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Мир Скрытых Феникс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то мог бы поверить, что вино, преподнесенное мужчиной, чьей судьбой было стать ее мужем, окажется отравленным? Однако это произошло. И положило начало целой череды неудач, свалившихся на ее голову. За одну лишь первую брачную ночь она успела пройти путь от молодой невесты до брошенной жены, а затем, не успела она и глазом моргнуть, как стала Принцессой, отправленной в пустынный холодный Север для заключения династического брака. Хотя она все еще невеста, пропасть между бывшим положением, вызывающим зависть, и нынешним, достойным лишь сочувствия и сожаления, просто огромна. Чтобы сберечь жизнь другой красивой женщины ее превратили в пешку в пугающей политической игре. Но она никогда не была той, кто смирится со своей участью и позволит другим управлять своей жизнью. Она сама будет контролировать свою судьбу!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9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е Королевство весна всегда приходила рано. Земля на улицах и дворах начинает зеленеть, деревья пускаются в рост, расцветают цветы. Однако в этом году что-то пошло немного так. Вступив в свои права, в феврале она внезапно поддалась натиску зимы. Накануне вечером выпал неожиданный снег, принеся с собой холод.  Снег стал сюрпризом для жителей города Юй. Однако была еще более удивительная вещь, впечатлившая умы людей, и заключалась она в новости о том, что генерал Цзи Фэн Ли собирается жениться на дочери генерала Хуа Му из Пинси.  С одной стороны, этот брак можно было назвать идеальным. У жениха и невесты был равный статус и их союз, казалось, благословляли сами небеса. С другой стороны, для жителей города Юй пропасть между обоими казалась слишком большой. Генерал Цзи Фэн Ли был легендой. Сложно было найти кого-нибудь, кто не знал бы о нем. Благодаря своим выдающимся талантам он смог возвыситься еще в молодом возрасте. Звание, к примеру, ему пожаловал сам Император, причем тогда юноше было лишь девятнадцать лет, что сделало его самым молодым генералом в Южном Королевстве. И при этом, не смотря на его статус и выдающиеся таланты, он был известен как простой в общении человек, близкий обычным людям. За последние три года Цзи Фэн Ли принес очень много добра обывателям, чем заслужил всеобщую любовь и восхищение. Более того, он считался красивым, обходительным и элегантным. Молодой генерал представал в облике идеального возлюбленного, о котором томно вздыхали юные дамы, не только города Юй, но и всего Южного Королевства.  Сейчас, узнав, что этот мужской идеал вскоре станет рыцарем сердца одной, вполне конкретной дамы, разом разбилось множество девичьих сердец. Хотя многие из них осознавали, что недостойны генерала Цзи, большинство все же полагало, что этот мужчина всенепременно должен жениться на подходящей женщине. Только так можно было бы смириться с подобной потерей. Однако будущая супруга юного героя была дочерью генерала Хуа Му.  В городе Юй можно было найти множество красивых и одаренных дам из хороших семей. Некоторые из них были на слуху у всех. Самой популярной можно было назвать дочь Вэнь Тай Фу, Вэнь Вань. Ее называли лучшей, первой леди Южного Королевства, не только красивой, но и выдающейся благодаря своим талантам в поэзии и живописи. Во дворце проживала иная достойная дама - третья принцесса Хуан Фу Янь. Она прославилась благодаря своему потрясающему умению игры на Цинь. Ань Жун, дочь министра, может и уступала Вэнь Вань красотой, однако ее мастерство в вышивке было хорошо известно во всем Пекине.  При желании, люди на одном дыхании смогли бы назвать десять лучших девушек Пекина, подошедших бы генералу Цзи куда лучше. Однако дочь генерала Хуа Му в этот список определенно не входила. Даже ее имя было неизвестным, не говоря уже об остальном. И как такая недобродетельная, неприглядная и очень посредственная леди вообще могла стать невестой Цзи Фэн Ли? Она определенно была ему не ровней. Видимо, даже Бог не считал этот брак достаточно справедливым, раз послал на землю снег именно в это время.  Но, как бы то ни было, снег был не в состоянии остановить этот брак. И уже в первый день февраля юная леди Хуа была доставлена в резиденцию генерала Цзи.  За окном город окутала ночь. Снег, закруженный ветром, медленно скапливался в сугробы, создавая на улицах белое пушистое одеяло.  Хуа Чжу Юй, сидевшая на кровати, приподняла свою красную вышитую свадебную вуаль, закрывавшую ее лицо. Алая занавесь, алая драпировка, алый дракон и алые свечи, украшенные изображениями фениксов – все указывало на то, что она по-настоящему стала невестой. В конце концов, она не может сбежать! Даже если бы удалось отказаться от этого брака, в будущем ее все равно выдали бы замуж. И хотя она никогда прежде не видела своего мужа, девушка с нетерпением ожидала встречи с ним.  - Госпожа, ваше лицо слишком бледное. Пусть раб наложит на него немного косметики, иначе вы напрочь испугаете генерала Цзи, - шепотом обратилась к ней Тао Сэ, горничная, оставшаяся с невестой в качестве приданного.  Хотя Тао Сэ и прислуживала ей в резиденции Хуа с самого детства, Хуа Чжу Юй прежде не жила в Фучу, поэтому служанка мало знала о настоящей личности своей госпожи. Она действительно недоумевала по поводу того, что хозяйка преднамеренно казалась непривлекательной.  В эти дни до нее доходило множество несправедливых слухов о том, что госпожа Хуа недостаточно хороша для молодого господина. Для самой Тао Сэ юная Хуа Чжу Юй была более красивой и одаренной, чем пекинские дамы, но при этом у девушки была репутация неприглядной, бесталанной и нелепой.  Хуа Чжу Юй вздернула брови.  - Если он испугается моей внешности, то мне стоит оставить его, - смеясь, ответила она. – Он не заслужил права быть моим мужем.  Тао Сэ принадлежала к числу тех особ, что обожали Цзи Фэн Ли, поэтому она не смогла не отреагировать на слова госпожи.  - Молодой господин не испугается.  Вдалеке послышались шаги. Тао Сэ беспокойно дернулась к Хуа Чжу Юй и быстро опустила ее свадебную вуаль. Такое нервное состояние служанки заставило девушку светло улыбнуться, и эта улыбка была ярче весеннего цветения. Лишь только вуаль вернулась на свое положенное место, как алая занавесь, перекрывавшая выход из комнаты, сдвинулась в сторону, пропуская внутрь порыв холодного воздуха.  - Покиньте нас, - прозвучал мягкий голос. Его тон был легким, и в нем ощущалось спокойствие и благосклонность. Тао Сэ и несколько других служанок, склонив голову, тут же вышли из комнаты, оставив новобрачных наедине.  Воцарилась тишина. Из-за плотной ткани, закрывавшей лицо, Хуа Чжу Юй не могла понять, что делал мужчина, и делал ли вообще хоть что-нибудь. Одно она знала точно – он не особенно спешил поднимать ее вуаль.  Долгое молчание начинало беспокоить. Однако девушка терпеливо оставалась на своем месте.  Она не поддастся нетерпению. Не так быстро.  Наконец-то в комнате раздался звук. Жених налил вино в чашу. А затем неожиданно протянул его невесте. Чаша имела необычный светло-красный оттенок и была украшена рельефными узорами. Вино же было окрашено темно-алый цвет, поблескивало как драгоценный камень и немного напоминало тон покрасневших от стеснения щек.  Девушка не знала, что это. Ей прежде не доводилось пить вина. Но поскольку ей дал это муж, она решительно осушила чашу. Рубиновый напиток сначала имел мягкий вкус, но потом он медленно раскрыл оттенки сладости и бархатистого аромата, долго играющего во рту. Вино и вправду было очень хорошим. Хуа Чжу Юй собиралась было вернуть чашу Цзи Фэн Ли, однако та выскользнула из ее рук, упав на пол и разбившись на крупные и мелкие осколки. Каждый из них был подобен драгоценному камню, переливающемуся яркими отблесками.  Девушка нахмурилась и опустила глаза, вдруг ощутив, как ослабели ее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ки горящих свечей отражались от полированных ногтей девушки. Цвета становились насыщеннее, свет ярче, он переливался и перемигивался, словно бы пытаясь поддеть ее за то, что она не смогла удержать в руках даже маленькую чашу с вином.  Неужели напиток был отравлен? Что это? Может настойка расслабляющего зелья? Или что-то куда более опасное и ядовитое?  Всего лишь миг назад Хуа Чжу Юй мысленно хвалила сладкий, богатый и мягкий вкус рубиновой жидкости. Думала, что это самый вкусный напиток из тех, что ей когда-либо доводилось пробовать. Наслаждалась тем, что ей, как невесте, преподнесли столь восхитительный дар. Ей даже в голову не могло прийти, что в такой день кто-то осмелиться дать ей чашу отравленного вина.  Хуа Чжу Юй вернулась в Пекин лишь несколько дней тому назад. Пару суток безделья, и ее бдительность упала практически до нуля. Но все равно, пусть так, какая невеста в здравом уме могла бы вообще предположить, что в первую брачную ночь ей дадут яд?  Девушка внезапно ощутила желание взглянуть на Цзи Фэн Ли. А вдруг он тоже был отравлен? Из-за тяжелой вышитой вуали, закрывавшей обзор, она могла видеть лишь красный цвет, который, казалось, заполонил весь мир. Сил у Хуа Чжу Юй не осталось даже на то, чтобы приподнять кусок ткани. Вся она покинула девушку, вытекая из тела и медленно впитываясь в землю. Примерно так же и ослабевшая невеста медленно сползла с постели на пол.  А ведь раньше чаша отравленного вина ничего не смогла бы с ней сделать, независимо от того, насколько сильным был использованный яд. Это сейчас Чжу Юй ничем не отличалась от обычных людей.  Как только будущая невеста вернулась в Пекин, ее отец запечатал внутреннюю силу девушки (*сила ци, используемая в боевых искусствах), опасаясь, что у нее возникнут проблемы. На самом деле она знала - папа боится, что она не захочет выходить замуж за Цзи Фэн Ли, попробует избежать этого навязанного брака. Но генерал Хуа не догадывался, что его дочь, как и любая другая молодая особа в этих краях, восхищалась молодым героем.  В отличие от аристократов Пекина, которые поддерживались своими семьями, входящими в состав Императорского двора, Цзи Фэн Ли изначально был бедным ученым, полагавшимся лишь на свои собственные возможности. И это не могло не вдохновлять.  - Войдите! - услышала Чжу Юй голос жениха в своей голове. Этот голос был светлым и теплым, как мягкий южный ветер. Ветер, впрочем, был достаточно силен, чтобы смести ее сомнения. Очевидно, Фэн Ли не был отравлен.  Хуа Чжу Юй попыталась рассмеяться. Улыбка медленно расцвела на ее лице, но довольно быстро увяла, спрятавшись в слегка приподнятых кончиках губ.  Ну да, следовало подумать об этом раньше. Как у такого выдающегося героя, как генерал Цзи, в распоряжении которого находилось десять тысяч человек, кто-то мог бы под носом провернуть операцию с отравлением молодой невесты? Никто не был в состоянии сделать это, кроме, разумеется, его самого.  Две служанки опасливо вошли в комнату и быстро собрали осколки, рассыпавшиеся по полу. Никто из них даже не догадался, что дочь генерала Хуа стояла коленом на одном из таких обломков. Острая боль распространилась уже по всей ноге, неприятным покалыванием и едва терпимым зудом напоминая, что все происходящее – не сон.  - Почему? – холодно спросила Хуа Чжу Юй.  Почему он сделал это с ней? Ему ведь не нужно было заходить так далеко, не нужно было травить ее, чтобы отказаться от этого брака.  Она искренне не могла этого понять.  Неужели это поступок героя многочисленных женских фантазий, достойного представителя города Юй?  Ответа девушка не услышала. Зато ощущала, как два сияющих глаза рассматривают ее бесчувственное тело. Безжалостно, без малейшего сострадания. Сердце Хуа Чжу Юй наполнилось горечью. Какой же острый у него взгляд. Как можно игнорировать его существование?  Тонкая, красивая мужская кисть потянулась к ее телу. Пальцы коснулись кончика красной ткани, очевидно, желая приподнять свадебную вуаль. Но затем замерли и неожиданно исчезли.  Он не собирался поднимать покрывало. Похоже, он не хотел даже видеть свою невесту!  - Почему ты спрашиваешь? – спокойно ответил он. – Даже чаша не задается вопросом, зачем ты ее разбила.  Естественно не задается, это же неодушевленный предмет, безжизненная вещь! Впрочем, девушке пришла в голову следующая неприятная мысль – неужели она в его глазах была равна этой чаше? Даже будучи разбитой на куски, она не имела права спрашивать о причинах такого поступка.  Ресницы Хуа Чжу Юй дрогнули, а на губах проступила насмешливая полу ухмылка.  В комнате воцарилось молчание. Никто из присутствующих не открыл рта, поэтому неудачливой невесте удалось очень хорошо расслышать шаги, донесшиеся извне.  - Господин, - шепнула появившаяся в дверях служанка. – Чан-гунгун* из дворца пришел, чтобы зачитать указ Императора.  (*используется форма Чан-гунгун для обозначения евнуха, но для упрощения понимания в дальнейшем будет указано «евнух»).  - Подготовьте комнату для получения Императорского указа! – легко отозвался Цзи Фэн Ли.  Две горничные поспешно вынесли в центр комнатки столик и разожгли благовония. Когда все было готово, парчовые занавеси на дверях широко раскрылись, и сначала на пороге показался старый, парадно разодетый камергер.  - Хуа Чжу Юй, - громко провозгласил он, выпрямившись и задрав подбородок. – Примите Императорский указ!  Затем в комнату вошел и сам евнух. При виде него обе служанки рухнули на колени, прямо возле столика с благовониями. Посланник Его Величества начал зачитывать вслух содержимое свитка в его руках.  Хуа Чжу Юй даже предположить не могла, что получит какой-либо указ. Зато ее неудавшийся муж, похоже, знал обо всем заранее. Не по счастливой же случайности в этой комнате вдруг так удобно оказался столик с благовониями? Насколько знала девушка, сегодня, закончив работу, Цзи Фэн Ли сразу же отправился во Дворец, причем поспешно. Наверняка он должен был узнать, что его невесте что-то уготовили. Или, может, он сам это организовал?  Содержание указа, впрочем, было шокирующее простым. Она, Хуа Чжу Юй, будет отправлена в Северное Королевство с целью заключения брака.  Ее отсылают, чтобы выдать замуж!  Впрочем, Чжу Юй вспомнила – кажется, ведь Вэнь Вань, дочь Великого Наставника Вэнь Тай Фу, собирались отдать в жены для укрепления связей с северянами.  С тех пор, как Южное Королевство захватило Западный Лян, его влияние становилось все более мощным и распространялось по всем ближайшим государствам. Восточный Янь и Северное Королевство отправили послов, чтобы заключить с южанами мирное соглашение. А несколько дней тому назад наследный принц северного народа сделал запрос на заключение династического брака. Южная девушка должна была стать его официальной женой и Императрицей.  Однако ни у кого из местных красавиц не возникло желания отправиться в Северное королевство и стать супругой принца. Это государство отличалось от остальных самым холодным климатом, в котором южные женщины просто не способны были выжить. История уже знала подобный случай. Однажды девушка из другого королевства отправилась на север ради заключения брака, но вскоре заболела и покинула бренный мир, не выдержав и года, умерев совсем молодой. Более того, ходили слухи и о самом принце. Якобы он был очень деспотичным и жестоким.  Естественно, император Южного королевства никогда бы не выдал свою единственную дочь, Хуан Фу Янь, выхоленного и избалованного ребенка, за столь жуткого мужчину, в столь неблагоприятную среду. Поэтому было решено заменить ее отпрыском из семьи императорских чиновников.  Посланник Северного Королевства получил портреты самых выдающихся невест придворных родов Южного Королевства и с невероятной быстротой доставил их своему владыке. Из предложенных вариантов Принц отдал предпочтение Вэнь Ван. И хотя ее отец был не особенно этому рад, было практически невозможно отказаться от заключенного священного соглашения. Хуа Чжу Юй слышала также, что Министерство Церемоний отрядило сотню солдат, чтобы сопровождать невесту и посланника севера. Как раз завтра утром Вэнь Ван должна была отправиться в путь, в Северное Королевство.  И теперь вдруг, ни с того, ни с сего, Император издает указ, согласно которому именно ей, Хуа Чжу Юй придется стать супругой наследного принца Северного Королевства. Неужели Его Величество настолько одряхлел разумом, что забыл – она уже должна была выйти замуж, причем по его же приказу? И что еще более странно, в указе она называется «госпожа Хуа».  Госпожа Хуа?!  Как он вообще себе это представляет? Думает, что можно скрыть облака от людей, просто закрыв небо рукой? (*в оригинале используется поговорка, в дословном значении означающая «спрятать небо в руке, превратив тучи в дождь по своему желанию», а в переносном – воспользоваться силой, чтобы скрыть правду от людей).  Вот уж точно Император!  Закончивший читать и выполнивший свою задачу евнух вытянул вперед руки со свернутым свитком, высокомерно произнес:  - Пожалуйста, госпожа Хуа, примите Императорский указ!  Однако девушка осталась неподвижной и безмолвной.  В комнате воцарилась тишина. Через пару минут посланник Его Величества повторил.  - Пожалуйста, госпожа Хуа, примите Императорский указ!  Даже если бы Хуа Чжу Юй могла двигаться самостоятельно, она бы не подошла к евнуху. Однако служанки, игнорируя ее нежелание, насильно подняли ее с пола, подвели под руки к евнуху и приняли ярко-желтый свиток.  Впервые в жизни девушка ощущала такое жуткое бессилие. Как скотина, которую вели на убой. И что еще хуже – жуткое, невообразимое унижение, равного которому ей никогда прежде не доводилось переживать.  - Подождите! – решительно произнесла она.  Голос дочери генерала Хуа был не очень громким, в нем не ощущалось обиды или злобы, но каждый в этой комнате ощутил убийственную ауру, источаемую ее спокойными с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лужанки, поддерживавшие Хуа Чжу Юй с левой и правой стороны, испугано вздрогнули. Почему-то девушка в их руках заставила их ощутить странную неловкость.  - Госпожа Хуа желает что-то сказать? – голос евнуха приобрел крайне неприятные, раздраженные интонации. – Или госпожа Хуа желает бросить вызов Императорскому указу?!  О, если бы она могла не подчиниться, именно так бы она и поступила. Но Хуа Чжу Юй в полной мере осознавала, какие последствия будут у подобного поступка. Ее отец, генерал Хуа Му из Пинси, был предан Императорскому двору, и если бы его дочь стала той, кто оспорил бы Императорский указ, он был бы первым, кто вызвался казнить упрямицу. Возможно, именно из-за такой слепой преданности Император и относился к семье Хуа подобным образом.  Ее отец постоянно находился в пограничном районе. Поскольку это место все еще было нестабильным, император десять лет не давал разрешения генералу вернуться в столицу. Но недавно армии Хуа удалось завоевать Восточный Лян. У Западного Ляна не осталось выбора, кроме как заключить мир, отдав южанам, в качестве залога, пять своих крупных городов. Вся страна знала об этой великой победе, и по всеобщему признанию семья Хуа заслужила множество почестей. Поэтому у императора не оставалось выбора, кроме как позволить генералу вернуться в столицу и даже пожаловать ему титул Лорда Пинси. А ей, безымянной, бесталанной, не особенно привлекательной и добродетельной дочери великого Хуа Му, достался в награду этот завидный брак.  И вот теперь император внезапно велит ей выйти замуж. Снова. Сложившаяся ситуация выходила за рамки понимания девушки, хотя она и пообещала себе разобраться в этом вопросе как можно тщательнее. Сейчас ей нужно было обсудить это с отцом. Нельзя просто принять то или иное решение, нужно учесть все последствия. Как они вообще представляют себе принятие этого указа? Это ведь не так просто.  - Чан-гунгун, - обдумав все, произнесла Хуа Чжу Юй спокойным голосом. – Нынче ваша покорная слуга более не является госпожой Хуа, но госпожой Цзи. Имеет ли она право принимать этот указ или нет? Кроме того, ранее был издан Императорский указ о бракосочетании вашей покорной слуги и Канцлера Цзи. Если я приму этот документ, не получится ли так, что я поступлю вопреки воле предыдущего указа? Ваша покорная слуга находится в глубочайшей растерянности и искренне не знает, как ей следует поступить.  Евнух потерял дар речи. Он определенно не ожидал, что девушка выдаст подобное. Она ведь говорила правду – не так давно был выпущен иной Императорский приказ, в соответствии с которым госпожа Хуа должна была вступить в иной брак. По всем правилам, чтобы новый приказ вступил в силу, император должен отменить предыдущий. Но тогда бы вышло, что Его Величество нарушает собственное слово.  Евнух ощущал неловкость. Он не мог понять, что ему следует сделать – вернуться во дворец, чтобы получить иной указ, или нет? В любом случае император обвинит его в некомпетентности, и кто знает, что может за этим последовать. Но вдруг он заметил улыбку молодого генерала, в нем вспыхнула робкая искра надежды. Посланник двора осторожно поинтересовался у жениха:  - Господин Цзи, видите, что происходит…  Цзи Фэн Ли смотрел на неровные огоньки, венчающие красные свадебные свечи. Его глаза выглядели темными и обманчивыми, как дорогие чернила, мягко мерцающие в слабом свете. Он оглянулся на евнуха, едва заметно улыбнулся и велел служанке, стоящей рядом:  - Принеси чернильницу, бумагу, кисть и остальные принадлежности для письма.  Девушка справилась очень быстро, уже спустя пару минут появившись в спальне с подносом, на котором находилось все требуемые объекты. Закуски и сладости были убраны со стола, и их место заняла тщательно распрямленная бумага. Затем служанка налила немного воды в чернильницу, измельчила чернильную палочку и тщательно смешала ингредиенты, раздавливая черную кашицу специальным камнем. Протянула кисть своему господину.  Цзи Фэн Ли окунул кончик кисти в жидкость и начал выводить иероглифы на мягкой белоснежной поверхности. Вскоре все пространство бумаги было испещрено словами.  Служанка подняла лист еще до того, чернила успели просохнуть окончательно. Она осторожно развернула его, протягивая Хуа Чжу Юй так, чтобы та смогла прочесть содержание.  Белоснежная бумага, черные слова.  Его почерк был смелым, безудержным, ярким и живым. Это было настолько элегантно, что Чжу Юй не смогла не восхититься. К сожалению, этим замечательным почерком он написал свидетельство о разводе.  Девушка с горечью рассматривала документ перед ней. В ее глазах проступила грусть, а уголки губ приподнялись в холодной улыбке. Действительно, в этой жизни всегда следует ожидать неприятностей. Но ей в голову прийти не могло, что когда-нибудь она, Хуа Чжу Юй, получит свидетельство о разводе.  Этот Цзи Фэн Ли действительно был достойным Имперским Канцлером, получившим благосклонность самого Императора. Они стоили друг друга.  Развод освобождал ее от обязательств перед генералом Цзи и при этом позволял не нарушить ни предыдущий, ни новый Императорский указ. Больше ничего не препятствовало заключению брака с наследным принцем Северного Королевства.  - Ваш подчерк действительно красив, вы воистину достойны называться канцлером Его Величества. Хуа Чжу Юй гордится тем, что ей довелось получить столь ценную каллиграфическую работу канцлера Цзи. Хуа Чжу Юй, во что бы то ни стало, будет хранить это бесценное сокровище. – Она произнесла эти слова неспешно, с искренним восхищением. Казалось, девушка и вправду ценит полученный дар.  В комнате не было никого, кто бы не удивился. Обычная женщина в такой ситуации наверняка бы плакала, сердилась или устроила жуткую истерику. И это было бы нормальной реакцией на происходящее. Но дочь генерала Хуа не рыдала, не жаловалась и не проявляла никаких иных схожих эмоций.  «Неужели эта женщина настолько глупа, что не понимает, что происходит? – наверняка пронеслось в их головах. – Почему она так спокойна?»  - Прости за то, что Хуа Чжу Юй вынуждена побеспокоить тебя, милая, но помоги ей принять Императорский указ, - обратилась неудачливая невеста к служанке справа от себя и улыбнулась. - Хуа Чжу Юй заранее благодарит тебя за твою помощь.  Подчиняясь, девушка протянула руки, взяла сверток и сунула в рукав госпоже.  - Прошу вас, Принцесса Му Юнь, сегодня вечером останьтесь во дворце, чтобы завтра рано утром посланник Северного Королевства смог прийти и забрать вас с собой, - вновь заговорил евнух. Как же быстро он изменил свое поведение. Вместо госпожи Хуа, называл ее теперь Принцессой Му Юнь, почтительно и с уважением.  Служанки, которых евнух привез с собой из императорского дворца, сменили служанок генерала Цзи, и теперь уже они поддерживали Хуа Чжу Юй под обе руки.  Со свидетельством о разводе в одном рукаве, императорским указом в другом, и красной вуалью новобрачной на лице, дочь генерала Хуа покинула комнату.  Она была не в состоянии двигаться сама, и никто не помог ей снять алую ткань, закрывающую обзор. Но даже если бы в ней вдруг обнаружились какие-нибудь силы, девушка все равно не подняла бы эту завесу.  Она не хотела видеть этих людей.  На улице ветер по-прежнему трепал белые снежинки, продолжающие опадать с неба. Иногда он сдвигал в сторону красную вуаль, и позволял Хуа Чжу Юй увидеть внутренний двор, украшенный большими алыми фонарями и двойными словами счастья. Тем не менее, она не чувствовала праздничной атмосферы. Напротив, для нее эти красные цвета выглядели как кровь, сияющая ярким, насыщенным светом.  Чжу Юй глубоко вздохнула, втянув ледяной воздух в свои легкие. Она дрожала от холода.  Это была ее брачная ночь.  Незабываемая ночь в ее жизни!  Служанки помогли девушке влезть в богатый расписной паланкин. Императорская стража подняла его вверх и медленно проследовала в сторону дворца. Хуа Чжу Юй откинулась на спинку мягкого кресла. Жгучая боль в ее колене постепенно угасала, видимо, усиливалось действие отравленного вина.  Невеста вздрогнула, и весь мир погрузился во т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проснулась, обнаружив себя в роскошной и элегантно обставленной комнате. Она знала, что сейчас находится во дворце. Тао Сэ, ее служанка, уже была здесь, грустная и расстроенная тем, что император велел ее госпоже выйти замуж за наследного принца Северного Королевства.  Чжу Юй ощущала слабость. Тело плохо слушалось девушку, однако помимо бессилия другие симптомы отравления не проявлялись. Зелье, которое добавили в вино, сильно напоминало настойку ослабления, и действовало примерно тем же образом. Очевидно, отравитель опасался, что его жертва может поднять шум или оказать сопротивление, отказываясь подчиняться императорскому приказу.  Хуа Чжу Юй спросила у Тао Сэ, известно ли той что-нибудь о ее отце, генерале Хуа. Однако девушка лишь расстроено покачала головой. Во дворце строжайше велели держать в тайне все новости относительно этого внезапного брака.  В комнату вошла еще одна служанка. Она сообщила, что на аудиенцию к Чжу Юй пришла Тетушка Цин Ло, и девушка велела впустить ее. Тетушка Цин Ло была дворцовой прислугой, как оказалось, довольно молодой – тридцати с лишним лет. Император велел ей подготовить невесту к прибытию посланника северян и проследить, чтобы все прошло, как следует.  Внешность Хуа Чжу Юй удивила Цин Ло. Хотя по ее скромному мнению дочь генерала Хуа была страшненькой, служанка ничего не сказала, и просто занялась своим делом. Вчера, с помощью своей бабушки облачившись в свадебный наряд, Чжу Юй выглядела просто идеально. Однако уже по дороге, в паланкине, в голову девушки пришла забавная мысль разыграть ее будущего мужа. Поэтому она нарисовала на левой щеке довольно жуткое черное родимое пятно. Предназначенное для Цзи Фэн Ли, теперь эта поддельное пятно могло сослужить иную службу. Может быть, император, увидев его, решит все же отменить этот брак?  Думая об этом, Хуа Чжу Юй не разрешила Тетушке Цин Ло трогать ее наряд или лицо, дав возможность потрудиться лишь над прической.  Паланкин уже ждал во дворе. Тао Сэ и несколько придворных служанок помогли несчастной невесте влезть внутрь. Носилки покинули дворец через парадные ворота. Император с супругой, горожане и дворяне, военные – все были там. Не без помощи Тао Сэ, на дворцовой площади у самых ворот Хуа Чжу Юй ненадолго покинула паланкин, чтобы поклониться императорской чете и попрощаться с остальными.  Императрица запретила девушке поднимать свадебную вуаль. Видимо, она уже была в курсе о ее жутком родимом пятне. Для представителей же Северного Королевства была придумана история о том, что алое покрывало является обязательным свадебным обычаем южан. И если снять или даже приоткрыть его до того, как молодожены окажутся в своей опочивальне, этот брак будет несчастным и даже проклятым.  Поскольку этот брак был одинаково важен обоим государствам, обе стороны решили придерживаться максимальной вежливости и всего положенного церемониала.  Не имея никаких новостей об отце, Хуа Чжу Юй не решилась действовать опрометчиво. Так что этот этап передачи невесты в руки ее сопровождения завершился мирно и спокойно. Теперь уже Тао Сэ помогала своей госпоже занять кресло в другом, походном паланкине, предоставленном для нее северянами.  Вместо ожидаемой сотни, Министерство Церемоний отправило отряд из пятисот солдат для эскорта драгоценной «принцессы». Вместе с немногочисленными посланниками Северного Королевства, все это маленькое войско двинулось к западной границе города. К вечеру они успели прибыть в район Юньчэн, чтобы провести ночь в самой большой местной гостинице.  После сытного ужина, Хуа Чжу Юй в задумчивости откинулась на подушки своей роскошной постели. Она все еще не знала, что за яд добавил в ее вино Цзи Фэн Ли. Ослабляющее зелье, о котором она думала раньше, утрачивало свое действие в прошествии двенадцати часов. Этот срок закончился уже давно, однако девушка по-прежнему оставалось бессильной. И кто его знал, как подобный яд еще мог навредить телу?  Поскольку других вариантов у несчастной невесты все равно не оставалось, она решила лечь спать. Однако внезапно со стороны окна раздался подозрительный шум. Кто-то забрался в комнату. Тао Сэ с восторгом отметила, что этим кем-то была Цзинь С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э была еще одной служанкой, прислуживавшей Хуа Чжу Юй с самого ее детства. И хотя сейчас она была полноправным членом прислуги дома Хуа, ее еще ребенком подобрали с улицы.  В то время Чжу Юй только исполнилось пять лет. С бабушкой они отправились на прогулку по ярким улицам города, когда увидели, как несколько бродяг бьют ребенка. Девочке на вид было не больше шести-семи лет, одежда ее была изорвана, волосы растрепаны, а тело и лицо щедро украшали синяки. Бабушка Хуа выкупила малышку у бродяг и привела в услужение в их дом.  Девочка ничего не могла рассказать о себе. Ни откуда она, ни сколько ей лет, не знала даже собственного имени. Поэтому бабушка назвала ее Цзинь Сэ и сделала личной служанкой маленькой Хуа Чжу Юй. Обе малышки росли вместе, испытывая друг к другу теплые, дружеские чувства. А когда Чжу Юй покинула резиденцию отца, Цзинь Сэ осталась и прислуживала бабушке Хуа.  Все эти годы, пока Хуа Чжу Юй была в отъезде, ее место на приемах и празднествах занимала переодетая Цзинь Сэ. Конечно же, не без согласия бабушки. Именно поэтому репутация молодой госпожи была столь неоднозначной. Ее воспринимали как безымянную, ничем не выделяющуюся, бесталанную леди без особых добродетелей или выдающихся качеств.  Цзинь Сэ была уверена в том, что именно ее серая и бесцветная личность стала причиной той ситуации, в которую сейчас была вовлечена ее госпожа. Девушка винила себя и испытывала жуткие мучения совести. Хуа Чжу Юй не была настроена столь категорично. Как могла она могла винить свою подругу? Цзинь Сэ была здесь совершенно ни при чем. И даже больше того – увидев, как грустит девушка, Чжу Юй придумала забавную историю о том, что это именно ее нарисованное родимое пятно так спугнуло Цзи Фэн Ли, что тот поспешил с ней развестись.  Цзинь Сэ принесла новости о семье Хуа. Бабушка уже знала, что ее внучку выдают замуж за наследного принца Северного Королевства. Грусть и беспокойство заставили старую леди отправить сюда Цзинь Сэ, надеясь, что девушка сможет позаботиться о Чжу Юй. А вот генерал Хуа, похоже, о подобных внезапных переменах не знал. Вскоре после того, как Хуа Чжу Юй покинула отчий дом, чтобы стать женой Цзи Фэн Ли, он сразу же, по приказу императора, отправился на западную границу государства.  В своем желании следовать за госпожой до самого конца Тао Сэ неожиданно проявила завидное упрямство. Чжу Юй пришлось даже просить через Цзинь Сэ, чтобы Сянь Ван* Северного Королевства отдал приказ слугам Министерства Церемоний выслать служанку обратно, в столицу. (прим. пер.: * Сянь Ван – это титул брата императора Северного Королевства. Дядя коронованного принца)  Хуа Чжу Юй не хотела, чтобы Тао Сэ страдала вместе с ней в Северном Королевстве, в этих холодных и почти нецивилизованных землях, не приспособленных для жизни южных женщин. Откровенно говоря, девушка желала отослать обеих служанок, однако она все еще была больна и бессильна, и не было никого, кто мог бы сопровождать ее, кому она смогла бы довериться. Кроме того, хотя Цзинь Сэ не была особенно хороша в боевых искусствах, она все же была лучше, чем Тао Сэ, которая вообще не имела к ним ни малейшего отношения.  ***  Полмесяца спустя они, наконец-то, прибыли в Предгорье Юй, ставшее границей между Северным и Южным королевствами. Пять сотен солдат южан сопровождали девушку лишь до этого места. Выполнив свой долг, они развернулись, направившись обратно в столицу.  Характер Хуа Чжу Юй был достаточно сильным, чтобы воспользоваться сложившейся ситуацией и сбежать. Однако, она не могла этого сделать, не навредив своему отцу и бабушке. Кроме того, запечатанная отцом сила все еще была недоступна, а тело, способное на самый простой уровень боевых искусств, было по-прежнему ослаблено. Шансы на успех при побеге были мизерными. Множество раз Цзинь Сэ пыталась вскрыть наложенную генералом Хуа ограничивающую печать, и все время терпела сокрушительное поражение. Как подозревали обе девушки, это было связано с ядом, замешанным тогда в вино. Чем больше времени проходило, тем сильнее становилась ненависть Чжу Юй к Цзи Фэн Ли.  Через день путешествия без сопровождения солдат южан, посланники Северного Королевства решили расположиться лагерем в горах. Они собирались пересечь перевал утром следующего дня, поскольку так было безопаснее. После начиналась территория Северного Королевства. Та ночь выдалась очень тихой. И у Хуа Чжу Юй вдруг возникло жуткое предчувствие грядущей беды. До того еще ни разу в ее душе не появлялся страх. Ненависть, обида, гнев – да. Но не страх. Может быть, так проявлялась слабость? Все же ее внутренняя сила была запечатана, а тело ослабло просто до неприличного уровня.  Чжу Юй велела Цзинь Сэ поднять занавеску, закрывающую вход в ее паланкин. Обозрев окрестности, девушка ощутила, как где-то внутри начинает неприятно холодеть. Если оценивать местность с позиции военной тактики и стратегии, то она просто идеально подходила для того, чтобы организовать здесь засаду.  То, что этот брак был сложным политическим решением – не вызывало ни малейшего сомнения. Возможно, это был лишь фальшивый ход, обманный финт, как в сложной шахматной партии. И она, дочь генерала Хуа, стала частью этого плана, пешкой, необходимой для этой жуткой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окутывавший уступы скал, затуманивал зрение, однако разум Хуа Чжу Юй внезапно стал чистым и прозрачным, как осколок драгоценного хрусталя.  Стало совершенно очевидным – это был заговор с целью убийства.  Отношения между Южным и Северным Королевствами никогда не были гармоничными. После того, как южане установили контроль над западными границами (Си Цзян), император, скорее всего, задумался над возможностью завоевания Северного Королевства. И тут вдруг северяне предлагают им брачный союз, который позволил бы установить между государствами прочный и долговечный мир. Конечно же, это помешало амбициям Его Величества.  Однако для обычных людей, которым жизнь в мире была куда предпочтительнее, чем война, особенно когда для нее не было объективных причин, поддержка военных действий со стороны императора означала бы как минимум повод для недовольства и активных волнений, может даже восстаний.  Но выход все-таки существовал. Допустим, посланная южанами невеста погибнет, едва лишь покинет территорию Южного Королевства. Несомненно, это событие вызовет серьезные волнения и беспорядки. Ну и конечно южанам лишь останется ткнуть обвиняющим перстом в сторону Северного Королевства. Вот и отличный повод отправить войска на войну с Севером.  То есть, ее отправили сюда не для заключения брака, а лишь для того, чтобы она погибла.  Изначально посланник Северного Королевства указал на Вэнь Вань как на желанную невесту для наследного принца. Однако, видимо, кто-то, кто знал о тайных планах императора, подменил девушку. Вэнь было жалко, в отличие от безымянной и неприметной дочери генерала Хуа. Она, Хуа Чжу Юй, по-видимому, с чьей-то легкой руки вдруг стала жертвенным агнцем.  Чжу Юй бы не удивилась, если бы этим «кем-то» оказался канцлер Его Величества, Цзи Фэн Ли.  В Южном Королевстве дочь генерала Хуа была известна как неприметная молодая леди, без особых талантов, красоты или добродетелей. Если уж выбирать между ней и Вэнь Вань, любой бы захотел оставить жизнь именно Вэнь, первой невесте столицы и государства. Кроме того, для генерала Хуа Му, Лорда Пинси, потеря единственного ребенка стала бы поводом начала огромной карательной экспедиции в Северное Королевство. Да, ее отец точно был бы в ярости и непременно хотел бы отомстить за смерть дочери. Его солдаты стали бы еще более ожесточенными и бесстрашными.  Хуа Чжу Юй не смогла не восхититься продуманности этой схемы, планами императора и участием Цзи Фэн Ли.  Конечно, это не значило, что она отказалась от ненависти к этим двоим. Но сейчас было слишком мало времени, чтобы хорошо обдумать сложившуюся ситуацию. В первую очередь нужно было разобраться с тем, как выжить в такой безвыходной ситуации.  Осознание всего этого заставило девушку успокоиться и собраться. Она, Хуа Чжу Юй, была не из тех, кто просто ожидает собственного смертного часа, смирившись с судьбой.  - Цзинь Сэ, скажи охраннику у паланкина, что я плохо себя чувствую, и нуждаюсь в отдыхе. Пусть он передаст сообщение Сянь Вану, что нет никакой возможности прямо сейчас войти на территорию каньона. Пусть они организуют привал. Ненадолго, - Чжу Юй разговаривала со своей служанкой тихим, едва слышным шепотом.  Цзинь Сэ послушно выполнила все ее указания. Вскоре войска остановились, и оказалось, что привал будет организован прямо перед входом в каньон.  - Госпожа, а что на самом деле случилось? Вам нехорошо? - Цзинь Сэ обеспокоенно заглянула в лицо своей хозяйки.  - Цзинь Сэ, только не паникуй. Есть кое-кто, кто желает нашей смерти. Мы должны сделать все, чтобы сбежать отсюда, как можно быстрее, - все тем же шепотом сообщила ей неудачливая невеста. – Подай мне руку, а еще лучше придерживай меня, когда будем идти. Мы должны отойти как можно дальше, и чтобы никому не пришло в голову последовать за нами. Если ты вдруг увидишь место, где можно спрятаться от чужих глаз – не задумывайся и беги туда. Ты должна спрятаться, понимаешь меня?  Единственное, что сейчас пришло в голову Хуа Чжу Юй, и что могло бы быть реализовано в ее жалком состоянии – это спрятаться.  Раз уж идея о ее убийстве пришла в голову самому императору, то сержант северян, при всем своем желании, не сможет спасти свою подопечную. В том числе и потому, что Его Величество заранее позаботился о ничтожном количестве войск из Северного Королевства в кортеже невесты. Убийц пошлют ровно столько, чтоб хватило уничтожить всех свидетелей, каждого солдата, каждого человека, который даже просто будет проходить мимо в это жуткое время. И что еще хуже – седой, бородатый и старый Сянь Ван был скорее политиком, чем военачальником.  Слова госпожи ошеломили девушку. Ее раскосые глаза округлились, лицо залила смертельная бледность. Не сказав ни слова, она подала руку Чжу Юй и помогла ей выйти наружу из паланкина.  Охранники были уверены, что девушкам потребовалось облегчиться, поэтому деликатно отвернулись. Следом тоже никто не пошел – на их пути уже не раз случались подобные остановки.  Цзинь Сэ поддерживала Хуа Чжу Юй под руку. Пройдя с десяток шагов, они свернули к небольшому скальному уступу. Служанка присела, чтобы ее госпоже было удобнее залезть на ее спину, и, скрестив руки замком, подхватила девушку под бедра. Ущелье было покрыто снегом на протяжении всего года. Корка льда скрипела и хрустела каждый раз, когда Цзинь Сэ делала шаг, а холодный ветер впивался в лица девушек. Дорога в скалах была неровной и скалистой, ледяной воздух задерживался между причудливых изгибов камней, промораживая до самих костей.  Внезапно снег скользнул под ногой служанки, и обе девушки кубарем покатились вниз по склону.  Они слышали, как за их спинами раздалось пронзительное ржание лошадей. В эту мрачную и холодную ночь звук разносился очень далеко и был невероятно четким. Ветер донес до них кислый запах свежей крови. Стало понятно, что прятавшиеся до того убийцы наконец-то начали действовать.  Цзинь Сэ поднялась с заснеженной земли, и попыталась было снова закинуть Хуа Чжу Юй на свою спину.  - Не беги, Цзинь Сэ! Лунный свет сегодня очень яркий, они увидят нас издалека. Лучше пойди и хорошенько спрячься. – Дочь генерала Хуа подняла голову и вгляделась в темноту в той стороне, откуда они ушли. Но с этого места открывался вид лишь на крутую горную дорогу и пышный кустарник неподалеку.  Служанка огляделась на пышную снежную мантию, свисавшую с каменного уступа в паре шагов от них. Затем вдруг развернулась и начала стягивать одежду со своей госпожи.  - Ты что надумала делать? – строго спросила ее Чжу Юй, но девушка молчала. Кое-как накинув на плечи яркий красный балахон, расшитый золотом, она стянула с головы неудавшейся невесты и алую вуаль.  Внезапно до Хуа Чжу Юй дошло, что задумала ее подруга. Но слабость, сковавшая тело девушки, не позволила ей остановить Цзинь Сэ. Все, что она сейчас могла – лишь беспомощно наблюдать за тем, как ее служанка перевоплощается в невесту из Южного Королевства.  - Цзинь Сэ, не глупи… - но прежде, чем Чжу Юй смогла закончить свою фразу, Цзинь Сэ ударила ее по шее, точным движением отобрав у девушки голос. В аккупунктурных точках она разбиралась куда больше, чем в единоборствах.  Ночная темнота сгущалась вокруг них. Полная луна висела на горизонте, разливая вокруг себя ясный и яркий свет, подобный драгоценной хрустальной воде, окружая серебристым сиянием силуэт Цзинь Сэ, одетый в кроваво-красный наряд, принадлежавший Хуа Чжу Юй. На глазах служанки выступили слезы, хотя она и пыталась растянуть свои губы в ободряющей улыбке.  - Госпожа Хуа, если бы не вы, Цзинь Сэ погибла бы еще ребенком, будучи забитой насмерть бродягами и попрошайками. Все эти годы ваша покорная слуга находилась под вашей опекой и постоянной заботой. И если теперь моя хозяйка столкнулась с трудностями и бедами, Цзинь Сэ не простит себе, если не сможет помочь. Мы могли бы попытаться прятаться в горах, но это лишь отсрочит нашу гибель – убийцы будут продолжать нас искать до тех пор, пока приказ не будет исполнен. И только если Цзинь Сэ выдаст себя за вас, переоденется в принцессу и умрет, они оставят вас в покое.  Девушка замолкла. Быстро стянула со своей шеи кулон на длинном шнурке и повесила его на шею Хуа Чжу Юй.  - Госпожа, Цзинь Сэ носила это украшение с самого детства. Это фамильная ценность. Самым большим желанием Цзинь Сэ всегда было воссоединиться с ее семьей. И теперь Цзинь Сэ смиренно просит вас, чтобы вы выжили и исполнили эту заветную мечту вашей верной слуги.  Договорив, девушка перетащила Хуа Чжу Юй в глубокий овраг и несколькими точными движениями обрушила на нее сверху пышную снежную мантию, свисавшую до того с каменного уступа. Всего пару секунд понадобилось на то, чтобы дочь генерала Хуа оказалась почти погребенной в снежном сугробе.  Холод лишал сил ее тела, но его нельзя было сравнить с ледяным отчаянием и опустошенностью, сковавшей сердце Чжу Юй.  Цзинь Сэ.  Цзинь Сэ…  Губы Хуа Чжу Юй продолжали беззвучно шевелиться в попытках произнести всего одно имя.  Небольшой плотный комочек снега скользнул в ее рот, просочился в ее горло, прямо в ее сердце. Грудь сжала удушающая боль. Девушка попыталась вытянуть руку, убрать снег со своего тела, но не могла даже толком пошевелиться под этой тяжелой белой грудой. Все было бесполезно.  Топот шагов и крики становились все ближе. Чжу Юй услышала, как кто-то громко произнес:  - Сюда! Женщина здесь!  Ревущий ветер, звуки сражения, крики людей и ржание лошадей заглушил один звук – неприятный, отвратительный смех.  - Какую приятную задачу нам дали на этот раз! Смотри, какая нежная кожа, какое светлое лицо. Ты только глянь на эти очаровательные глаза. Похоже, нам сегодня действительно повезло, - грубо сказал какой-то мужчина, и снова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ья, свезло так свезло. Когда б еще довелось попробовать молоденькую барышню из столичной благородной семьи, хахаха, - отозвался другой мужчина.  Не смотря, на то, что Хуа Чжу Юй была покрыта снегом с головой, она все еще могла слышать эти голоса, легко распознала мерзкую похоть в этих жутких словах. И хотя все вокруг было ледяным, сердце девушки обжигающе горело гневом и ненавистью. Она пыталась высвободить свою ци, но ее даньтянь* был совершенно пуст (*центр скопления энергии в человеческом теле), и девушка лишь ощутила невыносимую острую боль в своих меридианах* (*каналы течения энергии).  Внутренней силы больше не было, а каналы, по которым она должна была течь, казалось, вот-вот взорвутся. Не желая мириться с этим, Чжу Юй попробовала еще раз. Комок ледяной ци медленно поднялся даньтянь, за пару секунд вяло растекся по ее телу, из-за чего конечности девушки еще больше ослабли.  Что же за яд к ней применили? Ослабляющий, уничтожающий волю и не имеющий срока действия…  Ненависть!  До этого она никогда прежде не ненавидела кого-либо столь пламенно и столь сильно.  Она ненавидела Цзи Фэн Ли.  А еще она ненавидела себя. Не нужно было позволять Цзинь Сэ следовать за ней. Нужно было позволить ей вернуться вместе с Тао Сэ. Боевые навыки, которыми обладала Цзинь Сэ, не шли ни в какое сравнение с умениями хорошо обученных убийц.  Цзинь Сэ…  Не трогайте ее, не смейте причинять ей вред!  Хуа Чжу Юй открыла рот и попыталась закричать. Ее губы дрожали от напряжения, звук, запечатанный нажатием аккупунктурной точки, ободрал ее горло, но так и не смог выйти наружу. Слабыми руками девушка пыталась скинуть с себя снег, но и здесь она не преуспела. Белая пелена перед ее лицом исчезала мало-помалу, слишком медленно, слишком незаметно.  Наконец, сквозь легкий слой снега Чжу Юй наконец-то смогла разглядеть холодный лунный свет. Она приподняла голову, оторвав ее от снежного одеяла, и вдруг услышала полный страха и боли крик Цзинь Сэ. Резкая боль пронзила сердце Хуа Чжу Юй, и, неожиданно, из ее рта полилась кровь. В доли секунд белоснежный покров вокруг окрасился в алый, напомнив цветение сливы. Это было пугающе красивое зрелище. Тело дочери генерала Хуа дрожало, а боль в груди почти заставила девушку задохнуться.  Цзинь Сэ…  Она же всего лишь девочка-служанка, она ни в чем не виновата, почему ей приходится страдать от такого унизительного и жестокого обращения?  Почему?!  Она не оставляла попыток выбраться из снежного плена, однако силы были на исходе и все тело охватило чувство невероятной легкости. Девушка чувствовала себя, словно она маленькое, невесомое перышко. Верхние слои снега растаяли, пропитали ее одежду и заморозили ее сознание…  Она не знала, сколько времени прошло до того момента, как ее разбудил слабый звук человеческих голосов.  - Ваше Высочество, выжил только один человек. О, это женщина, - произнес удивленный мужской голос.  Хуа Чжу Юй ощутила, как пара сильных рук извлекла ее из снежной колыбели. Только теперь она осознала, что теряла сознание.  Как долго это продолжалось? Что с Цзинь Сэ?  Дыхание Чжу Юй участилось. Холодный лунный свет осветил ее лицо. Черная краска с бровей и фальшивого родимого пятна пропиталась растаявшим снегом и измазала все лицо девушки. Под жуткими темными разводами ее кожа была смертельно бледна.  Ее взгляд скользнул мимо сгрудившихся вокруг людей и замер на отдаленном участке земли.  Там не было живых, лишь кровь. Темно-красная кровь и снег густо перемешались вместе, создавая под лучами лунного света поразительную и жуткую картину.  Это была кровь Цзинь Сэ.  Голова Хуа Чжу Юй закружилась. Все перед ее глазами приобрело пугающий кроваво-алый оттенок. Даже яркая луна казалась глянцево-красной. Это был искаженный красный, разрушительный красный, безумный красный.  Алый свет и тень скользили по нежному и симпатичному лицу Цзинь Сэ. У Чжу Юй не было братьев или сестер, но в ее сердце Цзинь Сэ была словно родная сестричка. И хотя частенько могло казаться, что Цзинь Сэ безразличная и отчужденная, Хуа Чжу Юй точно знала, насколько добрым и честным было ее сердце. Не смотря, на то, что ее служанка с самого детства сталкивалась с бедами и несчастьями, она никогда не обижалась и не винила никого в том, что сваливалось на ее голову. Напротив, она была добросердечной, много раз помогала другим, в том числе и голодным нищим.  Ей было всего лишь семнадцать!  Цзинь Сэ была в самом рассвете своей жизни…  И теперь больше никогда не удастся увидеть ее мягкой, легкой улыбки, услышать ее холодные слова, за которым всегда скрывался добрый и мягкий смысл, не увидеть этого милого лица.  Из глаз Чжу Юй брызнули слезы.  Цзинь Сэ умерла вместо нее!  - Ты кто? Принцесса Му Юнь или служанка? – нетерпеливо спросил ее мужской голос.  Хуа Чжу Юй посмотрела на заговорившего с ней незнакомца. На вид ему было немногим за пятьдесят, седая борода окрасилась в красный, вероятно, это кровь. Пара ярких пронзительных глаз ожидающе уставилась на нее.  Неужели это…?  - Ванье, ты что, ни разу не видел лицо принцессы? – осторожно переспросил императорский гвардеец, стоявший неподалеку.  - Согласно обычаям Южного Королевства, свадебная вуаль невесты должна быть поднята лишь женихом и лишь у свадебного ложа, поэтому Бэньван и не видел ее, - спокойно отозвался Ванье, стоявший перед девушкой.  Похоже, что это был тот самый Сянь Ван Северного Королевства, который сопровождал ее кортеж.  Неужели он не погиб?!  Ах, ну да. Чтобы обвинить северян в гибели невесты из Южного Королевства, нужно было оставить Сянь Вана в живых.  - Вы Принцесса Му Юнь? – Сянь Ван поспешно шагнул вперед, в его голосе звучала тревога.  До ее слуха внезапно донеслось пренебрежительное фырканье. Звук безразличия, высокомерия, презрения…  Хуа Чжу Юй медленно повернула голову. Ее взгляд наткнулся на человека, стоявшего на склоне холма. Его высокая фигура была словно укутана ледяным лунным светом. Мужчина выглядел так, словно вокруг него на несколько шагов распространялась пугающая холодная аура, вводящая в ступор всех, кто осмелился приблизиться. Его лицо было плохо видно, лишь пара сияющих пугающих глаз источали величие и навязчивое высокомерие.  Незнакомец стоял там, в величественной и могущественной манере, как монарх, наблюдавший за своим народом.  - Нам не стоит здесь задерживаться. Берите женщину и постарайтесь доставить ее живой к месту, где мы позже смогли бы поговорить. – Голос мужчины был низким и глубоким. Его интонации напоминали легкий ветер, мягко дующий, но промораживающий до самых костей.  Хуа Чжу Юй открыла рот, чтобы что-то сказать, но звук по-прежнему не покидал ее губ. Один из гвардейцев, стоящих возле нее, заметил это и легко прикоснулся к ее телу, распечатав аккупунктурную точку речи.  - Не уходите, умоляю вас, вы должны ее спасти! – девушка ползла по заснеженной земле вперед, к месту, где виднелось неподвижное тело в алых одеждах. Это был первый раз в ее жизни, когда дочь генерала Хуа чувствовала себя так беспомощно, ощущала себя незначительнее пылинки под ногами крестьянина. Впервые в жизни она умоляла о помощи.  Даже если Цзинь Сэ мертва, она все равно должна найти ее, нельзя, чтобы тело ее сестры было просто брошено здесь, в этом пустынном и жутком месте. Это было единственное, что она сейчас могла сделать для своей верной служанки.  Мужчина наверняка услышал ее просьбу. Его пугающие глаза окинули ледяным взглядом ее слабое тело, и это было подобно погружению в замерзающую горную реку. Когда незнакомец смотрел таким образом, любой в поле его зрения начинал ощущать удушье.  - Возьмите ее кто-нибудь, нам нужно уйти отсюда как можно быстрее, - безразлично приказал он своим людям. Затем развернулся и ушел.  Гвардеец поднял Хуа Чжу Юй, перекинул девушку себе за спину и быстрым шагом последовал за своим предводителем.  Глядя на луну, безразлично взирающую с черного неба, Чжу Юй ощущала, как слезы текли по ее лицу.  Цзинь Сэ, сейчас я ничего не могу сделать для тебя. Но однажды придет день, и этот счет будет опла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а Чжу Юй и была спасена, на хорошее обращение ей даже рассчитывать не приходилось.  После того, как они спустились с гор, гвардеец сгрузил девушку на землю, а затем связал ее руки и засунул в мешок по приказу своего ледяного владыки. Как только была завязана горловина мешка, Чжу Юй перестала видеть окружающее, и могла полагаться лишь на свой слух и ощущения. И, как будто этого было недостаточно, мешок привязали к седлу лошади, в числе прочей поклажи. Так, словно внутри него находилась обычная неодушевленная вещь.  Вскоре конь перешел с шага в галоп. Он бежал с невероятной быстротой, а всаднику было глубоко наплевать на то, как тяжело приходится его живой ноше. Хуа Чжу Юй билась о бока лошади, несколько раз у нее перехватывало дыхание, и она почти теряла сознание.  Некоторое время спустя – было сложно понять, сколько именно – звуки копыт лошадей стал постепенно замедляться, а потом к нему добавились звуки человеческих голосов. Гвардеец стащил мешок с лошади, и девушка услышала его голос:  - Ваше Высочество, что нам делать с этой женщиной?  - Для начала проверь, не померла ли она! – в голосе отвечавшего звучала та же холодность, такая же, как в ветрах Северного Королевства, от которой гости этих земель быстро промерзали до дрожи.  Гвардеец развязал горловину мешка и помог Чжу Юй выбраться наружу. Внезапно нахлынувший на нее яркий дневной свет заставил ее зажмуриться. Несколько мгновений спустя она начала медленно открывать глаза. Прическа, одежда и весь внешний вид девушки находился в полнейшем беспорядке, поэтому сложно было понять, как она выглядит по-настоящему. Северный ветер взъерошил ее волосы. Пряди жутко торчали в разные стороны, а лицо было измазано грязью и расплывшейся черной краской. Только пара темных глаз светились внимательностью и умом.  Вокруг Хуа Чжу Юй раскинулась пологая долина, в которой стоял военный лагерь. Сотни палаток объединялись в строгую, централизованную систему. Мужчины, находившиеся здесь, оглядывали ледяного повелителя с почтительностью и уважением. Для дочери генерала Хуа такая сцена не была в диковинку. Ей уже приходилось бывать в местах, где стояли расквартированные войска.  - Глаза красивые, но… эх, какая досада, - мужчина, стоявший возле нее, неприятно прищурился и демонстративно тяжело вздохнул. Только теперь девушка могла ясно рассмотреть того, кто вчера стоял на высоком уступе, раздавая другим приказы. На плечах незнакомца лежал тяжелый пурпурный плащ, его фигура была высокой и мощной. Красивые черты лица, пара слегка прикрытых раскосых глаз, в которых Чжу Юй вдруг с удивлением рассмотрела фиолетовую радужку.  Фиолетовые глаза?!  Необычный цвет этих глаз напоминал высококлассный ледяной нефрит, темный оттенок придавал ему некоторое очарование. Если не обращать внимания на его отвратительное поведение, холодную ауру и намек на усмешку в этих высокомерных губах, его внешность была воистину усладой для глаз. Впрочем, почему-то девушка была уверена, что куда больше внимания приходится на манеры незнакомца. С таким его поведением сложно заметить его красоту.  Кто это?  Кажется, Хуа Чжу Юй слышала, как его называли «Ваше Высочество», так что, наверное, это Сяо Инь, наследный принц Северной династии, мужчина, за которого ей предстояло выйти замуж.  Чжу Юй доводилось слышать об этом мужчине.  Существовало несколько легендарных, непобедимых воинов, слухи о которых распространялись по всем королевствам. Южный Белый Феникс, Северный Пурпурный Орел*, Западный Ашура и Восточный Бог Судьбы. (Прим.пер.: *Подразумевается мифическая птица Рух, выглядящая как орел и имеющая огромные размеры, достаточные, чтобы быть в состоянии съесть слона. Но, для облегчения чтения, он будет называться орлом).  Сяо Инь, наследный принц Севера, похоже, и был Северным Пурпурным Орлом. Но Хуа Чжу Юй отнеслась к этому факту с некоторой иронией. Много ли «легендарных» личностей и вправду заслуживали своего имени и приобретенной славы? Она сама, как яркий пример, обладала фальшивой репутацией. Так что не обязательно, что Сяо Инь и вправду был так велик, как о нем гласила молва.  Хотя сейчас казалось, что этот мужчина перед ней обладал манерами непобедимого воина.  Между тем сам наследный принц внимательно изучал ее саму. Незнакомка вызвала в нем удивление. Он даже не ожидал, что женщина будет в состоянии держать себя в руках после того, что ей довелось пережить. И он никогда прежде не встречал людей, которые бы смели так дерзко смотреть прямо на него.  Он поднял копье и наконечником приподнял подбородок Хуа Чжу Юй, разглядывая ее лицо прищуренными глазами. Блестящая сталь лезвия отразила искры гнева в темных глазах девушки, и ее почти черные радужки стали выглядеть еще большее загадочно и необычно. Мужчина немного сдвинулся, и острие оцарапало кожу на лице незнакомки. Едва заметная струйка крови потекла по изгибам наконечника.  Сяо Инь нахмурился. Какая тонкая и нежная кожа. Это женщина из рода Южной императорской фамилии?  - Наследный принц, не действуйте опрометчиво. Хотя мы и попались в ловушку южан, до тех пор, пока принцесса жива, у нас еще есть шанс обернуть ситуацию в нашу пользу, - дядя принца, сопровождавший ее Сянь Ван, обратился к наследнику трона с надеждой в голосе.  - Дядя, ты всегда был чрезмерно добр к южанам. Но даже ты не можешь отрицать – Императорская семья Южного королевства смотрит на наш род как на какое-то отребье. Сложившаяся ситуация – всего лишь очередной предлог. Даже если нам удастся избежать войны сегодня, завтра они придумаю что-нибудь еще. Так почему нам не встретить врага лицом к лицу? Неужели мы, представители династии Севера, должны бояться этих теплолюбов? – голос принца был ледяным, но копье от горла девушки он все же убрал.  Хуа Чжу Юй встревожено прислушивалась к разговору. Если северяне все же надумают пойти войной на Южное Королевство, сможет ли она остаться в живых?!  Нет!  Ей нельзя умирать.  Она хотела жить, оставалось еще слишком много дел, с которыми следовало бы разобраться!  - Ваше Высочество, - подумав, произнесла девушка, и ее голос оказался таким хриплым, что испугал даже ее саму. Сутки без воды, несколько часов в ледяном сугробе и долгие крики сказались на ее организме, губы давно потрескались, а горло полыхало огнем. – То, что сказал Наследный Принц – правда. У Южного Королевства слишком много амбиции, но…  Она закашлялась, не в состоянии остановиться. Последовавшая за этим речь становилась все более бессвязной и постоянно перебивалась тяжелым хриплым кашлем.  - В настоящее время лучше избегать войны. Вы прекрасно знаете, что у вас пока нет шансов выиграть. Я могу помочь вам избежать столкновений… кха… я… кха-кха…  Опустив голову, Сяо Инь наблюдал за женщиной, чьи плечи вздрагивали от сильного кашля. Затем вытянул руку, и кто-то услужливо вложил в нее бурдюк из мягкой коровьей кожи. Мужчина вынул пробку и выпустил наружу сильный специфический аромат.  Шагнув к девушке, он с усилием ухватил за ее подбородок, поднял голову и вылил в рот Чжу Юй содержимое бурюка. Похоже, что северяне изготавливали особое молочное вино. Оно было соленым и на вкус немного напоминало рыбу. Острый и пряный винный аромат тоже присутствовал.  Вино наполнило рот Хуа Чжу Юй слишком быстро. Хлынуло в горло и полилось из носа. Девушка ощутила невыносимую боль, и чуть было не захлебнулась, но Сяо Инь не остановился. Он схватил ее волосы и продолжил вливать в рот девушки вино. Вскоре пытка неожиданно закончилась.  Мужчина склонился к Чжу Юй и подарил ей весьма странную улыбку. Эта улыбка могла бы увлечь своим неописуемым обаянием, если бы в ней не скрывался столь заметный намек на насмешку и пренебрежение. Такая гримаса скорее вызовет дрожь, чем желание улыбнуться в ответ.  - Бэнь Ван* не боится войны и не собирается убегать от нее. Кроме того, можешь быть уверена – хоть ты и не та женщина, которую Бэнь Тай Цзы* мог бы посчитать в его вкусе, даже если ты всего лишь замена, Бэнь Тай Цзы не даст тебе умереть. – Договорив, он снова ухмыльнулся, а затем отошел, холодно приказав:  - Отправь ее в красный шатер.  Сянь Ван едва мог поверить своим ушам. Наследный принц и вправду собирался отправить принцессу в красный шатер? Это ведь палатка для армейских проституток, неужели он действительно хотел этого…?  (Прим.пер.:* Бэнь Ван и Бэнь Тай Цзы – так Сяо Инь называет самого себя. Ван означает «король», а «Тай Цзы» - наследный при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шатер.  Никто не понимал значение этих двух слов лучше, чем Хуа Чжу Юй.  Однажды она лично велела наказать тех, кто посещал этот шатер. Все, кто выходил наружу – не важно, солдат это был или офицер – получал 20 плетей. Чжу Юй также пыталась выслать за пределы лагеря и самих проституток. Однако ее отец, генерал Хуа, был категорически не согласен с поступком дочери. Он заявил, что это естественная потребность любого мужчины. Кроме того, сами проститутки неожиданно отказались уходить. Встали на колени, умоляя позволить им остаться, заявили, что это единственный способ заработать себе на жизнь. Они не хотели, чтобы их лишали средств к существованию.  Эти женщины охотно и радостно пользовались своими телами, зарабатывая деньги, и к тому же – не редко получали удовольствие и от самого процесса.  Ей было жалко их.  А сегодня Сяо Инь решил отправить ее в красный шатер. Это действительно правда?  - Наследный принц, даже если она не Вэнь Вань, не принцесса, и не женщина, которая пришлась по вкусу нашему молодому владыке, она все же дочь Лорда Пинси. Ее род берет начало в Южной Династии, ее тело хрупкое и нежное, нуждается в лечении. Как вообще южная женщина может выжить в нашем северном климате? – дядя принца стремительно подошел к своему племяннику, продолжая неустанно убеждать его отменить свое решение. - Наследный принц, не стоит быть столь импульсивным, не отправляйте Принцессу в красный шатер! Она же дочь Хуа Му!  - Дядя, не слова больше, - Сяо Инь обернулся и взглянул на Хуа Чжу Юй, лежавшую сейчас на земле и мучительно извергающую вино из своего желудка. Его губы скривились в циничной ухмылке. – Вы двое, почему она все еще здесь?  Было похоже, что принц рассердился не только на коварство южан. Его порядком задела замена Вэнь Вань, наверное, он ощущал себя униженным. Будь это красотка Вэнь, уж он бы не обходился с ней столь безжалостно.  Хуа Чжу Юй закашлялась в очередной раз. Она ощущала, как две служанки подхватили ее под руки, помогая встать. По дороге в красный шатер девушка ловила на себе злорадные взгляды солдат. Кто-то хмыкал или фыркал, кто-то просто молча провожал ее глазами.  «Южане действительно задумали гадость против нашего наследного принца, - наверняка думали они. – Неужели они думают, что мы будем их бояться? Взгляните только на эту принцессу. Она приехала сюда, чтобы заключить брак с принцем, но вместо этого отправляется в шатер к армейским проституткам».  Кое-кто озвучил вслух и другие мысли.  - Стоит сегодня заглянуть в красный шатер и хорошенько повеселиться. Посмотрим, чем отличается принцесса Южного Королевства от наших северных женщин.  Хуа Чжу Юй все прекрасно слышала и осознавала. Но при этом она оставалась полностью спокойной и собранной. Ни следа эмоций нельзя было прочесть в ее ясных, холодных глазах.  Вскоре на горизонте появилось сразу несколько алых палаток. Горничные привели пленницу в одну из них, молча указали на кровать и ушли. Девушка послушно села и нахмурено огляделась по сторонам. Похоже, это был двухместный шатер, разделенный пополам плотным куском красной ткани. В каждой половине была своя собственная кровать и, видимо, одна девушка. В южной армии подобные палатки принадлежали низко классным проституткам. Девушки, пользующиеся особой популярностью или находящиеся в фаворе у вышестоящих офицеров, обычно единолично занимали все пространство такого шатра.  Судя по звукам, доносившимся со второй половины, в данный момент проститутка обслуживала очередного своего гостя. Чжу Юй слышала стоны и звуки сбивчивого дыхания, силуэт плотно прижавшихся друг к другу тел то и дело можно было смутно рассмотреть сквозь не такую уж и плотную занавесь.  Хуа Чжу Юй закрыла глаза и рухнула на кровать. В ее голове мелькали мысли, быстрые, как маленькие молнии. И что она должна делать? Как уйти от неизбежного унижения?  Вино наконец-то начало действовать. Тело девушки стало нагреваться, голова неприятно кружилась. С прошлой ночи она на много часов провела, будучи похороненной под снегом. Так что естественно, что ее тело промерзло насквозь и она заболела. Так что вино, которое Сяо Инь насильно заставил ее выпить, фактически спасло ей жизнь.  Напиток оказался очень крепким. Но Чжу Юй была хороша, когда дело касалось выпивки, так что она не опьянела. Просто лежала там в оцепенении и пыталась понять, как ей действовать дальше. Пыхтение прекратилось, раздался звук шагов. Стенки шатра колыхнулись – клиент вышел наружу.  - Девочка, ты что, новенькая? Как тебя зовут? Я Чжу Сян, - женщина изящно появилась из-за занавески, поправила на себе одежду. Ее голос был медленным и плавным.  На вид ей было не больше двадцати, с симпатичной внешностью. Из одежды на проститутке была надета вышитая розовая хлопчатобумажная юбка и полупрозрачная кофточка. Волосы женщины были завязаны в неряшливый высокий узел, в который наискось была вставлена жемчужная шпилька. Держалась она там, похоже, на одном честном слове.  - Ай, девочка, почему у тебя такое грязное лицо? Ты что, пленная? Хотя я вроде не слышала, чтобы наследный принц ходил на войну, ха. Что, черт возьми, с тобой произошло? Давай-ка я принесу воды, и ты умоешься, ладно? – удивленно произнесла Чжу Сян.  - Не стоит! – холодно отозвалась Хуа Чжу Юй. Она не испытывала ни малейшего желания приводить себя в порядок. В конце концов, ее нынешний облик уже сам по себе мог служить неплохим щитом против тех, кто пожелает прийти сюда, чтобы позабавиться с южанкой.  - Если ты будешь так выглядеть, на тебя никакой мужик не взглянет. Теперь ты здесь и должна думать о том, как заработать деньжат. Хотя нас и кормят в казармах, хотя и платят ежемесячное жалование, многие мужчины, приходящие за удовольствиями, вознаграждают нас за наши услуги. Со временем скапливается не маленькая сумма, - Чжу Сян мягко увещевала новенькую, но Хуа Чжу Юй уже поняла – у нее было не так уж много реального опыта. Наверняка и сама она была здесь новенькой.  - Мне не нужны деньги, - Чжу Юй снова закрыла глаза. – Прости, я очень устала.  - Тогда желаю тебе хорошо отдохнуть, девочка, - Чжу Сян оказалась на удивление тактичной. Она покинула южанку в одиночестве и спокойно вернулась на свою половину шатра.  Ночь пришла слишком быстро.  Северный ветер легко проникал в широкую долину и свободно разгуливал между палатками, донося издалека звуки, напоминавшие то волчий вой, то стенания призраков. Многие, услышавшие подобное впервые, не могли сдержаться и дрожали, пытаясь поскорее заснуть и проснуться, когда уже будет светло. Не менее свободно проникал ветер и в палатки, из-за чего внутри было очень холодно.  Влияние вина постепенно уменьшалось. Не имея возможности направить свою ци в холодеющие конечности, Хуа Чжу Юй начала ощущать, как замерзает, как ею овладевает простуда. Однако девушка больше не ощущала себя слабой и беззащитной. Она определенно могла двигаться снова, и ее энергия, так или иначе, все же начала восстанавливаться.  Ее мысли занимал яд, которым отравил ее Цзи Фэн Ли. Она так и не поняла, что именно он ей дал, и как можно бороться с этой отравой. Точно таким же необъяснимым способом яд, похоже, покинул ее тело. Поскольку с прошлой ночи и до этого момента она ничего не пила и не ела, кроме вина, влитого ей в рот насильно, оставалось предположить, что именно оно излечило ее.  Неужели противоядие для такого сильного яда было таким простым?  От мыслей Хуа Чжу Юй отвлек звук шагов, донесшихся вблизи от палатки. Девушка напряглась. Чжу Сян, у которой сегодня больше не было гостей, уже спокойно спала на кровати в своей половине шатра.  Чжу Юй оставалось надеяться, что тот, кто пришел сюда за своей порцией удовольствия, искал не ее.  Полог палатки дернулся. Девушка услышала громкий и резкий окрик:  - Открой! Женщина из Южного Королевства, открой и обслуж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даров в полотняную ткань шатра был настолько громким, что разбудил Чжу Сян. Она зажгла свечу, накинула на плечи покрывало, и уже собиралось было пойти развязать шнурки, крепящие края полога вместе, когда раздался неприятный резкий звук. Человек снаружи не дождался и вошел сам, надорвав ткань.  Фигура мужчины была могучей, высокой и вполне узнаваемой.  - Ох! Это же… это же… Правый Военный Советник Да Ци! Вы… Вы… - лицо Чжу Сян странно исказилось, словно она пыталась выдавить из себя улыбку, но давалось ей это с трудом. Речь тоже как-то разом стала нескладной.  Раньше Чжу Сян всегда встречала гостей с радостной улыбкой на губах, так что ее нынешнее поведение выглядело необычным.  Хуа Чжу Юй холодно взглянула на мужчину. В эту ледяную ночь на нем был надет лишь плащ, кое-как наброшенный на плечи, да простые штаны. Обнаженная бронзовая кожа плотно обтягивала могучую мускулистую грудь. На правой половине лица виднелся длинный шрам, выглядевший в свете свечей особенно отвратительно. Неудивительно, что Чжу Сян его побаивалась. Даже один раз взглянув на этого Да Ци, можно было понять, что добрым человеком он точно не являлся. Даже армейские проститутки неохотно ему прислуживали.  И вот этот вот мужчина пришел сюда в поисках ее, Чжу Юй.  Поскольку ее отправили в красный шатер, Хуа Чжу Юй прекрасно осознавала, что однажды ей все же придется столкнуться с такой ситуацией. Правда не ожидала, что это произойдет столь скоро. Эти люди действительно не хотели дать ей и передышки.  Ну и как с ним разобраться?  Да Ци, по-видимому, был одним из высокопоставленных офицеров армии северного принца. Его поведение было жестким и неистовым, движения резкими. Должно быть, на поле битвы этот воин был не из числа последних.  Она же, в свою очередь, без внутренней силы была равна с обычными девушками. Слабый противник для такого бойца.  Между тем, Да Ци оттолкнул Чжу Сян и решительно двинулся в сторону Чжу Юй.  - Ты та самая южная принцесса, которая прибыла к нам для заключения династического брака? – мужчина подошел вплотную к ее кровати, склонился и легко, одной рукой, выдернул ее на пол. В тусклом свете свечей он разглядывал девушку так, как смотрит на свою добычу голодный дикий волк.  Хуа Чжу Юй не имела ни малейшего шанса нанести один удар, который мог бы сразу завершить бой, поэтому не стала пока оказывать жесткое сопротивление. Сдерживая отвращение, она с трудом переносила запах вина, доносящийся изо рта мужчины. Терпела и его пошлый внимательный взгляд, словно пытавшийся проникнуть сквозь ее одежду.  - Какое грязное лицо, ох, зато эта кожа действительно гладкая. Но в этом нет ничего хорошего, - он мерзко хихикнул. – Впрочем, я не против…  Огрубевшие пальцы мужчины коснулись лица Чжу Юй, ощутив ее мягкую бархатистость. Затем он швырнул девушку на кровать, сбросил свой плащ и начал стягивать одежду со своей жертвы.  Наряд, который сейчас бы надет на Хуа Чжу Юй принадлежал Цзинь Сэ. Звук порванной ткани в ушах девушки звучал подобно грому.  В тот день Цзинь Сэ унизили таким же образом.  Печаль, нахлынувшая на нее от этих воспоминаний, превратила сердце в застывшее, ледяное озеро. Гнев же был похож на огонь, вспыхивающий на кучке сухого пороха. И когда пламя сменило лед, девушка незаметно вытащила из своих волос длинную металлическую заколку, и крепко сжала ее в ладони, ощущая, как упирается в кожу жесткое декоративное навершие.  Впервые в своей жизни дочь генерала Хуа ощутила, насколько легкомысленным и высокомерным было ее прежнее «я». Ну почему ей даже в голову не пришло заранее позаботиться о легком оружии для самообороны? Теперь все, что ей оставалось – надеяться на серебряную заколку для волос.  Она и в самом деле предпочла бы не убивать людей, однако выбора не было. Либо ты, либо тебя.  - Господин, не будьте так нетерпеливы... – сладко улыбнулась Хуа Чжу Юй. Ее низкий голос был хрипловат и полон непреодолимого обаяния.  Ее внезапная улыбка ослепила мужчину, и он замер, просто глупо рассматривая девушку под собой.  Продолжая улыбаться, Чжу Юй плавно подняла свою белоснежную тонкую руку и ласково скользнула пальцами по шее и затылку Да Ци. Не ожидая подвоха, он склонил голову, чтобы поцеловать ее, и как раз в это время девушка воткнула серебряную заколку в место, где череп смыкается с позвоночником.  - Аааах! – Да Ци заорал как раненный медведь, и его крупное тело рухнуло с кровати на пол. Стремительно кинувшись к нему, Хуа Чжу Юй запечатала его аккупунктурные точки, отвечающие за голос, и прижала заколку к шее, ровно напротив пульсирующей сонной артерии.  Увы, серебряное украшение не было достаточно острым. В противном случае, он был бы уже мертв.  Мужчина был настолько зол, что даже не пытался защититься. Он просто лежал там, на полу, с яростью и недоумением глядя на слабую девушку перед ним.  - Ты… у тебя… Я вижу, у тебя рука лишняя, раз ты посмела поднять ее на меня. Что ты хочешь сделать?  Взгляд, которым он ее одарил, был настолько сердитым, что, казалось, мог бы устрашить любого отважного мужа. Однако Чжу Юй лишь легко улыбнулась, ее красивые красноватые глаза феникса* прищурились, а взгляд стал напоминать чистую родниковую воду.  (Прим.пер.: *Глаза феникса – форма глаз, в которой внешний уголок приподнят к верху).  Мягкое и изящное выражение лица никак не выдавало убийственных намерений девушки. Однако Да Ци внезапно ощутил неописуемое чувство страха, зарождавшегося где-то внутри него.  Он определенно считал, что эта хрупкая южанка вполне способна убить его, причем не прекращая улыбаться. Он, Да Ци, был в северной армии не последним человеком. И хотя он не боялся смерти, сегодня ситуация была совершенно иной. Кроме того – его обездвижила женщина! Стыд охватил мужчину с головой. Вены на лбу вздулись от напряжения, а голос, проходивший сквозь ограничивающую аккупунктурную печать, напоминал рычание леопарда:  - Ты ... ты ... шлюха, я убью тебя, я убью тебя...  Хуа Чжу Юй вжала шпильку в его кожу так, что потекла кровь. Всего небольшая тонкая струйка, но Да Ци мгновенно заткнулся.  - Заори еще раз, и веришь ты или нет, я сделаю так, чтобы ты замолчал навсегда, - предупредила его девушка приглушенным, жестким голосом. Ее глаза источали холод, напоминая бездонное глубокое озеро, окутанное туманом. – Я пришла сюда за брачным союзом и обещана наследному принцу. Номинально, я все еще женщина кронпринца. Сейчас отношения между Севером и Югом плохи, поэтому ваш владыка и отправил меня сюда. Но никто не может точно сказать, когда будет устранено недоразумение между двумя королевствами. Когда придет время, ваш наследный принц наверняка вытащит меня отсюда. Как думаешь, что он сделает со всеми, кто навещал меня в этом шатре? Какой конец будет вас ждать?  Да Ци ошеломленно рассматривал ее точеное лицо. Сегодня он осмелился прийти сюда только потому, что его подначивали другие. Более того, он выпил вина, поэтому был бесстрашным и нетерпеливым. Однако сейчас, задумавшись над тем, что сказала эта южанка, он понял, что был не прав. Страх снова начал поднимать свою уродливую голову.  Хотя он был рядом с наследным принцем Сяо Инь долго, очень долго, мужчина все еще не мог понять характер своего владыки. Это верно, что эту женщину бросили в красный шатер. Но верно и то, что она все еще оставалась женщиной принца!  - Я, Да Ци, Небом клянусь, что никогда более не побеспокою Принцессу. Я вернусь и прикажу своим людям даже не пытаться приходить к вам! – наконец, сдался он.  Хуа Чжу Юй прищурилась, внимательно рассматривая поверженного соперника, в его глазах она видела лишь сожаление и нотки страха. Он не лгал. Убедившись в этом, девушка разблокировала аккупунктурные точки и убрала заколку от его шеи.  Схватившись за кровоточащую шею, Да Ци встал с земли. Он бросил на южанку сердитый взгляд и вышел из палатки.  - Так ты действительно принцесса, присланная для заключения брака? Ты действительно удивительная! Даже офицера Да Ци сделала покорным и послушным своей воле, - восхищенно произнесла Чжу Сян.  Хуа Чжу Юй не была счастлива, даже на толику, хоть и победила в сегодняшнем столкновении. Кто знает, исполнит ли Да Ци свое обещание? Будет ли еще кто-нибудь пытаться добиться ее тела? Что она будет делать, если случиться следующ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ходили очень быстро. И хотя в шатер в поисках южанки больше никто не захаживал, для нее проблемы не закончились. Кроме того, было очень неловко находиться в палатке, когда Чжу Сян обслуживала своих клиентов.  Сегодня ее терпение иссякло. Хуа Чжу Юй выбежала из палатки, оставив парочку наедине, и вдруг обнаружила, что снаружи шатер никто не охранял. Или Сяо Иню было глубоко наплевать на свою пленницу, или он совсем забыл о ней. С одной стороны, это было хорошо. С другой – очень плохо, поскольку значило, что принц все же решился вести войну против Южного Королевства.  Судя по размерам лагеря, который ей довелось увидеть, Сяо Инь привел с собой около двух тысяч человек. Даже во время спасательной операции своего царственного дядюшки, он принял меры предосторожности. Видимо, Сяо Инь, этот высокомерный принц, не был безрассудным.  Снаружи на землю медленно опускались сумерки. Небо окрасилось в синие и оранжевые тона. Хуа Чжу Юй прохаживалась между палатками, внимательно присматриваясь к тому, что могло иметь значение. Лагерь, к примеру, находился в ложбине между несколькими острыми скальными выступами. Таким образом, он не просто был защищен, но и сводил на нет все попытки сбежать. Более того, хотя красные палатки не охранялись, сам лагерь постоянно патрулировался. Похоже, покинуть это место было воистину сложной задачей.  Блуждающая по берегу озера Хуа Чжу Юй сразу же привлекла внимание патрульного солдата. После короткого разговора и вполне однозначного предупреждения, она была вынуждена вернуться в свою палатку.  К тому времени гость Чжу Сян уже ушел. Сама девушка сидела на своей кровати, подсчитывала деньги. А потом вдруг протянула часть из них Чжу Юй. Та с улыбкой деньги приняла, поскольку иного способа их получить не видела. Бежать без них было бы сумасшествием.  Два дня спустя Хуа Чжу Юй уже хорошо знала местность и распорядок жизнь лагеря. От сержанта, который пришел воспользоваться услугами Чжу Сян, южанка узнала, что сегодня вечером Сяо Инь со своей охраной планирует отлучиться. И это была отличная возможность для того, чтобы попытаться сбежать.  Хуа Чжу Юй вышла из шатра, одетая, как проститутка. Чжу Сян рассказала ей, что некоторые высокопоставленные армейские чины не ходят в красные палатки, а зовут девушек к себе. Так что она решила использовать такой выдуманный «вызов» как оправдание на случай, если ее опознают патрульные солдаты.  Хотя силы к Чжу Юй еще не вернулись, при ней все еще оставались кое-какие физические навыки и проворство. Она успешно уклонилась от двух патрульных и, наконец, добралась до конюшни.  Взгляд девушки пробежался по стойлам и остановился на одном из скакунов. Это был редкий, породистый, мощный конь, отлично подходящий под ее нужды. Она так хотела сбежать, что напрочь позабыла об одной очень важной вещи – лошади подобного типа признают лишь своего хозяина.  Едва девушка вывела коня из конюшни и попыталась на него влезть, как скакун внезапно встал на дыбы и взмахнул копытами, пытаясь ее достать. К счастью, Хуа Чжу Юй успела очень быстро отреагировать, отпрыгнув и покатившись по земле. Вскочив на ноги, девушка снова подошла к коню, но в этот момент услышала голоса людей.  Сердце дочери генерала Хуа застыло. Нельзя, чтобы ее обнаружили в конюшне, иначе не сработает придуманное оправдание. Ее сразу же схватят. Глаза Чжу Юй скользнули по окружающему пространству. Ее внимание привлекли две телеги, стоявшие неподалеку. В качестве поклажи в них выступали бочки, от которых даже сюда доносился характерный аромат местного вина. Хуа Чжу Юй наугад открыла одну из них. Ей повезло, бочка была пуста. Воспользовавшись этим, девушка спряталась внутри и прикрылась крышкой.  Сейчас ей оставалось лишь дождаться, когда мужчины уйдут, выбраться наружу и попробовать предпринять еще одну попытку побега. Однако те подошли к телегам.  - На этот раз вино действительно достойное, вкус очень хорош, - хрипло сказал один.  - Цыц, думай, что говоришь! Если Его Высочество узнает, что мы пьем его вино, он лишит нас голов! – осторожно прошептал другой.  Внезапно Хуа Чжу Юй почувствовала, как бочка, в которой она пряталась, вздрогнула. Кажется, солдаты ее куда-то поне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родолжали переговариваться все время, пока несли бочку. Именно от них Хуа Чжу Юй узнала, что это вино прислали из столицы Северного Королевства. И что бочку несут в палатку с припасами.  Девушка оставалась согнутой в три погибели, не смея даже чуть-чуть двинуться. Когда бочку опустят на землю, и солдаты пойдут за следующей, у нее будет немного времени на то, чтобы сбежать.  Вскоре, наконец-то, ее опустили. Но не успела Чжу Юй дождаться, пока останется наедине, когда раздался звук шагов.  - Это вино, которое доставили сегодня вечером? – спросил кто-то.  Дождавшись подтверждения, он велел все тем же солдатам поднять бочку и следовать за ним. Вскоре ее снова поставили на землю. Звук шагов стал удаляться, кажется, мужчины сделали свое дело и ушли. Подождав еще немного в полной тишине, убедившись, что рядом больше никого нет, девушка тихо сняла крышку. Оглянулась, пытаясь понять, куда она попала.  Это была большая, великолепно обставленная палатка. В центре стоял красновато-коричневый длинный стол с бронзовой ладанкой. Аромолампа была выполнена в виде очень реалистичного резного дракона, и сейчас посылала ввысь тонкую стройку дыма, причудливо изгибающегося почти под самым потолком палатки.  Будь то Южное или Северное королевство, только император и наследный принц имели право использовать вещи, украшенные изображением дракона или вырезанные в его форме. Должно быть, это шатер Сяо Инь. Душа Хуа Чжу Юй чуть было не ушла в пятки.  Ее глаза скользнули вокруг и не нашли и признака жизни. Но когда она уже собиралась вылезти наружу, возле палатки раздались тяжелые приближающиеся шаги. Чжу Юй поспешно закрыл крышку бочки, и снова замерла, прислушиваясь к происходящему снаружи.  Несколько человек вошли в палатку. Однако никто из них не выдавал и звука, что делало атмосферу очень пугающей.  - Чжан Си, принеси топографическую карту, - прозвучавший голос был безразличным, холодным и слишком хорошо знакомым.  Сяо Инь. Неужели он так быстро вернулся?  - Да, Ваше Высочество! – ответил другой, не менее знакомый, голос.  - Ваше Высочество, а этот Лорд Пинси, Хуа Му… С ним и в правду очень сложно справиться? – спросил громкий грубый голос. Да Ци.  - С Хуа Му действительно нелегко справиться. Но сейчас у него нет его знаменитого генерала, и сила его армии ослабла. Так у нас появились шансы на победу, - легко ответил ему Сяо Инь.  - О ком вы говорите, Ваше Высочество? – снова поинтересовался Да Ци.  - Его Высочество имеет в виду молодого генерала Южного Белого Феникса, Сребряноликого Асуру, так же известного как Ин Шу Се. Ша По Лан считает его великим бойцом. А, кроме того, говорят, что его всегда сопровождают четверо не менее одаренных охранников: Пин, Ань, Кан и Тай. И когда вражеская армия сталкивается с этой пятеркой, мало кто остается в живых, - снова зазвучал незнакомый мужской голос.  - Если этот ваш Серебрянооликий Асура так грозен, позвольте мне позаботиться о нем! - воскликнул Да Ци.  - Боюсь, у тебя нет шансов встретиться с ним. Он уже был сражен нашим Чжан Си. Асура мертв. С другой стороны, Чжан Си, я настроен скептически. Ты и вправду его убил? – с сомнением спросил незнакомый голос.  - Пф, хорош же ваш Серебрянооликий Асура, если даже нашего Чжан Си не смог победить, - холодно усмехнулся Да Ци.  - На самом деле было невероятно сложно с ним справиться. Мне просто повезло. Очень повезло, - тихо сказал Чжан Си. Фактически, до сих пор он по-прежнему не был до конца уверен, что смог убить белого генерала.  - Но не смотря на то, что Асуры больше нет, его подопечный, Ша По Лан все еще управляет авангардом войска Хуа Му. Его тоже сложно победить, – произнес Сяо Инь. И вдруг внезапно сменил тему. – Это еще что?  - Это прекрасное вино, которое только что привезли. Говорят, это новый сорт из королевской винодельни, поэтому ваш смиренный слуга взял на себя смелость принести его в ваш шатер, - пояснил Чжан Си. – Не хотите попробовать? Говорят, что это действительно вкусно.  Звук шагов стал приближаться к бочке. Сердце Хуа Чжу Юй пропустило удар. Какая неудача! И что же ей теперь делать?  И вообще, что за странная манера, пить вино, изучая топографическую карту! Серьезные же дела обсуждаются! Но прежде, чем она успела додумать эту мысль, крышка с бочки была снята. Яркий свет на миг ослепил девушку.  - А ты еще кто? – с изумлением спросил слуга, а потом резко толкнул бочку. У Хуа Чжу Юй не осталось времени на то, чтобы встать. Бочка покатилась по земле, и девушка буквально вывалилась наружу. Тут же раздался шорох нескольких мечей, извлекаемых из ножен. Спустя миг, к ее шее были приставлены как минимум пять клинков.  - Это действительно прекрасное вино, не так ли, - холодно прозвучал откуда-то из-за спины голос Сяо Инь. Его тон был убийств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положение Хуа Чжу Юй было очень неловким. Одежда соскользнула вниз, наполовину обнажив ее белоснежные плечи, прическа распалась, и длинные волосы черной волной беспорядочно упали на пол.  Да Ци и Чжан Си подняли девушку и поставили ее прямо перед светлы очи Сяо Иня. Понимая, что сопротивление будет расценено негативно – ее могут даже принять за подосланного убийцу – Чжу Юй стояла смирно. Кроме того, на данный момент она им не соперник.  - Подними голову! – спокойный, холодный голос принца раздался совсем рядом. Сердце девушки забилось. Узнает ли он ее?  Сяо Инь, Чжан Си и Да Ци видели ее раньше. Хотя на самом деле, их глазам предстала не настоящая внешность. А то, что было лишь слегка приоткрыто под слоем грязи, растекшейся черной краски, фальшивым родимым пятном, лохмотьями одежды.  А сегодня она была переодета в армейскую шлюху. И выглядела совершенно иначе. Думая об этом, Хуа Чжу Юй медленно поднял глаза. Пара черных зрачков, обрамленных темными радужками, внимательно уставились на мужчину, стоящего перед ней, на того, кто сейчас распоряжался ее жизнью и смертью.  Одетый в широкую пурпурную мантию принц в замешательстве уселся на кресло. Его глубокие фиолетовые глаза в неровном свете свечей мерцали удивительно и таинственно. Но все равно демонстрировали свою жуткую холодность.  Принц уставился на нее!  - Наемная убийца? – Сяо Инь положил руку на стол и начал легко постукивать пальцами по столешнице.  - Нет, - спокойно ответила девушка. Хотя тон был мягким, в голосе звучал металл.  Глаза принца сузились в странном выражении, словно он раздумывал улыбнуться ему или скривиться. Пронзительный взгляд скользнул по плечу Хуа Чжу Юй к ее тонкой шее, проступающей красивой ключице.  - Проститутка? – на этот раз его интонации были ленивыми.  Мать твоя проститутка! Лицо Чжу Юй покраснело, внутренний голос наговорил принцу еще пару-тройку неприятных вещей, но она сдержалась и милым голоском произнесла:  - Да.  От горячего взгляда Сяо Инь девушка почувствовала, как приливает кровь к ее лицу. К счастью, сейчас ее кожа была защищена густым слоем белил и румян, поэтому никто не обратил на это внимания. Ее тонкая, изящная кисть поднялась, чтобы поправить одежду, но остановилась на полпути. Поскольку ее «нынешняя личность» была проституткой, такое действие, без сомнения, заставило бы ее выглядеть подозрительно. Хуа Чжу Юй неторопливо опустила руку и стиснула зубы.  Сяо Инь, молись Богам, чтобы ты не попал ко мне в руки. Иначе, клянусь, я сделаю все, чтобы продать тебя в гарем Лян Чжоу, где, как известно, мужчины-проститутки пользуются особой популярностью.  - О, должен признать, твой трюк действительно вызвал интерес Бэнь Тай Цзы, однако Мое Высочество никогда не касается проституток, особенно таких, как ты. В будущем тебе не стоит выкидывать подобные фокусы, если, конечно, желаешь сохранить голову на плечах. – Глубокие и спокойные фиолетовые глаза осмотрели ее лицо, и он небрежно добавил. – Но сегодня Бэнь Тай Цзы удивительно настроен на развлечение. Не знаю, какими навыками ты обладаешь, но тебе стоит постараться, чтобы порадовать меня. Бэнь Тай Цзы хочет это видеть.  Выступать для него?!  Вообще-то Хуа Чжу Юй была очень хороша в мастерстве игры на цитре. А еще она хорошо пела, танцевала, ездила верхом, владела мечом и отменно стреляла из лука. Всему этому ее обучил отец. Вот только в последние годы ей не выпадало шанса показать другим свои таланты. Лишь игру на цитре слышали другие, самые близкие люди, а пела девушка и вовсе только для себя.  Она никогда не думала, что в первый раз, когда ей доведется показывать свои таланты, ее будут оценивать, как проститутку. И выступать она будет перед человеком, фактически виновным в том, что она вынуждена была стать армейской шлюхой. Чертов Сяо Инь. Чжу Юй и вправду не хотела этого делать. Но придется, иначе кто бы поверил в то, что она не убийца, пробравшаяся сюда под чужой личиной.  Подумав, что в военном лагере Сяо Иня вряд ли найдется цитра, она улыбнулась:  - Ваше Высочество, ваша покорная слуга обладает только одни достойным талантом – игрой на цитре.  Хотела бы она видеть, откуда этот заносчивый выскочка вытащит редкий инструмент.  - Играешь на цитре? – прищуренные глаза принца сверкали при свечах, словно драгоценный аметист. – Лю Фэн, принеси сюда Жао Лян, принадлежащую Бэнь Тай Цзы.  - Да, Ваше Высочество, - отозвался императорский телохранитель, одетый во все черное.  Через мгновение перед девушкой предстала цитра. Она не ожидала, что Сяо Инь действительно обладал таким редким инструментом, к тому же – драгоценной семиструнной гуцинь. Хуа Чжу Юй проверила звук легким прикосновением пальцев к струнам. Звук, разумеется, был отчетливым, ясным и затяжным. Девушка должна была признать, что уже почти влюбилась в инструмент. Нежные пальцы мягко гладили поверхность цитры, ясные глаза излучали захватывающий дух блеск.  - Поистине хорошая цитра, достойная имени Жао Лян (длинный резонанс)! - пробормотала она.  - Неужто проститутка знает, что такое хороший, дорогой инструмент? – холодно произнес Сяо Инь.  - Да в конце концов, ты или умеешь, или не умеешь играть на цитре. Это, между прочим, сокровище Нашего Высочества, говорят, что звук этой цитры приятно слушать, а Бэнь Тай Цзы никогда его не слышал, так что давай уже начинай играть. А Его Высочество и мы все тебя послушаем, - не сдержался Да Ци.  - В таком случае ваша покорная слуга сразу начнет играть. Какую мелодию хочет услышать Ваше Высочество? – тонкие, белоснежные пальцы легли на струны.  Оставалось верить, что северяне тоже могут понять красоту звука. Когда-то Чжу Юй слышала поучительную историю о музыканте Гун Мин И, который сыграл красивейшую мелодию для коровы. Но животное просто жевало траву, как обычно, сосредоточив на ней все свое внимание. Сегодня вечером Хуа Чжу Юй ощущала себя Гун Мин И.  - Играй, что вздумается. Если, конечно, это не будет какая-нибудь похотливая, банальная мелодия, - низким голосом велел Сяо Инь.  - Тогда ваша покорная слуга сыграет «Песня должна звучать». – Закончив говорить, девушка потянулась и слегка погладила струны ци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люди Сяо Инь наткнулись на эту цитру и принесли ее ему в подарок. Говорили, что это знаменитый инструмент Южного королевства. Он мог видеть, что эта цитра действительно была необычной, но не мог сказать, что в ней особенного.  В первое время он немного возился с подарком, чувствуя, что звук, создаваемый каждой струной, почти не отличался. Если честно, эта их цитра откровенно уступала хуцинь Северного Королевства (*тип китайских струнных инструментов). Но слушая сегодня игру Чуа Чжу Юй, принц полностью поменял свое мнение. Он не мог поверить в то, что проститутка и вправду могла так восхитительно владеть этим странным и сложным инструментом.  Слушая плавные звуки цитры, Чжу Юй закрыла глаза. Неожиданно перед ее внутренним взором возникли сцены ее брачной ночи, захватывающий красный лунный свет на горе Юй, крики несчастной Цзинь Сэ и попытка Да Ци напасть на нее. Она была ошеломлена эмоциями, мелодия резко изменилась, став более интенсивной и жесткой, почти не напоминая привычную мягкую «Песня должна звучать».  Зрачки Сяо Инья сжались, взгляд его ярких фиолетовых глаз продолжал следить за руками Хуа Чжу Юй, пытаясь поверить в возникшую перед ним почти нереальную картину. Нельзя было сказать, что звучавшая песня была очень приятна для слуха, но каким-то образом она заставила его почувствовать необъяснимый трепет и меланхолию.  Ритм становился все быстрее, громкость выросла мгновенно, а затем внезапно резко музыка оборвалась.  «Пэнь». Струна цитры лопнула, удивив практически всех. Разум Хуа Чжу Юй на мгновение опустел. Кровь капала с ее пальцев, но она не чувствовала боли. Да Ци разорался на нее за то, что она сыграла плохую мелодию, что повредила цитру. Эти вопли вывели девушку из ее транса. Она тихо улыбнулась, в полной мере осознавая неосведомленность этих людей.  Девушка подняла глаза и посмотрела на Сяо Инь, этого хладнокровного, безжалостного человека. Удивительно, но он не злился, смотрел на нее с интересом.  - Как тебя зовут? – спросил принц.  Хуа Чжу Юй почувствовала, как холод пробежал по ее позвоночнику. Она небрежно ответила:  - Лю Юнь.  - Начиная с сегодняшнего вечера, тебе больше не нужно быть армейской шлюхой. Будешь личной цитровой проституткой Бэнь Тай Цзы. Хуэй Сюэ, - теперь он обратился к служанке, стоявшей неподалеку, и махнул ей рукой. – Возьми ее с собой.  - Спасибо, Ваше Высочество, - с благодарностью поклонилась Хуа Чжу Юй.  Личная цитровая проститутка?!  Он что, не может обойтись без этого «проститутка»? Любимое его слово, или что?!  Служанка привела Чжу Юй в отдельный одноместный красный шатер. А когда девушка проснулась следующим утром, все солдаты армии собирались. Атмосфера внутри лагеря была холодной, торжественной и тяжелой.  От Хуэй Сюэ дочь генерала Хуа узнала, что армия снимается с места, чтобы выдвинуться на юг. Поскольку они планировали идти на войну, проституток с собой, естественно, не брали. Тем не менее, Сяо Инь велел ей идти с ними.  Да уж, если бы только она осталась с проститутками, у нее появилась бы возможность сбежать. А теперь, когда нужно было выдвигаться вместе с солдатами, шанс побега упал до минимума. Впрочем, теперь она получила возможность увидеть отца и найти способ сообщить ему, что она еще жива.  Весеннее солнце, высоко висевшее на небе, излучало переливающееся сияние. Яркий и красивый свет был холодным, безжизненным. Армия выдвинулась вперед по первой команде кронпринца. Земля вздрогнула от топота копыт.  Для Хуа Чжу Юй не приготовили отдельной повозки или даже лошади. Нижняя половина ее тела была погружена в мешок, тогда как верхняя оставалась свободной. Веревки, удерживающие горловину мешка, были привязаны к поясу всадника, на лошади которой ей довелось ехать. Поза девушки была немного неудобной – она полустояла, полусидела на крупе скакуна. И каждый раз, когда лошадь ускорялась, мешок дергался и толкал ее вперед.  На самом деле, она могла бы вытерпеть это, если бы не одно «но». Этим всадником оказался ненавистный Да Ци.  На их пути постоянно появлялись длинные высохшие травы, болезненно секущие по ее телу и лицу. Девушку словно время от времени били хворостиной за какие-то неизвестные ей самой проступки. Это путешествие, несомненно, было для нее пыт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К сумеркам войска, наконец, прибыли к границам Северного Королевства. Перед ними была река Цинмин. Сяо Инь немедленно приказал своим войскам разбить временный лагерь. Как только была выставлена его палатка, принц собрал людей, чтобы обсудить военную стратегию.  После жуткого путешествия, Хуа Чжу Юй чувствовала, что устала куда больше, чем всадники. Когда ее опустили на землю, ноги девушку почти не держали. Она подняла глаза и окинула взглядом возводящийся упорядоченный военный лагерь, в котором, навскидку, было тридцать тысяч человек.  Сцена была очень впечатляющей. После такого долгого похода у солдат, казалось, даже не было ни малейшей усталости. Они вообще не жаловались. Раздавался только звук марширующих шагов.  В это время Чжу Юй внезапно осознала, что с самого начала она, ее отец и, возможно, даже все Южное Королевство недооценили своих северных соседей. Северное Королевство едва ли насчитывало сотню лет истории. Раньше здесь были лишь разобщенные кочующие племена. Но по мере того, как племена стали объединятся, их сила возрастала, постепенно создавая основу того, что вскоре стало страной. Когда во главе зарождающегося государства стал отец Сяо Иня, Сяо Гань, была заложена преемственность императорской семьи, способной контролировать все Северное Королевство. Сяо Гань изначально носил другое имя – Хань, но после основания императорской семьи он сменил свою фамилию на Сяо, а также приказал гражданам изучить общий для ближайших королевств язык, культуру, и даже разрешил граждан Северного Королевства с южанами.  У Сяо Иня, его сына, была южная цитра Жао Лянь, невеста из Южного Королевства, а также четыре телохранителя, носившие южные прозвища: Люфэн, Хуэйсюэ, Цинъюнь, и Биюэ. Можно было легко поверить в то, что северный наследный принц имеет далеко не поверхностное понимание культуры Южного Королевства.  Север и Южное Королевство хорошо ладили, они прожили в гармонии почти 35 лет. И хотя лошади северян были очень крепкими и выносливыми, их было слишком мало, потому что корма в холодных неплодородных землях было недостаточно. Северное Королевство начало изучать сельскохозяйственные технологии южан, однако это мало способствовало развитию сельского хозяйства. В том числе и потому, что многие по-прежнему предпочитали придерживаться кочевого образа жизни. В глазах всех здравомыслящих людей, армии Севера никогда не смогли бы сравниться с многочисленными и хорошо оснащенными войсками Юга.  Однако сегодня Хуа Чжу Юй довелось собственными глазами узреть доблесть армий Северного Королевства. А точнее, мощь личной армии Сяо Инь. Его тридцать тысяч человек вполне могли бы оказать сопротивление шестидесяти тысячам солдат Южного Королевства.  ***  Поздним вечером.  Климат Северного Королевства был действительно коварным. Если днем все еще было холодно, но сносно, то ночью температура опустилась до такой отметки, что любая капля воды могла сразу превратиться в лед. После того, как весь день Хуа Чжу Юй играла роль не особенно ценного багажа, она очень устала и хотела, как можно быстрее отправиться спать. Тем не менее, Хуэй Сюэ передала, что наследный принц велел ей отправляться в его личный шатер, чтобы своей игрой на цитре облегчить его усталость.  С трудом Чжу Юй заставила себя встать и идти за служанкой в императорскую палатку. Войдя, она застала Сяо Иня за просмотром большой детализированной карты. Он окинул девушку ничего не выражающим взглядом, и снова вернулся к своему занятию.  - Играй, - холодно велел он, не отрывая глаз от карты. – Сегодня пусть будет песня движения.  Жао Лянь уже лежала на ковре, готовая к игре. Струна, порванная вчера, была заменена на новую. Хуа Чжу Юй опустилась на колени перед инструментом, и молча начала играть. В этот раз композиция была спокойной и мирной. Она вдохновляла, но скорее на духовные порывы, чем на агрессивное наступление. Звук цитры был мягким и легким, и казалось, что из-за него дует легкий теплый ветер. Возникало впечатление, словно из окружающего жестокого хаоса медленно проступают очертания спокойствия и упорядоченности.  Но не успела девушка доиграть даже до середины, как Сяо Инь жестко ее прервал.  - Другую! – велел он, взмахнув рукой.  Хотя композиция могла избавить его от усталости, она не соответствовала настроению принца. Чжу Юй не оставалось ничего другого, кроме как перейти к «По Чжэн Цзы». Резкий звук струн распространился вокруг, создав звучную атмосферу. Казалось, словно железная лошадь уверенно пробивала себе дорогу из мира снов в бушующую реальность.  Вот теперь Сяо Инь был удовлетворен. Он слушал музыку, изучая карту. Время от времени мужчина нахмурился, будто звук цитры помогал ему думать. Всякий раз, когда песня заканчивалась, он даже не смотрел на девушку, просто холодно велел ей:  - Продолжай играть! Не останавливайся!  И ей приходилось исполнять его приказ. В голове Хуа Чжу Юй звучал ее собственный, издевательский голос, который говорил ей: «это то, что нужно делать проститутке, всего лишь следовать указаниям своего хозяина. И если господин будет нуждаться в этом, ты будешь играть, еще и еще, до бесконечности…»  На пальцах девушки не было чжитао – защиты кожи от режущих струн. Северяне никогда бы не дали такую вещь какой-то проститутке. Зачем вообще заботиться о ее комфорте? Мало-помалу ее онемевшие кончики пальцев стали ощущать острую боль.  Взглянув вниз, Чжу Юй увидела, что ее кровь капает на цитру.  Служанка заметила покрасневшие пальцы девушек и на ее лице проступила жалость. Но, взглянув на внушительную фигуру принца, она не посмела открыть рот и отвлечь его. С личностью Сяо Инь было сложно понять, когда он благосклонно тебя выслушает, а когда велит казнить. Одно все знали точно – ничего хорошего от него ждать не стоило.  Уголки губ Хуа Чжу Юй дрогнули и едва заметно приподнялись вверх. Она положила пальцы на струны, перестав играть. А затем спокойным тоном произнесла:  - Ваше Высочество, прошу, простите меня за мой проступок!  Услышав, что музыка прекратилась, кронпринц медленно обернулся. В его голосе чувствовалась убийственная аура:  - Да, ты совершила проступок! А ты не из трусливых, раз осмелилась остановиться без разрешения Бэнь Тай Цзы.  - Дело не в том, что ваша слуга не хочет играть. Но я боюсь, что испорчу цитру Вашего Высочества. У меня нет возможности очистить ее. Я умоляю Ваше Высочество простить мой проступок! – с максимально доступным ей смирением тихо сказала девушка.  Взгляд Сяо Инь переместился на инструмент, а потом на ее пальцы. Он понял, что рубиновый красный на тонких бледных руках и коричневом корпусе цитры – это кровь. Брови принца удивленно поднялись вверх, а фиолетовые глаза вспыхнули. Служанка быстро использовала кусочек шелковой ткани, чтобы избавить цитру от капель крови. Атмосфера в палатке стала мрачной.  - Ты бесполезна. Из чего сделаны твои пальцы, из бумаги или грязи? Впрочем, не важно. Ты свободна, - холодно сказал он. Сяо Инь больше не смотрел на Чжу Юй. Обернувшись к Люфэну, одному из своих постоянных телохранителей, сейчас находившемуся за пределами палатки, он произнес. – Пусть они войдут.  Внутрь вошли генералы и офицеры, видимо, до того находившиеся в ожидании где-то неподалеку. Хуа Чжу Юй тихо отошла и села в углу палатки.  - Сегодня ночью начнется наше вторжение на территорию Южного Королевства, здесь, у реки Цинмин. Они верят, что мы примем бой прямо здесь или будем нападать на места с наиболее слабой защитой – на город Су или Сян Юй Гуань. Да Ци, возьмешь десять тысяч элитных солдат, чтобы атаковать Сян Юй Гуань. Это будет наш отвлекающий маневр. Затем мы приведем в действие приготовленный сюрприз. Прежде, чем генерал Хуа Му успеет до нас добраться, мы успеем захватить город Мо, что к югу от реки Цинмин.  - Но, Ваше Величество, как мы минуем реку? – спросил у него Чжан Си.  - Подойдите сюда.  Офицеры и генералы столпились у стола с картой. Больше Чжу Юй не удалось услышать ни слова из того, что говорил Сяо Инь. Служанка вывела ее из палатки.  ***  Хуа Чжу Юй обернула вокруг раненных пальцев чистую ткань, которую ей дала служанка. Сейчас девушка лежала на походной постели, размышляя о том, каким образом наследный принц мог бы пересечь реку Цинмин. Это было невозможно. С нынешней погодой река уже покрылась льдом. Слишком тонким, чтобы ее перейти, слишком толстым, чтобы можно было воспользоваться лодкой. Да и не готовил Сяо Инь никаких лодок. Создание плавающего моста тоже было нереальным заданием. Она вспомнила, как отец однажды рассказывал, что дно реки было заполнено толстым слоем ила, поэтому столбы для моста там установить нельзя.  Чжу Юй не могла уснуть, проворочавшись всю ночь. На следующее утро первым, что она увидела, был плавающий мост на реке, и три тысячи всадников Сяо Иня, уже успевшие пересечь Цинмин и захватившие город Мо посреди ночи.  По словам служанки, она подслушала, как кто-то из мужчин говорил, что дно реки Цинмин было не полностью покрыто илом. Сорок лет назад Южное Королевство планировало построить здесь плотину, защищавшую бы близлежащие города от наводнений. Однако проект так и не был завершен. Хотя сама плотина так и не была построена, фундамент для нее все же создать успели. И именно его использовал Сяо Инь в качестве основы для размещения опор плавающего моста.  Он даже смог найти информацию о событиях сорокалетней давности. Этого человека нельзя было недооценивать.  Два дня спустя генерал Хуа Му со своим пятидесятитысячным войском объединился с десятью тысячами солдат генерала Ма Лань, защищавшими эту часть границы Южного Королевства. В городе Сян Юй Гуань они столкнулись с тридцатитысячной армией наследного принца Сев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бывает так, что даже яркий и жизнерадостный солнечный свет не в состоянии победить тяжелую и кровавую атмосферу. Ветер, проносящийся мимо солдат обеих армий, как бы ни был быстр, не смог бы унести в далекие дали острое предчувствие смертного боя.  Хуа Чжу Юй наблюдала за происходящим с вершины башни. Внизу, прямо под ней, стальным морем растекались потоки вооруженных, воинов в доспехах. Впереди армии северян на крупном породистом жеребце бесстрашно восседал Сяо Инь, истинный лидер и вожак. Его личное знамя, украшенное вышитым золотым драконом, развевалось на ветру. А над головой трепетало полотнище флага, украшенного мощным талисманом Северного королевства – кречетом.  Напротив наследного принца тоже гордо реял флаг, но уже Южного Королевства. Большой иероглиф «Хуа» был вышит на нем черной шелковой нитью. А под флагом с достоинством стоял не менее выдающийся всадник – лорд Пинси, отец Хуа Чжу Юй, генерал Хуа Му.  Призывный клич рогов мог вот-вот раздаться. Десятки тысяч солдат застыли лицом к лицу на поле битвы. Тишина, нависшая над этим местом, становилась пугающей. Как затишье перед бурей.  И хуже всего было то, что причиной битвы стала она сама – Хуа Чжу Юй.  Кто-то когда-то сказал, что женщины приносят беду. В прошлом столетии два короля сразились между собой как раз из-за красавицы, чье сердце хотел получить каждый из них. Но в ее случае, хоть Чжу Юй и стала причиной войны, дела обстояли совершенно противоположным образом.  Южное Королевство отказалось от нее, в то время как Северному Королевству вообще было наплевать на сам факт ее существования.  На самом деле к ней самой здесь вообще мало что имело отношение. Даже ее имя превратилось в абстрактный символ, в то время как тело было отдано на откуп в интригах жадных до власти высших сил. И чем дальше развивались события, тем хуже становились дела. Используя ее имя как предлог для начала битвы, для простых людей саму девушку фактически превратили в ту, что навлекла войну на их голову. В вечную грешницу.  Конечно же Хуа Чжу Юй думала о том, чтобы броситься туда, в самую гущу событий. Доказать, что она жива, что она та самая принцесса. Но даже если ей это удастся, то все равно от битвы уже нельзя было уклониться. Северное Королевство захватило южный город Мо. Бесчисленное количество солдат пало от рук северян. Лук уже был взведен, а стрела нацелена, осталось лишь отпустить хвостовое оперение.  Острый взор девушки скользнул мимо полководцев Севера к южной армии, остановившись на ее отце. Генерал Хуа вел свои войска вперед, намереваясь напасть на границы Северного Королевства. Вряд ли он задумывался над тем, что северяне нападут первыми, и даже не вступив в полноценный бой, они успеют потерять город Мо в кровопролитной, безжалостной битве.  Поскольку их отделяло приличное расстояние, Чжу Юй не могла разглядеть выражение лица генерала Хуа, но в его позе, в его фигуре читалась заметная печаль. Все эти дни девушка не знала, как поживает ее отец. Несмотря на то, что он был предан Южному Королевству, это была не слепая лояльность. Приказ императора оставил в его сердце глубокий шрам. Генерал Хуа все еще был верен своей отчизне, но любовь к стране стала куда менее пламенной. Но гнев, который он копил в себе, наверняка будет пущен в другое русло – против северян. Даже если мужчина и догадывался, что не обязательно граждане Северного Королевства расправились с его дочерью, то, как минимум, они не смогли (или не захотели, что более вероятно) ее защитить. А это для него было преступлением само по себе.  Как и ожидалось, кто-то из числа солдат Юга выкрикнул: «Отомстим за нашу госпожу!» и с этого все началось. Словно горная лавина, сошедшая вниз всего из-за одного мелкого камешка. Крик был подхвачен тысячью ртов и заглушил даже зазвучавший рог. Естественно, первым вспомнившим о ней, а также теми, кто кричал громче всего, были солдаты личной армии семьи Хуа.  Хуа Чжу Юй закрыла глаза, ее ресницы дрожали. Когда ее веки поднялись вновь, взгляд изменился. Он был острым и резким, словно самое настоящее оружие, предназначенное для безжалостного убийства.  Итак, Ваше Императорское Величество, Ваш план был успешен.  Ее смерть вызвала не только гнев отца, но, даже в большей степени, ярость в сердцах войск генерала Хуа.  - Сяо Инь, моя дочь столкнулась с несчастливыми событиями на землях Северного Королевства. И сейчас я, хоуе, ее отец, прошу Ваше Высочество, Наследного Принца, дать мне ответ, - холодно произнес Хуа.  (прим.пер.: Косвенный способ указать на желание сразиться с кронпринцем)  - Хоуе, позвольте вашим подданным это сделать. Я отомщу за госпожу, а также за молодого генерала Ин* (Сребряноликого Асуру, так же известного как Ин Шу Се.)!  Из рядов южной армии выехал всадник в черной броне, с длинным ятаганом в руках. Это был молодой мужчина, с прямыми, как мечи, бровями и яркими, пылающими истинным гневом глазами. Он был невероятно красив, если, конечно, не считать выражение негодования, словно бы уже долгое время, искажавшее черты его лица.  Воин поднял руку с ятаганом и сместил его по горизонтальной плоскости в сторону Сяо Иня, бросая ему вызов.  Чжу Юй узнала его.  Это был Кан Третий!  (*У Ин Шу Се четыре личных телохранителя: Пин, Ан, Кан и Тай. Порядок имеет значение. Поскольку Кан – третий из четырех, он назван Каном Третьим).  Хуа Чжу Юй прищурилась. Ее острый взгляд одно за другим выловил из толпы множество знакомых лиц. Они все пришли сюда ради нее. Как же ей передать весточку, что она все еще жива и находится в стане врага? На этот раз она должна найти способ, чтобы сбежать от северян и от мерзкого Сяо Иня.  Конь Чжан Си рванул вперед и мужчина блокировал ятаган Кана Третьего.  - Ты не годишься для того, чтобы стать его противником Его Высочества. Я, Чжан Си, сражусь с тобой!  Вспыльчивость Кана была известна многим. Вот и сейчас, услышав, кто именно вызвался ему в противники, он немедленно атаковал. Его удары были безжалостными и жестокими. Меч и ятаган, сталкиваясь, высекали искры.  Мгновением позже обе армии ринулись в наступление. Тишина перестала существовать.  Кровь. Вспышки лезвий. Звон оружия. Рев. Звук рогов.  Это была война.  Даже наблюдать со стороны за сражением было страшно. Жестоко, трагично, пугающе. Хуа Чжу Юй думала об этом ровно до тех пор, пока ее глаза не остановились на еще одном выделяющемся персонаже. Он стоял на возвышенности, на вершине холма, у подножия которого столкнулись две армии. Его прибытие было незаметным, однако присутствие… Он был словно легкий ветерок и прохлада в жаркий и душный летний день, словно яркий завиток пряжи в темном и выцветшем рисунке вышивки.  Принц. Молодой принц, одетый в белоснежный наряд.  Поскольку сейчас она находилась слишком далеко, Чжу Юй не могла рассмотреть внешность незнакомца. Но его одежда привлекала внимание и бросалась в глаза издали. Все остальные, присутствующие сейчас на поле сражения, были облачены в доспехи. Северяне, южане, все. Кроме него. Он носил лишь белоснежный ханьфу (*прим.пер.: Традиционная китайская одежда, напоминающая халат или японское кимоно). Из-за ветра, развевающего полы наряда, ханьфу казался чистым облаком, спустившимся с неба на землю.  Солнечный свет окутал силуэт незнакомца, размывая очертания, превращая его в нечто туманное и мистическое. И хотя такой мирный образ контрастировал с полем боя, казалось, что этот мужчина был рожден именно для того, чтобы находится именно здесь и именно сейчас.  - Этот человек – Цзяньцзюнь Южного Королевства? – спросил солдат на башне.  (*прим.пер.: Цзяньцзюнь – титул, присеваемый военному офицеру, который выполняет определенную работу по надзору за должностными лицами / армейскими генералами за пределами столицы).  - Да, ты прав. Это надзорщик южан, - ответил ему другой.  Цзяньцзюнь? Надзорщик?  Хуа Чжу Юй нахмурилась. Хотя это было даже логично. Разумеется, император больше не доверял ее отцу, поэтому и направил сюда надзорщика. Но кто же он, этот Цзяньцз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остепенно начал блекнуть. Хуа Чжу Юй напряженно следила за битвой, и ее взгляд немного напоминал осеннюю погоду – иногда острый, иногда встревоженный, ясный или замутненный. Она смогла подавить в себе волнение и нервозность, но на теле девушки все время проступал холодный пот.  Это самый худший вид беспокойства. Беспомощный. Когда ты хочешь сделать хоть что-нибудь, хоть самую малость, но не можешь ничего. Состояние было тем же самым, как и в ту ночь, когда ей довелось наблюдать за жуткой гибелью Цзинь Сэ.  Силы войск Северного и Южного Королевства казались равными. Однако чем больше времени проходило, тем заметнее становилось – южане, начавшие бой яростно и с гневом, постепенно сдавали свои позиции. Учитывая, что они попали на поле битвы после долгого, утомительного перехода, это было понятно. Усталость давала о себе знать. С другой стороны, северяне ожидали их на месте, успев перевести дух и подготовиться к новому сражению. Именно поэтому Сяо Инь отверг идею атаковать первыми.  Чтобы победить, войскам Южного Королевства нужно было получить вдохновение и обрести второе дыхание. Они никак не могли проиграть Северянам в этой битве! В противном случае, их моральный дух был бы окончательно сломлен!  - Лю Юнь, - холодно обратилась к девушке Хуэй Сюэ, и Чжу Юй не сразу удалось вспомнить, что именно этим именем она назвалась наследному принцу. – Разве Его Высочество не велел тебе играть «Песнь Разрушения»? Почему ты все еще стоишь тут без дела?  Сердце Хуа Чжу Юй забилось быстрее. Как она могла забыть причину, по которой Сяо Инь велел ей отправиться с ними в поход? Она все еще была его цитровой проституткой. Ее главным предназначением была игра на цитре по первому его слову. Конечно, было бы неплохо быть как Надзиратель Цзяньцзюнь, который просто наблюдал за битвой, ни во что не вмешиваясь, но здесь это бы не прошло. Скорее всего, Сяо Инь решил использовать ее как Ин Шу Се, который был не только генералом армии Хуа, но и военным музыкантом, вдохновляющим войска своей игрой на цитре. Особенно это касалось личного подразделения Ин Шу Се, «армии сирот», для которых их генерал даже придумал свою, особую композицию, получившую название «Убийство сокрушенных волков».  Вот только Его Мерзкое Высочество просчитался. О да, она сыграет, как и было велено, вот только ей выбирать, как и чем влиять на солдат. Хуа Чжу Юй смахнула пот со лба и преклонила колени перед цитрой. Ее тонкие пальцы легли на струны. Она уже знала, какую песню будет играть.  Нефритовые пальцы девушки начали двигаться. Каждая затронутая струна, казалось, тихо вздыхала. Песня лилась плавно, принося с собой подавляющую печаль. Армия Сирот состояла из тех, кто успел пережить в своей жизни невероятное количество горя. Звук цитры медленно изменился. Пальцы Чжу Юй порхали над струнами, вызывая грохочущие переливы, напоминающие неудержимый бег сотни вырвавшихся на долгожданную свободу железных лошадей.  Это была не «Песнь Разрушения». Она играла «Убийство сокрушенных волков».  Она сама сочинила эту композицию. Впоследствии Армия Сирот была названа в честь ее произведения. Об этом знали только солдаты семьи Хуа и сиротская армия. Поэтому с первых нот ее композиции к ним должно прийти понимание – она жива. Никто посторонний не смог бы сыграть «Убийство сокрушенных волков».  Губы Хуа Чжу Юй начали изгибаться в улыбке, полной жизненной силы. Солнечный свет пролился на ее плечи. Окутанная сиянием, она превратилась в туманное и далекое видение, прекрасное и вдохновляющее одновременно. Звуки музыки казались тихими в сравнении с барабанным боем, но их все равно можно было услышать.  Внезапно усталая сиротская армия восстала из пепла. Это было даже не второе дыхание, а нечто более мощное и глубокое. Солдаты пошли в яростную атаку, которую просто невозможно было остановить.  Воины Северного Королевства медленно отступали. Они не могли понять, чем было вызвано это радикальное изменение. Как такое вообще возможно?  Эту битву Север проиграл.  И это стало началом более масштабного поражения. Одну за другой войска Северного королевства проигрывали все последующие стычки с южанами. В течение следующих двух дней северяне были оттеснены за пределы границ Южного Королевства.  ***  Время перевалило за полночь. Тишина заливала землю, словно топленым густым молоком, и только в лесу изредка перекрикивались ночные пернатые хищники. Из-за того, что воздух был холодным и чистым, это уханье разносилось далеко, оставаясь предельно четким.  Весь лагерь погрузился в сон, и только Хуа Чжу Юй упрямо бодрствовала. Если она все рассчитала верно, то сегодня за ней должны прийти. Спасти ее из лап мерзкого кронпринца. После того, как девушка сыграла «Убийство сокрушенных волков» ее отец наверняка понял, что она жива и таким образом пытается передать ему весточку.  Возле палатки раздался едва слышный шорох. Чжу Юй напряженно уставилась на дрогнувший полог и вошедшую внутрь смутную фигуру.  - Кто? – тихо, но заметно холодным тоном спросила она.  - Это ты играла на цитре сегодня? – спросил мужчина. В его голосе слышались нотки сомнения. В темноте пара его внимательных глаз уставилась на нее.  Хуа Чжу Юй различала телохранителей – Пина, Ана, Кана и Тая – по голосам. Пин, первый из них, был наиболее опасным и сильным из них. И если пришел именно он, то это лучше прочего указывало на ее ценность. Однако, судя по его вопросу, отец не сказал, кто она, поэтому девушка решила пока не раскрывать своей личности.  - Ты прав, - тихо ответила она. – Я – та, кто тогда играл на цитре.  Пин Первый схватил ее за запястье.  - Молодая госпожа, быстро следуйте за мной.  Они выскользнули из тени и прокрались в сторону лагеря. Благополучно избегая многочисленных патрулей, они выскользнули наружу. Оказавшись вне зоны слышимости северян, Пин негромко присвистнул, и из лесных зарослей вышли две лошади. Хуа Чжу Юй и ее спаситель быстро оседлали их и двинулись прочь.  Ночная тьма сгущалась. Казалось, что звезды подвешены к небесной тверди за тонкие невидимые нити, а луна источала густой холодный свет. Лошади вышли к речному берегу и наконец-то ускорились, несясь вперед, обгоняя ветер.  - В лесу впереди нас воины из Убийства сокрушенных волков устроили засаду. Нам нужно лишь добраться туда, и мы окажемся в безопасности.  Однако на деле оказалось, что попасть в лес не так уж и просто.  Позади них раздался звук копыт. Не одной, но сразу многих лошадей.  - Хья! – подстрекнула Чжу Юй своего коня, но тот и так чуял, что опасность следует за ним по пятам, и сам ускорялся, мчась на пределе своих сил.  Погоня приближалась. Из общей темной массы выделился один наездник, чья лошадь явно превосходила остальных. Медленно он начал нагонять Хуа Чжу Юй.  300 метров!  150 метров!  30 метров!  Очень быстро лошадь преследователя догнала коня Чжу Юй, их разделяло расстояние, примерно равное длине корпуса породистого скакуна. Черный плащ всадника развивался на ветру, сливаясь с силуэтом лошади, создавая эффект чего-то единого, сверхъестественного, огромного и пугающего. В темных глазах заметен был опасный блеск, и даже напряжение тела мужчины выдавало его гнев.  Это был Сяо Инь. Наследный принц Северного Королевства лично отправился преследовать ее. Хотя, казалось бы, какое дело такому, как он, до какой-то мелкой цинтровой проститутки.  Пара лошадей двинулась наперерез Пину Первому, еще две следовали за Хуа Чжу Юй. Те, кто нацелился на Пина, были личными телохранителями Сяо Иня, Цин Юнь и Би Юэ. Девушка слышала о том, что один из них когда-то вышел один на один с черным медведем, а второй чуть ли не голыми руками убил разъяренного тигра. Они оба были великими воинами Северного Королевства.  Услышав приближающиеся звуки, солдаты сиротской армии выехали им навстречу. Но Сяо Инь уже был слишком близко. Шансы на успешный побег стремительно таяли.  Цин Юнь дернулся к Хуа Чжу Юй и попытался схватить ее за плечо. Девушка нырнула в сторону, свесившись с седла вниз, вдоль противоположного бока крупа лошади. Руки ее крепко держали вожжи. Девушка с усилием дернула за них, заставив лошадь резко повернуть влево. Всадница и ее скакун взвились с места. Резкое движение заставило волосы Хуа Чжу Юй взвиться по красивой дуге, как у хвоста дикой лошади, неукротимо и прекрасно.  Ее навыки верховой езды были феноменальными. Солдаты Северного Королевства не могли не увидеть, с каким мастерством она избежала рук личного телохранителя Сяо Иня, Цин Юня.  Глаза увидевшего ее трюк Би Юэ расширились от удивления. Он направил свою лошадь поперек траектории движения коня Чжу Юй, чтобы преградить ей путь. Девушка нахмурилась. А потом вдруг свистнула, издав звук, напоминающий отсвист летящей стрелы. Рефлекторно Би Юэ отдернул лошадь назад. Это была возможность, и дочь генерала Хуа в полной мере ею воспользовалась, ловко проскользнув мимо.  Расстояние между беглецами и преследователями снова увеличилось.  Хуа Чжу Юй вернулась в седло и пришпорила лошадь. Она уже видела солдат сиротской армии и границу леса, когда внезапно ее скакун издал жуткое ржание, практически крик, и в муках содрогнулся, прежде чем упасть в траву. Примерно в это же время правое плечо и самой Чжу Юй пронзила резкая боль. Стрела с золотым оперением глубоко вонзилась в ее плоть.  Когда лошадь падала, девушка успела увидеть черный силуэт позади. Сяо Инь держал в руках лук, его конь был темнее постывших углей, а его стяг, расшитый золотом, грозно развевался на фоне ночно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южан замерли напротив преследователей из войск Севера. Пин Первый развернул лошадь и рванулся обратно. Почти не сбавляя скорость, он свесился с седла и подхватил только что вставшую с земли девушку за талию, закидывая на круп своего скакуна, себе за спину.  Сяо Инь неподвижно замер на своей лошади. На его красивом лице застыло холодное и безразличное выражение. Легкое движение его руки, и плечо Хуа Чжу Юй взорвалось острой, жуткой болью.  Девушка повернула голову и в злом изумлении обнаружила, что на древке, украшенном золотистыми перьями, была повязана белая шелковая нить. Под лунным светом она, казалось, распространяла себя слабый мерцающий свет. Другая сторона нити была обвязана вокруг пальца кронпринца.  Стрела-гарпун! Сяо Инь выстрелил в нее гарпуном!  Прежде Чжу Юй доводилось слышать о том, что в Северном Королевстве используют «колючую стрелу» - стрелу, с кривым зазубренным наконечником, который прочно впивался в плоть, и хвостовиком, к которому крепилась нить. Наконечник глубоко проникал в тело, а назад уже не шел, выдернуть его было невозможно, лишь вырезать с мясом. Колючая стрела могла быть смертоносной, но куда чаще ее использовали для захвата. Нить, привязанная к хвостовику, тянулась к пальцу лучника, соединяя его и жертву, и отсекая возможность последней сбежать. Нить изготавливалась из особого материала, которую нельзя было рассечь обычным оружием.  - Это колючая стрела! – выкрикнула Чжу Юй. – Сегодня мне уже не удастся сбежать. Бери солдат и отступай. Если ты помедлишь еще немного, то и тебя схватят.  - Нет! По приказу генерала Хуа, я должен тебя вытащить, даже если сам паду в этой битве. – Голос Первого был холоден и непреклонен. Он обернулся и попробовал отсечь нить. Плечо девушки вновь вспыхнуло нестерпимой болью. Но тонкая белоснежная жилка, соединяющая ее и кронпринца, осталась невредимой.  - Даже если ты сегодня умрешь, ты не сможешь спасти меня. Быстро уходи! Когда есть жизнь, есть надежда! - холодно сказала Хуа Чжу Юй. В ее голосе проступила аура власти, из-за которой людям было трудно спорить с девушкой. Следовать ее приказам было словно самой естественной вещью в мире.  Пин Первый внезапно осознал, что слова, голос и даже манера речи этой девушки напомнили ему другого человека. В его сердце появилась тупая боль и неприятная пустота.  Хуа Чжу Юй спрыгнула с лошади. Она вынула из волос серебряную заколку и с силой вонзила ее в зад лошади. С громким, резким ржанием скакун взвился на дыбы и рванулся в ночь, унося на своей спине Пина.  Девушка обернулась, окинув всадника на черном коне презрительным, ледяным взглядом. Сяо Инь замер на месте, не произнося ни звука. Его глаза, напоминавшие аметисты, горели гневом и могли испугать любого. А потом он тронул бока коня и медленно тронулся в сторону Чжу Юй, на каждом шагу неспешно и очень изящно наматывая нить вокруг своего пальца. Оборот. Еще одна петля. Оборот.  Всякий раз, когда он дергал нить, плечо девушки взрывалось сильной болью, ощущения были такие, словно ей раз за разом вонзали в плоть небольшой, но острый нож. И чем короче становилась эта жуткая, противоестественная, соединяющая их пуповина, тем ближе приходилось подходить самой Хуа Чжу Юй к ее мучителю.  Расстояние становилось все меньше и меньше. Сяо Инь внезапно прекратил наматывать нить на палец, его фиолетовые глаза прищурились, и в их глубине вспыхнуло что-то темное и злое.  У девушки возникло дурное предчувствие. Принц тихо свистнул. Его черная лошадь пустилась в галоп. Будучи связанной с ним нитью, Чжу Юй вынуждена была бежать следом.  Сейчас ценой этого бега была ее собственная жизнь. Нельзя было сбавлять скорость, иначе стрела лишит ее не только солидного куска мяса. Это будет однозначная смерть. Все левое плечо и даже рука онемели так, что казалось, будто их там нет.  Лунный свет на мгновение стал ярким, выхватывая из темноты выражение лица наследного принца. Непонятное, многозначительное, трудночитаемое.  К счастью, лошадь бежала не очень быстро. Казалось, Сяо Инь не хотел, чтобы его цитровая проститутка умерла. Но все же человеку сложно было тягаться с животным. Хуа Чжу Юй приходилось бежать на самом пределе своих сил, чтобы поспевать. А кроме того, эта вспыхивающая, жуткая боль, не оставляли ее ни на секунду. Это была просто невыносимая пытка.  Когда скакун остановился у палатки наследного принца, Чжу Юй потеряла счет времени и шагам. Пот лился с ее лба, стирая румяна и белую пудру. Сяо Инь спрыгнул с лошади и шагнул в свою палатку. Девушке пришлось последовать за ним, стараясь не рухнуть со своих дрожащих, ослабевших ног.  Тяжелая атмосфера в шатре давила на разум, лишая последних сил.  - Расскажи мне, кто ты? – холодно спросил мужчина, стоя к пленнице спиной.  - Кто я? Неужели это так важно? – тихо произнесла Хуа Чжу Юй. Ее голос был чист, спокоен и бесстрастен. Он сильно отличался от тех игривых интонаций и покорных ноток, с которыми она обращалась к принцу раньше.  Сяо Инь наконец-то повернулся, чтобы взглянуть на нее, свою цитровую проститутку. В его глазах читалось удивление.  Перед ним была все та же девушка. Но он ощущал, что она иная. Никакой кокетливости, свойственной проституткам. Прямая спина, поднятый подбородок, уверенный взгляд. На ее лице все еще оставался густой макияж, но румяна и пудра размазались из-за пота. Это, как ни странно, лишь подчеркивало красоту ее глаз.  Глаза феникса. Манящие в свои глубины. Восхитительные. Взирающие на него с отстраненной холодностью и безразличием.  Сяо Инь был потрясен.  - Ты… - в голосе мужчины скользнуло недоверие. – Ты же… Принцесса? Принцесса Му Юнь, которую отправили замуж в Северное Королевство?  Любой человек, имевший отношение к семье Хуа и к его сиротской армии, уже по умолчанию не был простым. Но принц даже представить себе не мог, что девушка перед ним – сама Принцесса Му Юнь.  Он не мог поверить в то, что молодая госпожа из богатой семьи Юга, которой был дарован титул принцессы лишь для заключения брачного союза с соседним государством, которую он лично унизил и отправил в красный шатер – каким-то образом превратилась в его личную цитровую проститутку. В женщину, которая обманула его, заставила поверить в то, что он сам приблизил ее к себе. Что она использовала цитру – его цитру! – чтобы помочь Южному Королевству. Пусть он и не был полностью уверен в том, что именно произошло тогда на поле боя, почему его враг вдруг получил преимущество, но ему казалось, что это было связано именно с ней, его проституткой. Сначала он думал, что она шпион, засланный к нему Югом. Но даже предположить не мог, что это дочь генерала Хуа Му.  Девушка не ответила, но ее красивые губы изогнулись в ленивой, высокомерной, даже насмешливой улыбке.  Сяо Инь холодно улыбнулся в ответ. Итак, ее превратили в армейскую проститутку, но она все еще не сломалась, и нашла в себе силы продолжать жить дальше и бороться. Не смотря на то, что была всего лишь неопытной и бесполезной молодой госпожой из богатой семьи. Ее нельзя недооценивать.  Ее настойчивость и сила воли, позволившие пережить такое унижение, могли бы вызывать восхищение. Другая на ее месте, скорее всего, уже покончила бы с собой.  - Ты дочь Хуа Му… Что ж, хорошо, очень хорошо! Первоначально Бэнь Тай Цзы полагал, что сможет одним махом сокрушить Южное Королевство, но все пошло не так, как я рассчитывал. Твое появление – хорошее предзнаменование. Очень своевременное. Завтра Бэнь Тай Цзы свяжет тебя и выведет на поле боя. Если Хуа Му не сдастся, тогда я прикажу кому-нибудь из своих людей прикончить тебя на глазах у твоего отца.  Выражение лица Сяо Иня было довольным, а губы исказила холодная улыбка. Затем он повернулся к выходу из палатки и позвал:  - Эй, кто там снаружи! Веревку мне..!  Но ему не дали закончить предложение.  - Ты не посмеешь!  Голос, столь дерзко обратившийся к нему, звучал ровно и спокойно, но достаточно громко, с некими властными нотками. А еще сопровождался резким стуком по твердой ровной поверхности. Не веря своим ушам, принц оглянулся, но в палатке по-прежнему оставались только они двое.  То есть, это сказала она. Ему.   За все 23 года жизни Сяо Иня еще никто не обращался к нему на повышенных тонах и не отдавал приказания. В том числе и его собственные родители. А эта девка даже осмелилась выдать: «Ты не посмеешь»!  Разве в подобных ситуациях нормальные женщины не должны падать ниц и вымаливать у него прощения? Даже более отважные противники, вероятно, скорее бы проклинали бы своего мучителя.  А она? Она рявкнула на наследного принца «Ты не посмеешь!» да еще и бахнула при этом кулаком по ст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сейчас мне это сказала? – резко развернулся к девушке Сяо Инь. Его фиолетовые глаза яростно полыхнули. Если бы взглядом можно было зажигать пламя, сейчас бы кронпринц превратил бы сотни километров земли в бесплодную выжженную пустыню.  Однако, увидев Хуа Чжу Юй, он внезапно потерял дар речи.  Женщина, только что оравшая на него и бахающая кулаком по столу, сейчас нагло на этом самом столе и восседала, спокойно попивая чай из чужой чашки. Ее поведение было возмутительным актом варварства, но при этом она умудрялась выглядеть элегантной и даже изысканной. Ее тонкая белая шея была беззащитно обнажена и слегка изогнута назад. Красивые, хрупкие, утонченные очертания.  Ладно, пускай в этой палатке не было иных сидячих мест, кроме кресла дракона, которое принадлежало лишь кронпринцу, однако она все равно не должна была сидеть на столе. Кроме того, этот чай был приготовлен служанкой специально для него. Знаменитый и дорогой сорт, который требовал к себе уважительного отношения и медленного, вдумчивого употребления. Как вообще его можно было пить столь вульгарным способом?  Хуа Чжу Юй слишком хотелось пить. Любой, кому довелось бы побегать наперегонки с лошадью, наверняка испытывал бы подобные чувства. Кроме того, она даже не была уверена в том, что переживет сегодняшний вечер. Ей больше не нужно было продолжать симулировать покорный вид и изображать прислугу. Она уже устала притворяться.  Девушка изящно поставила опустевшую чашку на стол и тихо произнесла:  - Неплохо. Чай действительно хорош. Впрочем, его приготовили неправильно. Истинный потенциал напитка не был раскрыт, он отсырел, что ощущается даже в аромате. Процесс заварки южных сортов чая слишком сложен и специфичен, пожалуй.  Гнев и возмущение наследного принца дошло до тех границ, которые уже нельзя было выразить словами. По иронии судьбы, в этот момент больше всего на свете ему хотелось бы улыбнуться. Она заорала на него. Она ударила в гневе по его столу. Она даже сидела на столе сверху и нагло пила его чай. Он, наверное, ослеп, раз смог перепутать эту девушку с проституткой.  - Это от того, что пить его нужно правильно! – фыркнул Сяо Инь, но лишь только слова слетели с его губ, как он начал сожалеть об этом. Ему вдруг захотелось откусить свой язык.  Лицо мужчины потемнело и снова приняло привычное, холодное выражение. Это снова был он, сам Яньло, владыка ада и повелитель демонов, воплоти. Его глаза сузились, и принц дернул кистью, натягивая нить, обернутую вокруг пальца.  - Ты сейчас сказала, что Бэнь Тай Цзы «не посмеет»? – медленно спросил он.  Еще какой-то миг назад Хуа Чжу Юй уже готова была поверить, что смирилась с болью в плече, что та стала менее интенсивной и более привычной. Но теперь, когда стрелу снова дернули, и нить натянулась, жуткие ощущения вернулись в полной мере, и даже стали хуже, чем раньше.  Чжу Юй сжала губы, не выдавая ни звука, хотя ее ясные глаза затуманились.  - Ты не посмеешь и ты не станешь этого делать. Из-за того, что армия Юга, вместо того, чтобы позорно проиграть, оттеснила вас обратно в границы Северного Королевства, ты оказался в тупике. Твои солдаты осознают, что это последняя линия обороны. Когда Южное Королевство захватит эту область и оттеснит вас еще дальше, ничего уже не будет удерживать нас от разгрома Севера. Мы легко сможем взять под контроль все Северное Королевство. Если бы ты привел меня на поле битвы и позволил своим людям показательно меня казнить, единственным результатом этого был бы их вспыхнувший гнев. Со всеми неприятными для вас последствиями. Сделай это, и Северное Королевство падет.  Тон дочери генерала Хуа был легким и вроде бы даже мягким, но это было обманчивым впечатлением. Он был словно вода, которая может расколоть и самый прочный камень.  - А ты действительно неплохо разбираешься в особенностях морального духа солдат, - злая улыбка наследного принца обнажила его белоснежные зубы. – Так кто же ты… на самом деле?  Далекая от реального мира молодая избалованная дочь богатой семьи этого знать не могла. Он не мог в это поверить.  Его слова заставили девушку нахмуриться.  - Я – одна из слуг в резиденции Хуа, - медленно ответила она. – Мое имя Дань Хун, и когда-то я прислуживала лично генералу Хуа, пробыв на поле битвы более двух лет. Я немного знаю о том, чем живет войско. Позже господин Хуа отправил меня к генералу Ин Шу Се, для которого я играла на цитре. После гибели молодого господина Ина, мне пришлось вернуться в резиденцию Хуа и заменить молодую госпожу, которую насильно отправили на Север для заключения брака.  Лицо принца потемнело от гнева.  Он хотел жениться на Вэнь Вань, которую выбрал сам. Он мог бы даже взять в жены молодую дочку генерала Хуа. Но теперь оказывается, что ему хотели подсунуть какую-то безродную служанку. Теперь, даже если он и вытащит ее на поле боя, шантажировать Хуа Му никак не получится.  - Вам на самом деле повезло, что не довелось жениться на настоящей молодой госпоже Хуа. Не буду скрывать, дочь нашего генерала на самом деле очень уродлива. – Последняя фраза вылетела с ее уст как утешающая. Зрелище изменившегося от таких новостей лица Сяо Инь вызвало в ней некое подобие жалости.  - Вчера на башне… Что за музыку ты играла? – спросил наследный принц. Теперь у него не оставалось сомнений в том, что именно ее игра подняла боевой дух солдат Юга. Это было логично, раз уж она была личной проституткой великого Ин Шу Се, Сребряноликого Асуры.  - Это песня, которую я обычно играю на поле битвы, «Убийство сокрушенных волков» - мягко отозвалась Хуа Чжу Юй.  Сяо Инь холодно улыбнулся. Все встало на свои места.  Губы принца сжались в тонкую напряженную линию. Из-за этой девки он потерпел поражение в первом сражении и, таким образом, проиграл войну. Если бы не она, то как бы он, великий Сяо Инь, мог докатиться до того, чтобы быть оттесненным врагом к последней линии обороны?  Мужчина медленно встал со своего кресла. Его фиолетовые глаза затуманились. Схватив девушку за руку, он подтянул ее к себе, а затем одним резким движением разорвал ее правый рукав.  Хуа Чжу Юй не протестовала и не сопротивлялась.  То, что она сегодня заставила его поверить, что была слугой, а не самой молодой госпожой Хуа, стало очередной ее победой. Она определенно не хотела, чтобы он использовал ее жизнь для шантажа ее отца. Как бы то ни было, этого нельзя было допустить.  Каждый новый день вел девушку к тому, чтобы наследный принц Севера по-настоящему возненавидел ее и загорелся желанием стереть фальшивую цитровую проститутку с лица земли. Если бы она хотела сохранить свою жизнь, то ей пришлось бы идти до конца. В этой битве, пусть пока всего лишь словесной, она не могла проиграть - несмотря ни на что - Сяо Иню. Иначе ей придет конец.  Если ей удастся убедить его, то Сяо Инь поймет, что даже самые мучительные пытки попавшей в его руки заложницы не принесут ему никакой пользы.  Но она ошиблась. За спиной девушки раздался холодный, жесткий голос наследного принца.  - Скажи-ка, а если Бэнь Тай Цзы один за одним сломает каждый твой палец на обеих руках, будешь ли ты в состоянии и дальше играть на своей цитре, чтобы поднимать моральный дух солдат?  Красивые глаза Хуа Чжу Юй сузились. Она заметила, что принц смотрит на нее уверенным и безжалостным взглядом. Скорее всего, с его стороны это было не просто праздным любопытством. Он действительно готов был на это пойти.  - Пожалуй, что нет, - мягко сказала девушка, сопроводив свои слова легкой невесомой улыбкой.  Массивная кисть Сяо Иня опустилась на тонкие пальцы Чжу Юй.  Ее руки были нежны и тонки, белоснежны и изящны, словно сделанные из самого дорогого нефрита. Но прикосновение к ее коже заставило мужчину ощутить слабый отзвук ци. Это окончательно убедило его в том, что он имеет дело не с дочерью генерала Хуа. У благородной маленькой госпожи не могло быть ощутимого ци, пусть даже и такого слабого, поскольку достигался подобный результат лишь усилиями долгих и тяжелых тренировок.  Принц прикасался к пальцам Хуа Чжу Юй нежно, как возлюбленный к объекту своего воздыхания. Такие нежные, прекрасные руки… руки, уничтожившие его победу.  Фиолетовые глаза Сяо Иня сузились и потемнели. Мгновенный импульс, приложение безжалостной, гневной силы, и со звуком «хрусь» до девушки дошел невероятно болезненный укол. Словно тысячу игл вонзилось под ее кожу. Впрочем, эта боль не могла сравниться с ощущениями в ее плече. Она была словно приглушена чем-то более страшным и мучительным. Чжу Юй посмотрела на свою руку. Ее указательный палец оказался вывернут в неестественном положении. Девушка закусила губу и не издала ни звука.  На самом деле она панически боялась боли. Это и была главная причина, по которой она вообще начала изучать единоборства и воинские искусства. Чтобы никто и никогда не смог причинить ей вред. Ранить. Сделать больно. Так почему же, черт подери, ее все еще продолжали калечить?  Сяо Инь перевел взгляд на лицо девушки. Он заметил, как она сдержала себя, как не издала даже стона. Его глаза опасно блеснули. Еще одно усилие и еще один хруст. Вновь Хуа Чжу Юй лишь молча скривилась от боли.  Боль. Сильная, продолжительная, яркая боль вогнали дочь генерала Хуа в некоторое подобие транса. Ее душа словно бы вылетела наружу из пустой ракушки тела. Впрочем, это никак не повлияло на яркость и остроту ощущений.  На лбу девушки проступила испарина. Из прокушенной губы по подбородку стекла тонкая струйка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яо Инь остановился.  Не из жалости, конечно, а лишь потому, что больше не оставалось суставов, которые бы были целыми. Рука девушки уже не выглядела тонкой и изящной. Она превратилась в жуткое и пугающее воплощение человеческой жестокости.  Говорят, что руки женщины настолько мягки, что можно поверить, будто у нее нет костей. Не иметь костей на самом деле, по крайней мере целых, – ощущение определенно не из приятных.  Принц выпустил руку своей жертвы и вдруг ощутил, что ему жарко. Скосив глаза вниз, он обнаружил, что его кожа покрылась испариной. Он встал, поправил воротник, стараясь обеспечить себе лучший доступ воздуха, выдохнул, а затем медленно подошел к столу, поднял чайную чашку и попытался из нее отпить. Только потом мужчина осознал, что чай уже был выпит этой девушкой. Он застыл, глядя на бесполезный пустой сосуд в своей руке. Перед глазами принца возникло видение Хуа Чжу Юй, сидящей на столе и изящно изгибавшей шею назад. Разозлившись, он швырнул чашку в сторону и развернулся, чтобы подойти к Чжу Юй.  Ее стройный силуэт был болезненно прямой. Спина походила на напряженный, выпрямленный бамбук, который даже самый сильный ветер может лишь согнуть, но не сломить. Шелковое покрывало ее длинных волос опадало вниз, тонкие прядки налипли на мокрый лоб, лицо, шею. Размазавшаяся косметика выглядела как странная грязь, измаравшая лицо девушки. Но там, где пот смыл ее полностью, открывалась истинная природа кожи – бледная, белоснежная, почти прозрачная. Ткань одежды на правом плече беглянки была пропитана кровью. Ее было столько, что можно было шокировать и привычного к подобным зрелищам человека.  Тем не менее, она все еще не просила о снисхождении.  Пара темных глаз внимательно смотрела на него. В них не было грусти или ужаса, испуга или отвращения. Лишь гордость. Хуа Чжу Юй смотрела на принца с выражением, которое он редко видел у других – бесстрашие, готовность улыбаться перед ликом собственной смерти, и в то же время – настороженность и понимание того, чем это может для нее обернуться.  Сяо Инь искренне считал, что фиолетовые радужки делают его глаза, пожалуй, самыми красивыми в мире смертных. Но та, что стояла сейчас напротив него, обладала не менее красивой парой глаз. Черных, чистых, незамутненно черных, непостижимо черных.  Казалось, они могли в любой момент лишить его души.  Гнев принца был подобен шторму, быстрому и беспощадному. И, как шторм, он прошел так же быстро. Даже сам того не ожидая, он ощутил жалость и сочувствие к своей пленнице.  Эти странные, нежеланные ощущения заставили его напрячься.  - Вот так. Если ты попросишь у Бэнь Тай Цзы милости и снисхождения, я, так и быть, прощу тебя, - говоря это, мужчина наклонился вперед. Его глаза, глаза хищника, снова яростно вспыхнули. Но, откровенно говоря, он и сам не знал, на что именно злится.  - Нет! - холодно и без колебаний ответила она.  Сяо Инь уставился на нее с шокированным недоверием. Любой другой человек, оказавшийся на ее месте, даже мужчина с настоящим боевым опытом, вероятно, не смог бы выдержать такую боль и продолжать вести себя столь самоуверенно и даже спокойно. В момент, когда мучитель говорит жертве, что может остановить пытки, стоит лишь попросить, любая жертва начнет умолять о прощении.  Но, даже услышав о том, что он милостиво соизволил дать ей шанс вымолить снисхождение, эта девушка отказалась. Причем не задумываясь.  Она что, боли не боится?!  Но он даже не догадывался, что дела обстояли ровным счетом наоборот – она невероятно боялась боли. От того, что Сяо Инь прекратил свою пытку, боль из ее плеча и пальцев не ушла, она даже не уменьшилась.  Однако просить у него милости?  Да никогда!  В памяти девушки все еще свежими были воспоминания о том, как она валялась в снеге и грязи в его ногах, униженно умоляя найти тело Цзинь Сэ, а он лишь холодно и безразлично отвернулся. Как от какого-то мерзкого насекомого, не представлявшего для него ни малейшей ценности. Хватит. Одного раза для этого урода было вполне достаточно, даже слишком!  Кроме того, девушка уже успела убедиться на своем опыте – мольба о помощи и сама помощь не всегда связаны друг с другом. Он, этот ледяной принц, никогда не простит ее только потому, что она его об этом попросила.   Пусть смотрит на нее этими своими жуткими глазами. Пусть даже убьет ее! Но она никогда не будет умолять!  Сяо Инь смотрел на Хуа Чжу Юй. Он видел, как нахмурились ее брови, как едва заметно подрагивают губы, как сжалась в кулак оставшаяся целой, не раненная рука. Видел струйку крови из прокушенной губы.  Похоже, дело было не в том, что она не боялась боли. А в том, что, даже испытывая адские муки, девушка не желала терять свою гордость и молить о прощении.  Впервые в жизни наследный принц Севера ощутил бессилие.  Всего одно его слово могло лишить эту девушку жизни, но ее смерть была бы бесполезной. В очередной раз южанка одержала над ним победу.  Это чувство приносило дичайший дискомфорт.  Сяо Инь стиснул зубы, медленно поднялся и подошел к ней. Схватил вторую, до сих пор целую руку девушки. И вдруг заметил, что ее ногти оставили глубокие, окровавленные следы в ее ладони. Хотя желание принести ей еще больше боли все еще горело в груди мужчины, какой-то причине он почувствовал, что больше не может этого делать.  - Ты всего лишь слуга. Служанка, которой пользуются другие. Хуа Му пожертвовал тобой, чтобы спасти свою дочь от нежеланного брака, так почему ты все еще хочешь отдать за него свою жизнь? Почему бы тебе не остаться в Северном Королевстве и не стать подданной Бэнь Тай Цзы? Я прощу тебя, если ты согласишься, - тихим голосом произнес Сяо Инь.  - Хорошо, - все так же без малейшего колебания твердо ответила Хуа Чжу Юй. Ее голос был очень хриплым и низким, но решительным.  - Что? – принц подумал, что ослышался. Он не мог поверить в то, что она сказала. Разве она не должна была сказать «нет»?  - Я сказала «хорошо», - медленно и внятно выговорила каждое слово девушка.  «Остаться в Северном Королевстве» совершенно не означало, что ей придется прожить там всю свою жизнь до глубокой старости. Она все равно могла уйти в любой момент. И согласие пойти в услужение Его Высочеству также не значило, что она до самого конца должна находиться подле него.  Сяо Инь посмотрел на ее прямую спину и решительно вздернутый подбородок. Он и сам не знал почему, но сейчас в его душе возникло чувство облегчения. Мужчина даже не догадывался, что ему нужно было бы делать, если бы она не согласилась. Ясно одно – мучить эту девушку он уже не с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очередном противостоянии Хуа Чжу Юй определенно стала победителем.  Не успела она в полной мере осознать этот факт, когда ощутила, как принц схватился за ее покалеченную руку и начал довольно умело вправлять вывихнутые пальцы. Это было очень болезненно. Впрочем, даже сквозь пелену боли девушка не смогла не отметить – похоже мужчина перед ней специально тренировался вывихивать и вправлять суставы. Закончив с этим, он позвал людей, чтобы избавить свою новую подданную от колючей стрелы.  В палатку вошли двое мужчин в белых одеждах – армейские лекари. Один из них подготовил острый короткий нож и держал его над огнем, пока лезвие не покраснело. Нож вонзили в ее плоть, ловко и быстро удалив наконечник стрелы. Затем рану покрыли охлаждающей кашицей из лекарственных трав.  Действовали мужчины чрезвычайно быстро и умело. Но все-таки это была не резьба по дереву, а операция на живом человеке, так что не могли ли они хотя бы использовать анестезию?  Может, из-за боли, а может из-за усталости, но сразу же после того, как лекари закончили перевязку, Хуа Чжу Юй тут же провалилась в сон.  ***  Полмесяца ушло на то, чтобы рана на правом плече кое-как срослась и начала рубцеваться. Пальцы на левой руке, вывихнутые и вправленные принцем-садистом, все еще не пришли в норму, девушка не могла даже шевельнуть ими. Она по-прежнему оставалась в красном шатре, вот только отношение к ней изменилось в корне. Теперь у входа в палатку круглосуточно дежурил ее личный слуга. Сяо Инь, казалось, действительно хотел, чтобы она осталась в Северном Королевстве.  Также наследный принц отправил Хуэй Сюэ прислуживать девушке. Если память не подводила Хуа Чжу Юй, Хуэй Сюэ была его личной служанкой.  За прошедшие полтора месяца Северное и Южное Королевства так и не продвинулись дальше. Оба потеряли множество солдат, особенно из числа личного войска генерала Хуа. А ведь это была главная сила южан.  Ходили слухи, что в помощь Хуа Му из столицы отправили около пятидесяти тысяч солдат, но они застряли где-то на полпути. Для Северного Королевства эта новость была хорошей, и только Хуа Чжу Юй чувствовала какой-то подвох.  Император сам добивался начала этой войны. Так почему он так легко сдался? Почему не делает то, ради чего все затевалось? Или его отвлекло нечто иное, вроде проблем на границах Восточного Яня?  Большая часть территории Восточного Яня граничила с Южным Королевством. Хотя Восточный Янь занимал весьма скромную территорию, их военное могущество могло соперничать разве что с их же процветающей экономикой. В последние годы Восточный Янь и Южное Королевство находились в гармоничных и даже дружеских отношениях, но это совершенно не означало, что восточный сосед не будет пользоваться ухудшившимся положением южан.  Кроме того, Юг был ослаблен и многолетним противостоянием Западному Ляну. Так что современное Южное Королевство вряд ли смогло бы полноценно противодействовать силам Востока. Так что если в ближайшее время не удастся немедленно разрешить конфликт с Севером, у Южного Королевства останется один путь - умолять о мире.  Как и ожидалось, через пару дней Хуа Чжу Юй услышала от Хуэй Сюэ, что Север и Юг подписали мирный договор, сроком на три года. Обе армии отступили одновременно. Но место, которому она принадлежала, все еще было Северным Королевством.  Чжу Юй слышала, что на поле битвы ее отец просил позволить Сяо Инь отпустить его пленницу, но тот ответил:  - Хотя она всего лишь слуга и замена, эта девушка приехала сюда, чтобы заключить брак. Так что она уже является частью Северного Королевства. Не думаю, что есть смысл возвращать ее. К тому же, она сама согласилась остаться с нами.  Поскольку генерал Хуа Му все еще не раскрыл ее подлинную личность, он, видимо, тоже понимал, что обличье служанки для нее сейчас было самым безопасным способом существования.  В день подписания мирного договора Чжу Юй отправилась в путь вместе с отступающей армией северян. На этот раз принц не приказывал засовывать ее в сумку, а разрешил ехать в крытой повозке. В момент, когда колеса скользнули по поверхности мощенной мостовой, девушка выглянула наружу, с тоской провожая взглядом удаляющиеся бесконечные равнины, поросшие сочными травами.  С ней это уже происходило. Она точно так же, в похожей повозке и даже с той же скоростью, уже покидала свою родину, чтобы отправиться в новое, незнакомое и непривлекательное место.  Когда повозка притормозила, мужчина откинул занавесь и вошел внутрь, усаживаясь на сиденье напротив девушки. Кто, кроме Сяо Иня, мог бы позволить себе такое вызывающее поведение?  После того, как она упала в обморок в тот день, полмесяца назад, принц больше не звал ее к себе, не навещал и не обращал на свою новую слугу ни малейшего внимания. Хуа Чжу Юй думала, что было бы отлично, забудь он о ней. Тогда она, может быть, и вправду смогла бы уйти сразу после того, как зажила ее рана. Но ей даже в голову не могло прийти, что он не только не забыл о ней, но и не мог перестать думать о девушке.  Сяо Инь уже успел сменить свой наряд генерала на простой черный ханьфу.  Мужчина не смотрел на нее. Неспешно откинулся на подушки, достал бурдюк с вином, наполнил бокал и опустошил его в несколько глотков. Затем снова наполнил и протянул Чжу Юй, тихо спросив:  - Хочешь?  - Ваша слуга не смеет, - мягко отозвалась она.  Сяо Инь прищурился. Казалось, он вот-вот вспылит и выплеснет вино из бокала. Это она-то не смеет? Та самая особа, которая орала на принца, лупила кулаком по его столу и залпом выпила его чай?  Однако вино не выплеснулось. Лишь разлилось, когда они наехали на колдобину, и ось повозки подпрыгнула вверх на пару сантиметров.  Женщина перед ним была той же, что устроила разруху в его палатке в тот самый, памятный день. И, одновременно, не являлась ею.   Бледное лицо. Красивые и изящные брови, словно нарисованные легким штрихом кисти, привыкшей изображать далекие очертания гор. Приподнятые снаружи уголки глаз феникса. Сами глаза были сияющими и ясными, невероятно влекущими. Когда его пленница сосредотачивалась на чем-то, ее взгляд напоминал ледяной нефрит, а когда улыбалась – испускал тепло, как новорожденное солнце на восходе.  Ее тонкий изящный нос словно указывал на некоторое врожденное высокомерие. А губы были нежными и мягкими на вид.  На ней больше не было макияжа. Никакой кокетливости. Вместо нее пришла иная аура – ясная, но властная и даже удушающая. Это было словно найти драгоценный камень, слегка подкрашенный маслами и мастикой, смыть лишнее и обнаружить ошеломляющую чистоту и красоту.  Сяо Инь на мгновение оцепенел, залюбовавшись. Чаша в руке накренилась в сторону.  Хуа Чжу Юй подхватила ее, спасая чуть было не разлившееся вино, а затем выпила все содержимое, двигаясь как грациозный и плавный поток из чистого горного родника. Закончив пить, она слегка приподняла чашу и слабо улыбнулась принцу. Изящно, и, вместе с тем, с достоинством и гордостью.  Иногда стычка или даже открытый конфликт могли помочь понять человека так, как не смогли бы и годы близкого знакомства. Теперь ей не нужно было притворяться слугой.  Улыбка девушки потрясла Сяо Иня.  Лед и огонь. Сочетание этих двух крайностей в одном темпераменте создало на редкость удивительную и красивую смесь. Погружаясь, ощущаешь глубину и холод. Всплывая на поверхность – согреваешься в сиянии и великолепии.  - Не хочешь спросить Бэнь Тай Цзы, почему я предложил тебе следовать за мной? – наконец, мужчине удалось сбросить с себя это странное оцепенение. Он забрал у девушки чашу и покатал ее между ладоней. Казалось, принц с трудом сдерживал улыбку. Искорки веселья плясали в его необычных глазах.  Хуа Чжу Юй откинулась на спинку сидения, заняв изысканную позу, и легко улыбнулась.  - Нужно ли спрашивать? Я уже была армейской проституткой. Что еще я не смогла бы сделать?  Выражение лица Сяо Иня изменилось. Температура в карете словно резко упала. Холод, источаемый еще секунду назад дружелюбным мужчиной, казалось, мог бы заморозить все, что находилось в радиусе метра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нь налил себе еще вина. Молча опустошил бокал. Холодная атмосфера становилась все напряженнее и неприятнее.  Почему она вела себя так, словно с ней не случилось ничего из ряда вон выходящего?  - Похоже на то, что маленькая мисс Дань Хун очень хочет быть проституткой! – принц налил еще вина, но на этот раз пил медленно, смакуя каждый глоток. Это был напиток под названием Вино Опьяненных Цветов, то самое, которое прибыло в ночь, когда у него появилась личная цитровая проститутка. Это было действительно очень хорошее вино, мягкое, наполненное насыщенным вкусом. Однако сейчас для Сяо Инь оно было на вкус словно сырая вода. По какой-то причине он чувствовал себя раздраженным:  - Не может же быть, что в Южном Королевстве ты была не служанкой, а шлюхой? Позволь, Бэнь Тай Цзы отгадает, сколько мужчин использовали твои руки вместо подушки? Хуа Му? Ин Шу Се? Все четыре личных телохранителя генерала Асуры? Все генералы личных войск Хуа Му? – каждое следующее предположение было подобно ножу, вонзающемуся в ее сердце.  Девушка застыла. Но затем смогла взять себя в руки и даже улыбнуться.  Он искренне полагал, что она ничто, пустое место. Но что еще важнее – Чжу Юй точно помнила, кронпринц сказал, что не прикасается к проституткам. Иными словами, он дал ей в руки отличное оружие для самозащиты.  - Все верно. Ваше Высочество полностью прав. Может ли быть, что Ваше Высочество жалеет, что разрешил Дань Хун сопровождать его? Все еще не поздно переиграть. Почему бы вам не позволить мне уйти прямо сейчас, чтобы такое ничтожное создание, как я, не появлялось пред ваши светлы очи? – В темной карете ее улыбка, казалось, источала какой-то свой, особый свет, неестественную чистоту.  Этот тип женщин совершенно не походил на шлюх. Впрочем, если она нею не была, то стала, прибыв в Северное Королевство. И все из-за него. Выражение лица Сяо Иня оставалось холодным, но в его глазах появился серебряный отблеск. Казалось, он хотел что-то сказать, но передумал в последний момент.  Атмосфера становилась все тяжелее. После того, как он перевел разговор на обсуждение ее отсутствующих моральных принципов, холод в повозке, казалось, стал физически ощутим. Наконец, принц медленно поднялся. Его фиолетовые глаза выражали целую смесь разных чувств, которую невозможно было прочесть или распознать.  - Ты можешь быть проституткой или достойной женщиной. Но с этого момента ты стала человеком Бэнь Тай Цзы. Забудь о том, что ты хотела уйти. Даже если сбежишь, я буду преследовать тебя. Столько раз, сколько это потребуется. Я всегда верну тебя, - его слова были полны властности и с трудом сдерживаемого гнева. Кожа Хуа Чжу Юй покрылась мурашками, на секунду ей даже показалось, что храбрость покинула ее. В мгновение ока его высокая фигура покинула повозку. Сквозь окошко девушка увидела, как Сяо Инь вспрыгнул на своего крупного вороного коня и, хлестнув его по крупу, галопом умчался прочь.  Чжу Юй отвернулась и откинулась на спинку сидения. Уголки ее губ приподнялись в едва заметной улыбке.  Хочешь, чтобы я перестала думать о том, чтобы покинуть тебя? Сяо Инь, да это ты здесь идиот-мечтатель, а не я.  ***  В последующие несколько дней кронпринц больше не появлялся в повозке девушки. Только Хуэй Сюэ продолжала прислуживать ей, хотя это куда больше напоминало постоянный круглосуточный присмотр, чтобы не дать ей сбежать. Честно говоря, его мерзкое величество мог бы расслабиться. До тех пор, пока ее рука не зажила, Чжу Юй не могла даже верхом самостоятельно ехать. Так о каком же побеге могла идти речь?  Наконец они прибыли в столицу Северного Королевства – Шанцзин, самый процветающий город Севера.  Хуа Чжу Юй открыла занавес и выглянула наружу.  Половина неба играла всеми цветами радуги, тогда как другая плавно перетекала в непрозрачный, обсиданово-черный. И под этими странными небесами раскинулся огромный город, вырезанный из камня, и существовавший тут, наверное, с самых древних времен. Огромные возвышающиеся башни и величественные стены, казалось, бесконечно тянулись вдаль.  Несмотря на то, время было уже поздним, у врат города собрались горожане, приветствующие их. Когда в поле их зрения появился Сяо Инь, звуки восхищенных возгласов достигли апогея громкости. Из-за такой толпы повозка не могла больше двигаться с привычной скоростью. Когда они прибыли в резиденцию Тай Цзы, уже наступила ночь.  Хуа Чжу Юй и Хуэй Сюэ вместе вышли из повозки. Перед ними возвышался огромный, богатый особняк. По две стороны от входных ворот были размещены два оскалившихся каменных льва. Перед самим зданием столпилось приличное количество людей. Девушка-служанка со стеклянным фонарем на длинной палке освещала большую часть двора.  К прибывшим подошла женщина, примерно лет пятидесяти на вид. Ее благородная внешность идеально сочеталась с богатым нарядом и элегантными движениями. Морщинки на лбу, казалось, были результатом долгой жизни среди ветров и морозов. Когда она увидела принца, ее губы сложились в ласковую улыбку.  - Мама, - Сяо Инь спешился и почтительно поздоровался с женщиной.  Чжу Юй вспомнила, что настоящая мать Сяо Иня умерла давно. Должно быть, это кормилица принца, Бай Ма фужэнь. Мужчина относился к ней с неподдельным уважением.  - Цешэнь* приветствуют Ваше Высочество, кронпринца Сяо Инь, - две женщины, сопровождавшие кормилицу, почтительно поклонились принцу.  (Прим.пер.: Цешэнь – приветствие наложниц. Так они называют себя перед своим «мужем»).  Глядя на то, как лебезят перед Сяо Инем эти цешэнь, Хуа Чжу Юй поняла, что они были личными наложницами принца. Может быть, его фаворитками.  Под желтым светом фонаря цвета нарядов женщин выглядели более насыщенными. Одна из наложниц была одета в красное платье, а ее шелковые волосы были убраны под сеточку, каждая нить которой была оторочена яркой красной лентой. Наверняка, нынешняя мода Северного Королевства. Смотрелось очаровательно. Красивые глаза женщины и ее четкие, подведенные кистью брови выглядели очень яркими. Вторая наложница носила бледно-голубой наряд и казалась более изящной. Уголки ее губ смотрели вверх, а в глазах была четко заметна влюбленность в принца.  - Малыш Инь, кто эта девушка? - Бай Ма фужэнь обернулась на Хуа Чжу Юй, и снова посмотрела на своего воспитан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ы, до этого момента даже не заметившие присутствия Хуа Чжу Юй, после слов кормилицы тоже посмотрели на нее.  Чжу Юй неподвижно стояла в ночных сумерках, наблюдая за взглядами и противоречивыми выражениями лиц. Она вдруг вспомнила о том дне, когда ее выдавали замуж, вели под всеобщее обозрение по красной ковровой дорожке. Взгляды и лица окружающих не сильно отличались от нынешних. В девушке вдруг вспыхнуло раздражение.  Сяо Инь легкомысленно окинул Хуа Чжу Юй взглядом, и негромко произнес:  - Мама, это просто служанка.  В глазах Бай Ма фужэнь мелькнуло непонимание и смятение. Впрочем, она быстро взяла себя в руки, и, не став ни о чем спрашивать, просто кивнула. Затем отвернулась и направилась в резиденцию принца.  Когда наложницы Сяо Иня услышали, что новоприбывшая – всего лишь слуга, что подтверждалось и ее нарядом, они с облегчением улыбнулись, а затем грациозно последовали за кормилицей и их господином.  Чжу Юй ничего не оставалось делать, кроме как последовать за остальными.  Несмотря на то, что ночи здесь были необычайно темными, вся резиденция тонула в ярком свете. Фонарей здесь было великое множество. А еще очевидным был тот факт, что Бай Ма фужэнь приготовила пиршество по случаю прибытия наследного принца.  Хуэй Сюэ повела Хуа Чжу Юй через двор, внутрь огромного дома. На входных дверях девушка заметила надпись - «Дворец Цин».  Резиденция принца была выстроена с использованием большого количества драгоценного белого нефрита. Хоть здание и не выглядело так же роскошно, как дорогие поместья Южного Королевства, однако у него было свое, уникальное величие. Пол был выложен из трехфутовых полированных синих камней. Высокая крыша подпиралась изысканными столбами, украшенными резными драконами. Наверняка, если громко разговаривать здесь – эхо пойдет по всему дому.  Обстановка соответствовала – не менее великолепная и роскошная. В центре комнаты располагалось массивное кресло из золотого нефрита, что позволило Хуа Чжу Юй предположить, что это было главное поместье Сяо Иня. И хотя только что принц сказал, что Чжу Юй всего лишь служанка, Хуэй Сюэ привела ее сюда.  - Хуэй Сюэ, почему я здесь? – спросила у нее девушка.  Хуэй Сюэ замерла на месте и, не оборачиваясь, ответила.  - Дань Хун, ты отныне служанка в доме Тай Цзы. В будущем, если будешь обращаться к своему хозяину, ты всегда должна именовать себя слугой. Порядки в имении Тай Цзы отличаются от прочих. Помни, что ты всего лишь прислуга. В противном случае ты можешь разозлить Его Высочество, хозяек или гостей имения, и тогда тебя будет ожидать самая печальная в мире судьба.  Хуа Чжу Юй стиснула зубы, но затем все же заставила себя улыбнуться.  - Дань Хун запомнит это.  Ну да, в глазах остальных она всего лишь пленница, которая уже вынуждена была стать армейской проституткой. Так почему бы ей теперь не принять на себя роль обычной прислуги?  - Это место - личная усадьба Его Высочества. Ты будешь жить здесь, как его сыцинь, - продолжила объяснять Хуэй Сюэ.  - Кто такая сыцинь и чем она должна заниматься? – когда Чжу Юй услышала это незнакомое слово, она ощутила дурное предчувствие.  - Если говорить проще, то это особый слуга, который застилает постель Его Высочества, - тихо пояснила служанка.  Хуа Чжу Юй слегка нахмурилась. Она никогда бы не думала, что ее бытность слугой может повлечь за собой подобные сложности. Что, стелить постель Сяо Иню? Как бы она ни думала об этом, все равно звучало неловко и смущающе.  - А может есть для меня другая работа? – спросила она. – Подогрев воды, стирка одежды или уборка двора?  - Это все тяжелый труд. У сыцинь легкая жизнь и мало проблем. Почти все девушки-служанки борются за эту работу, - укоряющий взгляд Хуэй Сюэ обрушился на новенькую.  Хуа Чжу Юй могла бы поспорить, что не за легкость труда соревнуются эти девчонки, а за возможность регулярно видеть Сяо Иня.  - Ну, если кому-то так сильно хочется этим заниматься – так пусть занимается. Почему бы мне не прибирать двор вместо этого? – Чем дальше она будет от принца, тем лучше. В идеале бы им не пересекаться вовсе, чтобы Сяо Инь успел напрочь забыть о ее существовании. И тогда она сможет сбежать сразу же после того, как заживет рука.  - Так приказал Его Высочество. И не дело Хуэй Сюэ оспаривать его слова. Если ты действительно так сильно не желаешь этим заниматься, я могу пойти и спросить Его Высочество, что он думает по этому поводу, - служанка провела Чжу Юй в дальнюю часть дома, и открыла дверь в комнату. – Будешь жить здесь. Перестилать постель Его Высочеству требуется каждый день. Если день будет холодным, то постельное белье обязательно нужно будет прогреть. Сможешь запомнить?  Хуа Чжу Юй нахмурилась. Ей казалось, что она просто неправильно расслышала.  Она родилась в богатой семье со множеством слуг, но впервые слышала о том, чтобы кто-то специально грел постель и даже имел при этом отдельную должность – сыцинь. Может быть, это потому, что она слишком долго прожила в условиях походного лагеря и минимальных условий для жизни? Она никогда не жила в роскоши, и даже представить себе не могла, что в мире существуют такие нелепые должности.  Застилать и греть постель. Может быть, этим занимались Пинь Лаода и Кан Лаосань, когда у них выдавалось свободное время? Грели одеяла?  Ну, в любом случае, это то, чем ей бы заниматься не хотелось.  Шел уже третий месяц весны. Не смотря на то, что на Севере почти постоянно было холодно, земля здесь все же начала неуклонно прогреваться. Теплая, специально прогретая постель – это то, в чем скоро никто не будет нуждаться. Так что и заняться ей будет нечем. Но что случится, когда снова придет зима? Что будет тогда?  - Я все запомнила. Будут другие приказы? – с легкой улыбкой спросила Чжу Юй.  - Нет, их не будет. Я ухожу. Не забудь чуть позже сходить и подготовить постель для Его Высочества, - закончив говорить, служанка развернулась и ушла.  Хуа Чжу Юй огляделась. Комнатка была маленькой, но очень чистой. Хотя обстановка была простой, вся мебель все же выглядела дорогой и изысканной. Не смотря на то, что это место не являлось королевской резиденцией, это все еще был дом наследного принца, поэтому была в нем и роскошь, и некоторая экстравагантность.  Из-за долгой и тяжелой дороги Хуа Чжу Юй была невероятно уставшей, и заснула сразу же после того, как ее голова коснулась подушки. Какое-то время спустя сквозь сон пробились голоса людей. Девушка открыла глаза и покосилась на окно. Судя по всему, время было очень поздним.  Чжу Юй быстро вскочила с постели. Вспомнив о поручении Хуэй Сюэ, она тот час же кинулась в главную часть имения. Ей нужно было оставаться незаметной и позволить своей руке спокойно зажить, поэтому нужно было изо всех сил постараться избежать наказания.  Она пришла в покои принца, миновав холл с полом из синих камней и откинув в сторону золотистый шелковый занавес. Было очевидно, что Сяо Инь предпочитал жить роскошно. В просторной комнате размещалась огромная золотая нефритовая кровать, на которой с легкостью смогли бы разместиться человек десять.  Услышав звук приближающихся голосов, Хуа Чжу Юй поспешно открыла огромный кованый сундук и достала оттуда постельное белье. Поскольку орудовать полноценно девушка могла лишь одной рукой, ее движения были медленными, и дело продвигалось недостаточно быстро. Она уже слышала, как голоса приблизились к занавесу, отделяющему личные покои принца от остальной части дворца.  Похоже, что Сяо Инь уже вернулся. Чжу Юй кинула быстрый взгляд на постель. Все было аккуратно застелено. Девушка выскользнула из комнаты, слыша возгласы служанок, приветствующих возвращение Сяо Иня. Похоже, что если она направиться к своей комнате прямо сейчас, ей придется столкнуться с принцем. Поэтому она поспешно скрылась в тени.  Сяо Инь лениво шел по холлу, окруженный девушками-слугами, в его объятиях была женщина. Та самая цешэнь в красном платье, что встречала их во дворе. На фоне могучей фигуры принца она выглядела совсем маленькой и хрупкой. Ее яркие глаза смотрели на него, а щеки полыхали румянцем. Вела себя она несколько развязно и прямолинейно. Ее красные одежды были похожи на невесомые облака и были расшиты блестящими нитями, которые мерцали, как золото. Тонкий силуэт красиво подчеркивался широкой красной лентой, повязанной вокруг талии.  Похоже, что мужчины не могут и дня прожить без женщин. Сяо Инь только что вернулся с поля боя, но сразу же, в первый же день после прибытия, пригласил наложницу в свои покои.  Было также совершенно очевидно, что Сяо Инь перепил вина. Белки его пурпурных глаз покраснели, золотая корона съехала на бок, а черные пряди растрепались. Все его тело, казалось излучало раскованность и не сдерживаемую мощь.  Принц и его женщина прошли мимо Чжу Юй. Некоторое время спустя из покоев донесся смех Сяо Иня. Воспользовавшись моментом, Хуа Чжу Юй стремительно выскользнула из своего укрытия и направилась в сторону своей комнатки. Примерно в это время раздался холодный голос мужчины:  - Сыцинь! Тащи сюда свой 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погрузился в тишину. Хуа Чжу Юй ощутила, как ее сердце пропустило удар. Она замерла на месте и оглянулась. Остальные служанки смотрели на нее в панике. В их глазах очень четко читалось: «Тебе конец».  Между тем, девушке сложно было представить, что она могла сделать такое, чтобы настолько разозлить манерного принца. Все, что ей оставалось – войти в его покои с надеждой, что Сяо Инь успел забыть, кто именно был сегодня в роли сыцинь, и не пытался создать проблемы именно для нее.  - Ты – моя сегодняшняя сыцинь? – голос принца донесся с кровати. В нем больше не осталось и следа недавнего веселья и удовольствия.  - Да, именно эта ваша преданная слуга, - отозвалась низким голосом девушка, надеясь, что он не распознает ее.  - Вытащите ее на улицу и всыпьте двадцать ударов палкой! – велел принц. Его голос был тихим, но из-за жуткой тишины, накрывшей весь дом, раздавался он достаточно четко и внятно.  Двое слуг подошли к Хуа Чжу Юй, с намерением исполнить его приказ.  - Подождите! – неожиданно холодно произнесла девушка и подняла голову.  Огоньки свечей трепетали на легком сквозняке, отражаясь на драгоценных металлах и камнях. Силуэт за занавеской раскинулся в ленивой позе, на его шее покоилась женская изящная рука.  - Эта слуга не понимает, за какой проступок заслужила подобное наказание.  Двадцать ударов палкой было довольно тяжелым наказанием. Поскольку в данный момент девушка была еще слаба и лишена своих сил, ей было практически невозможно перенести подобную экзекуцию.  - Ваше Высочество, это та служанка, которую вы привезли с собой? Почему она такая наглая? – в голосе наложницы все еще скользили кокетливые нотки.  - Постель холодная. Ты на самом деле осмелилась позволить Бэнь Тай Цзы спать на ледяных простынях? – интонации принца были не менее холодны, чем его острый взгляд.  Чжу Юй замерла. Неужели ему и вправду нужно было еще и постель подогреть? В походном лагере его подобные проблемы совершенно не смущали, жил себе преспокойно в жутких условиях и не жаловался. Он что, действительно из тех людей, которым принципиально важно спать на тепленьких простынях? Вот уж нет! Скорее всего, он знал, что сегодня именно она была сыцинь, и целенаправленно мучил ее!  - Ваше Высочество, ваша слуга не совершала преступления. Я уже подогревала вашу постель, но Ваше Высочество вернулся слишком поздно, и простыни успели остыть. Если Вашему Высочеству холодно, ваша слуга немедленно придет и заново обогреет постель.  - Если все действительно так, то ты должна снова согреть одеяло для Бэнь Тай Цзы. Сделаешь это, и я прощу тебя, - лениво сообщил принц.  - Конечно! – Хуа Чжу Юй перевела дыхание. Она даже не поняла, насколько снисходительным был с ней в этот раз этот странный принц. Да и был ли?  После того, как Чжу Юй смиренно прождала пару минут, никто не вытащил одеяло наружу. Она оглянулась и заметила, что одна из служанок смотрит на нее с сочувствием. По-видимому, Сяо Инь целенаправленно усложнял ей жизнь. Он, наверное, думал, что она не решиться взять одеяло и из-за этого все равно получит наказание.  Хуа Чжу Юй холодно улыбнулась и отодвинула тонкий шелковый занавес, отделявший постель от остальной части комнаты. Это движение заставило служанок посмотреть на нее с удивлением и шоком.  Сяо Инь полулежал на кровати, опираясь на локоть. Его волосы были растрепаны. Хотя на нем все еще был надет его парадный ханьфу, грудь мужчины была обнажена, и сверху на ней покоилась женская нефритовая ручка. На запястье наложницы красовались два браслета из красного агата, ярко выделявшиеся на фоне ее белоснежной кожи.  Хуа Чжу Юй коротко поклонилась, затем склонилась и левой рукой стащила одеяло с постели.  Женщина на кровати громко выдохнула. Ее тонкий и бледный палец указал на новую служанку:  - Ты… Ты… Да у тебя нервы железные, что ли?  - И все ли женщины из Южного Королевства обладают твоей отвагой? – когда Сяо Инь смотрел на девушку, его глаза сощурились, а выражение стало немного странным.  - Это считается отвагой и железными нервами? – с холодной улыбкой переспросила Чжу Юй. – Если Ваше Высочество дерзнуло разоблачиться, то почему мне не дерзнуть взглянуть?  Однажды она случайно стала свидетелем того, как генералы армии Хуа купаются в реке. Тогда она испугалась и сразу же развернулась, собираясь уйти. Несколько мужчин тогда стали ее поддразнивать, говоря, что раз это демонстрирует неуважение к ним и ей следовало бы хоть раз искупаться с ними. Они попытались затащить ее в реку, но она настолько рассердилась, что хорошенько отлупила всех. После чего ее сразу же оставили в покое.  Хотя тогда они и дрались, она все же не смогла избежать того, чтобы увидеть немного обнаженной мужской плоти. А после ей удалось избегать подобных ситуаций, объяснив это тем, что она заболела и больше не может позволить себе принимать ванную в холодной реке. Хотя лето тогда выдалось невероятно жарким, и только купание могло принести хоть немного удовольствия и отдыха.   Хуа Чжу Юй решительно стащила одеяло. Наложница, уже наполовину раздетая, оказалась обнажена и, взвизгнув, тот час же спряталась за спиной принца. Сяо Инь прищурился, глядя на свою пленницу. В следующую секунду мужчина уже спрыгнул с кровати и двинулся в сторону девушки, решительно печатая каждый шаг и совершенно не спеша прикрыть одеждами обнаженную грудь. Он шагал вперед, а Чжу Юй отступала назад. До тех пор, пока ее спина не уперлась в стену. Тогда остановился и принц, прижав свои руки к стене по обе стороны от головы Хуа Чжу Юй.  Его красивое лицо оказалось в опасной близости от девушки. Его пурпурные глаза, казалось, сверкали, когда он пристально смотрел на нее.  Чжу Юй нахмурилась, но все же гордо подняла голову. Когда ее глаза встретились его полыхающим взглядом, ее пульс участился. Сложно было понять то выражение, которое сейчас застыло на лице мужчины.  - Что вы хотите сделать? – спросила девушка.  Сяо Инь внезапно схватил ее за подбородок и заставил взглянуть на него прямо в глаза. Хотя она была испугана, внешне девушка казалась сильной и спокойной.  Пурпурные глаза излучали холод.  - Позволь сообщить тебе, что Бэнь Тай Цзы – не тот, на кого тебе дозволено смотреть, - тихо произнес мужчина. – Рано или поздно ты поплатишься за это. Бэнь Тай Цзы не тот человек, которого можно безнаказанно ставить в неловкое положение.  Закончив говорить, он отпустил ее подбородок и продемонстрировал блестящую улыбку. От нее сердце Чжу Юй словно застыло на месте. Девушка коротко поклонилась и проскользнула мимо принца. Подхватив одеяло, она быстро ушла.  В крыле для слуг несколько служанок уже разожгли печь. Только сейчас Хуа Чжу Юй поняла, что постель стоит прогревать с ее помощью. Девушка присела возле топки и стала прогревать одеяло. Примерно в это же время она увидела, как та самая наложница в красном проходит через холл. Ее одежда уже находилась в порядке, а выражение лица говорило о том, что принц выслал женщину, так ничего и не сделав. Холодный взгляд наложницы полоснул по Чжу Юй, затем она высокомерно отвернулась и ушла.  Хуа Чжу Юй горько усмехнулась. Похоже, ее деньки в этом месте легкими не бу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быть сыцинь действительно было выгодно. Нужно лишь каждый вечер заходить в покои принца, чтобы стелить ему постель, и утром убирать постельное белье и одеяла обратно. Но, хотя работа и была легкая, заключался в ней один огромный минус – ей приходилось постоянно встречаться с Сяо Инем. Если бы на ее месте были служанки, тайно восхищающиеся и даже вожделеющие принца, они, безусловно, были бы счастливы до невыразимой степени. Но для Чжу Юй это было настоящим мучением.  Учитывая, как часто она мелькала перед глазами наследного принца, было совершенно очевидно – ее отсутствие после побега сразу же будет замечено. Кроме того, он очень часто приглашал к себе наложницу в красном. А отношения между двумя девушками явно не заладились.  Сегодня, воспользовавшись отсутствием людей, Хуа Чжу Юй вышла во внутренний двор резиденции Тай Цзы, чтобы изучить местность. Ее рука практически зажила и уже могла двигаться. Так что как только появиться возможность, девушка тут же попытается бежать. И, желательно, как можно быстрее.  Постепенно наступал на четвертый месяц. Несмотря на то, что весна холодного Севера пришла поздно, она наконец-то заявила себя в полной красе. Внутренний двор резиденции был заполнен яркими красками. Разноцветные бабочки порхали в воздухе. Из зеленой рощицы время от времени доносился приятный звук чирикания и птичьих песен.  Но хотя пейзаж и был прекрасен, спокойным его назвать было сложно. Перед прудом группка молоденьких служанок окружила двух женщин. Чжу Юй узнала их сразу. Обе наложницы принца были тут как тут. Ту, что в день их прибытия носила красное платье, звали Мэй На. Вторую Сюэ Цзи. Обе сидели сейчас у пруда, что-то обсуждая, и казались хорошими подругами.  Хуа Чжу Юй нахмурилась. Похоже, что Сяо Инь был хорош не только как генерал, но и как мужчина. По крайней мере, он хорошо заботился о своих женщинах. Когда-то давно девушка слышала, что если наложниц много, то они начинают воевать между собой. Но никогда бы не подумала, что бывает наоборот.  Девушка обогнула клумбу и направилась в другую сторону. Она бы хотела проскользнуть незамеченной, но ее все же обнаружили.  - Эй, разве это не та сыцинь, которая пыталась соблазнить Его Высочество? – в голосе Мэй На было столько презрения, что хватило бы на десятерых.  Хуа Чжу Юй слегка нахмурилась, однако продолжала двигаться вперед. Она не хотела вступать в конфликт с другими, но по какой-то причине эти «другие» думали иначе. Казалось, Мэй На рассчитывала на совсем иную реакцию на свои слова. Она сердито встала и, все еще окруженная служанками, пошла следом за Чжу Юй.  - Остановись! Почему ты не преклоняешь колени перед Его Высочеством? Не думай, что должность сыцинь означает, что принц покровительствует тебе! Посмотри на себя. Ты сама по себе, у тебя даже служанки нет. Похоже, что для Его Высочества ты просто никто. Армейская шлюха навсегда останется шлюхой. Его Высочество просто играл с тобой! – Теперь в голосе Мэй На звучала настоящая ненависть.  Хуа Чжу Юй, наконец, остановилась и резко обернулась. Из-за того, что она стояла сейчас под нежным цветущим персиком, ее холодная улыбка выглядела еще более пугающей и отрешенной.  - Что ты сказала? – голос девушки обладал какой-то странной силой, повлиявшей на всех, кто слышал его.  Мэй На тоже остановилась. Уперла руки в бока и засмеялась.  - После того случая Его Высочество больше не звал наложниц в свои покои. Ты что думала, что никто не догадается? Ты добилась звания сыцинь, чтобы каждый вечер совращать принца! В ту ночь, когда мы с Его Высочеством вошли в его покои, ты же специально не согрела постель, не так ли? Какой же позор. Ты – армейская шлюха, а принц никогда не прикасается к шлюхам. Несмотря на то, что он сейчас очарован тобой, это лишь игра. Не обольщайся.  Чжу Юй застыла на месте. Она и не знала, какие слухи здесь о ней ходят. Сыцинь стала любовницей? О чем только думают эти люди?!  - Старшая сестрица Мэй На, не говори так. Впоследствии она тоже станет нашей сестрой. Так что не пугай младшую сестричку, - с удивительной элегантностью к ним присоединилась и Сюэ Цзи. Сегодня на ней был зеленый наряд, а длинные волосы завернуты в пучок.  - Какая еще сестра?! С чего бы Его Высочеству позволять какой-то армейской шлюхе стать нашей сестрой? – рассмеялась Мэй На.  Хуа Чжу Юй почему-то думала, что они скорее узнают в ней принцессу из Южного Королевства, присланную сюда для заключения брачного союза, чем армейскую проститутку. Но нет, каким-то образом они все же это разнюхали, и специально обзывали шлюхой, чтобы как можно больнее унизить ее.  Когда все это издевательство наконец прекратиться! Чертов Сяо Инь!  Девушка едва заметно нахмурилась и холодно улыбнулась:  - Госпожа Мэй На, поскольку вы в курсе, что принц никогда не прикасается к проституткам, то почему же вы думаете, что ради меня он сделает исключение? Или, может быть, если он все же сделал его, то почему бы ему не продолжить поступать в том же духе? Так как?  Пренебрежительное выражение застыло на лице Мэй На. Ее глаза расширились, и она неподвижно уставилась на девушку перед собой. Под мягким светом солнца ее одежда, казалось, светилась влажным блеском, а длинные распущенные волосы струились, как 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ю опустилась ночь.  Хуа Чжу Юй смотрела в окно. Дерево во дворе расцвело бесчисленными цветами. Под мягким лунным светом казалось, что ветви окутал туманный шлейф. Приятный, сладковатый аромат проскользнул в комнату и задержался в ней.  Слова, сказанные Мэй На этим днем, заставили Чжу Юй ощущать раздражение и ненависть. Против воли ее затянули в водоворот соперничества наложниц Сяо Иня. Если она задержится здесь еще, то слухов станет больше, а наложницы, наверняка, станут воспринимать ее как препятствие на пути завоевания любви принца. Что, безусловно, в будущем принесет девушке огромное количество проблем.  Хотя Хуа Чжу Юй искренне считала Сяо Иня засранцем, она не могла не уважать его. Если он и хотел заставить ее страдать, то всегда делал это открыто. В то время как козни наложниц были самым наглядным проявлением тайной войны. С ее нынешней ситуацией она, вероятно, не сможет защититься.  Пока ее сердце терзали эти тяжелые, насущные вопросы, в комнате внезапно появился личный телохранитель принца, Лю Фэн. Он передал, что Его Высочество ждет ее в своих покоях. Уже было довольно поздно, и она успела постелить постель принцу, поэтому не могла даже представить, что ему могло от нее понадобиться.  Мгновение спустя она уже подходила к покоям Сяо Иня. Комната была ярко освещена, сам принц сидел в кресле и лениво перелистывал страницы книги. Его глаза смотрели вниз, и он казался очень сосредоточенным. Теплый желтый свет освещал его прямой нос, густые ресницы и красивые губы. Его холодность, казалось, растворилась в этом сиянии, а вместо нее появилась изысканная неторопливость.  Черты лица этого мужчины и вправду были красивыми, поэтому не сложно было догадаться, от чего его наложницы и служанки так сражаются между собой за внимание своего господина. Однако это не имело к ней ни малейшего отношения. Ее несправедливо втянули в эту битву.  Приведя ее в покои, Лю Фэн почтительно поклонился принцу и ушел. Хуа Чжу Юй ощутила, что начинает злиться. Она молча замерла посреди комнаты. Довольно быстро все пространство погрузилось в тишину, которую нарушало только потрескивание горящей свечи. Внезапно раздался гортанный клекот. Девушка совершенно не заметила, что в комнате находился еще и орел, пока птица не приземлилась на плечо Сяо Иня. Наклонив голову, пернатый хищник с интересом посмотрел на девушку. Пара его темных глаз выглядела так, словно принадлежала разумному существу.  Впрочем, если хозяин человек, мягко говоря, не очень хороший, то и питомец его иным быть не может! Поэтому Чжу Юй лишь вернула орлу его холодный взгляд.  - Подойди и размешай чернила для Бэнь Тай Цзы, - велел принц, отложив книгу.  Хуа Чжу Юй быстро оглянулась, отметив, что другие слуги не шевельнулись и даже не издали ни звука. Неужели Сяо Инь хотел, чтобы она этим занялась? Однако она не двигалась. Принц поднял глаза и посмотрел на нее, холодно поинтересовавшись:  - Что? Бэнь Тай Цзы уже не может распоряжаться тобой?  - Эта слуга не посмеет! – спокойно ответила девушка. – Эта слуга – сыцинь.  Уголки губ мужчины дрогнули и поползли вверх.  - Тогда с сегодняшнего дня ты больше не сыцинь. Раз уж твоя рука восстановилась, с этого момента ты станешь личной горничной Бэнь Тай Цзы! А теперь размешай чернила!  Чжу Юй нахмурилась. Что? Он хочет сделать ее своей личной служанкой? У него же уже есть Хуэй Сюэ. К тому же, это означало, что ей отныне придется всегда следовать за ним, куда бы он ни пошел. И если настроение принца будет плохим, он наверняка будет срываться на ней. И что еще хуже - если она станет его личной служанкой, то никогда не сможет сбежать.  - Эта слуга слишком глупа. Я боюсь, эта слуга не достойна чести стать личной горничной Его Высочества, - медленно произнесла Чжу Юй.  Сяо Инь встал и медленно подошел к Хуа Чжу Юй. Его пурпурные глаза были похожи на лесной пруд - настолько глубокий, что она не могла видеть дна. Лицо его застыло, и атмосфера в комнате стала еще холоднее.  - Ваше Высочество, Ваше Высочество! Мне нужно кое о чем вам сообщить! – из спальни принца выскочила служанка. Сяо Инь холодно усмехнулся, но все еще продолжал смотреть на лицо Чжу Юй.  - Что случилось? – медленно спросил он. – Докладывай!  - Ваша слуга как раз готовила благовония в вашей опочивальне, когда обнаружила… - девушка остановилась. В ее глазах появилось странное выражение, адресованное Хуа Чжу Юй. После чего она нерешительно продолжила. - Я обнаружила, что одеяла, подготовленные сыцинь для Его Высочества…  Сердце Хуа Чжу Юй пропустило удар. Она повернулась к служанке и с легкостью узнала ее. Она и вправду была той, кто каждый вечер готовил благовония для принца.  - И что с ними? – тихо спросил Сяо Инь.  - Там кровь! – испуганно произнесла служанка.  Когда прозвучали ее слова, другие слуги в комнате начали переглядываться и шептаться. В эти дни наследный принц не приглашал женщин. Только сыцинь касалась его постели. Так может быть, эта сыцинь и вправду…?  - Принеси одеяло! – резко отозвался Сяо Инь.  Служанка выполнила его приказ. Одеяло, которое она держала на вытянутых руках, действительно было отмечено небольшим красным пятном.  - Ну и что ты мне на это скажешь, - принц сел и положил руку на стул. Его голос был холодным.  Губы Хуа Чжу Юй изогнулись в холодной улыбке. Да уж, кто бы мог подумать, что ее начнут травить уже сегодня. Но кто же это был? Мэй На? Или Сюэ Цзи?  Казалось, Сяо Инь прекрасно знал, что происходит. Но он даже не думал вмешиваться. Просто сидел там, с комфортом раскинувшись на своем кресле, и выглядел так, словно собирается посмотреть неплохое театральное представление.  Хуа Чжу Юй очень хотелось его ударить.  - Ваше Высочество осведомлены относительно того, что произошло. Так почему же вы спрашиваете у меня? – губы Чжу Юй сжались в тонкую, злую полоску.  Сяо Инь холодно фыркнул и снова встал. Его пурпурные глаза, казалось, излучали темный свет, холодный, как снег.  - Ты не желаешь быть личной горничной Бэнь Тай Цзы, и ты не можешь исполнять обязанности сыцинь. Раз так, то тебе следует перейти работать в прачечную, и познать, наконец, тяжелый труд! – Он резко развернулся и ушел в свою опочивальню.  Хуа Чжу Юй уходила под сочувствующие взгляды служанок принца.  ***  Во дворе было тихо и холодно. В ночном небе царил аромат цветов.  Завтра резиденция Тай Цзы, скорее всего, будет полна слухами и ее наказании. Но для нее этот поворот событий скорее был освобождением. Девушка шагнула в свою комнату и быстро собрала скромные пожитки. К тому времени, когда на пороге появилась Хуэй Сюэ, сборы уже были завершены. Служанка отвела Чжу Юй в помещение, где хранились приспособления для стирки. Внутренний дворик окружали маленькие и тесные коморки для прислуги. Здесь не было никаких растений, зато повсюду стояли невысокие бочки из бамбуковых трубочек, в которых сейчас находилась вода и замоченные разноцветные рубашки. Во дворе царил легкий запах мыла.  В самом центре располагался колодец. Служанки постоянно набирали из него воду, продолжая стирать. Звук льющейся воды, и хлопающей под натруженными руками одежды раздавался словно отовсюду.  Это был действительно тяжкий труд. Не смотря на то, что время было поздним, девушки все еще продолжали сти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Сюэ показала Хуа Чжу Юй ее новое жилище. В этой комнатке спали сразу три человека. Обстановка была максимально проста, и была куда хуже чем в том месте, где она жила, пока была сыцинь. Но на самом деле она была очень довольна. Чжу Юй положила на кровать тонкое одеяло. А когда оглянулась, то увидела, что Хуэй Сюэ все еще стоит у двери.  - Послушай. Ты же умная девушка, почему ты всегда так упрямишься? Почему ты всегда идешь наперекор Его Высочеству? Это место даже сравнить нельзя с тем, где ты жила еще прошлым вечером. У тебя, наверняка, отныне будет много проблем и трудностей. Но если будет что-то, с чем я смогу тебе помочь, просто найди меня. Я сделаю все, что будет в моих силах! – закончив свою пылкую речь, Хуэй Сюэ повернулась и решительно зашагала обратно к зданию дворца.  - Новенькая, - закричал кто-то со двора. Голос был громким и неприятным. – Ты почему еще не работаешь?  Услышав этот зов, девушка тот час же вышла наружу и принялась за стирку. В свое время ей ни раз приходилось самой заниматься тяжелым физическим трудом, поэтому она не испытывала особого беспокойства из-за таких радикальных изменений. Но она даже подумать не могла, что им придется заниматься этим до самого утра. И что уже спустя пару часов придет новая порция грязного белья.  Гораздо тяжелее было переносить новый режим работы, чем саму работу. Независимо от того, насколько утомительным является труд, людям все равно следует позволять спать. Но даже так Хуа Чжу Юй чувствовала, что это лучше, чем постоянно видеть самодовольную рожу принца. Кроме того, она уже планировала побег. Она слышала от других прачек, что через пару дней во дворце планируется праздник – день рождения кормилицы принца, Бай Ма фужэнь.  Ходили слухи, что мать Сяо Иня умерла очень рано. В то время его отец был занят борьбой за трон и не мог уделять отпрыску ни малейшего внимания. Начиная с семи лет о принце начала заботиться Бай Ма фужэнь, и Сяо Инь очень привязался к ней, испытывая к женщине уважение и проявляя трогательную заботу. Каждый раз ко дню рождения кормилицы он устраивал большой праздник.  Чжу Юй решила воспользоваться присутствием большого количества гостей, чтобы сбежать. В самом имении было спрятаться даже еще сложнее, чем в военном лагере, но стоит лишь выбраться наружу, как все станет проще. В этом городе, столь же крупном, как и южная столица, Сяо Инь будет непросто найти ее.  Дни пролетели очень быстро. Когда наступил день рождения Бай Ма фужэнь, уже к вечеру весь дворец был заполнен цветами и украшениями. В свои права вступал вечер. В сумерках огромные и темные облака покрывали небо, пряча от людей свет закатного солнца.  Именно сегодня Хуа Чжу Юй выпала очередь относить постиранную одежду другим слугам – на починку, глажку, сушку. Для девушки это была отличная возможность. Воспользовавшись предлогом, она могла попробовать незаметно улизнуть и рассчитывать на то, что ее не сразу хватятся.  Однако, пока Хуа Чжу Юй планировала побег, другие люди готовили для нее ловушку.  Чжу Юй планировала развести часть одежды, а потом незаметно спрятать остальное и тихонько сбежать. Но когда она повезла тележку ко двору Мэй, одно из колес неожиданно вывернулось и отлетело, тележка перевернулась и одежда рассыпалась по земле. Среди вороха разноцветных нарядов в глаза бросалась разорванное на части светло-красное платье, вышитое драгоценными нитями. Было очевидно, что кто-то целенаправленно повредил тележку, и сунул в нее эти клапти. Даже став маленькой прачкой, она не смогла избежать мести этих жутких северян.  Слуги, ставшие свидетелем этого инцидента, тот час же сообщили обо всем Мэй На. Когда наложница вышла наружу и увидела Чжу Юй, ее губы сложились в злую ухмылку.  - Ой! Госпожа, ваша одежда испорчена! – заголосила одна из служанок, выцепив из вороха разноцветных нарядов светло-красные тряпки, бывшие когда-то платьем.  На лице Мэй На появилось самое настоящее счастье. Она подошла к Хуа Чжу Юй и со смешком кивнула на ее руки.  - За те пару дней, что я тебя не видела, твои руки огрубели и превратились в нечто воистину ужасное. Работа прачки тяжела, не так ли?  - Твоих рук дело? – если раньше Чжу Юй не была уверена, кто затеял это все, Мэй На или Сюэ Цзи, то теперь сомнений у нее практически не осталось. Это определенно должна была быть Мэй На.  - И что, если я? – уголки губ Мэй На приподнялись вверх, а в ее голосе скользила гордость собой. – Ты ничего не можешь мне сделать.  Затем ее глаза остановились на разорванном наряде.  - То, что произошло сегодня, сложно назвать удачей. Скажи, ты специально порвала платье, подаренное мне лично Его Высочеством? Я собиралась надеть это на сегодняшний праздник. Это платье единственное в своем роде! Ты, мерзкая уродина! Ты даже постирать вещь не можешь нормально! Или ты сделала это специально? Что я буду делать без праздничного наряда?! Слуги! Взять эту маленькую чертовку! Отведите ее на задний двор и накажите! Двадцать ударов палками!  Этот гнев был неподдельным. Было очевидно, что она высоко ценила этот наряд. Похоже, что сегодняшняя пакость была не ее рук делом.  - Остановись! – холодно велела Хуа Чжу Юй. – Госпожа Мэй На, разве не видишь, что это платье было повреждено специально, чтобы меня подставить. Мэй На, ты не должна позволять использовать себя.  Выражение лица Мэй На изменилось.  - Хорошо, в этот раз я отпущу тебя, - процедила женщина сквозь сцепленные зубы. – Отведите ее в сарай и наблюдайте за ней. Когда я сообщу о случившемся Его Высочеству, он сам решит, как ее наказать!  Двое охранников немедленно отволокли девушку к сараю, где хранились дрова.  Да, сейчас, когда она была всего лишь прачкой, каждый имел право ее наказать. Неудивительно, что Хуэй Сюэ сказала ей, что в будущем ее будет ждать множество проблем, и жизнь уже не будет так хороша, как когда она была сыцинь.  Дрова были холодные и сырые. Вся комната была завалена дровами и испорченной деревянной мебелью. Единственное окно было забито досками. А еще на стенах висели странные инструменты, похожие на снаряжение для пыток. Наверное, здесь всегда наказывают слуг, эдакая маленькая пыточная комнатка.  Теперь Чжу Юй была не уверена, что сможет сбежать.  Оставшись одна, девушка пододвинула изношенное кресло к окну, встала на него и толкнула доски. Они были пригнаны очень плотно и не сдвинулись даже на миллиметр. Хуа Чжу Юй ощутила отчаянье. Кресло под ней вдруг накренилось и рухнуло, подняв кучу пыли. Девушка упала на пол, больно ударившись локтем и бедром.  Скрипнула открывающаяся дверь. Хуа Чжу Юй подняла голову и успела увидеть в дверном проеме тяжелые, грозовые облака, обещавшие скорый дождь. Внутрь вошли два охранника. Один из них холодно произнес.  - Его Высочество велел жестоко наказать тебя за порчу одежды госпожи Мэй На. Но поскольку сегодня праздник, нельзя, чтобы проливалась кровь. Поэтому ты будешь наказана тремя днями голодовки. А через три дня тебя будет ждать другое наказание.  Сообщив это, они вышли и заперли дверь.  В тихой ночи начал раздаваться мелодичный звук струн сычжу* (прим.пер.: музыкальный инструмент, немного напоминающий мандолину).  Девушка прислонилась к стене и почувствовала, как сводит ее желудок. Сегодня ей не удалось нормально поесть, так что долго – три дня - она так определенно не протянет. Ей нужно было найти способ убежать.  Она затаила дыхание, прислушиваясь к разговору охранников снаружи.  - Я слышал, что с генералом Южан, Хуа Му, произошел инцидент. Знаешь уже? – тихо спросил один из них.  - И как бы я мог не знать? Если его не станет, мы обязательно победим в следующем бою с Южным Королевством. Теперь, когда все семейство Хуа приговорено к казни, Юг потеряет великого генерала. А что до Северного Королевства – для нас это воистину восхитительное событие! – весело отозвался второй.  Тут же раздался гром, вспыхнула молния, прорезав темное брюхо густых облаков. Вскоре по крыше сарая забарабанил дождь.  В засушливое Северное Королевство пришла первая весенняя гро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уа Чжу Юй довелось услышать, вызвало в ее груди резкую и острую боль. Словно ее ударили кулаком, не жалея сил. Голова закружилась, все звуки вокруг пропали, а окружающее пространство выглядело размытым. Мир девушки внезапно погрузился в хаос. И только много минут спустя ритмичный перестук дождя по крыше сарая потихоньку вывел ее из этого странного и пугающего состояния.  Смерть всей семьи?  Это невозможно! Это не может произойти на самом деле!  Чжу Юй вскочила на ноги, и что есть мочи начала колотить в дверь.  - Откройте! Немедленно откройте!  Хотя ее голос по-прежнему был холодным, теперь он дрожал, словно девушка очень боялась потерять что-то важное.  Охранники замерли снаружи. Эти звуки и этот резкий крик даже немного напугали их. Мужчины знали точно – не смотря на то, что Его Величество велел наказать эту служанку, он определенно не желал ее смерти. Поэтому им все же пришлось достать ключи и отпереть дверь.  В узкой щели дверного проема вдруг появилась легкая тень. Один из охранников не успел среагировать, и тонкая женская ручка цепко ухватила его за шею. Ручка эта была холодной, достаточно холодной для того, чтобы сердце мужчины покрылось льдом.  - Вы только что сказали, что лорд Пинси будет наказан? Что вам об этом известно? – голос, донесшийся до них из теплого нутра сарая, был острым, словно лезвие клинка, и нес ту же угрозу. А еще он напоминал ледяной удушающий ветер в самое холодное время зимы, ветер, принесенный с вершин заснеженных гор.  - Хуа Му будет покаран смертью всей его семьи. Через десять дней их всех обезглавят на потеху толпе в провинции Лян!  - Это ложь! – враждебная аура, излучаемая стройным телом Хуа Чжу Юй, была настолько сильна, что заставила охранников буквально задыхаться.  - Каждое слово – правда. Ходят слухи, что и императорский эдикт уже был опубликован!  После того, как второй охранник произнес эти слова, Чжу Юй вцепилась и в его шею. Мужчина в шоке замер. Аура женщины перед ним была поразительной. Лишь те, кто прошел настоящую войну, побывал на поле битвы, мог иметь такую удушающую, убийственную ауру. Ее нельзя было не воспринимать всерьез.  Хватка девушки, между тем, начала слабеть. Все выглядело так, словно она медленно впадает в оцепенение, замерев на одном месте безо всякого движения.  Шум дождя постепенно становился все громче. Все, что находилось сейчас между небесами и землей, казалось, застыло под бесконечно черным и тяжелым покрывалом.  Она стояла в темноте, под ледяными ударами ветра и тяжелыми каплями дождя.  Окружающая тьма и косые струи небесной воды прижимали ее к земле.  Мокрая одежда четко очертила тонкую талию и хрупкие плечи девушки. Ее побледневшее лицо было лишено всяческого выражения. Безжизненные глаза не видели ничего вокруг.  Почему?  За что?  Почему все должно было повернуться именно таким образом?  Вопросы продолжали скапливаться в голове девушки, терзая ее душу.  Может ли так быть, что император посчитал ее отца бесполезным для себя человеком? Или все куда сложнее? «Когда кролик искусан до смерти, на обеденный стол подают охотничьего пса?»  Губы Хуа Чжу Юй сжались в тонкую злую линию. Она больше не могла контролировать себя, не могла остановить то, что рвалось сейчас наружу. Неестественный, истеричный смех вырвался из ее рта, становясь все громче и громче, неся с собой лишь безумие и холод. В глазах девушки застыли слезы.  Она смеялась до тех пор, пока не начала задыхаться, а затем внезапно отпустила одного из охранников и рукавом платья вытерла глаза.  Сейчас был не самый удачный момент для того, чтобы впадать в отчаяние.  Девушка окинула окружающее пространство быстрым, острым взглядом. Ее сверкающие и ясные глаза были холодны, словно зимняя ночь.  - Я желаю видеть Сяо Иня, - решительно сообщила она.  - Сейчас Его Высочество на праздновании. Ты не можешь с ним увидеться! – мрачно отозвался охранник. Немногим раньше он был настолько шокирован пугающей аурой этой странной служанки, что не мог даже и звука из себя выдавить. Но теперь, кажется, у него начало удаваться преодолевать охватившее его жуткое оцепенение. Хуа Чжу Юй холодно взглянула на него. А затем, полностью проигнорировав само существование охранников, просто развернулась и пошла в сторону дворца.  - Ты не можешь просто так покинуть это место! – оба мужчины кинулись ей наперерез.  - Пошли прочь! – ее черные глаза опасно сверкнули.  Едва последнее слово слетело с губ девушки, Хуа Чжу Юй резко двинулась вперед. Хотя у нее больше не было внутренней силы, ее боевые навыки все еще хранились в мышечной памяти, ее тело по-прежнему оставалось гибким.  Сверкнула короткая серебряная вспышка. Шпилька, уже обагренная кровью одного из охранников, покинула рану между его ребер. Брызнула кровь, и мужчина, как сраженный, рухнул у ее ног. Второй не успел даже отреагировать, когда удар ребром ладони вырубил и его.  Ее движения были намного медленнее, чем раньше. Но и этого было более чем достаточно, чтобы расправиться с этой парочкой. Чжу Юй подняла меч одного из охранников и продолжила свой путь. Миновав двор, она подошла к передним вратам дворца, широко распахнутым сейчас, гостеприимно приглашающим всех пришедших на пышный банкет.  Звуки музыки переплетались с шумом дождя. С каждым шагом, приближающим ее к заветной цели, девушка все четче и четче слышала незнакомый, но приятный мотив.  Дворец был освещен многочисленными огнями. Здесь было много вина, инструментов, песен, танцев, множество ртов заливалось в счастливом смехе. И только ей оставалась опустошающая ненависть.  Ненависть и тоска.  В хорошо освещенном дверном проеме выделялись силуэты стражников. Мечи, подвешенные на их талиях, сверкали ледяным светом. Хуа Чжу Юй без тени жалости воздела свой клинок.  - Ты еще кто? – громко и зло спросил один из стражников.  - Позовите Сяо Иня! – велела ему девушка.  С неприятным, резким звоном мечи стражи Его Высочества покинули свои временные пристанища и направились в ее сторону. Теплые огни фонарей, отражавшиеся на стали, мгновенно становились ледяными и кровожадными.  - Какая бессмысленная и глупая отвага! Как ты посмела произнести своим грязным ртом имя Его Высочества? – сердито выкрикнул офицер стражников. – Схватить ее!  Стража окружила девушку в мгновение ока. Ее начали оттеснять от ворот, отрезать пути ко дворцу и к отступлению.  Прищурив свои темные глаза феникса, Чжу Юй быстро окинула стражников взглядом. Но не было страха в этом взгляде, лишь чистая и холодная решительность.  Под раскидистой сенью дерева короткими вспышками и резким звоном сталкивались мечи. Хотя Хуа Чжу Юй удалось ранить нескольких стражников, ей и самой нанесли серьезный удар. Кровь лилась из ее вспоротого плеча, щедро заливая землю под ногами и смешиваясь со струями дождя. Без ее прежней силы, с одним лишь мечом в руках, девушка еще могла позаботиться о двух охранниках Мэй Ны. Но не с этими профессионально обученными, приученными убивать стражниками Сяо Иня. Даже сама Чжу Юй понимала, что против них у нее не было шансов.  Ее правое плечо снова вспыхнуло невероятно сильной болью. Очередной клинок стражника достиг своей цели.  Крови было много. Слишком много. И никто теперь не мог с точностью сказать, кому из них она принадле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сь! – внезапно раздался ледяной, решительный голос.  Личный телохранитель Сяо Иня, Лю Фэн, в сопровождении Хуэй Сюэ, решительным шагом приблизился к стражникам, окружившим девушку. Те опустили оружие и расступились в стороны, пропуская двоих новоприбывших внутрь образованного кольца, в центре которого все еще стояла Хуа Чжу Юй, с воздетым мечом, с которого все еще капала чужая кровь.  Дождь иссяк, и слабый свет фонарей наконец-то смог в полной мере осветить все происходящее во внутреннем дворике дворца принца. Смог выхватить из темноты напряженную фигуру Чжу Юй, чья одежда была полностью покрыта кровью, а волосы слиплись в жуткие пряди. Лица девушки все еще было не видать, но холодный и острый взгляд мог бы произвести устрашающее впечатление на любого, кто в этот момент решился бы встретиться с ней глазами.  Она снова подняла свой меч и медленно шагнула вперед, в сторону ворот во дворец.  - Хочешь повидаться с Его Высочеством? – тяжеловесно поинтересовался Лю Фэн.  Хуа Чжу Юй взглянула на него, но промолчала, продолжив свой путь к желанной цели.  - Дань Хун, это ты? - Хуэй Сюэ только сейчас смогла рассмотреть виновницу этого неожиданного переполоха. Служанка ощутила настоящий шок. За все прошедшее время она привыкла воспринимать Чжу Юй как слишком упрямую и несдержанную на язык прислугу, которая, впрочем, соблюдала правила и не проявляла ни следа агрессии. Но то, чему Хуэй Сюэ этим вечером довелось стать свидетелем, перевернуло ее мнение об этой девушки с ног на голову.  Все так же молча, Хуа Чжу Юй покосилась и на нее, но вновь проигнорировала, продолжая двигаться вперед. Служанка заступила ей путь.  - Дань Хун, если ты хочешь увидеть Его Высочество, тебе нужно было просто сказать мне об этом! Что произошло? Ты можешь сказать мне?  - Мне нужна лошадь, припасы на пять дней пути и пропуск, с которым меня сегодня же выпустят за пределы города. Если ты можешь это все предоставить мне – тогда займись этим немедленно. Если же не можешь, тогда не мешай.  Уезжать отсюда нужно было сегодня. Завтра уже могло быть поздно. Но даже просто для того, чтобы покинуть город, ей нужен был чертов пропуск.  - Ты хочешь уехать? – растерянно замерла Хуэй Сюэ. Конечно же, она не имела возможности выполнить просьбу этой странной девушки. – Пожалуйста, подожди. Я прямо сейчас сообщу обо всем Его Высочеству!  - Нет нужды! – решительным шагом Чжу Юй прошла мимо служанки и наконец-то пересекла желанный порог дворца. Даже дураку понятно, что принц не пожелает видеть или слышать ее сегодня, уж точно не в такой праздничный день. Поэтому ей придется насильно его заставить сделать это.  В тот момент, когда она вошла внутрь, звук музыки и смеха заполнил ее слух. Хуа Чжу Юй подняла глаза. Сквозь тонкую почти прозрачную штору все, происходящее в хорошо освещенной, просторной комнате, виделось как сквозь туман. Горели свечи и фонари, танцевали прекрасные женщины в ярких нарядах, еще одна пела трогательную песню. Чжу Юй откинула завесу в сторону и медленно вошла внутрь. С ее одежд капала кровь и дождевая вода, сладковатый металлический аромат распространялся вокруг.  В тот момент, когда окровавленная фигура шагнула в зал, мелодичный мотив оборвался резкой, фальшивой нотой. Замолчала певица и замерли на своих местах танцоры. Все обернулись в сторону нежданной гостьи. Счастливая и до этого момента праздничная атмосфера мгновенно изменилась.  Хуэй Сюэ поспешно выскочила из-за спины Хуа Чжу Юй, обогнала ее и упала на колени перед Сяо Инеем.  - Ваше Высочество, Дань Хун нужно было срочно вас увидеть! Хуэй Сюэ не могла остановить ее!  Принц восседал сейчас на большом кресле из золотого нефрита, расположенного ровно в центре зала. Слева от него сидела Бай Ма фужэнь, а справа обе наложницы. Холодные, пурпурные глаза Сяо Иня окинули взглядом Чжу Юй, сузились. В них промелькнула скука. Поведение мужчины совершенно не изменилось. Он спокойно закончил пить вино, и лениво проследил за тем, как Сюэ Цзи поспешно вновь наполняет его кубок.  Затем взгляд принца остановился на танцорах.  - Вы почему замерли, словно статуи? – раздался его ровный голос.  Ошеломленные артисты переглянулись между собой. Снова начала играть музыка, зазвучала прерванная песня, фигуры в красивых одеждах возобновили свои плавные и грациозные движения.  Сяо Инь медленно покатал кубок между ладоней, не отрывая взгляда от танцоров. В сверкающем свете свечей улыбка, застывшая в уголках его губ, казалась особенно заметной.  Хуа Чжу Юй зло ухмыльнулась. Легким движением она вскинула тонкую кисть в сторону. «Дзынь». Несколько струн хуцинь с неприятным звоном лопнули. Без музыки замерли танцоры и замолчала поющая.  На лице принца застыло ледяное выражение.  - Как смело! – холодно произнес он. И тут же на девушку налетели две невесомые тени. Чжу Юй успела лишь ощутить, как резкая боль в районе коленей заставляет ее терять равновесие и падать вперед. Твердое покрытие пола врезалось в ее коленные чашечки, вызвав резкую алую вспышку перед глазами. Два клинка уперлись в обнаженную шею. Напавшие на нее мужчины были личными телохранителями Сяо Иня – Цин Инь и Би Юэ. Нынешняя она, конечно же, не была для них достойным противником.  Служанка внесла новый хуцинь, и комнату вновь заполнил звон его струн.  Подождите!  Промытые дождевой водой, раны девушки нещадно болели. Но захлестнувший ее с головой страх потерять отца приносил куда больше мучений. Что она могла сделать? Что вообще можно сделать в подобной ситуации? В голове Хуа Чжу Юй мысли менялись с быстротой молнии, заменяя друг друга в тщетной попытке найти выход. Как заставить этого мужчину отпустить ее?  Девушке пришлось провести почти час в мучительном ожидании. Наконец, музыка и танцы прекратились. Звуки голосов и смеха медленно затихли. Дворец заполнился тишиной.  - Ну и что такое случилось? Что заставило тебя вломиться на мой праздник столь наглым образом? – голос Сяо Иня раздался прямо над коленопреклоненной девушкой. Она медленно подняла голову и взглянула на него.  - Мне нужно вернуться в Южное Королевство! – не смотря на ее бедственное положение, голос Чжу Юй был спокойным и ровным. Она не просила, скорее ставила в известность.  - Похоже, ты уже слышала о том, что ждет Хуа Му. Он совершил серьезное преступление. Если ты отправишься к нему сейчас, не боишься, что и тебя казнят вместе с ними? Или, может, ты думаешь, что сможешь спасти его? Ты действительно веришь, что сможешь хоть как-то повлиять на ситуацию? – глаза принца сузились, а голос подрагивал от незамаскированных насмешек.  - Верно! – с вызовом бросила девушка.  - Да как ты смеешь! – выражение лица Сяо Иня изменилось. Его голос был таким громким, что вызвал эхо, прокатившееся по коридорам дворца  Лю Фэн, Хуэй Сюэ, Цин Инь и Би Юэ отступили на шаг назад, задержав дыхание и боясь привлечь к себе внимание повелителя. После стольких лет службы они впервые видели его настолько злым.  - Ты, кажется, действительно верная прислуга. Ах да, Бэнь Тай Цзы и забыл, что ты проститутка. Ты же обслуживала Хуа Му и этих его генералов. Наверное, не можешь забыть о ласках своих прежних любовников, и готова ради этого даже пойти против воли своего повелителя. Похоже, это действительно…  - Заткнись! – Глаза Хуа Чжу Юй, обращенные на него, были полны гнева и ледяного мороза. – Я не шлюха!  Сяо Инь замер. Его губы медленно изогнулись в улыбке. Его телохранители в замешательстве переглянулись между собой. Они не могли поверить своим ушам. Слуга позволила себе прервать слова принца, и что еще более невероятно – Его Высочество не рассердился!  - Мне нужно уйти сегодня вечером! Надеюсь, ты поможешь мне, - Чжу Юй с трудом сдерживала свой гнев, стараясь разговаривать спокойно и не провоцировать мужчину перед ней.  - И с чего бы Бэнь Тай Цзы должен помогать тебе, - Сяо Инь медленно опустился в кресло и подпер подбородок ладонью правой руки. – Хуа Му – мой враг. Его смерть для меня может означать лишь радость. Так зачем мне помогать тебе спасти его?  - Если ты поможешь мне сейчас, то я помогу тебе в будущем.  - Какое смехотворное предложение! Зачем мне твоя помощь? – Сяо Инь выглядел так, словно услышал самую смешную в его жизни шутку.  - Тебе нужна моя помощь! Во-первых, твоя позиция в Северном Королевстве нестабильна. Во-вторых, несколько этнических групп на Севере не вошли в состав вашего государства, и постоянно создают вам проблемы на границах, не так ли? Я смогу тебе помочь разобраться с этим! – за время, проведенное в этом новом для нее месте, Чжу Юй внимательно прислушивалась к разговорам и слухам, циркулирующим между прислугой и их хозяевами, поэтому была в курсе актуальной ситуации, сложившейся в Северном Королевстве.  После смерти матери Сяо Иня его отец приблизил к себе наложницу Е. У этой женщины был сын, Сяо Лу. Несмотря на то, что ему было всего 10 лет, мальчишка пользовался благосклонностью Его Величества. Кроме того, наложница Е была родом из одного из самых могущественных и больших кланов Севера, ее отец занимал в правительстве не последнее место. И это в то время как почти вся родня Сяо Иня по матери давно погибла в битве, а сама госпожа Е мечтала избавиться от наследного принца ради блага своего сына. Поэтому, когда Сяо Инь услышал слова Хуа Чжу Юй, он встал и резким, решительным шагом подошел к ней. Прищурился, глядя на девушку задумчивым, тяжеловесным взглядом.  Ее измаранный кровью наряд плотно облегал ее стройное, тонкое тело. Ее шелковистые волосы были измазаны в грязи и растрепаны. Даже на белом лице виднелись капли крови. Нынешняя она была похожа на него прежнего, такая же жалкая. Но эти глаза… Они были полны жесткой решимости. Они заставляли людей поверить ей и следовать за ней до самого конца!  Война – это обязанность мужчин. Однако она, женщина, следовала за Ин Шу Се и оставалась в армии Хуа Му в течение двух лет. И ведь не только это. Всего лишь одной песней она смогла в разы увеличить решимость и отвагу солдат Южного Королевства.  Возможно, она и вправду могла бы ему помочь!  - Хорошо! Бэнь Тай Цзы согласен. Однако ты тоже должна будешь сдержать свое обещание! – Уверенно произнес он, глядя в глаза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Лян выглядел мрачно. В нем проживало огромное количество людей, а огромные и надежные стены ограждали их от многочисленных опасностей, связанных с расположением на самой границе государства.  Когда Хуа Чжу Юй приблизилась к городу, сумерки девятого дня накрывали местность плотным темным покрывалом. Солнце опускалось, сжигая небо надо всей провинцией красным, яростным огнем. Всадники на лошадях и мулах, люди с поклажей, носильщики паланкинов – все они мрачно брели к воротам города, залитые этим агонирующим жутким солнечным светом.  Как раз в это время раздался звук гонга. Огромные ворота начали медленно, со скрипом, закрываться. Чжу Юй пришпорила свою лошадь и начала ловко проскальзывать сквозь живую очередь к единственному входу в город. Наконец, ей удалось оказаться внутри. Тяжелые створки ворот сомкнулись за ее спиной с глухим, неприятным звуком. Девушка натянула поводья и оглянулась, пытаясь рассмотреть солдат на башнях. Никто из них не выглядел ей знакомым.  Весь путь Хуа Чжу Юй преодолевала по знакомым улицам, на которых бывала сотни раз до этого. Даже с закрытыми глазами она бы не смогла здесь потеряться. Наконец перед ее глазами возникло огромное, впечатляющее имение, вход в которое увенчивался тремя каллиграфически выведенными словами «Резиденция семьи Хуа». Эти слова однажды лично написал сам Император, выражавший тогда свое благоволение этому древнему роду.  Однако сейчас двор имения не выглядел таким оживленным и многолюдным, каким он был раньше. Здесь царила опустошенность и мрачная тишина. Дверь красного дерева была закрыта и опечатана двумя императорскими печатями. Прежде чем покинуть это опустевшее место, Хуа Чжу Юй, так и не слезшая с коня, долго рассматривала знакомый ей двор, двери и эти проклятые печати, словно отрезавшие ей путь к прошлому.  На востоке города, на улице Ван Сунь, находился винный магазинчик под названием «Пьяная красавица». Напитки, продающиеся здесь, были лучшими и самыми мягкими в этой провинции, поэтому от клиентов никогда отбоя не бывало. Однако, после предыдущей зимы, дела больше не шли так же хорошо, как прежде. Может быть, поэтому красивая управляющая всегда выглядела хмурой и недовольной, словно кто-то задолжал ей две тысячи серебром. А может быть, именно это выражение лица и стало отпугивать покупателей. В любом случае, постепенно популярность «Пьяной красавицы» стала идти на спад, и ее владельцы все же приняли тяжелое решение о закрытии магазинчика.  Чжу Юй, приехавшая сюда сразу после того, как посетила родительский дом, с недовольным удивлением уставилась на закрытые двери магазина. Спешившись, она повернулась к противоположной входу стене и ловким движением перепрыгнула через нее. Приземлилась девушка довольно громко, громче, чем когда-либо до этого, а ведь ей приходилось перелезать через эту ограду не один десяток раз.  - Кто здесь? – прозвучал в тишине недовольный голос.  Это была женщина, яркая как пион и сияющая, словно солнце. Если бы она улыбнулась то, наверняка, могла бы ослепить любого, но вместо этого лицо красавицы было искажено мрачным выражением. Одета она была в дорогой розовый наряд, а на шпильке, вставленной в прическу, красовался небольшой белоснежный шелковый цветок. Увидев Хуа Чжу Юй, женщина сердито прищурилась и повысила голос. – Как посмел вор забраться сюда?  Чжу Юй проигнорировала этот негостеприимный прием, произнеся вместо этого лишь:  - Мне нужна фляга, полная «Падающего цветка плотного тумана», очищенного, конечно же, и легкие блюда. Отправь людей к двери, там моя лошадь. Ее нужно завести в стойло и хорошенько накормить.  Хуа Чжу Юй подошла к женщине ближе. Путешествие было долгим и утомительным, она жутко устала и была голодна, как волк. Мрачная красавица наконец-то разглядела ту, что разговаривает с ней, и оцепенела от шока. Слабый солнечный свет, с трудом проникавший в это уединенное местечко, на несколько мгновений окутал силуэт Чжу Юй, и хозяйка магазинчика увидела то, о чем мечтала бесчисленное количество раз за последнее время.  - Это… ты! – в широко раскрытых глазах начали появляться слезы.  - Дань Хун, я вернулся! – мягко улыбнулась ей Чжу Юй.  Услышав знакомые интонации привычного голоса, Дань Хун ощутила, что против воли начала дрожать. Она сделала неуверенный шаг вперед и приподняла вуаль, скрывавшую облик человека перед ней. Увидев лицо со столь знакомыми изысканными чертами, парой ясных глаз, красивыми губами, Дань Хун полностью поверила в то, что еще минуту назад казалось всего лишь сном, невероятным исполнением мечты. Вскрикнув, женщина бросилась в объятия Хуа Чжу Юй. В этот момент, казалось, из ее глаз вылился весь запас слез, скопившийся в ней за все время жизни на этой грешной земле.  Чжу Юй мягко похлопала ее по плечу.  - Дань Хун, а ты похудела.  Если бы девушка не была стопроцентно уверена в том, что держит в своих объятиях ту, с которой знакома уже давно, она бы не узнала ее издалека. Не смогла бы поверить, что та красавица в красном, игравшая для нее на цитре на поле битвы, за столь короткое время могла так разительно перемениться. Эта худоба была болезненной, словно Дань Хун восстанавливалась после очень тяжелого ранения или была чем-то серьезно больна.  Рука Хуа Чжу Юй скользнула по волосам женщины и замерла у белого шелкового цветка. Этот символ скорби по умершим буквально притягивал ее внимание.  - Дань Хун, кто умер? Не может же это быть… - сердце девушки болезненно сжалось, а лицо побледнело, словно утратив все свои краски. Разве не говорили, что казнь должна состояться лишь через десять дней? Они же не могли перенести это событие? Она не могла опоздать!  Услышав изменившийся голос Чжу Юй, Дань Хун скривилась. А затем вытащила из прически свое украшение и швырнула его на землю.  - Хоуе в порядке, генералу не о чем беспокоиться. Я носила это из-за тебя! Если ты все это время был жив, то почему не передал весточку своей Дань Хун? Ты даже не представляешь, что мне довелось пережить за это время! Если бы хоуе не помогал мне и не напоминал постоянно, что у генерала осталось желание, которое мне нужно во что бы то ни стало выполнить, я бы уже последовала за тобой на тот свет! – голос женщины был мягким, но ее глаза вспыхивали от плохо скрываемого негодования.  Хуа Чжу Юй виновато закрыла глаза и опустила голову.  Позиция Дань Хун была предельно ясна. Прежде Чжу Юй уже намекала этой женщине, что они не могут быть вместе, что ей следует отказаться от этих фантазий. И вроде бы Дань Хун приняла это как факт. Кто бы мог подумать, что эта красивая женщина будет столь упорна в своем желании верить в эту невозможную любовь. Отец много раз говорил Хуа Чжу Юй, что ей нельзя раскрывать свою истинную личность, и ей удавалось отлично справляться с этой задачей. Даже самые близкие люди – Дань Хун, Пин, Ан, Кан и Тай, четыре ее личных телохранителя – не догадались, кем на самом деле является их генерал. Но никто даже представить не мог, что эта тайна может привести к подобным сложностям. Дань Хун, не смотря ни на что, продолжала ее любить все это время! Чжу Юй верила даже, что мнимая смерть Ин Шу Се может заставить женщину сдаться, но любовь Дань Хун преодолела и этот барьер. Ее чувства были и вправду невероятно сильны. Раньше Чжу Юй думала, что ей больше никогда не придется возвращаться к своему обличию Серебрянооликого генерала Асуры, но жизнь внесла свои коррективы.  И как теперь справиться с подобной ситуацией?!  - Я… - Хуа Чжу Юй открыла рот и снова закрыла его. Она не знала, что сказать.  Дань Хун вытерла слезы, подняла глаза и со спокойной уверенностью произнесла:  - Генерал, проходите в дом. Вам нужно искупаться и хорошенько поесть. Мы продолжим наш разговор немного позже.  Чжу Юй согласно кивнула и последовала за ней.  Слуги уже заканчивали с приготовлением еды. Ужиная, девушка внимательно слушала рассказ Дань Хун о том, что произошло во время ее отсутствия. Текущая ситуация в провинции Лян начинала становиться более понятной.  Выяснилось, что изначально Хуа Му хотели доставить в столицу и казнить там. Но между провинцией Лян и городом императора был слишком долгий путь, слишком много шансов, что что-то произойдет или генералу удастся сбежать. Поэтому было принято решение организовать казнь здесь. Но поскольку лорд Пинси долгие годы охранял эти территории от врагов, он заслужил благосклонность народа. За дни, прошедшие после оглашения указа, многие – воистину бесчисленное количество человек – приходило умолять избавить Хуа Му от уготованной ему участи. Поэтому, опасаясь восстания местных, из столицы прибыло двадцать тысяч солдат. Ими заменили всех, кто поддерживал порядок и обеспечивал безопасность этого города.  Кроме того, ожидаемо, место проведения казни собирались защищать любой ценой.  - Дань Хун, а что с сиротской армией? Что с Пином, Аном, Каном и Таем?  - Армия в порядке. Правительство велело арестовать лишь тех генералов, кто находился под непосредственным командованием Хуа Му. Поскольку Пин, Ан, Кан и Тай были личными телохранителями генерала Асуры, их тоже собирались арестовать. Но они успели покинуть ряды армии и надежно спрятаться.  Хуа Чжу Юй понимающе кивнула. Будь она по-прежнему генералом армии Хуа, ее бы наверняка тоже схватили.  - Дань Хун, принеси мне чернильницу, чернила, бумагу и чернильный камень.  Коротко кивнув, женщина быстро подготовила все необходимое. Дописав письмо, Чжу Юй вынула из кармана рукава свою личную печать, обмакнула ее в чернила и оставила внизу страницы четко различимый штамп.  Сиротская армия подчинялась ей напрямую. Однако, несмотря на то, что ее солдаты находились под командованием Хуа Му, сиротская армия официально не была частью армии семьи Хуа. Возможно, ее отец догадывался, что однажды его будет ждать нечто подобное, и подготовил все заранее?  На личной печати Чжу Юй не было слов, но там был изображен узнаваемый стилизованный цветок. Это была негосударственная печать, а ее личная. Ее изготовили сами солдаты – пять сотен элитных воинов, прошедших с ней через огонь и воду в пустыне Западного Ляна. В тот раз, если бы не ее исключительный талант тактика и стратега, позволивший им одолеть во много раз превосходящие силы противника, не выжил бы никто. И их тела остались бы навечно захороненными в этих песках. Поэтому выжившие солдаты поклялись следовать за ней всю оставшуюся жизнь. Они изготовили для генерала Асуры личную печать, чья важность для них была куда выше, чем даже личный приказ императора. Девушка не верила в то, что однажды ей придется воспользоваться этим, но жизнь оказалась куда более непредсказуемой, чем она вообще могла предположить.  Хуа Чжу Юй свернула письмо в маленький плотный цилиндр и обернулась к Дань Хун.  - Ты все еще держишь голубей?  Женщина кивнула. Привязав послание к ножке одной из птиц, она выпустила посланника в ночное темное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едварительные приготовления, Хуа Чжу Юй направилась в неприметную комнату в самом дальнем конце дома, рухнула на мягкие шелковые покрывала и сразу же погрузилась в глубокий сон.  Во сне девушка медленно прохаживалась между многочисленных армейских палаток, пока не вышла, наконец, к главному шатру, который занимал ее отец. За пределами плотного полога на землю плавно опускалась ночь, но внутри горел яркий свет, хорошо освещавший карту на столе. Чжу Юй стояла, нависнув над ней сверху, и напряженно размышляла о том, как ей преодолеть нового врага. Ее отец стоял рядом. Его ровный лоб был испещрен морщинками и складками, волосы на висках покрылись белоснежным морозным налетом седины. Мужчина поднял голову, чтобы посмотреть на свою дочь. В свете свечей его улыбка выглядела очень мягкой, полной любви и тепла. Внезапно между ними промелькнула быстрая, холодная вспышка. На лице генерала Хуа внезапно проступила кровь, словно красный цветок сливы. Хуа Чжу Юй ощутила резкую боль в сердце. Она хотела закричать, но как не старалась, из ее губ не доносилось ни звука.  Чжу Юй резко села в постели, вырываясь из объятий кошмарного сна. За окном в небе все еще висел бледный полумесяц. Его ясный лунный свет мягко стекал по подоконнику, собираясь в лужицу на пол у кровати девушки. От этого зрелища веяло одиночеством и холодом.  Дыхание Хуа Чжу Юй было тяжелым, а сердце колотилось как безумное. Девушка встала и медленно подошла к окну, пытаясь разглядеть хоть что-нибудь в окружающей дом темноте. Она хмурилась, мысли не покидало беспокойство. Ее сегодняшний сон был крайне неблагоприятным!  Внезапно раздался легкий, едва слышный стук в дверь.  - Генерал, - позвала Дань Хун своим хрипловатым голосом. - Они прибыли.  - Понял, - отозвалась Чжу Юй.  Довольно быстро облачившись в новую, чистую одежду, которую ей дала Дань Хун, Хуа Чжу Юй окинула наряд быстрым взглядом. Просторная, широкая мужская одежда выглядела обыденной, достаточно объемной, чтобы скрыть изгибы ее женственной стройной фигуры. Девушка прикоснулась к маске на лице. Все так, как и должно было быть. Так, как было раньше. Удостоверившись в этом, Чжу Юй решительно подошла к двери.  А ведь она была уверена, что ей больше никогда не придется вновь одеваться так. Она верила, что сможет жить жизнью обычной женщины, спокойно, мирно, в любви и уважении со своим мужем. Однако теперь те фантазии выглядели словно мечта, которую никогда нельзя будет воплотить в жизнь.  Она горько улыбнулась и открыла дверь.  Коридор был залит желтым светом единственной толстой свечи. На стульях сидели двое. Когда появилась Хуа Чжу Юй, один из мужчин вскочил с места и быстро подошел к ней. Он положил руки на плечи девушки и с недоверием поинтересовался.  - Генерал, это правда ты?! Я же не сплю, да?  Чжу Юй мягко вывернулась из этих почти объятий. Сейчас, в ее нынешнем состоянии, она бы не справилась, вздумай Кан даже просто дружески хлопнуть ей по плечу. Кан Третий был третьим из числа ее личных телохранителей. Он обладал большой физической силой и, хоть я не мог бы называться красавцем, был харизматичным, дружелюбным и по-своему очаровательным. У него была активная, полная жизненной силы личность. Они с Чжу Юй часто соревновались, и мужчина привык находиться близко к своему лидеру.  - Генерал, что произошло? Как вышло, что вы снова живы? – он начал ходить вокруг нее, то и дело прикасаясь к ее плечам и сжимая ее руки, не в силах до конца поверить, что все происходящее сейчас – чистой воды правда. А потом взял и ущипнул сам себя. Лицо Кана перекосилось от боли, но зато теперь он был точно уверен, что это не сон. Его тигриные глаза наполнились слезами.  - Я в полном порядке. Ты что, плачешь? – мрачно переспросила Хуа Чжу Юй.  - Не могу сдержаться, - слегка заикаясь, честно признался мужчина.  Кроме Кана в комнате был еще один человек. Это был невероятно красивый молодой мужчина с изысканными чертами лица. В его зеленых глазах светился необычайный ум. Глядя на внезапно воскресшего генерала, он улыбался. Это был Пин Первый, тот самый, что не так давно пытался спасти ее из лагеря солдат Севера.  - А где Второй и Четвертый? – поинтересовалась Чжу Юй, присаживаясь на стул.  - До того, как вышел приказ об аресте генерала Хуа, их обоих отправили на боевые задания. Они все еще не вернулись. - Тяжело вздохнул Первый.  Хуа Чжу Юй нахмурилась. С тех пор, как она, а вернее генерал Асура «умер», эта четверка подчинялась напрямую ее отцу. Что же могло произойти такое, что они не вернулись даже после того, как по всему Королевству разошелся слух об аресте лорда Пинси?  Задумавшись об этом, девушка просидела молча минут пять, и только затем медленно произнесла:  - Я еще не знаю, что нас ждет завтра. Но в любом случае, если вы пойдете со мной, то дороги обратно уже не будет. Вам следует хорошенько подумать над этим!  - Мы поклялись следовать за генералом до самого конца, чего бы нам это не стоило, - тут же отозвались оба мужчины. Их голоса были твердыми, а тон – уверенным.  Хуа Чжу Юй кивнула.  - Раз уж так, то первое ваше задание будет таким. Завтра с утра первым делом отправьте кого-нибудь, чтобы проверить состояние наших солдат. Мы должны максимально облегчить свою задачу. Кого в этот раз отправили в качестве цзяньцзюнь?  (*прим.пер.: Цзяньцзюнь – титул, присеваемый военному офицеру, который выполняет определенную работу по надзору за должностными лицами / армейскими генералами за пределами столицы).  - Канцлера Его Величества, Цзи Фэн Ли, - с ненавистью в голосе сказал Кан. – Я впадают в ярость каждый раз, когда слышу это имя. Из-за него погибла дочь генерала Хуа. В последний раз, когда он в роли надзирателя сопровождал нас на поле боя с северянами, я искал любую возможность незаметно прикончить этого предателя. И вот он приезжает сюда, в Лян. Завтра я обязательно позабочусь о нем!  Когда Хуа Чжу Юй услышала слова своего телохранителя, ее глаза вспыхнули холодным светом.  Надо же, сам Цзи Фэн Ли!  Да и, как оказалось, тем одетым в белоснежный наряд человеком на поле боя тоже был он?!  Как только девушка подумала о том, что ей пришлось пережить из-за этого урода, вспомнить о жуткой смерти Цзинь Сэ, как выражение ее глаз изменилось. Ненависть пронзила все тело Чжу Юй, сконцентрировалась в плотно сжатом кулаке, подрагивающем от напряжения.  - Пин. Мои внутренние силы были запечатаны. Помоги мне освободить их. Дань Хун, ты и Третий возьмете на себя охрану сего места. Не позволяйте никому прервать этот процесс, - приказы озвучивались сдержанным, жестким голосом человека, привыкшего распоряжаться чужими жизнями.  Пин согласно кивнул, Дань Хун и Кан едва заметно выскользнули за пределы комнаты.  Хуа Чжу Юй села прямо на ковер, скрестив ноги и постаравшись расслабить мышцы. Довольно умелыми движениями первый из ее телохранителей упер ладони прямо напротив ее энергетических центров на спине, и начал волнами направлять свою внутреннюю силу в ее тело. Но, не смотря на его неоспоримый талант и действительно богатый опыт, преодолеть печать мужчине удалось лишь после двух полных часов действительно сложной работы.  Темнота за окнами уступила место пока еще неуверенному свету раннего утра.  Вести о государственной измене лорда Пинси уже распространились по всей провинции Лян. Не смотря на многочисленные предыдущие заслуги генерала Хуа перед жителями Ляна, на его имидж лояльного и благородного человека, относящегося к жителям провинции как к собственным детям, буквально за пару дней впечатление о нем среди обычных людей стало портиться. Наверняка, не без стараний засланцев из столицы. Теперь даже в тех поступках, которые были однозначно добрыми, начали изыскивать подтекст, что-то, что могло быть сделано для завоевания власти или подготовки мятежа против императора Южного Королевства.  Действия и слова людей всегда страшны.  Впрочем, все еще было множество тех, кто по-прежнему не верил в злую сторону генерала Хуа Му. Многие крестьяне до сих пор помнили, как он приехал сюда, еще в чине обычного главнокомандующего, и неоднократно побеждал армию Западного Ляна. Но с решением о казни, принятом самим императором, они поспорить не могли.  Площадка для проведения официального ритуала казни была уже готова. Для чиновников и аристократии провинции Лян по диаметру площади соорудили места с навесом, с которых открывался отличный обзор на происходящее. Многие, сидящие сейчас здесь или стоявшие в отдалении, выглядели мрачными и недовольными, но все еще сохраняли молчание.  Так вышло, что непосредственно напротив места исполнения приговора расположился чайный магазин «Сад, преисполненный весны». Сегодня у владельцев этого заведения был необычайно прибыльный день. Все места в залах на втором и третьем этаже были зарезервированы еще за пару дней до назначенного срока, а те, кто был побогаче, не жалели средств, чтобы перекупить эти самые места у их владельцев.  Вот, к примеру, отдельная комнатка на втором этаже, обращенная окнами к месту проведения будущей казни, в очередной раз сменила арендаторов. Сегодня ее стоимость превысила рекордную отметку в три сотни серебра.  ***  В комнатке на втором этаже прямо сейчас на стуле сидел очень высокий мужчина. В темной жидкости его чайного напитка отражались необычного цвета фиолетовые глаза.  - Как думаешь, Хуэй Сюэ, рискнет она все же прийти на помощь своему Хуа Му или нет? – тихо спросил он, медленно отпивая из теплой чашки.  - Ваша слуга не может ответить на этот вопрос Его Высочества, - смиренно отозвалась девушка. – Вокруг этого места установлена засада в количестве десяти тысяч солдат. Даже если она и вправду всей душой желает спасти генерала Хуа, это будет невероятно сложно. Дань Хун всего лишь обычная девушка-служанка. Даже если у нее на родине остались друзья, это все равно нереальная задача. Так что, полагаю, скорее всего она не придет.  - Что ж, ты права. Только идиот будет стараться спасти кого-то в подобной ситуации и при таком раскладе сил, - холодно произнес мужчина и поставил опустевшую чашку на стол.  К несчастью, та самая «идиотка», за которой он тащился аж сюда, пропала из поля его зрения еще вчера. Поэтому теперь, даже если он захочет ее остановить, это будет практически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Хуа Чжу Юй как раз находилась в комнатке на третьем этаже чайного магазина «Сад, преисполненный весны».  Пин перекупил это место у кого-то из зажиточных местных горожан. И хотя сейчас девушка находилась в заведении, специализирующемся на подаче чая, времени насладиться этим напитком у нее не оставалось. Прислонившись всем телом к окну, девушка внимательно разглядывала все, что происходило внизу.  Площадь перед магазинчиком была полна людей, пришедших сюда, чтобы стать свидетелями столь необычного события. Однако сама платформа для казни все еще была пуста.  Чтобы чем-то занять себя, Чжу Юй начала упражняться со своей вновь восстановленной внутренней энергией. Пин поработал на славу. Внезапно девушка заметила, что люди внизу заволновались и пришли в движение. Два солдата расчищали путь к платформе, еще несколько наводили порядок на площади. Все эти мужчины были одеты в черные доспехи и одежду, это были воины из столицы.  После того, как толпу оттеснили в стороны, на всеобщее обозрение вывели генералов семьи Хуа. Все эти знакомые лица принадлежали людям, бывшим верными союзниками на поле битвы, защищавшим страну от многочисленных врагов. Всего один приказ – несправедливый и подлый - превратил их в предателей, которых ждет унизительная публичная казнь. Последним на платформу вывели лорда Пинси, генерала Хуа Му. Этого человека невозможно было не узнать с первого взгляда. Высокий рост, всегда прямая спина, сдержанные уверенные движения. Белая тюремная одежда не скрывала многочисленные шрамы и свежие воспаленные раны.  При виде отца Чжу Юй ощутила, словно ее сердце пронзили отравленным клинком. Злость было практически невозможно контролировать. Впившись пальцами в подоконник, девушка почти неосознанно активировала свою внутреннюю силу, почти не ощущая, как крошится под ее руками прочное дерево.  Оглядевшись, Хуа Чжу Юй легко вспрыгнула на окно. Поскольку никому сейчас и в голову не могло прийти смотреть на чайный магазинчик, дорога была свободна. Девушка по крыше перебралась наружу, и уже довольно скоро ее силуэт мелькал в толпе у платформы. Яркий солнечный свет отражался от мечей, приготовленных для казни, и ослеплял всех, кому не повезло посмотреть прямо на этот зловещий инструментарий.  В неприятном молчании всех заключенных втащили на платформу, после чего несколько человек подошли к группе солдат, стоявших неподалеку. Но куда больше внимание привлекла другая появившаяся на площади личность – мужчина в красивой фиолетовой форме Юньвэнь. Широкий черный пояс подчеркивал его талию. Красивое лицо венчали прямые, словно стрелы, брови и темные, как самая глубокая ночь, глаза. Мужчина двигался неспешно, с явно заметным высокомерием и чувством собственной значимости. Его взгляд был таким, словно этот человек был способен похитить чужую душу. Каждое движение было в высшей мере элегантным и грациозным. В компании такой неординарной личности даже самый замшелый варвар наверняка стал бы вести себя вежливо и прилично.  Этот облик, эта одежда и то уважительное отношение, которое проявляли к нему окружающие, определенно подтверждали тот факт, что этим мужчиной был левый канцлер Цзи Фэн Ли, бывший муж Хуа Чжу Юй.  Когда Чжу Юй смотрела на нее, в ее глазах появлялась настоящая тьма, холодная, злая и безжалостная. Как бездна бездонного ледяного озера.  «Цзи Фэн Ли». Эти три слова, как бы ей не было неприятно это признавать, уже давно были вырезаны в ее сознании. Каждый раз, когда девушка вспоминала его имя или ей приходилось произносить его вслух, ее зубы сжимались так сильно, что было больно. Презренный трус и грязный вор, вот он кто. И хотя Фэн Ли был известен как признанный красавец королевства, ее отношение к нему превратило облик мужчины в ее памяти в уродливую жуткую звериную маску.  И вот сейчас реальность снова ткнула ее лицом в факты. Да, он и вправду был красив, но как же несправедливо мог быть устроен этот мир? Такое прекрасное лицо на такой сволочи воистину выглядело как злоупотребление небесным сокровищем. Но, каким бы красивым он ни был, Цзи Фэн Ли все еще оставался лишь лжецом, имитирующим благородство и воспитанность.  Видимо, лицемеры в провинции Лян пользовались спросом. Всего пару мгновений, и многие, особенно женщины, не могли отвести от канцлера заинтересованных взглядов.  Нахмурившись, Хуа Чжу Юй быстро прикинула в голове вероятность успешности нападения на Фэн Ли. Успеет ли она ударить его ножом, или лучше не подвергать опасности и без того сложную миссию? Риск был велик, впрочем, девушке не доводилось прежде слышать, что Цзи Фэн Ли занимался боевыми искусствами. Ей как-то довелось слышать о том, что отсутствие таланта в боевых искусствах стало единственной причиной, по которой канцлера не включили в число четырех самых восхитительных мужчин этого и соседних королевств.  Почти сразу после того, как канцлер Цзи Фэн Ли занял свое место на высоком резном стуле, чиновник Совета начал зачитывать императорский указ. Время казни должно было начаться сразу после того, как прозвучат последние слова. Цзи Фэн Ли вынул токен из специальной шкатулки. Все присутствующие начали нервно наблюдать за тем, как жетон проскальзывает между пальцев мужчины. Никто, казалось, не заметил глубокого сожаления в глазах канцлера.  Как только токен упадет на землю, мечи палачей опустятся на шеи приговоренных.  В этот момент из толпы вдруг стали доноситься крики. Одна волна людей ринулась к платформе для казни, тогда как другая отхлынула обратно. Масса живых, прежде разумных двуногих мгновенно превратилась в бушующий океан, в нечто, движимое исключительно инстинктами. И среди этих человеческих волн внезапно стали раздаваться взрывы фейерверков. Приказ, отданный сиротской армией их генералом Асурой, был выполнен в точности. Вокруг воцарился хаос. Солдаты больше не могли контролировать ситуацию, а те из них, кто оцеплял платформу, были оттеснены от нее человеческой массой.  Примерно в это же время одновременно двинулись вперед Хуа Чжу Юй и солдаты сиротской армии.  Лаконичным движением Чжу Юй выбила из рук палача меч, затем, используя плечо соратника как опору, ловко вспрыгнула на платформу для казни. Ткань белоснежного скромного наряда сияла под солнечным светом, напоминая внезапное цветение белого лотоса. Длинные волосы развивались на ветру, пара прядей обрамляла узкое лицо с острым подбородком. Невероятная, почти нечеловеческая красота читалась во всем ее облике.  Когда девушка подняла голову, все вокруг нее застыли. Каждый, без исключения, человек.  Эта маска, скрывающая половину лица, эти холодные глаза, тонкие губы, точеный подбородок, надменный и презрительный взгляд. Кто еще, кроме легендарного Серебряноликого Асуры, это еще мог бы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еребряноликого Асуры в Провинции Лян знал каждый. Он был известен не только как герой, прославивший свое имя на полях битвы, но и как молодой и красивый юноша. Его смерть вызвала в городе сильнейшие волнения и разбила сердца не одной девушке.  Сегодняшнее явление умершего молодого генерала сработало словно подливание масла в огонь. Хаос, насколько это вообще было возможно, усилился. Продвигаясь вперед, к платформе, многие люди кричали и звали генерала Асуру. Естественно, многие из них хотели лично убедиться в том, что этот человек действительно тот, за кого себя представляет.  Хуа Чжу Юй продолжала двигаться. Она в мгновение ока подскочила к Хуа Му, и одним движением отсекла руку все еще замершего в недоумении палача. Острый клинок вспорол веревки, Чжу Юй помогла отцу подняться на ноги и перепоручила его заботам Пина Первого.  Все происходило молниеносно.  Должностные лица Совета по наказанию вразнобой выкрикивали приказания солдатам:  - Схватить их!  - Быстро поймайте их!  - Немедленно арестовать!  Хуа Чжу Юй оглянулась. Не смотря на воцарившийся хаос, Цзи Фэн Ли все еще спокойно сидел на своем месте. Его лицо не выражало удивления или гнева, даже более того – казалось, что он едва заметно улыбается. Эта улыбка была словно спокойный холодный свет полной луны в зимней ночи. Неуловимо его поведение напомнило Чжу Юй его появление на поле боя в тот день, когда она помогла армии южан разбить северян, сыграв «Убийство сокрушенных волков» на цитре Сяо Иня.  Он виноват в том, что творилось сейчас. Да и в том, что творилось тогда. Но при этом канцлер ведет себя так, словно не имеет к происходящему ни малейшего отношения. Думая об этом, Хуа Чжу Юй не смогла сдержать свой гнев.  Изначально она не планировала сегодня предпринимать что-либо в отношении господина канцлера, поскольку сегодня ее миссией было спасение отца и их людей. Но при виде его лица перед внутренним взором девушки тут же появились жуткие сцены ее недавнего прошлого. Крик Цзинь Сэ перед ее жуткой смертью, следы крови на белом снегу… Этому невозможно было сопротивляться. Чжу Юй понимала, что у нее есть шанс воспользоваться возникшим хаосом, чтобы вернуть должок ее неудавшемуся муженьку. Вряд ли когда-либо у нее мог появиться столь же хороший шанс добраться до Цзи Фэн Ли.  Мгновение спустя генерал Асура уже несся к Цзи Фэн Ли, занеся над головой опасно блеснувший клинок.  Солдаты, чьей задачей было охранять место казни, даже не предполагали, что целью сегодняшних волнений было не просто сорвать исполнение приговора, но и убить. Человек, чьей задачей, казалось бы, было освободить своего генерала, вдруг кинулся к канцлеру Его Величества. К тому времени, как они успели отреагировать, Хуа Чжу Юй уже успела прорваться сквозь линию их обороны, и кончик ее меча был направлен на Цзи Фэн Ли.  Сосредоточенный, тяжелый взгляд девушки уперся в фигуру Цзи Фэн Ли. Ее глаза полыхали, словно два факела, распространяя презрение и жажду убийства. Если бы можно было убить кого-нибудь одной силой взгляда, канцлеру определенно не удалось бы выжить.  Цзи Фэн Ли поднял голову и спокойно взглянул на нее. В тот момент, когда Хуа Чжу Юй нанесла удар, он сдвинулся в сторону. Движения мужчины казались медленными и изящными, но на деле были молниеносными. Он уклонился от рокового удара с легкостью, которой от него никто не мог ожидать.  Чжу Юй ощутила потрясение и с недоверием уставилась на Цзи Фэн Ли. Ее противник спокойно вернулся на свое место и улыбнулся ей. Его мягкая улыбка напоминала лунный свет, отраженный в водах величавой реки – такая же спокойная и мирная.  Гнев Хуа Чжу Юй разом вырос вдвое!  Ее удар был столь внезапным, что мог бы убить божество, однако Фэн Ли с легкостью уклонился от него. Со стороны это выглядело так, словно двигался канцлер медленно, и избежать атаки для мужчины не составило труда. Наверняка со стороны это выглядело так, словно генерал Асура владеет мечом хуже, чем четырехлетний ребенок.  Девушка с усилием сжала зубы, ее глаза яростно вспыхнули. Нефритовая рука замахнулась вновь, но возможность нанести удар уже была утрачена. Телохранители окружили Цзи Фэн Ли плотным кольцом, действуя так, словно им пришлось столкнуться с целой армией вооруженных врагов.  Осознавая, что каждая потраченная зря секунда уменьшает ее шансы сбежать отсюда, Хуа Чжу Юй вдруг улыбнулась. В ее темных глазах появился какой-то странный, холодный отблеск.  - Цзи Фэн Ли, бэньсюло временно оставит твою жизнь тебе. Давай встретимся еще раз! – ее голос был низким. Не смотря, на его легкие, почти игривые интонации, он оказывал неожиданно гнетущий эффект на всех, что его слышал. Солдаты, защищающие Фэн Ли, ощутили, как на них давит холодная убийственная аура.  Яркие чернильные глаза Цзи Фэн Ли окинули ее оценивающим взглядом. Уголки его губ поднялись, и мужчина лениво произнес:  - Бэньсян готов встретиться с тобой в любое время.  - Лучники, огонь! – резко скомандовал кто-то. – Немедленно пристрелить этих саботажников!  В тот же момент множество стрел, закрывшие собой небо и гудевшие словно стая злых голодных насекомых, полетела в Хуа Чжу Юй.  Хотя поверх белоснежного наряда Чжу Юй и была надета легкая броня, она все же не покрывала тело девушки полностью. Она активировала свою внутреннюю энергию, и начала раскручивать меч с такой скоростью, что он стал выглядеть как размытый холодный свет, шаром отгораживающий Хуа Чжу Юй от окружающего мира. С легким звоном стрелы, одна за другой, сталкивались с подвижным щитом и бессильно опадали вниз, не способные причинить девушке вреда.  Белоснежная одежда генерала Асуры двигалась плавно, словно была надета на танцора, а не воина, ее волосы развевались на ветру, как черный сатин. Окружающий девушку черный дождь из стрел напоминал опадающие мартовские цветы. То, что было смертельным для остальных, для нее казалось лишь великолепным фоном. В целом со стороны все выглядело сейчас как изысканная чернильная живопись, где сама девушка была концентрированным и красочным штрихом.  Ее холодные глаза скользнули по каменному помосту. Некоторых из генералов спасти удалось, но, увы, меньшинство. Остальным было практически невозможно избежать казни.  Некогда живые и благородные тела, лояльные и патриотические сердца теперь были всего лишь холодными трупами. Кусками бездушного мяса.  Взгляд Хуа Чжу Юй застыл. Ее длинный меч неторопливо скользил мимо мечей врагов и дождя из стрел. Белый наряд медленно окрашивался кровью, выглядевшей как рубиновые узоры на белоснежной ткани. Кровь была и на черных волосах, полностью покрывала лезвие меча. В сочетании с убийственным выражением глаз, сейчас девушка напоминала генерала Асуру, вернувшегося из самого Ада.  Картина была одновременно прекрасной и кровожадно пугающей.  Сегодняшняя Хуа Чжу Юй распространяла вокруг себя пугающую, душераздирающую, нечеловеческую ауру. Некоторые солдаты были так ошеломлены нею, что даже забывали, как надо двигаться, чтобы в следующую секунду быть пронзенными ее точным и не знающим жалости мечом.  Несколько десятков солдат из сиротской армии внимательно следили за Чжу Юй, убивая солдат, которые могли бы помешать ей уйти.  Внезапно в одном из домов, выходивших окнами на площадь казни, возник пожар. Лучники, прятавшиеся до того на крыше этого здания, разразились криками. Кто-то все еще продолжал выполнять приказ, выпуская стрелы, больше не имевшие прежней точности, другие пытались выбраться из огненной ловушки, кто-то в панике просто спрыгивал вниз. Хаос разрастался, окончательно становясь бесконтрольным. Воспользовавшись ситуацией, Хуа Чжу Юй возглавила свой спасательный отряд и стала пробиваться сквозь значительно поредевшую массу столичных солдат.  Тем временем в магазинчике «Сад, преисполненный весны».  Пожар неумолимо распространялся по зданию. Те, кто пришел сюда наблюдать за казнью, пытались вырваться наружу. Кто-то промочил одежды водой и прикрывал нос и рот мокрыми тряпками, а кто-то просто метался по сторонам, пытаясь во что бы то ни стало вырваться наружу.   В комнате на втором этаже дым постепенно заполнял все свободное пространство. Царивший здесь прежде уточненный аромат чая полностью заместился вонью горелого.  Сяо Инь стоял у окна. В дыму его крупная фигура казалась туманной. Профиль мужественного, красивого лица потерял свои четкие очертания Единственное, что можно было ясно видеть, его фиолетовые глаза, излучавшие отстраненную холодность. Мужчина пристально следил за тем, что происходило на площади. Неподвижный Сяо Инь выглядел как изысканная скульптура, прекрасная и вместе с тем пугающая до самой глубины души.  Телохранители нервно метались рядом с ним, не зная, что им дальше делать, и не желая беспокоить повелителя. Наконец не выдержала Хуэй Сюэ, взволнованным голосом произнесшая:  - Ваше Высочество, огонь вот-вот достигнет второго этажа. Нам нужно немедленно уходить! Я думаю, что Дань Хун не придет, и кроме того, Хуа Му уже спасен.  Сяо Инь медленно обернулся к ней и окинул служанку долгим, тяжелым взглядом. Его лицо выглядело безразличным, хотя взгляд был острым и напряженным.  - А кто сказал, что я ее жду? – тихо ответил мужчина. Не смотря на мягкий тембр голоса, в нем содержался такой холод, который мог бы проморозить насквозь даже толстые кости огромного буйвола.   Хуэй Сюэ ощутила, как вдоль ее позвоночника прошлась ледяная волна, заставившая все мышцы девушки болезненно сжаться.  - А может, она уже здесь, - ленивый голос принца не позволял в точности понять, имели ли смысл его слова.  Все присутствующие здесь северяне с недоумением переглянулись между собой, но вскоре оставили попытки понять их господина. Все, что им сейчас оставалось – лишь покинуть чайный магазинчик вслед за его массивной фиг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никогда бы не подумала – даже в самых страшных кошмарах – что лорд Пинси, Хуа Му, будет мертв к тому моменту, когда она появится на месте проведения казни. Причиной его смерти был яд. Генерал был отравлен еще до того, как его нога ступила на площадь.  Вырвавшись за пределы города, и убедившись, что за ними нет погони, Чжу Юй распустила свою сиротскую армию и отпустила немногочисленных генералов, которых им удалось спасти. Она, Пин Первый, Кан Третий и Дань Хун похоронили Хуа Му в пустынных желтых песках Си Цзян, земель Западного Приграничья. У генерала Хуа не было даже надгробия, лишь небольшой курган.  Хуа Чжу Юй с пугающим спокойствием встала на колени у могилы ее отца. Ее глаза были пугающе сухими, все слезы были пролиты уже давно. Девушка чувствовала боль, словно ее сердце медленно нарезали на небольшие кусочки, с помощью не очень острых ножей. В конце концов, она не смогла защитить даже своего отца.  Сатиновые черные волосы рассыпались по плечам, белые с разводами крови одежды трепетали на ветру. Все ее тело было словно окружено толстым невидимым слоем холода. За изысканной серебряной маской темные глаза выглядели болезненно воспаленными и пугающе безжизненными. Постояв в мрачном молчании некоторое время у могилы отца, девушка, наконец, встала и тихо произнесла:  - Выдвигаемся!  Погоня, возможно, скоро достигнет этого места. Прямо сейчас Хуа Чжу Юй не хотелось ничего, все, что ей оставалось – банальное желание выжить. До тех пор, пока она жива, она могла отомстить за погибших и позволить им наконец-то обрести покой.  - Сейчас мы не можем вернуться в Южное Королевство. Все вы должны найти для себя иное временное укрытие, - сообщила Чжу Юй своим спутникам.  - Генерал, вы куда собираетесь? – с тревогой переспросила у нее Дань Хун, испуганно схватив девушку за рукав. – Мы можем отправиться с вами?  На лицах Пина и Кана проступило легко считываемое выражение нетерпеливого ожидания.  - Нет, никто из вас не сможет отправиться со мной. Я должен пойти один, - тихо отозвалась Хуа Чжу Юй.  Отныне, в этом огромном мире, у нее больше не было семьи, на которую она могла бы положиться. Отныне она должна была научиться бороться в одиночестве.  - Генерал, ты действительно должен нас покинуть? – поджала губы Дань Хун.  Хуа Чжу Юй решительно вскочила в седло своей лошади. В этот раз они невероятно помогли ей, каждый из здесь присутствующих подвергал себя огромной опасности. Но отныне она перестала быть их генералом, и не желала втягивать этих людей в свои проблемы. У них должна быть своя жизнь.  - Ну ладно. Раз уж наш генерал продолжает упорствовать в своем решении, мы не будем спорить. Но как насчет того, чтобы через три месяца снова встретиться в провинции Юй? – тяжелый взгляд Пина Первого уперся в лицо Чжу Юй.  Пин, очевидно, уже догадался, что Хуа Чжу Юй рано или поздно вернется в провинцию Юй. Он также осознавал, что в настоящее время генерал Асура нуждается в одиночестве, чтобы справиться со всем, что навалилось на него в последнее время.  Они никогда не осмеливались воспротивиться приказу своего генерала, поэтому могли лишь беспомощно развернуть лошадей и пустить их в галоп в сторону Западного Приграничья. За последние годы военные конфликты на этой территории повторялись с завидной регулярностью, поэтому вся троица была прекрасно знакома с местностью. Поэтому задача прятаться здесь в течение некоторого времени проблему не представляла.  Подождав, пока их фигуры медленно исчезнут за горизонтом, Хуа Чжу Юй направила свою лошадь к северу. За короткое время, достаточное, пожалуй, лишь для того, чтобы догорела палочка дешевых благовоний, до слуха девушки донесся звук многочисленных копыт. Погоня неумолимо приближалась.  Черные доспехи, черные одежды. Солдаты, отправленные из столицы, все еще преследовали ее.   Сотня всадников окружили Чжу Юй, отрезая ей путь к побегу. Взяв девушку в кольцо, солдаты спешились и обнажили мечи. В воздухе витало явное намерение убивать. Хуа Чжу Юй осознавала, что уже не сможет убежать. Причина, по которой она отослала прочь Дань Хун и своих телохранителей, заключалась и в том, что слишком велик был шанс попасть в руки столичным солдатам. Она намеревалась принять бой в одиночку, и не хотела, чтобы кто-либо еще умирал. Они уже сделали для нее достаточно.  Чжу Юй спешилась. Меч медленно покинул ножны. Холодный свет озарил ее темные глаза.  - Идите сюда! – голос девушки был противоестественно спокойным.  Быстрый взмах мечом. Казалось, лезвие превратилось во вспышку холодного света. Несколько раз клинки столкнулись с громким звоном, и солдаты возле Хуа Чжу Юй, сраженные, рухнули на землю. Вытащив меч из все еще теплого, окровавленного тела врага, девушка на секунду замерла на месте. Капли крови стекали по кромке клинка и опадали наземь, как лепестки алого цветка.  - Ну, чего застыли? Нападайте! – улыбнулась Чжу Юй. Ее тело застыло в красивой позе, напряженная спина была прямой, а серебряная маска сияла холодным блеском.  Солдаты ощутили страх. Многие из них слышали о Серебряноликом Асуре. Но никто бы не поверил тогда, скажи им кто-нибудь, что даже в окружении больше сотни врагов генерал Асура будет вести себя столь самоуверенно и дерзко.  - Нападайте все разом! Он не сможет выдержать такой натиск! – заорал кто-то и уже мгновение спустя десять солдат окружили легендарного воина.  Говорящий был прав. За сегодняшний день Хуа Чжу Юй уже использовала почти весь свой запас внутренней энергии и была невероятно утомлена. И это если не принять во внимание тот факт, что эта сила была восстановлена лишь вчера. Девушка в полной мере осознавала, что ей остается лишь умереть с достоинством. Поэтому она решила не затягивать битву надолго и унести за собой как можно больше врагов.  Солдаты, похоже, поняли ее чувства. Группа разделилась и начала атаковать с разных сторон одновременно. Вспыхнул бой. Один из вражеских клинков вошел в плоть на плече Чжу Юй, еще больше – следовали за ней, словно тени. Силы медленно, но верно покидали тело девушки. Ран становилось все больше, скорость движений генерала Асуры едва заметно падала.  В это время слуха Хуа Чжу Юй коснулся звук лошадиных копыт. Заблокировав очередную атаку, девушка краем глаза успела заметить приближение запряженной кареты.  Кто это, друг или враг?  Пока Чжу Юй отражала вражеские клинки, стараясь выиграть себе лишнюю секунду жизни, карета подъехала ближе и остановилась неподалеку от поля боя. Кучер, управлявший лошадьми, выглядел как слуга благородного и богатого господина. На нем был простой наряд из серой дорогой ткани, а облик принадлежал мужчине очень преклонных лет.  - Ах Гуй, что случилось? Почему мы остановились? – из кареты раздался низкий и ясный голос, напоминавший отблески весеннего солнца на камне, пробуждающемся от зимнего сна.  Кучер быстро поклонился и лаконично сообщил:  - Гунцзы*, здесь большая группа людей нападает на всего лишь одного юношу.  (Прим.пер.: гунцзы – принц, молодой наследник богатой и влиятельной семьи, молодой богач)  - Здесь на самом деле происходит столь несправедливое событие? – вновь донеслось из кареты. – Если все так, как ты говоришь, то тебе следует немедленно помочь этому бедняге!  - Как прикажете, гунцзы! - Ах Гуй спрыгнул с подножки кареты, умудрившись приземлиться в самый центр битвы.  - А вы еще кто? Мы солдаты Его Величества, и сейчас заняты задержанием опасного преступника! Убирайтесь отсюда по-хорошему, - злобно отозвался сержант, отреагировав на вмешательство неожиданно ловкого Ах Гуй.  Он подумал, что объяснение ситуации позволит неожиданно появившимся незнакомцам прояснить для себя, на чьей они должны быть стороне, но Ах Гуй даже не посмотрел в его сторону, не говоря уже о таинственном незнакомце в карете. Казалось, что старик-слуга не слышал ровным счетом ничего, кроме слов своего господина. Он казался карикатурно-старомодным, и это впечатление подчеркивалось странного вида тростью в его руках. Но едва лишь старик оказался в бою, он преобразился. С энергией, которая доступна далеко не каждому молодому человеку, он начал творить своей тростью настоящие чудеса. Солдат разбрасывало в стороны, словно порывом сильнейшего ветра, тогда как сам слуга, казалось, неспешно пританцовывал на месте. Короткое время спустя все враги были повержены. Те из них, кто не держался, постанывая, за ноги, хватался за живот. Никто из них не выглядел так, словно способен встать, не говоря уже о том, чтобы продолжить бой.  - Молодой господин, почему вы все еще здесь? – обратился Ах Гуй к Чжу Юй.  Хуа Чжу Юй отозвалась, склонившись в почтительном поклоне.  - Премного благодарен гунцзы и уважаемому старцу. Окажете мне честь, назвав свои имена?  - Юноша, вы не обязаны быть столь вежливым. Если суждено, мы встретимся снова. А теперь вам стоит поспешить и покинуть это место! – Ах Гуй развернулся и направился к карете, вновь вернув себе облик почтенного старца.  Чжу Юй вскочила на свою лошадь и оглянулась. За белой занавеской в карете она едва смогла разглядеть смутные очертания мужчины, одетого в белоснежный наряд. Незнакомец, казалось, тоже смотрел на нее. Его внимательный взгляд был пронзительным и мог бы принадлежать тому, что видит остальных насквозь.  Они не желали называть своих имен, и Хуа Чжу Юй не стала расспрашивать дальше. Вскинув руку в жесте благодарности, она пришпорила лошадь и тронулась в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застыла на отливающем синевой ночном небе. В лунном свете пустыня казалась бесконечной. Все, что находилось сейчас между небесами и землей, застыло в тишине. Звук издавали только копыта одинокой лошади.  Опустошение. Одиночество. Потеря.  Хотя пятый месяц уже успел вступить в свои права, на холодном Севере каждый раз, как только на землю опускалась ночь, наружу проглядывала зима. Ночной ветер нес за собой холод, пробирался под одежду, приносил одинокие крики хищников и их жертв с далеких, мрачных лугов.  Наряд Хуа Чжу Юй не был рассчитан на такие температуры. Чтобы ее личность никто не раскрыл, она избавилась от брони и маски, и теперь ее волосы свободно развевались на ветру, как и ткани легкого белоснежного ханьфу, обагренного кровью. Сейчас ни один человек не смог бы узнать в ней Серебряноликого Асуру.  С момента последнего столкновения прошло уже два дня, и за это время не было ни одного признака погони. Хуа Чжу Юй хорошо знала земли Западного Приграничья, и была уверена в том, что сразу за лесом, который растянулся прямо перед ней, уже начиналась территория Северного Королевства. Там же наверняка она сможет найти пастухов, у которых можно было бы выпросить теплую одежду.  Чжу Юй не думала, что ей придется все же вернуться на Север. Тем более – так скоро.  В тот день ей пришлось согласиться с требованием Сяо Иня, другого способа вернуться домой у нее просто не было. Сам же принц тоже вряд ли собирался воспользоваться ее помощью, для этого он был слишком надменным и самоуверенным. Он был вполне способен справиться со всем самостоятельно. Правда, с ее помощью на разрешение проблем потребовалось бы меньше времени.  А теперь ей придется вернуться в Северное Королевство, поскольку сейчас это единственное по-настоящему безопасное для нее место. Да и обещания свои Хуа Чжу Юй всегда исполняла, какими бы неприятными или несвоевременными они не были. Хотя, стоило признать, понимание того, что возвращение может вернуть ее под чью-то власть, невероятно раздражало девушку. Она никогда не любила подчиняться кому-либо. С другой стороны, куда более насущной была проблема возвращения к ее «хозяину». Кто знал, получиться ли у нее вообще добраться до надменного Сяо Иня?  Девушка ощущала, как замерзает. Хотя она уже перевязала свои раны, за последние дни тяжелого путешествия многие из них снова раскрылись, воспалились и кровоточили. Глаза Чжу Юй потемнели. Руки и ноги с каждым часом слушались все хуже. Она наверняка заболевала. После того, как ее серьезно ранили, после того, как она два дня, без малейшей передышки, неслась сквозь ледяные земли, она определенно заболела.  Однако ей все еще нужно было держаться. Может быть, ей повезет, и сразу за лесом, на территории Северного Королевства, она наткнется на шатры кочевых племен. С этой мыслью Хуа Чжу Юй пришпорила лошадь.  Когда всадница покинула пределы леса, ветер донес до нее дальний звук ржущих лошадей. Бесчисленные факелы освещали дикие луга, напоминая яркие звезды в ночном небе. Ошеломленная и растерянная, Чжу Юй вдруг ощутила, как внутри нее начинает шевелиться надежда. Она снова пришпорила лошадь, но та уже слишком устала, чтобы двигаться быстрее вялого шага.  Но неожиданно коняга рванулась в сторону. Хуа Чжу Юй подняла глаза, заметив, что примерно с дюжину всадников стремительно движутся в ее сторону. Свет от факелов отражался в их глазах, заставляя их выглядеть противоестественно и пугающе.  Услышав ржание лошади Чжу Юй, всадники направились к ней. Однако видение, представшее их глазам, сбило с толку многих из них. Девушка, появившаяся из леса, мало походила на человека. Скорее на призрак в окровавленных белоснежных одеждах. Хотя для призрака она выглядела слишком реалистично.  И только одна из лошадей, оказавшаяся без всадника, продолжила решительно двигаться в ее сторону. Прищурившись, девушка разглядела огромного породистого скакуна черной масти, которого сложно было не опознать с первого же взгляда. Это был конь Сяо Иня.  Конь принца здесь, а значит всадники неподалеку принадлежали войску Сяо Иня. Хуа Чжу Юй с облегчением выдохнула. Раньше она даже представить бы себе не смогла, что наступит день, когда она будет чувствовать себя более уверенно и спокойно с солдатами Северного Королевства, и опасаться воинов Королевства Южного.  Вороной подъехал вплотную и потерся мордой о морду лошади Чжу Юй. Похоже, что лошадь, которую ей одолжил Сяо Инь, была парой его скакуну. После долгой разлуки животные проявили друг к другу неожиданную нежность и заботу.  Солдаты, обнажившие свои мечи и готовые принять бой, внезапно успокоились. Отметив породистость лошади незнакомки и реакции коня их господина, они проявили к ночной гостье вежливость, сопроводив ее к своему лагерю.  Когда всадники спешились и расступились, открывая девушке обзор, ее глазам предстала не совсем обычная картина. На широком лугу раскинулся военный лагерь. Прямо перед ней на земле лежал огромный толстый ковер, на котором стоял длинный стол. За столом сидел мужчина.  Сяо Инь. Наследный принц Северного Королевства. Собственной персоной.  Его широкий пояс из золотой ткани, украшенный драгоценным нефритом, ярко выделялся на черном ханьфу. Внимательный взгляд узких фиолетовых глаз был направлен на орла. Птица, обычно свирепая, опасная, хищная, в руках своего хозяина была на удивление послушной и даже очаровательной.  Сяо Инь игрался с питомцем, отвлекаясь лишь на то, чтобы отрезать очередную тонкую полосочку от куска сырого мяса, лежавшего перед ним на столе, и скормить ее орлу. На его красивом лице застыла едва заметная, легкая улыбка.  - Ваше Высочество, мы обнаружили эту… - начал было докладывать один из солдат, но Сяо Инь поднял руку, останавливая его речь.  Принц скормил орлу последний кусочек мяса, затем вытер руки парчовым платком. Хуэй Сюэ поспешно налила вино в его кубок. Сяо Инь неспешно поднял кубок, несколько раз отпил из него, и лишь потом, наконец, обратил свой взгляд на Хуа Чжу Юй.  В его глазах горел огонь. Выражение этих фиолетовых очей на мгновение стало странным, а затем было ловко скрыто надменным прищуром век.  Чжу Юй криво усмехнулась. Вид у нее сейчас был еще тот. Некогда белый ханьфу был изрезан мечами и запятнан вполне однозначными алыми разводами, кровь все еще сочилась из некоторых ран. Это были не очень серьезные ранения, девушке доводилось переживать и куда более тяжелые времена, но выглядели они неприглядно. А еще было больно, хотя она и успела привыкнуть к этому неприятному ощущению.  Ничего особенного.  Сяо Инь, в свою очередь, был человеком, проводившим очень много времени в битвах, и наверняка видевшим и куда более жуткие раны. Так что его не должен был бы смутить столь жалкий ее облик, не так ли?  - Раз ты вернулась так быстро, можно считать, что ты покончила со своим сверхважным делом? – холодно поинтересовался кронпринц, вновь отпивая из своего кубка.  - А вы почему здесь, Ваше Высочество? – вопросом на вопрос ответила девушка.  - Бэнь Тай Цзы здесь охотится. Какое совпадение, что мы встретились именно здесь! – и как ни в чем не бывало он снова сделал глоток вина.  Уголки губ Хуэй Сюэ дернулись. Ей было невероятно сложно совладать с собой.  Охотится?! Совпадение?!  Посреди ночи, в сотнях миль от столицы, в месте, где кроме волков, пожалуй, ничего и не водится вовсе? Не на волков же, в самом деле охотиться? Да и то, что он назвал это совпадением…! Отправить десяток всадников на поиски человека, едущего верхом на вполне конкретной лошади – это что, очень похоже на совпадение? И, как вишенка на торте, именно орел нашел нужного принцу человека. А это значит, что птице дали вполне конкретное задание. И только после возращения питомца Его Высочество успокоился и впал в состояние ленивого ожидания. Он ждал больше часа.  Ждал в глухой и дикой местности, посреди ночи, больше часа… Это вообще может хоть как-то напоминать совпадение?!  Да кто вообще поверит в подобный нонсенс!  Хотя был один человек. Хуа Чжу Юй. Для нее куда более нереальными были бы слова о том, что кто-то специально ее ждал. Уж тем более такая личность, как Сяо Инь!  Впрочем, у Чжу Юй не было времени, чтобы толком обдумать ситуацию и его слова. Она с трудом держалась на ногах. В глазах все поплыло, тело становилось все более холодным и, наконец, ноги девушки подкосились, тело рухнуло в траву. В тот же самый миг бездноподобная тьма накрыла ее с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видела сон. В нем было множество лиц, настолько знакомых, что, казалось, ближе и роднее просто не может быть. Они расплывались, медленно проплывали мимо, пока, наконец, не слились в единую алую сцену, наполненную страданиями и печалью.  Когда девушка проснулась, то обнаружила, что они уже прибыли в резиденцию Сяо Иня, а сама она отдыхает в комнатах основного дворца. Место, где она жила, занимая должность сыцинь.  В столь неприветливом, незнакомом ей месте сложно было полностью отдаться своей грусти. Все, что оставалось Чжу Юй – оставить прошлое в прошлом и спрятать свою боль, сожаление и скорбь как можно глубже в сердце. Она позволит себе в полной мере ощутить эту боль, сравнимую разве что с болью от казни путем медленного рассечения человека на мельчайшие куски, когда вокруг не будет никого, ни одной живой души.  Большинство ран, полученных Хуа Чжу Юй, были несерьезными. Однако ее простуда и воспалительные процессы привели к тому, что на восстановление пришлось потратить куда больше времени. Когда девушка, наконец, выздоровела, пятый месяц уже перевалил за половину. Пышные, ароматные и ярко цветущие растения неожиданно принесли ощущение поздней весны.  Ураганный северный ветер принес с собой толстый слой песка. Взметаясь в холодный воздух, он рассекал кожу, словно тысячу мелких ледяных лезвий. Затянулась эта жуткая непогода на два дня, а на третий вдруг начал падать снег. Сначала снежинки напоминали мелкие драгоценные бусинки, но со временем они превратились в крупные хлопья, опадавшие с небес словно цветочные лепестки или порхающие бабочки.  Еще через два дня все окружающее пространство было покрыто белым и грязным слоями снега. Было похоже на то, что зима вернулась.  Люди из резиденции кронпринца начали носить лисьи шубы, а комнаты прогревались жаровнями.  Хуа Чжу Юй не могла удержаться от тяжелых вздохов. Погода Северного Королевства слишком напоминала непостоянное человеческое сердце – теплое и приятное, оно в любую секунду могло превратиться в мир, целиком созданный изо льда и снега.  Когда Сяо Инь отправил гонцов в Южное Королевство, с предложением брака, многие северяне говорили о том, что атмосфера Северного Королевства непригодна для жизни южанок. И это была правда. Такие резкие перепады от ледяных до жарких температур были непривычными и даже опасными для богатых юных леди, всю свою жизнь проживших в условиях умеренного и приятного климата Южного Королевства. Неудивительно, что все они отказались ехать на Север.  С самого момента пробуждения Чжу Юй так и не довелось увидеть Сяо Иня. Зато он прислал к ней Хуэй Сюэ с лисьей шубой, сразу после того, как начал идти снег. С тех пор Хуэй Сюэ повсюду сопровождала девушку, словно стала ее личной горничной. И до сих пор служанка обращалась к ней как к Дань Хун, не задав ни одного вопроса относительно поездки в провинцию Лян.  Внезапная метель серьезно повлияла на Северное Королевство. Множество скота, принадлежавшего кочевым племенам, умерло от холода и голода. Все эти дни Сяо Инь отсутствовал в резиденции, и, судя по слухам, занимался делами жертв метели.  В этот день, во второй его половине, разжигая очаг, Хуэй Сюэ сообщила Хуа Чжу Юй, что сейчас Сяо Инь занят не только последствиями непогоды, но и разразившимися совсем недавно локальными военными конфликтами.  Три племени с дальних пастбищ – Цян, Кээрку и До Линь – отказывавшиеся принимать присягу и клясться в верности Северному Королевству, сформировали альянс. Используя внезапное похолодание и метель, они напали на пастухов многих северных племен, угнали скот и вырезали людей. Сяо Инь лично возглавил двадцать тысяч солдат, отобранных для карательной экспедиции.  - Его Высочество решил вернуть все три племени на отведенное им место, - тихо сказала Хуэй Сюэ, уселась перед жаровней и занялась плетением.  Хуа Чжу Юй, все еще находившаяся в постели, могла лишь криво усмехнуться в ответ.  Вот все и выяснилось. На самом деле Сяо Инь действительно не придавал значения своему обещанию. Для человека столь высокомерного, как он, наверное, было нереально принять помощь женщины. Или он и вовсе никогда ей не доверял. Но если это так, то почему принц тогда позволил ей отправиться в Южное Королевство?  Чжу Юй решительно не могла его понять.  - И чем же закончились эти столкновения? – спросила она.  - Все три племени достаточно велики, одни из самых больших на этих территориях, а их всадники и воины - доблестные и бесстрашные. Если верить последним сообщениям с поля боя, численность наших солдат, и так уже не высокая после недавней войны с Южным Королевством, уменьшилась. Но под одаренным руководством Его Высочества нам все же удалось добраться до реки Ку Эр. Сейчас обе армии расположились противоположных сторонах реки. Я уверена в том, что Его Высочество определенно сможет победить и захватить их землю. На этот раз воля нашего кронпринца особенно сильна, - отозвалась Хуэй Сюэ низким, взволнованным голосом.  Хуа Чжу Юй понимающе кивнула. Эти три племени были основными проблемами Сяо Иня. Вполне вероятно, что он уже предпринимал ранее попытки покорить их и присоединить к Северному Королевству. Вот только тот факт, что за все эти годы их так и не удалось победить, указывает, что справиться с племенами будет не так уж просто. Что вообще могло бы облегчить задачу Сяо Иня?  Чжу Юй вздернула брови. Если между армиями сейчас река, то как принц собирается атаковать или преследовать противника? Хотя, с такой погодой, река, вероятно, промерзла в толстый слой льда, поэтому чисто технически перейти русло было исполнимой задачей.  Хуа Чжу Юй медленно встала из постели и накинула на плечи лисью шубку.  - Я слишком долго пробыла в этой комнате. Давай прогуляемся снаружи.  Все пространство двора было заполнено танцующими снежинками, напоминающими лепестки белых цветков, качающихся и сверкающих под солнцем. Толстый снег пышным одеялом накрыл землю, укутал ветви деревьев и выступы домов. Цветущие растения уже теряли свои листья, медленно угасая под ледяным ветром и снегом. Выглядело это ужасно и крайне неприятно.  Днем горничные сметали снег со двора. Прутья их веников были слишком мягкими, что очень усложняло задачу. Наблюдая за этими стараниями, Хуа Чжу Юй вдруг вспомнила детство, то приятное время, когда она еще жила в городе Юй. Весь год тогда выдался холодным, а зимой выпал снег. Снегопад был для горожан чем-то необычным и даже чрезвычайным, особенно для детей. Малыши всех возрастов избавлялись от своего страха перед холодом, высыпая на улицы города и затевая массовые битвы снежками. Вот только нынешняя метель все же отличалась от той, из детства. Снег, падавший непрерывно все последние три дня, ложился очень густым и толстым слоем, от которого было крайне сложно избавиться.  Некоторые из слуг, принадлежавших аристократическим семьям, посыпали снег солью, заставляя пушистое покрывало таять с необычайной скоростью. Заметив это, Чжу Юй вдруг поняла, что в ее голове родилась одна идея.  - Хуэй Сюэ, скажи-ка, а есть ли на территориях восставших трех племен места, откуда добывают соль?  - Есть. Племя Цян управляет землями Цин Лун. В этом месте добывают соль из белого озера, яркую и полупрозрачную. Ее еще называют «Соль Цин Лун». Если в холодную погоду смотреть в глубину соленого озера, под снегом и льдом можно увидеть слои полупрозрачной и сверкающей белой соли. Это очень красивое и волшебное зрелище.  Слушая служанку, Хуа Чжу Юй хмурилась все больше и больше.  - Дань Хун, тебе нехорошо? – заботливо переспросила Хуэй Сюэ.  Чжу Юй задумчиво огладила белоснежную шерсть своей лисьей шубки.  - Надеюсь, что я ошиблась, и мои предположения не более чем просто фантазии. Хуэй Сюэ, как думаешь, возможно ли, что сегодня принц надумает пересечь реку?  Служанка немного подумала, прежде чем ответить:  - Возможно!  - Хуэй Сюэ, я хочу отправиться на поле битвы. Если я опоздаю, дело может принять очень, очень нехороший поворот! – в ясных глазах Хуа Чжу Юй проступила тревога. Они напоминали волнующееся перед штормом море.  Она пообещала Сяо Иню, что поможет ему подчинить племена, которые не желают покориться Северному королевству. И, не смотря на то, что он определенно пренебрег ее помощью, девушка все еще планировала исполнить это обещание.  - Хорошо. Я прикажу подготовить лошадь! – согласно кивнула Хуэй Сюэ, затем развернулась и стремительно направилась в сторону конюшен Его Высочества.  Прямо перед отъездом наследный принц велел ей исполнять все приказы Дань Хун. И раз уж новая любимица Сяо Иня пожелала отправиться на поле боя, Хуэй Сюэ могла лишь подчиниться.  После обеда, в сопровождении почти десятка телохранителей, Хуа Чжу Юй и Хуэй Сюэ покинули столицу Северного Королевства и стремительно направились к реке Ку Эр.  К вечеру серверный ветер только усилился, принося с собой холод и острые лезвия снега. Густые черные облака опускали небо, надежно спрятав луну и звезды. Ночи вроде такой – идеальное время для внезапной атаки и захвата лагеря противника.  Однако если Сяо Инь будет втянут в спланированную врагом атаку, для него все будет кончено.  Хуа Чжу Юй пришпорила лошадь и обернулась к служанке.  - Хуэй Сюэ, есть ли способ передать принцу быструю весточку?  Голос Хуэй Сюэ вынырнул из темноты, как испуганный хищником зверек.  - Орел Его Высочества, есть еще несколько других тренированных птиц. Но сейчас все они на поле боя.  Логично. Сейчас было куда важнее организовать коммуникацию среди войск. Женщины из резиденции принца вряд ли могли сообщить ему что-либо сверхсрочное или невероятно важное.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полю боя Хуа Чжу Юй и Хуэй Сюэ натолкнулись на отступающих солдат Северного Королевства.  Они отступали, потому что проиграли битву.  Девушки обнаружили солдатский лагерь на расстоянии двухсот ли от столицы (прим.пер.: 100 километров).  В поле ярился северный ветер, изогнутый серп месяца проглядывал сквозь плотную вуаль облаков, снег покрыл землю, превращая ее в полное подобие заснеженных зимних пейзажей. Хуа Чжу Юй, верхом все еще на той же лошади, которая стала ее верной спутницей прежде, следовала за Хуэй Сюэ вдоль солдатских шатров. На Сяо Иня им удалось наткнуться не сразу.  Кронпринц медленно ехал на своем огромном вороном коне, в сопровождении собственных солдат. Его черная броня словно светилась холодным, суровым светом в темноте. Красивое лицо выглядело так, будто было покрыто слоем инея. Острый прежде взгляд принца словно притупился и покрылся льдом. Фиолетовые глаза были слегка прищурены, создавая эффект величественности и властности, из-за которых ему хотелось подчиняться и покорно принять любое наказание.  - Зачем ты сюда приехала? – спросил Сяо Инь, едва завидев Чжу Юй. Его глаза потемнели, словно от гнева, хотя на красивом лице все еще застыло спокойное выражение.  Хуа Чжу Юй спешилась. Она опоздала! Но едва девушка открыла рот, чтобы заговорить, как увидела то, чего меньше всего ожидала. Высокая фигура всадника качнулась, будто он вздрогнул от неожиданного порыва ветра, а затем тяжело рухнула на заснеженную землю.  - Ваше Высочество! – Хуэй Сюэ рухнула на колени возле Сяо Иня, на ее лице застыл шок.  Оба телохранителя, Цин Юнь и Би Юэ, молниеносно спешились и отнесли бесчувственное тело их повелителя в только что установленный шатер. Служанка зажгла толстую свечу, залившую все пространство теплым желтым светом.  Сяо Инь лежал на кровати совершенно неподвижно, его красивое лицо в свете свечи выглядело бледным и обескровленным. Казалось, он борется с огромной болью. Его обычно ледяные фиолетовые глаза стали такими же глубокими и темными, как и ночь.  - Его Высочество ранен! Вы что, не знали об этом? Вы вообще защищали принца?! – побледнев, выкрикнула Хуэй Сюэ.  Хуа Чжу Юй бросила быстрый взгляд на телохранителей кронпринца, Лю Фэна, Цин Юня и Би Юэ, сейчас стоявших на коленях у постели Сяо Иня. Их состояние тоже было далеким от нормы. По окровавленной одежде сложно было понять, кому эта кровь принадлежит – им самим или их врагам.  Очевидно, битва накануне имела крайне трагическое завершение.  - Когда Его Высочество ранили, он просто сломал стрелу в ране и велел нам не сообщать об этом его воинам. Он опасался, что солдаты впадут в панику. Сдерживая боль, принц продолжал сражаться как ни в чем не бывало… - с каждым последующим словом голос Лю Фэна становился все тише и ниже, под конец стало казаться, что он с трудом сдерживает слезы.  Сяо Инь закашлялся, приходя в себя.  - Лю Фэн, воспользуйся своей внутренней силой и вынь из меня эту чертову стрелу! – произнес он холодным, спокойным голосом. Несмотря на очевидную слабость, аура властности и величественности нисколько не уменьшилась.  Один из телохранителей мгновенно вскочил на ноги и вылетел из шатра, в поисках армейского врача. Лю Фэн, тяжело вздохнув, протянул руку, собираясь вытащить стрелу из груди принца.  - Остановись! – решительно и холодно приказала Чжу Юй. Она никогда бы не подумала, что люди Северного Королевства окажутся столь торопливы и бестолковы. Рана Сяо Иня была на груди, и если просто выдернуть стрелу, это могло вызвать обильную кровопотерю. Если это произойдет, даже дало сяню* будет трудно спасти этого мужчину (*прим.пер.: дало сянь - один из китайских богов).  Все присутствующие, до того занятые исключительно ранами Сяо Иня, даже не замечали Хуа Чжу Юй до этого самого момента. И в первые пару мгновений почти никто из них не понял, что именно она имела в виду. Сяо Инь окинул ее проницательным, но очень тяжеловесным взглядом.  - Нельзя вытаскивать эту стрелу. Кто-нибудь подготовил лекарство, которое может остановить кровотечение? Или вы уже запечатали соответствующие аккупунктурные точки? Если вы опрометчиво вытащите стрелу, и начнется обильная кровопотеря, что вы планируете делать? – Чжу Юй, все еще одетая в свою лисью шубку, скрестила руки на груди. Мех на шубке мягко очертил ее подбородок, делая ее спокойное лицо более элегантным и напоминающим лотос.  Сяо Инь задумчиво молчал, глядя на нее. Затем все же решил, что она права. Медленно кивнул.  - Лю Фэн, запечатай эти точки акупунктуры для Бэнь Тай Цзы.  Лю Фэн мрачно покачал головой.  - Ваш слуга… Ваш слуга совершенно бесполезен. Я знаю лишь где находятся точки иглоукалывания, но совершенно не разбираюсь в акупунктуре.  Остальные телохранители тоже отрицательно покачали головами.  Грудь принца яростно поднялась и опала, его тяжелый раздраженный вздох слышен был, наверное, далеко за пределы шатра. Взгляд фиолетовых глаз стал еще более холодным.  Метод обучения боевым искусствам Северного Королевства не был похож на методы, применяемые южанами. Они знали лишь несколько наиболее важных точек акупунктуры. Хуа Чжу Юй же, едва начав изучать боевые искусства, уделяла аккупунктурным точкам огромное внимание, скоро став практически специалистом в этом вопросе.  - Дань Хун научилась некоторым медицинским навыкам у армейского врача, находясь в войске генерала Хуа, и знает нужные точки акупунктуры. Его Высочество доверяет Дань Хун? – медленно произнесла Чжу Юй. Мрачные глаза Сяо Инь загорелись и этот свет был похож на комету, проносящуюся по небосклону, исчезающую после одной вспышки. Он кивнул.  Хуа Чжу Юй неспешно подошла к нему, одновременно активировав свою внутреннюю силу. Точными, лаконичными движениями она нажала на соответствующие зоны, запечатав все три точки акупунктуры, заставив скорость кровотока замедлиться. Именно в этот момент прибыли армейские врачи. Лю Фэн прижал ладони к спине Сяо Иня и резким рывком выдернул короткий обломок стрелы. Оба армейских врача поспешно кинулись обрабатывать рану.  - Хуэй Сюэ, почему вы в такой спешке прибыли сюда в такой час? – холодно поинтересовался принц, которого лекари уже повернули на бок.  - Ваше Высочество, ваша слуга прибыла сюда по приказу, чтобы остановить Ваше Высочество от форсирования реки и захвата вражеского лагеря. Вот только мы опоздали. Дань Хун сказала, что раз племя Цян занимается добычей соли, то вполне возможно, что противник будет использовать соль для плавления льда. Она боялась, что когда наша армия попытается пересечь реку, ледяная корка под ними разрушится, рассекая наши войска на несколько частей, утопив многих воинов, и лишая нас стратегического преимущества. Тогда врагам бы осталось лишь организовать засаду, полностью разбив войска Его Величества.  Услышав эти слова, телохранители Сяо Иня ошеломленно переглянулись.  Слова Хуэй Сюэ в точности описали то, что произошло на самом деле. Они хотели атаковать лагерь противника, однако попали в засаду. Кроме того, изначально толстый слой льда внезапно лопнул, утопив многих солдат, и отделив части войска друг от друга.  Тогда они думали, что все дело в недостаточной прочности льда. Но теперь, задумавшись над этим, мужчины вдруг вспомнили один необычный момент – копыта лошадей не скользили. Это была соль!  - Все пошли прочь, немедля, - приказал принц, оглядывая своих людей слегка прищуренными глазами. – Дань Хун, а ты останься.  Приказ был выполнен в то же мгновение.  - Дань Хун, - снова заговорил Сяо Инь, глядя на нее своими пурпурными глазами, излучающими высокомерие и острую внимательность, - Ты пришла сюда, чтобы сдержать свое обещание? Раз уж ты здесь, то скажи Бэнь Тай Цзы, как же я, по твоему мнению, я должен вести эту войну?  Хуа Чжу Юй едва заметно усмехнулась и заговорила размеренным, негромким голосом.  - На самом деле, если Ваше Высочество желает повернуть ситуацию себе на благо, это будет не так уж сложно.  - Да неужели? – вздернув бровь, Сяо Инь пристально посмотрел на нее.  В свете свечи женщина перед ним, одетая сейчас в дорогую шубу, казалась спокойной и красивой, как безупречная, прекрасная скульптура. Лишь в ее глубоких, чернильно-черных глазах была заметна какая-то живая резкость. Мужчина ощутил, что она изменилась.  Затяжная болезнь заставила девушку стать тоньше, подбородок казался более резким и четкоочерченным, вызывая даже некоторое сочувствие. Однако изменилась не только внешность. В ее взгляде появилось что-то, чего раньше не было - тяжелое и глубокое горе. Несмотря на то, что она хорошо справлялась с тем, чтобы держать все в себе, принц все же смог хорошо его разглядеть. Более того, нынешняя Дань Хун была окутана аурой отчуждения, которая мешала другим приближаться к ней. Казалось, что бы ни случилось, ее решение ничто не сможет изменить. Это заставило Сяо Иня понять, что девушка помогает ему только из-за данного ранее обещания. Только из-за него.  Никаких иных причин более не существ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озникшее внутри Сяо Иня, заставило его почувствовать себя некомфортно. Фактически, с тех пор, как он познакомился с этой женщиной, он постоянно сталкивался со сложностями и проблемами. Однако, несмотря ни на что, по какой-то причине он никогда не мог рассердиться на нее.  - У тебя есть хороший план? Ничего страшного, если ты озвучишь вслух свои соображения, - произнес он, опираясь на кровать. На его бледном лице появилась улыбка, столь же непостижимая, как и глубокая черная ночь за пределами шатра.  Хуа Чжу Юй подняла голову и взглянула в его холодные глаза, спокойно сказав:  - Этот план не обязательно хорош. Но он рассчитан на воздействие на человеческие умы!  По пути сюда Хуа Чжу Юй успела узнать много нового от Хуэй Сюэ и составить для себя понимание всех трех проблемных северных племен. Это было воплощение всем известного плана: «познай себя, познай своего врага, чтобы ограничиться всего одной битвой, вместо сотен». Хотя ее нынешнее понимание происходящего было далеко от идеала, этого все же было более чем достаточно, чтобы победить врага.  Северный ветер продолжал создавать ледяной хаос за пределами шатра, проникая внутрь с неприятным низким гулом и свистом. Лунный свет отражался на снегу, заставляя его светиться, и рассеивал этот свет на темной массе солдат, занятых сейчас созданием и реорганизацией лагеря.  Внутри шатра, за пологами из выделанной кожи ягненка, истекающая воском свеча продолжала гореть, распространяя вокруг восковой аромат.  Внутрь вошли военные офицеры принца. Это были Правый Военный Советник Да Ци, и Левый Военный Советник Чжан Си, в сопровождении нескольких офицеров, которых Чжу Юй не узнала. Их доспехи были иссечены и повреждены, одежда практически превратилась в лохмотья, а ее поверхность покрывала кровь, замерзшая в сосульки, пока они были снаружи. И теперь, когда мужчины оказались внутри, в тепле, кровь начала таять и стекать на землю, распространяя кисловатый запах.  Сяо Инь с помощью Хуэй Сюэ сел на постели, его взгляд пронесся по лицам офицеров. Они все верили в то, что принц вызвал их, чтобы обсудить битву. И когда мужчины вошли, с порога начали говорить, откровенно и с пугающей уверенностью. Это было впервые, когда войско Сяо Иня оказалось разбито, тем более в сражении с какими-то полудикими степными племенами, и каждый, присутствующий здесь сейчас, ощущал негодование.  Никто из мужчин не сдерживал проклятия и ругательства.  - Этот старый засранец Ту Эр Ха заслуживает лишь презрения. Он ведь в курсе, что мы потеряли почти половину нашей военной мощи в битве с Южным Королевством и сейчас нуждаемся в восстановлении сил. Но он объединился с Кэ Эр Ку и племянником До Сэнь, чтобы напасть на нас. Сегодня мы потеряли немало хороших и отважных боевых товарищей. А завтра, когда они смогут разглядеть поле битвы, они, вероятно, узнают, что мы потеряли много солдат - и снова нападут. Сейчас наша военная мощь довольно слаба, что же нам делать? – произнес один из офицеров, темнокожий и невероятно мрачный. – Учитывая нынешние обстоятельства, стычка лоб в лоб с их превосходящей силой будет поступком мужественным, но глупым. Ваше Высочество, почему бы нам не договориться о мирных переговорах, а затем, после вашего выздоровления, отправить карательную экспедицию?  - У нас не получиться. Все три племени отличаются довольно свирепым нравом и не захотят вести переговоры о мире. Более того, если бы наше величественное Северное Королевство должно было выклянчивать мир у нескольких племен дикарей, разве это не стало бы жутким позором? – нахмурился Чжан Си.  - Почему бы нам не отступить? Стены Шанцзин, нашей могущественной столицы, толстые и прочные, и могут временно защитить нас. Отсюда мы сможем попросить подкрепления Южного Королевства, либо из Восточного Яня, чтобы снова вступить в бой.  - Нет! Как мы можем привлечь войну к столице? А что, если мы не сможем отбить нападение племен?  - Твою ж мать! Я просто не могу поверить, что мы не смогли одолеть это сборище отбросов! Ваше Высочество, Да Ци просит дозволения повести солдат в бой! – грубым, громким голосом произнес Да Ци, опускаясь перед принцем на колени.  Сяо Инь продолжал неподвижно сидеть на своей постели, наблюдая за своими офицерами. Кто-то желал отступить, другие предлагали выпросить мир, прочие голосовали за продолжение битвы, но ни у кого из них не было действительно хорошего плана.  Он не сдержался и взглянул на молча стоящую в стороне Хуа Чжу Юй. Так много толковых и бывалых офицеров, и никто не смог придумать лучшего, или даже хотя бы в половину столь же хорошего плана, как предложила ему эта девушка.  Сяо Инь демонстративно кашлянул, и бурное обсуждение тот час же прекратилось, палатка мгновенно наполнилась настороженной тишиной.  Они не могут отступить и не могут просить мира. Единственная альтернатива – остаться и сразиться с врагом. Тем не менее, чтобы сражаться… Он снова закашлялся и нахмурился. Хотя его лицо было бледным и напряженным, мужчина сейчас выглядел еще красивее, чем обычно.  Прекратив кашлять, он повернулся к Чжу Юй и громко, властно сказал:  - Дань Хун, ты решаешь, куда развернуть армию! – закончив говорить, принц медленно откинулся на спину и закрыл глаза.  Офицеры в палатке выглядели по-настоящему шокированными. Его Высочество позвал их не для того, чтобы обсуждать дальнейшие планы, а чтобы озвучить им уже придуманную стратегию. Но что действительно ошеломило их – желание принца, чтобы его войском руководила женщина.  Его Высочество никогда ранее не доверял постороннему, тем более женщине, чье происхождение неизвестно. Такая убийственная комбинация выводила офицеров из себя, однако у них не оставалось иного выбора, кроме как подчиниться приказу Его Высочества.  Офицеры обернулись к той, кого он назвал Дань Хун, надеясь с первого взгляда распознать необыкновенные способности, которые наверняка должны быть у этой женщины.  Поскольку Хуа Чжу Юй не хотела, чтобы кто-то узнал ее, она прикрыла лицо шелковой тканью, оставив открытыми лишь внимательные темные глаза. Это было сознательное и стратегическое решение. Все же ей придется еще много чего сделать, когда будет решен вопрос с обещанием Сяо Иню.  Решительно пройдя мимо застывших солдат, девушка ощутила, словно снова вернулась на поле битвы. Ее темные глаза отражали огромный опыт, перед ней находилось бесчисленное множество солдат, ожидающих ее приказа, ожидающих, когда она развернет войска ...  Внезапно ее сердце дрогнуло, а внимание отвлеклось. Она огляделась. В глазах мужчин вокруг читались незнакомые и сложные эмоции, неопределенность, смешанная с враждебностью. Ее солдаты, те знакомые воины, с которыми она провела большую часть своей жизни, теперь уже не могли вернуться, чтобы услышать ее приказы.  Такой резкий переход дезориентировал девушку. Вспомнив вдруг о потере стольких знакомых, близких ей людей, Чжу Юй ощутила, как болезненно сжимается ее сердце. Она вдруг осознала, насколько тяжек выбранный ею путь одиночества. Но ей все же удалось взять себя в руки. Сжав кулаки, Хуа Чжу Юй решительно произнесла.  - Дань Хун бездарна. Однако на время восстановления Его Высочества мне была доверена важная задача передавать вам его приказы. В своих сердцах вы все, наверняка, понимаете, что отступление или мирные переговоры в этом случае не сработают. Наш единственный путь – сразиться и победить. Мы не можем проиграть.  Нежный голос был похож на дуновение ветерка, созданного струнами дорого инструмента, невероятно приятного для слуха и в то же время наполненного страстью и силой. Голос, которому хотелось подчиниться без видимых на то причин.  - Ты так легко об этом говоришь, но как ты можешь гарантировать, что мы не проиграем? – наконец набрался храбрости один из мужчин. Воины действительно не были готовы принять командование Хуа Чжу Юй, однако перед Сяо Инем они не решались сказать об этом вслух или, тем более, выступить против.  - Если каждый из вас будет в точности следовать тому, что я скажу, я верю, мы обязательно победим в этой битве, - глаза Чжу Юй сузились, а ее взгляд стал острее лезвия клинка. В палатке воцарилась абсолютная тишина. – Левый Военный Советник Чжан Си сегодня вечером возглавит десять тысяч солдат, чтобы напасть на старое логово племени Цян. У вождя Цян, Ту Эр Ха, там сейчас находится восемь тысяч воинов. Разбейте их за один раз. Каждый из солдат должен привести с собой четырех лошадей и возвращаться на одной, пока все их скакуны не будут у нас. С собой не брать ничего, кроме оружия, включая даже еду. Нужно расправиться с врагом до четвертого гэн*, вы в состоянии сделать это?  (*прим.пер.: гэн - один из пяти двухчасовых периодов, на которые раньше делили ночное время. Четвертый гэн длился с 1:00 до 3:00).  Чжан Си погрузился в молчание. Люди Северного Королевства и в самом деле преуспевают в быстрых битвах. При расстоянии в двести ли они смогли бы не только вовремя добраться до места, но и вернуться к утру. С десятитысячной армией против восьми тысяч, да еще и при внезапной атаке посреди ночи – победа будет предопределена. Но что, если они выиграют? Какое преимущество от захвата логова племени Цян? И более того, если десять тысяч солдат покинут лагерь, здесь останутся лишь три тысячи человек. Смогут ли они справиться с двадцатитысячным объединенным войском трех племен? Если нет, то Северное Королевство может даже потерять императорскую столицу.  - Я могу это сделать! Однако… - тяжеловесно произнес Чжан Си.  - Запомни. После победы ни в коем случае нельзя нанести вред сыну Ту Эр Ха. Однако следует ранить его жену. Ну и позволить им обоим сбежать. Не преследуй их, просто возвращайся в лагерь.  - Почему мы должны позволить им сбежать? – спросил недоуменно Чжан Си. Разве не выгоднее им было захватить обоих живыми и держать в заложниках?  Сяо Инь приоткрыл глаза и тихо, но очень властно сказал:  - Чжан Си, твое дело – поступать соответственно приказу. Понял?  - Так точно, - Левый Военный Советник коротко поклонился и покинул шатер, собираясь выполнить порученное ему задание.  - Правый Военный Советник Да Ци, твое дело - реорганизовать оставшихся трех тысяч солдат. На их одежде и доспехах не должно остаться и следа крови. Если есть новая форма – пусть наденут ее. Половина солдат пусть привяжет ветки к хвостам своих лошадей.  Да Ци ошеломленно застыл. Как переодевания и привязывание палок к лошадиным хвостам может помочь трехтысячной армии солдат победить превосходящие силы врага?!  Однако сомнения оставались лишь сомнениями. Да Ци взглянул на спокойное лицо своего повелителя и не осмелился спорить или даже задавать вопросы. Правый Советник молча покинул шатер, чтобы заняться отведенными ему задачами.  На следующий день, на рассвете дул северный ветер, хоть и не такой сильный, как предыдущей ночью, но все еще безжалостный и ледяной. На небе не было ни одного облака, что предвещало наступление хорошей погоды.  Все три племени, Цян, Кээрку и До Линь, собрали свое двадцатитысячное войско перед лагерем Сяо Инь, готовясь к атаке.  Они как раз собирались бить в барабаны, чтобы бросить вызов, когда увидели на высоком склоне, раскинувшемся перед ними, войска Северного Королевства, неспешно выстраивавшиеся в военный порядок. Каждый солдат был на свежей лошади и в чистой одежде, выглядел спокойным и сдержанным. И ни одного намека на вчерашнее поражение.  Это заставило вождей всех трех племен помедлить. Особенно подозрительно отнесся к происходящему вождь племени Цян, Ту Эр Ха. Ему не давала покоя мысль, что враг вел себя так, словно к нему на помощь пришло солидное подкрепление. Но ведь это невозможно!  Вперед!!! По команде топот многочисленных копыт заполнил поле. Воины трех племен разделились на три группы, каждую из которых возглавлял свой генерал. Да Ци вел за собой солдат Сяо Иня, они безжалостной волной хлынули вниз по склону высокого холма.  И началась битва.  Да Ци и вправду был одаренным военным офицером. Он лично вел свои войска вперед и, как жестокий и бесстрашный тигр, сметал бесчисленных врагов со своего пути, заставив многих из оставшихся в живых в страхе расступаться перед ним. Солдаты особенно хороши, когда застают врага незащищенным и растерянным. Хотя изначально у воинов Ту Эр Ха было преимущество упреждающего удара, оно быстро развеялось решительными действиями Да Ци.  Тем не менее, Ту Эр Ха быстро обнаружил, что им противостоят не так уж много солдат Северного Королевства. Их численность не достигала даже пяти тысяч. Вождь с трудом сдерживал свое довольное волнение. Вряд ли войско кронпринца потеряло стольких людей во вчерашней битве, значит остальные просто дезертировали. Казалось, племена обязательно победят в этом столкновении.  Все три вождя подняли руки в призывном кличе атаковать врага. Они восстановились от той растерянности и смятения, которое спровоцировал в них Да Ци и его люди. Походило на то, что над племенами распространилось покровительство всех богов.  Солдаты Северного Королевства, похоже, зависели лишь от Да Ци и нескольких других генералов, в отчаянной попытке решившихся на последнее нападение. Поняв это, Ту Эр Ха ощутил восторг.  И в этот самый момент до него дошло известие о том, что с северо-западного направления на них надвигается десятитысячный отряд солдат, которых возглавлял статный мужчина со стягом с вышитым на нем иероглифом «Е».  Это был огромный шок.  Вожди племен знали, что императорскую гвардию Северного королевства возглавляли два человека – кронпринц Сяо Инь и отец наложницы Е, Е Цю. Тем не менее, Ту Эр Ха знал лучше, чем кто-либо другой, что Е Цю никогда не помог Сяо Иню.  Но, если это не императорская гвардия Е Цю, то кто? Откуда все эти солдаты? Паника поднялась среди воинов, находящихся в центре боя, и заполнила сердце самого Ту Эр 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стояла на вершине крутого склона, что позволяло ей хорошо видеть все, что происходило на поле битвы.  Две столкнувшиеся друг с другом армии напоминали пару черных туч, нахлынувших друг на друга и смешавшихся на чистом белом снегу. Всадники в доспехах бурей поднимали в воздух хлопья снега, быстро окрашивающегося алой кровью.  Говорят, успех генерала зиждется на горе костей погибших. Но на самом деле генерал – настоящий генерал – это человек, который раз за разом, в каждом бою, получает рану, бесчисленное количество ран. Каждый раз, в каждом сражении Хуа Чжу Юй испытывала страдания. Ей тяжело было отстраниться от того, что она видела перед собой. От изуродованных тел и жутких, кровоточащих ран, хоть на своих воинах, хоть на вражеских. Она всегда испытывала боль.  Много лет, идя на войну, она скрывала в себе чувство необратимости этих ран и этих страданий. Мир между двумя странами был невозможен, они всегда будут сражаться. Но теперь на девушку вдруг нахлынуло ясное осознание.  Воины трех племен, заметившие подходящие с северо-запада войска подкрепления, сначала беспорядочно смешались, но затем восстановили самообладание и вновь вступили в бой.  Чжу Юй знала, что отец наложницы Е, Е Цю и Сяо Инь никогда не были в близких отношениях, и что жители Северного Королевства тоже знают об этом. Но они не могли не осознавать, что кроме десяти тысяч воинов Е Цю, кронпринцу просто неоткуда было ждать подмоги. Поэтому и нужен был флаг с вышитым на нем символом «Е», затем и был придуман этот хитрый трюк с подставным подкреплением. Девушка была уверена, что враг поведется на ее маневр. Но что-то шло не так.  Возможно ли, что Ту Эр Ха разгадал этот трюк? Или, может быть, у трех племен была связь с Е Цю, поэтому они были уверены, что кронпринц наверняка не получит никакой поддержки с этой стороны?  - Похоже, что ваши проблемы не ограничиваются одними лишь племенами и этой битвой, - оглянулась Хуа Чжу Юй на Сяо Иня, которого сейчас оберегал десяток телохранителей.  Опираясь на Хуэй Сюэ, принц медленно подошел к вершине склона и посмотрел вниз. На лице его застыло хмурое, напряженное выражение.  Нынешняя ситуация была чрезвычайно опасной. Если воины племен знали, что «подкрепление» - это всего лишь тысяча солдат принца, с помощью ветвей, привязанных к хвостам лошади, создававшие видимый эффект куда более многолюдного, десятитысячного войска. И если именно из-за этого они не дрогнули и не начали в страхе разбегаться – то схема оказалось бесполезной. Солдаты Северного Королевства сейчас находились в серьезной опасности.  Хуа Чжу Юй нахмурилась. В раннем утреннем тумане шелковая ткань ее одежд оттеняла побледневшее лицо, делала более ясным блестящее отражение битвы в ее глубоких и ясных глазах. Полы снежно-белой лисьей шубы развевались на ветру, напоминая облако в холодных равнодушных небесах.  Девушка снова взглянула на Сяо Иня, находившегося сейчас около нее.  - Ваше Высочество кронпринц, Дань Хун просит вас одолжить ей тридцать воинов из вашего личного подчинения.  - Тридцать? – удивленно вскинул брови мужчина. Какая польза может быть всего от трех десятков мужчин?  - Мне нужны те, у кого громкий голос, - уточнила Чжу Юй.  - Ладно, как хочешь! – ледяным тоном согласился Сяо Инь. Он желал видеть, что задумала эта девушка. Обернувшись, принц приказал найти тридцать солдат с лужеными глотками и предоставить их под командование Хуа Чжу Юй.  Возглавив небольшой отряд, девушка спустилась по склону на достаточное расстояние, чтобы оказаться вне пределов слышимости принца и его телохранителей. Вышла вперед, а затем негромко сообщила солдатам, что им нужно делать. Получив инструкции, они разошлись в стороны.  Некоторое время спустя в рядах армии трех племен начали раздаваться крики:  - Беги! Прибыли подкрепления Сяо Иня!  - Мы окружены!  - Е Цю напал на нас!  Крики раздавались снова и снова. Голоса были очень громкими, кто-то кричал на самом пределе своих легких.  Сяо Инь пытался разглядеть кричавших и, кажется понял, что кто-то из них был из числа тех тридцати, что отдали под руководство Чжу Юй. Однако распознать их было сложно – все переоделись в одежды племен, наверное, снятые с трупов врагов.  Новый трюк сделал свое дело. Воля врага пошатнулась, кое-кто начал бежать с поля боя.  Ту Эр Ха не был до конца уверен, спешит ли сюда войско Е Цю, или это все же какой-то трюк. Но крики, раздавшиеся из его собственных войск, заставили сердце мужчины нервно забиться. В любом случае он понимал, что нельзя допустить хаоса среди воинов. Изо всех сил вождь заорал:  - Всех, кто побежит, казню без жалости!  Однако, казалось, никто не слышал его слов. Воины, и без того взвинченные, были полностью деморализованы посланцами Хуа Чжу Юй, они начали отступление.  Самым ужасным для них стало известие о том, что с юго-восточного направления в настоящее время к ним направляется другой отряд.  Откуда взялись подкрепления?  Ту Эр Ха действительно не мог этого понять.  С высокого склона для Хуа Чжу Юй и Сяо Иня открывался отличный обзор на прибывающий отряд солдат – войско Чжан Си, отправленное в старое логово племени Цян. Как и было велено, они спешили со всех ног, чтобы подоспеть к утру. Путешествие в 500 ли и два боя предыдущим вечером сказались на уставших воинах, но их сил все еще было достаточно, чтобы напугать врага.  Солдаты Северного Королевства, находящиеся под управлением Да Ци, воспряли духом и с новыми силами бросились в бой, заставив отступающего врага испытывать все более серьезные потери.  Воины трех племен обнаружили себя окруженными со всех сторон. Двадцать тысяч солдат в спешке топтали друг друга, пытаясь покинуть поле боя. На месте осталось всего десять тысяч. Но и они, под руководством Ту Эр Ха, в большой панике начали бежать прочь.  В конце концов, хотя вожди племен не были убиты или захвачены в плен, а вражеские воины не были уничтожены, Сяо Инь выиграл эту битву.  ***  На следующий день шпионы доложили Ту Эр Ха, что его старое логово было уничтожено. И не только это. Его сын с женой бежали, спасая свои жизни, под защиту племени Кээрку, где наследник вождя вдруг скончался. Это стало причиной серьезного конфликта между двумя племенами.  Именно ради этого Хуа Чжу Юй не позволила Чжан Си ранить Бу Ту, сына Ту Эр Ха. От Хуэй Сюэ девушка узнала, что альянс между Цян и Кээрку держался на браке. Дочь патриарха Кээрку вышла замуж за Бу Ту, сына патриарха племени Цян. Тем не менее, эти двое никогда не ладили. Жена Бу Ту была влюблена в своего соплеменника, и многие знали об этом. Поэтому, когда сам Бу Ту явился к ним в целости и сохранности, тогда как его жена была серьезно ранена, естественно нашлись недовольные, не готовые простить чужаку такую дерзость.  На третий день воины племени До Линь покинули ряды воинов Цян. Таким образом альянс трех племен был окончательно разрушен, и более они не могли угрожать спокойствию Северного Королевства.  На четвертый день Сяо Инь мастерски загнал врага в ловушку и пленил практически всех воинов.  С этого момента весь Север стал подчиняться власти Северного Королевства. О восстаниях племен в ближайшем будущем можно было с облегчением забыть.  Весна полностью уступила свои права лету. Метель прекратилась, снег начал таять и на лугах показалась сочная, свежая зелень.  Сяо Инь выиграл войну и объединил племена, император был очень доволен своим наследником. Он не только преподнес Сяо Иню множество подарков, но и организовал великолепное, пышное торжество, запланированное к Соглашению Му Да.  В Северном Королевстве Соглашение Му Да было невероятно важным праздником. В это время проводились многочисленные соревнования – лошадиные скачки, стрельба из лука, борьба. Кроме тог, многие северные племена готовили различные выступления и представления. Северное Королевство уже перешло официально на китайский язык, и многие племена изменили свои названия и имена на китайский лад, однако на время Соглашения Му Да разрешалось отказываться от китайского языка, китайских имен, китайской одежды и носить одежду своего племени, придерживаться старинных традиций и напоминать всем историю своего рода.  С тех пор, как Хуа Чжу Юй вернулась в резиденцию Бэнь Тай Цзы, она находилась там почти безвылазно. Все празднования, включая Соглашение Му Да, ее не касались, да и не были особо интересны.  Однако однажды утром Сяо Инь послал Хуэй Сюэ к Чжу Юй, передав ей традиционный наряд Ху, и велев девушке нарядиться в это ко дню Соглашения Му Да. Хуа Чжу Юй даже предположить не могла, что принц разрешит ей участвовать в празднестве. После длительного вынужденного затворничества в четырех стенах такие неожиданные перемены оживили и взволновали ее, и, не особенно откладывая, вскоре, с помощью Хуэй Сюэ, она научилась правильно надевать и носить традиционный наряд Ху.  Этот костюм носили только дворяне Северного Королевства, и выглядел он чрезвычайно богато. Красочный стоячий воротничок был украшен шитьем – узорами из цветов и листьев, мастерски выполненными золотой и светло-зеленой нитью. Симметричные золотые узоры располагались и на груди. Распахиваясь, белый кремовый кафтан демонстрировал нижнюю розовую складчатую юбку, приятного цветочного оттенка, талия подчеркивалась лунно-белым с позолотой широким поясом.  Не менее богато украшенными были и головные уборы. Женщины севера носили миниатюрное подобие короны, скорее похожее на цветочный венок из лотоса и нефрита. Хуэй Сюэ заплела Чжу Юй две длинные шелковые косы, уложила их необычным образом на голове, и украсила все это цветочным головным убором.  Казалось, Сяо Инь понимал, что ей бы не хотелось открывать ее истинный облик слишком большому количеству человек. Поэтому венок, который он ей послал, был дополнен вуалью из жемчужного муслина. Ткань скрывала половину лица Хуа Чжу Юй, обнажив только ее резкий подбородок.  Закончив с нарядом, Хуэй Сюэ уставилась на Чжу Юй. После долгого молчания она, наконец, произнесла:  - Дань Хун, ты удивительно красив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последовала за Хуэй Сюэ, за пределы резиденции. Солнце освещало ее стройную фигуру, играло бликами на вышитых узорах. Одежда девушки красиво развевалась на ветру, превращая ее в цветок гибискуса, только раскрывшегося ранним весенним утром. Такая изысканная элегантность и спокойная красота заставили Чжу Юй выглядеть так, как будто она не принадлежала этому тленному миру.  Выйдя за двери, девушка увидела Сяо Иня. Принц стоял в двух шагах от ярко украшенной повозки, запряженной ухоженными лошадьми. Казалось, что он находился там довольно долго. На его голове и плечах находилось множество упавших цветочных лепестков.  Сегодня мужчина также был одет в традиционный наряд Ху. Его парчовая куртка была черной, рукава вышиты золотыми узорами, подчеркивающими его благородную внешность. Черные роскошные волосы блестели на солнце, очерчивая божественно красивое лицо.  Услышав шаги, он обернулся, чтобы посмотреть на Хуа Чжу Юй.  Выражение лица Сяо Иня было холодным, но его пурпурные глаза окинули девушку глубоким и внимательным взглядом. В этих глазах таился огонь, который, казалось, мог вот-вот стереть с этого красивого лица все его ледяную отрешенность.  Под тяжелым взглядом принца Чжу Юй почувствовала себя несколько неудобно, но она спокойно поприветствовала мужчину. Затем обошла великолепную повозку и направилась к конюшне за лошадью. Хуэй Сюэ проследовала за ней.  Проследив взглядом за двумя удаляющимися девичьими фигурками, Лю Фэн, до того тихо стоявший подле Сяо Иня, издал длинный вздох.  - Сегодня госпожа Дань Хун похожа на прекраснейший цветок, появившийся на лугах нашего Северного Королевства.  Принц сорвал соцветие с ветки дерева и неспешно сжал его в пальцах.  - С сегодняшнего дня даже не смей заглядывать на нее или пытаться ее оценить.  Не допускалась даже похвала.  Лю Фэн посмотрел на лицо принца. Мгновение назад он был в порядке, так почему вдруг так разозлился? Телохранитель перевел взгляд, уставившись в небо. Он не понимал, как его владыка мог сказать что-то настолько по-детски глупое.  Сяо Инь продолжал поигрывать с соцветием в своих руках, уголки его губ растягивались в едва заметной улыбке.  Выше, в ярком синем небе, лишь слегка прикрытом полупрозрачными, словно вуаль, облаками, носились птицы. Солнечные лучи сияли на просторных лугах, на которых все еще встречались небольшие кучки снега, создавая идеалистический и свежий пейзаж.  Хуа Чжу Юй, верхом на лошади, следовала за Хуэй Сюэ к горе, у подножия которой было достаточно многолюдно. Ее глазам предстало невероятное разнообразие ярких национальных этнических нарядов Северного Королевства.  Служанка провела девушку к ее месту. Через мгновение на площади появился император и его министры.  Чжу Юй подняла голову и взглянула на владыку Севера, короля Сяо Ганя. Сейчас он выглядел постаревшим, но в молодости, наверняка, с легкостью похищал дамские сердца. Однако время не щадит никого, даже сильных мира сего. Хотя его глаза все еще были ясны, их уголки были опущены вниз, словно от усталости, и настроение мужчины было вялым. Он сел и прислонился к спинке стула.  Рядом с ним восседала утонченная и благородно одетая женщина. Ее волосы были заплетены в очаровательную прическу и украшены сияющими золотыми нитями. Ее лицо также было покрыто вуалью со сложного головного убора, и его было не разглядеть. Были видны лишь пара круглых глаз, похожих на луну с красным оттенком, что делало женщину более очаровательной.  - Это самая любимая наложница Императора, - сообщила Хуэй Сюэ, увидев, как Хуа Чжу Юй смотрит на незнакомку.  Неудивительно, что император так заботится о ней. Одна из того разряда женщин, что одним своим видом, одним присутствием опьяняют людей, словно самое крепкое и самое вкусное вино в мире.  Верховая езда, стрельба из лука, танцы, демонстрация боевых искусств .... Каждый этап соревнований сопровождался шумом и бурными обсуждениями. Каждая волна приветствий была громче, чем предыдущая. Победы молодых людей сопровождались дарами – парчовыми поясами – от присутствующих молодых девушек, и каждый такой подарок заставлял и тех и других счастливо улыбаться.  Парчовый пояс был способом молодой девушки выразить мужчине свою привязанность и симпатию. Даже Хуэй Сюэ держала в руке один такой, но Хуа Чжу Юй не была уверена, кому служанка собиралась его вручить. Увидев пояс, она поняла – это та самая ткань, которую Хуэй Сюэ так старательно вышивала в ее комнате, сидя перед жаровней.  На сцене проходили соревнования по борьбе, в них принимали участие охранники Сяо Иня. Хуа Чжу Юй заметила, что Хуэй Сюэ неотрывно наблюдает за Лю Фэном. Когда Лю победил своего соперника, толпа очень бурно его приветствовала. Хуэй Сюэ встала, собираясь подойти к нему, но неожиданно другие молодые девушки окружили мужчину со всех сторон. Внезапно руки Лю Фэна наполнились красными, желтыми, зелеными и синими поясами. Хуэй Сюэ нахмурилась, стиснула зубы и тихо села на свое место. Хуа Чжу Юй заметила все происходящее, не подавая вида.  Когда соревнования по борьбе закончились, началось другое, куда более волнительное действо. «Добыча Снежного Лотоса».  Снежный лотос был цветком, который расцветал на заснеженной горе и только в течение нескольких дней. Они припадали на время проведения фестиваля.  Традиции праздновать Соглашение Му Да было десять лет, и это было самое ожидаемое событие. Именно из-за снежного лотоса для него подобрали именно это время, а место проведения всегда устраивалось у подножия горы.  Это соревнование было сложнее, чем все предыдущие. Путь к вершине горы был крутым и полным опасностей. Участникам было разрешено пользоваться только своим оружием и подручными средствами, ничего более. Кроме восхождения на крутую гору, соперники должны были сражаться между собой, мешая другим опередить себя или достичь вершины. Поэтому участвовать в соревновании могли лишь те, кто действительно был хорош в боевых искусствах.  Каждый год каждая семья посылала выдающегося молодого человека для участия в добыче снежного лотоса. Добыча цветка приносила славу и честь, а кроме того, по традиции, можно было просить у императора о браке. Даже о том, на который в другое время никто согласия бы не дал.  Перед началом соревнования телохранители принца дали девушкам бинокли, опасаясь, что тем будет не видно, что происходит на высоте. Однако Хуа Чжу Юй было не интересно, она хотела прогуляться и размять ноги.  - О! – внезапно воскликнула Хуэй Сюэ. – Дань Хун, взгляни-ка, разве это не Его Высочество?  Чжу Юй обернулась и среди двух десятков участников действительно разглядела Сяо Иня. Он переоделся в более простой, повседневный черный наряд, но все равно сильно выделялся из толпы. Но был еще один отличающийся от других юноша. В дорогих одеждах, в куртке из красной парчи, благородной и ослепительной, расшитой различными узорами, он выглядел не таким, как его соперники. Если бы кто-нибудь пригляделся к узорам на его одежде, то удивился – они в точности повторяли мон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надет красивый красный ханьфу, вышитый золотыми монетами, подпоясанный серебряным парчовым поясом, с которого свисал нефритовый кулон. Казалось, юноша боялся, что люди не поймут, что он богат.  Привлекала внимание не только одежда, впрочем, но и внешность незнакомца. Он был настолько красив, что завораживал людей. От него сложно было отвести свой взгляд. Нежная кожа с жемчужным блеском, ясные глаза, мерцающие словно звезды. Даже нити, используемые в вышивке его наряда, были сияющими и ослепительными.  Он стоял в толпе и общался одновременно с многими. Его слова были не слышны к месту, где сидели девушки, но было заметно, что молодой человек очень взволнован. Он похлопал по плечу мужчину, стоящего рядом, и смеялся без остановки. Его улыбка была подобна цветку под солнечным светом, яркому, и в то же время недосягаемому, как луна.  Отвратительно красивый юноша.  Кажется, он не принадлежал ни к одному из народов Северного Королевства.  - Хуэй Сюэ, а это кто? - спросила Хуа Чжу Юй, указывая на яркого незнакомца.  Хуэй Сюэ, все еще шокированная фактом участия принца в соревновании, вздрогнула от неожиданности. Раньше Сяо Инь всегда смотрел сверху вниз, с заметным пренебрежением, на все подобные затеи, а теперь внезапно решил в них поучаствовать. Неужели Дань Хун этому совершенно не удивилась? И только когда Чжу Юй задала свой вопрос во второй раз, служанка смогла взять себя в руки и ответить:  - Это Жуй Ван Дой Цянь из Восточного Яня.  Так вот оно что! Следовательно, это Восточный Бог богатства Дой Цянь! Что ж, неудивительно, что он одевается, будто денег у него куры не клевали.  Хуа Чжу Юй была уверена, что монеты на его наряде были вышиты нитями из настоящего золота, а ремень соткан из нитей серебряных. Кроме того, кулон на талии, без сомнения, был настоящим произведением искусства. Если бы так вырядился кто-нибудь другой, то выглядел бы он вульгарно и безвкусно, но на этом юном красавце все смотрелась изысканно и гармонично.  Долгие годы Восточный Янь жил в мире и спокойствии. Это была богатая страна, и время от времени она финансово помогала другим королевствам. В том числе из-за этого Восточному Яню удавалось придерживаться хороших отношений как с Югом, так и с Севером. Поэтому тот факт, что Дой Цянь решил участвовать в этом событии, удивления не вызывал. Разве что сам выбор соревнования. Почему именно Добыча Лотоса? Неужели он хочет жениться на девушке из Северного Королевства?  Зазвучал гонг, символизируя старт соревнования. Более двух десятков участников начали подъем в гору. Остальные остались у подножия, чтобы, задрав головы, наблюдать за происходящим наверху.  Во время подобных соревнований каждый участник выкладывался на все сто. Об уважении и уступках дворянам северяне забывали напрочь. Все старались победить, и ни Сяо Иню, ни Дой Цяню никаких привилегий не перепало.  Хуа Чжу Юй была удивлена необычной внутренней энергией кронпринца. Или, скорее даже, его умению этой силой управлять. Он с легкостью менял баланс и центр тяжести своего тела, чтобы буквально взлетать на гору. Его движения были легкими и проворными. До сих пор мужчина еще ни разу не использовал свой меч и веревку.  Простой черный ханьфу в стиле традиционного наряда Ху заставлял Сяо Иня ярко выделяться на фоне заснеженных склонов. Всего пару минут понадобилось ему на то, чтобы заметно опередить остальных участников.  Внезапно до Чжу Юй донесся смех нескольких мужчин. Она повернула голову, чтобы понять его причину, и увидела, как Дой Цянь достает свое оружие. Это были три довольно крупные золотые монеты, так что смех был не удивителен.  Все же юноша оказался даже более интересным, чем можно было предположить.  Он достал монеты, резко взмахнул кистью и неожиданно золотые бляшки вонзились в камень и снег, образовывая едва заметные ступени. Используя внутреннюю энергию, Дой Цянь облегчил свой вес, наступая на них, буквально взлетая вверх. И с ловкостью фокусника возвращал те, по которым уже прошелся, чтобы образовать новые ступени.  Жители Северного Королевства куда чаще использовали в качестве оружия мечи или ножи, немного реже – хлыст или что-то вроде того. Но, как правило, это всегда был один предмет. И уж тем более, никто бы не додумался использовать монеты для подобных задач.  Используя свой странный метод, Дой Цянь за пару минут вышел в лидеры гонки. Несколько человек обнажили оружие, чтобы атаковать юного зазнайку. Одно мгновение все, что было видно зрителям снизу, это как что-то золотое сверкнуло в воздухе, отразив удары обнаженных клинков. А затем вдруг два участника рухнули со скалы вниз.  Поскольку у подножия горы снег лежал большими, пышными сугробами, никто из упавших всерьез не пострадал. Однако они определенно выбыли из числа участников.  Борьба между тем продолжилась. Постепенно, один за другим, соревнующиеся выбывали, и вскоре единственными, кто оставался на горе, были Сяо Инь и Дой Цянь. Они продолжали подниматься выше и вскоре совершенно пропали из виду зрителей.  Хуа Чжу Юй схватилась за бинокль, до того сиротливо лежавший на столике рядом.  Чем выше поднимался северный принц и его восточный конкурент, тем более опасным и скользким становился снег под их ногами. Как будто этого было мало, мужчины сражались друг с другом. Черный и яркий силуэт заметно выделялись на белоснежном фоне, и выглядело это захватывающе и необычно. Каждый раз, когда их оружие, со звоном, скрещивалось, небольшие лавины снега скатывались с горных склонов вниз.  Народ замер внизу, наблюдая с тревогой и нервно сдерживаемым дыханием.  Хуа Чжу Юй также ощущала некоторое волнение и тревогу. Если бы она все еще была переодета в мужчину, у нее бы получилось принять в этом соревновании участие. Чувствуя себя подавленно, девушка отложила бинокль и взглянула на шумную, неспокойную толпу.  Внезапно в толпе мелькнуло знакомое лицо. В голове Чжу Юй разом стало пусто и гулко. Она поднялась со своего места и тут же растеряно кинулась вперед. Долго искала его среди других людей, но безрезультатно. Этот человек исчез, словно растворившись в воздухе.  Ее подвели собственные глаза? Может она просто увидела похожее лицо?  На улице все еще было достаточно светло, чтобы разглядеть все в деталях, так что вряд ли это обман зрения. Это наверняка был Тай, четвертый из телохранителей генерала Асуры. Но как он мог быть здесь?  Хуа Чжу Юй покинула толпу и направилась к озеру, где было тихо и спокойно. Просторная мирная гладь водного стекла была окружена рамой из множества зеленых растений и, казалось, легко пульсировала на ветру. На берегу, у самой кромки, стояла старая ива, длинные ветви которой опускались в само озеро. Когда мимо них проносился ветер, ветви изящно качались, напоминая волосы скромной, но очаровательной девушки.  Чжу Юй села рядом с ивой и прислонилась спиной к стволу дерева. Звук ветра и мягкого шуршания воды принесли ощущение одиночества, сложно облекаемого в слова. Может, она и вправду ошиблась. Но, интересно, чем сейчас на самом деле занят малыш Тай?  - Дань Хун, ты почему здесь? – Хуэй Сюэ с тревогой склонилась над девушкой.  - Просто так. Там было шумно, а мне захотелось тишины и покоя. Почему бы тебе не пойти и не досмотреть, чем закончится соревнование? – спросила ее Хуа Чжу Юй. Кто выиграл или проиграл – для нее это все не имел никакого значения.  - Все уже закончилось. Дой Цянь, как оказалось, не просто так носит свой титул, он сражался на уровне с Его Высочеством. Оба вернулись со снежными лотосами! – с улыбкой сообщила ей служанка. Затем протянула руку и настойчиво повлекла Чжу Юй за собой.  - Дань Хун, пойдем посмотрим, кому они вручат свои цветы!  Хуа Чжу Юй ничего не оставалось, кроме как подчиниться. Но не успели они сделать и пары шагов, как заметили приближающуюся к ним толпу, возглавляемую двумя всадниками. Одним из них был Сяо Инь, а другим Дой Цянь.  Сейчас оба не выглядели так же хорошо, как до начала соревнования. Их одежда была измарана и разорвана, у обоих заметны травмы и начавшие наливаться синяки. На руках обоих мужчин висели развевающиеся на ветру пояса самых разнообразных цветов и оттенков.  Оба улыбались, удерживая одной рукой поводья, а второй – добытый таким трудом снежный лотос.  Обе лошади остановились возле Хуа Чжу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и гонга растворились в прохладном воздухе. Ни одного звука больше не было слышно. Все смотрели на Хуа Чжу Юй, как будто она была единственным, ярким цветком среди дремучего, густого леса. Она уже привыкла испытывать на себе огромное множество взглядов. Девушка казалась спокойной, но ее глаза сузились.  Что происходит?  Оглянувшись, рядом с собой Чжу Юй обнаружила только Хуэй Сюэ.  Даже сейчас она не верила, что Сяо Инь и Дой Цянь, которого она прежде и в глаза-то не видывала, решатся вручить свой снежный лотос именно ей. Это было равносильно тому, что солнце взошло бы на западе, да еще и ближе к ночи. Поэтому единственным разумным вариантом было предположить, что получатель подарка никто иной, как Хуэй Сюэ.  Хуэй Сюэ была близким кронпринцу человеком, его личной служанкой. Она довольно красива и умна, и много лет находилась возле Сяо Иня, что, определенно, свидетельствовало о его доверии к ней. Не удивительно, что принц решился вручить лотос именно ей. К сожалению, сама Хуэй Сюэ уже влюблена в Лю Фэна.  И, возможно, Дой Цянь успел познакомиться с Хуэй Сюэ и влюбиться в нее.  Размышляя подобным образом, Хуа Чжу Юй оглядела Хуэй Сюэ с ног до головы, но вдруг заметила, что служанка не менее пристально смотрит на нее саму. И в глазах Хуэй Сюэ явно читалось искреннее восхищение.  - Не смотри ты на нее так, я снежный лотос не для служанки принес, - с легким оттенком раздражения сообщил Сяо Инь. Его глубокий голос доносился немного сверху, поскольку он до сих пор находился в седле.  Хуа Чжу Юй обернулась к мужчине как раз в тот момент, когда принц спешивался. Улыбаясь, бережно держа в руках снежный лотос, он подошел к ней. Улыбка принца сейчас была в тысячу раз ярче и теплее солнца в небе.  И это Сяо Инь. Суровый, холодный человек, который редко улыбается.  Чжу Юй все еще четко помнила, как он улыбался в самую первую их встречу. Тогда, с этой очаровательной улыбкой на его прекрасном лице, он бросил ее в палатку для проституток.  Правда, сегодня улыбка мужчины была совершенно иной. Как будто он был по-настоящему счастлив. При этом Хуа Чжу Юй нутром ощущала, что должно произойти что-то плохое. Он ведь не собирается ее наказывать, да? Девушка искреннее не понимала принца Северного Королевства.  Держа снежный лотос в изящных пальцах, он стоял прямо перед Хуа Чжу Юй.  Цветок снежного лотоса был красивым и белым, как снег, сверкающий под солнечным светом. Его лепестки, казалось, были вырезаны талантливой мастерицей из драгоценного материала.  Принц поднял голову, взгляд его необычных фиолетовых глаз искрился огнем, изучая ту, что стояла перед ним.  - Этот снежный лотос для тебя. Только ты его достойна, - произнес он очаровательным и нежным голосом, в котором больше не было ни намека на холод.  И только сейчас до Чжу Юй дошло, что происходит. Сяо Инь на самом деле хочет подарить ей снежный лотос?  - Его Высочество дарит ей лотос! Он отдает его этой женщине! – послышался из толпы недовольный возглас.  - Кто она? Она даже лицо свое открыть не смеет! – один за другим начали возмущаться люди. Громкий шепот был слышен очень отчетливо.  На Сяо Ине висело слишком много парчовых поясов. Некоторые из них даже валялись на земле позади принца. Кажется, им искренне восхищалось множество людей. Хуа Чжу Юй взглянула на толпу за его спиной и встретилась взглядом с глазами, наполненными ревностью, и – реже - восхищением.  - Мисс, не могли бы вы подождать немного? Этот мой лотос, и я также хотел бы отдать его вам! – Дой Цянь спешился с лошади и поспешил выйти вперед, вытянув руку с цветком в сторону Чжу Юй.  Увидев его вблизи, девушка поняла, что Дой Цянь еще красивее, чем ей показалось сначала. Пара его ярких, искрящихся весельем глаз неотрывно смотрела на нее.  На этот раз дочь генерала Хуа была искренне сбита с толку.  Они ведь никогда раньше не встречались. Они совершенно незнакомы. Почему ему вздумалось вручить ей свой снежный лотос?  - Он тоже дарит ей? – казалось, несколько молодых девушек в толпе сейчас рухнут в обморок.  Сяо Инь окинул Дой Цяня ледяным взглядом.  - Жуй Ван, желаете соперничать с принцем? – спросил Сяо Инь.  Дой Цянь улыбнулся в ответ.  - Ваше Высочество кронпринц, как бы я осмелился конкурировать с вами! Однако же мне также нравится восхищаться красивой женщиной и думать, что у меня есть шанс. Кто знает, возможно эта леди все же выберет вашего покорного слугу!  - Что ж, раз так, то почему бы нам не испытать силы друг друга. Если вы проиграете, то обещайте никогда даже не приближаться к ней, - с ледяной улыбкой отозвался принц.  - Не стоит! – вдруг оборвала их Хуа Чжу Юй. – Я отказываюсь от обоих снежных лотосов.  Ее слова заставили толпу взорваться шумным возмущением. То, что сказала эта никому не известная девушка, большинству людей показались самым невероятным, что им вообще доводилось слышать.  Добыча снежного лотоса была задачей необычайно опасной. Одна неосторожная ошибка, и храбрец мог сорваться с утеса. И хотя земля чаще всего была покрыта толстым слоем снега, серьезные травмы и даже гибель участников были не слишком уж редким событием. Именно поэтому этот цветок был настолько ценен. Никогда раньше никто не отказался от снежного лотоса. Даже если даме не понравился мужчина, делавший ей подобный презент, один только факт сложностей, которые ему пришлось преодолевать для его добычи, трогал обычно неуступчивые девичьи сердца.  Но только не этой леди.  Причем отвергнутый храбрец был наследным принцем. Как в такой ситуации не впасть в шок?  - Убейте ее, как она смеет отвергать наследного принца! Это неуважение к короне, неуважение к Его Величеству, даже неуважение к богам! - взревела толпа.  Хуа Чжу Юй нахмурилась так сильно, что даже лоб заболел. Пожалуй, этот ее проступок был слишком серьезным.  - Почему? – выражение лица Сяо Иня изменилось. Его глаза выглядели так, словно покрылись толстым слоем снега.  - Ваше Высочество кронпринц, вы можете сказать, почему даете мне этот цветок? Я слышала, что снежный лотос предназначен для человека, владеющего сердцем дарителя, - медленно отозвалась девушка.  Сяо Инь прищурился. Это правда, снежный лотос должен быть вручен тому, кого любишь. Вопрос в том, любит ли он ее? Он ведь даже ни разу не дал понять, что она вообще ему симпатична, не так ли?  Сам он тоже не совсем понимал, что чувствует на самом деле.  С уверенностью можно было утверждать, что он наверняка знал – она особенная, и очень отличается от других девушек. Чувства, которые он испытывал к ней, не ограничивались лишь признательностью и восхищением, особенно усилившимися после того, как она помогла ему за одну ночь победить три племени и объединить наконец земли королевства.  Она ведь тогда отказалась от всех наград и даров, которые он для нее приготовил, заявив лишь, что хочет несколько месяцев в тишине и спокойствии провести в его резиденции.  Только такая невероятная женщина достойна быть рядом с ним. Поэтому принц решил быть добрым к ней, решил последовать зову своего сердца и даже принять участие в сегодняшнем мероприятии. Но совершенно не ожидал, что его действия никоим образом ее не тронут.  Хуа Чжу Юй наблюдала за тем, как медленно, но верно Сяо Инь возвращается к своему привычному холодному поведению. Вот это его выражение лица куда больше подходит принцу. Подумав об этом, девушка мягко улыбнулась.  - Хорошо, можешь отказаться от этого снежного лотоса. Но ты все равно должна стать женщиной Бэнь Тай Цзы, - громко и безапелляционно заявил Сяо Инь. Таким же тоном он сообщил, что им нужно победить врага на поле боя.  Мужчина швырнул за спину снежный лотос, стремительно развернулся и одним точным движением вскочил в седло. Сидя на лошади, он окинул девушку своим непостижимым, пугающим взглядом.  Стоявший сбоку Дой Цянь улыбнулся. Снежный лотос, который он продолжал держать в руках, так гармонично сочетался с его красивым лицом, что вместе они выглядели как часть невероятно восхитительной картины, сотворенной руками богов.  - Госпожа, вы очень мне нравитесь. Как насчет того, чтобы принять мой снежный лотос? – спросил он.  - Мы даже не знакомы! – холодно ответила Хуа Чжу Юй и отвернулась, собираясь уйти.  - Остановись! – из толпы донесся властный голос молодой женщины.  Чжу Юй оглянулась и увидела приближающуюся к ней незнакомку. Одетая в розовую мантию, с волосами, уложенными в изысканную прическу, она не выглядела обычным человеком. Эта юная красотка определенно была дворянского рода.  Симпатичное лицо, длинные изогнутые ресницы и глаза, чистые как снег. Правда, сейчас эти глаза сердито сверлили Хуа Чжу Юй.  - Я, Ци Ци Гэ, вызываю тебя на дуэль. Ты можешь сама решить, в чем именно нам стоит соревноваться! – враждебно сказа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не хотелось проблем. Все, что ей сейчас было нужно – некоторое время пожить в Северном Королевстве, в мире и спокойствии. Однако из-за северного лотоса, к тому же подаренного сразу двумя – Сяо Инем и Дой Цянем – в мгновение ока она превратилась в самого известного человека во всем королевстве.  Сердце девушки преисполнилось сожалением. Не нужно было сегодня вовсе резиденцию покидать. Бог знает, кто вообще мог прятаться в этой толпе. Вдруг там находились южане? В любом случае, лучшим вариантом было бы держаться в тени и не привлекать к себе внимания.  Чжу Юй взглянула на кронпринца с надеждой, что он возьмет дело в свои руки и разрешит возникшую проблему.  Но вместо этого Сяо Инь притворился, будто не понимает, почему она на него смотрит. С абсолютным спокойствием мужчина продолжал восседать верхом на своем вороном жеребце. С едва заметной улыбкой, застывшей на безразличном лице он, казалось, ждал необычайно захватывающего зрелища.  Наверное, все еще злился за то, что она не приняла его цветок.  Гордец, да еще и наделенный властью и богатством. Вероятно, никогда прежде с отказами он не сталкивался. Многие девушки и женщины соперничали за честь принадлежать ему, пусть даже в роли самой жалкой из наложниц, и ради этой цели готовы были бороться до конца. А какая-то служанка без роду и племени решилась отвергнуть принца перед всеми этими людьми. Действительно, как он не мог сердиться на нее?  И пусть положение в обществе у настоящей Хуа Чжу Юй уступало Сяо Иню, ее гордость могла бы соперничать с его.  Безэмоционально, равнодушно обернувшись, Чжу Юй взглянула на Ци Ци Гэ. У девушки был острый взгляд и полное высокомерия лицо. В ее руке, сверкая на солнце, находился меч.  Скорее всего, эта барышня была очередной поклонницей Сяо Иня. Понятно, почему она была недовольна и хотела создать Хуа Чжу Юй как можно больше проблем. В Северном Королевстве подобные случаи редкостью не были.  Нахмурив брови, Чжу Юй заставила себя улыбнуться Ци Ци Гэ:  - Почему ты бросаешь мне вызов? Я не имею ни малейшего желания сражаться с тобой за внимание кронпринца!  Затем она развернулась, собираясь уйти.  Поскольку мотивы Ци Ци Гэ были так бесстыдно обнажены перед всеми, она покраснела, то ли от гнева, то ли от смущения.  - Тебе не разрешено уходить! – завопила она. С мечом в руке, девушка кинулась к Хуа Чжу Юй и перегородила ей путь. – Сегодня принцесса определенно сразиться с тобой! Выбирай – меч, стрельба из лука или верховая езда?  Вот так и выяснилось, что соперницей Чжу Юй стала принцесса, скорее всего дочь какого-нибудь аристократа королевских кровей. Северяне не редко проявляли свою отвагу и азарт. И чаще всего дело касалось «меча, лука и верховой езды». Но Хуа Чжу Юй понимала, что не стоит открывать другим ее навыки в боевых искусствах. Ничем хорошим это бы не обернулось.  - Смиренно прошу меня простить, принцесса Ци Ци Гэ, однако из тех вещей, которые вы указали, нет ни одной, которой бы я владела. Так что я охотно принимаю поражение, - ответила Чжу Юй, ее губы и даже ее глаза изогнулись в улыбке, словно полумесяцы.  Ци Ци Гэ вспыхнула гневом. Она чувствовала, что ее соперница излучала неописуемый шарм и смелость, даже с закрытым вуалью лицом. В сравнении с ней любая ощутила бы собственную полноценность. Принцесса гневно обратила меч острием клинка к лицу Хуа Чжу Юй.  - Хочу убедиться лично, владеешь или нет! – воскликнула девушка. Клинок двигался быстро, а его владелица словно переполнилась кровожадных, злых намерений.  Однако Чжу Юй лишь спокойно застыла на своем месте, не сдвинувшись ни на сантиметр. Она прекрасно понимала, что перед столькими людьми Ци Ци Гэ не только не убьет, но не посмеет даже ранить ее. Поэтому необходимости избегать удара просто не было.  Как и ожидалось, прозвучал металлический звон. Золотые монеты Дой Цяня, описав круг, вернулись в его руку, а меч принцессы упал на землю.  Сяо Инь стиснул поводья в побелевшем от напряжения кулаке и не сводил взгляда с Хуа Чжу Юй и Дой Цяня.  - Юная госпожа, стоит ли так поступать? Эта девушка уже отказалась от соперничества с вами, так почему же вы продолжаете ее вынуждать? – Дой Цянь произнес это с легкой усмешкой на своем красивом, нежном лице. Во время разговора он то и дело, играясь, подбрасывал монеты вверх.  Ци Ци Гэ не нашлась, что ему ответить. Стиснув зубы, она, наконец, процедила Чжу Юй.  - Хорошо, не владеешь мечом и луком, так забудь об этом. Что ты умеешь? Пение, танцы – неважно, что ты выберешь, я определенно одержу над тобой верх!  Чжу Юй потеряла дар речи. Да что это с этой барышней? От Ци Ци Гэ, по-видимому, нелегко было избавиться.  Из внимательно наблюдавшей за происходящим толпы вдруг начали раздаваться крики:  - Соревнуйтесь!  - Сразитесь!...  Оглянувшись, Хуа Чжу Юй окинула взглядом Сяо Иня. Принц по-прежнему спокойно сидел в седле и выглядел так, словно ничто из происходящего не имеет к нему никакого отношения. Кажется, сегодня он настроен просто стоять в стороне и наблюдать.  - Ладно, - с раздражением отозвалась дочь генерала Хуа. – Тогда пусть будет конкурс пения!  Похоже, выбора у нее не оставалось. Нужно было сбить спесь с этой Ци Ци Гэ.  Сцена уже была готова. До того на ней проводились соревнования по борьбе, но и для нынешнего дела она вполне годилась. Ци Ци Гэ даже осмелилась пригласить Императора, наложницу Е и Сянь Вана, дядю кронпринца, в качестве судей жюри. Похоже, она была уверена, что точно победит.  Завершив подготовку, Ци Ци Гэ первой взошла на помост. Аккомпанировать ей она попросила Сяо Иня. До этого момента Хуа Чжу Юй думала, что принц в музыке был не силен, потому очень удивилась его искусной игре на Ху Цине.  Кто знает, когда он успел, однако принц переоделся обратной в свой черный, вышитый золотом ханьфу. Сейчас, когда он сидел на специально подготовленном стульчике, на его талии был заметен мастерски расшитый цветами пояс. Видимо, дар какой-то из поклонниц.  Левая рука мужчины держала единственную струну Ху Цинь, а правая ловко управлялась со смычком. Инструмент издал приятные звуки, сложившиеся в красивую мелодию. Песня была старой, но приятной и вдохновляющей. В ней ощущался неповторимый стиль бескрайних пастбищ и бесконечных лугов, волнующихся травами, словно море, от свежего, свободного северного бриза.  Ци Ци Гэ начала петь, но это не был ханский язык. Это была речь коренных северян, поэтому Хуа Чжу Юй не понимала практически ни слова. Голос принцессы был ясным и чистым, резонирующим и приятным для ушей. Она определенно была лучшей и классической представительницей Северного Королевства.  Принц и принцесса создали гармоничный дуэт, опьяняя публику своими голосом и мелодией. И лишь только композиция подошла к концу, все присутствующие тотчас же разразились громкими криками, хлопками и свистом.  Чжу Юй собиралась петь и играть самостоятельно, однако в Северном Королевстве распространенным инструментом был лишь Ху Цинь, которым она совершенно не владела. А куда более привычный ей, многострунный Гу Цинь, принадлежащий Сяо Иню, наверняка находился в его резиденции, далеко отсюда. Поэтому, после недолгих размышлений, девушка решилась петь без музыкального сопровождения. Откровенно говоря, ее голос куда больше подходил для исполнения а капелла.  Возможно, потому, что Ци Ци Гэ была известна, как лучшая исполнительница Севера, когда Хуа Чжу Юй вышла на сцену, никто не верил, что она сможет победить. Ее даже слушать не хотели – хотя девушка стояла прямо перед ними, люди в толпе переговаривались между собой и совершенно не обращали на нее внимание.  Император и наложница Е также казались довольно рассеянными. Похоже, сегодняшние мероприятия успели их утомить.  И вдруг над многоголосым шумом раздался один единственный, подавляющий и захватывающий голос. Он был подобен ветру на заснеженной горе, и никак не мог принадлежать чему-то земному. Ветер, свободно путешествующий по лугам и пастбищам, просторам и лесам, привлекающий к себе сотни, тысячи внимательных слушателей.  Ее голос можно было сравнить и с водопадом, за тысячи лет прорубившим себе путь сквозь прочные скалы – увлекательный, изящный и нежный, но, в то же время, полный скрытой силы. Он был соблазнительным, как вода, как весенний туман, как тысяча расцветающих соцветий, даже как тысяча порхающих бабочек.  Этот голос мог сойти лишь с небес, и быть доступным смертным ушам лишь во снах и мечтах!  Ее голос был приятен и наполнен теплом. Он создавал особую атмосферу и увлекал толпу.  Чжу Юй не замечала, сколько людей ее слушают, не смотрела на аудиторию. Ее учитель, Фу Сюань, однажды сказал, что поющий и играющий на инструменте должен делать это для себя, а не для других. Поэтому она была совершенно безразлична к зрителям и слушателям, она просто пела. Этот момент принадлежал ей и только ей.  В этом мире ей не остается ничего, кроме следования собственным путем, и она упрямо идет по нему вперед.  Чжу Юй посмотрела на небо и улыбнулась, сверкнув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ть, Хуа Чжу Юй вернулась на свое место. Уже там, оглянувшись, она осознала, что все остальные все еще застыли в оцепенении. Император молча сидел на своем кресле, а наложница Е с любопытством смотрела на нее. Сянь Ван поглаживал свою бороду, на его лице застыло удивление.  Все остальные еще находились под влиянием только что завершившейся песни.  Бокал в руке Сяо Иня накренился в сторону, вино стекало вниз, но принц полностью игнорировал это. Его ясные, яркие глаза смотрели на нее, не отрываясь. Дой Цянь, с другой стороны, откинулся на спинку стула. Упершись подбородком в руку, он казался погруженным в себя и глубоко задумавшимся.  Ци Ци Гэ была похожа на курицу, которую только что убили. Даже без слов жюри и Императора она знала, что она была побеждена, но, естественно, не хотела с этим смириться. Принцесса подошла к Императору и обратилась к нему:  - Ваше Величество, Ци Ци Гэ хотела бы соревноваться и в танцевальных навыках.  Похоже, что девушка не верила, что и во второй раз ее могут обойти.  - Может хватит уже заниматься этой ерундой? – произнес одетый в национальный костюм мужчина средних лет. Он вышел вперед и встал перед императорской четой на колени. - Ваше Величество, пожалуйста, позвольте мне увести отсюда мою дочь.  Владыка Севера махнул рукой, давая свое дозволение, а затем перевел взгляд на Хуа Чжу Юй. Несколько минут спустя он провозгласил.  - Госпожа Дань Хун признается победительницей в этом соревновании.  В качестве награды ей были дарованы подарки и украшения.  Разобравшись с судейством конкурса, Император устало откинулся на спинку своего кресла и потер ладонью нахмуренный лоб. Пару минут спустя отец Сяо Иня, императорская наложница и вся прочая свита покинули площадь.   Так завершился первый день фестиваля.  Эту ночь все провели в палатках, установленных возле озера.  Хуа Чжу Юй выделили отдельный шатер. Небольшой, снабженный всем необходимым для недолгого пребывания. Деревянная перегородка делила шатер на два отсека, во внутреннем стояла кровать и большая ваза с орхидеями. Во внешнем - чайный столик и резные стулья.  Этот шатер был в разы уютнее и изысканнее, чем палатка для проституток, в которой ей довелось пожить в прошлый раз.  Ночь наступила быстро. Северяне собрали хворост и более крупные ветки, сложив высокий костер у самого берега.  Еще днем Сяо Инь велел своим телохранителям заняться дичью, однако те, поддавшись влиянию праздника, превратили охоту в соревнование. Добытое мясо – преимущественно оленье, жарили на костре, обсыпав всевозможными специями. Невероятно аппетитный аромат привлек сюда многих людей. Кто-то даже наносил воды из озера, чтобы приготовить суп из баранины.  Пир у костра был веселым и непринужденным. Некоторые дамы настолько набрались, что с трудом могли ходить. Пьяные мужчины и женщины держались за руки, окружив костер, и пели, подбрасывая в воздух вышитые пояса.  Эта оживленная сцена заставила Хуа Чжу Юй ощутить некоторое приятное возбуждение, но уже миг спустя ее настроение упало. Уставшая и одинокая, она отправилась в прогулку по озерному берегу.  Пламя костра, тянущееся к небу, музыка и танцы – все это медленно пропадало из поля ее зрения. Странно, но именно сейчас ей больше всего хотелось сбежать отсюда. Эта живописная сцена выглядела словно сон. Но, не смотря на то, насколько красив и полон надежд он был, рано или поздно ее будет ждать пробуждение. Пробуждение в мире, где ее отца несправедливо приговорили к смертной казни, а она была преступником, вынужденным скрываться в чужой стране.  Чжу Юй отошла уже очень далеко, но никто не обратил на это внимания. Хуэй Сюэ, которая всегда была рядом, словно прикованная, где-то пропала. Возможно, Сяо Инь подумал, что даже вздумай она попытаться, сбежать ей все равно не удастся, и был прав. Часть ее все еще хотела остаться здесь.  Немногим впереди нее росла высокая трава, и чем ближе подходила к ней девушка, тем четче слышала бормотание, доносившееся прямо из этих зарослей. Один из голосов звучал так, будто принадлежал Хуэй Сюэ, поэтому Хуа Чжу Юй шагнула вперед, раздвигая высокие стебли и зовя служанку по имени.  Однако ее встретила шокирующая сцена. На небольшом участке примятой травы, спиной к девушке, сидела Хуэй Сюэ. Возле нее лежал тот самый вышитый пояс. А напротив стоял на коленях Лю Фэн. Вернее, он не столько стоял, сколько спешно раздевался.  Лицо Хуа Чжу Юй покрыл густой румянец, и она поспешила как можно незаметнее уйти. Она знала, что нравы северных женщин куда более фривольны, нежели у южанок, но это все равно заставило ее смутиться. Днем ей показалось, что Хуэй Сюэ испытывает чувства к Лю Фэну, и надо же, к вечеру они уже были вместе.  Когда она жила в шатре с проституткой, ей доводилось слышать, как Чжу Сян обслуживает клиентов. Однако наблюдать за подобной сценой своими глазами ей довелось впервые.  Луна, единственный свидетель всех любовников, прекрасная и страстная, с любопытством взирала с небес на одну из своих смущенных дочерей.  Когда Чжу Юй вернулась к своей палатке, она в нерешительности замерла снаружи. Ей казалось, что внутри ее может ожидать не менее интимное зрелище. Так, задумавшись, она не сразу заметила Сяо Иня, приближающегося к ней верхом на своем вороном жеребце.  Туманный лунный свет освещал его фигуру, поблескивал на серебряных и золотых узорах наряда, элементах упряжи. Полы черного ханьфу развевались по ветру. Под лунным светом мужчина казался бессмертным существом, слишком красивым, чтобы быть человеком. Возможно, именно луна придала его чертам непривычной мягкости, не оставив места властности и свойственному ему холода.  Когда конь был уже опасно близок, Сяо Инь дернул поводья, и его скакун негромко заржал. Удерживая поводья в одной руке, принц рассматривал Хуа Чжу Юй своими яркими, необычными глазами. Хотя между ним и девушкой был конь, хотя их разделяло расстояние, казалось, что он обнимает ее своими фиолетовыми глазами.  Чжу Юй улыбнулась и начала обходить его, намереваясь войти в свою палатку. Но не успела она преодолеть и половину пути, как позади нее раздался приглушенный звук, мягкий удар, будто что-то тяжелое упало на землю.  Девушка обернулась и обнаружила Сяо Иня лежащим на траве. Было похоже, что он рухнул прямо с седла.  Хуа Чжу Юй нахмурилась, подняла голову и огляделась. Но вокруг не было ни тени. Неужели кронпринц отпустил своих телохранителей на праздник?  Она неохотно подошла к неподвижному телу и положила пальцы на запястье мужчины. Не похоже, что его отравили. Зато теперь, когда она была близко, Чжу Юй ощутила острый и резкий запах вина, будто бы исходящий сразу от всего тела принца.  Не отравлен, но пьян вусмерть.  Поскольку жизни Сяо Иня ничего не угрожало, Хуа Чжу Юй встала, намереваясь уйти.  Внезапно его рука вскинулась вверх, плотно обхватив ее затылок, и прижала девушку к себе, заставив ее упасть в его объятия.  Хуа Чжу Юй с неприятным удивлением обнаружила, что даже пьяный, он необычайно силен. Его руки крепко обернулись вокруг нее, прижимая их тела друг к другу.  Его тяжелое дыхание, полное винных паров, заполняло расстояние между ними, заставляя ее голову кружиться. Девушка уже собиралась было оттолкнуть принца, но внезапно почувствовала тепло на щеках, которое затем скользнуло по шее, и, наконец, приземлилось на ее губах.  Миг спустя Хуа Чжу Юй наконец поняла, что Сяо Инь силой похитил ее поцелуй. В этот момент его губы властно овладели ее р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была ошеломлена, она не могла поверить в то, что происходит. Однако тепло на ее губах было очень реальным и бесспорным.  Гнев накрыл девушку с головой, однако Сяо Инь держал ее крепко, поэтому выбраться из его объятий было невозможно. Ей оставалось лишь попытаться попасть ему под дых, в зону под ребрами, чтобы ослабить и сбить с толку. То ли принц действительно был настолько пьян, то ли ей случайно удалось удачно попасть, но державшие ее в объятиях руки ослабли и безвольно рухнули на траву, а сам мужчина вроде бы потерял сознание. Чжу Юй не знала точно, из-за ее удара он вырубился, или из-за алкоголя, в любом случае его преисполненные похотью глаза медленно закрылись, и она оказалась на свободе.  Не медля ни секунды, девушка замахнулась, собираясь ударить принца.  Ей хотелось отлупить его с давних пор. С того самого момента, как он бросил ее в палатку для проституток, с того момента, когда он сломал ей руку, и каждый раз, когда он называл ее шлюхой. Но поскольку тогда она нуждалась в его помощи, приходилось терпеть. Однако сегодня Чжу Юй больше не могла сдерживаться.  У него хватило наглости нажраться и приставать к ней! И это после всего, что произошло! Разве это не достойный повод для того, чтобы быть наказанным?  Сжав руку в кулак, дочь генерала Хуа использовала Сяо Иня в роли мешка для отработки ударов. Страстно нанося удар за ударом, она замерла лишь тогда, когда из его рта вытекла тонкая струйка крови. Но и тогда ее гнев не рассеялся. Девушка встала и несколько раз пнула бесчувственное тело на земле.  Никогда раньше Хуа Чжу Юй не доводилось выступать против беззащитного человека. Это было впервые. Сложно поверить, но чувство, возникавшее в ней, было действительно ... волнующим! Ярость и злость постепенно начали отступать.  Раздраженно вытерев рукавом губы, Чжу Юй холодно произнесла:  - Если ты снова осмелишься отнестись ко мне с неуважением, я обеспечу тебе… полное отсутствие потомков.  И пусть ее голос звучал устало, в нем еще оставалось порядочно ледяных интонаций.  Освещенные ярким лунным светом, ее красивые глаза были ясно видны, как и застывшее в них безжалостное выражение. Хуа Чжу Юй выпрямилась, вытерла руки и подол наряда и развернулась, чтобы уйти.  ***  Ранним утром следующего дня временный лагерь был охвачен волнением. Люди из уст в уста передавали слухи о том, что прошлой ночью на праздник проникли убийцы и напали наследного принца. Никто не знал, что именно сделали с императорским наследником, однако кое-что было однозначным – он все еще находился в бессознательном состоянии.  Хуа Чжу Юй с раздражением выдохнула. Учитывая усилие, которое она затратила на удар, нужно было всего лишь три часа, чтобы его последствия полностью развеялись сами по себе. С тех самых пор прошло куда больше времени. Девушка собиралась отдохнуть, но явилась Хуэй Сюэ и настойчиво потребовала пройти с ней в шатер кронпринца. Якобы для того, чтобы определить, на какую акупунктурную точку воздействовали убийцы.  Кажется, что Сяо Инь действительно был отравлен.  Когда обе девушки вошли в шатер, они услышали, как Правый Военный Советник Да Ци произнес:  - Ваше Высочество, ваш слуга узнал, что ваша энергетическая зона была запечатана, и вы не можете двигаться. Ваш слуга не смеет лгать наследному принцу. Однажды и я подвергся такому же воздействию, и точно так же долго не мог двигаться, совсем как Ваше Высочество. Поэтому я думаю, что человек, который запечатал мой энергетический центр – тот же, кто запечатал ваш.  - Да? И кто же проделал это с тобой? Расскажи мне в подробностях! – велел Сяо Инь.  Когда Хуа Чжу Юй всего одним точным ударом сбила с него всю спесь, Да Ци был очень унижен. Это был позор, которого он не забудет до конца своих дней, поэтому до сегодняшнего дня он никому не рассказывал об этом. Но сейчас он больше не имел права это скрывать, поэтому, опустившись на колени, честно признался:  - Ваше Высочество, в ту ночь Да Ци выпил слишком много вина и имел смелость пойти в палатку для шлюх, чтобы найти южную принцессу, обещанную вам в жены. Надеюсь, Ваше Высочество простит своего покорного слугу.  - То есть человек, о котором ты говоришь – шлюха? И что же случилось с ней потом? – спокойно поинтересовался принц, удерживая на лице бесстрастное, спокойное выражение.  - Ваш слуга не в состоянии точно описать, что именно произошло. Я велел солдатам не беспокоить ее, а потом, как мне довелось слышать, она пропала без вести. Но я слышал, что Дань Хун тоже была проституткой, я не знаю, если... – той ночью Да Ци так и не удалось разглядеть лица Хуа Чжу Юй, поэтому он не был уверен, была ли Дань Хун той самой южанкой или нет.  - Достаточно, Да Ци, я услышал все, что ты хотел сказать. Выйди и получи свои 30 ударов палкой, - голос принца звучал как обычно, но более внимательный человек определенно расслышал бы в нем нотки с трудом сдерживаемого гнева.  - Да, Ваше Высочество! – Да Ци послушно отправился к выходу, но, проходя мимо Чжу Юй, окинул ее озлобленным взглядом.  Той ночью Хуа Чжу Юй захотела напугать Да Ци, поэтому и сказала ему, что узнай-де кронпринц о посягательстве на его невесту, любой совершивший его определенно получит наказание. Но ей даже в голову не приходило, что Сяо Инь и вправду его накажет. Ход мышления кронпринца вообще сложно было постичь. Он ведь сам хотел, чтобы она стала армейской шлюхой?  Внутрь шатра проникал слабый солнечный свет. Сяо Инь полусидел-полулежал на кровати, откинувшись на подушки, и его длинные волосы пышной гривой падали на его плечи и спину.  - Ваше Высочество, Дань Хун здесь, - доложила Хуэй Сюэ.  Мужчина поднял голову, чтобы посмотреть на Хуа Чжу Юй. Его темные, пронзительные глаза впились в нее пристальным взглядом, а уголки губ застыли в улыбке.  - Дань Хун, разбираешься ли ты в ядах? Поторопись, и осмотри меня. Правда ли, что в момент, когда Бэнь Тай Цзи прошлой ночью был без сознания, его кто-то отравил? – Сяо Инь был предельно серьезен, словно специально полностью проигнорировав рассказ Да Ци. Он подал девушке знак, чтобы она откинула одеяло с его обездвиженного тела.  Под одеялом вполне ожидаемо обнаружилось тело здорового молодого человека, с обнаженной грудной клеткой и одетого лишь в пару белых брюк. В лучах солнечного света бронзовая, твердая грудь выглядела так, словно была вырезана из нефрита искусным мастером. Вот только, к сожалению, эта безупречная скульптура была сплошь и рядом покрыта синевато-фиолетовыми синяками.  - Эти темные отметины не только на груди, но и на ногах. Дань Хун, как думаешь, я отравлен? – Сяо Инь смотрел на Хуа Чжу Юй своими блестящими глазами, не отрывая взгляда.  Почему он велел привести ее, а не врача? Похоже, он знал, что именно она всему виной.  Притворяясь, что искренне занята изучением синяков, она беспощадно прижала руку к посиневшей коже и невинно поинтересовалась:  - Так больно?  Сяо Инь резко вдохнул, нахмурился и сквозь зубы процедил:  - Да!  - А если так? – спросила Чжу Юй, надавливая на другой синяк.  Мужчина снова выдохнул.  - Ваше Высочество, вы должны проявить терпение. Хоть я и не сильна в медицине, я владею четырьмя методами исцеления, которые называются «видеть, слышать, спрашивать и прикасаться», - с улыбкой, застывшей на ее красивом лице, она безжалостно давила пальцами на кожу принца. – Если вы ощущаете боль лишь в некоторых местах, то это, скорее всего, не яд. Это был бы яд, если бы у вас болело все тело. Однако я не лекарь, поэтому, боюсь, не могу помочь исцелить Ваше Высочество.  - Хуэй Сюэ, сопроводи Дань Хун обратно, - с трудом произнес Сяо Инь. Его лоб покрылся бусинками пота.  Хуа Чжу Юй покидала шатер с мыслью, что, возможно, прошлой ночью Сяо Инь действительно был пьян. И ничего не помнил. Если бы он точно знал, что это она, он бы голыми руками из нее печень достал. И вряд ли бы оставался таким спокойным.  Но… каждый раз, когда случалось что-то неожиданное, девушка чувствовала, что все дальше и дальше отдаляется от понимания образа мышления этого человека. Похоже, в будущем ей нужно вести себя намного остор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фестиваля проводилось подношение небесам, это был день ритуалов, поэтому никаких соревнований или состязаний не проводилось. Поскольку делать было нечего, Хуа Чжу Юй оставалась в лагере весь день. К счастью, у нее с собой было несколько книг, поэтому ей было не слишком скучно.  С наступлением вечера мужчины и женщины вновь развели костер и собрались, чтобы поговорить. Чжу Юй не было это интересно, поэтому она решила лечь спать пораньше. Неожиданно ее слуха коснулись звуки Ху Цинь, музыка раздавалась в непосредственной близости от ее шатра.  Мелодическая, приятная композиция плыла в воздухе, как нежное дуновение ветерка, что по ночам треплет поднимающийся над лугами туман. Не веселая, она скорее была меланхоличной и печальной, заливая окружающее Хуа Чжу Юй пространство особым настроением.  Девушка собиралась проигнорировать музыку, но музыкант был очень настойчив. Он играл одну песню за другой, и, казалось, совершенно не собирался останавливаться.  Сквозь ритм мелодии начали настойчиво пробиваться шумные голоса людей.  С улыбкой Чжу Юй подумала вдруг, что хотя фестиваль и проводили жители Северного Королевства, он не особенно отличался от ритуала традиционного сватовства на Юге. Достаточно просто взглянуть на Лю Фэна и Хуэй Сюэ, которых соединил этот праздник. Хуа Чжу Юй стало интересно, какой даме была посвящена эта музыка.  Девушка искренне считала, что такой подход к сердцу женщины куда лучше, чем многое из того, что ей доводилось видеть. По крайней мере, эта пара вряд ли повторит судьбу ее супружества с Цзи Фэн Ли.  Мелодия Ху Цинь продолжала звучать, голоса людей становились все громче.  Не выдержав, Чжу Юй отложила книгу, которую пыталась читать, на стол и вышла из шатра, намереваясь разузнать, что же все-таки происходит.  Снаружи ее встретила большая, круглобокая луна, застывшая высоко в небе. Ее диск был ярким и сверкающим, очаровывающим и навевающим необычайно сильное чувство единения.  На валуне неподалеку от ее палатки сидел Сяо Инь. Его левая рука удерживала струну, а правая старательно выводила по ней смычком. Лунный свет был чист, как воды водопада, опадающие на его плечи, смывающие холод, обычно источаемый его телом. Но и этот свет не мог развеять всю печаль и одиночество северного принца.  Он казался расстроенным из-за своей влюбленности, и одиноким, будто она была безответной и безнадежной.  Это зрелище заставило Хуа Чжу Юй ощутить очень странные, смешанные чувства.  Она не могла поверить в то, что Сяо Инь появится в лагере и начнет вдруг играть на Ху Цинь. Собравшиеся вокруг него люди все, без исключений, были выходцами Северного Королевства. Казалось, они ждали очень долго, ждали, пока появится Чжу Юй, и как только это произошло, выражение лиц многих из них изменилось.  - Ваше Высочество, она наконец-то появилась! – громко сообщил кто-то.  - Я так и знал! Не может так быть, что ее не тронула искренность Его Высочества! – сказал другой человек.  Что все это значит?  Сяо Инь прекратил играть, встал со своего странного насеста и подошел к Хуа Чжу Юй.  В ярком лунном свете он приближался к ней с мягкой, нежной улыбкой на губах. Глаза Чжу Юй расширились. Она опасалась, что провинилась и все это лишь часть наказания. Но глаза ее не обманывали – на лице мужчины и вправду красовалась нежная улыбка. Эта улыбка была такой, что заставила бы многих простить его, даже если бы он велел их казнить. Его глаза мерцали, как звезды в ночном небе.  Бросив на принца ледяной взгляд, Чжу Юй резко развернулась и вошла в свой шатер, выразительно хлопнув пологом, словно дверью.  Поскольку этой ночью всему произошедшему было слишком много свидетелей, слухи распространились очень быстро.  Слух о том, что наследный принц Сяо Инь усердно ухаживал за молодой леди из Южного Королевства, был необычайно популярен. Принц принял участие в соревновании за Снежный Лотос, несмотря на опасность, и был отвергнут. Убитый горем, он выпивал всю ночь, после чего на него напали убийцы. По пробуждению после покушения, первым, что он сделал, это отправился к палатке своей возлюбленной, чтобы сыграть ей на Ху Цинь. И хоть он играл одну песню за другой, стараясь изо всех сил, ее сердце все еще не принадлежало ему.  Более того, Сяо Инь, казалось, намеренно подпитывал эти слухи. Каждую ночь он приходил к ее шатру, чтобы сыграть на Ху Цинь, не давая Хуа Чжу Юй возможности выспаться. В какой-то момент она даже подумала о том, что, видимо, девушки Северного Королевства соглашаются на замужество со своими ухажерами только для того, чтобы хорошенько поспать.  Чжу Юй намеревалась быть безразличной и невозмутимой, но уже на третий вечер действительно не выдержала.  Ей хотелось узнать, в конце концов, что задумал Сяо Инь. Она полностью игнорировала все слухи. И, пусть события, описанные в них, происходили на самом деле, девушка не верила, что принц творит все эти непотребства, потому что влюбился в нее.  Выйдя из шатра, Хуа Чжу Юй увидела Сяо Иня, решительно направляющегося к ней. Мужчина остановился прямо перед девушкой, и достал из рукава какой-то предмет, намереваясь надеть его на ее запястье.  Ясный лунный свет позволил Чжу Юй рассмотреть вещь. Это был золотой браслет с надписью и замысловатыми узорами, украшенный несколькими золотыми колокольчиками.  - Что ты пытаешься сделать, Сяо Инь? Просто будь со мной честен, - решительно спросила Хуа Чжу Юй, холодно взглянув на него.  Принц лишь улыбнулся ей в ответ и вдруг опустил голову. Его невероятно красивое лицо приблизилось к ней настолько близко, что Чжу Юй ощутила на коже горячее дыхание.  Опустившись еще чуть ниже, он прошептал ей прямо в ухо:  - Прими этот браслет и не забывай о нашем договоре.  По рукам?  Хуа Чжу Юй нахмурилась. Они действительно заключили договор. Она согласилась помочь ему победить три племени и упрочить свою позицию в Северном Королевстве. С первым пунктом списка они уже разобрались, должно быть, он говорит о втором. Она полагала, что он не нуждается в ее помощи, но, похоже, ошибалась.  Но как это все связано с тем, чтобы принять браслет?  Пока она была погружена в напряженные размышления, его рука нежно водрузила браслет на ее тонкое запястье, словно вырезанное из слоновой кости. Хуа Чжу Юй подняла руку. Украшение сидело на ней как влитое, звеня колокольчиками каждый раз, когда она двигалась.  За спиной Сяо Иня стояли люди. Они пришли сюда для того, чтобы послушать его игру на Ху Цзинь. И теперь на их лицах расцвели улыбки. Несколько человек тот час же начали поздравлять принца с тем, что он наконец-то добился девушки, похитившей его сердце.  Сердце Хуа Чжу Юй потяжелело, стало тяжело дышать. Она окинула толпу непонимающим взглядом.  Это всего лишь браслет, так почему же они все настолько взволно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фестиваль близился к завершению. В последнюю ночь Северный Император решил провести пышный банкет, на котором бы чествовали победителей соревнований, гостей из других королевств и особенно отличившихся участников. Поскольку отныне ее официальным титулом стал титул «Возлюбленная кронпринца», Хуа Чжу Юй тоже оказалась в числе приглашенных.  Чжу Юй и Сяо Инь прибыли в самом начале торжества. Девушка заметила, что этот момент почти идеально совпал с моментом, когда нижний край красного солнечного диска коснулся горизонта на западе. Половина неба сейчас была освещена ярким красным светом, подобным цвету крови, сочащейся из жуткой раны.  Она догадывалась, что сегодняшняя ночь для нее вряд ли будет спокойной. Сколько человеческой крови будет пролито на этом лугу этим вечером?  Сяо Инь был особенно настойчив в своем напоминании обязательно надеть браслет, подаренный вчера. Он сказал, что ей ничего не придется делать, лишь следовать за ним. Этого будет достаточно, чтобы выполнить обещание.  Шатер Северного Императора не был не похож ни на какое другое место. Он был чрезвычайно просторным и великолепным.  Войдя внутрь, Хуа Чжу Юй сразу увидела ряды длинных столов, на каждом из них стояло по два ряда свечей, толстых, как две ручки ребенка, сложенные вместе. Сотни свечей были уже зажжены, освещали зал и наполняли его приятным ароматом.  Сяо Инь повлек Чжу Юй за собой, вперед, собираясь отдать дань уважения Северному Императору и Наложнице Е.  У правителя Севера по-прежнему был усталый взгляд и хмурое выражение лица, но его взгляд оставался острым, когда он смотрел на Хуа Чжу Юй. Как сокол, наблюдающий за своей добычей.  - Сын Инь, что такого в этой девушке, из-за которой ты вынужден пережить все эти беды, и достойна ли она этого? – резким голосом спросил он.  Северный Император был определенно отцом Сяо Иня, это властное и высокомерное отношение к людям в них обоих было, похоже, наследственным. В тот день, когда она соревновалась с Ци Ци Гэ, холодные, непостижимые глаза владыки Севера так же смотрели на нее. Чжу Юй слишком хорошо это запомнила.  Очевидно, он был расстроен тем, что из-за нее Сяо Инь проигнорировал опасность и участвовал в соревновании Снежного Лотоса. Да и последние несколько дней были ничем не лучше. Сяо Инь так напился, что засланные убийцы смогли причинить ему вред. А еще он несколько ночей подряд играл на улице на Ху Цинь возле ее шатра. Наверняка правитель знал и о слухах, распространяющихся везде, так как бы ему не быть недовольным?  - Хотя принцесса из Южного Королевства, которая должна была выйти за кронпринца замуж, была убита по дороге, Ваше Величество не может просто позвать еще одну кандидатку с Юга, чтобы заменить ее. Ваше Высочество, вам просто нравятся дамы из Южного Королевства? Здесь, на Севере, у нас не меньше красивых девушек! – Наложница Е, сидящая возле императора, решила подлить масла в огонь. Сегодня она была без вуали, открыв свое очаровательное лицо.  - Ваше Величество, Отец, есть несколько вещей, которые ваш сын хотел бы обсудить с вами сегодня вечером. Последней победой над тремя племенами ваш сын обязан помощи Дань Хун. Сначала я чуть не проиграл битву, но именно помощь этой девушки смогла переломить ход событий и даровала нам победу. Однако Дань Хун отказалась от почестей, позволив вашему сыну присвоить их все себе, и даже от каких-либо наград и даров. Отец, ваш сын просто считает, что эта мудрая девушка, которая не жаждет славы и богатства, достойна стать моей женой, - медленно произнес Сяо Инь.  - Я думал, что ты лишь ее лицом увлекся, сын, а оказалось, что все совершенно не так, - Северный Император кивнул, выражение его холодного, сурового лица слегка смягчилось.  Северное Королевство отличалось от Южного, придававшего слишком больше значение происхождению. Если не было необходимости в политическом браке, северяне имели свободу выбора относительно того, с кем хотели бы жениться. Более того, Северный Император восхищался талантливыми людьми. Независимо от того, были ли вы мужчиной или женщиной - пока вы были талантливы, у вас была возможность войти в ближайшее окружение Императора и стать его помощником.  Слова Сяо Иня вызвали на лице Наложницы Е выражение неудовольствия и раздражения.  Северный Император продолжал хвалить Хуа Чжу Юй до тех пор, пока Сяо Инь со своей новоизбранной невестой не вернулись на свои места.  Начался банкет, и правитель Севера решил начать с награждения победителей. После этого количество присутствующих должно было уменьшиться. Оставались лишь министры, близкое императорское окружение и Жуй Ван Дой Цянь из Восточного Яня.  Кухня Северного Королевства, хотя и не такая изысканная, как на Юге, все еще была очень аппетитна. Столы были заполнены различными сортами мясных блюд и вина. Было даже овечье мясо, изжаренное до золотисто-коричневого цвета, и распространяющее повсюду невероятно вкусный аромат.  Но Хуа Чжу Юй больше интересовали не блюда, а окружающее.  Возле Наложницы Е она заметила ребенка, сидящего на небольшом изящном стульчике с очень серьезным выражением лица. На нем была надет темно-красный ханьфу в традиционном стиле Ху, и выглядел малыш лет на десять. Его личико было невероятно красивым, но бледным, словно ему нездоровилось. Малыш был очень хорошо воспитан. Он мало разговаривал, был тих и спокойно сидел на одном месте, сосредоточено разрезая мясо своим маленьким ножом.  Наложница Е проявляла к нему заботливость и ласку. Часто поворачивалась и постоянно улыбалась ребенку. Скорее всего, он был ее сыном, Сяо Лу, сводным братом Сяо Иня. Имя малышу очень подходило, он сам напоминал маленького мягкого ягненка.  Дой Цянь сидел напротив Хуа Чжу Юй. Сегодня на нем был кораллового цвета ханьфу, украшенный жемчугом, вышитым в форме цветов. Он пил вино и с привычной обыденностью общался с дворянами Северного Королевства, казалось, он много времени проводил именно таким образом.  Возле Чжу Юй сидел Сяо Инь, он был в черном ханьфу, идеально подчеркивающим его могучую фигуру и мужественную красоту. На его лице застыла нежная улыбка, но в глазах то и дело мелькал пугающий холод. Мужчина казался глубоко погруженным в собственные размышления, когда разрезал мясо для Хуа Чжу Юй и возвращал ей ее тарелку. Он даже налил ей вина, произнеся:  - Попробуй, ты определенно не найдешь подобного в Южном Королевстве. Это очень вкусно.  Его поведение заставило других людей оглядываться на их странную пару, поэтому Чжу Юй вынуждена была поднять бокал и с улыбкой ответить ему.  - Благодарю вас, Ваше Высочество.  Девушка залпом опустошила свой бокал. Вино Северного Королевства было очень крепким. На поле боя ей доводилось пить только низкосортные напитки, поэтому сейчас она даже смогла получить удовольствие от сильного и необычного вкуса.  Любопытные гости банкета отметили ее спокойную реакцию и неизменившийся цвет лица, и с восхищением отсалютовали ей своими бокалами. Хуа Чжу Юй улыбнулась и медленно поставила бокал обратно на стол. Колокольчики на ее браслете каждое движение сопровождали легким, мелодичным перезвоном.  Сузившимися от гнева глазами Наложница Е рассмотрела запястье Чжу Юй, и лишь потом холодно произнесла:  - Ваше Высочество, а вы проявили искреннюю привязанность, даже подарили ей этот браслет. Госпожа Дань Хун должна хорошенько о нем позаботиться!  Хуа Чжу Юй на самом деле не понимала, почему Наложница Е заинтересовалась украшением на ее запястье. Но раз Сяо Инь так настойчиво требовал, чтобы она сегодня его надела, этому была какая-то причина.  Сяо Инь встал и с улыбкой сказал:  - Кстати, об этом. Я должен поблагодарить Наложницу Е за ее щедрость! За то, что она вернула сыну Инь браслет Императорской Матери, а иначе как бы сын Инь смог подарить его Дань Хун.  Услышав это, Северный Император также взглянул на запястье Хуа Чжу Юй. Видимо, слова сына заставили его вспомнить о чем-то.  После третьего бокала вина Чжу Юй вдруг ощутила странное тепло, поднимающееся где-то в районе ее солнечного сплетения. Энергетические потоки в ее теле словно сошли сума, хаотически разливая энергию в разные стороны. Руки и ноги ослабли и, мгновение спустя, стало сложно дышать из-за резкой боли в груди.  Хуа Чжу Юй сжала кулаки и попыталась успокоиться. Девушка хотела использовать свою внутреннюю энергию, чтобы подавить ту, которая текла сейчас в ее теле, но она была похожа на лесной пожар. И чем больше Чжу Юй пользовалась своими силами, тем более сильной и неконтролируемой становилась странная энергия, постепенно перетекая в нижнюю часть живота.  Тело горело, как будто ее поджег.  - Дань Хун, что случилось? – с тревогой спросил Сяо Инь, положив ей руку на спину. – Позовите императорского врача!  Парой минут спустя девушка почувствовала, как кто-то касался ее руки, измеряя пульс, до слуха донеслось несколько смутных слов.  Браслет… Наложница Е… аромат…. Древний Яд (Туонг Ту Ко)…  Хотя тело Чжу Юй страдало от мучительной боли, ее разум был ясен.  Наконец она поняла – с того момента, как он попытался подарить ей Снежный Лотос, с того момента, как явился к ней пьяный, с его выступлений на Ху Цинь – все, что делал чертов принц, особенно его вручение браслета при многочисленных свидетелях, было им запланиров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попыталась преодолеть боль. Подняв голову, девушка посмотрела на Сяо Иня. Он рассматривал ее, и на его красивом лице застыло искреннее беспокойство.  - Госпожа, - обратился к ней императорский врач, измерявший ее пульс. – Могли бы вы рассказать лекарю, что вы ели эти последние несколько дней?  - О еде Дань Хун заботилась Хуэй Сюэ. Хуэй Сюэ, подойди и расскажи доктору Ян Юй, чем Дань Хун питалась последние несколько дней, - приказал принц.  Хуэй Сюэ быстро подошла к ним и отчиталась перед лекарем. Выслушав ее, доктор задумчиво склонил голову. И только несколько минут спустя все же произнес.  - А помимо этих блюд вы что-нибудь еще ели?  Хуа Чжу Юй нахмурила брови. Она была уверена, что не в еде дело. Наверняка яд был как-то связан с браслетом на ее запястье. Если бы это было не так, Сяо Инь не стал бы несколько раз напоминать, чтобы она его надела.  Должно быть, это украшение как-то связано Наложницей Е, но девушка все никак не могла понять, что все это значит. Надумай Наложница Е и вправду отравить кого-то вроде Дань Хун, не зависимо от того, нравилась она пассии Императора или нет, толку от этого будет немного. В том числе и самому Сяо Иню. Подобный поступок вряд ли смог бы негативно повлиять на семью Е!  - Ничего. Не могли бы вы рассказать мне, что это за яд. Я умру? - с беспокойством спросила Чжу Юй, вцепившись в руку врача.  Резкий звон колокольчиков на ее браслете разнесся эхом в притихшем шатре. Он казался невероятно громким сейчас. Естественно, доктор сразу же обратил внимание на украшение. Лоб его покрылся морщинами, и он спросил:  - Госпожа, этот браслет… вы его недавно начали носить?  - Да. Принц подарил его Дань Хун прошлой ночью, - ответил низким голосом Сяо Инь. – Это то, что Императорская Мать оставила своему сыну.  - Ваше Высочество, могу ли я взглянуть на этот браслет? – поинтересовался Ян Юй.  - Доктор Ян Юй, в этом украшении не может быть ничего плохого. Вы же не хотите сказать, что Императорская Мать хотела навредить будущей невестке? – спокойно сказал принц, но украшение с девушки снял.  Лекарь осмотрел его и вдруг принюхался. Ему показалось, что он ощутил слабый странный аромат, испускаемый колокольчиками. На его лице появилось сложное, трудночитаемое выражение. Ян Юй обернулся к императору:  - Ваше Величество, госпожа Дань Хун чувствует себя плохо не из-за вина, а потому, что ее отравили Туонг Ту Ко.  Слова доктора доносились до Хуа Чжу Юй ясно, но лишь до того момента, пока она внезапно не ощутила еще одну волну странной энергии, нагревающей ее тело изнутри. Девушка запаниковала, ее губы начали дрожать.  Сяо Инь, как же ты беспощаден!  В конце концов, все, что ей оставалось – узнать, что это за Туонг Ту Ко, и как он подействует на нее дальше.  Как будто ощутив ее мучительную боль, Сяо Инь, обнимавший ее за талию, посмотрел на свою жертву сверху вниз.  - Туонг Ту Ко? Что это за яд? – гневно спросил Северный Император.  - Туонг Ту Ко, или Древний Яд – это старинная отрава, которую вводят в тело женщины. После отравления симптомы не возникают еще дня два, и только потом проявляют себя. Госпожа Дань Хун была отравлена, потому что яд находился в трещинках колокольчиков на этом браслете. Дотронувшись до ее кожи, яд перешел в тело госпожи. Его Высочество сказал, что он дал ей этот браслет прошлой ночью, поэтому симптомы должны были появиться лишь завтра. Но поскольку госпожа Дань Хун выпила много вина, это заставило яд подействовать раньше. Всякий раз, когда этот яд срабатывает, это похоже на действие афродизиака. Даже если яд сработает раньше положенного, все, что нужно госпоже для излечения – провести ночь с мужчиной. Тогда отрава перейдет к нему. Женщинам она не может нанести серьезного вреда, а вот для мужчины будет смертельной.  Доктор Ян Юй осторожно продемонстрировал браслет северному императору. Звонкий звук колокольчиков пугающе громко разлетелся по притихшему шатру.  Выслушав объяснение доктора Ян Юй, Хуа Чжу Юй наконец поняла. Просто ранить ее было бы недостаточно для того, чтобы свергнуть семью Е. Только преступление, причиняющее ущерб непосредственно наследному принцу, могло привести к нужному результату.  - Тогда, судя по вашей логике, кто-то отравил Дань Хун потому, что хотел нанести вред кронпринцу? – донесся из толпы чей-то голос.  - Да, - отозвался другой чиновник, скорее всего, сторонник Сяо Иня. – Если бы наследный принц неожиданно скончался, то госпожа Дань Хун стала бы наиболее вероятным подозреваемым. Отравитель, конечно же, продумал это! Ваше Величество, пожалуйста, тщательно расследуйте этот вопрос!  Легкий дымок, долетевший с очага, на секунду изменил цвет лица Императора. Суровый взгляд впился в Наложницу Е, глаза постепенно темнели.  - Я не ожидал, в конце концов, что ты все еще будешь хотеть избавиться от сына Инь… - сказал владыка спокойным, но холодным, низким голосом.  - Ваше Величество, я этого не делала! Вы дали мне этот браслет, и было это два года назад. Вы же сами велели мне вернуть его наследному принцу? Эти два последние года украшение оставалось у него, так как я смогла бы отравить колокольчики? Какой яд может действовать спустя пару лет? Это должно быть наследный принц, он отравил браслет, чтобы подставить меня! – Опустившись на колени, Наложница Е вцепилась в подол императорской мантии. Ее голос был полон горя и страха.  - Не думай, что невежественен в подобных вопросах. Пока в этих колокольчиках есть источник питания, древние яды могут выживать. Хоть несколько лет, а хоть десяток! Говоришь, сын Инь отравил их? Он так дорожит этой девушкой, что, несмотря на опасность, он участвовал в добыче Снежного Лотоса для нее! Ты думаешь, он отравил бы кого-то, кого так долго и с таким трудом добивался? Я знал раньше, что не можешь смириться с существованием сына Инь, но не думал, что будешь столь жестока. На этот раз, когда Инь вернулся с большой победой, ты решила отнять у него жизнь! – с пугающими интонациями произнес Северный Император.  Все следующие слова Хуа Чжу Юй уже не расслышала. Яд начал действовать в полной мере. Она вцепилась зубами в свою руку, чтобы боль хоть немного привела ее в чувство.  Она знала, что план Сяо Иня сработал.  - Доктор Ян Юй, быстрее скажите, что служит противоядием для Туонг Ту Ко? – с тревогой спросил принц, вцепившись в рукав лекаря.  - Ваше Высочество, для женщины этот тип древнего яда противоядия не предусматривает, поскольку серьезного вреда не наносит. Если она сможет пережить эту ночь, все будет в порядке. Но если Ваше Высочество не желает, чтобы его невеста страдала от боли, тогда вы должны сами дать ей противоядие. Вы должны лекарство, а затем провести с ней ночь. И тогда все будет в порядке, - торжественно сообщил ему доктор Ян Юй.  Услышав это, Сяо Инь крепко сжал Хуа Чжу Юй в своих объятиях, поднял ее на руки и быстро поклонился Императору, прежде чем спешно покинуть шатер.  Когда они вышли наружу, Чжу Юй ощутила, как ее кожи касается легкий, прохладный ветерок. Это ощущение было приятным и успокаивающим. Но уже мгновение спустя ее тело снова было охвачено невыносимым жаром и болью.  Этот яд действительно был безжалостным и болезненным.  Зрение девушки начало расплываться, и ей казалось, что душа оставила тело, что это тело больше не принадлежало ей.  - Ваше Высочество наследный принц, вы удовлетворены сегодняшней службой Дань Хун? Мое обещание выполнено, да? - Губы Хуа Чжу Юй вяло изогнулись в жалкой улыбке, а голос едва звучал из-за тяжелого дыхания.  Эти последние несколько дней во время фестиваля Сяо Инь посвятил ей все свое время, заставляя всех думать, что она была тем человеком, в кого он был безумно влюблен. Затем, на глазах у многих, он подарил ей этот браслет… который сам и отравил.  В конце концов, он преуспел. Сверг самую важную фигуру в этой шахматной партии, Наложницу Е. А той самой пешкой, которая обеспечила ему победу, и которой можно было пожертвовать, была она 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итрый план, скорее всего, был задуман им давно. Сяо Инь мог даже начать реализовывать его тогда, когда получить браслет от Наложницы Е два года назад. И, чтобы принц добился своего, ее нужно было отравить.  Но если бы она не появилась Северном Королевстве, кто стал бы его пешкой? Чжу Юй действительно хотелось знать, кого она собой заменила.  - Почему ты выбрал меня? Это потому, что у меня нет семьи или поддержки? Или это из-за моего обещания помочь ты решил воспользоваться мной без малейших колебаний? - медленно спросила Хуа Чжу Юй. Ее голос был слабым, лишенным всяческого негодования. В последние несколько недель она пережила слишком многое, и даже привыкла к тому, что другие обращались с ней плохо. Куда больше сбивало с толку то, как неожиданно Сяо Инь подобрел к ней на протяжении последних двух дней.  Все еще неся ее на руках, Сяо Инь не сбился с уверенного шага. Разве что немного ослабил свою хватку, чтобы девушке было комфортнее.  - Я заставил тебя страдать, - отозвался принц, опустив голову. Затем тихо вздохнул. – Я выбрал тебя не потому, что у тебя нет семьи. И не потому, что ты дала мне обещание. На этот раз у меня действительно не было другого выбора. Только такая девушка, как ты, могла заставить отца поверить, что я действительно влюбился. Если бы на твоем месте был кто-то другой, этот план провалился бы.  Хуа Чжу Юй открыла рот, чтобы рассмеяться, но с ее губ не слетело ни звука. Можно ли считать слова Сяо Иня своего рода комплиментом?  - Спасибо вам, Ваше Высочество, за то, что так высоко цените Дань Хун. Помочь Вашему Высочеству – честь для меня. Дань Хун действительно повезло, - спокойно сказала она.  Ночь была уже поздней. Лунный свет, посеребривший легкий ночной туман, освещал красивое лицо Сяо Иня. В глазах мужчины застыло виноватое выражение. Услышав ее слова, он потянулся к дрожащей руке девушки. Каждый раз, когда боль становилась все более невыносимой, ее тело начинало дрожать. Тяжелое, хриплое дыхание едва заметно пахло алкоголем.  - Если бы это было возможным, я бы никогда не причинил тебе боль. Но ты знаешь, что из-за победы над племенами я получил популярность среди людей и признательность отца. Я привлек внимание семьи Е. Мой брат еще слишком молод, а Император нездоров, поэтому, если я не сделаю свой ход прямо сейчас, рано или поздно Северное Королевство попадет в их руки. Влияние семьи Е чрезмерно велико. Отец слишком благоволит к Наложнице Е, а Наложница Е еще ни разу не допустила ошибку и не продемонстрировала не единой слабости, поэтому это все, что мне оставалось. – Он говорил, приблизив свое лицо к ее, его горячее дыхание скользило по коже Чжу Юй и ее губам.  Границы терпения Хуа Чжу Юй стремительно истощались. Тело охватывало жгучее, болезненное ощущение, как если бы ее бросили в жарко горящий огонь.  Почему это должно быть так страшно и больно?  Не в состоянии больше сдерживать крик, Чжу Юй болезненно вскрикнула и схватилась за ворот ханьфу Сяо Иня. Ее тонкая, теплая рука покоилась на его груди.  Громко хлопнул полог шатра.  Шум заставил девушку ненадолго вернуться в сознание. Когда ее разум немного прояснился, она поняла, что сделала, и быстро убрала руку. Затем, без колебаний, вцепилась зубами в собственную кисть, так сильно, что пошла кровь. Это было больно, очень больно, но девушка не могла заставить себя остановиться. Она боялась, что если отпустит, все вокруг снова станет размытым и пугающим.  Хуа Чжу Юй поняла, что находится не в своем шатре, а в чужом, большом и роскошном. Скорее всего, это был шатер Сяо Иня. Она гневно сузила глаза.  - Отпусти меня! Опусти меня на землю! – громко закричала Чжу Юй, но голос, слетевший с ее губ, был хрипловатым и соблазнительным, совершенно не похожим на тот, к которым привыкли ее собственные уши.  - Не пускать сюда никого без приказа Бэнь Тай Цзы. Лю Фэн, вели остальным дежурить снаружи, - холодно приказал Сяо Инь, и прикрыл полог шатра. Все еще неся девушку на руках, он зашел за внутреннюю перегородку и осторожно уложил ее на свою кровать. Как только Хуа Чжу Юй избавилась от его объятий, она тут же попыталась уйти, но тело больше не слушалось ее. Едва поставив ногу на пол, она тут же рухнула вниз.  Мерцание свечей мягким теплым светом освещало пространство шатра, выхватывало из темноты свернувшийся калачиком на ковре женский силуэт.  Находясь в полубессознательном состоянии, она растрепала и разорвала одежду на себе, и то там, то здесь виднелись участки белоснежной плоти. Черные волосы в беспорядке спускались на плечи и спину, напоминая воды стремительного водопада, заставляя ее кожу казаться более ослепительной, а красные тонкие губы более соблазнительными.  Она была словно цветок лотоса, расцветающий ночью. Мрачная, пугающая красота. Казалось, ее тело излучает особый аромат, заполняющий все пространство шатра.  Но, благодаря болезненному укусу на руке, глаза девушки постепенно становились все более ясными.  Чжу Юй с яростью посмотрела на принца и медленно, очень четко произнесла:  - Сяо Инь, если ты осмелишься коснуться даже моего пальца, я тебя завтра кастрирую.  Мужчина был ошеломлен, но не смог не признаться самому себе, что еще несколько мгновений тому назад им все же овладели недостойные мысли.  Немногим раньше, когда он еще держал ее в своих руках, то чувствовал, насколько эта девушка хрупкая и слабая. Но сейчас, с каждой секундой ее тело обретало какое-то особое очарование, и он жаждал иного прикосновения. И вот теперь она заставила его почувствовать, что это невозможно.  Ее слова были словно ведро с ледяной водой, вылитое на горящее пламя, и гасящее его надежды и желания.  Принц отступил на два шага назад, уселся в кресло, скрестил руки и спокойно произнес.  - Не беспокойся. Я - Сяо Инь, и у меня никогда не было недостатка в женщинах. Я ни разу за всю мою жизнь не брал ни одной из них силой, как, впрочем, и не отказывал. Если не сможешь и дальше выносить это, и подойдешь ко мне первой, не вини…  - Можешь быть уверенным, этому никогда не бывать! – холодно перебила его Чжу Юй. Затем укусила другую свою руку.  Сяо Инь уставился на нее, нахмурившись и недовольно сжав губы.  Он смотрел на ее кровоточащую руку, и где-то в глубине его души появилось странное, неприятное пульсирующее чувство. Мужчине на секунду показалось, что на месте этой руки было его сердце.  Если бы он мог, он бы с радостью занял ее место и сам перетерпел бы эту боль. Но сейчас принц был совершенно бессилен. Туонг Ту Ко не был обычной отравой, стимулирующей желание. Если бы это было так, он смог бы справиться с этим. Достаточно было бы просто опустить девушку в ванную с ледяной водой и с помощью его внутренней энергии изгнать яд из организма. Однако Туонг Ту Ко был старинным средством, справиться с которым можно было только двумя способами – перетерпеть или переспать с мужчиной.  Хуа Чжу Юй лежала на полу и тяжело дышала. Только что наконец-то отступила волна с невыносимой болью, и до следующей у нее было немного времени на передышку. Казалось, тысячи насекомых проникают глубоко в ее кости, выедают ее плоть изнутри, распространяя вокруг не только боль, но и неприятное, зудящее ощущение.  Прежде ей не доводилось испытывать подобных пыток. Это было настолько больно, что ее тело дрожало, не переставая. Ее лицо, полыхающее от жара, в мгновение ока стало бледным, как снег.  Кто вообще мог бы представить себе, что яд-афродизиак, Туонг Ту Ко, должен был вызывать столь мучительную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извивалась на коврике у кровати, мучительная боль заставила ее хотеть исчезнуть, наконец-то умереть. Боль также прочистила ее разум, но, будучи ясным, он позволял в полной мере ощущать каждый момент, каждую страдающую клеточку ее тела. Ей казалось, что каждый вздох дается с невероятным трудом, как рыбе, вытащенной из воды. Как маленькому дикому животному, попавшему в жуткую ловушку. Ловушку, надежно захлопнувшуюся на ноге. Или скорее нет, ловушку, которая захлопнулась на всем ее теле, заставив его испытывать агонизирующую боль.  Однако иного выхода не было. Нужно было сцепить зубы и терпеть эти жуткие ощущения.  Эту невыносимую боль, которую она больше не могла переносить.  Внезапно замахнувшись, Хуа Чжу Юй нанесла рукой резкий удар по ножке кровати. Сделанная из самой высококачественной, прочной древесины, ножка отчетливо хрустнула, и кровать осела на пол. Нефритовая подушка скользнула вниз и упала, расколовшись на множество мелких осколков. Инерцией задело и высокую вазу, стоявшую рядом. Немного покачавшись из стороны в сторону, она звонко рухнула на пол.  Девушка продолжала разгром, из шатра начали доноситься звуки грохота и звона. В мгновение ока обитель Сяо Иня погрузилась в жуткий хаос, и здесь больше не оставалось ничего, кроме самого принца, разумеется, что можно было бы назвать целым или нетронутым.  Хуа Чжу Юй задыхалась. Ненадолго замерев, она взглянула на Сяо Иня. Из-за боли ее взгляд казался особенно острым, а темные радужки, мерцающие от света свечей, выглядели невероятно притягательными и красивыми. Внезапно раздался ее презрительный смех, холодный, не смотря на заметные страдающие интонации.  - Ваше Высочество наследный принц, учитывая, что Дань Хун оказала вам помощь в столь важном деле, не могли бы вы позволить ей сохранить лицо, и выйти на улицу! – сказала она.  Сяо Инь остался сидеть на кресле, его взгляд не покинул ее лица.  Страдания девушки и ее жуткие мучения затронули его до глубины души, вызвали боль, дали стимул остаться здесь и не оставлять ее одну.  Мужчина встал с кресла. Его глаза со странным, сложночитаемым выражением задержались на бледной белой руке Хуа Чжу Юй, истекающей кровью и изуродованной следами зубов. Он действительно не мог описать, что чувствовал в этот момент.  Принц не предполагал, что Туонг Ту Ко был настолько ядовит. Он знал, что Дань Хун сильна, и был уверен, что она сможет выдержать это нелегкое испытание, но… сейчас она находилась в настоящей агонии.  Сяо Инь достал из рукава черную таблетку и откинул голову назад, чтобы проглотить ее.  Он знал, что достаточно принять лекарство и провести с девушкой ночь, чтобы излечить ее от действия яда. Принц также понимал, что этот поступок сведет на нет все усилия, даже наверняка разоблачит его, поскольку противоядие от яда могло быть лишь у отравителя.  Но теперь у него не было другого выбора.  В отдалении слышались крики и звон мечей. Сяо Инь знал, что это Е Цю, отец наложницы Е, прибыл сюда со своими охранниками, чтобы поднять восстание. Наверняка Е Цю знал, как именно был провернут план по свержению его дочери. В этот раз Сяо Инь поставил семью Е на колени, и вряд ли Е Цю готов был легко принять свое поражение.  С каждой секундой шум битвы становился все ближе, но принц продолжал неподвижно сидеть в кресле. На его лице застыло странное выражение, а взгляд словно приклеился к Хуа Чжу Юй.  Он ждал, пока не начнет действовать противоядие. Когда мужчине показалось, что уже пора, он встал и медленно подошел к девушке.  Мужественный, приятный аромат медленно окружал Чжу Юй. Когда принц встал рядом с ней на колени, он положил руку себе на грудь, напротив сердца, и серьезным выражением лица начал что-то говорить на языке, который ей был непонятен. На фоне шума битвы голос мужчины звучал мягко и нежно.  Это было похоже на обещание или даже клятву.  - Ах ты, отброс, ублюдок! Пошел прочь! Сяо Инь, если ты подойдешь ближе, я тебя кастрирую! - воскликнула Хуа Чжу Юй, но ее хриплый голос звучал мягко, обаятельно и соблазнительно. Даже самый лучший инструмент в мире не смог бы создать звук, столь же завораживающий, как ее голос.  - Как пожелаешь, только тебе придется подождать с этим до завтра, - ответил принц. Он наклонился вперед, и его длинные тонкие пальцы нежно прошлись по ее бледным скулам и щекам. Затем руки мужчины скользнули к ее шее и продолжили исследовать мягкое податливое тело перед ним. Новая волна тепла нахлынула на Чжу Юй, наверняка спровоцированная его запахом и прикосновениями. Девушка ощутила, как теряет над собой контроль и перестает понимать, что происходит вокруг.  Спустя миг она подняла голову и вдруг обнаружила след от губной помады на его лице. Сейчас она напомнила себе маленькую рыбку, заметившую небольшую струйку воды и вернувшую себе остроту разума в попытке спастись.  Вздрогнув, она укусила принца за его красивой формы, твердый мужественный подбородок.  Хуа Чжу Юй была дезориентирована, она не знала, сможет ли хоть немного ослабить боль и дискомфорт, которые истязали ее. Но это дезориентированное состояние оказалось вдруг очень захватывающим и завораживающим.  Увидев, как она изменилась, Сяо Инь ощутил, что его собственное тело начало гореть. Он как будто тоже находился под влиянием афродизиака. Резким движением мужчина ухватил девушку и развернулся, укладывая ее спиной на пол и нависая сверху. Не в состоянии сдерживаться, он склонился над ней и впился в ее губы. Он целовал ее до тех пор, пока она не начала задыхаться и ее постанывания не стали громкими и почти беспрерывными.  Что-то уперлось Чжу Юй в спину, резко и болезненно, и это вернуло ей ясность разума. Она поняла, что Сяо Инь навалился сверху и прижимает ее к земле.  Унижение и гнев, а также острое желание сбежать затопило каждую пору ее тела, временно одолев даже боль и действие яда.  - Ублюдок! Сяо Инь, ты мерзкое чудовище! Пошел вон, отпусти меня сейчас же! - прошипела она, вытаскивая шпильку из волос и безжалостно вонзая ее в спину принца. Шпилька окрасилась кровью, поскольку мужчина был недостаточно быстрым, чтобы уклониться от ее атаки.  Сяо Инь прищурился. Он словно не ощущал никакой боли, лишь усмехнулся, сказав:  - Соблазняя своего мужа, ты должна быть готова принять на себя всю ответственность!  - С каких это пор ты вдруг стал моим мужем? – зло рассмеялась Чжу Юй.  - С этого момента. Я решил жениться на тебе, и отныне мы муж и жена! - спокойно объявил кронпринц.  - Смешно, действительно смешно. Пусть ты хочешь жениться на мне, но с какого перепуга я должна хотеть замуж за тебя? – усмехнулась девушка. – Встань, иначе я проткну тебе артерию на шее вот этой самой шпилькой.  Уголки губ Сяо Иня растянулись в улыбке, и он со смехом спросил:  - Как в ту ночь с Да Ци?  Похоже, что он давно понял, что именно она была той «шлюхой», что напала на Да Ци.  - Ну, раз ты и сам все знаешь, то почему еще не свалил? – спросила Чжу Юй, замахиваясь шпилькой.  Внезапно Сяо Инь в страхе замер на месте. Его взгляд неподвижно замер на груди Хуа Чжу Юй. На лице мужчины начало появляться странное выражение. Шок, неверие, и, возможно, подозрение…  - Почему эта вещь у тебя? – спросил он.  Чжу Юй взглянула вниз и увидела на его ладони подвеску, ту самую, что носила на шее.  Это было единственное, что оставила после себя Цзинь Сэ. Белый кулон, не из золота, серебра или нефрита. Девушка не знала, из чего он был изготовлен, но работа была грубой и неловкой. Особой формы у подвески не было, но на поверхности едва проступали очертания двух существ. Впрочем, поскольку он был изношен, сложно было понять, что именно там изображено.  В памяти до сих пор ярок был тот момент, когда Цзин Сэ повесила кулон на ее шею. Той проклятой ночью. Она говорила, что носила это украшение с тех пор, как была маленькой, и считала, что это знак ее семьи. Цзин Сэ призналась, что самым большим желанием в этой жизни для нее было воссоединение с семьей, и она умоляла Хуа Чжу Юй выполнить это желание ради нее.  Цзин Сэ приняла смерть вместо своей госпожи, и это были ее последние слова.  - Это мое, я носила это с тех пор, как я была маленькой! - громко воскликнула Чжу Юй, ощущая, как ее сердце наполняет печаль и горе.  - Твое? – Сяо Инь медленно поднялся и отступил от нее.  В мерцающем свете свечей на его красивом бледном лице с трудом можно было рассмотреть странное, пугающее и непонят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была знакома с Сяо Инем уже достаточно давно для того, чтобы привыкнуть к его жестам, мимике, интонациям. Но с таким набором сложных эмоций, появившихся на лице принца, ей пришлось столкнуться впервые.  Страх, недоверие, счастье, грусть, волнение и печаль. Чувства сменяли друг друга и сплетались в единый, сложный и тесный клубок. Это было действительно трудно описать словами.  - Эта вещь и вправду твоя? – низким, дрожащим голосом спросил он снова.  - Да… все верно. Она тебе знакома? – с удивлением поинтересовалась Чжу Юй.  Сяо Инь закрыл глаза, а его дрожащие руки стянули с рухнувшей кровати одеяло и набросили его на девушку. Не говоря ни слова, он кинулся к выходу из шатра, но споткнулся обо что-то и пошатнулся, почти рухнув вниз. Принц казался обеспокоенным, даже шокированным, его движения были суетливыми и нервными. Казалось, он спешил побыстрее скрыться с ее глаз. Спрятаться где-нибудь.  Вскоре после того, как Сяо Инь ушел, появилась Хуэй Сюэ. Она оставалась подле Хуа Чжу Юй всю ночь. Боль отпустила Чжу Юй к рассвету. Ненадолго придя в себя, она почти сразу погрузилась глубокий, тяжелый сон.  Она бродила в бесконечной темноте, ее тело стало мягким и расслабленным. Перед взором вспыхивали знакомые лица, образы друзей и членов семьи, вызывая светлую грусть. Во сне она была счастлива и спокойна. Ей хотелось, чтобы сон продолжался вечно, чтобы она никогда больше не просыпалась.  Однако всегда были люди, которые не хотели, чтобы она была счастлива. Она слышала голоса рядом, кто-то ругался и кричал. Затем послышался звон разбитой посуды – чашка с чаем со звоном ударилась оземь, разлетевшись на миллион кусочков.  - Доктор Ян Юй, вы сказали, что ей всего лишь нужно продержаться одну ночь, и тогда все будет в порядке. Почему она еще не проснулась? Когда она придет в сознание? Если эта девушка не очнется, я похороню вас вместе с ней! - прорычал сильный и властный голос.  - Ваше Высочество, пожалуйста, успокойтесь. Яд в ее теле уже не действует, вам не нужно беспокоиться. Госпожа Дань Хун просто устала, поэтому сейчас крепко спит. Когда выспится, то, естественно, сама проснется.  - Она без сознания уже сутки, почему еще не проснулась?!  Крики все продолжались, не позволив Хуа Чжу Юй спокойно поспать. Она не знала, сколько времени прошло прежде, чем все закончилось. Девушка подумала было, что-теперь-то точно сможет нормально отдохнуть, но вдруг кто-то схватил ее за руку, так сильно, что стало больно.  - В том году мне едва исполнилось семь. Я только что убил на охоте своего первого волка и использовал его кость, чтобы изготовить этот кулон. Тогда я еще был неуклюжим и не очень умелым, хотел сделать его похожим на луну, но чем больше старался, тем более странную форму принимала кость. В конце концов, я решил просто вырезать на нем твое имя, Чжо Я. Я сам надел эту подвеску на тебя. В то время ты была совсем маленькой, очень симпатичным и пухлым ребенком. Императорская мать все время держала тебя на руках. Знаешь, когда я надел на тебя этот кулон, мне даже показалось, что ты поняла, что я твой старший брат, что я сделал тебе подарок. Ты протянула ко мне свои крохотные ручонки и улыбнулась. Твои глаза были яркими, как полная луна, исключительно загадочная и прекрасная.  На секунду воцарилась тишина.  - Я смеялся вместе с тобой, и Императорская Мать и Императорский Отец ...  Кто-то тихо шептал эти слова ей на ухо. Чжу Юй была в оцепенении, но ясно слышала каждое слово. Кто-то делился с ней своими счастливыми воспоминаниями, но в голосе слышались печальные нотки.  Ресницы Хуа Чжу Юй дрогнули, и она медленно открыла глаза.  Кто-то сидел рядом с кроватью. Он держал девушку за руку, но его голова была опущена, и из-за длинных прядей черных волос лица было не разглядеть.  - Так шумно, что я могу умереть! - хрипло сказала Хуа Чжу Юй. Он кричал на нее, использовал ее, и теперь не дает ей даже поспать спокойно.  Услышав ее голос, Сяо Инь внезапно поднял голову.  Чжу Юй была поражена. Красивое лицо принца было очень бледным, глаза налились кровью, а веки и кожа вокруг покраснели.  Он уставился на нее, не моргая, и во взгляде плескалось счастье.  - Сестричка, ты проснулась?! – Сяо Инь ласково сжал руку девушки и поинтересовался так, словно от ее ответа зависела его собственная жизнь.  Вздрогнув от боли, Хуа Чжу Юй посмотрела вниз. Ее руки были перевязаны бинтами. Это заставило ее начать вспоминать обо всем, что вчера произошло.  Она вспомнила мучительную боль из-за яда, насильственный поцелуй, то, как он навалился на нее сверху на полу, и его выражение лица, когда увидел кулон на шее.  Кронпринц будто бы тоже вспомнил вчерашний инцидент. На его лице проступило смущенное выражение, полное печали, раскаяния, а также странного чувства потери, которое невозможно описать.  - Что ты только сказал? Кто Чжо Я? – с трудом переспросила Хуа Чжу Юй.  - Чжо Я моя младшая сестренка. В тот год, когда Император воссоединил северные луга, одна из битв была им проиграна. Тогда была ранена Императорская Мать, и кормилица вынуждена была отправиться на поиски лекарства. Мне она велела следить за малышкой, но я потерял ее из виду. Она была моей младшей сестрой, и Чжо Я ее имя. На ее шее был кулон, который я лично сделал для нее, - ответил Сяо Инь невероятно нежным голосом.  Чжу Юй была поражена. Чжо Я… кулон… его младшая сестра?  Она никогда не могла себе даже представить того, что Цзинь Сэ была на самом деле младшей сестрой Сяо Иня, принцессой Северного Королевства.  Цзинь Сэ, я наконец нашла твою семью! Я нашла их, но ты уже покинула нас…  Хуа Чжу Юй преисполнилась горя и печали, ее ясные глаза затуманились, а слезы медленно потекли по бледному лицу.  Чувствуя горькую сладость, Сяо Инь рукой вытер ее слезы и тихо произнес:  - Сестричка, я действительно ублюдок. Я позволил тебе страдать прошлой ночью, я позволил тебе страдать все эти 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уа Чжу Юй приобрела старшего брата, и это был Сяо Инь. Этот поворот событий был довольно странным. Однако, не смотря ни на что, ей приходилось играть роль Цзинь Сэ. Она не хотела, чтобы Сяо Инь снова воспользовался нею или продолжил свои приставания. Она не была уверена, что сможет теперь спокойно выпутаться из создавшейся ситуации.  Кроме того, она не знала, как рассказать Сяо Иню о том, что на самом деле произошло с Цзинь Сэ.  Цзинь Сэ, его настоящая младшая сестричка, погибла. Сложно даже представить его ярость, если принц узнает об этом. А тем более, если ему станет известно, что сестренка умерла вместо нее, Чжу Юй. Уж тогда он определенно задушит ее до смерти. Она не боялась самой смерти, но эта жизнь была получена слишком дорогой ценой. Ценой жизни другой девушки. И осталось еще слишком много всего, что еще нужно сделать до того, как она покинет этот мир.  Как только Хуа Чжу Юй проснулась, кронпринц отвез ее во дворец, чтобы встретиться с Северным Императором. В пышном зале великолепного дворца сидел лишь сам повелитель Севера, Сяо Гань, место Наложницы Е рядом с ним пустовало. Той самой ночью женщина была заключена в тюрьму, именно поэтому Е Цю, ее отец, и восстал, пытаясь захватить лагерь принца. Итог стычки был предсказуемым и не очень жизнерадостным. Яростная битва с людьми кронпринца привела к гибели Е Цю, а вслед за ним покончила с собой и Наложница Е.  Несмотря ни на что, они долгие годы прожили вместе, как муж и жена, поэтому не было ничего удивительного в том, что Северный Император был огорчен. Но Хуа Чжу Юй появилась, как луч солнца, рассеивающий мрачный туман, и облегчила боль пожилого мужчины.  Найти свою потерянную принцессу после стольких лет бесплодных поисков воистину было чудом. Император даже хотел объявить об этом публично, устроить невероятных размахов пир. Однако Чжу Юй отказалась, объяснив это тем, что она все еще была в шоке и не до конца осознала тот факт, что воссоединилась со своей настоящей семьей.  Конечно, только она знала об истинной причине такого отказа.  Северный Император и Сяо Инь больше не давили, решив уважать ее решение. Когда принцесса исчезла, ей еще не было и двух лет. Вполне естественно, что она ничего не помнит, и что для нее они были словно чужие. Их можно было даже считать врагами, так как, как на это ни посмотри, выросла она все же в Южном Королевстве.  Хуа Чжу Юй продолжала жить в резиденции принца. Хотя ее статус как принцессы и не был восстановлен публично, новости о возвращении утраченного королевского ребенка быстро распространялись среди населения. В доме Сяо Иня она больше не считалась прислугой. Обе наложницы принца перестали рассматривать ее как занозу в заднице, и даже повадились заглядывать к ней, пытаясь заслужить ее благосклонность, уговаривая девушку замолвить за них словечко перед братом.  После воссоединения земель Севера и смерти Наложницы Е положение Сяо Иня крепло с каждым днем. Северный Император даже начал позволять ему заниматься некоторыми государственными делами, поэтому каждый день, с самого раннего утра, мужчина уходил во дворец. И хотя он был невероятно занят, Сяо Инь все же старался всегда выделить хоть немного времени, чтобы провести его с Хуа Чжу Юй.  День за днем проходил в мирной и спокойной атмосфере.  Однажды днем Чжу Юй отправилась в кабинет Сяо Иня, чтобы найти себе книгу. Теперь она могла свободно передвигаться по резиденции и входить в любые комнаты без исключения.  В рабочем кабинете принца находилось множество книг. Большинство из них были написаны на языке хан, поэтому Хуа Чжу Юй могла их прочесть. Потянувшись за заинтересовавшей ее книгой, стоявшей на верхней полке, девушка случайно столкнула вниз свиток. Он ударился об пол с легким, мягким стуком, и развернулся, демонстрируя миру нарисованное лицо молодой девушки.  На рисунке было изображено дерево магнолии, а под ним – молодая девушка, элегантно одетая, полная грациозности и напоминавшая волшебную фею. Она была очень красива и стройна. На лице красовался едва заметный, персиковый румянец, а густые черные волосы собраны в элегантную высокую прическу. Девушка подняла голову, позируя художнику, и легко улыбалась, а на ее плечах, словно снег, застыли белые лепестки.  Это был портрет, который смог бы взволновать сердце любого человека.  Взгляд Хуа Чжу Юй прошелся по свитку. В нижнем левом углу она увидела одну поэтическую строчку, гласившую, что «Яркость весны бледнеет в сравнении с нежной улыбкой Вэнь Вань».  Вэнь Вань улыбнулась и затмила собой весну.  Вот оно что. Это был портрет той самой Вэнь Вань.  Чжу Юй смотрела на нарисованную девушку с холодным любопытством. Вэнь Вань считалась первой красоткой Южного Королевства, и, похоже, слухи были правдивы. Она действительно потрясающе красива.  Наверное, когда Сяо Инь увидел этот портрет, он сразу решил, что Вэнь Вань станет его супругой и достойной принцессой. Но Хуа Чжу Юй была вынуждена занять ее место в качестве невесты. Вообще сложно было бы сразу сказать, какая из сложностей в жизни Чжу Юй, тем или иным образом, не была связана с чертовой Вэнь Вань.  Хуа Чжу Юй села на пол, скрестив ноги, и пристально посмотрела на девушку на портрете. Казалось, какое-то липкое, неприятное вещество начало заливать глубины ее сердца, и чем больше она старалась от него избавиться, тем сильнее и навязчивее оно становилось.  Внезапно она почувствовала, как прохладный ветерок пронесся по ее лицу. В кабинет вошел Сяо Инь. Он застал девушку сидящей в оцепенении у его стола. Взгляд мужчины обратился к свитку в ее руках, и лицо его помрачнело.  - Что случилось, завидуешь ее красоте? – принц снял верхний, уличный ханьфу и неторопливо сел на стул.  Хуа Чжу Ю подняла голову, чтобы взглянуть на Сяо Иня, и равнодушно рассмеялась.  - Я завидую не ее внешности, но удаче.  Мужчина вытянул ноги и уселся поудобнее.  - Теперь я тоже уверен в том, что внешность – это ничто.  Чжу Юй свернула свиток обратно и встала. Подошла к Сяо Иню, прищурилась и с улыбкой произнесла:  - Я тебе не верю. Все мужчины любят красивых женщин, а ты и подавно. Разве ты не был очарован, когда впервые увидел этот портрет?  - Это было раньше. – Нахмурившись, ответил он. – Увидь я ее сейчас, то даже внимания не обратил бы.  Хуа Чжу Юй с удивлением покосилась на принца. Затем ее губы изогнулись в ленивой улыбке:  - Тогда я думаю, ты не будешь против, если я разорву этот портрет?  Сяо Инь не поднял головы, совершенно спокойно он взял со стола какую-то книгу, молча открыл ее и, только затем сказал:  - Разорви.  Безразличие принца заставило Хуа Чжу Юй потерять интерес. Она вернула свиток на полку.  - Было бы жалко разорвать такой красивый портрет.  Сняв, наконец, нужную ей книгу, она сказала:  - Я ухожу, не буду больше беспокоить тебя.  Подождав, пока не затихнут ее шаги и не исчезнет тень, Сяо Инь отложил книгу, которую держал в руках, откинулся на спинку стула и долго просидел в тишине, задумчиво уставившись в окно. Некоторое время спустя он вдруг взял в руки Ху Цинь и наиграл мелодию.  Это не была какая-то конкретная композиция, да и смысла в этой игре не было. Просто нежный мотив, приятный, как ласковый прохладный ветерок.  В глубине души ему казалось, что он утратил нечто очень важное, то, чего он никогда больше не сможет обрести в этой жизни.  Отныне все, что осталось, будет монотонным и скучным.  Когда Чжу Юй покидала кабинет, то заметила Лю Фэна. Телохранитель принца выглядел озабоченным и мрачным, и определенно спешил к принцу. Казалось, произошло что-то действительно серьезное и важное. Почти сразу увидела девушка и Хуэй Сюэ. Схватив служанку за руку, она отвела ее в сторонку.  - Что случилось?  Хуэй Сюэ загадочно улыбнулась.  - Пойдемте, госпожа, Хуэй Сюэ сопроводит вас, чтобы вы смогли все увидеть.  Вместе они подошли к главному входу во дворец. Снаружи расположился большой караван. В каждой карете было в достатке шелковой парчи и украшений. За экипажами шел скот и ехали тяжело груженные телеги с драгоценной породой дерева.  - Это что? - Хуа Чжу Юй обернулась к Хуэй Сюэ. Процессия была довольно большой, и все это выглядело невероятно дорого.  - Это подарки к обручению, - улыбнулась служанка.  - Лю Фэн желает жениться на тебе? Поздравляю! Поздравляю! – припомнив этикет Северного Королевства, Чжу Юй слегка поклонилась девушке и затем искренне ее обняла. С Хуэй Сюэ они были знакомы уже достаточно долго, и, видя, что она может выйти замуж за любимого, Хуа Чжу Юй была счастлива.  Хихикнув, Хуэй Сюэ спокойно отозвалась:  - Не я выхожу замуж, а 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начала беспокоиться о своей нынешней личности. С одной стороны, бытность в роли Чжо Я принесла ей много пользы и преимуществ, с другой – повлекла за собой множество проблем. Например, политический брак. Сейчас, когда звуки труб и барабанов приближалась, когда шаг за шагом караван становился все ближе, этот вопрос встал особенно остро.  Хуэй Сюэ сообщила, что недавно коронованный монарх Западного Ляня отправил посланника с подарками для невесты, собираясь предложить брак. Сначала они приехали во дворец, чтобы встретиться с Северным Императором, а затем, с его одобрения, выдвинулись в сторону резиденции коронованного принца.  Хуа Чжу Юй вдруг захотелось найти даосского монаха, чтобы он произвел расчеты и сказал ей, были ли в этом году цветки персика в полном расцвете для нее или нет*. Почему ей поступило столь много предложений о браке?  (*Прим.пер.: цветы персика означают любовь, замужество)  Сначала Южный Император хотел заставить ее, вернее генерала Асуру, жениться на четвертой принцессе. Чтобы скрыть свою личность и избежать неотвратимого разоблачения и последующей за ним казни, ей пришлось имитировать собственную смерть. Тогда Южный Император принудил ее, уже как Хуа Чжу Юй, выйти замуж за Цзи Фэн Ли, расторг ее брак, и отдал замуж за Сяо Иня.  Разве недостаточно она настрадалась от этих всех предыдущих браков?  А теперь еще этот Западный Лян!  Западный Лян. Да, ей доводилось бывать на западных территориях. Она убила немало солдат Западного Ляня. Предыдущий монарх был повержен семьей Хуа и не имел другого выбора, кроме как откупиться от врага пятью городами. После того, как Западный владыка вернулся домой, ходили слухи, он был так взбешен случившимся, что однажды его сердце просто не выдержало. Нынешний монарх, должно быть, младший брат предыдущего. Скорее всего, он хочет использовать этот брак, чтобы укрепить союз с Северным Королевством.  Вряд ли они могли себе представить, что сделали предложение Серебряноликому Асуре Ин Шу Се, сражавшемуся с ними до тех пор, пока не загнал их в угол и не разгромил окончательно.  Но это был политический брак, и они, не колеблясь, пошли бы до самого конца, даже если бы на месте невесты вдруг оказалась обычная овца.  Чжу Юй обратила внимание на знакомого мужчину, стоявшего перед караваном. Это был чиновник Западного Ляня, он когда-то приезжал в Лянчжоу, чтобы обсудить мирное соглашение с ее отцом.  Девушка опустила вуаль, прикрыв лицо. К счастью, прежде она всегда носила маску, и теперь, когда вуаль закрывала большую часть лица, не боялась, что ее узнают.  Пока слуги кронпринца озадачено носились туда-сюда по двору, пытаясь разместить прибывший караван, на горизонте неожиданно возник еще один. В этом караване отсутствовал скот и множество людей, как у его предшественника из Западного Ляня. Но в телегах содержимое высилось внушительными горами. И лишь только телеги въехали во двор, кто-то из слуг моментально выскочил вперед и положил на землю огромный широкий поднос, наполненный золотом. Это была гарантия того, что содержимое повозок не менее ценно.  Дой Цянь Цзинь в экстравагантном ханьфу восседал на своем черном жеребце. Он поднял голову и его персикового цвета глаза впились в лицо Хуа Чжу Юй. Затем он растянул губы в невероятно очаровательной улыбке.  Выходит, что Дой Цянь тоже решил сделать ей предложение. Восточный Бог богатства определенно заслужил свой титул. Он с легкостью затмил караван Западного Ляня, в очередной раз повысив показатели своей привлекательности.  Хуа Чжу Юй подумала вдруг, что если к сватовству присоединится еще и Южное Королевство, то это затронет все основные страны разом. К счастью, хотя Южное Королевство и Северное Королевство в настоящее время и поддерживали мирное соглашения, их отношения были хрупкими, поэтому Юг вряд ли предложил бы брачный союз.  Вскоре перед резиденцией наследного принца начал собираться народ. Присутствовали даже несколько молодых леди из богатых семей, завистливо рассматривающих ослепительные дары.  Чжу Юй внезапно почувствовала себя подавленно. Она понимала, что вскоре вновь станет всего лишь пешкой в политической игре. Сяо Инь и Северный император Сяо Гань не отличались от остальных. Как они могли отказаться от такой привлекательной возможности?  Более того, она начала понимать, насколько проблематичным был ее статус принцессы, и насколько сложнее стало найти возможность сбежать.  Пока Хуа Чжу Юй стояла там, углубившись в размышления, мимо пронесся прохладный ветерок, и у ворот появилась еще одна высокая фигура. Казалось, что в его глазах горит огонь, в то время как синий ханьфу излучал ледяную ауру.  Сяо Инь взглянул на Чжу Юй и тихо произнес:  - Чжо Я, иди внутрь.  Хуа Чжу Юй признательно улыбнулась и последовала за Хуэй Сюэ во дворец резиденции. Сейчас ей не хотелось оставаться на виду, и было бы намного лучше просто позволить Сяо Иню разобраться с происходящим.  С тяжелым сердцем девушка направилась в сторону своих покоев. Вскоре появился слуга, сообщив, что с ней желает встретиться Бай Ма фужэнь.  Бай Ма фужэнь, кормилица Сяо Иня, была той самой женщиной, которая приветствовала принца в момент первого приезда сюда Хуа Чжу Юй, и той, чей день рождения она так безжалостно прервала, когда получила известие о казни отца. С тех пор, как ей довелось слышать, Бай Ма фужэнь отправилась в храм, чтобы вознести молитвы, и с тех пор в резиденцию не возвращалась.  Сяо Инь уважал Бай Ма фужэнь, и не только потому, что она была его кормилицей. С тех пор, как умерла его настоящая мать, именно эта женщина воспитала его, как собственного сына.  Поскольку Бай Ма фужэнь пришла, чтобы увидеться с ней лично, Чжу Юй велела слуге сопроводить ее во внутренние покои.  Вошедшая внутрь кормилица принца была одета весьма просто, но изящно. Едва завидев Хуа Чжу Юй, она опустилась на колени, чтобы выразить почтение, однако Чжу Юй поспешно подняла ее на ноги, сказав:  - Фужэнь, вам не нужно быть столь вежливой со мной!  Девушка не могла назвать ее кормилицей, поэтому все, что ей оставалось – продолжать, как и раньше, именовать женщину фужэнь.  Лицо Бай Ма было полно радости, глаза торопливо осматривали девушку перед ней, а затем вдруг взгляд ее замер на участке кожи за левым ухом Хуа Чжу Юй. Мгновенно место радости заняли сомнения и напряженное внимание.  - Ты действительно Чжо Я? – спокойно спросила кормилица.  Хуа Чжу Юй сузила глаза, она поняла, что Бай Ма фужэнь подозревает ее. Цзинь Сэ была еще ребенком, когда потерялась, а Сяо Инь был слишком молод, чтобы запомнить лицо сестры или какие-либо ее особенные черты. Сяо Гань в то время был занят затяжной, тяжелой войной и, скорее всего, не мог уделять внимания своим детям. Однако Бай Ма фужэнь была кормилицей Сяо Иня и его сестры, она была им почти как настоящая мама. Хуа Чжу Юй справедливо опасалась, что не сможет обмануть проницательные глаза Бай Ма.  То, что женщина задала подобный вопрос, означало, что Бай Ма фужэнь уже относится к ней с подозрением.  Хуа Чжу Юй неспешно села и с улыбкой на лице спокойно сказала:  - Я не помню, что случилось, когда я была маленькой. Я также не знаю, являюсь ли я на самом деле принцессой, или нет. Но они говорят, что я это она. А вы как думаете?  Она ведь никогда не говорила Сяо Иню, что она – Чжо Я. Она лишь сказала ему, что ничего не помнит.  Нежный взгляд Бай Ма фужэнь стал острым. Не менее спокойным голосом она сообщила.  - В конце концов, какой у тебя мотив? Я определенно не позволю нанести вред Его Высочеству!  Бай Ма фужэнь определенно знала, что она не принцесса, но Чжу Юй никак не могла понять, как именно она это определила. В любом случае, ей придется разобраться с кормилицей, в противном случае ситуация может стать опасной.  - Если вы говорите, что я не принцесса, то, скорее всего, так оно и есть. Но я могу поклясться, что у меня нет никаких мотивов. И нет ни малейшего желания оставаться здесь. На данный момент все, чего я хочу, это уйти.  Поскольку ее уже раскрыли, все, что оставалось Хуа Чжу Юй – быть честной. В последние дни, проведенные в резиденции, ей довелось услышать, что Сюэ Цзи была племянницей Бай Ма фужэнь, поэтому кормилица вряд ли хотела бы, чтобы она оставалась здесь.  Бай Ма фужэнь была поражена. Женщина даже предположить не могла, что Чжу Юй будет столь откровенна с ней. Но все же она не могла довериться этой незнакомке до конца, поэтому спросила:  - Ты действительно хочешь уйти отсюда?  - Фужэнь, вероятно, слышала о событиях, которые произошли во время банкета. Чжо Я или Дань Хун, не важно, кем я являюсь на самом деле, важно то, что сейчас мне очень сложно покинуть это место. Если фужэнь так беспокоит, что я нахожусь здесь, может быть, она сможет помочь мне покинуть это место? - спокойно произнесла Хуа Чжу Юй.  Бай Ма фужэнь на мгновение задумалась.  - Хорошо, я могу помочь тебе уйти. Я просто надеюсь, что в будущем ты больше никогда не вернешься. Кроме того, нельзя никому говорить, что это я тебя отпустила.  Чжу Юй кивнула в знак согласия. Кормилица встала, собираясь уйти, но девушка вдруг задала вопрос.  - Можно спросить, как вы узнали, что я не Чжо Я?  Со странной улыбкой женщина обернулась к ней и сообщила:  - За левым ухом Чжо Я была красная род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нежилась в темном небе, окруженная плавно дрейфующими облаками. Ночной ветер волной склонял в стороны траву и деревья, издавая приятное уху шуршание.  Под этим мрачным небом Хуа Чжу Юй чувствовала себя словно маленькая мерцающая звездочка.  - Я много думала об этом. Я соглашусь на предложение о браке от Жуй Ван Дой Цянь Цзиня, - медленно произнесла девушка, откидываясь назад и положив руку под голову. Ее глаза разглядывали ночное небо.  Стоявшая рядом высокая стройная фигура Сяо Иня была освещена лунным светом, а лицо наполовину скрывалось в тени. Его поразило решение Чжу Юй. Мужчина повернулся и взглянул на нее. В его глазах появилась сложная смесь эмоций, и в ней очень явно проступали следы гнева и боли.  - Малышка, ты действительно хочешь замуж за Дой Цяня? Хочешь оставить меня вот так? Без каких-либо сожалений и хоть малейшего нежелания? - спросил Сяо Инь тихим голосом, полным горечи.  Когда он понял, что Хуа Чжу Юй была его сестрой, он начал называть ее малышкой. Голосом, полным нежности и интимности. Будто всегда называл ее именно так. Эти последние несколько дней он всегда брал ее с собой, когда отправлялся на охоту или катался на лошади по лугам. Он защищал ее и искал любой способ, чтобы лелеять девушку и сделать ей приятное.  Он категорически отверг предложение и Дой Цянь Цзиня, и Западного Ляня, даже не спросив ее мнения. Чжу Юй была уверена, что нею воспользуются в качестве пешки в политической игре, но неожиданно принц опроверг эту уверенность.  Его действия удивили ее и даже тронули.  Хотя Хуа Чжу Юй действительно хотела уйти, в глубине ее сердца родился намек на нежелание. Впрочем, ей больше нельзя было здесь оставаться.  - Рано или поздно мне придется создавать свою семью, не говоря уже о том, что Дой Цянь не кажется жалким или убогим. Если я откажусь, трудно будет потом найти столь же хорошего кандидата. Кроме того, если я выйду за Жуй Ван Дой Цянь Цзиня, я смогу укрепить союз между Северным Королевством и Восточным Янем.  Бай Ма фужэнь сказала, что только такая возможность позволит ей благополучно сбежать. Нужно воспользоваться этим брачным предложением для своего блага. Другие варианты вряд ли настолько хорошо оградят девушку от вездесущих лап Сяо Иня.  Кронпринц обернулся, чтобы посмотреть на нее. Хотя выражение его лица, как и прежде, было холодным, мужчина мягко произнес:  - Малышка, тебе не нужно ничего делать для Северного Королевства. Я хочу, чтобы ты прожила свободную и комфортную жизнь. Тебе действительно нравится Дой Цянь Цзинь? С каких пор? Я не верю, что ты смогла так быстро начать испытывать чувства к незнакомцу!  - Вообще-то, я начала восхищаться им еще во время фестиваля. После того, как он преодолел столько опасностей, чтобы подарить мне Снежный Лотос, - сказала Хуа Чжу Юй, глядя на Сяо Иня. Он мгновенно побледнел.  Со странным выражением лица мужчина уставился на Чжу Юй, словно собираясь что-то сказать. В итоге, с его губ не сорвалось ни слова.  - Любовь с первого взгляда? – наконец поинтересовался принц сквозь стиснутые зубы. Его голос был настолько холодным, что мог бы заморозить окружающий воздух.  Он перевел взгляд на луну и скрестил руки на груди. Так Сяо Инь простоял еще долго, молча погрузившись в темноту, и не издавая ни звука. Лунный свет окутал его стройную фигуру, покрыв ледяным туманом, заставляя мужчину казаться холодным и опустошенным. В лучах лунного света его тень приобрела форму одинокого ястреба.  Принц так долго стоял там молча, что Хуа Чжу Юй подумала, а не обратился ли он в лед. Но затем Сяо Инь повернулся к ней и медленно сказал:  - Малышка, я однажды дал обет. Пока есть то, чего ты хочешь, даже если мне придется пересечь крутые горы и бушующее в шторме море, пройти сквозь огонь или пожертвовать собой, я все равно достану это для тебя. Если ты действительно хочешь выйти за него замуж, я сообщу Императорскому Отцу и скажу… скажу, что ты сама согласилась на брак с Дой Цянь Цзинем.  Казалось, на то, чтобы закончить это предложение, он затратил все свои силы. Закончив говорить, принц развернулся и ушел, не оглядываясь.  Хуа Чжу Юй наблюдала, как его одинокая фигура исчезает в ночи. Сотни сложных эмоций вдруг возникли в ее сердце, принося неприятные ощущения.  ***  В последующие дни Хуа Чжу Юй не видела Сяо Иня. Он больше не приходил, чтобы навестить свою сестру, и даже старался избегать ее.  В конце концов, наступил день свадьбы.  Ранним утром слуги разбудили Чжу Юй и начали одевать ее в свадебный наряд.  Так как Бай Ма фужень считалась ее кормилицей, она тоже прибыла ранним утром. Бай Ма стояла перед бронзовым зеркалом и аккуратно расчесывала Хуа Чжу Юй украшенным драгоценными камнями гребнем.  - Волосы принцессы очень красивы. Они гладкие, будто сатин, - женщина опустила голову и вздохнула. Возможно, в этот момент она думала о настоящей принцессе, Чжо Я.  Хуа Чжу Юй также ощущала грусть и слабость. Она позволила Бай Ма фужень сделать ей изысканную сложную прическу. Затем надела яркое расшитое золотом красное платье и тихо сидела перед столиком, на котором были разложены косметические средства. Солнечный свет просачивался сквозь окно и сиял на красной ткани, создавая ослепительное зрелище.  Вскоре вернулись слуги, чьей задачей было прислуживать ей в свадебном кортеже. Они окружили невесту и начали поправлять ее наряд. Неожиданно дверь внезапно распахнулась и в комнату, спотыкаясь, ввалился Сяо Инь.  - Вы все… проваливайте отсюда! – прорычал мужчина. От него доносился сильный запах вина.  - Ваше Высочество, что вы делаете? – обеспокоено спросила Бай Ма фужень, и подошла, чтобы взять принца за руку.  - Его Высочество пил всю ночь и сейчас в очень плохом состоянии, - ответила Хуэй Сюэ, стоявшая за Сяо Инем.  Хуа Чжу Юй с удивлением рассматривала кронпринца сквозь жемчужные нити, свисавшие с короны феникса на ее голове. Второй раз она видела его пьяным, первый был тогда, на фестивале. Хотя она не знала, действительно ли он был пьян тогда, то, что мужчина вусмерть пьян сейчас не оставляло сомнений.  На его лице расцвела яркая улыбка, фиолетовые глаза казались замутненными от вина.  - Люди… пошли вон. Я хочу… хочу поговорить с малышкой, - он силой заставил всех покинуть комнату и плотно закрыл дверь за последним из слуг.  Затем принц повернулся, чтобы посмотреть на Хуа Чжу Юй, медленно подошел к ней, продолжая смеяться.  - Дань Хун, нет, малышка, моя младшая сестренка… нет, не верно, Серебряноликий Асура… Сегодня ты прекрасна! – он осторожно сдвинул в сторону жемчужные нити и широко ей улыбнулся.  Чжу Юй потеряла дар речи. Серебряноликий Асура!  Когда он узнал, что Асура и она – это один человек?  В голове девушки судорожно метались мысли. Она вдруг вспомнила, как уезжала в Провинцию Лян, а по дороге назад встретила его, охотящегося посреди ночи. В то время ей было не до того, но сейчас Хуа Чжу Юй была почти уверена, что он отправился в Лян следом за ней. Тогда, должно быть, и увидел, как Серебряноликий Асура вмешался в казнь и понял, что это была она.  Просто он никогда не расспрашивал о ее прошлом. Возможно, он никогда не придавал особого значения тому, как она себя называла, больше обращая внимание на то, кем она была на самом деле.  Закончив говорить, Сяо Инь поднял руку и рывком снял корону феникса с головы девушки, другая рука втянула ее в крепкие объятья.  - Неважно, кто ты. Ты та, кого я люблю больше всего, люблю больше всего… - Принц жадно уставился на ее лицо, его глаза напоминали взгляд дикого зверя, желавшего проглотить ее целиком. – Знаешь ли ты, что я когда-то действительно презирал тебя, ненавидел тот факт, что ты заменила Вэнь Вань. И в то же время я восхищался тобой. До той ночи, когда я увидел, как ты страдаешь из-за мучительной боли, причиняемой тебе ядом… Это было куда хуже, чем если бы я был отравлен сам. Для меня это была агония. И в тот момент я понял… Я не знаю точно, с каких пор, но я что-то начал испытывать к тебе. Ты начала заполнять все мое сердце до отказа. Было слишком поздно, когда я все осознал. Ты как яд, бессознательно втягивающий меня в глубины тьмы. Но когда я все понял, было слишком поздно. Я знал, что не смогу отступить. Почему ты оказалась моей сестрой?   - Почему?! – выкрикнул Сяо Инь. Скорбь поднималась из глубин его глаз, заполняя его целиком. На него невозможно было сейчас смотреть. - Почему боги сотворили это со мной? Они даже не позволяют мне любить тебя! Это нормально, что ты моя сестра, до тех пор, пока я могу видеть тебя каждый день, пока буду лелеять тебя. Я буду вечно заботиться о тебе и любить тебя, так зачем тебе выходить замуж, почему ты хочешь покинуть меня?! – он прижал талию Чжу Юй к себе, зажав девушку в своих объятьях.  Для Хуа Чжу Юй любовь была новым чувством. Когда-то она восхищалась Цзи Фэн Ли, но она никогда не чувствовала, что любит его. Сейчас же, при виде Сяо Иня, сердце девушки болезненно сжалось.  Возможно, и в ней просыпались какие-то чувства к принцу. Но сейчас она не имела права никого любить.  Оттолкнув мужчину, Чжу Юй довольно быстро избавилась от его объятий. Пьяный Сяо Инь не был ей соперником. Принц споткнулся и навалился на стол, заставив все на нем с грохотом упасть вниз.  Падение немного протрезвило его. Сяо Инь уселся на пол и, покачиваясь из стороны в сторону, неустанно бил себя кулаком по груди. Черная грива волос закрыла его лицо, так, что казалось, слезы капают не с глаз принца, а с его прядей.  Падая на ковер, каждая из слезинок разбивалась, превращаясь в мокрый, необычной формы цв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была потрясена. Дело не в том, что она никогда прежде не видела плачущего мужчину. На поле битвы некоторые плакали от боли, другие от скорби после потери близкого товарища. В мужских слезах недостатка не было.  Но она никогда даже представить себе не могла, что такой человек, как Сяо Инь, тоже может проливать слезы.  Этот властный, холодный и безжалостный человек также умел плакать. Кроме того, она была тому виной.  Чжу Юй была ошеломлена. В ее голове не возникало и мысли, что у принца могут быть к ней искренние чувства. Это ощущение делало ее совершенно беспомощной.  Плач заставил Сяо Иня протрезветь. Он поднял голову и взглянул на девушку. Из-за слез его густые ресницы прилипли к векам и слиплись между собой. Хотя глаза мужчины все еще были мутноваты, казалось, что они ощутимо прояснились.  Улыбаясь, он похлопал по земле рядом с собой и позвал ее.  - Малышка, подойди сюда!  Запах вина все еще доносился до Хуа Чжу Юй, и речь принца все еще была немного невнятной.  Подумав о том, что, скорее всего, в этой жизни у нее никогда не выдастся возможности встретиться с ним снова, Чжу Юй медленно подошла и села, не заботясь о том, чтобы не примять платье.  Сяо Инь смотрел на нее с утомленной улыбкой на лице. Казалось, он хотел пронзить ее душу своими исключительно красивыми глазами.  - Малышка, у тебя ко мне тоже есть чувства, не так ли? - прошептал он со слабой улыбкой.  Хуа Чжу Юй нахмурилась. На этот раз Сяо Инь действительно выпил слишком много. Должна ли она возразить, сказав, что она его сестра? Это могло бы облегчить атмосферу и избавить ее от необходимости отвечать. Однако до сих пор она ни разу не назвала его братом или себя – его сестрой. Все просто шло само собой, пока не дошло до этого момента.  Предположив, что Чжу Юй, несомненно, также испытывает к нему чувства, Сяо Инь не дождался ответа. Его высокая фигура внезапно склонилась, а затем мужчина лег на пол, используя ее ноги как подушку.  Девушка была ошеломлена. Она потрясла принца за плечо и громко сказала ему прямо в ухо:  - Сяо Инь, вставай немедленно!  - Старший брат… Будь так добра… Ты никогда не называла меня старшим братом, - Он проигнорировал действия Хуа Чжу Юй и был обеспокоен только тем, как она обращалась к нему. Голос принца постепенно становился мягче и тише, переходя в сонное бормотание. Однако его последние слова Чжу Юй удалось расслышать хорошо. – На самом деле, бы предпочел, чтобы ты никогда не звала меня братом, а только Сяо Инем.  Хуа Чжу Юй недоуменно покосилась на него. Подняла руку, чтобы разбудить мужчину, но вдруг обнаружила, что он уже крепко уснул, почивая на ее коленях.  Солнечный свет этим ранним утром уверенно просачивался сквозь занавески, рассеивая мрачную атмосферу внутри. Лучики света сияли на очаровательном лице принца, очерчивая темные брови и длинные ресницы. Чем больше девушка на него смотрела, тем красивее он казался. Сяо Инь спал мирно, и в этот момент у него полностью отсутствовала привычная холодная, властная аура. Сейчас он выглядел благородным, нежным и невинным, как маленький ребенок.  Хуа Чжу Юй смотрела на принца, чувствуя себя неуютно. Девушка сама не могла понять, как же к нему относиться на самом деле.  Ненавидеть? Однозначно, с учетом того, что он бросил ее в шатер для проституток и вывихнул пальцы, один за одним.  Злиться? Конечно, особенно после того, как он отравил ее, заставляя переносить эти жуткие мучения.  Испытывать разочарование? Это тоже имеется.  Но она не могла не признать, что чувствовала по отношению к нему и что-то совершенно иное. Хотя Чжу Юй и сама до конца не понимала, что именно. Возможно, это было восхищение, или признательность, возможно, даже любовь.  И это была одна из причин, почему ей стоило покинуть принца.  В противном случае, если он узнает, что она не его сестра, у нее не будет больше шанса сбежать из Северного Королевства.  Подождав, пока Сяо Инь не погрузится в глубокий сон, Чжу Юй осторожно убрала свои ноги. Его она трогать опасалась, не желая разбудить. Девушка даже положила ему под голову удобную мягкую подушку.  Сяо Инь сдвинулся, а затем повернулся на бок и продолжил спать.  Хуа Чжу Юй поправила прическу и одежду. На ее юбке остались едва заметные следы от пудры и иной косметики, которую принц, падая, скинул со столика. Но ткань была огненно красной, и это позволило скрыть большинство пятен. Девушка надела корону феникса на голову и поправила жемчужные нити так, чтобы они ровным каскадом струились вниз. Затем, наконец, вышла из комнаты.  Бай Ма фужэнь и две служанки с нетерпением ждали снаружи. Они стали свидетелями странного поведения Сяо Иня, но никто не осмеливался сказать и слова. Женщины просто с подозрением смотрели на невесту.  Бай Ма фужэнь спокойно подошла к Чжу Юй и предупредила ее:  - Свадебный кортеж жениха уже прибыл и ожидает невесту. Принцесса, пожалуйста, поспешите занять ваше место в свадебном паланкине.  Хуа Чжу Юй улыбнулась и кивнула в знак согласия. Две служанки невесты поддерживали ее под руки, когда она шла по коридору к передним воротам, а затем садилась в паланкин.  Брачный союз Северного Королевства и Восточного Яня был чрезвычайно важным событием. Хотя бы потому, что женихом был никто иной, как Жуй Ван Дой Цянь Цзинь, восточный Бог Богатства! Его свадебный караван был необычайно грандиозным и щедрым. Многочисленные бесценные свадебные подарки привлекали столько же внимания, сколь и конный экипаж со свадебным паланкином, украшенные золотом и выглядящие великолепно и впечатляюще.  Когда свадебный караван пересекал улицы столицы, поглазеть на него собралось невероятное множество людей.  Все были заняты в попытках рассмотреть процессию, так что никто не обратил внимания на одну служанку, незаметно покинувшую караван и смешавшуюся с толпой.  Этой служанкой была никто иная, как Хуа Чжу Юй. Согласно плану, она имела возможность сбежать, пока все были заняты другим.  По обычаям Северного Королевства, невесту обязательно должны были сопровождать две служанки, являясь частью ее приданного. Так что все, что оставалось Чжу Юй – лишь переодеться в наряд служанки и как можно быстрее покинуть караван. Поскольку Дой Цянь никогда не видел ее лица, в запасе у девушки было прилично времени, пока обнаружат подмену.  А после того, как все вскроется, ее уже не смогут поймать. Да и самим служанкам стоит лишь сказать, что она вынудила их. Таким образом, как полагала Хуа Чжу Юй, невинные люди не пострадают из-за помощи в ее плане.  Когда зрители вокруг нее двигались вперед, чтоб лучше видеть процессию, Чжу Юй просто оставалась на месте, что позволяло ей постепенно раствориться с толпой и затеряться на оживленных улицах столицы.  Чувствуя себя виноватой, она смотрела на Дой Цяня, восседающем, в потрясающе красивом ханьфу, на богато украшенном жеребце.  Если в двух предыдущих браках пострадавшей была она, то в этот раз извинения стоило принести именно жениху.  Впервые она почувствовала, что Дой Цянь не настолько уж экстравагантно выглядит. На фоне величественной процессии в ослепительно красных цветах, терялся даже он. Впрочем, мужчина выглядел гармонично. Он словно бы родился именно для того, чтобы носить этот блестящий красный цвет. Свадебная одежда сделала его очаровательное лицо еще более красивым и мужественным. В солнечных лучах было особенно хорошо заметно, как он мягко улыбается, медленно продвигаясь среди шумных улиц.  Он был хорошим человеком, но им не довелось встретиться раньше. Когда стало известно, что она принцесса Севера, со стороны Дой Цяня было вполне логичным и естественным сделать ей предложение. Однако на фестивале она была лишь неизвестной девушкой, находящейся в окружении Сяо Иня, и, тем не менее, Дой Цянь действительно подарил ей Снежный Лотос.  Чжу Юй сложно было оставаться доверчивой и неподозрительной. Вряд ли мотивы этого мужчины были столь просты и однозначны. Поэтому, даже если она и чувствовала себя виноватой, девушка все равно решилась на то, чтобы использовать Дой Цяня в своих целых.  Хуа Чжу Юй следовала за шумной толпой по улицам столицы. Бай Ма фужень уже подготовила для нее лошадь, и как только все разрешилось, девушка быстро оседлала лошадь и выехала навстречу солнцу, оставив Северное Королевство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Сяо Инь поморщился, чувствуя, как в плече пульсирует боль. Затем он огляделся, и лицо принца постепенно потемнело. Когда он сел, то увидел, что лежал на мягкой подушке. Эта комната явно была ее покоями, так как на столе стояли разные баночки с косметикой, некоторые валялись на полу у его ног.  Фрагменты воспоминаний медленно закружились в его голове. Сяо Инь поднял руку и с усилием потер лоб. Прошлой ночью он восхищался луной, запивая это дело вином. Он не знал, сколько выпил. В памяти отпечатался лишь тот момент, когда Хуэй Сюэ пыталась забрать у него бокал.  Но пусть он и не помнил, сколько вина влил в себя, у него всегда была высокая устойчивость к алкоголю, и напиваться удавалось крайне редко. Правда, вчера вечером мужчина все же был в стельку пьян.  Похоже, дело было не в вине, а в настроении самого пьющего. Прошлым вечером оно было определенно отвратным. Вино не пьянило, но принц все равно умудрился напиться.  Сяо Инь взглянул на подушку. Он вспомнил, как лежал на мягких, приятно пахнущих ногах, которые, кажется, принадлежали ей. Было так удобно, что сразу после того, как он улегся, принц задремал. Ему снилось что-то на редкость приятное и сладостное.  Но, проснувшись, он утратил всякие воспоминания об этом сне. А еще ее не было рядом.  Сяо Инь с трудом поднялся на ноги и медленно вышел из комнаты.  - Ваше Высочество! Вы проснулись! – воскликнул один из слуг, охранявших дверь снаружи. Хуэй Сюэ быстро поднесла принцу чашку чая.  Мужчина осушил содержимое чашки в несколько больших глотков. Словно ни в чем не бывало, он спокойно поинтересовался:  - Где принцесса?  - Прошло два часа с тех пор, как за ней приехала процессия во главе с Дой Цянем. Свадебная процессия Восточного Яня покинула столицу и должна быть уже за сотни миль от нас, - тихо ответил Лю Фэн.  Сяо Инь был поражен этой новостью. Он почувствовал, словно острый меч пронзил его пустое сердце. Пустота была рождена любовью, а кроме того – глубоким сожалением и печалью.  Эта пустота постепенно росла, собираясь охватить все его существо полностью, не оставив после себя ровным счетом ничего.  Мужчина отставил чашку и спокойно приказал:  - Лю Фэн, седлай коня.  Получив приказ, Лю Фэн тот час же кинулся его исполнять, прихватив с собой пару слуг. Даже не переодевшись, Сяо Инь покинул резиденцию, впрыгнул в седло и громко свистнул. Орел осторожно приземлился на его плечо и опустил голову, словно бы принюхиваясь к чему-то в руках принца или прислушиваясь к его словам, а затем легко взмыл вверх. Мужчина дернул поводья и пустил коня в галоп.  За столицей тянулись огромные луга. Погода сегодня была исключительно ясной и теплой. Прозрачный воздух позволял видеть далеко вперед, до самого края горизонта.  Сяо Инь направил свою лошадь в сторону свадебной процессии, а его орел скользил по мягким облакам в небе над головой.  Конь кронпринца был быстрым, быстрее молнии. Подол черного ханьфу его всадника трепетал, развеваясь на ветру.  Один мужчина. Один конь. Они были похожи на стрелу, выпущенную из тугого лука, скользящую над поверхностью лугов.  Сяо Инь еще не знал, что он собирался делать. Даже если ему удастся догнать ее, то что? Однако сейчас он не мог придумать ничего иного, кроме как пуститься в погоню. Он не знал, что ему делать. Разве что навсегда утопить себя в вине?  Свадебное шествие покинуло столицу на полдня раньше. Но это не было препятствием для всадника и его стремительного скакуна. До наступления темноты Сяо Инь смог догнать процессию.  Замерев на вершине холма, наблюдая за свадебным кортежем издалека, мужчина с силой сжал поводья в руках. Так, что заскрипела кожа.  Женщина, которую он любил, в конце концов, стала чужой женой.  На сердце принца опустилось тяжелое, опустошающее чувство, похожее на зимние сумерки.  У него больше не было сил, чтобы продолжать погоню за свадебной процессией. Ну догонит он ее, и что? Что, если они еще раз встретятся? Она все же стала женой другого мужчины, и этого уже не изменить.  Солнце начало тускнеть, и уже по ночному прохладный ветер овевал замершую фигуру всадника.  Красный, словно кровь, солнечный свет зачернил его тень. Рукава ханьфу хаотично трепетали на ветру, идеально отражая состояние разума принца.  Южное Королевство  Ночная жизнь в городе Юй сопровождалась ослепительным светом многочисленных масляных ламп и светильников. Из каждого угла раздавалась живая музыка.  Музыкальный зал «Но Тянь», расположенный на улице Аньпин, был самым престижным заведением города. Здесь подавали прекрасное вино и самые знаменитые блюда города Юй, а кроме того устраивали особые музыкальные выступления и представления. С момента, как на улицах в свои права вступала ночь, «Но Тянь» становился самым популярным и востребованным местом города Юй.  Сегодня вечером первый этаж был освещен яркими свечами. Занавес распахнулся, и на сцене осталась женщина в красивом наряде из шелковой парчи. Ее мелодичный голос пронесся над залом, и многие посетители с удовольствием узнали одну из своих любимых песен.  У Хуа Дань был великолепный голос, а ее фигура очаровательно мерцала в отблесках свечей. Она пела о судьбе девушки, счастливой и смущенной после получения любовного письма. Допев, Хуа Дань удалилась со сцены, уступив место молодому юноше в белом ханьфу.  В свете свечей можно было разглядеть его белоснежную кожу, красивое, словно нарисованное талантливым художником, лицо, длинные черные волосы и идеальной формы глаза феникса. Юноша медленно вышел на сцену и окинул взглядом свою аудиторию. Все, кто сидел перед сценой, независимо от того, насколько далеко или близко они находились, казалось, не могли избежать этого внимательного взгляда.  Этот юноша был ярким, словно луна Девяти Небес, лишенная даже пятнышка грязи. Как идеальной формы драгоценный нефрит.  Кто-то вынес на сцену Гу Цинь, и парень медленно подошел к инструменту, сел на коврик и начал прикасаться к струнам.  Красивые, тонкие пальцы, яркие, как жемчуг, вытягивались и плавно сгибались, выводя «Приятную весну».  Гу Цинь звучала очень нежно. Слушателям предстала очень яркая картина – на свободных лугах расцветают многочисленные цветы, а легкий ветерок доносит до них этот приятный аромат. Свежие цветы, красивые цветы, ароматные цветы, все они нашли свое место в этой мелодии.  Этим юношей была Хуа Чжу Юй.  Она прибыла в город Юй за три дня до этого. У нее не было денег и места для проживания, поэтому девушка сразу направилась в «Но Тянь», собираясь заработать немного денег игрой на Гу Цинь. Так она могла выжить.  Она приехала из Северного Королевства, а деньги этого государства в Южном Королевстве не были в ходу. Так что девушка даже не брала их с собой. Кроме того, она не решилась продать ни один из драгоценных подарков Сяо Иня. Хотя принц и вручил их ей, девушка не решалась ими воспользоваться. Ей не хотелось оставлять ни малейшей подсказки о том, где ее нужно будет искать.  Она также не обращалась к кому-либо из бывших подчиненных. Для того, чтобы исполнить ее план, ее самой было вполне достаточно. Чжу Юй не хотела привлекать других. А тем более подвергать их опасности.  У нее больше не было дома в городе Юй. Хуа Чжу Юй слышала, что после казни отца, ее бабушка распустила всех слуг и сожгла их фамильную резиденцию, сравняв ее с землей. Дом девушки был полностью разрушен и безвозвратно утрачен.  Во время игры Гу Цинь Чжу Юй думала о том, что сегодня – ее последний вечер в этом месте. У нее уже созрел план дальнейших действий. Нужно было найти способ проникнуть во дворец и узнать настоящую причину свержения рода Хуа.  Гости «Но Тянь» наслаждались прекрасной музыкой, когда их прервал неприятный звук.  - Песенка неплоха, и вид твой вполне приятен глазам. Но ты не должен играть на гу цинь в этом месте! – раздавшийся голос содержал в себе усталость и раздражение. Он вызвал гнев остальных посетителей.  Хуа Чжу Юй подняла глаза и увидела, как по лесенке на сцену медленно поднимается молодой человек.  Это был юноша, с первого взгляда одного с Чжу Юй возраста – примерно семнадцати, восемнадцати лет. Еще несовершеннолетний. Его голос казался звонким и почти детским, видимо, еще не закончил формироваться.  Выглядел незнакомец весьма привлекательно. Длинные, черные ресницы оттеняли кристально чистые глаза, словно у бессмертного существа. К сожалению, первое впечатление довольно быстро рассеивалось. Более пристальное внимание позволяло заметить, что на этом нежном лице между бровями таилась темная тяжелая аура. Все его существо излучалось властность и превосходство, заставляя окружающих ощущать себя неуютно и неприятно.  Этот человек прятал свою истинную сущность за ангельским лицом.  Такой тип молодежи чаще всего был родом из престижной семьи. Обычные люди не обладают столь сильной аурой и не меньшим самомнением.  Парень остановился перед Хуа Чжу Юй. Он занес руку и с силой ударил по Гу Цинь. С треском и неприятным звуком красивый, дорогой инструмент начал покрываться уродливыми трещинами. Похоже, у мальчишки имелась внутренняя сила, и он умел ее использовать. Чжу Юй неспешно встала и повернулась, намереваясь уйти.  Несмотря на то, что мальчишка был действительно виноват, у нее не было ни времени, ни желания играться с ним.  - Посмотрим, куда ты сможешь убежать, - с ледяной интонацией процедил сквозь зубы незнакомец. Он опустил голову и выкинул руку вперед, в сторону груди Хуа Чжу Юй. Его пальцы изогнулись в жесте «Атакующий тигр».  Хотя его навыки боевого искусства были не слишком высоки, движения мальчишки были четкими и безжалостными, совсем иными, чем те, которыми пользуются уличные хулиганы.  Чжу Юй крутнулась, отступив в сторону и уклонившись от атаки. Юноша этого не ожидал, однако смог довольно быстро изменить тактику. Его пальцы сжались в кулак и направились к шее соперника. Подобный удар вполсилы мог бы заставить человека испытать головокружение или даже потерять сознание. Но если бить в полную силу – соперник определенно будет убит.  Хуа Чжу Юй прищурилась. Она не думала, что этот юнец будет столь безжалостен! Она только прибыла в город Юй, так что никак не успела бы его обидеть. Девушка не могла понять, что заставило незнакомца вести себя подобным образом.  Но задумываться над этим было некогда. Чжу Юй изогнулась и отступила назад, избегая ударов мальчишки.  Выражение лица паренька было мрачным. Хуа Чжу Юй успешно уклонялась от всех его атак. Его глаза горели злым огнем, а на лице застыло ледяное выражение, будто он хотел сохранить все приличия в присутствии зрителей.  Наблюдая за этой сценой, гости осознали, что этот незнакомец не так уж прост. Решив избегать проблем, связанных с ним, люди спешно засобирались и по одному уходили прочь.  После того, как все ушли, словно из ниоткуда появились и другие несовершеннолетние юнцы. Двое закрыли дверь в зал, остальные начали окружать Чжу Юй.  Похоже, они им было не в новинку расправляться с людьми за закрытыми двер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а свита мальчишки, или, скорее, его телохранители. Их острые взгляды и четко выверенные движение свидетельствовали о высокой квалификации и неплохом боевом опыте.  - Мой господин, ваш смиренный слуга не может понять, чем я заслужил вашу злость. Я чем-то оскорбил вас? Это потому, что я сыграл песню, которая не соответствует вашим предпочтениям? Если так, я могу исполнить для вас что-то другое, мой лорд, - вежливо сказала Хуа Чжу Юй и улыбнулась. Она была уверена, что никогда раньше не встречала этого несовершеннолетнего агрессора, скорее всего, ее песня спровоцировала его. У нее не было ни малейшего желания развивать этот конфликт и наживать себе подобного врага. Она только прибыла в столицу, и неприятности были лишним элементом в ее будущем плане.  Темные, почти черные глаза юноши впились в девушку острым взглядом, а на его лице появилось странное выражение. Он взмахнул рукой и опустил ее на рукоять своего меча. Уголки губ изогнулись в насмешке, а холодный голос с неприятными интонациями произнес:  - Ты меня не обидел. Я лишь сказал, что тебе не следует играть на Гу Цинь в этом месте.  Договаривая, он обнажил меч.  Его поза и напряженность мышц свидетельствовала о том, что парень всерьез собирается атаковать Чжу Юй.  Хуа Чжу Юй нахмурилась, увидев обнаженный клинок. Ей еще не доводилось встречаться с настолько высокомерным и нелогичным человеком, который не способен отличить добро от зла, даже если его в них носом ткнуть. Если бы им довелось встретиться в городе Лян, она бы уже проучила этого надменного мальчишку. После того, как девушка с ним бы закончила, его и родная мать не узнала бы.  Чжу Юй отступила назад, разжала кулак и сложила руки ладонями друг к другу.  - Я совершил великое преступление против господина. Мой лорд, надеюсь, вы простите меня. Нет необходимости в драке. Я тот час же оставлю это место. И в будущем я больше не буду играть на Гу Цинь!  Девушка с трудом усмирила свою гордость. Однако мальчишка по-прежнему оставался столь же высокомерным.  - Если хочешь, чтобы я сохранил тебе жизнь, тебе придется распрощаться со своими руками. Так что тебе важнее – жизнь или руки? Выбирай, - с издевкой произнес он.  Его властный тон невероятно сильно раздражал Хуа Чжу Юй.  И на что ему ее руки? Она лишь играла на Гу Цинь, и ничего больше. Разве это стоило столь высокой цены?  - Мне нужна и моя жизнь, и мои руки. Может быть, есть третий вариант? – ухмыльнулась Чжу Юй, сделав шаг назад. Вблизи она могла хорошо рассмотреть его светлое лицо с гладкой, белой кожей и мягкими на вид щечками, которые так и напрашивались на то, чтобы их ущипнули. Но эти темные красивые глаза светились злым и совершенно не милым огнем. Впрочем, если бы мальчишка не был столь надменным, многие могли бы найти его довольно привлекательным.  Видя, что его противник настолько спокоен и нисколько не испуган угрозой, и даже более того – отвечает с улыбкой, парень помрачнел. Прищурив глаза, он холодно поинтересовался.  - Ты не боишься?  - Боюсь чего? - Хуа Чжу Юй скрестила руки на груди и улыбнулась. В мерцающем свете свечей ее глаза сверкали, как осеннее озеро, ясное и манящее, привлекающее внимание окружающих.  Юноша вытянул меч вперед и шагнул к своему сопернику, беспощадно намереваясь поразить бесившего его музыканта в грудь. А затем замер в удивлении, поскольку Чжу Юй оказалась достаточно быстрой, чтобы уклониться от его атаки.  - Почему ты не защищаешься? – сердито спросил мальчишка.  Хуа Чжу Юй улыбнулась еще шире.  - Вы такой красивый. Это естественно, что я не хочу причинять вам вреда!  Ее слова настолько взбесили юношу, что под белой кожей проступили набухшие голубые вены, а горящий в глазах огонь мог бы, пожалуй, разом сжечь целую деревню.  Хотя он и вправду был красив, он оставался мужчиной. И его раздражали другие, описывающие его как «красавчика», словно не было в нем никаких иных качеств, достойных внимания. К тому же, разве этим словом не описывают лишь женщин и детей? Его что, принимаю за дитя несмышленое?  С ледяным выражением лица юноша нахмурился и вновь окинул взглядом парня в белом, стоявшего напротив. На первый взгляд они казались ровесниками, однако музыкант был немного выше ростом. Неужели только из-за этого незначительного преимущества, он осмелился издеваться над ним?  Насмешки взбесили мальчишку окончательно.  Хуа Чжу Юй не знала о том, что твориться в голове ее соперника, какими извращенными путями шли его мысли. По правде говоря, она действительно считала его довольно красивым. Кто бы мог подумать, что ее мнение по этому поводу заставит незнакомца реагировать подобным образом. Он смотрел на нее пламенеющим взглядом, будто одним только взглядом можно заставить кого-то стать ниже ростом, чем ты сам.  Чжу Юй была одногодкой несдержанного юнца. Но из-за того, что мужчины в целом созревают несколько позже, сейчас она была и вправду немногим выше его. А, кроме того, хрупкая фигура мальчишки заставляла его казаться меньше, чем он был на самом деле.  Девушка заметила, как взирающий на нее парень поджал губы. Выражение его лица вызвало в ней какие-то странные чувства.  Он же не злится только потому, что она выше его, не так ли?  Юнец снова свирепо посмотрел на Хуа Чжу Юй. Затем поднял руку, и охранники позади него пришли в движение, готовясь атаковать.  Чжу Юй опустила голову и вздохнула. Ей хотелось проучить этого разбалованного богача, но нужно было держать себя в руках. Сейчас ее окружило сразу тридцать шесть человек.  Прежде чем началась потасовка, дверь в зал открылась, и внутрь вошли патрульные солдаты, оберегающие порядок на улицах. Владелец ресторана, скорее всего, почувствовал себя неловко в возникшей ситуации и отправил кого-то из своих людей, чтобы сообщить властям о происходящем.  - Что здесь происходит? Кто осмелится поднять шум в этом месте? – спросил возглавлявший группу офицер. Его голос был достаточно властным и грозным, чтобы все присутствующие обратили на него внимание. Скорее всего, он был должностным лицом, отвечающим за охрану столицы.  Однако после того как офицер приблизился, его глаза внезапно расширились, как будто он не мог поверить в то, что видел. Его прежнее агрессивное поведение вдруг сменилось растерянностью, конечности ослабели, а губы дрогнули. Он, казалось, хотел встать на колени и что-то сказать, но агрессивный мальчишка отвлек его своим уверенным приказом:  - Вы появились очень вовремя. Схватить этого наглеца и бросить его в тюремную камеру!  Он распоряжался стражей столь небрежно, будто имел на это полное право. И будто тюрьма принадлежала ему.  Офицер не стал задавать лишних вопросов, он просто не посмел. Молча поклонился и кивнул, принимая приказ. Солдаты вышли из-за его спины и направились к Хуа Чжу Юй с вполне однозначным намерением.  Девушка с растерянностью наблюдала за происходившим. Прищурив глаза, она быстро переоценила возникшую диспозицию.  Нападавший на нее малолетка был наряжен в красный дорогой ханьфу. И хотя его дизайн был достаточно простым, материал все же был чрезвычайно ценным. Не похоже на привычную богачам одежду. На белом парчовом поясе висел кулон из зеленого нефрита. И с первого взгляда можно было сказать, что это бесценный предмет.  Хотя мальчишка вел себя надменно, все его существо излучало благородную ауру.  Увидев выражение лица офицера, Чжу Юй осознала, что ее соперником мог оказаться лишь один человек на этой земле.  Наследный принц Южного Королевства, Хуанфу У Ш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юнец действительно был принцем, то приказ об аресте выставлял его не в лучшем свете. Похоже, что сын полностью походил на своего отца, который, не моргнув глазом, легко убивал людей.  Его отец уничтожил ее семью, в то время как сам принц, едва увидев ее, тут же пожелал кинуть девушку в тюремную камеру. Неужели семья Хуа настолько задолжала семье Хуанфу в предыдущей жизни?  Когда Хуа Чжу Юй вернулась в Южное Королевство, она планировала попасть во дворец, чтобы провести расследование. Но ей даже в голову не пришло, что придется столкнуться с подобными сложностями и встретиться с этим мальчишкой.  Впрочем, не важно, Хуанфу У Шуан это или нет, ей в любом случае следовало разобраться с возникшей ситуацией. Причем сделать это как можно спокойнее. Все же, если юнец был принцем, он мог стать ее пропуском во дворец.  - Тюремная камера, да? Ваш смиренный слуга всегда хотел попасть в подобное место, чтобы расширить свой кругозор и научиться чему-то новому. Спасибо, мой господин, за то, что предоставили мне шанс воспользоваться этой возможностью, - спокойно произнесла Хуа Чжу Юй и довольно улыбнулась.  Поведение девушки сработало как следует. Спровоцированный мальчишка поднял руку вверх.  - Подождите! Можете пойти прочь, я сам разберусь с этим человеком.  Все еще испуганный офицер замер на месте. Он, конечно же, не осмелился разозлить своего владыку. Но и этот юноша в белом ханьфу показался ему необычным. Хотя одежда незнакомца была грубой и простой, во всем его облике сквозило благородство и элегантность. Скорее всего, он тоже происходил не из простой семьи. И теперь, когда принц велел ему отступить, офицер даже испытал облегчение. Без всяческих возражений он спешно поклонился в знак уважения и вывел своих солдат из зала.  Это было именно то, на что рассчитывала Чжу Юй. Заметив, в какой спешке пытается сбежать офицер, она кинулась вслед за ним, со словами:  - Офицер, не уходите. Этот человек грозиться отрубить мне руки. Я бы предпочел тюрьму вместо этого!  Услышав это, юнец подал глазами своим людям знак. Те кинулись к девушке, чтобы оттянуть ее подальше от стражников.  - Я передумал, больше не собираюсь лишать тебя рук. Впрочем, тогда мне нужно придумать иной способ наказания, - в напускной задумчивости произнес мальчишка, и его губы растянулись в неприятной ухмылке. Но при этом его улыбающееся лицо все равно было красивым, сияющим, как редкий цветок, а на щеках проступили ямочки. В мерцающем свете свечей его образ был таким же опьяняющим, как дорогое вино.  - Ты кем себя мнишь, раз думаешь, что офицер столичной стражи встанет на твою сторону? Хочешь сидеть в тюрьме? Я тебе не позволю! Ты даже не спросил, кто я, и при этом осмеливаешься насмехаться. Охрана, свяжите этого храбреца и закиньте его в нашу повозку. Ты, определенно, мужчина, но твое лицо очень прекрасно. Такие, как ты, знают лишь как девушек портить. Я сделаю так, чтобы тебе это занятие больше было не с руки! – он рассмеялся, а темные глаза загорелись, как у ребенка, который обнаружил интересную игрушку.  Хуа Чжу Юй не совсем понимала, что он имел в виду, но все же рискнула подчиниться телохранителям принца, когда ее поволокли прочь из зала.  Повозка остановилась примерно час спустя. Кто-то сдвинул занавесь в сторону и вытащил наружу связанную по рукам и ногам Хуа Чжу Юй, бесцеремонно швырнул девушку на землю.  Поднявшись на колени, она оглянулась по сторонам, чтобы быстро оценить ситуацию.  Плотную тьму разгоняли многочисленные фонари, освещавшие роскошный внутренний двор. Длинные просторные холлы и дворы, крытые черепицей крыши и высокие колонны, будто бы доходящие до неба. Что еще это могло быть за место, кроме дворца?  Был во дворе также и пруд, окруженный необычной формы камнями и самыми разнообразными цветами. В целом видение вполне соответствовало скорее живописной картине авторства талантливого художника, нежели реальному месту.  Юноша спустился с экипажа, скрестил руки на груди и встал посреди двора так, словно был его полновластным владельцем. В свете фонарей его прекрасное лицо выглядело более зловещим и устрашающим, однако чернильно-черные глаза ослепительно сверкали, словно их владелец пребывал в отличнейшем настроении.  Его тот час же окружила большая группа людей, мужчин и женщин. Мужчины были одеты как евнухи, а женщины – как служанки.  Увидев это, Чжу Юй улыбнулась.  Выходит, юнец действительно был наследным принцем Восточного Дворца, Хуанфу У Шуаном.  - Цзисян, позови главного евнуха. Напомни ему прихватить с собой инструменты, - холодно велел принц.  Молодой евнух, стоявший неподалеку, поклонился и отправился выполнять поручение.  Хуанфу У Шуан подходил все ближе и ближе к Хуа Чжу Юй, пока не встал практически вплотную к ней. Затем наклонился и внезапно рассмеялся. Его мрачное выражение лица исчезло, словно темные облака, унесенные сильным ветром. Уголки губ изогнулись вверх, а в глазах легко читалось полное удовлетворение.  Эта улыбка заставила юношу казаться еще более красивым. Она была сияющей, как цветущее поле, и выглядела очень искренней.  Чжу Юй была несколько озадачена. Она не знала, что он задумал, что заставило его прийти в столь приподнятое настроение. Однако девушка уже успела решить – если дело будет идти к худшему, она использует свою внутреннюю силу, чтобы освободиться от веревок. Сбежать отсюда было не так уж сложно, ее бойцовских навыков вполне должно было на это хватить.  - Ты, наверное, уже поняла, кто я? – с улыбкой поинтересовался Хуанфу У Шуан.  Хуа Чжу Юй кивнула.  - Надеюсь, Ваше Высочество наследный принц избавит меня от моей ничтожной жизни. Величайший из великих, кронпринц, я готов даже к тому, чтобы стать вашей лошадью в следующем перерождении.  Хуанфу У Шуан остался очень доволен ее поведением.  - Теперь ты знаешь, что следует меня бояться, однако уже слишком поздно! - его губы изогнулись в ухмылке. – Твой принц интересуется у тебя, женат ли ты?  Девушка ощутила что-то странное в интонациях голоса принца. Хотя она не понимала, к чему этот вопрос, она все же ответила, качнув головой.  - Какая жалость! С таким красивым лицом и до сих пор без жены. А теперь… - в слишком демонстративном сожалении юноша покачал головой и замолчал.  Это странное замечание заставило Чжу Юй похолодеть. Он хочет ее убить?  Страх, впрочем, не успел широко распространиться по ее телу, когда Хуанфу У Шуан внезапно перестал улыбаться и холодно приказал:  - Отведите его в ту комнату. Сопроводите туда старшего евнуха и приступайте.  Когда Хуа Чжу Юй поняла, что встретившийся ей юнец был наследным принцем Южного Королевства, она приняла решение использовать его для того, чтобы попасть во дворец. Именно поэтому она не стала сопротивляться и позволила охранникам повести ее внутрь.  Хуанфу У Шуан остался снаружи. Представляя будущее состояние Хуа Чжу Юй, он не мог не позволить себе довольно рассмеяться.  Хуа Чжу Юй проводили в темную комнату. Внутри было черно, как от чернил, и немного влажно. Слуга зажег свечи, и лишь тогда девушка смогла рассмотреть окружавший ее интерьер.  В середине комнаты находился большой стол из красного дерева. Вокруг него стояли полки с хлыстами, ремнями, дрелью, ножами и иными инструментами.  Похоже, наследный принц мучил людей на регулярной основе, раз нуждался в такой комнате.  Не говоря ни слова, охранники уложили Хуа Чжу Юй на стол. Она ощутила себя рыбой на разделочной доске. Возможно, ее собирались мучить в качестве наказания. Если использовать внутреннюю силу, она могла бы уменьшить боль.  Девушка услышала, как кто-то вошел. Охранники поприветствовали старшего евнуха. Он был исполнителем, палачом. Чжу Юй услышала тяжелое дыхание и хриплый старческий голос, велевший поднести к нему стол. Удивление вспыхнуло в ее голове. Если ее хотели пытать, зачем позвали для этого дела такого старого евнуха? Пока девушка размышляла над этим вопросом, стол был перенесен в другой конец комнаты, и вскоре она предстала перед старшим евнухом, нависшим над ней сверху.  Как ей и показалось, мужчина был старым, его кожу покрывало множество морщин. Однако взгляд все еще был острым. В руке он держал странный инструмент, изогнутый и острый, производивший в свете свечей весьма пугающее впечатление.  Охранники ушли, закрыв за собой дверь.  Хуа Чжу Юй успела рассмотреть странный инструмент в руке евнуха, и поняла, что ее не будут пытать. Мужчина улыбнулся ей и спокойно произнес:  - Не бойся, я делаю это уже двадцать лет. Ты находишься в лучших руках, которые вообще имеются в этом дворце. Будет не очень больно.  Договорив, он скользнул взглядом к ее ногам, очевидно, собираясь снять с нее штаны. В этот момент девушка, наконец, поняла, что с ней собираются сделать. Хуанфу У Шуан действительно безжалостный и извращенный человек. Неудивительно, что он так смеялся – принц собирался оборвать ее кровную ли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уа Чжу Юй не была мужчиной. Иначе она бы прокляла все восемнадцать поколений клана Хуанфу.  Если бы она действительно была мужчиной, то в момент, когда этот нож коснулся бы ее плоти, это было бы не лучше, чем мучительная, болезненная смерть.  Хуанфу У Шуан выбрал вариант куда более жестокий, нежели убийство.  Когда девушка увидела, как руки евнуха приближаются к ее телу, она дернулась и использовала свою внутреннюю энергию, чтобы освободиться от веревок. Воспользовавшись кинетической энергией и импульсом тела, она опрокинула стол, ногой выбивая нож из рук евнуха. Нож вонзился острием в пол и задрожал. Его острота была воистину пугающей.  Чжу Юй уже дошла до стадии, когда притворяться дальше было опасно.  Ошеломленный внезапным поворотом событий, евнух даже забыл о том, что должен был звать стражу. Мужчина поднял голову и восхищенными глазами взглянул на Хуа Чжу Юй.  В слабом свете свечей евнух видел, даже в большей мере ощущал, что этот молодой юноша перед ним был чрезвычайно утончен, элегантен и исполнен благородства. И хотя за свою долгую жизнь евнуху доводилось встречать бесконечное количество самых разных мужчин, из которых некоторые были прекрасны, иные величественны и сильны, он не смог сдержать своего искреннего восторга.  Освободившаяся Чжу Юй уселась на торец перевернутого стола. Ее глаза смотрели прямо на евнуха. Мужчина не мог отвести взгляда от этих блестящих глаз, подобных воде с пульсирующими в глубинах небольшими волнами, подобных тающему леднику, источающему очищающий холод. Но долго выдержать взгляд незнакомца он не смог.  Хуа Чжу Юй посмотрела на евнуха, а затем вдруг рассмеялась. Она вытащила кривой нож, застрявший в полу, и сейчас держала его в руке. Спокойно улыбнувшись, девушка начала говорить:  - Господин старший евнух, я не женат и никогда не посещал борделей. Дома, в нашей резиденции, я не общался с иными женщинами, помимо моей матери. Хотя я не евнух, это тело по-прежнему невинно, поэтому я бы не хотел, чтобы вы его видели. На самом деле, господин старший евнух, если уж моей судьбой предначертано стать евнухом и служить наследному принцу, я лично сделаю это с собой. Ваша помощь мне не понадобится.  Испуганный мужчина слушал ее внимательно, и мог лишь слегка кивать головой. Если все так, как говорит незнакомец, то он прав в своем желании сохранить честь, чистоту и невинность. Если молодой человек хочет лично разрешить этот вопрос, то у него должно быть такое право. Сложно было не пойти навстречу столь благородному человеку.  Хуа Чжу Юй спрыгнула со стола и отвернулась. Обеими руками схватилась за рукоять ножа и с усилием воткнула его в бедро. Кровь полилась вниз, окрашивая штаны в темно-красный цвет. Девушка приложила к ране белый носовой платок, завернув его в несколько слоев, подождала, пока ткань не пропитается кровью, а затем передала платок евнуху, который внимательно следил за ней.  Одной рукой зажимая рану, а другой облокотившись об стол, Чжу Юй склонилась вперед и слабым голосом спросила:  - Господин старший евнух, у вас есть лекарство? Это так больно, что я могу умереть.  Она не притворялась, это действительно было больно.  - Есть, конечно есть! – поспешно спохватился евнух, дрожащими руками вынимая сверток с лекарствами и протягивая его девушке.  Он сам проводил процедуру бесчисленное количество раз, но никогда прежде не видел, чтобы кто-то безжалостно выполнял эту работу сам. Практически все юноши и мужчины, попадавшие на стол красного дерева, просили и умоляли, проклинали и вырывались, и не было иного способа, кроме как связывать их или бить до потери сознания, чтобы выполнить всю работу.  Хуа Чжу Юй быстро развернула сверток, вынула зубами крышечку одной из баночек и вылила лекарство на рану, рассчитывая остановить кровотечение.  Спустя несколько мгновений раздался голос охранника:  - Старший евнух, ты уже закончил?  Чжу Юй с неожиданным для нее самой спокойствием подумала, что ей очень повезло, что в комнате охранников не было. Иначе было бы гораздо труднее скрыть правду.  - Да, да, все закончилось! – пробормотал мужчина, собрал свои вещи и поклонился Хуа Чжу Юй, прежде чем выйти наружу. В комнату зашли охранники, чтобы препроводить девушку в иное место.  «Хочешь, чтобы я была евнухом, тогда я буду евнухом. Пока у меня есть возможность разобраться с Южным Императором и Цзи Фэн Ли, я сделаю все, что ты мне прикажешь».  Несколько гвардейцев смотрели на Чжу Юй полными сочувствия взглядами. Но, конечно же, были и злорадствующие. Они завидовали этому юнцу, которому повезло родиться прекрасной внешностью. Однако теперь красавчик перешел в то болезненное состояние, когда его нельзя было назвать ни мужчиной, ни женщиной. Увидев направленные на нее взгляды, девушка внезапно поняла, что ей нужно изобразить обезумевшее, страдающее выражение лица.  Так Хуа Чжу Юй попала в императорскую резиденцию.  Дворец Хуанфу У Шуана был ярко освещен многочисленными свечами и очень красиво украшен. Покои принца были отделены большой ширмой из редкого стекла, изящно тонкой и излучавшей элегантное мерцание в свете свечей. Сверху ширма была украшена женским силуэтом с очень элегантными и красивыми очертаниями, выглядящими чрезвычайно реалистично.  Проходя мимо ширмы, Чжу Юй увидела принца. Хуанфу У Шуан лениво откинулся на кровать, окруженный восемью служанками, ожидающими его приказов. Кажется, им было около пятнадцати-шестнадцати лет. Все девушки были миловидными и изящными. Некоторые наливали ему чай, в то время как другие держали подносы с фруктами. Был даже слуга, стоящий на коленях перед кроватью, и державший миску с супом. Кажется, он кормил принца с ложечки.  Этот маленький дьявол наверняка знает, как наслаждаться своей властью.  Увидев входящую Хуа Чжу Юй, Хуанфу У Шуан немедленно приказал слугам разойтись. Затем сел прямо, а его полное любопытства лицо повернулось к девушке. Черные глаза неотрывно рассматривали ее окровавленные штаны.  Хуа Чжу Юй стиснула зубы. Медленно стягивая с себя ханьфу, она поинтересовалась:  - Желает ли Его Высочество лично все проверить?  Окровавленные штаны вызвали у принца неприятные ощущения, даже тошноту. Он бы хотел проверить, но брезгливость возобладала. Нахмурившись, он взмахнул рукавом:  - Забудь об этом, забудь об этом. Кто вообще захочет на такое смотреть, я скорее умру, чем взгляну!  Чжу Юй склонила голову, ее лицо было полным отчаяния и печали.  - Наказание, избранное Его Высочеством, безжалостно, теперь я знаю, что «смерть милосерднее, чем такая жизнь», - скорбным голосом произнесла она. – У меня больше нет права выходить на улицу и видеть людей, надеюсь, Ваше Высочество позволит мне остаться во дворце.  - Ты хочешь остаться? Тогда ты должен понимать, что во дворце есть правила, которые ты обязан соблюдать под страхом смерти. Как слуга осмеливается называть себя «я» перед хозяином? Цзисян, скажи, как я должен его наказывать? – неторопливо проговорил принц.  - Ваше Высочество, он должен быть наказан двадцатью ударами по губам, - повысив голос, ответил евнух Цзисян.  - Тогда накажи его, - спокойно велел Хуанфу У Шуан и махнул рукой.   Кто-то сзади пнул девушку по ногам, заставив ее опуститься на колени. Она не собиралась сопротивляться. Чжу Юй всего лишь сказала «я» и уже была наказана. А если попробовать возмущаться или сопротивляться то, скорее всего, наказание будет ужесточено в разы. Она не могла защититься, ни словесно, ни физически.  Маленький евнух встал перед ней. Подняв руку, он беспощадно и безжалостно отвесил пощечину белоснежному лицу Хуа Чжу Юй. Один раз, дважды, трижды… Звонкий звук раздавался эхом, разлетаясь по дворцу, делая процедуру еще более унизительной и пугающей.  Чжу Юй проигнорировала боль и жжение. Она улыбнулась, а ее ясные, но холодные глаза обратились к Хуанфу У Шуану.  Его мать была Императрицей, и с рождения мальчишку почитали почти как бога. Когда ему исполнилось всего пять, он стал коронованным принцем. И с тех пор, если Его Высочество чего-то желал, все доставалось ему немедля, что и привело к вполне ожидаемому высокомерию и безжалостности.  Такие жестокие наказания, какие довелось пережить Хуа Чжу Юй, были порождены тем, что сам принц никогда не испытывал никаких страданий, поэтому он не знал, что такое боль. Возможно, придется подождать, пока с ним не произойдет нечто из ряда вон выходящее, чтобы принц хотя бы примерно понял, через что ей довелось пройти.  Хуа Чжу Юй смотрела на Хуанфу У Шуана и в глубине ее глаз появились следы симпатии.  Принц не знал почему, но звонкие звуки ударов заставили его почувствовать себя недовольным. Кроме того, что с этим взглядом? Этот новый евнух позволяет себе жалеть Его Высочество?  - Остановись! - холодно приказал Хуанфу У Шуан. Однако маленький евнух настолько увлекся экзекуцией, что не смог остановиться сразу. Он ударил девушку еще несколько раз, прежде чем смог выполнить приказ принца.  Хуанфу У Шуан подошел к Чжу Юй, оттолкнув евнуха.  - Ты чего улыбаешься? - спросил он. – Может быть, недоволен тем, что Его Высочество выбрал для тебя слишком легкое наказание?  Новый евнух перед ним действительно улыбался, искренне и не фальшиво. Хотя обе его щеки уже начали распухать, на лице не заметны были следы слабости или страха. Глаза музыканта блестели, словно свежая вода, в которой не было место даже гневу или отчая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о сравнению с другими придворными наказаниями, это, конечно, намного легче. Ваш слуга улыбнулся лишь потому, что только так ваш слуга чувствует себя немного лучше, - ответила Хуа Чжу Юй.  Хотя она сама назвала себя слугой, и тон ее был очень скромен, из уст девушки подобные слова звучали слишком естественно и непринужденно.   Хуанфу У Шуан был немного потрясен. Почему-то ему стало даже жаль, что он морально уничтожил этого странного человека.  - Принц превратил тебя в ничтожество, в пустое место. Ты ведь на самом деле ненавидишь меня и мечтаешь убить, не так ли? – спросил он, нахмурившись.  - Этот слуга не смеет даже думать о подобном! - Чжу Юй подняла голову и с максимально доступной ей откровенностью сообщила. - Ваш слуга до этого дня был просто никому не нужным человеком, без матери и отца. Мир большой, но для подобных существ в нем места нет. Если бы не Ваше Высочество, возможно, ваш слуга вновь вынужден был бы идти в «Но Тянь», чтобы заработать себе на жизнь. Сегодня ваш слуга получил дарованную небесами возможность встретиться с Вашим Высочеством и найти свое место во дворце. И это настоящее благословение от трех поколений предков. Волей небес, ваш верный слуга навсегда останется предан Вашему Высочеству. Хотя у этого слуги нет никаких заслуг, у него все еще есть некоторые навыки. Если ваш слуга может помочь Вашему Высочеству, то даже если ваш слуга должен пострадать, это стоит того.  - Вот как, - взгляд Хуанфу У Шуана стал более глубоким и невыразительным.  Он знал, что многие начинают учиться с раннего возраста, и тратят на это долгие годы, стараясь получить хотя бы шанс служить стране. Если у юноши перед ним было такое желание, то разве он не тот, кто ему нужен? Сейчас, будь то в суде, в мире искусства, среди крестьян или аристократии, постоянно возникали какие-то недовольства и волнения. Поэтому принц, естественно, нуждался в надежных людях.  Хуанфу У Шуан решил временно придержать мальчишку подле себя и посмотреть, есть ли у него какие-то скрытые мотивы или нет.  - Значит, начиная с сегодняшнего дня, ты будешь следовать за принцем. Как, говоришь, тебя зовут? - лениво спросил Хуанфу У Шуан.  - Теперь, когда ваш слуга стал таким, он не смеет использовать прежнее имя. Надеюсь, Ваше Высочество дарует вашему слуге имя! - спокойно ответила Хуа Чжу Юй.  - Хорошо, с этого момента ты ... Юань Бао, - Хуанфу У Шуан с улыбкой обернулся. – Цзисян, проводи малыша Сяо Бао.  Малыш Сяо Бао? Выражение лица Хуа Чжу Юй помрачнело. Это имя было действительно… слишком детским.  Как только Чжу Юй ушла, Хуанфу У Шуан прищурился и велел одному из евнухов:  - Отправляйся в «Но Тянь» и разузнай о происхождении Юань Бао.  - Да, Ваше Высочество, - быстро отозвался слуга и тут же покинул покои принца.  Новые евнухи, поступающие на услужение во дворец, обычно проходят строгую подготовку. Как правило, на момент начала обучения все они были маленькими детьми, не старше семи-восьми лет. Кроме того, их тела должны были быть девственными. После попадания во дворец, новички всюду следуют за старшими евнухами, чтобы узнать правила и этикет. И только через четыре года им дозволено начинать самостоятельное служение.  Внезапно появившийся евнух, вроде Хуа Чжу Юй, обычно должен был ждать, когда его призовут. Однако наследный принц присвоил ему имя Юань Бао, недавно скончавшегося евнуха. И это позволило обойти подготовительный этап и сразу начать самостоятельное служение. К счастью, тот евнух служил в Восточном Дворце и редко выходил на люди, так что вряд ли кто-то смог бы распознать подмену.  Поскольку Хуа Чжу Юй собиралась служить в Восточном Дворце, ей выделили комнатку в северной части резиденции.  В течение последних нескольких дней Хуанфу У Шуан не вызывал ее к себе. Другие евнухи были в курсе, что новичок восстанавливается после недавней кастрации и наказания, и, возможно, потому, что все они проходили через подобное, к ней относились достаточно доброжелательно. Молодой евнух Цзисян приходил каждый день. Приносил Чжу Юй еду и обучал ее дворцовым правилам.  Хуа Чжу Юй всегда была одаренным учеником. Решившись идти до конца, всего лишь несколько дней спустя она уже отлично знала все правила. И хотя до того девушка вряд ли могла себе представить, что попадет во дворец под личиной евнуха, после того, как буря утихла и все устаканилось, она поняла, что эта личность была в разы удобнее и безопаснее, чем личность служанки.  А немногим позже Цзисян приоткрыл полог тайны над тем, почему принцу так не хотелось, чтобы она выступала в «Но Тянь».  По-видимому, Вэнь Вань однажды услышала, как Чжу Юй играет на Гу Цинь в «Но Тянь», и была поражена. Вернувшись домой, красавица начала каждый день практиковаться в игре. Хуанфу У Шуан восхищался Вэнь Вань и каждый день сбегал из дворца, чтобы увидеться с ней. При виде ее тонких пальцев, изрезанных струнами и опухших от регулярных ежедневных занятий, сердце наследного принца обливалось кровью. Однажды он понял, кто был источником его бед, и в ярости отправился на поиски этого музыканта.  Хуа Чжу Юй никогда не подумала бы, что во всем вновь виновата Вэнь Вань. До этого был Цзи Фэн Ли, затем Сяо Инь, а теперь еще и Хуанфу У Шуан.  Выходит, что Вэнь Вань сильно задело, что чьи-то навыки игры на Гу Цинь лучше, чем у нее самой.  Есть ли справедливость в этом мире?  Просто потому, что она была первой красоткой Южного Королевства, имела ли Вэнь Вань право уничтожать любого, кто был лучше ее?  Хуа Чжу Юй отдыхала около пяти дней, прежде чем Цзисян сообщил ей, что принц желает ее видеть. Девушка проследовала за маленьким евнухом в сад Восточного Дворца, к нефритовой пагоде, где несколько слуг окружали знакомый силуэт. Легкий ветерок принес с собой ароматные запахи, звуки голосов и смеха.  Чжу Юй опустила голову и, всем своим видом демонстрируя покорность, последовала за Цзисяном. Когда они были примерно в десяти шагах от павильона, Цзисян шагнул вперед, чтобы сообщить о ее прибытии, звуки голосов затихли.  - Вели ему подойти сюда и прислуживать мне, - прервал его принц. Его голос все еще ломался, поэтому был грубоватым и не очень приятным для слуха, однако в нем все еще был свой необычный шарм.  Хуа Чжу Юй поспешно шагнула вперед и увидела, что принц окружен ожидающими приказов служанками. Хуанфу У Шуан лениво развалился на подушках, прямо перед ним стояла шахматная доска. Девушка в розовом наряде сидела напротив принца. В ее тонких пальцах застыла белая шахматная фигурка.  Навыки служанки выдающимися определенно не были. После нескольких ходов она уже потерпела поражение.  Принц был разочарован.  - Бесполезное отродье! – в гневе воскликнул он. – Ты наказана. Никакой еды сегодня! А теперь пошла прочь!  Горничная опустилась на колени на землю и со слезами произнесла:  - Ваша слуга благодарит Ваше Высочество.  Даже если вас ругают или наказывают, вы все равно должны быть благодарны. В этом суть служения и жизнь слуги.  - Гоу Фэнь, твоя очередь играть с принцем!  Молодая служанка нервно вышла вперед и, заметив, как все замолчали, испугано огляделась. Из всех слуг Гоу Фэнь была самой опытной и одаренной в шахматах, но каждый раз, когда ей доводилось играть с коронованным принцем, она все еще испытывала жуткий страх. Если она проиграет, то будет наказана. Если выиграет, то все равно не избежит наказания, особенно сегодня, когда любой мог сказать, что Его Высочество находится в дурном расположении духа. Да и как она могла не бояться?  Взгляд Хуанфу У Шуана равнодушно скользнул по окружающим его лицам и вдруг зацепился на фигуре Хуа Чжу Юй, молча стоявшей в стороне в своем новом красно-черном одеянии евнуха. Наряд был стандартным, однако на ней он выглядел словно украшение. Как ни посмотри, но в целом Чжу Юй была приятна для глаз.  Новый слуга родился с чертовски красивыми чертами лица. Даже не поднимая головы, он излучал благородный и изысканный дух, и против собственного желания постоянно притягивал к себе внимание. Он уже был евнухом, но все еще оставался способным соблазнять девушек.  Хуанфу У Шуан всегда считал себя красивым. Однако он ощущал, что не может сравниться с этим слугой, и это сильно его раздражало.  - Юань Бао, ты сыграешь с Гоу Фэнь! – принца не волновало, умеет ли новенький играть в шахматы или нет. Раз уж он сам хвастался какими-то там навыками и выражал желание помочь своему новому господину, то пусть теперь отвечает за свои слова. Если же навыков не было, то в таком человеке Хуанфу У Шуан явно не нуждался.  Хуа Чжу Юй поклонилась и спокойно вышла вперед.  Независимо от того, что приказывал господин, слуга должен спокойно выполнить приказ. Даже если вам велят умереть, нужно сделать это, сохранив улыбку на лице. Таков путь слуги. Это то, чему учил ее Цзисян, и к чему она очень серьезно относилась. Конечно, если бы самовлюбленный принц приказал ей умереть, она бы этого не сделала. Но, кроме смерти, пожалуй, иных преград в служении она не видела и была готова сделать все остальное.  - Бао Бао, если выиграешь у Гоу Фэнь, то сыграешь в шахматы с самим принцем, - холодно сообщил Хуанфу У Шуан, вольготно откинувшись на подушки.   На деле принц не особенно обращал внимание на то, что происходило сейчас на шахматной доске. Он ждал, когда Чжу Юй проиграет, чтобы был повод наказать ее и немного повеселиться. Однако реальность обманула его ожидания.  Служанки хихикнули, когда евнух объявил:  - Гоу Фэнь, ты проигр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уанфу У Шуана замер на шахматной доске.  Белые фигуры Гоу Фэнь окружали черные, которые, очевидно, находились в проигрышном положении. Принц действительно не мог понять, как черные могут победить. Видимо, Гоу Фэнь тоже не могла, поскольку с улыбкой взирала на Юань Бао, сидящего напротив нее. А затем девушка увидела, как новенький евнух спокойно поднял шахматную фигурку и осторожно поставил ее на темную клетку, образовав с другими фигурками сложную комбинацию, полностью перевернувшую ситуацию на поле.  Всего миг назад служанка думала, что победа уже у нее в руках. И вот ее разбили в пух и прах. Смущенная, она застенчиво улыбнулась:  - Ваше Высочество, Гоу Фэнь проиграла и готова к наказанию.  Ей не пришлось лукавить. Этот маленький евнух действительно обладал талантом. Он явно играл не напрягаясь, небрежно, но при этом так легко смог ее победить.  Хуанфу У Шуан увидел Хуа Чжу Юй в новом свете. Видимо, у Юань Бао все же были какие-никакие таланты и навыки.  Принц лениво приподнялся на подушках и нахмурился.  - Гоу Фэнь, можешь быть свободна. Сегодня ты не наказана.  Хотя обращался Хуанфу У Шуан к служанке, его темные глаза, не отрываясь, рассматривали Чжу Юй.  Запах цветов из сада разливался по нефритовой пагоде. Человек, сидящий внутри, обладал яркой внешностью, элегантным поведением и демонстрировал мягкую, деликатную улыбку на своих красивых губах. Вид был потрясающим и волнительным, словно первый снегопад. В этот момент принц даже задумался, а не женщина ли перед ним сидит. Если бы не тот факт, что он сам велел кастрировать мальчишку, он бы действительно поверил в то, что это может быть леди.  Или может, когда юноша становится евнухом, он приобретает новые, женственные черты?  - Малыш Сяо Бао, принц даже не догадывался, что ты обладаешь подобными навыками. Но ты вызвал мой интерес. Теперь иди ко мне, сыграем партию, - с улыбкой произнес Хуанфу У Шуан. Похоже, от его плохого настроения не осталось и следа.  Хуа Чжу Юй подошла ближе и села напротив наследника Южного престола, лицом к нему, и стала расставлять шахматы в северо-восточной части шахматной доски. Ее нежные белые пальцы выглядели утонченными и хрупкими, а солнечный свет придавал им изысканную деликатность.  Чжу Юй не сильно обольщалась насчет принца, хотя и понимала, что его навыки игры могут быть получше, чем у Гоу Фэнь. Впрочем, если принять во внимание его агрессивный и нестабильный характер, его настроение и самомнение, вряд ли стоило ожидать чего-то особенного. Однако уже после нескольких ходов девушка поняла, что Хуанфу У Шуан не так-то прост. Каждый его шаг был продуманным и точным, стратегически рассчитанным и толковым, что затрудняло понимание его манеры игры и образа мышления.  Скорость Хуа Чжу Юй все замедлялась, ведь с каждым разом ей приходилось все более тщательно просчитывать следующий ход. Принц тоже становился все более серьезным и время от времени кидал на нее озадаченные и внимательные взгляды.  Постепенно, в напряженной тишине, все поле шахматной доски запестрело черными и белыми фигурами. Окружающая атмосфера ощутимо потяжелела. Последний ход поставил обоих в тупик. Не было ни выигравших, ни проигравших.  Хуанфу У Шуан, казалось, был очень удивлен этим результатом. Его глаза мерцали от любопытства, когда он рассматривал своего нового евнуха.  - Я наблюдал за тобой. У тебя неплохие навыки игры, даже странно, насколько такой, как ты, может быть хорош в этом.  - Ваш слуга не достоин этой похвалы. Я однажды слышал, что можно понять суть другого человека по тому, как он играет в шахматы. Ваше Высочество действительно открыло глаза своему слуге, - Хуа Чжу Юй улыбнулась, в ее глазах также сквозило удивление. Она и подумать не могла, что этот маленький высокомерный наследный принц будет обладать такими глубокими познаниями шахматных стратегий.  - Понять суть другого человека по тому, как он играет в шахматы? - Хуанфу У Шуан медленно встал и неторопливо подошел к краю пагоды. Скрестив руки на груди, он встал лицом к цветнику. Вскинув брови, принц поинтересовался. – Тогда что ты можешь сказать о своем принце, исходя из нашей игры в этом шахматном матче?   Чжу Юй на мгновение задумалась, а затем, немного повысив голос, начала отвечать:  - Во время шахматного матча каждое движение Вашего Высочества было блестящим. Решающим моментом можно считать то, что каждая атака была точной и решительной, без малейшей неуверенности. Такое мышление во время игры в шахматы - это лишь приятное дополнение, тогда как в делах государственных или военных оно жизненно важно. Ваше Высочество добродетельный и мудрый, действительно великий человек. Если однажды он станет императором, то непременно запомнится людям как великий правитель.  Эти слова не были пустой лестью. Она действительно думала так, но лишь только закончила говорить, как увидела, что принц нахмурился и помрачнел.  Протянув руку к цветку, Хуанфу У Шуан грубо оторвал его от стебля, и поднес к лицу. Затем сжал кулак так, что несчастное растение едва не превратилось в кашицу, а когда юноша разжал пальцы, искалеченные лепестки с тихим, печальным шорохом упали наземь.  Хуа Чжу Юй молча наблюдала за принцем. Она не понимала, почему он вдруг так изменился. Она же похвалила его. Она ведь была достаточно прямолинейна, верно, не может же быть так, что он ее неправильно понял? Или, может, просто был слишком шокирован?!  - Великий правитель? Император все еще жив, кто здесь станет великим правителем? Несешь ересь о захвате престола? - с яростью спросил он. Выражение лица Хуанфу У Шуана становилось все более пугающим.  Демонстративно не замечая Чжу Юй, принц подошел к шахматной доске. С усмешкой он поднял фигуру, а затем резко обрушил кулак вниз, разбив доску на несколько крупных кусков.  - Независимо от того, насколько хороши твои навыки шахматной игры, ты все равно не сможешь избежать моего смертельного удара. – Лицо юноши было искажено гневом. – Цзисян, Юань Бао говорит глупости. Наказать его трехдневной голодовкой!  Отдав приказ, принц раздраженно взмахнул рукавами и удалился.  Чжу Юй оцепенела. Ей оставалось лишь провожать взглядом, удаляющийся по саду силуэт, пока он медленно не исчез из поля зрения. Она уже поняла, что что-то было не так, но не могла сообразить, в чем заключалась проблема.  Евнух Цзисян поспешил к девушке.  - Юань Бао, Его Высочество использовал тактику Министра Цзи во время этого шахматного матча. Ты точно знаешь, как задобрить человека, но ты льстил не тому. И как Его Высочество мог не рассердиться? – холодно сообщил он Хуа Чжу Юй. – Запомни, отныне, если есть желание высказать свое мнение, то для начала хотя бы постарайся разъяснить ситуацию! Его Высочество не переносит Министра Цзи, поэтому тебе еще повезло, что в наказание получил лишь три дня голодовки! Во дворце каждое слово, каждый шаг, каждое движение нужно тщательно обдумывать и взвешивать дважды.  Цзисян в глубине души был хорошим человеком. Прежде он долгое время ухаживал за раненой и наказанной Хуа Чжу Юй, а сейчас старался оградить ее от дальнейших бед.  Покачав головой, маленький евнух поспешил за своим повелителем.  Теперь Чжу Юй поняла, почему Хуанфу У Шуан так рассердился. Похоже, она хвалила Цзи Фэн Ли.  Каждая атака была точной и решительной, без малейшей неуверенности… добродетельный и мудрый… великий правитель…  Раньше ей было трудно понять, почему шахматные стратегии Хуанфу У Шуана казались ей слишком несоответствующими его характеру. Хотя она и похвалила принца, в ее сердце все еще оставались сомнения. Но кто бы мог подумать, что это была манера игры Цзи Фэн Ли. Значит ли это, что канцлер был именно такого рода человеком? Как мог столь бессердечный ублюдок, как он, быть таким человеком?  Впервые Хуа Чжу Юй готова была засомневаться в том, что по игре в шахматы можно судить о чьей-то истиной сути. Может быть, как игрок он и был действительно блестящим и одаренным, но это не могло скрыть его жестокой, безжалостной и злой природы. И тем более не могло стереть тот факт, что он был ее врагом!  Девушка взглянула на шахматную доску, уничтоженную принцем. Подойдя к ней, Чжу Юй подобрала с пола белую фигурку, и лишь затем развернулась, чтобы уйти.  Жестокий ветер против гибкого камыша.  Эта шахматная партия становилась все более и более запутанной, и слож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фу У Шуан был поистине безжалостным человеком. Хуа Чжу Юй действительно пришлось голодать все три дня.  Когда она вышла из своей комнаты, то была так голодна, что казалось живот прилип к хребту. Если бы не внутренняя сила, поддерживающая ее, она уже давно бы потеряла создание. Когда Чжу Юй вышла, время обеда еще не наступило, но, к счастью, добрый Цзисян оставил ей кое-какие закуски.  Девушка в спешке съела все, что было отложено для нее, и едва успела выпить чашу воды, как появился евнух и передал, что Его Высочество ожидает ее.  Чжу Юй последовала за своим проводником в задний двор Восточного Дворца. За цветником располагалась открытая площадка с большим количеством мечей и другого оружия, было даже несколько мешков с песком. Вероятно, здесь Хуанфу У Шуан оттачивал свое мастерство.  Однако сейчас принц был занят не тренировкой, а иным делом. Он сидел на бамбуковом стуле, а вокруг него на земле были разложены самые разнообразные объекты – шелковая бумага, бамбуковые палочки, перья и прочее.  Несколько евнухов и служанок толпились вокруг. Кто-то подавал палочки, кто-то мазал клеем бумагу, а кто-то подносил ее юноше.  - Ваше Высочество, здесь стоит нанести больше клея… а в этом месте не хватает бамбуковой палочки…  - Ваше Высочество, человек на этом портрете красив, словно фея…  Подойдя поближе, Хуа Чжу Юй наконец-то смогла понять, чем занимался Хуанфу У Шуан. Он создавал фонарь. Рядом с ним уже лежало несколько, тоже, видимо, сотворенных его руками. Разные по размеру и формам, они были выполнены даже в виде животных. Исключительно красивыми эти фонари назвать было нельзя, однако в целом их вид был вполне аккуратным и приличным.  Солнечные лучи освещали силуэт на бамбуковом стуле, и, казалось, принц излучал теплый свет. Он сидел, сосредоточенно и усердно мастеря фонари, и полностью отличался от обычного неуправляемого и злобливого себя. На губах Хуанфу У Шуана то и дело появлялась легкая улыбка, а на лице – мягкое и доброе выражение, словно он думал о чем-то приятном и приносящем ему счастье.  Видеть эту сторону принца было совершенно неожиданно. Чжу Юй даже предположить не могла, что у этого маленького дьявола может быть столь спокойная и нежная сторона. Кроме того, учитывая, что его даже кормили с ложечки, было тем более странно видеть, что он мастерит что-то собственными руками.  С первого взгляда было видно, что юноша находится в хорошем настроении. Да и если бы это было не так, вряд ли служанки и евнухи осмеливались бы столь свободно говорить с ним.  - Ваше Высочество, ваш слуга привел Юань Бао по вашему приказу, - осторожно произнес маленький евнух, подходя к Хуанфу У Шуану. Он опасался, что его слова испортят настроение принца.  Хуанфу У Шуан поднял голову и взглянул на Хуа Чжу Юй. Его красивое лицо было очень серьезным.  - Знаешь ли ты какие-нибудь красивые загадки для фонаря?  Чжу Юй медленно подошла к принцу.  - Есть много разных типов таких загадок. Какой из них желает услышать Ваше Высочество?  Хуанфу У Шуан задумчиво почесал подбородок. Наконец, решившись, он сказал:  - Те, ответом на которые будет любовь, восхищение. Загадки такого рода.  Девушка подумала пару минут.  - Ваш покорный слуга знает несколько таких, но не уверен, что они достаточно хороши.  - Что ж, давай послушаем, - тихо велел принц.  Хуа Чжу Юй озвучила несколько загадок. Хуанфу У Шуан выслушал их и решил, что они неплохи, поэтому велел евнуху размолоть чернила и написать их на фонарях. Ту, что понравилась ему больше других, он писал сам, на фонаре, созданном только что.  Чжу Юй прищурилась, рассматривая женский портрет на этом фонаре. Богатый наряд, сложная прическа, высокий лоб, тонкие брови, красные губы и белоснежное лицо, напоминающее цветущую орхидею. Этот портрет был не настолько красив, как тот, что хранился у Сяо Иня, и сильно от него отличался, но определенно изображал одного и того же человека - Вэнь Вань.  Когда-то Хуа Чжу Юй злилась из-за того, что, не имея желания выходить замуж за северного кронпринца, Вэнь Вань отправила ему свой портрет. Но теперь, когда она увидела еще один ее портрет, уже у Хуанфу У Шуана, девушка поняла, что, скорее всего, он есть у всех благородных семей в столице. Похоже, что симпатичная мордашка первой красавицы Юга была популярным объектом преклонения, распространившись по всему городу Юй.  Вечером, когда луна лишь начала показывать свой край над горизонтом, Хуанфу У Шуан и его личные телохранители покинули дворец. Поскольку Чжу Юй помогла с загадками, принц разрешил ей отправиться с ними.  Прежде Хуа Чжу Юй ни разу не доводилось участвовать в ранних летних фестивалях города Юй. Она не могла поверить, что фонарей ей доведется увидеть никак не меньше, чем на фестивале в честь Нового Года.  Столица располагалась у основной резиденции правящего императора, поэтому ее явно нельзя было сравнивать с другими обычными городами. Улица Аньпин была самым процветающим районом города Юй, и сегодня вечером ее щедро украсили фонариками, гирляндами и бумажными цветами. Шумные люди радостно прогуливались по ней, магазины, рестораны и уличные киоски были оживлены и переполнены. Некоторые особенно богатые магазинчики развешивали расписные фонари за пределами собственной территории. А еще то и дело появлялись ярко наряженные всадники на бамбуковых лошадях, играющие на дудочках – Сона, кое-где запускали фейерверки.  Фонари и фейерверки украшали ночную жизнь города Юй, разукрашивая темное небо великолепными цветами, по соседству с которыми полная луна казалась блеклой и бесцветной.   Этим вечером Хуанфу У Шуан покинул дворец, надев маску. Но этот маленький наследный принц так привык жить в роскоши, что не знал, как быть сдержанным и скрывать свое богатство. Его экипаж был инкрустирован жемчугом, и даже шторы были сделаны из золотой шелковой парчи. Везла карету белоснежная лошадь, а сопровождали ее многочисленные охранники, так что одного взгляда было достаточно, чтобы понять – это едет молодой господин из очень богатой, благородной семьи.  Хотя на улице было множество людей, лишь только они видели экипаж, как тут же спешили убраться с его дороги.  Одетая в голубой ханьфу, Хуа Чжу Юй ехала на лошади в группе телохранителей принца. К счастью, у Хуанфу У Шуана хватило мозгов не заставлять ее одеваться как евнух, иначе все тот час же узнали бы, что экипаж принадлежит кому-то из членов императорской семьи. И кто знает, сколько неприятностей это принесло бы.  Экипаж ехал по улице Аньпин, причем, судя по всему, и принцу, и его сопровождающим местность была очень хорошо известна. Они не останавливались и не спрашивали дорогу, достаточно уверенно направлялись к выходу из города, в сторону озера Тхань.  Озеро Тхань было живописным местом, полным гармонии и величественности, здесь часто проводили вечера богатые девушки и юноши города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фу У Шуан со своей свитой прибыли на озеро Тхань, там уже находилось пара десятков крупных лодок и несколько средних и мелких. Небольшие, украшенные цветочными арками, они неторопливо дрейфовали по озеру, и в воде отражались многочисленные огоньки. Если бы не полная луна, в такой темноте сложно было бы различить, где заканчивается озеро и начинается небо.  Некоторые пассажиры лодок уже спустили на воду свои бумажные фонарики, и те необычными цветками мягко качались на легких волнах, напоминая звезды.  Хуанфу У Шуан вышел из своего экипажа и уверенно подошел к одной из лодок, украшенной зеленым нефритом, искусно вырезанным на дереве изображением сокола и шикарным окошком из дорогой цветной бумаги. Этот маленький принц, похоже, приказал кому-то заранее подготовить судно. Вскоре принц с телохранителями взошли на борт. Мужчины несли в руках созданные им бумажные фонари.  В лодке не оказалось ни распорядителя, ни певца, зато появились слуги, прибывшие отдельно, заранее. Хуа Чжу Юй была удивлена. Ей казалось, что юноша определенно пригласит множество артистов, чьей единственной задачей было бы развлекать его.  Но вскоре выяснилась причина такой странности.  Едва вступив на борт, Хуанфу У Шуан повернулся к одному из телохранителей:  - Вы пригласили госпожу Вэнь Вань?  Охранник поклонился:  - Да, Ваше Высочество, она получила ваше приглашение и, судя по всему, скоро прибудет.  Вот в чем крылось дело. Он пригласил Вэнь Вань. Естественно, что парню захотелось провести с ней время наедине, не отвлекаясь на певцов или музыкантов. Было заметно, что на ухаживания за первой красавицей Юга кронпринц потратил много времени и усилий. Ему действительно нравилась эта Вэнь Вань.  Ответ телохранителя чрезвычайно образовал Хуанфу У Шуана. На его красивом лице расцвела яркая улыбка. Он неторопливо прошелся к лавочкам, установленным вдоль стен арки, и велел слугам накрыть на стол. На борту, одно за другим, стали появляться восхитительные блюда.  Ожидание ....  С каждой минутой гладкая поверхность озера наполнялась все большим количеством фонарей. Полчаса спустя Хуанфу У Шуан, наконец, не выдержал. Он скрестил руки на груди и встал.  - Кто отправился к госпоже, почему они еще не вернулись? – стараясь быть спокойным, поинтересовался он.  - Они вернулись, они вернулись! – охранник, дежуривший на берегу, от волнения даже повысил голос.  Принц улыбнулся и его симпатичное лицо, казалось, даже засветилось от удовольствия. Глаза юноши сверкали, когда он вышел навстречу гостю. Однако на берегу его ждала не возлюбленная, а всего лишь два телохранителя.  Едва завидев Хуанфу У Шуана, мужчины рухнули на колени и три раза низко склонились к земле. Их тела дрожали, как тростник на ветру.  - Ваше… Ваше Высочество, ваши слуги заслуживают смерти! Они не смогли пригласить госпожу Вэнь Вань!  Лицо кронпринца выразило весь спектр разочарования, обиды и гнева.  - Почему? – холодно поинтересовался он.  - Ваш слуга не смог встретиться с госпожой Вэнь Вань. Ее служанки вышли к нам вместо госпожи, и сообщили, что госпожа Вэнь Вань очень благодарна за приглашение от Вашего Высочества, но не сможет принять его, поскольку чувствует себя плохо. Госпожа рано ушла отдыхать и не сможет сопровождать Ваше Высочество на фестиваль. Она просит прощения у Вашего Высочества. Также госпожа передала, что через несколько дней, когда почувствует себя лучше, то лично придет попросить вашего прощения! – на одном дыхании сообщил телохранитель.  - Она плохо себя чувствует? – нахмурился Хуанфу У Шуан, и в его глазах проступило беспокойство.  Хуа Чжу Юй за его спиной тоже нахмурилась. Было ясно, что Вэнь Вань просто не желает сопровождать его на фестиваль, и ее слова были лишь оправданиями. Но этот маленький наследный принц действительно поверил ей и даже захотел лично посетить резиденцию семьи Вэнь.  - Госпожа Вэнь Вань также передала, что хочет отдохнуть, и что Ваше Высочество должен хорошо провести время на фестивале! – добавил второй телохранитель.  Темные глаза принца почернели и налились раздражением.  - Ваш принц сам во всем разберется, не нужно мне указывать, - холодно произнес он. – Отплываем!  С тяжелым вздохом он направился к заостренному носу лодки. Сейчас там было темно, словно все пространство залили чернилами. А еще у самого форштевня лежали фонари, созданные принцем. Все разных форм и размеров – был здесь и бабочкообразный, и классической формы розовый, и пятицветный дракон, и даже в форме двух драконов, вставших на дыбы у жемчужины. Был и фонарь с портретом Вэнь Вань. Он светился ярче прочих.  Хуанфу У Шуан взмахнул рукой, жестом сигнализируя Хуа Чжу Юй о том, что ей нужно подойти. А когда девушка приблизилась, несчастным голосом велел ей:  - Запусти фонари. Она все равно их не увидит, так какая разница.  Чжу Юй молча принялась исполнять приказ. Первый фонарь был украшен загадкой, лично написанной принцем: «Стая белых аистов взлетела в голубое небо».  На фонаре-бабочке имелась другая: «Персиковый цвет, спрятанный на глубине тысяч метров под водой, не сможет сравниться с моей глубокой любовью».  Последним был фонарь с портретом. Хуа Чжу Юй неохотно взяла его в руки, опасаясь, что как только он будет опущен на воду, принц ощутит сожаление. Хуанфу У Шуан заметил ее смущение и холодно приказал:  - Запускай его!  Видимо, принц был не таким уж и дураком. Скорее всего, он понял, что Вэнь Вань просто не пожелала сопровождать его на фестиваль.  «Тысячи невысказанных слов, все в моем сердце».  Хуанфу У Шуан смотрел на фонарь, медленно уплывающий вдаль от их лодки, мягким, нежным голосом озвучивая написанную на нем загадку. Ответом на нее было лишь одно слово – «Лянь», любовь.  Принц хотел, чтобы Вэнь Вань была рядом с ним на этом фестивале. Он планировал отдать ей этот фонарь и позволить решить начертанную на нем загадку. Он хотел выразить свои чувства таким образом, и воспользоваться романтической атмосферой и красотой окружающего пейзажа, чтобы завоевать ее сердце.  В конце концов, Хуанфу У Шуан был кронпринцем, и все люди вокруг всегда старались угодить ему, окутать его плотным покрывалом лести. Если он желал чего-то, достаточно было сказать одно слово, и ему преподносилось все на блюдечке с голубой каемочкой. И от этого было еще сложнее поверить в то, что даже у такого человека были в жизни моменты, когда он не мог получить того, о чем мечтал больше всего на свете.  Юноша стоял на носу лодки, позволяя ночному бризу охлаждать его разгоряченное лицо. Его темные глаза мерцали, как полный одиночества нефрит.  Прямо в этот момент ночное небо вдруг вспыхнуло великолепными яркими красками. Похоже, люди на берегу начали запускать фейерверки. На десять миль вокруг разом стало так светло, будто уже наступил рассвет.  Находясь в провинции Лянь, Хуа Чжу Юй никогда не видела настолько ослепительных фейерверков. Она тихо стояла рядом с принцем, очарованная открывшимся зрелищем. Каждый огненный цветок был потрясающе красив, на мгновение позволяя ей забыть о своих проблемах и грусти. Девушка просто наслаждалась моментом.  После того, как была выпущена первая серия фейерверков, ночное небо вернулось к прежнему, темному и спокойному состоянию. Но внезапно с больших лодок взмыли новые ракеты, осветили озеро и разукрасили небосвод в еще более яркие краски. Несколько искр, словно падающие звезды, опустились в воду.  Когда фейерверк прекратился, в воздухе возникла приятная мелодия, услаждающая слух. Звук был ясен как лунный свет, и разливался вокруг, словно музыка с небес.  Люди на лодках с интересом взглянули туда, откуда доносилась мелодия.  Восемь фейерверков взлетели вверх, подобно вееру, и из огней возникла лунно-белая лодка. И пусть своим видом она уступала изумрудной нефритовой лодке Хуанфу У Шуана, она все же выглядела великолепно. Судно появилось на озере в центре огней, выплывая словно белоснежные облака на горе Сю, подобно луне, возникающей из облаков.  Хуа Чжу Юй стало интересно, кому может принадлежать подобное судно, но миг спустя ее любопытство было полностью удовлетворено. Из соседних лодок стали доноситься восхищенные возгласы:  - Канцлер Цзи появился…  - Канцлер Цзи уже здесь…  В мгновение ока вокруг стало тесно из-за других лодок, подплывавших ближе, чтобы полюбоваться на лунно-белое судно.  Губы Чжу Юй растянулись в насмешливой улыбке, а в почерневших глазах мелькнула резкая вспы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схищенные возгласы людей, Хуанфу У Шуан презрительно фыркнул, развернулся и зашел в арку. Возможно опасался, что Цзи Фэн Ли опознает его личность. Охранник помог принцу с комфортом усесться на лавочку. На лице юноши застыло холодное, безэмоциональное выражение.  Хуа Чжу Юй стояла рядом с принцем и рассматривала вышитые бисером занавеси на белой лодке. Арка была скрыта от любопытных глаз нитями бусин и бисера, что заставило разочаровано вздыхать многих присутствующих.  В это же время путь белой лодке внезапно преградила другая, украшенная огромным количеством цветов. В центре ее палубы была организована небольшая, но удобная сцена.  Миниатюрная девушка, наряженная в ослепительно яркую мантию, грациозно вышла из темной части арки и направилась в сторону сцены. В ее руках покоилась струнная пипа приятной каплевидной формы. Девушка подняла руки, направив их в сторону лунно-белого судна, чтобы выразить свое почтение, и мелодично заговорила:  - Бин Жоу с площади Сирен исполнит песню для услады ушей канцлера Цзи.  Закончив говорить, Бин Жоу скользнула пальцами по струнам пипы, и инструмент издал теплый, нежный звук. Девушка запела.  Как только песня подошла к концу, Бин Жоу поклонилась и застенчиво скрылась с глаз.  Место ее лодки заняла другая. Оттуда тоже вышла молодая девушка. На сцене, обустроенной на ее судне, она исполнила утонченный и эффектный танец.  Чжу Юй молча наблюдала за тем, как эти популярные артисты из концертных залов и домов музыки так подобострастно демонстрируют свои навыки для Цзи Фэн Ли.  Видимо, в городе Юй канцлер был невероятно популярной личностью. Теперь, думая об этом, девушка вдруг отчетливо представила, сколько женщин искренне желали ей смерти, когда было объявлено об их помолвке.  Хуанфу У Шуан взмахнул рукой. Повинуясь приказу, к нему быстрой тенью метнулся один из телохранителей.  - Что происходит? – спросил принц с серьезным выражением лица.  Испуганный, охранник осторожно ответил ему:  - Ваше Высочество, сегодня вечером началось соревнование между куртизанками разных публичных домов города Юй. Девушка, только что игравшая на пипе – госпожа Бин Жоу с площади Сирен. Та, что усладила взор своим танцем – госпожа Лю Ии из павильона Пионов. Присутствуют также госпожа Лань Эр с Красной Площади и госпожа Мянь Мянь с Двора Цуйюань. Победительницей станет та, что получит самую большую награду. Поэтому эти дамы и преследуют лодку канцлера Цзи, демонстрируя ему свои таланты в надежде получить его одобрение и, соответственно, наибольший приз.  - А почему принц об этом ничего не знал? - взглянул на охранника Хуанфу У Шуан.  - Ваш слуга сообщал об этом Вашему Высочеству, но Ваше Высочество никогда не интересовался подобными вещами, - телохранитель опустился на колени, но в его голосе скользила обида.  Собственно, это нельзя было назвать ошибкой охранника. Скорее всего, принц настолько увлекся созданием фонарей и планированием своего свидания, что просто упустил эту информацию, а теперь пытается переложить вину на своих подчиненных.  Холодный взгляд Хуанфу У Шуана переместился на Хуа Чжу Юй.  - Юань Бао, напряги-ка уши и раскрой пошире глаза. Определи, кто здесь самый талантливый, и выбери мне ее.  - Да, Ваше Высочество! – смиренно отозвалась Чжу Юй. Но хотя девушка и выглядела скромной, она совершенно не походила на раба или бесправного слугу.  Госпожа Лань Эр с Красной Площади продемонстрировала свои навыки Гуцинь, а госпожа Мянь Мянь с Двора Цуйюань сыграла на флейте.  Как только выступления всех четырех куртизанок закончились, Хуа Чжу Юй обратилась к принцу, мягко улыбнувшись ему:  - Песня, исполненная госпожой Бин Жоу с площади Сирен, была очень оживленной, но мягкой и элегантной. Хотя она звучала празднично, присутствовали меланхолические нотки. Кроме того, голос госпожи был довольно приятным, а стихи хорошо дополняли атмосферу. Для сравнения, ее навыки игры на пипе были не особенно хороши, но все же лучше, чем танец куртизанки из павильона Пионов. Госпожа Лань Эр с Красной Площади сыграла хорошую мелодию, но ее нельзя сравнить с песней Бин Жоу. С другой стороны, флейта госпожи Мянь Мянь была очень хороша и могла бы составить достойную конкуренцию навыкам игры на пипе госпожи Бин Жоу.  Чжу Юй удалось с легкостью выделить положительные и отрицательные стороны всех четырех выступлений. Растерянно моргнув, Хуанфу У Шуан произнес:  - Тогда, судя по твоим словам, я должен отдать предпочтение Бин Жоу? Что ж, хорошо. Юань Бао, выйди и объяви, что твой господин одарит госпожу Бин Жоу с площади Сирен пятью сотнями монет чистого серебра.  Хуа Чжу Юй послушно кивнула и уже собиралась было озвучить объявление, когда на лодке Цзи Фэн Ли появился охранник и громким голосом возвестил:  - Канцлер семьи Цзи дарит горшок с Цимбидиумом* госпоже Бин Жоу с площади Сирен.  (прим.пер.: Цимбидиум – это цветок, вид орхидеи).  Неожиданно Цзи Фэн Ли перехватил инициативу, разозлив принца так, что у того разве что огонь из глазниц вырываться не начал.  - Значит, больше никакой Бин Жоу, - ледяным голосом процедил Хуанфу У Шуан. – Одарим госпожу Мянь Мянь с Двора Цуйюань тысячью монетами серебра!  Кивнув, девушка выбралась на нос лодки и подняла голос, объявляя:  - Господину нашего рода полюбились звуки флейты госпожи Мянь Мянь с Двора Цуйюань, и он милостиво преподносит ей тысячу монет серебра!  Лишь только Чжу Юй произнесла последнее слово, возле нее появился телохранитель принца, с тысячью монетами в мешочке с широко распахнутым горлышком.  Тысяча серебряных монет была весьма приличной суммой, поэтому Двор Цуйюань наверняка должен был быть доволен. Но неожиданно на лице госпожи Мянь Мянь вместо счастья проступило разочарование и печаль.  В конечном итоге победительницей оказалась Бин Жоу.  Победителя определяли по наибольшей полученной награде.  Так вышло, что тысяча серебряных монет от Хуанфу У Шуан стоила меньше, чем горшок с цветком от Цзи Фэн Ли. И хотя Цимбидиум действительно был ценным растением, он все же не стоил даже десятой части предложенной принцем суммы. Однако стало ясно, что в глазах людей города Юй даже простенький подарок от Цзи Фэн Ли стоял больше тысячи серебряных монет.  Узнав об итогах, Хуанфу У Шуан пришел в ярость. Он приказал телохранителю выйти и сделать новое объявление:  - Подарок от нашего господина – еще одна тысяча монет для госпожи Мянь Мянь. Кого теперь вы назовете победителем?  Охранник с лунно-белой лодки пару минут спустя ответил не менее громким голосом:  - Канцлер Цзи подтверждает, что награда госпожи Мянь Мянь выше, поэтому госпожа Мянь Мянь с Двора Цуйюань объявляется победителем.  Услышав это, Мянь Мянь была так счастлива, что расплакалась.  Однако принц все еще ощущал недовольство. Он хотел бросить вызов Цзи Фэн Ли, но противник просто проигнорировал его, не потрудившись даже позволить ему сохранить лицо. Разгневанный, он уже собирался мрачно отвернуться, когда вдруг заметил знакомый фонарь с рисунком девушки, медленно дрейфующий к лодке Цзи Фэн Ли.  Творение, которое он создал своими руками, вот-вот попадет на глаза чертовому Цзи! Хуанфу У Шуан мгновенно вскочил на ноги и указал пальцем в сторону светящегося бумажного фонаря.  - Юань Бао, немедленно верни мне этот фонарь!  Сложное выражение появилось на лице Хуа Чжу Юй. Она окинула взглядом широкое озеро с мягкой рябью на темной водной поверхности. Хотя расстояние между ней и желанным объектом было не таким уж большим, она, к сожалению, плавать не умела.  Глядя на фонарь, лениво дрейфующий по озеру, девушка активировала свою внутреннюю энергию и прыгнула вперед. Всякий раз, когда ее нога касалась поверхности фонаря на воде, Чжу Юй немного наклонялась вперед, набирая скорость и резко взмывая в прыжке в небо. Полы ее голубого ханьфу развевались на ветру, напоминая крылья большой необычной бабочки.  Очень скоро девушка оказалась совсем рядом с белой лодкой. Чтобы достать фонарь принца, ей пришлось извернуться и наклониться вперед, смещая внутренний баланс, и тот фонарь, на котором в этот момент стояла ее нога, полностью погрузился в воду. Руки Хуа Чжу Юй вцепились в бумажный бок, украшенный знакомым портретом, и в этот момент у самого ее лица возник лунно-белый борт лодки канцлера. Боясь потерять равновесие, девушка осторожно вспрыгнула на палубу лодки, и ее силуэт в этот момент напоминал цветок среди тумана. Она уже собиралась было возвращаться к принцу, тем же путем, как услышала обращенные к ней слова:  - Я запрещаю тебе уходить! – холодный, но приятный мужской голос прозвучал из затемненной части цветочной арки. – Ты утопил фонарь моей госпожи в озере и просто уйдешь, даже не извинившись?  Услышав это, Чжу Юй на миг замерла, но даже не успела обернуться, когда позади нее возник резкий порыв ветра, и к ногам девушки метнулся гибкий кнут.  Хуа Чжу Юй прищурилась. Одна ее рука подняла фонарь, а другая метнулась вниз, хватая кнут за фол, и почти в тот же миг, с резкой вспышкой внутренней силы, ее ноги оттолкнулись от дощатого пола, перенося девушку на тонкий деревянный бортик лодки.  - Что? Почему на твоем фонаре портрет моей госпожи? – коварно набросившаяся на нее с кнутом служанка теперь в недоумении замерла посреди пал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енькой служанки излучали заметную враждебность.  В два шага преодолев расстояние до носа лодки, и шагнув на более устойчивую часть, Хуа Чжу Юй выглядела как изящный журавль, с рукавами, развевающимися на ночном ветру. Ее силуэт выделялся на фоне теплых огней пятиугольных ламп.  Заметив простой наряд Чжу Юй, служанка стала более надменной, но второй внимательный взгляд заставил ее отступить на два шага назад. Девушка не была уверена, что именно подвигло ее на это – красота незнакомца или его пугающая аура.  - Это портрет твоей госпожи? Тогда, должно быть, твоя госпожа – это почтенная Вэнь Вань, - с улыбкой произнесла Хуа Чжу Юй, вновь приподнимая фонарь кверху.  Конечно же, Вэнь Вань не пришла на встречу с принцем не потому, что чувствовала себя плохо, а потому, что уже согласилась пойти с другим. Если ее служанка была на лодке Цзи Фэн Ли, то и сама первая красавица Юга наверняка тоже находилась здесь. Кто знает, как разозлится Хуанфу У Шуан, когда узнает об этом.  - Только что вы наступили на фонарь моей госпожи и утопили его в озере, - произнесла служанка ледяным тоном и полным сожалениями взглядом окинула темную поверхность воды. – Теперь вы обязаны его оттуда достать.  Чжу Юй тоже посмотрела на озеро, украшенное яркими фонарями. Фонарь Вэнь Вань наверняка уже опустился на дно озера, как его достать-то оттуда? Однако, судя по выражению лица маленькой служанки, его изготовила собственноручно сама Вэнь Вань.  - Даже если бы я и смог его оттуда достать, боюсь, он будет уже бесполезен. Наверное, будет лучше, если вместо него я подарю твоей госпоже этот фонарь.  Это явно было ее ошибкой, не нужно было топить чужой фонарь. С другой стороны, тот, что она сейчас держала в руках, был создан Хуанфу У Шуаном именно для Вэнь Вань, поэтому вполне уместным было бы совершить обмен подобного рода.  Служанка раздраженно сплюнула.  - Как может твой фонарь, или фонари, которые для моей госпожи делают все эти вонючие мужики, сравниться с тем, что моя госпожа создала сама? Кроме того, моя госпожа не принимает чьи-то там фонари просто так, - полным высокомерия голосом произнесла она, косясь на фонарь в руках Чжу Юй. Всего двумя фразами она умудрилась оскорбить множество людей и напрямую сообщить о том, что нет недостатка в людях, жаждущих подарить такие же Вэнь Вань.  Хотя созданный Хуанфу У Шуаном фонарь и не был необычным или невероятно красивым, он все равно вложил свое сердце и душу в его создание. Вряд ли он заслужил презрения от маленькой служанки, умудрившейся даже обозвать принца вонючим мужиком. Если бы Хуанфу У Шуану довелось лично услышать эти слова, служанке несомненно пришлось бы нырять на дно озеро самой, а еще вероятнее – в компании камня на шее.  - Что ж, если так, ваш покорный слуга удалится. Я поступил неправильно, но кроме этого фонаря мне больше нечем загладить свою вину. Возможно, у моего господина найдется что-то, что сможет компенсировать потерю госпожи Вэнь Вань, - спокойно сказала Хуа Чжу Юй, сузив глаза.  - Подожди! Эта лодка – не место, из которого ты можешь просто уйти, когда тебе вздумается! – вскрикнула служанка. - Ты должен решить загадку!  Услышав это, Чжу Юй замерла, а затем лениво присела на бортик лунно-белой лодки. Уголки ее губ растянулись в улыбке, и на щеках проступили две заметные ямочки.  - Если на этой лодке действует подобное правило, то я никак не могу его проигнорировать, - отозвалась она. – Пожалуйста, скажи свою загадку!  Кристально чистые глаза Хуа Чжу Юй мерцали, как драгоценные камни, яркие, как весенние цветы.  Несколько лодок окружили их, гости высыпали на палубы, с интересом наблюдая за происходящим на палубе белого судна.  Маленькая служанка зачаровано уставилась на улыбку Чжу Юй. Но довольно быстро спохватилась, взяла себя в руки и указала пальцем на фонари, расположенные у форштевня.  Хуа Чжу Юй подошла к фонарю и осторожно наклонила его в сторону, вглядываясь в начертанные на бумажных боках иероглифы.  «Насекомое спряталось в своем гнезде, не заметив феникса. Травы склоняют свои головы, когда на гору изливается проливной дождь. Половина друзей уходят».  Это было стихотворение, в котором каждый куплет обладает собственным характером и сочетает четыре разных скрытых символа, вместе образующих новое слово. Загадка была не слишком сложной, поэтому Чжу Юй озвучила свой ответ уже пару минут спустя:  - Это романтика.  Служанка пораженно уставилась на незнакомца. Она даже представить себе не могла, что кто-то так быстро догадается. Даже ей пришлось поломать мозг, когда она впервые услышала эти стихи.  - А теперь отгадай эту! – и она указала на другой, красный фонарь.  Хуа Чжу Юй перешла к следующему бумажному бортику.  «Древний свет освещает плывущую по воде весну и осень. Поток воды Гуанчжао спускается с месяца, и листья катаются на нем в маленьких лодочках».  Эта загадка даже не нуждалась в долгих раздумьях, поэтому Чжу Юй ответила сразу:  - Это слово «ху», озеро.  - Как насчет этого – если ты разгадаешь последнюю загадку, то тебе больше не нужно что-либо компенсировать моей госпоже! Даже моя госпожа не смогла ее разгадать! – азартно предложила маленькая служанка.  С серьезным выражением на лице Хуа Чжу Юй подняла последний фонарь. На нем были написаны слова: «В холодной части много опор, а тепло разбросало четверых братьев по разным сторонам. Троих в город и лишь одного в деревню. И только в деревне нашелся камень, завернутый в каменную бумагу».  Пока Чжу Юй созерцала загадку, служанка с гордостью и самодовольством произнесла:  - Что, не можешь догадаться, да?  Немного поразмышляв, Хуа Чжу Юй издала мягкий смешок.  Эта загадка была не слишком сложной, но ответ не был словом. Это был радикал*, поэтому сразу догадаться было не просто.  (прим.пер.: радикал – это иероглифический ключ, простейшие иероглифы китайской письменности, из которых строятся более сложные иероглифы).  - Мой ответ «дянь» (точка), - с улыбкой отозвалась девушка.  В каждом стихе содержался радикал «дянь», и каждый куплет указывал на дянь, поэтому ответ напрашивался сам собой.  - Дянь? – пораженная служанка впала в оцепенение. Придя в себя, она восхищенно посмотрела на Чжу Юй. Стоя на носу лодки, Хуа Чжу Юй ощущала, как за ней наблюдают глаза тех, кто прятался за бисерными шторами в глубине арки. Ей казалось, они хотят увидеть ее насквозь.  - Ин Эр, ты ведешь себя слишком грубо, - из глубин арки раздался нежный голос, и сквозь бисерные занавеси проникла женская хрупкая кисть. Осторожно сдвинув их в сторону, наружу вышла девушка, семнадцати-восемнадцати лет на вид.  Она была облачена в мягкое синее платье, опоясанное широкой серебряной парчой. С пояса свисала яркая плетеная подвеска с длинной кистью. Подол платья изысканным каскадом спускался к полу, волнами ложась на нижнюю ткань юбки. Волосы были собраны в высокую прическу. Белоснежная кожа напоминала первый снегопад, а округлое лицо могло соперничать с полной луной. Ресницы девушки были густыми и красиво изогнутыми, блестящие яркие глаза затмевала разве что мягкая улыбка на полноватых, красивых губ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Куртизанки из публичных домов, которые давали представления этим вечером, тоже были очень красивы. Но из-за того, что они обладали большим жизненным опытом, их красота была более живая, соблазнительная, чувственная. Красота же Вэнь Вань была изящной, утонченной, воздушной и невинной, вполне подходящей образу молодой госпожи из знатного рода.  - Юноша, моя служанка была груба и обидела тебя, надеюсь, что твой господин не примет это слишком близко к сердцу.  Вэнь Вань коротко и грациозно поклонилась Хуа Чжу Юй. Сверкающие глаза красавицы перевели взор на служанку.  - Ин Эр, быстро извинись перед этим молодым человеком.  Услышав приказ, Ин Эр тот час же учтиво произнесла, согнувшись в поклоне:  - Мне очень жаль.  - Не нужно быть столь вежливой, госпожа Вэнь Вань. Ваш покорный слуга был слишком неосторожен и случайно навредил вашему фонарю, о чем искренне сожалеет. Теперь ваш покорный слуга хотел бы откланяться.  Все еще удерживая в руках фонарь принца, Чжу Юй повернулась к бортику лодки, раздумывая, как ей вернуться обратно, к Хуанфу У Шуану.  Лодка принца приближалась к ним, поэтому нужды в предыдущем трюке уже не было. Еще чуть-чуть, и можно было просто перепрыгнуть с одного борта на другой. Если Хуанфу У Шуан увидит Вэнь Вань на палубе судна Цзи Фэн Ли, он наверняка будет взбешен.  - Маленький брат, не покидай нас в такой спешке, - раздался глубокий, сильный мужской голос. – Ты разрешил загадку самого канцлера, поэтому у канцлера есть для тебя награда. Вот…  Просто услышав этот голос, Хуа Чжу Юй сразу могла бы сказать, что его обладатель владеет довольно мощной внутренней силой, и наверняка привык командовать. Глаза девушки скользнули к источнику звука, и, не отрываясь, наблюдали за тем, как на носу лодки появляется еще один человек. Мужчина небрежно вскинул руки и блестящие серебряные монеты стремительно полетели в ее сторону, явно направленные в жизненно важные зоны тела.  Какая награда? Это явная проверка ее навыков боевых искусств!  Чжу Юй нахмурилась. Сконцентрировав внутреннюю энергию в районе ног, она взвилась в воздух, сделав оборот вокруг головы, избегая серебряных монет. Затем, уже опускаясь вниз, резко двинула по диагонали правой рукой, захватывая монеты тканью рукава.  К счастью, у ее сегодняшнего наряда рукава были достаточно широки. В противном случае монеты улетели бы в озеро.  - Спасибо за вашу награду, канцлер Цзи! – с улыбкой произнесла девушка, приземлившись.  В этот момент лодка принца подошла достаточно близко, чтобы девушка без проблем смогла перепрыгнуть с борта на борт.  Только теперь окружающие поняли, что последняя загадка на самом деле принадлежала Цзи Фэн Ли. И тот факт, что неизвестный юноша смог с ней справиться, заставило людей оглянуться в ее сторону с глазами, полными восхищения.  Стоя на носу лодки Хуанфу У Шуана, Чжу Юй обернулась. Вовремя, чтобы заметить, как разговаривавший с ней только что мужчина стремительно исчез, и на палубе остались лишь две женские фигуры, обдуваемые ночным ветерком.  Впрочем, вскоре с другой стороны, на корме, появился иной мужской силуэт.  В ночной темноте, в клубах тяжелого тумана, начавшего подниматься над поверхностью озера, Хуа Чжу Юй все же смогла ясно рассмотреть мужчину в длинном белоснежном ханьфу, нынешнего канцлера Южного Королевства, Цзи Фэн Ли.  Белоснежная ткань наряда идеально сочеталась с его светлой кожей, четко очерченными темными бровями и длинной гривой черных волос, спускающихся на плечи и спину, словно волшебный водопад. Все его существо излучало благодать и уверенность, силу, которой не мог обладать никто другой.  Когда две лодки, разминувшись, проплыли мимо друг друга, сильный ночной ветер взметнул вверх подол белого ханьфу, подобно крыльям большой птицы.  Цзи Фэн Ли спокойно смотрел на Чжу Юй. А затем едва заметно кивнул ей. Его глаза были глубоки, как самая темная из ночей, но в то же время сияли, как полная луна.  Когда лунно-белое судно начало удалятся, девушка разглядела в руках канцлера нефритовую флейту. Он поднес ее к губам, и над водами озера разнеслась красивая, ясная и громкая мелодия. Музыка звучала так, как будто исходила прямо с небес. Она отражалась от блестящего зеркала озера, расплывалась вокруг и за его пределами, влекла за собой.  Возле Цзи Фэн Ли появилась Вэнь Вань. Два силуэта, белый и синий, стояли рядом посреди залитого лунным светом тумана. Они выглядели так гармонично, словно два части одного нефритового украшения, идеальная пара, как на земле, так и на небесах.  Наблюдая за тем, как белая лодка постепенно исчезает из виду, Хуа Чжу Юй старалась спрятать свои глаза. Ее чрезвычайно холодные, опустошенные глаза, в которых не было и капли теплых чувств.  Чжу Юй сдвинула в сторону бисерные шторы и была встречена злобным выражением лица Хуанфу У Шуана. Видимо, принц все это время стоял у занавеса и наблюдал за тем, что происходит снаружи. Гнев накрыл юношу с головой, исказил его изысканно красивое лицо. Его брови нахмурились, лицо горело, а руки сжались в кулаки с такой силой, что под кожей проступили вены.  Хуа Чжу Юй ощутила, что эти сжатые кулаки вот-вот обрушатся на нее. Ее глаза скользнули вокруг, заметив нескольких охранников и евнухов, сжавшихся на полу. На их лицах и руках уже начинали наливаться багровые синяки.  Казалось, что принц выдохся, но его гнев еще не успел полностью угаснуть.  У наследника южного престола с детства было все, что он мог пожелать. Но сейчас по его гордости был нанесен мощнейший удар.  Чжу Юй не знала, чего можно ожидать от Хуанфу У Шуана. Внезапно он сердито зарычал и толкнул ее с такой силой, что девушка упала на спину. Его кулаки разжались и вцепились в ее горло.  - Скажи мне, в чем я не так хорош, как Цзи Фэн Ли? Я наследный принц, император и императрица обожают меня, царство рано или поздно будет моим! – пронзительно выкрикивал он в ее лицо. – Почему она отказывается от моего приглашения, но принимает от чертового Цзи? Скажи, что мне теперь делать!  Каждый его выкрик заставлял пальцы юноши сжиматься еще сильнее. Губы Хуа Чжу Юй начали белеть, воздуха не хватало. Девушка боялась, что еще несколько секунд бездействия, и он ее задушит. Но и сопротивляться было нельзя. А потом она вдруг заметила, как именно Хуанфу У Шуан смотрит на нее.  Сжав зубы, Чжу Юй с нежной улыбкой посмотрела на него в ответ.  Под качающимся над их головами фонарем, освещавшим нос лодки, ее улыбка выглядела необычно сияющей, полной очарования, способной лишить дара речи любого человека.  Внезапно принц ощутил, словно его поразила молния. Он понял, что делает, что почти убил человека. Холодная дрожь побежала по его позвоночнику и хватка ослабла. Хуанфу У Шуан рухнул на дощатый пол, тяжело дыша, закрыл глаза. Но перед его внутренним взором все еще стояло улыбающееся лицо Хуа Чжу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красивом лице была прекрасной и нежной, полной невероятного обаяния, похожая на весну. Она погасила весь его гнев. Сердце принца испуганно сжалось, и он начал вставать. Взгляд его упал на шею Хуа Чжу Юй. Он заметил, что даже если она наклонит голову, красный отпечаток его рук все еще остается видимым.  Мысленно Хуанфу У Шуан выбранил себя. Он, должно быть, совсем с ума сошел. Этот юноша, которого он лично велел кастрировать, сколь бы ни был прекрасен, все еще остается обычным человеком, пусть и без явной принадлежности к мужскому или женскому роду.  - Почему ты не сопротивлялся? Твой принц знает, что ты весьма сведущ в боевых искусствах. С твоими навыками ты вполне смог бы победить или даже убить меня, - медленно спросил у него Хуанфу У Шуан.  Опираясь на пол, Хуа Чжу Юй медленно приподнялась и с ленивой улыбкой ответила:  - Я ваш слуга, Ваше Высочество. Если Ваше Высочество пожелает выместить свой гнев на вашем слуге, у вашего слуги не будет иного выбора, кроме как принять его. Ваш слуга не осмелиться протестовать или сопротивляться!  Принц окинул ее продолжительным, внимательным взглядом.  - Юань Бао, в конце концов, каков на самом деле твой истинный мотив для проникновения во дворец?  Хотя он поручил надежным людям разузнать все, что можно о его новом евнухе, и хотя его посланники перевернули вверх дном весь «Но Тянь», им так и не удалось найти ни грамма информации о Чжу Юй.  Неужели он просто сирота из Цзянху, как и было сказано?  Но когда Хуанфу У Шуан присматривался внимательнее к своему новому евнуху, он понимал, что тот не похож ни на сироту, ни на бродягу, ни на ребенка из обычной, бедной семьи.  - Только не говори, что твоей единственной мечтой было служить мне. У тебя наверняка есть своя цель! – лицо принца потемнело, а уголки губ приподнялись в холодной усмешке.  Напрягшаяся Хуа Чжу Юй подняла голову, чтобы взглянуть на Хуанфу У Шуана. Оказалось, он не так глуп, как она думала. Он пытался разузнать о ее происхождении, а теперь, плотно сжав губы и вцепившись в нее безжалостным взглядом, вполне однозначно требует от нее правды. Вокруг принца вдруг возникла по-настоящему величественная аура.  - Ваш слуга мечтает о мести, - ответила, наконец, она. В ее словах правды было столь же много, сколь и лжи. Только так можно было заставить его доверять ей. Кроме того, сегодняшние события в очередной раз доказали, что Хуанфу У Шуан и Цзи Фэн Ли дружны так же, как вода с огнем.  - И кто же твой враг? - поднимая брови, поинтересовался принц.  - Ваш слуга не смеет врать Вашему Высочеству. Это Цзи Фэн Ли. Ваш слуга прибыл в город Юй, чтобы убить канцлера, но у него слишком много телохранителей. Поэтому вашему слуге пришлось задержаться в «Но Тянь», чтобы придумать новый план. Но ваш слуга даже представить себе не мог, что ему доведется встретиться с Вашим Высочеством и случайно попасть во дворец. Теперь же ваш слуга преисполнен решимости помочь Вашему Высочеству свергнуть Цзи Фэн Ли, - ответила Хуа Чжу Юй.  - Я так и подумал! - Хуанфу У Шуан медленно подошел к столу и сел.  Его слова поразили девушку.  Он знал? Он знал, что она ненавидела Цзи Фэн Ли? Все было настолько очевидно? Если знает он, то, наверное, и сам Цзи в курсе?  - Раньше, когда их лодка была еще возле нашей, твои глаза были полны ненависти, глубокой ненависти. Тебе словно хотелось проглотить Цзи Фэн Ли целиком, вместе с косточками. Твой принц не настолько глуп, чтоб такое не заметить, - после их разговора настроение Хуанфу У Шуана заметно улучшилось. Он поднял бамбуковые палочки и начал есть. Увидев это, слуги, до того стоявшие на полу на коленях, кинулись к нему, чтобы помочь. Но принц лишь велел им отойти, лаконичным взмахом руки.  Хуа Чжу Юй подумала, что в будущем ей нужно научиться лучше скрывать свои эмоции. Если она так отреагировала на простое появление Цзи Фэн Ли в поле ее зрения, то вид южного императора, скорее всего, заставит ее потерять голову и кинуться на правителя с явным и простым намерением прикончить негодяя.  - Ваше Высочество, а вы знаете мужчину, который чуть раньше пытался напасть на вашего слугу? – медленно спросила она.  Хуанфу У Шуан хмыкнул.  - Ты, небось, думаешь, что Цзи Фэн Ли какой-то слабак-ученый. Не дай его внешности себя обмануть. С тех пор, как он впервые попал во дворец в качестве чиновника, Цзи успел собрать вокруг себя немало людей из Цзянху. Человек, швырнувший в тебя монетами, это один из его близких подчиненных. Люди в Цзянху зовут его Тун Шоу. Слышал, что он был видным членом секты, но что-то произошло, никто не знает, что именно, и теперь остальные члены секты жаждут его смерти. Именно поэтому он и вынужден был пойти в услужение к канцлеру. Возможно, Цзи Фэн Ли думал, что у принца нет настолько же талантливых подчиненных, поэтому и приказал Тун шоу проверить твои навыки. Я думаю, он догадался, что эта лодка принадлежит принцу.  Потеряв аппетит, Хуанфу У Шуан хлопнул палочками по столу.  - Он желает помочь моему брату занять престол, но пока никто не в курсе, хватит ли у Второго Принца духу на это.  У Хуанфу У Шуана был младший брат, по имени Хуанфу У Шан. Разница между юношами составляла всего пару лет. Хуанфу У Шан был рожден от связи с дворцовой служанкой, а кроме того, в детстве он неудачно упал и сломал обе ноги. Его никогда не любили, отношение к Хуанфу У Шуану и отношение к Хуанфу У Шану отличались, словно небо и земля. Хуанфу У Шуан был объявлен наследным принцем, когда ему едва исполнилось пять. А вот у его брата до сих пор, не смотря на то, что прошло уже очень много времени, никакого титула не было.  Таким образом, вражда между Хуанфу У Шуаном и Цзи Фэн Ли строилась не только на соперничестве из-за Вэнь Вань, но и на борьбе за престол и власть при дворе.  Конечно, это были лишь предположения Хуанфу У Шуана. Если бы канцлер и второй принц хоть как-то проявили свои намерения захватить трон, их обоих тот час же казнили бы. Если бы у кронпринца были хоть какие-нибудь весомые доказательства, он бы сразу сдал Цзи Фэн Ли своему отцу.  Но куда важнее было то, что, по крайней мере сейчас, Хуанфу У Шуан больше не сомневался в ней. Чжу Юй могла и дальше спокойно жить во дворце, медленно планируя и осуществляя свою месть.  Ночь постепенно становилась все темнее, и каждый раз, когда прохладный ветерок проносился мимо, тело Хуа Чжу Юй вздрагивало и напряг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служившие в Восточном дворце, принадлежали Императорскому двору, и подчинялись Департаменту Управления. С тех пор, как Юань Бао официально вошел в состав прислуги Восточного Дворца, ему были доверены такие важные задачи, как уборка и подметание. Поэтому юноша не успел завести знакомства с тем, кто прислуживал снаружи, и о нем самом знала лишь небольшая горстка людей.  После того, как его место заняла Хуа Чжу Юй, евнух Юань Бао быстро пошел на повышение. После ночи на озере Тхань, Хуанфу У Шуан назначил ее своим личным евнухом, что считалось очень высокой должностью при дворе. Хотя ей все еще приходилось выполнять тривиальные задачи, такие, например, как сервировка чая, она уже могла относительно свободно появляться при дворе.  Однажды Хуанфу У Шуан покинул территорию Императорских учебных залов в очень дурном расположении духа. Виной этому, скорее всего, было недовольное ворчание Императорского Наставника. Прихватив с собой Хуа Чжу Юй и еще нескольких евнухов, кронприц направился в Императорский сад, чтобы снять напряжение и злость. Примерно на полпути им встретилась толпа евнухов, сопровождающих всадника, и направляющихся в их сторону.  Завидев это, Хуанфу У Шуан быстро шагнул в сторону и в почтении склонил голову. Его слуги повторили движение своего господина. Звук лошадиных копыт становился все громче и вскоре, когда евнухи и всадник были совсем близко, раздался ясный нежный голос:  - Старший братец, коронованный принц, ты пришел сюда!  Взгляд Хуа Чжу Юй взметнулся вверх. Она увидела, что приближающаяся белоснежная лошадь несла на себе всадника – мальчика лет пятнадцати-шестнадцати. Он не выглядел ошеломительно или великолепно, не обладал высокомерием Хуанфу У Шуана. Скорее казался дружелюбным и доступным.  - А я-то думал! Отец император обычно выбирает экипаж, а не лошадь, так почему же он сегодня катается по двору верхом, если только не собирается отправиться на охоту. Но кто бы мог подумать, что это был ты! Какие новости! А теперь немедля спускайся! - Хуанфу У Шуан подошел к мальчику, протянул руку, ухватившись за уздечку белой лошади.  Всадник, видимо, даже представить себе не мог, что Хуанфу У Шуан внезапно схватит его лошадь. И так бледное лицо мальчишки побелело еще больше, когда он посмотрел вниз, на юношу.  - Старший братец, коронованный принц, что ты делаешь?  - У Шан, когда это ты успел так осмелеть? Кишка, я вижу, не тонка, разъезжать просто так на лошади во дворце! Ты думаешь, что имеешь на это право, как и наследный принц или отец-император? Немедля спускайся вниз! Сейчас же! - Хуанфу У Шуан потянул руки вперед, словно собираясь сдернуть Хуанфу У Шана с седла. Раздраженный Императорским Наставником, Первый принц просто искал, на ком выпустить свой гнев. Видимо, Хуанфу У Шану просто не повезло попасться ему под руку.  Сопровождающие Второго Принца евнухи запаниковали и кинулись вперед, впрочем, не решаясь вмешаться в опасную ситуацию. И вдруг кто-то решительно произнес:  - Ваше Высочество наследный принц, ноги Второго Принца слишком слабы, чтобы ходить пешком, поэтому Его Величество Император разрешил Второму принцу использовать лошадь во дворце!  - Не может ходить, так пусть ездит в паланкине… – но даже не договорив до конца, Хуанфу У Шуан внезапно замолк.  В его голове возникло разом столько мыслей, что голова чуть не взорвалась.  Верховая езда во дворце была привилегией предыдущих императоров, и предоставлялась исключительно наследному принцу. Другие принцы такого права не имели. Однако были и исключения, и возникали они, как правило, очень неожиданно.  Так, например, предыдущий император предоставил эту привилегию Третьему принцу. И вскоре после этого наследный принц был низложен. Поэтому был шанс, что предоставление принцу права ездить на лошади во дворце намекало на надвигающееся низложение Хуанфу У Шуана. Этот жест можно было бы считать проявлением воли и намерения императора.  Хуанфу У Шуан был испуган. Хотя солнце не было жарким, и всюду вокруг были прохладные тени деревьев, на лбу Первого принца проступил обильный пот.  - Хорошо, отлично! Если Императорский Отец лично дозволил тебе, то что ж, езжай! - Он махнул руками, его губы изогнулись в холодной улыбке, а в глазах промелькнул подозрительный блеск. Не дожидаясь реакции Хуанфу У Шана, кронпринц уже продолжил свой путь.  Хуа Чжу Юй и евнухи первого принца кинулись его догонять. Но прежде, чем уйти, Чжу Юй обернулась на Второго принца, Хуанфу У Шана, нелюбимого и притесняемого всеми. Мальчик сидел на своей лошади, выпрямив спину и глядя в сторону уходящего старшего брата. Его черные глаза раскрывали довольно чистую и добрую душу.  Восточный дворец.  Окна с рамами из грушевого дерева были широко распахнуты. Не смотря на то, что снаружи вовсю царило раннее лето, ночной ветер все еще содержал небольшой холодок. Сквозняк носился по дворцу, заставляя поскрипывать ставни.  Хуанфу У Шуан сидел у окна, обращенного к задней части сада. Лишенная привычной нефритовой короны, его черная шевелюра мягко стекала по спине, пряди слегка шевелились, потревоженные ночным ветерком.   С тех пор, как он вернулся, принц отказался от еды и просто молча сидел на одном месте. Так прошло уже больше двух часов. Сидеть спокойно два часа без движения было непростой задачей само по себе, а для такой неспокойной личности, как кронприц, такое поведение было тем более странным.  Обычно, столкнувшись с чем-то неприятным, Хуанфу У Шуан отправлялся на поле за садом и лупил мешки с песком, или евнухов, или бил евнухов мешками с песком, в общем, всячески выражал собственную злость, поднимая необычайный шум во дворце. Но сейчас он не делал ничего, просто сидел там, не полыхая гневом, не пользуясь своей властью, не запугивая служанок и евнухов. Он был похож на мрачное небо, и неясно было, когда, наконец, с него извергнется ливень или появится солнышко.  Хуа Чжу Юй была личным евнухом Хуанфу У Шуана. Если ее господин не ел, это значило, что и ей нельзя было есть. Если он сидел там в оцепенении, то и она должна была замереть рядом в таком же состоянии.  Но она могла понять, что привело принца в такое настроение.  Сегодня ей довелось стать свидетельницей всего произошедшего. Будь она на месте Хуанфу У Шуана то, пожалуй, тоже бы чувствовала бы себя подавленно.  Впрочем, если бы император и вправду собрался отдать предпочтение второму сыну, Хуанфу У Шуан скорее всего успел бы ощутить перемены на собственной шкуре. Неизбежная опасность встревожила бы не только его, но и его сторонников. Просто до этого момента кронприц был уверен, что раз его мать была Императрицей, а младший брат – инвалидом, так или иначе, но рано или поздно трон определенно перейдет ему.  Луна неспешно поднималась в ночном небе, роняя серебряные лучи света на сад и комнату за окном. Белые розы излучали блеск в лунном сиянии, чем-то напоминая побледневшее белоснежное лицо Хуанфу У Шуана.  Маленький евнух, не знавший, что его господин находится в скверном расположении духа, бросился к принцу через сад. Он был весь покрыт потом, а на его тонкой руке восседал небольшой сокол.  - Ваше Высочество, несколько дней назад вы поручили вашему слуге приручить этого сокола. Он был по-настоящему упрямым, верно, но теперь, Ваше Высочество, этот сокол определенно победит господина Гао!  Молодые люди из благородных семей в Южном Королевстве в свое свободное время могли посвятить себя самым разнообразным занятиям. Например, играть в цуцзюй* или тренировать соколов и соревноваться между собой.  (прим. пер.: цуцзюй – игра в мяч, напоминающая современный футбол)  Тренировка соколов, конечно, требовала особого мастерства и терпения. Выбрав лучшую птицу, нужно было приручить ее, сломать ее дикий дух. Птицу приучали к рукам несколько дней, не давая ей спать и заставляя ее голодать. Как только сокол начинал впадать в оцепенение, его требовалось тот час же разбудить. И поскольку заниматься такой дрессировкой требовалось не меньше, чем несколько дней, одному человеку было практически невозможно проделать все самостоятельно. Тренировкой занимались, по очереди, сразу двое-трое.  После завершения этого тяжелого периода, новый владелец сокола должен был отправиться в поле и выпустить птицу на свободу. Если все было сделано верно, то доблестная и смелая птица поймает свою жертву (будь то кролик или енот – он не смог бы сбежать от оголодавшего хищника) и вернется к своему хозяину.  В самом начале Хуанфу У Шуан увлекся тренировкой. Процесс показался ему настолько интересным, что он сам взялся обучать сокола, но уже два дня спустя, устав и обессилев, перепоручил птицу заботам своих евнухов.  Этот маленький евнух толком не спал и не ел пару дней. Чувствуя, что наконец добился желаемого результата, он стремглав кинулся сюда, чтобы рассказать о своих достижениях Хуанфу У Шуану. Однако его рассказ не впечатлил принца. Хуанфу У Шуан тяжело вздохнул и устало отвернулся. Его мрачные глаза встретились с глазами голодной птицы на руке у слуги.  - Отпусти его, - резко велел принц.  Маленький евнух внезапно почувствовал головокружение. Но все же совладал с собой и отпустил сокола. Освободившись, хищник тот час же взвился в небо и исчез вдали.  Хуа Чжу Юй нахмурилась. Судя по всему, Хуанфу У Шуан больше не собирался тратить свои дни на игры и соревнования с другой молодеж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Хуанфу У Шуан велел накрыть на стол. Евнухи засуетились, заметались туда-сюда, внося блюда. Принц занял свое место, подтянул к себе пиалу с рисом и произнес:  - Цзянбэй еще не видел дождя. Из-за длительной засухи весь урожай риса может погибнуть. Отец-Император желает открыть Императорское Казначейство, чтобы оказать помощь населению. Сегодня Императорский Учитель спросил, смогу ли я взять на себя ответственность за эту проблему. Должен ли я это сделать?  Выражение лица Хуа Чжу Юй стало серьезным. Хуанфу У Шуан много лет был наследным принцем, но до этого момента он помогал Императору лишь в незначительных, повседневных задачах. К важным, весомым делам его еще не допускали. Если молодой человек сможет справиться с этим заданием, Император перестанет считать его просто избалованным, ни на что не способным мальчишкой. Но и дело предстояло весьма непростое. Каждый раз, когда на землях возникала засуха или наводнение, за ними обязательно шли голод и жестокость.  Чжу Юй много лет провела на западных территориях, и ей не единожды доводилось сталкиваться с подобным.  Кроме того, для решения вопроса требовалось непосредственное участие высокопоставленного чиновника из Императорского двора. Сам правитель Юга не мог появиться на неспокойных землях, зато наследному принцу это было вполне по плечу.  - Не смотря ни на что, в этот раз я обязан пойти, - объявил Хуанфу У Шуан, отложив палочки для еды, так и не дождавшись ответа от своих евнухов. В Императорских учебных залах сегодня многие учителя затрагивали при нем эту тему, но принц ощущал лишь, насколько хлопотным и проблематичным был упомянутый вопрос. Со временем, еще раз хорошенько все обдумав, он понял, что тема все же имеет первостепенное значение. Возможно, всему виной был вид Хуанфу У Шаня, свободно разъезжающего по дворцу верхом, но он ощутил, что должен что-нибудь предпринять.  - Ваш слуга осмелится спросить, возможно ли вашему слуге сопровождать Ваше Высочество? – тихо поинтересовалась Хуа Чжу Юй.  Хуанфу У Шуан поднял голову и, прищурив глаза, посмотрел на нее. Ее блестящие глаза, ее послушный, но вместе с тем уверенный взгляд отчего-то заставил его взволнованное сердце успокоиться.  Принц нахмурился и с едва заметной полуулыбкой ответил:  - Конечно. Будешь впереди. Если что-то пойдет не так, пострадаешь первым!  ***  На следующий день Император собрал министров из Министерства Финансов во дворце и велел им подготовить необходимые запасы и средства. Генералу Чжан Янь было велено сопровождать наследного принца Хуанфу У Шуана во время всего пути, и всячески содействовать ему в благом деле оказания помощи пострадавшим в ужасном бедствии.  Пусть от столицы до Цзянбэя занимал десять дней у самой быстрой лошади, и при условии, что в дороге всадника ничего не задержит.  Тем не менее, из-за большого количества телохранителей и сопровождающих, обеспечивающих сохранность и комфорт принца, темп путешествия значительно замедлился. На десятый день им на глаза стали попадаться засохшие и безжизненные цветы и кусты, и чем дальше, тем ближе они подступали к дороге, и тем больше их было. Становилось ясно, что они приближаются к Цзянбэю.  Во второй половине дня свита принца остановилась в гостинице. Снабжение и триста тысяч серебряных монет охранялись сотней солдат. Гостиница располагалась в отдаленном, уединенном районе, в сельской местности, поэтому в будние дни посетителей в ней оставалось очень мало. Пустынное, залитое лунным светом место, наполненное пением цикад, навевало странную тревогу.  После обеда Хуанфу У Шуан сразу же задремал. Он вырубился, едва лишь его тело коснулось кровати. Принц всю поездку просидел в карете, и с непривычки такое бездействие и неподвижность были весьма утомительными.  Хуа Чжу Юй тоже очень устала. А ведь ей даже не разрешили сидеть в карете. Она и Цзисян были единственными евнухами, сопровождавшими принца. Но их расценивали скорее как прислугу или других солдат, поэтому всю дорогу пришлось преодолевать верхом.  Но хотя Чжу Юй и устала, в ее теле почему-то не было и капли сонливости. Приближение к Цзянбэю заставляло ее все больше и больше тревожится за содержимое их обоза. Кто знает, вдруг им не повезет встретить на пути воров или грабителей? Девушка осторожно поинтересовалась у местных жителей, и те сообщили ей, что разбойников в этих местах отродясь не водилось. Но все же подобная сумма денег заставляла серьезно беспокоиться.  Когда наступила ночь, и темнота залила окружающее пространство, Хуа Чжу Юй вышла из комнаты и направилась во двор гостиницы. Она ничего не могла с собой поделать.  Впрочем, ситуация оказалась куда лучшей, чем она ожидала. Половина солдат отдыхала, а другая половина бодрствовала и насторожено, с оружием в руках, оберегала гостиницу и обоз. Те воины, что закончили свое дежурство, не спали, а общались, расположившись под деревьями. Генерал Чжан Янь увидел, что Чжу Юй приближается к ним, и встал ей навстречу:  - Евнух Бао, Его Высочество отдыхает?  - Он уже заснул, - спокойно ответила девушка. – Перед сном он поручил своему слуге передать генералу, что этой ночью вы должны быть особенно бдительными!  - Я понимаю, - кивнул генерал. – Его Высочество может не беспокоиться, его приказ будет исполнен в точности.  Чжу Юй улыбнулась и кивнула ему в ответ. Она подумала, что этот Чжан выглядит вполне сообразительным и надежным. Его люди тоже производили хорошее впечатление. Если им доведется столкнуться с обычными ворами или разбойниками, за сохранность обоза можно будет не беспокоиться.  И ей совершенно не могло прийти в голову, что той же ночью все триста тысяч монет серебром таинственным образом исчезнут.  Когда Хуанфу У Шуан услышал эти новости, он выпрыгнул из кровати, и, даже не умывшись и не расчесавшись, выбежал во двор.  Солнце только поднялось над горизонтом, его лучи уже успели залить землю, но о тепле пока и речи не шло. Двор был пуст. Даже те телеги, что были гружены рисом и овощами, исчезли без следа. Солдаты валялись прямо на земле, не спали, а определенно были без сознания, хотя с первого взгляда сложно было понять причину такой странности. Возможно, это был монгольский наркотик или необычный яд. Но уж точно не результат вооруженного столкновения с разбойниками.  Цзисян набрал полное ведро воды и выплеснул его на генерала Чжан Яня. Тот почти мгновенно проснулся, вскочив на ноги, но увидел пустой двор и перекошенное злобой лицо Хуанфу У Шуана, и тут же рухнул на колени, моля о прощении.  Но какой толк был в прощении?  Глаза Хуа Чжу Юй обшаривали пространство. Ни малейших следов битвы. Да и если бы на них напали, она определенно услышала бы.  - Вы, кучка бесполезных идиотов! Быстро подорвались и обыскали здесь все! Следуйте по колеям от телег, загляните под каждый камень, копайте землю на три метра вглубь, если придется, но найдите чертовы деньги, - гневно процедил сквозь зубы принц. Если бы голосом можно было убивать, его тон сейчас определенно стоил бы жизни сотне человек.  Очнувшиеся солдаты прямо в промокшей одежде кинулись на поиски. Дорожки от колес расходились в разных направлениях. Проследовав за ними до конца, люди обнаружили лишь сами телеги, с их содержимым, и ни одной монеты. Местность была пустынной, в непосредственной близости располагалось только три небольших поселения. Одной ночи было вполне достаточно, чтобы добраться до любого из них. Видимо, кража телег была отвлекающим маневром. Судя по всему, им довелось столкнуться не с обычными ворами.  Прошло два дня с тех пор, как принц и его эскорт проживали в проклятой гостинице. До сих пор о похитителях не было никаких новостей.  Три сотни тысяч серебряных монет.  Все два дня Хуанфу У Шуан не мог ни есть, ни спать нормально. Он выглядел так, словно силой взгляда хотел бы превратить солдат в серебро. В конце концов, принц все же решился написать письмо Императору, попросить у него еще денег.  Но даже он понимал, насколько это разгневает правителя Юга.  - Ваше Высочество, а как насчет того, чтобы все скрыть? – Хуа Чжу Юй с самого начала подозревала неладное. А еще она была уверена, что стоит только императору узнать о случившемся, как Хуанфу У Шуану очень не поздоровиться.  - Скрыть? Легко сказать! А ты можешь подсказать своему принцу, где ему найти триста тысяч серебром?! – сжав кулаки, воскликнул юноша.  - Мы можем их позаимствовать, Ваше Высочество.  - Позаимствовать? – глаза Хуанфу У Шуана сначала загорелись, но вдруг внезапно потемнели. – И у кого ты предлагаешь занять? Если даже не рассматривать вопрос о том, захотят ли дать нам такую сумму, остается непонятным, у кого вообще может быть так много денег!  - Ну, кое-кто все же имеется. Мы можем попросить его о помощи, - Чжу Юй ненадолго задумалась, прежде чем медленно спросить. – Слышал ли Ваше Высочество о таком человеке, как Нань Бай Фэн Жу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Хуанфу У Шуану презрительно фыркнул.  - Ты о том человеке, который известен тем, что покупает людей? Почему ты вообще упомянул о нем?  - Ваше Высочество, ваш слуга слышал о том, что этот человек – очень известен в Цзянху, а еще он невероятно богат.  Услышав, как Хуа Чжу Юй говорит о Жун Ло, Цзисян поддакнул:  - А еще ваш слуга слышал, что этот человек живет в Сицзян Юэ, и это место совсем неподалеку отсюда. Юань Бао прав, Ваше Высочество, к нему можно обратиться за помощью.  - Сицзян Юэ? Что это? Бордель? Азартный дом? Трактир? – с подозрением переспросил принц.  - Нет, это павильон, расположенный рядом с рекой Сунцзян. Ходят слухи, что каждые шесть первых дней каждого месяца многие люди, нуждающиеся в помощи, приходят с просьбами в Сицзян Юэ. И хозяин этого дома посылает слуг принимать все просьбы и послания, независимо от того, кто их передал. Достаточно написать в послании, с какой несправедливостью столкнулся человек, или в какой помощи нуждается. Если Нань Бай Фэн Жун Ло может, он обязательно помогает, - медленно произнес Цзисян.  Хуа Чжу Юй уже доводилось слышать об этом прежде, от Дань Хун. Тогда Дань Хун рассказала ей о тех четырех, кого она считает величайшими людьми Южного Королевства, на что Чжу Юй с улыбкой ответила: «Нань Бай Фэн, говоришь? Хоть он и не является талантливым генералом, в отличие от меня, который защищал границы и героически сражался против врага, ты поставила его на первое место! Это не справедливо, знаешь ли!». В ответ Дань Хун рассмеялась: «Хотя Нань Бай Фэн и не оберегает границы государства, он сделал очень многое, чтобы помочь обычным людям».  В том разговоре Дань Хун также упоминала, что любой человек, столкнувшийся с несчастьем или несправедливостью, мог прийти в Сицзян Юэ в поисках Нань Бай Фэн Жун Ло, и попросить его о помощи. И тот практически никогда не отказывал, прикладывая все силы, чтобы помочь любому, будь он даже самым захудалым бродягой с городских окраин.  Помочь одной семье – значит помогать сотням людей, помогать сотням людей – задача более важная и практичная, чем защищать границы.  - Ваше Высочество, ваш слуга чувствует, что мы должны хотя бы попробовать. Этот Нань Бай Фэн чрезвычайно богат, поэтому для него триста тысяч серебром – не слишком большая сумма, - произнесла Хуа Чжу Юй.  - Допустим, принц одолжит деньги, но как ему вернуть этот долг? А если я не смогу его выплатить, то Отец-Император в любом случае об этом узнает. Так не проще ли написать ему и попросить снова открыть казну и выслать мне ту же сумму денег? – хмуро поинтересовался Хуанфу У Шуан.  Кронпринц был прав. Пусть они возьмут деньги для их первоначальной миссии у Нань Бай Фэна, но чтобы погасить этот долг, все равно придется залезть в казну. В конце концов, император все равно узнает, что Хуанфу У Шуан потерял доверенные ему средства.  Результат все равно будет тем же.  Впрочем, если удастся обойтись без обращения в казну, этот несчастный инцидент все же можно будет утаить.  - Ваше Высочество, долг позволит нам решить проблемы первоочередной важности. Разобравшись с ними, мы получим отсрочку, которой вполне может хватить и на то, чтобы придумать, как вернуть эти деньги, и на то, чтобы попробовать отыскать украденные у нас, - интуитивно Чжу Юй ощущала, что не все так чисто и просто с этим похищением. Ну никак оно не походило на обычное ограбление.  Это дело вызывало в ней интерес, и она, безусловно, хотела лично во всем разобраться.  Подумав, Хуанфу У Шуан пришел к выводу, что предложение Хуа Чжу Юй и Цзисяна было разумным. Он согласился отправиться в Сицзян Юэ, чтобы занять деньги. Поскольку через два дня истекал срок приема посетителей, наступал шестой день месяца, они поспешили расспросить местных жителей о кратчайшем пути к Сицзян Юэ, и сразу же направились туда.  ***  Павильон Сицзян Юэ находился на окраине небольшого городка, неподалеку от реки Сунцзян, сейчас пересохшей из-за засухи.  Когда Хуа Чжу Юй и ее спутники прибыли на место, уже наступил вечер. Солнце на западной части неба напоминало голодное пламя, и красноватыми отблесками освещало трехэтажное здание, погруженное в спокойствие и безмятежность.  Увидев, что они пришли отправить послание, привратник просто молча провел их внутрь. Чжу Юй вошла первой и оглядела двор. Как она и предполагала, они были далеко не единственными, кто пришел просить о помощи. Сейчас у обители господина Нань Бай Фэна собралось никак не менее дюжины человек.  Среди просителей были старики, подростки, мужчины и женщины. Люди, украшенные шелками и парчой, и люди, одетые в лохмотья. Похоже, здесь и вправду не обращали внимания на то, кем ты являлся, и не отдавали предпочтение одним во вред другим.  Все люди молча стояли в очереди, смиренно ожидая своего часа, чтобы передать прошение. Слуги Нань Бай Фэна читали каждое из них, и если считали, что их господин способен помочь – отправляли сообщение дальше. А если были уверены, что нет – отказывали просителю сразу же, деликатно, но решительно.  Когда настала очередь Хуа Чжу Юй, вечернее солнце уже полностью скрылось за горизонтом, а его последние лучи проигрывали бой с надвигающейся тьмой. Прочитав ее просьбу, слуга поманил девушку за собой и повел ее в комнату на втором этаже дома.  Это было просторное, хорошо освещенное помещение, с расположенным посередине мраморным столом. На столешнице стояла большая свеча, чье мерцающее пламя кидало отблески на силуэт мужчины, сидящего за столом.  Одетый в серое, довольно простое одеяние, человек выглядел очень старым и уставшим. Прямо перед ним стояла открытая вместительная сумка, в которую мужчина как раз сейчас складывал прошения от людей.  - Эй, кто-нибудь, принесите мне прошение! - Он поднял голову и улыбнулся посетителям. Морщинистое лицо мужчины расцвело, как осенняя хризантема.  В свете свечи его внешность была видна очень отчетливо. Хуа Чжу Юй пораженно поняла, что она узнает это лицо. Именно он помог ей в тот день, когда на нее напали солдаты в черных доспехах, у самой границы провинции Лян. А еще она помнила, что таинственный молодой господин, так и не показавшийся из кареты, назвал его Ах Гуй.  Кто бы мог подумать, что Ах Гуй повстречается ей еще раз, да еще и окажется ответственным за рассмотрение прошений в Сицзян Юэ?  Тогда выходило, что его господином был Жун Ло?  Хотя Чжу Юй отчаянно хотелось еще раз поблагодарить этого мужчину, она не могла даже поздороваться с ним. В тот раз она носила иное обличье, и раскрывать свою связь с тем юношей ей было никак нельзя. Это могло повлечь за собой кучу проблем.  Поэтому все, что ей оставалось – спрятать свою признательность и искреннюю благодарность как можно глубже в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взгляд Хуанфу У Шуана уперся в лицо Ах Гуя. Принц демонстративно и громко прокашлялся, обращая на себя внимание и ожидая, когда ему окажут должное уважение. Некоторое время спустя он прошелся вперед и захлопнул книгу, лежавшую перед мужчиной за столом.  Хуа Чжу Юй нахмурилась, но ничего не сказала. Этот юнец думает, что он во дворце? Он случаем не забыл, что они здесь, чтобы просить о помощи? Он вообще собирается занимать деньги? Кто вообще будет хотеть помогать просителю с таким агрессивным поведением? Наверняка в числе людей, приходивших сюда с прошениями, были не менее влиятельные и могущественные личности. Но все они все же соблюдали правила приличия, приходя в это место, проявляли терпение и смирение.  К счастью, Ах Гуй не обратил внимания на столь небрежное поведение. Он вел себя как обычно. Прочитав содержание прошения, поданного принцем и его сопровождающими, он спокойно поднял глаза:  - Простите, но мы не сможем вам помочь. Количество серебра слишком велико. Еще раз покорнейше прошу простить.  - Я знал, что у вас не так много денег! - Хуанфу У Шуан презрительно фыркнул, но его лицо потемнело.  Чжу Юй снова нахмурилась. Сколько же проблем еще планирует принести ей этот невоспитанный мальчишка?!  Но предложить ему попробовать одолжить денег у кого-нибудь другого было действительно сложно. Его гордость наследного принца уже и так была задета. Он впервые попробовал обратиться кому-то с просьбой, и после отказа вряд ли в скором времени захочет повторить.  Хуа Чжу Юй шагнула вперед. Ее ханьфу красиво подчеркивал элегантность каждого движения. Яркие блестящие глаза дополнились подобной весеннему ветру нежной улыбкой.  - Мы действительно очень нуждаемся в столь крупной сумме денег. Если вы позволите нам взять у вас серебро в долг, мы обязательно вернем его через два месяца, и даже с лихвой. Столь выгодных условий вы не найдете больше нигде. Если вам сложно принять решение одному, возможно, вы передадите нашу просьбу вашему господину, и он рассмотрит ее лично? Мы со всем смирением будем ждать от вас вестей!  Ах Гуй несколько минут размышлял над ее словами, и лишь затем ответил:  - Что ж, коль так, старый слуга действительно передаст ваше послание своему господину. Пожалуйста, подождите, пока мастер не примет решение по этому делу. Если вам не сложно, не могли бы вы ожидать снаружи.  Закончив говорить, мужчина жестом попросил их удалиться из его кабинета.  Выражение лица Хуанфу У Шуана сменилось на более расслабленное, но он все еще холодно посоветовал:  - Лучше будет, если ответ придет побыстрее!  Скрестив руки на груди, принц уверенным шагом последовал за слугой.  Хуа Чжу Юй немного задержалась, чтобы выразить благодарность, и лишь затем последовала его примеру.  В очереди за ними было еще немало людей, и все они спокойно ждали, когда наступит их час.  ***  Слуга отвел их в комнату на первом этаже. Ждать пришлось довольно долго. Выглянув в окно Сицзян Юэ, Чжу Юй заметила, что луна, изогнутая, как лоб красавицы и яркая, как пара сияющих глаз, уже довольно высоко поднялась в ночном небе.  Впрочем, их ожидание не прошло даром. Два часа спустя к ним с интересными новостями зашел тот же слуга. Владелец Сицзян Юэ все же согласился одолжить им триста тысяч серебром. Кроме того, он освободил их от выплаты процентов, но при условии погашения долга по истечению условленных двух месяцев. Если же они не успеют, то сумма долга вырастет в два раза, с трех сотен до шести сотен тысяч серебра. Ну и последнее - Хуанфу У Шуанг должен был подписать кредитную записку, воспользовавшись своим собственным именем и печатью принца, чтобы каждая из сторон имела при себе копию договора.  На самом деле условия были разумными. Любому человеку, занимающему деньги в долг, пришлось бы в любом случае писать кредитную расписку. Однако были и некоторые сложности, в первую очередь связанные с личностью самого Хуанфу У Шуана.  - Наш господин сказал, что не трудно догадаться, кто мог бы обратиться к нему с просьбой одолжить триста тысяч серебряных монет, поэтому господину не нужно больше скрывать свое истинное лицо! – медленно произнес слуга.  Принц нахмурился, его темные глаза выражали сложную смесь чувств. Сдержав гнев, он крепко сцепил зубы и вписал в кредитную расписку собственное настоящее имя.  Хуа Чжу Юй подумала о том, что его стоит остановить. Но, учитывая, что это был единственный выход из положения, она решила ничего не говорить. Если хозяин Сицзян Юэ уже понял, что к нему обратился сам наследный принц, глупо было продолжать пытаться скрывать этот факт.  Получив деньги, они продолжили свой путь в Цзянбэй, и теперь их поездка проходила уже более гладко и спокойно. Пять дней спустя принц с сопровождающими прибыли на место. Цзянбэй встретил их длинными очередями из беженцев. Вначале Чжу Юй напряглась, думая, что все эти люди собрались здесь, чтобы организовать бунт, но затем выяснилось, что очередь выстроилась к людям, раздававшим бесплатную кашу.  По пути им встретилось много беженцев, но лишь немногие из них умирали от голода. Ситуация оказалась лучшей, чем она ожидала.  Хуа Чжу Юй обратилась к пожилому мужчине, стоявшему в очереди, и тот издал длинный вздох, прежде чем ответить:  - Эту кашу раздает Цзишэн Тан. Я слышал, что на складах чиновников и торговцев зерном все еще достаточно еды, поэтому голода возникнуть не должно было. Но чиновники и торговцы здесь совершенно не заботятся о людях. Цена зерна с каждым днем постоянно растет. Сначала за мешок просили всего пятьдесят монет, но теперь за него же требуют все триста. И даже не упоминайте качество этого зерна! Когда цена выросла с пяти до пятидесяти монет, не все уже могли себе позволить поесть. Если бы не Цзишэн Тан с его кашей, я даже не знаю, сколько людей умерло бы от голода!  - Цзишэн Тан? – Чжу Юй впервые слышала о человеке с таким именем. – Он, наверное, богатый человек? Почему он решил раздавать кашу?  - Я не знаю. Я тоже совсем недавно впервые услышал о Цзишэн Тане, но, должно быть, это очень богатый и великодушный человек! – ответил старик, промокая рукавом пот, выступивший на лбу.  Хуа Чжу Юй поехала вперед, рассматривая палатки и множество кастрюль с едой, расставленных тут и там. Были здесь и люди, поддерживающие порядок. Они явно были искусны в боевом мастерстве. Возможно, кто-то опасался, что из-за голода люди начнут кидаться друг на друга.  И самих палаток было достаточно много.  Вот только на следующий день они полностью исчезли, как не бывало.  К счастью, триста тысяч серебряных монет помощи прибыли как раз вовремя. В дальнейшем поездка в Цзянбэй прошла очень гладко. Куда лучше, чем Чжу Юй могла ожидать. Если, конечно, позабыть о неприятности с похищенными деньгами.  Полмесяца спустя принц и его сопровождающие отправились обратно в столицу.  Конечно, Хуа Чжу Юй и Хуанфу У Шуан до сих пор чувствовали себя не очень хорошо, ведь о средствах, таинственным образом пропавших по дороге, все еще не было вестей.  Ближайшим к Цзянбэю городом был Цзинлин, густонаселенный и обладающий собственной прослойкой богатых и знатных людей.  В ту ночь они выбрали для остановки самую большую в городе гостиницу, носящую звучное название «Кэ Силай». Поскольку ни денег, ни провианта с ними больше не было, солдаты вернулись в столицу раньше, а принца сопровождали лишь его личные телохранители и слуги.  И как им найти пропавшие деньги за столь короткий промежуток времени?  Той ночью в гостинице Хуа Чжу Юй через окно внимательно разглядывала самые богатые резиденции Цзинлиня. Глаза ее были задумчиво прищур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июне достигла таких высот, что в полдень могла расплавить и камень. Даже ветер застыл, оставив в покое травы и ветви деревьев. В сухом горячем воздухе раздавался только шум, создаваемый людьми.  В такую удушающую полуденную жару на улицу выходили не многие, остальным было попросту лень. Однако в гостинице «Кэ Силай» было оживленно – только что сюда въехали новые постояльцы. Этими людьми были богатые торговцы Цзинлиня.  За два дня до того все они получили приглашение от магистрата Чжао, заявившего, что их желает видеть особый гость. Правда, он так и не раскрыл личность неизвестного господина. Но если уж приглашение поступило от самого господина Чжао, то отказаться было никак нельзя, и даже опоздание рассматривалось бы как неуважение. Поэтому все вовремя собрались на территории «Кэ Силай».  В самой роскошной и просторной гостевой комнате гостиницы находился Хуанфу У Шуан. Он сидел на бамбуковой кушетке, с тревогой ожидая прибытия гостей. Сегодня его волосы были зачесаны наверх, и закреплены дорогой заколкой, с инкрустированными драгоценными камнями. За спиной принца стоял Цзисян и обмахивал его широким веером на длинной ручке.  Рядом с Хуанфу У Шуаном находилась Хуа Чжу Юй. Сегодня на ней был жемчужно-белый ханьфу из тонкого, яркого материала, от которого словно исходили свежесть и прохлада. Ткань была изготовлена из нитей шелковичных червей моря Наньхай и изначально принадлежала наследному принцу, но сегодня красовалась на девушке.  Пара красивых темных глаз Хуанфу У Шуана надолго задержалась на Чжу Юй, и уголки губ принца приподнялись, когда он произнес:  - Сегодня я добрый, так что можешь забрать этот наряд себе. Пускай и тебя будет хотя бы пара красивых вещей. А теперь можешь спуститься. Надеюсь, твоя идея поможет нам вернуть серебро. Если же нет…  Принц хмыкнул. Хотя он и не договорил, любой мог бы догадаться, что кроется за этими невысказанными словами.  - Пока Ваше Высочество следует за своим преданным слугой, все пройдет отлично, - с улыбкой ответила Хуа Чжу Юй.  На первом этаже «Кэ Силай» располагался специальный банкетный зал, в котором в настоящее время уже находились десять богатейших торговцев города, неспешно общавшихся между собой. Они прождали здесь уже достаточно времени, и дважды успели опустошить чайные чашки, но тот, кто их пригласил, до сих пор так и не появился. Кто бы это ни был, самоуверенности ему было не занимать.  Внезапно со стороны лестницы раздался ясный и чистый голос, с легкостью вклинившийся в разговор торговцев.  - Смиреннейше прошу прощения, что заставил вас так долго ждать. Бао приносит вам свои глубочайшие извинения.  Мужчины подняли головы, стремясь рассмотреть говорившего. Их взорам предстал грациозный молодой господин, неспешно спускающийся по ступеням со второго этажа. Он был одет в простой ханьфу, казавшийся немного великоватым на его изящной фигуре. Широкие рукава украшали сложные орнаменты, словно оживавшие при каждом движении юноши.  Темп незнакомца был медленным, нежным и элегантным. Тонкие белые пальцы удерживали веер, раскрывшийся, едва незнакомец спустился с последней ступени. Веер был украшен крупным цветком магнолии, окруженным несколькими соцветиями, излучавшими в своем союзе непревзойденную чистоту и благородство.  Гости были малость ошеломлены. Их нельзя было винить, поскольку с тех пор, как они пришли на этот свет, никому из них еще не доводилось встречать подобного человека. Возможно, кому-то и посчастливилось увидеть кого-либо более красивого, но столь благородного и необычного – вряд ли. А если и был настолько благородный – то он определенно уступал незнакомцу красотой.  Многих тот час же посетила мысль, что очень жаль, что столь элегантное и яркое существо было мужчиной.  Все встали, чтобы поприветствовать его должным образом. Им было интересно, кто же этот незнакомец. С первого взгляда можно было понять, что он вряд ли был торговцем. В таком случае было дважды странно, что Магистрат Чжао попросил их всех собраться здесь.  И пока все молча оценивали незнакомца, тот нахмурился и холодно выругался:  - Как вы смеете пренебрегать столь ценными гостями! Немедленно приготовьте чай и внесите сюда лед! Здесь слишком жарко!  Слуги, стоявшие за ним, тут же исчезли. А спустя несколько мгновений уже вносили в зал огромный кусок льда. В использовании льда для борьбы с жарой не было ничего необычного для тех, у кого водились деньги, но настолько большой кусок, какой велел принести этот юный господин, многие здесь видели впервые. Ледяной блок имел трехфутовую высоту и едва вместился в большой бассейн посреди комнаты.  Гости были потрясены. Хотя «Кэ Силай» и была самой большой гостиницей в Цзинлине, в ее закромах никак не мог водиться столь огромный кусок льда. Даже у самого богатого из присутствующих его не могло быть.  Из-за льда зал мгновенно остыл.  А когда дошла очередь до чая, гости снова впали в приятный шок. Чай был ароматным и успокаивающим с необычным, богатым послевкусием. В нем ощущался аромат лепестков роз, нежный, ненавязчивый. Им прежде не доводилось пробовать столь необычный и дорогой напиток, казалось, он создавался специально для дворца, и производился в ничтожно малом количестве, лишь для избранных счастливцев.  Хуа Чжу Юй медленно заняла место во главе стола. Ее губы изогнулись в проницательной улыбке и девушка медленно произнесла:  - Я не хотел беспокоить вас в столь жаркий вечер, заставляя преодолевать несомненно нелегкую дорогу к этому месту. Однако у Бао к вам деловое предложение, которое наверняка заинтересует всех вас.  Ее взгляд пронесся по комнате. Заметив, что все внимательно слушают, она снова улыбнулась и сделала паузу. Выдержав нужный такт, хлопнула в ладоши.  - Но для начала каждый мой гость должен насладиться едой и вином!  Повинуясь сигналу, тут же явились слуги с напитками и блюдами, и парой минут спустя стол перед торговцами был необычайно щедро украшен. С первого взгляда каждый из гостей понял, что ничто из представленного здесь не готовили повара «Кэ Силай». И хотя вино им только предстояло попробовать, один лишь аромат указывал на то, что этому благородному напитку уже давно исполнилось более сотни лет.  Блюда же, красовавшиеся на столе, оказались редкими деликатесами. И хотя каждый из гостей был богачом, привыкшим к роскоши и богатому угощениями рациону, никому из них прежде не доводилось пробовать ничего подобного.  Даже тарелка с нарезанными овощами выглядела необычно. Никто из присутствующих не мог опознать это угощение, но выглядело оно чрезвычайно свежим, сочным и аппетитным.  Лишь в императорском дворце, наверное, водились подобные деликатесы. Конечно же, гости тот час же задумались о том, кто на самом деле такой этот таинственный незнакомец. И теперь деловое предложение, которое было вскользь упомянуто ранее, каждый намеревался рассмотреть с особой осторожностью и максимальным вниманием.  - Я хотел бы заняться торговлей в Цзинлине. Но я лишь недавно прибыл сюда. Прогуливаясь по улицам города, я осмотрелся и заметил магазины, которые мне приглянулись. Оказалось, что они принадлежат всем вам. Я бы хотел их приобрести. Не знаю, будут ли у вас возражения, но цена, о которой мы договоримся, определенно не позволит вам остаться в убытке, - медленно сказала Чжу Юй.  Услышав ее слова, торговцы переглянулись. Чтобы купить все их магазины потребуется воистину огромная сумма денег. Неужели у этого незнакомца их было настолько много?  - Господин Бао, сколько бы серебра вы ни дали, я все равно не могу продать вам мой магазин! – произнес, наконец, один из гостей извиняющимся тоном. Другие тот час же согласились с ним.  Слабая улыбка проступила на губах Хуа Чжу Юй. Именно этого результата она и добивалась.  Последние несколько дней она потратила на то, чтобы найти богатейших торговцев Цзинлиня. Их магазины и торговые лавки ломились от товаров и были переполнены людьми. Некоторым было более сотни лет. Были и те, которые лично строились, кровью и потом развивались их хозяевами. Все это были знаменитые и очень популярные места.  Поэтому логично, что их владельцы не пожелают расстаться с подобным сокрови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ы все тщательно рассмотрите это предложение. Взгляните на цену, которую я даю за ваши магазины. Если вы не будете чувствовать себя удовлетворенными, можно обсудить сумму, - едва слышно рассмеявшись, произнесла Хуа Чжу Юй. Не медля ни секунды, слуга вручил каждому торговцу по свертку с договором.  В комнате было очень тихо. Мужчины внимательно изучали документ, попавший в их руки. Шум цикад за окном стал казаться пронзительно громким.  Лениво развалившаяся в своем кресле Чжу Юй не торопилась. С любопытством она вглядывалась в выражения лиц каждого из гостей. Девушка склонила голову в сторону, и на ее плечи упали шелковые пряди длинных черных волос.  Хотя волосы Хуа Чжу Юй были зачесаны в высокую строгую прическу, несколько прядок все же упали вниз, доходя ей до талии, и слегка колыхались, подвластные ветерку, создаваемому едва трепыхающимся веером.  Никому из присутствующих прежде не доводилось видеть столь прекрасного мужчину.  Им казалось, будто они смотрят на укутанный в туман редкий, мистический цветок. Сложно было даже вообразить, из какой семьи, из какого мира он родом.  Не каждый мой позволить себе распоряжаться суммой, указанной в договоре. Неужели этот человек настолько богат? Руки, удерживающие листы бумаги, стиснулись в кулаки. Хотя гости все еще желали отказаться от столь щедрого предложения, никто из них не осмеливался заговорить первым.  В конце концов, кто-то обратил внимание на веер в руках Чжу Юй и выражение лица этого человека мгновенно изменилось.  Под опахалом, у самой ручки, висел красный нефритовый кулон, изящной работы и отличного качества. Конечно, если бы это был просто хороший кусок нефрита, до тех пор, пока у человека было достаточно денег, любой мог бы приобрести себе такой же. Однако в этом кулоне скрывалась особая черта. В красном нефрите виднелся едва заметный белый след.  - Господин Бао, будьте столь любезны, позвольте этому старику взглянуть на ваш веер, - взволнованно попросил один из торговцев, преуспевающий ювелир.  - Да, конечно, - улыбнулась Хуа Чжу Юй и передала ему веер.  Пожилой мужчина принял вещицу и надел очки, чтобы тщательно рассмотреть украшавший его ручку нефритовый кулон.  Внутри красно-красного камня находился миниатюрного размера белый дракон. Он выглядел так реалистично, словно был живым существом, и при каждом смещении граней его нос, морда и даже когти будто шевелились.  Старик пораженно замер. Сложно было перестать рассматривать чудесное украшение, попавшее в его руки. Сидящие рядом мужчины тоже приблизились, чтобы взглянуть на необычную вещицу. В конце концов, дрожащими руками ювелир вернул веер Чжу Юй:  - Я всю свою жизнь занимался нефритом и тот факт, что сегодня мне довелось увидеть драконий нефрит, доказывает, что эта жизнь не прошла даром.  Теперь и остальные узнали, чем так заинтересовался старик. Нефритовый дракон, сформированный естественным образом, был бесценным сокровищем, коего во всем мире, наверное, существовало не более нескольких штук. Да, судя по всему, господин Бао действительно мог обладать богатствами, которых было вполне достаточно, чтобы приобрести все их магазины скопом.  Но почему столь богатый и могущественный человек решил начать свое дело именно в Цзинлине? Эта мысль заставила гостей с подозрением переглянуться.  - Пожалуйста, угощайтесь едой. И если вы решитесь на продажу, после обеда сможем подписать контракт. Но если вы не хотите – никто вас силой заставлять не будет, конечно же, - произнесла Хуа Чжу Юй, небрежно обмахиваясь веером.  Обедали торговцы с неспокойными сердцами. Впервые они пробовали подобные кушанья, но с этой минуты даже самые утонченные деликатесы не могли отвлечь или обрадовать их. А после того, как вся пища была съедена, вино выпито, они встали из-за стола, с четким намерением уйти. Никто не подписал контракт, однако почти все заверили господина Бао, что им просто нужно обдумать его предложение. В конце концов, некоторые из этих магазинов были оставлены как наследство от предков, поэтому решение о продаже не могло быть простым.  Чжу Юй прищурила глаза, показательно демонстрируя беспомощность и огорчение.  - Тогда я надеюсь, что вы тщательно рассмотрите мое предложение, - сказала она. – Я гарантирую – эта цена самая высокая из всех, что вы вообще могли бы получить в этом городе.  Торговцы торопливо заверили ее, что непременно с ней свяжутся, и покинули территорию гостиницы.  Дождавшись, когда гости уйдут, Хуа Чжу Юй с облегчением вздохнула. Она уже собиралась подняться наверх, чтобы встретиться с Хуанфу У Шуаном, но, когда встала из-за стола, увидела принца стоящим на верхней площадке лестницы. Он рассматривал ее со странным выражением лица, а в его глубоких глазах скрывались трудночитаемые эмоции.  Сейчас наследник престола казался возвышенным и непостижимым. Но лишь только юноша открыл рот, как проявился его истинный характер:  - А ты действительно бесстыжий. Расхаживал тут, нагло хвастался сокровищами принца. Твой принц даже сам засомневался, а не ты ли здесь самый выдающийся человек? – медленно произнес он. А затем повысил голос. – Маленький евнух, твоя красота просто бесполезна! Мне так и хочется вырезать это ножом на твоем лица!  Хуа Чжу Юй почти потеряла дар речи. А кто, интересно, сделал ее евнухом? Уж не этот ли маленький дьявол!  - Ваш слуга не всегда был евнухом, - ответила она.  - Пусть ты не был евнухом, но все же оставался простолюдином! - возразил Хуанфу У Шуан.  Чжу Юй с трудом сдержала гнев. Откуда взялась эта странная уверенность, что все благородные люди непременно красавцы, а все простолюдины – уродливы до жути? Или для принца все обычные люди и не люди даже, а что-то хуже?  - Ваше Высочество, наследный принц, ваш слуга действительно был простолюдином. Однако, возможно, вам доводилось слышать от ваших уважаемых наставников такое высказывание: «Крестьянин может как привести лодку в движение, так и перевернуть ее». Простолюдины, крестьяне, ремесленники – это не ничтожества. Если бы они в свое время не сражались против врага, то Южного Королевства может быть и не существовало бы уже. И все, чем пользуется Ваше Высочество, разве не было приобретено за деньги, поступившие с налогов от простолюдинов? – прищурив глаза, сказала девушка.  Ей было невдомек, почему учителя принца не доносят до него столь очевидных истин.  - Как ты смеешь разговаривать со своим принцем в подобном тоне? – процедил сквозь зубы Хуанфу У Шуан и в его глазах вспыхнуло пламя гн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разозлила его!  Хуа Чжу Юй медленно произнесла:  - Хотя Ваше Высочество смотрит на простолюдинов сверху вниз, даже у них есть то, в чем они превосходят Ваше Высочество!  - В чем это они лучше меня? Говори же! – с презрением отозвался Хуанфу У Шуан.  - Например, в одевании и приеме пищи, не говоря уже о других вещах.  Членам благородных семей обычно помогали слуги. Сами дворяне редко одевались или ели без чужой помощи. Хуа Чжу Юй была не то, чтобы удивлена, но неприятно поражена тем, что открылось ей в последние несколько дней. Хуанфу У Шуан был совершенно не в состоянии самостоятельно одеться или раздеться, он даже не знал, как правильно застегиваться или подпоясываться. А когда он ел, кто-нибудь обязательно должен был прислуживать за столом. Если подавали рыбу, то слуга обязан был очистить ее от костей, и если в мясе оставалась хоть мельчайшая косточка, принц мог задохнуться насмерть. И при том, что ни одеться, ни покушать он сам не мог, ему вдруг взбрело в голову, что он превосходит всех остальных? Совершенно бесполезное существо! Конечно, вслух Чжу Юй подобное произносить не стала. Сейчас она была слугой, и, спровоцируй она Хуанфу У Шуана, туго придется именно ей. С другой стороны, ответить все же пришлось.  Симпатичное лицо Хуанфу У Шуана исказилось в обиженной гримасе, он не ожидал, что Хуа Чжу Юй упомянет об этом. Конечно же, принц признал, что не в состоянии справиться с такими простыми задачами самостоятельно, но тут же упрямо добавил:  - Только бедняки должны заниматься подобными делами!  И сразу перевел тему:  - Расскажи, как все прошло, и каким будет наш следующий шаг!  - Сегодня вечером Ваше Высочество отдаст приказ своим телохранителям, чтобы те отправились к домам или магазинам торговцев, которые отказались продавать нам свои заведения. Пусть ваши слуги устроят переполох. Конечно, нужно лишь угрожать, но не причинять вреда! Особенно это касается ювелирного магазина. Ваши телохранители обязаны быть предельно осторожны, чтобы не навредить какой-либо собственности или ценности. Мы будем действовать в темноте. Нужно, чтобы магистрат Чжао намекнул торговцам, откуда дует ветер. А еще, чтобы доверенные лица Вашего Высочества распустили слух, будто мы действуем от имени Дворца Его Величества. - Ответила Хуа Чжу Юй. Выражение ее глаз было спокойным, а голос уверенным.  Хуанфу У Шуан несколько минут обдумывал ее слова, а затем переспросил:  - А если они все же решаться продать?  - Ваше Высочество, можете быть уверенным, что чем больше мы давим, тем выше будет сопротивление! – улыбка проступила на губах девушки.  - Хорошо, если так. В противном случае… - принц уже собирался было выдать очередную угрозу, но вдруг обнаружил, что под взглядом этих ярких глаз не может произнести и слова.  Полмесяца спустя.  Ситуация разворачивалась именно так, как и предсказывала Хуа Чжу Юй. Чем дальше, тем больше сопротивлялись торговцы, тем меньше они хотели расставаться со своими магазинами. Некоторые из них даже обратились к чиновникам во Дворце, тем, с кем привыкли иметь дело, но чиновники лишь посоветовали заломить цену повыше.  Это породило тонну слухов и подозрений. Два дня спустя по улицам распространилась новость о том, что в Цзинлине собираются возвести порт. Поскольку Цзинлинь был процветающим регионом, полным людей и преуспевающих торговых дел, это казалось правдивым слухом. Появление порта могло бы помочь в развитии морской торговли. Многие продавцы прибудут в Цзинлинь по морю, и это место станет процветать, как никогда прежде. А когда к этим слухам добавлялось настойчивое намерение Чжу Юй скупить многочисленные местные магазины, слухи превращались в достоверный факт.  Новости заставили многих богатых торговцев города тратить большие деньги на приобретение магазинов и торговых точек. Все они надеялись на то, что в будущем смогут сделать на этом целое состояние. Более того, подключились и богачи из соседних городов, устремившиеся в Цзинлинь под впечатлением от слухов.  Это безумие привело к резкому росту цен на магазины, за полмесяца их стоимость выросла втрое, даже вчетверо.  Хуа Чжу Юй не ожидала столь быстрого достижения желаемых результатов. Когда она пригласила на обед тех торговцев, она уже обладала большим количеством маленьких магазинчиков. Тогда цены на них были очень низкими. Пусть у Хуанфу У Шуана и не было трехсот тысяч серебряных монет, но он все же мог с легкостью выделить под эту авантюру тридцать тысяч серебром.  Прошло всего полмесяца, а они уже могли бы заработать нужные триста тысяч. Рассчитав будущую прибыль, Чжу Юй решила продать все магазины, которые были сейчас в собственности принца.  На самом деле, эта уловка была их последним шансом. Был бы иной способ – она никогда бы не пошла на подобные манипуляции. Страшно было даже представить, сколько невинных людей потеряет деньги. Ее расстраивал сам факт того, что они наживаются на доверии других, бесчестно обманывая и манипулируя. Одно дело потерять деньги, ведя бизнес, и совсем другое – лишиться средств из-за чужих махинаций.  - Ваше Высочество, ваш слуга осмеливается просить вас об одолжении! – обратилась девушка к принцу.  Хуанфу У Шуан сидел на плетеном из бамбука кресле, с улыбкой от уха до уха, и пересчитывал деньги. С юности у него никогда не было проблем с деньгами, но одновременно – он никогда не держал их в руках, никогда не обладал какими-либо реальными средствами. Было даже странно, как получение прибыли от совершения деловых операций, могло привести его в столь отличное настроение. Конечно, не побывавший на поле боя не знает о жестокости, не побывавший простолюдином не знает, как на самом деле тяжело приходится обычным людям. А тот, кто не терял деньги, никогда не смог бы понять их реальной ценности.  - Мой прекрасный малыш Бао Эр! Ты воистину спаситель своего принца. Так что если ты просишь о чем-то, что твой принц действительно сможет сделать, я определенно соглашусь! – рассмеялся Хуанфу У Шуан.  И вправду, какой бы ни была просьба Хуа Чжу Юй, он бы согласился с ней без колебаний. На лице девушки появилось едва заметное счастливое выражение. Она взглянула прямо на юношу в плетеном кресле.  - Когда мы получим нужную нам сумму, и долг Нань Бай Фэну будет погашен, мы сможем скрыть от Его Величества факт похищения денег из казны. Заслуги Вашего Высочества, несомненно, будут оценены по достоинству, и Его Величество отнесется к наследному принцу с благосклонностью. Ваш смиренный слуга просит Ваше Высочество обсудить с Его Величеством один вопрос.  - В чем дело, говори! - Хуанфу У Шуан снова начал пересчитывать монеты. Он и вправду не понимал, о чем беспокоится этот маленький евнух. Разве это не хорошо, что они получают прибыль? Да уж, Юань Бао действительно отличался от обычны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окорный слуга смиренно просит Ваше Высочество обратиться к Его Величеству с просьбой о возведении гавани в Цзинлине. Эти последние несколько дней ваш слуга изучал этот город и понял, что он и вправду процветает. Здесь множество людей и быстро развивающихся мастерских, торговых точек. Возведение гавани, несомненно, станет полезным делом. А, кроме того, это позволит аккуратно положить конец нашей затее и не даст местным жителям понести слишком много потерь, - медленно произнесла Хуа Чжу Юй.  Хуанфу У Шуан даже представить себе не мог, что она попросит именно об этом. Она ведь и вправду заботилась о других. Сколь много в этой жизни встречалось ему подобных людей?  Улыбка на лице принца застыла. Он взглянул на красивого маленького евнуха, испытывая странное удивление. Юноша закрыл глаза, обдумал сказанное, и, наконец, открыл их со словами:  - Хорошо. Твой принц скажет об этом Отцу-Императору, но согласится ли Его Величество или нет, я не знаю.  - Если об этом попросит Его Высочество, то, я уверен, Его Величество непременно согласится! – с улыбкой ответила Чжу Юй. Он должен.  Хуанфу У Шуан снова перевел внимание на деньги и контракты, лежащие перед ним на столике, когда в комнату вошел Цзисян.  - Ваше Высочество, сюда доставили письмо. Пожалуйста, взгляните на него, - сказал евнух, склонившись и передавая послание принцу.  Хуанфу У Шуан взял письмо, сломал восковую печать и быстро пробежал глазами текст. Выражение его лица изменилось.  - Откуда эти люди знают, что мы хотим продать наши магазины? – холодно поинтересовался принц.  - Что? Кто послал это письмо? - Хуа Чжу Юй тоже почувствовала, что это странно. Сейчас они все еще находились на стадии приобретения, а не продажи, и держали в секрете тот факт, что в будущем планируют избавиться от новой собственности. Так что тем более было странно, как кто-то мог об этом узнать.  - Взгляни! - Хуанфу У Шуан кинул ей письмо, и Чжу Юй с легкостью поймала его в воздухе. Отправитель заявлял, что он готов приобрести несколько магазинов по высокой цене, и хотел бы встретиться с ними сегодня вечером, в павильоне Минъюэ. Подписи не было.  - Ладно. Раз есть кто-то, кто желает купить, то нет нужды искать покупателей в будущем. Лучше продать все магазины сегодня вечером! – усмехнулся принц. - Юань Бао, переоденься и топай на встречу. Уладь это дело как можно быстрее.  Сначала он не хотел так быстро избавляться от приобретенной собственности. Ему хотелось подождать еще пару дней, чтобы цена снова выросла, но Хуа Чжу Юй использовала тысячу и один аргумент, чтобы отговорить его. И это сильно раздражало юношу. Особенно беспокоил ее тот факт, что чем больше они заработают, тем больше потеряют другие, и он не мог просто закрыть на это глаза.  Хотя Цзинлинь и не был столь же процветающим, сколько город Юй, он по-прежнему считался весьма оживленным и богатым местом, шумным даже ночью. Везде ярко горели фонари, непрерывно двигались конные экипажи. Из-за резкого повышения стоимости магазинов на улице было больше людей, чем обычно, а в гостиницы массово вселялись иногородние и даже иностранные торговцы.  Павильон Минъюэ и гостиницу «Кэ Силай» отделяло очень небольшое расстояние, так что Чжу Юй решила пройтись пешком. Хуанфу У Шуану стало скучно ждать ее гостинице, и он тоже надумал прогуляться. И даже смирился с тем, что для этого ему придется примерить на себя облик слуги.  Правда, слуга этот полностью игнорировал приказы своего «господина». Прогуливаясь по улицам ночного Цзинлиня, он отыскивал все, что казалось ему увлекательным и романтическим. В городе Юй он тоже не раз выходил из дворца, но не так уж и часто, и, тем более, никогда ночью.  Он купил себе тыквенных конфет, а затем кусочек рисового пирога, и небольшую фигурку из нефрита. Все покупки отправлялись в руки охранников.  Когда принц уже собирался положить конфету в свой рот, Хуа Чжу Юй схватила его за руку.  - Не забывайте, Ваше Высочество, сегодня вы просто слуга. Вы видели когда-нибудь слугу, который осмеливался бы есть конфеты, сопровождая своего господина во время прогулки? Кроме того, разве вы не боитесь, что здесь не совсем чисто? – прошептала ему девушка.  Сегодня она была одета в мягкий, элегантный ханьфу. Волосы были подняты вверх и закреплены серебряной заколкой в форме луны. Она словно излучала ауру благородного и богатого молодого господина. С другой стороны, Хуанфу У Шуан был одет в потрепанную одежду для слуг. Если не считать конфеты в руке, выглядевшей воистину неуместной, он ничем не отличался от обычного простолюдина.  На самом деле Хуа Чжу Юй опасалась, что проблема возникнет еще на стадии проверки конфеты. Ведь еду коронованного принца всегда предварительно проверяли на наличие яда. И он приступал к еде лишь после того, как ему сообщали, что все в порядке.  - А разве не ты говорил, что между дворянами и обычными людьми нет никакой разницы? Теперь я всего лишь обычный человек… Впрочем, ладно, - юноша с тоской взглянул на красную конфету, сглотнул набежавшую слюну и, с трудом преодолев себя, отдал сладости телохранителю.  Несколько минут спустя они прибыли в павильон Минъюэ.  Ослепительные огни, источаемые качающимися фонарями, освещали улицу так ярко, словно наступил день. Перед трехэтажным павильоном раскинулась широкая клумба с ароматными цветами. Мимо пришедших пронесся слабый ночной ветерок, донесший слабую мелодию струн цитры, и все вокруг выглядело так, словно находилось это место не на земле, а на небесах.  - Не могу поверить, что в Цзинлине есть настолько прекрасное место! – расширив глаза, восхищенно сообщил Хуанфу У Шуан.  Похоже, принцу прежде ни разу не доводилось посещать бордели. Еще в бытность свою генералом Азурой Чжу Юй иногда ходила туда со своими подчиненными, чтобы отвести от себя подозрения и расширить свои познания. Кроме того, ей доводилось выступать в качестве музыканта в местах, подобных «Но Тянь», поэтому ничего из происходящего не показалось ей непривычным или восхитительным.  На этот раз у них было важное дело. Хуа Чжу Юй неспешно поднялась по лестнице и уверенно вошла в павильон Минъюэ.  В голову девушки пришла неожиданная мысль: «Интересно, буду ли я наказана, если кто-нибудь узнает, что я приводила будущего императора в бордель?».  Как только они вошли, вперед вышло несколько молодых девушек, одетых в ослепительные наряды. Они поприветствовали гостей и одна из них довольно смело поинтересовалась:  - Господин, не расскажите ли нам, какую девушку вы ищете?  Красотки смело хватались за руки Чжу Юй. Их нежные, прекрасные лица покрывались очаровательным румянцем, а в глазах гуляли соблазнительные огоньки.  - У меня назначена встреча с другим вашим гостем, в комнате Бегонии на втором этаже, - холодно отозвалась Хуа Чжу Юй, и небрежно стряхнула девушек со своих рук. Те мгновенно изменились в лице.  Поднявшись на второй этаж и найдя нужную комнату, Хуа Чжу Юй грациозно сдвинула в сторону жемчужные шторы и изящно вошла внутрь.  Ночное небо, видневшееся в окне, казалось спокойным и ясным. Приятная прохлада остужала кожу.  Комнату освещала яркая подвесная лампа, заливавшая светом стол из розового дерева, заполненный деликатесами.  Рыба-дракон, утиные крылышки, тофу Бабао, угорь в уксусе и прочие утонченные деликатесы были сервированы на тонкой работы тарелках, и источали чудесный аромат, мгновенно возбуждающий аппетит. Шеф-повар павильона Минъюэ определенно имел талант и приложил немало усилий, чтобы накрыть такой стол.  Тем не менее, внутри не было никого. Хотя правильнее было бы сказать, что гость все же присутствовал, но сидел за белой ширмой, отделенный от Чжу Юй и ее спутников.  Ширма была белой, словно туман, мягкой как снег, то ли шелковой, то ли парчовой. Украшающие ее легкие узоры напоминали невесомые облака. А человек, спрятавшийся позади, выглядел словно мираж.  Хуа Чжу Юй нахмурилась. Впрочем, если другой человек не хотел раскрывать свое лицо, тогда и ей не хотелось на него смотреть. Она медленно села за стол розового дерева и с улыбкой произнесла:  - Вы тот, кто отправил мне приглашение в это место?  - Все верно.  Судя по всему, незнакомец полулежал на кушетке. Его голос был едва слышным и слишком уж безэмоциональным, из-за чего сложно было определить возраст или даже пол говорящего.  Поскольку самой Чжу Юй уже доводилось раньше изменять свой голос, когда она притворялась мужчиной, она прекрасно знала, что ее загадочный покупатель тоже мог использовать подобный препарат.  - Как вы узнали, что мы хотим продать магазины? – холодно поинтересовался стоящий за девушкой Хуанфу У Шуан.  - Это было лишь предположение. До этого момента я сомневался, что прав, - лениво ответил незнакомец.  - И сколько же вы готовы предложить за наше имущество? – сузив глаза, спросила Хуа Чжу Юй. Раз уж они встретились с конкретной целью, то имело смысл сразу перейти к делу.  - Десять тысяч серебром, - без колебаний ответил человек.  Десять тысяч за один магазин? Пожалуй, эта цена не слишком отличалась от рыночной. Поскольку сейчас в собственности принца находилось более тридцати магазинов, они могли позволить себе пойти на подобную сделку. Сумма выходила достаточная, чтобы погасить долг и вернуть те средства, которые принц выделил на эту авантюру из собственного кармана.  Чжу Юй уже собиралась было согласиться, когда незнакомец неторопливо добавил:  - Десять тысяч серебром за все ваши магазины!  Десять тысяч за более чем тридцать торговых точек? Это было даже меньше, чем они потратили, когда начинали свое предприятие! Предложение отличалось от реальной возможности заработать на рынке, словно небо и земля.  Этот человек так пошутил?  Хуа Чжу Юй спокойно улыбнулся:  - Это шутка?!  Услышав это, Хуанфу У Шуан холодно усмехнулся и процедил сквозь зубы:  - Ты кого обмануть надумал?  - Вы правы, я действительно это надумал, - силуэт за ширмой сменил положение тела, и стало понятно – он с удобством развалился на диванчике.  Чжу Юй захлопнула веер и положила руку на стол.  - Раз так, то, пожалуй, не стоит больше тратить наше время на подобные обсуждения, - произнесла она, элегантно вставая. Теперь она не боялась недостатка покупателей. Судя по всему, сегодняшняя встреча была началом конкурентной борьбы между потенциальными скупщиками.  Но как только она встала, человек за ширмой лениво произнес:  - Увы, вы не можете не продать. Иначе вас ожидают серьезные по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изнесены с пугающей уверенностью. Хуа Чжу Юй ощутила в груди странное напряжение, очень схожее с разочарованием.  Ночной бриз всколыхнул ткань ширмы, заставляя силуэт казаться еще более неясным. Незнакомец неподвижно полулежал на диванчике, но это было похоже на иллюзию. Словно мягкий легкий ветерок, которого нельзя было коснуться. Протяни руку и схватишь лишь пустоту.  Чжу Юй вернулась к столику и медленно села. Она была заинтригована. Интересно, как этот тип собирается выполнить свою угрозу.  - Бао было бы любопытно услышать, как именно уважаемый господин собирается спровоцировать у нас серьезные потери? – с легкой улыбкой поинтересовалась она.  Человек за ширмой медленно ответил:  - Магазинов в моих руках намного больше, чем в ваших. Если завтра я выставлю их на продажу по низкой стоимости, как думаете, повлияет ли это на цены в Цзинлине? Что-то мне подсказывает, что они рухнут в одночасье. А если еще и выяснится, что Двор не собирается строить здесь гавань? В результате все ваши магазины не будут стоить и десяти тысяч серебром. И это при условии, если на них вообще найдутся покупатели.  Его голос, вроде бы безмятежный и нежный, доносился до ушей Хуа Чжу Юй как штормовая волна, сбивающая с ног и уволакивающая в пучину.  Итак, он знал правду о гавани. Чжу Юй просила Хуанфу У Шуанга велеть близким к нему дворянам распустить ложные новости. Но как об этом мог узнать незнакомец? Выходит, он знал, что эта схема дело ее рук, и намерено шел против.  Если он не врет, и в его собственности находится большое количество магазинов, то план действительно казался исполнимым. Резкая продажа магазинов по низкой стоимости спровоцирует общее падение цены. А если раскроется правда о гавани, от их с принцем собственности будет невозможно избавиться.  Порыв холодного воздуха проник в окно, шевельнув занавесками и полами ханьфу Хуа Чжу Юй, принеся с собой ночные ароматы.  Изогнув бровь в скептическом выражении, девушка улыбнулась краем губ. Что ж, если все действительно так, как он сказал, то продажа его магазинов принесет огромные потери в первую очередь ему самому. Пошел бы он на такое? Как бы ни был богат незнакомец, она не верила, что он будет готов на подобный шаг.  - А вы не боитесь самому понести серьезные потери? – холодно поинтересовалась она.  - Я ничего не потеряю, и на самом деле даже немного заработаю, - небрежно ответил человек за ширмой. Его тон был спокойным и легким. Послышался звук льющейся жидкости, и в руках темного силуэта появилось что-то, напоминающее винную чашу. Похоже, он налил себе выпить.  Услышав этот ответ, Чжу Юй с трудом сдержала гнев. Улыбка на ее лице стала более яркой.  - Если это так, уважаемый господин, должно быть, начал покупать магазины еще раньше, чем мы. – Она только недавно придумала эту авантюру, как он мог знать обо всем заранее? Если бы незнакомец не был уверен, что рыночная цена поднимется, разве стал бы он приобретать так много недвижимости?  Человек за ширмой издал мягкий смешок и спокойно ответил:  - Нет, я начал покупать, когда цена стала расти. Однако я сделал ставку на дешевые дома, а не магазины, и уже их превращал в торговые точки. Так что дополнительные расходы были незначительными.  Стоимость домов наверняка не могла даже сравниться с расценками на магазины. Они были, по меньшей мере, в десять раз дешевле. И почему ей самой это в голову не пришло? Если все действительно было так, как он сказал, похоже, ей придется сдаться.  Девушку с головой накрыло чувство паники и холода, тело неприятно напряглось, словно постепенно превращалось в ледышку.  Ей даже в голову не приходило, что кто-то сможет раскрыть ее трюк. И тем более – что кто-то додумается использовать этот трюк против нее самой. Она так тщательно все спланировала. И теперь, из-за этого незнакомца за ширмой, все усилия коту под хвост.  Кем был этот незнакомец? Почему он выступил против нее?  Теперь она действительно хотела узнать, кто скрывается за этой ширмой. Это мужчина или женщина? Старик или молодой человек? Кроме того она беспокоилась и за принца. Хуанфу У Шуан пока что все еще молча стоял за спиной Хуа Чжу Юй, выражение его лица постоянно менялось и, судя по всему, скоро он потеряет над собой контроль. Его ледяной взгляд обратился к стоящему рядом телохранителю, и тот, кивнув, быстро шагнул вперед, протянув руку к ширме.  Внезапно что-то мелькнуло, врезавшись в руку охранника. Тот отдернул кисть. Несмотря на то, что он все еще хотел отодвинуть ширму в сторону, мужчина вдруг обнаружил, что его тело застыло. Он больше не мог двигаться.  Чжу Юй, все еще сидевшая на своем месте, внимательно разглядывала фигуру за белой тканью ширмы. Она видела, как он двигался. И при этом силуэт все еще полулежал на диванчике, вроде бы неподвижный. Кроме него за ширмой больше никого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Воистину непостижимый уровень владения боевыми искусствами. Хуа Чжу Юй жестом посоветовала принцу не действовать больше столь безрассудно. Телохранители мгновенно окружили Хуанфу У Шуана, в попытке защитить его.  В комнате воцарилась настолько тяжелая атмосфера, что даже дышать стало тяжело.  Незнакомец за ширмой хмыкнул и отпил вино. Затем лениво произнес:  - Не нужно так нервничать, я всего лишь хочу купить ваши магазины. Господин Бао, наслаждайтесь исключительным вином и вкуснейшей едой, что я для вас подготовил.  Договорив, он дважды хлопнул в ладоши.  В комнату вошла стройная женщина, одетая в длинное зеленое платье. Ее волосы были забраны в сложную красивую прическу и скреплены шпилькой из нефрита. В руках она держала пипу. Белоснежное лицо было нежным и искренним, а губы изгибались в очаровательной улыбке, способной заставить забиться быстрее любое сердце.  - Господа, смиренная раба Цянь Цянь рада приветствовать вас в этой скромной обители. Какую музыку вы бы предпочли услышать? – мягко спросила она.  - Мисс Цянь Цянь, пожалуйста, сыграй нам «Красавицу Юй»* - попросил человек за ширмой.  (Прим.пер.: Красавица Юй, Юй Мэйжэнь (</w:t>
      </w:r>
      <w:r>
        <w:rPr>
          <w:rFonts w:ascii="Consolas" w:hAnsi="Consolas" w:cs="Consolas" w:eastAsia="Consolas"/>
          <w:b w:val="false"/>
          <w:sz w:val="28"/>
        </w:rPr>
        <w:t>虞美人</w:t>
      </w:r>
      <w:r>
        <w:rPr>
          <w:rFonts w:eastAsia="Consolas" w:cs="Consolas" w:ascii="Consolas" w:hAnsi="Consolas"/>
          <w:b w:val="false"/>
          <w:sz w:val="28"/>
        </w:rPr>
        <w:t xml:space="preserve">, пиньинь: Yú Měirén, onyomi: Gu Bijin) - женщина неизвестного происхождения, известная как тайная любовница Сян Юй, видного военного лидера и политического деятеля периода поздней династии Цинь. Она следовала за ним, куда бы он ни пошел).  Цянь Цянь кивнула. Элегантно присела на высокий стульчик, и ее нефритовые пальцы скользнули по струнам. Звуки мелодии и приятный голос поющей красавицы полностью рассеяли тяжелую атмосферу в комнате.  Вкусная еда, прекрасный голос, замечательные навыки владения пипой. Впрочем, похоже, что кроме незнакомца за ширмой, больше ни у кого из присутствующих аппетита не было. Поэтому изысканными блюдами наслаждался только он.  В голове Хуа Чжу Юй молниеносно мелькало множество мыслей. Если придется так дешево продать все их магазины, то все, что они сделали до этого момента, станет лишь пустой тратой сил. Если же она не продаст, то последствия станут куда хуже. Независимо от того, какой выбор будет сделан, она все равно останется в проигрыше. Схема, созданная ее собственными руками, вдруг превратилась в опасную ловушку, из которой не было спасения.  В руках незнакомца оказались все рычаги, способные повлиять на рыночные цены города, и девушке было сложно даже представить себе, что можно сделать в подобной ситуации.  - Может быть, мы смогли бы договориться, - произнесла Чжу Юй.  - В переговорах нет необходимости, - оборвал ее незнакомец за ширмой. Хуанфу У Шуан был настолько разъярен, что у него даже покраснели глаза. Они были так близки к победе, и вдруг проиграли этому типу. Любой бы на месте принца вышел из себя.  - Схватить этого человека! – Хуанфу У Шуан гневно хлопнул ладонями по столу, и охранники кинулись вперед. – Я не верю, что он сможет причинить нам вред, если будет хорошенько связан. А еще я хочу видеть, какой человек осмелился скрывать свой облик за ширмой, трусливо спасаясь от реальной встречи.  - Отчего же мой господин столь властно себя ведет? Он должен осознавать, что здесь не город Юй! – вдруг произнес кто-то. В дверях появился знакомый силуэт пожилого мужчины. На его лице застыла странная улыбка.  Этот человек был Ах Гуем из Сицзян Юэ.  Озарение буквально оглушило Хуа Чжу Юй. Незнакомец за ширмой был господином старика.  Нань Бай Фэн Жун Ло.  Еще по дороге в Сицзян Юэ принц велел своим людям разузнать хоть какую-нибудь информацию о своем будущем кредиторе. Но те не смогли узнать ровным счетом ничего. Кем бы ни был Нань Бай Фэн, он отлично скрывал свою личность.  Никто не знал, откуда он явился, как разбогател, каковы его предпочтения, возраст, внешность. С кем он мог быть связан и имел ли покровителей. Ни на один из вопросов ответов не было.  Нань Бай Фэн Жун Ло был богат. И это знали все. Он стал известен в Южном Королевстве лишь последнюю пару лет. Он был владельцем Сицзян Юэ. Самая скупая информация из всех возможных. Еще было известно, что он никогда не раскрывал себя и вел свои дела через посредников.  Телохранители в растерянности замерли на своих местах. Ах Гуй, между тем, спокойненько прошел мимо них и налил Хуанфу У Шуану чая из чайничка, который держал в руках.  - Господин, попробуйте этот чай. Он вас успокоит, - с улыбкой произнес старый слуга.  - Ты! – увидев его, холодно усмехнулся принц. – Так за ширмой твой хозяин? Отлично, мы позаимствовали твои деньги и хотели вернуть долг, но ты осмелился идти против нас. Что ж, раз так, то про серебро можешь забыть!  - Не вы вернете долг, так за вас это сделает кто-нибудь другой, - Ах Гуй налил еще одну чашку чая и с ней зашел за ширму. Хуа Чжу Юй поняла, что он имеет в виду. Их кредитный договор был подписан настоящим именем принца. Достаточно было донести бумагу до Дворца, и Император вынужден был бы оплатить долг сполна. И, скорее всего, с унизительными процентами.  - Зачем ты это делаешь? Мы ведь всего лишь хотим вернуть тебе долг! – раздраженно поинтересовался Хуанфу У Шуан.  - Да уж, вы без труда заработаете тысячи монет на вашей лжи и мошенничестве. А думали ли вы о том, сколько людей разориться из-за вас? На скольких из них повиснут ужасающие долги? Долги, с которыми они вынуждены будут прожить всю свою жизнь, - ледяным тоном ответил Жун Ло.  Чжу Юй замерла. Она ведь тоже думала об этом. Всякий раз, когда кто-то выигрывал, был и проигравший. Но, возможно, потому, что она никогда не занималась торговлей, она думала, что пострадают лишь богачи. Даже убытки не причинили бы им серьезного вреда. Но она совершенно не учла, как искушение получить столь большую прибыль может быть привлекательна для обычных людей, что многие рискнут занять деньги в долг и приобрести магазины, погружаясь в жуткую пучину и даже не догадываясь об этом.  В окно вновь влетел холодный ночной бриз. Он был воистину ледяным, но лоб Хуа Чжу Юй покрылся горячей испариной. В груди словно что-то сжалось, затруднив ее дыхание.  Хуанфу У Шуан начал было вставать, но Чжу Юй остановила его.  - Господин, успокойтесь!  Затем девушка повернулась к фигуре за ширмой и медленно произнесла:  - Если так решил господин Жун, тогда мы согласны принять его предложение.  Сначала она не понимала, почему он пошел против них. Но как только осознала, кто прячется за ширмой, об остальном было уже куда проще догадаться. Владельцу Сицзян Юэ наверняка было известно большее, чем ей и принцу, а может он просто предугадал, какую схему они затеяли.  Она проиграла.  И достойно признала собственное поражение.  После быстрого подписания контракта, Хуа Чжу Юй кинула на силуэт за ширмой последний взгляд, и с улыбкой произнесла:  - Прощайте.  Их с принцем сопровождение медленно покидало комнату. На первом этаже павильона все еще оставалось много гостей, не смотря на поздний час, а девушка на сцене пела какую-то песню. Ее голос был полон горя и страдания.  Чжу Юй направилась прямо к выходу, но несколько девушек, заметив ее красоту, выскочили вперед и вцепились в рукава той, кого они приняли за молодого господина. Впрочем, увидев ледяную вспышку гнева и недовольства в глазах красавца, все они тот час же отступили.  Было около полуночи и на улицах почти не встречались прохожие. Хуанфу У Шуан подошел к девушке и громко спросил:  - Юань Бао, ты хочешь мне сказать, что мы не сможем вернуть этому уроду деньги?!  Хуа Чжу Юй повернула голову. В лунном свете ее прищуренные глаза выглядели зловеще.  - Да, не сможем, - медленно ответила она. – Но ваш слуга надеется, что Ваше Высочество сдержит свое обещание и все равно попросит у Его Величества о милости.  Совесть Чжу Юй требовала возвести гавань. Вернувшись во Дворец, они бы превратили слух в правду и таким образом исправили бы несправедливость, воцарившуюся их же стараниями.  - Ты что, серьезно думаешь, что я на это соглашусь?! – холодно посмотрел на нее принц, затем резко развернулся и зашагал к гостинице.  Хуа Чжу Юй молча стояла на темной аллее, со всех сторон окруженной деревьями. Встревоженные ночным ветром, опавшие листья взвились в воздух, но уже мгновение спустя бессильно опали вниз.  Девушка не стала следовать за Хуанфу У Шуангом. Она развернулась в другую сторону и медленно шагнула вперед.  Павильон Минъюэ.  Из-за ширмы медленно показалась высокая элегантная фигура. Ах Гуй подошел к своему господину и негромко произнес:  - А этот Юань Бао действительно умен!  - Такой выдающийся разум при настолько темном сердце, воистину позор…  Звенящий презрением голос медленно растаял в ночной темн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улице, Хуа Чжу Юй прошла мимо делопроизводственной конторы, открывшейся несколько дней назад. Из-за многочисленных споров по имущественным вопросам контора была все еще открыта и даже переполнена людьми.  Стоя там, на улице, Чжу Юй внезапно напомнила слова Жун Ло, и ее охватило сильное чувство отчаяния. Такое же она испытывала, когда из-за ее неправильного решения войска попали в засаду у Западного Ляна. Многие тогда поплатились за это жизнью.  Порыв ветра смахнул набежавшие слезы. Девушка попыталась расслабить напряженные мышцы, а когда это не удалось – побежала вперед, стараясь и вовсе ни о чем не думать.  Дороги Чжу Юй не выбирала. Перепрыгнула через мелкую речушку, воспользовалась чужим балкончиком, пересекала темные мрачные переулочки. Вскоре ноги принесли ее на окраину Цзинлиня. За городом тянулся негустой лес, а шагах в ста Хуа Чжу Юй почти случайно обнаружила покрытое легкой рябью озеро, сверкавшее отраженным светом луны и звезд.  Водоем был маленьким и узким. Девушка нырнула в его воды и позволила прохладе проникнуть внутрь ее тела. Задержав дыхание, она погрузилась в темную глубину.  Это было подобно нежным объятиям матери. Погружением в вечный сон. Чжу Юй закрыла глаза и позволила своему телу просто качаться в воде, полностью расслабившись и прислушавшись к биению своего сердца.  Холодная вода и ставшая более ощутимой внутренняя энергия постепенно очищали ее разум и приводили в порядок нервы.  Хуа Чжу Юй задерживала дыхание довольно долго, но, к счастью, озеро не было слишком глубоким. Поэтому когда воздух закончился, девушка легко вынырнула на поверхность. А затем, разбрызгивая прохладную воду, вышла на берег.  Ее одежда была насквозь мокрой, поэтому Чжу Юй стянула пояс и развязала шнурки, позволяя ночному ветерку проникнуть под ткань. Белая повязка на груди тоже пропиталась водой и ощутимо потяжелела, спирая дыхание, но девушка не осмелилась ее снять.  Хуа Чжу Юй была высокой и худощавой, и развивалась медленнее, чем большинство девочек ее возраста. Поэтому ей довольно легко было маскироваться под мужчину. Но в последнее время она стала замечать, что тело начало медленно меняться, грудь росла и побаливала, фигура приобретала женственные очертания. Девушке ничего не оставалось, кроме как прибегнуть к ухищрениям вроде утягивания груди.  К счастью, сейчас она играла роль евнуха. Поэтому некоторая женственность не казалась столь подозрительной.  Наконец, одежда подсохла, и девушка занялась волосами.  Она решила вернуться в гостиницу «Кэ Силай». Что бы ни случилось, ей придется продолжать. Когда они вернутся в столицу, ей нужно будет найти способ заставить Хуанфу У Шуана попросить у Императора возвести гавань в Цзинлине, и уменьшить последствия бедствия, которое она вызвала.  Закончив приводить наряд в порядок, девушка вдруг ощутила что-то странное.  Что-то медленно приближалось к ней в этой темной, холодной ночи. Чувство было слишком хорошо знакомым Чжу Юй.  Девушка двинулась вперед, не слишком быстро, не слишком медленно. Выглядело все так, словно она просто шагает по своим делам, но рука Хуа Чжу Юй покоилась на рукояти меча.  На поле битвы она куда чаще использовала копье, поэтому искусство владения мечом немного уступало. Впрочем, это совершенно не значило, что она плохо владела клинком.  Чжу Юй успела пройти мимо высокого дерева, когда спрятавшийся в темноте незнакомец начал действовать.  Молниеносной вспышкой вылетел из-за древесного ствола меч, направленный прямо в шею девушки. Это был простой клинок, лишенный всяческих украшений, но весьма практичный. А тот, кто владел им, определенно обладал точностью и мастерством.  В то же время из плотного подлеска впереди выскочила еще одна тень. Взвившись в воздух в невероятном прыжке, новый атакующий взмахнул рукой, и в Хуа Чжу Юй полетело сразу несколько смертоносных острий. Оружие сверкнуло, отразив лунный свет, и расцветая ночью, как убийственный цв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продолжала спокойно идти вперед, будто и не заметила сверкающего блеска, направленного на нее оружия. Как только нападавший потерял возможность изменить траекторию движения своего клинка, она молниеносно уклонилась от атаки. И меч, и метательные ножи пролетели мимо, воткнувшись в дерево.  - Если есть желание на меня напасть – выходите и сражайтесь, - хмыкнула Чжу Юй. Между ее пальцев отражал свет луны один из ножей.  Силуэт, прятавшийся за деревом, прыгнул вперед. Он и его клинок словно слились в единое, живое существо, нацеленное на Хуа Чжу Юй. Сталь меча излучала схожий на мягкий снег отблеск, приближаясь с молниеносной скоростью. Из леса появились еще пятеро, окружившие девушку со всех сторон.  Чжу Юй усмехнулась. Нож в ее руке столкнулся с мечом нападавшего, не столько принимая на себя удар, сколько отводя клинок прочь от тела. Вторая рука девушки обнажила ее собственный меч. На секунду холодная сталь клинка отразила ее полные холода глаза.  Ожесточенная битва закончилась неожиданно быстро*. Только Хуа Чжу Юй осталась неподвижно стоять среди мертвых тел ее противников.  (*прим. пер.: лучшая боевая сцена за всю историю литературы)  Девушка вытащила из рукава платок и медленно стерла с меча кровь. Затем оглядела свою одежду. Крови на ней почти не было. А когда взгляд переместился на трупы, на губах Чжу Юй проявилась холодная насмешливая улыбка.  Она не знала, кто послал этих людей, но была уверена, что все они – профессиональные убийцы. Каждое движение было быстрым и точным, без изощренных приемов или лишних телодвижений. Каждый удар был нацелен на поражение. А потерпев сокрушительный провал, незнакомцы не проявили страха и не молили о пощаде. Они приняли яд, покончив жизнь самоубийством. Девушка предпочла бы захватить хотя бы одного живого, чтобы хорошенько допросить его, но ей это не удалось.  Она действовала осторожно, но все равно смогла привлечь чье-то внимание? Похоже, в ближайшем будущем ее ожидают бесконечные опасности.  ***  - Разве ты не ушел? Почему вернулся? – поинтересовался лежавший на диване Хуанфу У Шуан. Он неприязненно смотрел на Хуа Чжу Юй, переодевшуюся в наряд слуги, черный, словно ночь снаружи гостиницы.  Прошлым вечером, когда этот красивый евнух не вернулся в их номера вместе с ним, принц даже подумал, что это хорошо. Он настолько кипел от ярости, что мог бы придушить ее до смерти. Впрочем, как только ярость утихла, и он понял, что Чжу Юй может не вернуться, в груди юноши вдруг возникло странное ощущение потери.  Однако увидев ее сейчас, спокойно стоящую напротив него, Хуанфу У Шуан почувствовал, что снова желает ее придушить.  - Вчера ваш слуга потерпел поражение и не смел показываться на светлы очи Его Высочества. Ваш слуга некоторое время блуждал по улицам, хотя и не думал, что это настолько затянется. В любом случае, мне больше некуда пойти, ваш слуга может лишь продолжать оставаться на стороне Вашего Высочества, и только так вести достойную жизнь, - легким тоном ответила Хуа Чжу Юй.  Веки ее опустились, длинные ресницы скользнули вниз, как веер, скрывая блестящие глаза, заставляя лицо казаться более мягким.  Зрачки принца сузились, а на лице проступило злобное торжество. Фыркнув, он спросил:  - Юань Бао, ты же ненамеренно подставил своего принца, не так ли?  - Нет! Ваш слуга действительно хотел помочь Вашему Высочеству, и даже представить себе не мог, что так выйдет! - Чжу Юй подняла голову и честными глазами взглянула на Хуанфу У Шуана.  Принц встал и неторопливо прошелся по комнате. Затем резко обернулся и встал перед Хуа Чжу Юй. Но только лишь он собрался нанести удар, как в комнату вошел Цзисян. Церемонно сложив руки на груди, он поклонился и сообщил:  - Ваше Высочество, экипаж готов!  Хуанфу У Шуан с трудом подавил свой яростный порыв и холодно отозвался:  - Отлично. Направляемся прямиком в столицу. Продолжим наш разговор после возвращения.  Затем раздраженно поспешил вниз.  Цзисян последовал за своим господином. Проходя мимо Чжу Юй, маленький евнух повернулся к ней и шепнул.  - Это еще нескоро.  Губы Хуа Чжу Юй изогнулись в улыбке. Если бы не появление Цзисяна, Хуанфу У Шуан вряд ли пощадил бы ее.  ***  Путешествие обратно в столицу прошло гладко. Не заезжая больше никуда, и не останавливаясь в гостиницах, десять дней спустя они прибыли в город Юй.  В общей сложности поездка в Цзянбэй и обратно заняла больше месяца.  Экипаж с сопровождающими неторопливо ехал по улице Чжу Цюэ. По обочинам дороги зеленела сочная трава, и деревья с фиолетовыми соцветиями источали мягкий успокаивающий аромат. Хотя путешествие было утомительным, никто особенно не радовался возвращению домой. Особенно Хуа Чжу Юй и Хуанфу У Шуан, которые чувствовали огромное напряжение, давившее на их плечи в связи с последними событиями.  Поскольку господин был мрачен и недоволен, его слуги находились в схожем состоянии. Всю дорогу назад телохранители принца не перекинулись даже словом, и сейчас экипаж сопровождали лишь звуки скрипа колес и цокота лошадиных копыт.  Вдалеке показались огромные ворота. Дворец, главная резиденция императора Южного Королевства, был покрыт яркой черепицей. В лучах обеденного солнца она излучала яркое мерцание, заставляя все здание выглядеть еще более великолепным и величественным.  Вернувшийся в Восточный дворец Хуанфу У Шуан не успел даже сменить дорожный наряд и принять ванную, когда в его покои вошел личный евнух Императора, объявивший, что Его Величество немедля желает видеть своего сына.  Хуа Чжу Юй прежде уже доводилось видеть этого Чан-гунгуна*. Ей все еще сложно было забыть, как он явился в ее первую брачную ночь с Цзи Фэн Ли, с указом, принуждавшим девушку выйти замуж за принца Северного Королевства  (*прим.пер: Чан-гунгун – евнух императора)  Принц воистину был жестоким безумцем.  И насколько отличался от него милашка Цзисян, спасавший ее раз за разом, не смотря на свою слаб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уа Чжу Юй удалось лучше рассмотреть императорского евнуха. На вид ему было около пятидесяти. Мужчина казался безмятежным и доброжелательным, что не совсем сочеталось с образом шумного и жестокого императорского дворца. Но, приглядевшись внимательнее, девушка заметила, насколько острый и жесткий у евнуха взгляд.  К счастью, в ту ночь он тоже не мог нормально ее рассмотреть. Красная вуаль невесты ограждала Чжу Юй от посторонних взглядов, и шансы, что проницательный евнух сможет ее опознать, сводились к минимуму.  Хуанфу У Шуан поспешно переоделся в придворный наряд и последовал за Чан-гунгуном в Императорский зал.  Кронпринц пропадал полдня. Он вернулся в Восточный дворец лишь с наступлением темноты. На лице юноши застыло столь мрачное выражение, что все слуги предпочли ходить вокруг на цыпочках и лишний раз не провоцировать своего господина. Когда приблизилось время ужина, служанки засновали туда-сюда, выставляя на стол различные блюда. И когда, наконец, закончили с этим делом, Хуанфу У Шуан одни раздраженным движением перевернул стол.  - Как у вашего принца вообще может появиться аппетит? – зло заметил Хуанфу У Шуан. Его прекрасное лицо исказилось в неприятной, раздраженной гримасе. Мрачнее тучи, он сложил руки за спиной и начал нетерпеливо мерить комнату шагами. – Отец-Император сказал, что, хотя случай кражи трехсот тысяч серебряных монет выглядит очень подозрительно, принц все равно должен быть наказан. Император велел принцу два дня не покидать своих покоев и хорошенько подумать о своем поведении. Хотя это и сложно назвать суровым наказанием, Отец-император решил провести церемонию для У Шана и жаловать ему титул Кан Ван*, с дарованием имения. Через два дня он переедет в резиденцию Кан.  (прим.пер.: титул Кан Вана, по крайней мере в данном случае, означает официальное признание мальчика принцем и одним из официальных наследников императора).  Этот рассказ заставил Хуа Чжу Юй очень удивиться. Хуанфу У Шан никогда не был в фаворе при Дворе. Она слышала, что в прошлом году ему исполнилось пятнадцать, но для юноши даже не провели церемонии достижения совершеннолетия. А теперь вдруг пожалование титула принца. Похоже, Его Величество вдруг начал обращать внимание на своего младшего ребенка.  Но кого можно в этом винить? Разве что только Хуанфу У Шуана, за потерю огромной суммы денег при исполнении официального поручения Двора. И дело не в том, что Император не смог понять ситуацию правильно. А скорее в том, что неудача все же имела место быть.  Хотя Император и не стал сурово наказывать наследного принца, церемония пожалования титула его младшему брату была равносильно даже более жестокой каре. Это, несомненно, стоило воспринимать и как предупреждение, и как проявление проницательности владыки Юга.  Похоже, в последнее время при Дворе произошло множество неожиданных и удивительных перемен.  ***  Хуанфу У Шуан не перестал метаться по покоям даже тогда, когда на землю опустилась ночь. Лишь только луна поднялась к зениту, он больше не смог сдерживаться. Позвал телохранителей, а также Хуа Чжу Юй с Цзисяном, и спешно покинул дворец.  Хуанфу У Шан только что получил титул Кан Вана. Сегодня он организовывал торжество в своей резиденции, однако наследный принц приглашения не получил. Откровенно говоря, и сам Хуанфу У Шуан на банкете предпочел бы не присутствовать, поскольку это было чревато большими проблемами, но в конечном итоге он не смог устоять.  Резиденция Кан располагалась в Цзиньюй Фан, районе в западной части города Юй.  В Цзиньюй Фан проживало большинство чиновников и сановников Двора. В этом месте было большое количество зелени и огромный водоем с удобным спуском к нему. Почти у каждого дома росло по два огромных старых дерева.  Резиденция Хуа, где когда-то жила Хуа Чжу Юй, тоже располагалась в Цзиньюй Фан.  После возвращения в город Юй, девушка однажды вечером незаметно приехала туда. Увидев сгоревший дом и заброшенный двор, она решила больше не появляться здесь, чтобы лишний раз не причинять себе боли.  И вот, наступил тот вечер, когда ей пришлось вернуться в жилище семьи Хуа.  Вот только теперь оно называлось резиденцией Кан Вана, и было полностью перестроено.  Чжу Юй доводилось слышать о том, что дом, который Его Величество намеревался отдать младшему сыну, все еще возводился, и стройка продлится как минимум полгода. Однако дело явно подходило к концу.  Замерев перед до боли знакомыми створками ворот, девушка ощутила, как ее с головой накрывают эмоции. Над входом виднелись три иероглифа, лично вписанные Его Величеством – «Резиденция Кан Ван». Иероглифы были огромными и отчетливыми, и словно острый кинжал пронзали сердце Хуа Чжу Юй.  Чжу Юй закрыла глаза, и когда, наконец, смогла их вновь открыть, ее взглядом можно было замораживать озера и даже моря.  У входа виднелись экипажи благородных гостей младшего принца. Похоже, что сегодня сюда заглянули не только приближенные люди Хуанфу У Шана.  Когда прибыл кронпринц, евнух, прислуживавший в доме, бросился внутрь, чтобы сообщить о появлении Хуанфу У Шуана. И уже очень скоро сам Кан Ван Хуанфу У Шан лично вышел на порог, чтобы поприветствовать старшего брата.  С раннего возраста, с момента получения травмы, Кан Ван практически ничего не делал сам. Он был просто физически не в состоянии прикладывать серьезные усилия, но самой трудной задачей была для юноши ходьба.  - Братец, ты должен быть более осторожным. Ты ведь не можешь ходить, так зачем выскочил меня поприветствовать? – губы Хуанфу У Шуана сложились в великолепную улыбку, похожую на весенний цветок, полный чистоты и невинности. Очевидно, этот маленький дьявол сознательно хотел напомнить всем, что Кан Ван был всего лишь инвалидом, досадной помехой.  Увидев естественную улыбку, застывшую на губах брата, Кан Ван ответил:  - Старший братец, коронованный принц, ты впервые приезжаешь сюда, как У Шан смеет пренебрегать подобным? Пожалуйста, проходи и добро пожаловать!  Все еще улыбаясь и сложив руки за спину, Хуанфу У Шуан вошел в резиденцию.  Внутри здание было залито ярким светом. Праздничная атмосфера отразилась даже на служанках, наряженных в ослепительные наряды и державших в руках фонари, напоминая небесных фей.  Сегодня вечером должна была состояться первая официальная встреча Кан Вана с придворными. Прежде он был всего лишь инвалидом, презираемым внебрачным сыном, само существование которого не одобрялось.  Банкет был обустроен в саду, на заднем дворе, у пруда, в котором радовали глаз белоснежные цветы лотоса. Возле водоема было большое открытое пространство. В южной и северной сторонах сада находились два павильона, расположенные далеко друг от друга. Назывались они «Лю Ся» и «До Янь». Перед «До Янь» раскинулся сад бегоний, а перед «Лю Ся» - сад алых маков.  Все цветы цвели в полную силу, поэтому торжество и было решено провести именно здесь.  Выйдя из коридора в огромный задний двор, новые гости принца оказались на банкете, занявшем все место между «Лю Ся» и «До Янь». Здесь царила пышность, величие, многочисленные музыканты наполняли воздух приятными мелодиями, а соцветия – чудесным благоуханием. Восхитительное зрелище.  Почему-то оно умиротворило Хуа Чжу Юй.  Она помнила, как во времена ее детства отец каждый год принимал здесь гостей, устраивая праздничные ужины. Каждый из них всегда был оживленным, захватывающим и впечатляющим.  После того, как она последовала за отцом, чтобы охранять границы, прошло много времени. Ей долго не доводилось видеть пышных празднований и подобных ужинов. Впрочем, хотя место было тем же, все существенно отличалось от того, что было прежде.  Место осталось, но его душа ушла.  Хуанфу У Шуан неспешно прогуливался по двору, наслаждаясь прекрасными пейзажами.  - Довольно неожиданно, - похвалил он. – Хотя твоя резиденция невелика, этот сад уникален, по-настоящему утонченное и приятное зрелище.  Затем принц внезапно понизил голос и шепнул Кан Вану.  - Братец, все жители резиденции Хуа были казнены. Ты не боишься, что тебя здесь будут преследовать мстительные призраки?  Услышав это, Кан Ван побледнел.  - Старший братец коронованный принц умеет пошутить!  Беседуя, они дошли до павильона «До Янь». Евнух поспешил внутрь, чтобы громким голосом объявить:  - Прибыл наследный принц!  Услышав о появлении кронпринца, все гости встали со своих мест и опустились на колени со словами:  - Коронованный принц, пребывайте во здравии и процветайте всю вашу долгую жизнь!  Хуанфу У Шуан махнул рукой и вежливо отозвался:  - Можете подняться. Сегодня братец получил долгожданный титул принца, так что не могу винить вас за то, что приехали сюда. Я и сам явился, чтобы присоединиться к празднованию. Так что не нужно быть столь вежливыми, не будем утомлять друг друга придворным церемониалом!  А затем уселся на центральное место, во главе стола.  Появление кронпринца заставило забеспокоиться многих придворных.  Хотя большинство из них и были недовольны разнузданным и наглым поведением Хуанфу У Шуана, они все еще боялись его. Кто знает, на что может пойти этот маленький дьявол? Хуанфу У Шуан всегда был импульсивным и непредсказуемым.  Поскольку Хуанфу У Шуан был наследным принцем, его долгое время считали будущим Императором. Однако в последнее время стало казаться, что нынешний Император стал предпочитать младшего сына. А еще недавно кронпринц потерял средства для помощи населению Цзянбэя. При Дворе стали появляться слухи, что Его Величество намеревается сменить наследного принца.  Вот так и вышло, что на праздник к Кан Вану прибыло множество придворных. Они и в страшном сне предположить не могли, что сюда заявится и кронпринц. Более того, его последние слова поселили в их душах жуткое беспокойство, и целую охапку мрачных мыслей.  Хуа Чжу Юй и Цзисян стояли за Хуанфу У Шуаном. Глаза девушки пробежались по толпе, отметив, что помимо придворных, здесь также присутствовали и юные леди из благородных семей. Сначала Чжу Юй была удивлена, но, поразмыслив, поняла, что происходит.  Похоже, некоторые придворные делали свои ставки на второго принца. Видя, как Император стал вдруг возвышать Кан Вана, они решили укрепить с ним связи посредством брачного союза. Если У Шан и вправду станет императором, это может стать отличным способом добиться власти и процветания для всей семьи. А поскольку Южное Королевство считалось более либеральным, в празднованиях вроде сегодняшнего было вполне допустимо появляться и молодым незамужним девушкам.  Хуанфу У Шуан тоже это заметил. Он помрачнел, однако ненадолго. Как только его взгляд зацепился за одну из девушек, принц побелел, словно бумажный лист, а в его глазах молниеносно зажглось яростное пламя.  Проследив за направлением его взгляда, Чжу Юй заметила спокойно восседавшую среди гостей Вэнь В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энь Вань была одета в украшенное узором из синих орхидей светло-серое платье, выглядящее элегантным и в то же время роскошным. Ее густая черная грива была заплетена в красивую высокую прическу с заколками в виде бабочек. Их крылья нежно трепетали с каждым движением девушки, и в ярких огнях фонарей переливались драгоценным блеском.  Казалось, Вэнь Вань ушла в свои мысли, задумчиво замерев на одном месте и игнорируя горящий взгляд Хуанфу У Шуана. Правда взгляд девушки то и дело обращался к саду за спиной гостей. Было не совсем ясно, что она пытается там рассмотреть.  Помрачнев, кронпринц сделал большой глоток из чаши с вином.  - Старший братец, коронованный принц, Янь Эр думала, что сегодня вечером вы не придете. Если бы Янь Эр знала, что вы все же прибудете, я бы поехала вместе с вами, брат! – сладкий и мелодичный голосок раздался совсем рядом с ними, заставив Хуа Чжу Юй повернуться в сторону говорившей.  Она увидела двух молодых девушек, уверенно приближавшихся к старшему принцу. На вид обеим было около пятнадцати-шестнадцати лет. Красивые и блестящие черные глаза выглядели так же очаровательно, как и ямочки на щеках одной из красавиц, как раз сейчас мило улыбавшейся.  Если она обращается к Хуанфу У Шуану, называя его братом, это, скорее всего, третья принцесса - Хуанфу Янь.  Чжу Юй вспомнила, как в прошлом ее, вернее генерала Азуру, собирались женить на Хуанфу Янь, поэтому не удержалась от еще одного внимательного взгляда на девушку. Третья принцесса и вправду выглядела очень мило.  Девушка рядом с Хуанфу Янь была одета как благородная госпожа, вероятно, дочь какого-то императорского чиновника. Высокая и стройная, она щеголяла ослепительно красным платьем, украшенным цветочным узором. Выделялось лицо девушки – оно не обладало столь же тонкой и невинной красотой, как у Хуанфу Янь, и обладало массивными чертами, совершенно не сочетаясь с хрупкой на вид фигурой.  При визуальной грубоватости, девушка сознательно пыталась казаться слабой и утонченной. В результате эффект получался совершенно необычным. Незнакомка выглядела жесткой, и привлекла внимание Хуа Чжу Юй своей неординарностью. Когда сопровождающая принцессы заговорила, голос ее прозвучал хрипло, но сам тон был сладок и невинен:  - Ань Жун приветствует Его Высочество наследного принца!  Ань Жун? Чжу Юй нахмурилась, вспомнив, что так звали дочь Ли Бу Шилана. Она прославилась в столице благодаря своим впечатляющим талантам в вышивке. Да уж, нельзя судить человека по внешности. При такой жесткости и грубоватости, девушка была одарена исключительно женственным талантом.  - Не нужно этой вежливости! – отстраненно взмахнул рукой Хуанфу У Шуан.  Ань Жун, не удостоенная даже мимолетного взгляда принца, почувствовала себя удрученной. Хотя вскоре ее слегка покрасневшие щеки вернулись к нормальному оттенку.  Хуанфу У Шуан проигнорировал ее и перевел взгляд с Вэнь Вань на Хуанфу Янь:  - Янь Эр, а ты почему здесь?  Надув губки, принцесса с демонстративной обидой ответила:  - Старший братец, коронованный принц пришел, так почему Янь Эр не могла появиться? Сегодня ведь исключительный случай, У Шан стал Кан Ваном, а я ведь его сестра, так разве не могу я его поздравить?  Кронпринц холодно улыбнулся:  - Если кто не знает, опьянение чаще связано не с вином, а с окружением*.  (*прим.пер.: это стишок, который означает, что у человека есть скрытый мотив).  Щеки Хуанфу Янь покраснели, и она с застенчивостью переспросила:  - Старший братец, коронованный принц, о чем вы говорите? Какое вино? Какое окружение?  В этот момент евнух резиденции Кан Ван громко возвестил присутствующим:  - Прибыл канцлер Цзи Фэн Ли!  Хуанфу У Шуан холодно усмехнулся, все еще обращаясь к сестре:  - Надо же, а вот и твое окружение прибыло.  Но принцесса уже не слушала его. Пробормотав пару слов себе под нос, она быстро обернулась и вытянула шею, пытаясь рассмотреть, что происходит далеко впереди.  Все еще выглядя отстраненно и даже устало, Вэнь Вань тоже обратила свой взгляд в ту сторону, и на ее губах проступила слабая улыбка. И только Ань Жун влюбленными глазами продолжала взирать на кронпринца.   Похоже, Ань Жун отдала свое сердце Хуанфу У Шуану. Увы, но тот зациклился на Вэнь Вань и не обращал ни малейшего внимания на окружающих его людей.  Хуа Чжу Юй усмехнулась и перевела взгляд туда же, куда и все.  - Я опоздал, милостиво прошу простить мое ужасное преступление! – сквозь слабый ночной туман пронесся мелодичный мужской голос. Он был изысканный, словно утонченная мелодия, и обволакивающий, как шелк.  Именно этот голос решил ее судьбу в их первую брачную ночь, холодно и отстраненно. Этот голос на эшафоте отдал приказ обезглавить ее отца. Этот изысканный голос стал для Чжу Юй словно проклятием, преследующим ее везде, острым клинком, беспощадно пронзающим ее сердце раз за разом.  Будь ее воля, она бы предпочла больше никогда в жизни не слышать этого голоса. Но битва между ней и Цзи Фэн Ли только началась.  Вспомнив их предыдущую встречу во время фестиваля, девушка подумала о том, что ее глаза были наполнены такой ненавистью, что даже Хуанфу У Шуан смог это увидеть. Больше она не могла позволить так легко раскрывать ее истинные чувства. И тем более, нельзя даже намекать канцлеру на ее истинное к нему отношение.  Быстро опустив голову, Хуа Чжу Юй привела свои нервы в порядок, и лишь затем вновь выпрямилась.  Она увидела, как из ночной темноты медленно появляется фигура. Теплый свет фонарей ложился на силуэт мужчины, придавая ему немного нечеловеческий, волшебный вид.  Канцлер был одет в белоснежный ханьфу с широкими рукавами, вышитый цветущими лотосами. С каждым шагом мужчины цветы словно трепетали, будто настоящие, потревоженные легким ветерком. Длинные черные волосы были закреплены одной заколкой, а не менее темные глаза блестели, словно от радости. Во всем облике Цзи Фен Ли в равной мере сочетались элегантность, врожденная надменность и дружелюбная расслабл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серебряный лунный свет разливался на цветущие в саду бегонии, словно воды невидимого океана. Изысканные чашечки соцветий источали удивительный аромат.  В подобном окружении канцлер выглядел еще прекраснее. Его непостижимые черные глаза мерцали, словно звезды.  Обычно фразу «чувственная соблазнительность» используют в отношении женщин. Однако Цзи Фэн Ли она тоже подходила как нельзя кстати. И при этом в нем не ощущалось ни капли женственности или кокетливости.  Канцлер направился прямо к Хуанфу У Шуану и поклонился, выражая свое уважение. Его движения были непринужденными и даже расслабленными.  На лице принца застыло мрачное выражение, но он все равно заставил себя улыбнуться:  - Какая редкость, чтобы сам Канцлер Его Величества посетил подобного рода мероприятие. Пожалуйста, присаживайтесь!  Хотя внутри Хуанфу У Шуан был переполнен отвращения, он не позволял ему отразиться на своих манерах или внешнем виде. Кан Ван, сидевший возле кронпринца, поднялся, чтобы лично поприветствовать гостя. Придворные тоже вышли навстречу Цзи Фэн Ли, здороваясь с ним и всячески проявляя личную симпатию. Эта сцена заставила Хуа Чжу Юй помрачнеть. Похоже, что влияние этого гада при Дворе стало слишком внушительным, так что справиться с ним будет куда сложнее.  Цзи Фэн Ли элегантно откинул полу ханьфу и присел за стол, присоединяясь к празднованию.  Музыканты перешли к праздничным песням. Придворные и чиновники поднимали чаши с вином, провозглашая тосты за долгую жизнь Императора, затем – за долгую жизнь Хуанфу У Шуана. На деле, настоящий банкет начался только сейчас. Слуги резиденции Кан Ван начали вносить потрясающие деликатесы и редкие блюда, накрывая на стол.  Хуа Чжу Юй, стоявшая за спиной кронпринца, с трудом справлялась с нахлынувшими на нее эмоциями. Пытаясь взять себя в руки, девушка сжала пальцы в кулаки. Как только злость улеглась, Чжу Юй перевела взгляд на Цзи Фэн Ли.  Он сидел возле Императорского Учителя Вэня и как раз сейчас чокался с мужчиной своей чашей. Улыбнувшись, канцлер сделал пару глотков. Огни освещали его красивое лицо, точеное, словно вырезанное из нефрита, делали акцент на тонких губах цвета киновари. Темные глаза мужчины мерцали таинственно и притягательно.  Наблюдавшая за Цзи Фэн Ли девушка на мгновение почувствовала, как вдоль ее позвоночника пробежал холодок.  Спокойный, словно вода, элегантный, как цветок лотоса, этот удивительный мужчина скрывал ото всех черное и ядовитое сердце безжалостного убийцы.  На празднестве, где подавали вино, просто не могло не быть пьяных игр. Некоторое время спустя один из столов уже переоборудовали для игры, вокруг собрались участвующие и зрители.  Мужчина взял в руки красную бегонию, положил ее себе на голову и зачитал стих:  «Оставшись к востоку от храма Динхуэй  Смешавшись, цветы возвышались горой.  Стоял одиноко лишь яблочный цвет,  Никто не признал, сколь он дорогой*»  (*прим.пер.: это стихотворение известного китайского поэта Су Шу. Переводчики до сих пор расходятся в вариантах его перевода на английский, поэтому ваш скромный переводчик не претендует ни на полную точность своего варианта, ни на его художественную ценность. Как смысл поймал, так и зарифмовал. Извините, если что).  Гости разразились аплодисментами. Мужчина, дочитав стих, закрыл глаза и осторожно снял цветок и бросил его перед собой. Ослепительная красная бегония, подхваченная ветром, приземлилась на колени Вэнь Вань.  Короткий миг удивления, и гости снова начали хлопать. Молодой человек же решил объяснил правила игры для Вэнь Вань:  - Поскольку цветок достался вам, вы должны положить его себе на голову и прочесть стихи. Или спеть, станцевать – не важно. После вы бросаете цветок следующему игроку, и только тогда считается, что вы сделали свой ход.  - Кажется, сегодня будут благословлены не только наши уши, но и глаза! Навыки госпожи Вэнь Вань в танце и пении… мне прежде никогда не доводилось видеть это чудесное зрелище, - сказал один из придворных.  - А мне однажды повезло наслаждаться танцем госпожи Вэнь, - сказал другой. – Это было на празднике в честь Дня Рождения Императора. Даже сейчас то видение не покидает моей памяти!  Увидев бегонию в руках Вэнь Вань, Хуанфу У Шуан словно расцвел, в ожидании подавшись вперед.  Хуа Чжу Юй слышала о том, что Вэнь Вань была популярна в столице не только благодаря своей красоте. Якобы она восхитительно пела, танцевала и даже обладала литературным талантом. Сегодня воистину выдался редкий шанс лично убедиться в том, насколько правдивы все эти слухи.  Вэнь изящно поднялась со своего места и с нежной улыбкой ответила:  - Согласно правилам этой игры, раз Вань получила цветок, каждому присутствующему придется стать свидетелем не очень приглядной сцены*. Но поэтический талант вашей покорной слуги еще хуже, поэтому я не дерзну даже рискнуть. Так что вам придется все же потерпеть мои танец и песню.  (прим.пер.: это она так вроде бы смущается, симулирует скромность)  Хуанфу Янь внезапно встала и подошла к Вэнь Вань с улыбкой на губах:  - Старшая сестрица Вань, ты желаешь петь или танцевать? Если танцевать, то может Янь Эр будет аккомпанировать тебе?  Услышав предложение девушки, Вэнь Вань отозвалась с едва заметной улыбкой:  - Таланты третьей принцессы просто превосходны, и если Ваше Высочество хочет сыграть для своей скромной слуги, то я приму это за огромную честь. Хотя, возможно, принцесса будет не так уж рада, что потратила на меня свое драгоценное время… - она замерла на мгновение, и затем нерешительно продолжила. – Мне бы хотелось танцевать под «Весеннюю воду».  Весенняя вода?  Хуанфу Янь нахмурилась. Этой песни она не знала, и даже слышала подобное название впервые.  Ресницы Вэнь Вань дрогнули, в ее глазах проступила вина:  - Надеюсь, Ваше Высочество меня простит. Это пьеса, которую недавно написал канцлер Цзи. Ваша покорная слуга думала о танце, основанной на этой мелодии. Но «Весеннюю воду» еще не начали играть на улицах, поэтому будет лучше, если я изменю свой выбор. Может, лучше тогда «Историю героя»?  Хуанфу Янь опустила ресницы. Ее желание помочь вдруг превратилось в чувство безнадежности и отчаяния. Но девушка быстро взяла себя в руки и, улыбнувшись, сказала:  - Старшей сестрице Вэнь Вань не нужно менять песню. Если это пьеса написана канцлером, то только звуки его флейты смогут соответствовать танцу прекрасной сестрицы Вань.  Принцесса бросила быстрый взгляд на Цзи Фэн Ли и уныло вернулась на св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есня, написанная канцлером, то только он сможет аккомпанировать! Я никогда не слышал игры его флейты. Какая честь для нас, если сегодня нам доведется стать его слушателями! – произнес придворный, до этого читавший стихи.  Этот восторженный комплимент подхватили многие из присутствующих.  Такое признание и даже преклонение заставило Цзи Фэн Ли изобразить на губах слабую, нежную улыбку. Его длинные ресницы вздрогнули, а в глазах мелькнул странный взгляд, эдакая смесь холодности и высокомерия, с нотками отвращения.  Он изящно встал со своего места и с ослепительной улыбкой ответил:  - Если вы так настаиваете, то у меня не остается иного выбора, кроме как испортить ваш вечер своей ужасной игрой.  Он медленно подошел к кусту бегоний и замер там в элегантной позе. Его красивые глаза мерцали под нежными длинными ресницами, распространяя вокруг атмосферу волшебства и загадочности.  Ночь была темной, но многочисленные огни, блестящие и прекрасные, уверенно разгоняли тьму в стороны. У озерца стоял человек с флейтой. Миг, и они образовали единое, сверхъестественное существо.  Глубокий, мелодичный звук родился словно порыв ветра, несущий на своих невидимых крыльях нежные цветочные лепестки. Сначала звук казался холодным и безжизненным, будто дрейфующие по устью ручья лепестки, и постоянно менялся. Иногда был мягким, иногда ясным, а иногда – пронзительным и протяжным.  Под звуки флейты Вэнь Вань начала свой танец.  Ее сегодняшний наряд с широкими рукавами как нельзя удачно подходил для танцев. Движения девушки были изящными и плавными. Она двигалась то медленно, то быстро, кружилась на месте или склонялась назад, полностью вторя мелодии, заданной флейтой.  Лунный свет, смешанный с огнями фонарей, освещал ее тело, заставляя казаться феей, случайно спустившейся в смертное царство из девятого рая. Широкий подол ее платья иногда вздрагивал на ветру, а синие цветы, украшавшие серебристо-серую ткань, переливались, будто исполненные особого волшебства. Зрелище получалось завораживающим.  Похоже, слухи о ее талантах были не беспочвенными. Танец Вэнь Вань казался естественным, но было очевидно, что она потратила немало усилий для оттачивания своего мастерства.  И музыка, и танец были прекрасны. Они настолько хорошо подходили друг другу, что казались созданными в один и тот же миг единым порывом вселенной. Завораживающие звуки дополнялись не менее очаровательными движениями, поглотив внимание всех присутствующих на этом банкете.  Хуанфу У Шуан смотрел на возлюбленную суженными, темными словно сама ночь, зрачками. Внезапно повернув голову в сторону, он спросил у Хуа Чжу Юй:  - Юань Бао, а ты умеешь танцевать?  Чжу Юй с недоумением покосилась на него. Почему он спрашивает? Но не успела девушка ответить, как принц продолжил:  - Твой господин желает, чтобы ты принял участие в этой игре от имени своего принца, и сделал что угодно, лишь бы превзойти этих двоих.  Похоже, Хуанфу У Шуан больше не мог спокойно смотреть на происходящее. Он любил Вэнь Вань. И зрелище того, насколько отлично они с Цзи Фэн Ли подходят друг другу заставляло юношу хотеть сделать хоть что-нибудь. Но задача «превзойти этих двоих» казалась воистину сложной. Теперь Чжу Юй - евнух, но даже не будь она им, из-за ее мужского наряда и образа нельзя было просто выйти туда и станцевать. А если не танцевать, то как превзойти Вэнь Вань? Вот уж действительно…  - Ваше Высочество, звук флейты Цзи Фэн Ли и танец госпожи Вэнь поистине изысканны и удивительны, - ответила она. – Ваш слуга опасается, что…  Не договорив, девушка задумалась.  Увидев ее колебания, Хуанфу У Шуан нахмурился:  - Твой принц дает тебе возможность искупить свою вину. Если сегодня справишься с моим заданием, завтра я поговорю с Отцом-Императором насчет гавани в Цзинлине.  - Ваш слуга подчиняется воли Его Высочества! – с улыбкой склонила голову Хуа Чжу Юй. Она не знала, как поднять эту тему так, чтобы не сделать еще хуже. Кто бы мог подумать, что этот маленький дьявол сам возьмет на себя инициативу. Нельзя терять подобный шанс. С другой стороны, было похоже, что кронпринц видит ее насквозь.  Танец Вэнь Вань подходил к концу. Наконец, затихли и последние звуки флейты. Со всех сторон раздались бурные аплодисменты, похвалам не было конца.  Цзи Фэн Ли скромно поклонился и медленно вернулся на свое место.  Поклонилась и Вэнь Вань, произнеся с улыбкой:  - Покорно прошу меня простить за столь неприглядную сцену!  Закончив говорить, девушка протянула белую нежную руку к кусту бегоний и сорвала один из белоснежных цветков. Закрыв глаза, она бросила бегонию перед собой.  Как раз очень кстати та упала на колени Хуанфу У Шуана.  Кронпринц сидел на самом высоком месте, довольно близко от девушки. И было не совсем понятно, намеренным был ее поступок или случайным. Казалось, Хуанфу У Шуан точно знал, что цветок достанется ему, поэтому и спланировал заранее участие Хуа Чжу Юй в этом действе.  - Простите свою покорную слугу, Ваше Высочество, она даже подумать не могла, что цветок долетит до вас. Однако это лишь игра… - уголки губ Вэнь Вань изогнулись в слабой улыбке, когда она кланялась со слишком демонстративным чувством вины.  Хуанфу У Шуан поднял белую бегонию. Он был возбужден. Глаза сузились, а с губ слетел звонкий смех:  - Вань Эр дарит цветок принцу, какой исключительный случай! И как принц сможет его не принять? Но нет ничего, что умел бы принц. Поэзия? Музыка? Увы, в этом я уступаю многим. Что же делать?  Он держал стебелек бегонии между указательным и большим пальцами, постоянно прокручивая. Лицо юноши было переполнено печалью. Но в глазах застыла холодная решимость и расчетливость.  Впервые на памяти Чжу Юй Хуанфу У Шуан открыто признался в своей некомпетентности, да еще и перед придворными. Воистину, поступки этого человека никак нельзя предугадать.  Однако придворные выглядели так, словно этого и ожидали. Пожилой чиновник встал и поклонился, прежде чем заговорить:  - Ваше Высочество, не стоит огорчаться. Эта игра предназначена только для развлечения. Ваше Высочество не обязан следовать ее правилам, и может бросить цветок кому-нибудь другому!  - Но как это возможно? Правила этой древней игры не делают различий между простым придворным и самим Императором. Как же принц может отказаться? – с легкой обидой произнес Хуанфу У Шуан. Внезапно его темные глаза загорелись возбуждением. – А как насчет того, чтобы мой евнух, Сяо Бао Эр, выполнил задание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присутствующих отразилось множество различных реакций, кто-то даже начал перешептываться. Некоторые сочли это интересным, в то время как большинство высказали недоверие и презрение. Каким талантом мог обладать маленький евнух? Разве что умением отлично льстить своему господину!  Хуанфу У Шуан повернулся к Хуа Чжу Юй:  - Маленький Бао Эр, выступи от моего имени, и не забывай вести себя хорошо!  - Ваш слуга, безусловно, не подведет Ваше Высочество, - улыбнулась девушка и в ее темных глазах проступили искренние уважение и почтение.  Выйдя из-за спины кронпринца, Чжу Юй подошла к третьей принцессе Хуанфу Янь и поклонилась ей:  - Этот покорный слуга слышал о превосходных навыках игры на цинь Вашего Высочества. Могу я нижайше просить у вас сыграть песню «Чун Тянь» для этого слуги?  Никто не знал, что именно задумал этот маленький евнух. Услышав просьбу, обращенную к третьей принцессе, они подумали, что этот аккомпанемент должен сопровождать пение или танец. Но что именно? Гости были полны любопытства.  Прежде, из-за отказа Вэнь Вань она потеряла лицо, но теперь глаза Хуанфу Янь внезапно вспыхнули волнением и ожиданием.  - Хорошо. Поскольку вы будете выступать от имени наследного принца, принцесса протянет вам руку помощи и сыграет эту песню, - с улыбкой произнесла она.  Слуги тот час же принесли инструмент и бережно положили его на коврик позади девушки.  Хуа Чжу Юй подошла к кусту бегоний и сорвала стебель. Его длина была примерно равна длине меча, на стебле располагалось около пяти цветущих бутонов и две набухающие почки, источающие приятный аромат.  Теплый свет ложился на тело Чжу Юй, замершей на открытой площадке сада, со стеблем в руках. Бегонии оттеняли белоснежное лицо, заставляя ее казаться более красивой и очаровательной. Некоторые из гостей вслух признались, что считают маленького евнуха прекрасным и подобным чистому, нетронутому снегу. Под утонченными черными бровями находились напоминавшие чистую воду глаза. Эта естественная красота была настолько необычной, словно породить такого человека мог лишь брак между небесами и землей.  Истинное очарование.  Как первый снег, как дрейфующие по небу облака.  - Светлый, но не бледный, ясный и утонченный, этот маленький евнух действительно похож на эту белую бегонию, - довольно громко сказал кто-то из придворных.  - Нет, нет, неправильно. Не он похож на бегонию, а цветок напоминает маленького евнуха, - возразил ему другой.  Глаза Хуа Чжу Юй поймали на себе несколько заинтересованных и чувственных взглядов.  В городе Юй многие молодые юноши из благородных семей, бывало, заводили себе любовников своего же пола. Но кто бы мог знать, что она придется им по вкусу.  Конечно, многие люди не смели высказывать свои мысли вслух, поскольку здесь присутствовал наследный принц. Но Чжу Юй догадалась, о чем они думают. Наверняка считают, что она была эротическим питомцем Хуанфу У Шуана!  Внутри Хуа Чжу Юй холодно ухмыльнулась, но внешне на ее лице все еще сохранялась слабая, изящная улыбка.  Внезапно раздался холодный голос, нарушивший атмосферу:  - Бегония невинна.  Лаконичная фраза не оставляла пространства воображению. Было сразу понятно, на что намекал этот человек.  Очевидно, что она не заслуживает сравнения с бегонией!  Все еще продолжая улыбаться, Хуа Чжу Юй посмотрела на того, кто это сказал. Кажется, это был Цзи Фэн Ли, лениво облокотившийся об стол. Намеренно или случайно, но он не сводил с нее своего взгляда, удерживая рукой чашу, полную вина. Он был словно воплощением скучающего божества, в неярком свете его прекрасные глаза казались еще более очаровательными.  Чжу Юй хотела рассмеяться, но вместо этого произнесла:  - Спасибо за ваши похвалы, но как может Бао Эр сравнить с бегонией. Ваш покорный слуга всего лишь сорняк. Ваш покорный слуга знает лишь, как станцевать танец с мечами, поэтому и вынужден использовать вместо клинка эту ветвь. Надеюсь, я не сильно испорчу своим видом настроения уважаемых гостей.  Хуа Чжу Юй повернулась к принцессе и, увидев, что та готова, кивнула. Хуанфу Янь прикоснулась к струнам циня и вокруг начали разливаться звуки пронзительной мелодии. Словно белые облака, переплетающиеся с туманом, песня дрейфовала в одиночестве, пронзая небо и уносясь на крыльях ветра.  Чжу Юй подняла ветвь и в мгновение ока та действительно стала напоминать меч, двигаясь в унисон с каждым движением девушки. Словно парящий дракон, цветочная ветвь двигалась плавно и стремительно, напоминая мираж, иногда различимый, иногда незаметный. Казалось, не человек управлял цветком, а цветок вел его за собой. В ярком свете фонарей они казались единым существом.  Если бы цветочная ветвь была реальным мечом, она бы вспыхивала сейчас ослепительным мерцанием. Никто и предположить не мог, что этот маленький евнух, выглядящий столь нежным и хрупким, сможет изобразить настолько великолепный танец с мечом.  Красный наряд плотно облегал ее стройную фигуру, а талия была обхвачена широким нефритовым поясом. И хотя этот наряд был недостаточно просторным, чтобы развеваться от каждого движения, и к нижнему краю ветки не была привязана лента красного тонкого шелка, девушка все равно выглядела очень эффектно. Она танцевала превосходно, это было красиво, но остро и решительно, элегантно, но внушительно.  Как дерево, расцветающее миллионом цветков, как древесная фея, она улыбалась, будто была околдована или опьянена. Все трудности, испытанные нею в последнее время, исчезали, как осыпающиеся цветочные лепестки.  Это больше нельзя было рассматривать как простой танец меча. И это не был обычный танец, вроде того, что показывала Вэнь Вань. Было бы более уместно сказать, что на глазах у изумленных зрителей возникала удивительная смесь из них обоих.  Но вряд ли кто сейчас задумывался об этом. Все были поглощены каждым движением Хуа Чжу Юй.  Справедливости ради стоило сказать, что навыки Хуанфу Янь тоже были неплохи. Звуки мелодии цинь развивались непредсказуемо, то парили как дрейфующие облака, то стремились вперед, как проточная вода, гармонируя с живым мечом, танцующим, как игриво трепещущие крылья бабочки.  Внезапно раздался резкий звук. Музыка стала греметь, набирая обороты. Хуа Чжу Юй вскинула ветвь вверх и прыгнула, развернувшись в воздухе. С каждым резким взмахом белые лепестки мягко опадали вниз.  Когда девушка приземлилась, в дожде из лепестков, музыка затихла. Белые лепестки медленно опадали на ее плечи, словно потеряв всю свою жизненную силу, как и сама Хуа Чжу Юй.  Цветочный стебель вновь стал всего лишь стеблем, ничем не примечательным и самым обычным. Разве что многие соцветия на нем лишились своей пышности. Зато плотные бутоны, казалось, стали пахнуть еще ароматнее.  Чжу Юй спокойно поклонилась:  - Покорно прошу простить этого ничтожного слугу за столь неприглядную сцену!  Затем она повернулась к Хуанфу У Шуану.  - Ваше Высочество, ваш слуга дерзнет попросить вас передать этот цветок от вашего имени.  Принц кивнул в знак согласия.  Девушка прикрыла глаза и легко бросила ветвь вперед. Белая бегония полетела в сторону людей, которые ранее не очень лестно о отзывались о маленьком евн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цветков упал на колени магистрата Ли, тому, кто говорил, что она была похожа на этот цветок. Другой достался магистрату Чжану. Ветвь с оставшимися соцветиями осталась в руках Чжу Юй, но третья бегония приземлилась на одеждах Цзи Фэн Ли.  - Цветок, посланный вашим покорным слугой от имени Его Высочества, нашел себе отличного нового владельца, - произнеся это, Хуа Чжу Юй медленно отступила за спину Хуанфу У Шуана. Спрятанная в тени, ее фигура была окутана тьмой, словно принадлежала не человеку, а потустороннему существу.  Для танца с мечами, который она только что исполняла, девушка задействовала лишь пятую часть своей внутренней силы. Это позволило не отвлекать гостей от наслаждения самим танцем, и не раскрыло ее истинных возможностей. В городе Юй было слишком уж много людей, разбирающихся в этом вопросе.  Задуманное ей удалось. Все были погружены в восхищенное наблюдение за танцем. Каждое ее движение, изящное и естественное, было необъяснимо красивым. Никто прежде не видел подобного исполнения и даже не слышал о нем. Поэтому по окончанию многие придворные глубоко погрузились в собственные мысли. Сам тот фат, что Чжу Юй уже передала цветок дальше, остался незамеченным.  Когда первая бегония упала на колени магистрата Ли, он улыбнулся и протянул руку, чтобы взять цветок. Но тот вдруг ужалил его пальцы и выскользнул на пол, рассыпавшись на отдельные лепестки. Скрывая боль, магистрат Ли прищурился и его веко несколько раз дернулось.  Вторая бегония, доставшаяся магистрату Чжану, очевидно все еще помнила о танце с мечами, поскольку с силой сбила заколку мужчины. Белый цветок весьма очаровательно смотрелся в контрастных черных волосах, но лицо мужчины помрачнело. В тот момент, когда бегония приземлилась в его волосах, его словно изо всех сил ударили заколкой по голове.  Третий цветок приземлился на одеждах Цзи Фэн Ли. Прекрасная белая бегония покоилась в его тонких пальцах, ее лепестки накладывались друг на друга, испуская холодный, но ароматный запах.  Цветок был подобен человеку, но по сравнению с ним человек оказался еще красивее!  «В прошлом жила красавица,  Дама из клана Гунсунь,  Исполнявшая танец с мечами,  Движущихся во всех направлениях.  Так много людей,  Словно цветов из бесчисленных гор  Смотрели в изумлении  Будто сами небо и земля двигались вверх и вниз.  Мерцание, подобное выстрелам лучника И,  Девять солнц падали, смелые и быстрые,  как стая летающих драконов,  принадлежащих Императорам Небес.  Барабаны звали оглушительно,  И люди следовали их яростному зову  До конца,  Когда меч превратился в реку и море, застывшие в чистом свете*.  Великие навыки владения мечом, отличный танец!  (прим.пер.: это стихотворение поэта династии Тан, Ду Фу, называемое «Watching Lady Gongsun’s Disciple Perform a Sword Dance», я перевел его близко к смыслу, но рифмовать не стал, поскольку я в поэзии вообще тугой. Но уважаемые читатели вполне могут предложить свои варианты перевода).  Цзи Фэн Ли держал цветок в руке, на его губах застыла легкая улыбка. В его темных глазах возникло настоящее восхищение. Он был крайне удивлен тому, что этот маленький евнух действительно обладал редким талантом.  - Отличная музыка, великолепные навыки, потрясающий танец! – выйдя из оцепенения, громко произнес один из гостей. Остальные последовали его примеру, щедро отсыпая похвалы.  Были, правда, и те, кто мысленно сетовал, что прислуживающий наследному принцу человек был злодеем, поистине злодеем, способным принести хаос.  - Господин канцлер, вы и магистрат Чжан оба обладаете бегонией, так что же станет следующим игроком? – наконец-то заметил кто-то.  Но лишь только прозвучал вопрос, как цветок в руке Цзи Фэн Ли внезапно вспыхнул и многочисленные цветочные лепестки разлетелись во все стороны, словно крупные хлопья снега или драгоценные бабочки. Резкий аромат усилился, разливаясь в окружающее пространство. В мгновение ока красивый цветок перестал существовать.  Цзи Фэн Ли ошеломленно замер. В тот момент, когда бегония попала в его руки, кто-то передал ему точно выверенный объем внутренней силы, заставив бутон лопнуть конкретно в эту секунду. Гостям казалось, что именно он уничтожил цветок, в то время как истинным виновником был этот маленький евнух.  В момент взрыва два особенно крупных лепестка, острых, как лезвие, направились в сторону лица мужчины. Если бы он не успел отреагировать, слегка повернув голову в сторону, то остаться невредимым определенно не получилось бы.  Глаза канцлера опасно сузились, в них вспыхнул холодный блеск. Когда мужчина поднял голову, на его губах застыла фальшивая улыбка.  Взгляд Цзи Фэн Ли обратился к силуэту, замершему за спиной Хуанфу У Шуана. Стройный и гибкий евнух прятался в темноте, напоминая слабую тень. Скорее всего, магистратам Чжану и Ли тоже досталось. В тот момент, когда один из цветков упал на колени магистрата Ли, он дернулся и скривился, однако канцлер даже предположить не мог почему. Вот, значит, в чем дело. Евнух был гордым и вспыльчивым малым, раз дерзнул наказать всех, кто оклеветал его.  А ведь сам он сказал лишь, что «бегония невинна». И вдруг такая реакция. При столь хрупкой внешности меть подобный темперамент и настолько высокий уровень самоконтроля? Цзи Фэн Ли стал смотреть на евнуха совсем иным взглядом.  Прячущаяся за кронпринцем Хуа Чжу Юй стала свидетелем того, как Цзи Фэн Ли увернулся от лепестков бегонии. Теперь она была уверена, что всем известный «книжник» и благородный господин канцлер все-таки обладал навыками боевых искусств.   Легкую проверку он определенно прошел.  Ну, а кроме того, она подбросила цветы двум слишком уж наглым придворным. Во-первых, это было предупреждение. Во-вторых, тщательно продуманная диверсия.  Все видели, как разлетелась бегония в руках Цзи Фэн Ли. Придворный, приятельствовавший с канцлером, в шутку сказал:  - Не могу поверить, что канцлер из тех, кто не ценит цветок и прогоняет нефрит*.  (прим.пер.: фразеологизм, означающий человека, испытывающего стремление к разрушению красивых ве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среди гостей Вэнь Вань ошеломленно наблюдала за танцем мечей, исполняемым Хуа Чжу Юй. Ее прекрасное нефритовое лицо замерло. Она узнала этого юношу. Это ведь тот самый музыкант из «Но Тянь»! Она сама была свидетелем его потрясающих музыкальных талантов, но кто бы мог подумать, что музыкант сможет исполнить такой изящный и ошеломляющий танец. Практикуйся она хоть всю оставшуюся жизнь, Вэнь Вань понимала, что вряд ли сможет это повторить.  Все еще шокированная, она все же нашла для себя утешение. К счастью, он был евнухом, лишь евнухом.  Чжу Юй передала следующим игрокам три бегонии, но только тот цветок, который получил магистрат Чжан, все еще благополучно лежал в его волосах. Хотя он все еще чувствовал злость, мужчина встал и произнес стихотворение. Затем передал бегонию следующему придворному.  Человек, которому достался цветок на этот раз, был генералом тридцати лет отроду, высокий и худощавый, но вместе с тем заметно мускулистый. Лицо его было загорелым, словно он провел всю жизнь под солнцем и дождем, в седле или под открытым небом. Он поднял бегонию, и его желтые, как у тигра, глаза опустились вниз.  - Этот генерал не знает, как читать стихи, поэтому будет петь! – слегка запинаясь, произнес он.  Судя по всему, мужчина был пьян. Пошатываясь, он встал, схватил бамбуковые палочки и начал барабанить ими по столу, затянув песню:  Светлая луна взошла над Небесными Горами,  Потерявшись в океане туч.  Бесконечный ветер, через тысячи и тысячи миль,  Проходит мимо Нефритовых Врат.  Вниз по дороге Байтэн марширует армия Хань.  А войска Ху свернули к заливу Цинхай.  Из тех, кто попадет на поле битвы,  Очень немногие выживут, чтобы вернуться.  Солдаты смотрят на пограничные земли,  С мыслями и тоской по дому.  Конечно, сегодня, на этих высотах,  Безумие словно женские вздохи*.  (прим.пер.: это поэма Ли Бая, называемая «The Moon over a Mountain Pass», я перевел ее близко к смыслу, но рифмовать не стал, поскольку я в поэзии вообще тугой – дубль 2).  В грубом голосе слышалась страсть, печаль и отвага.  Это была песня, которую знал каждый солдат, стоявший у границы. Когда нет развлечений, когда тренировки позади, они всегда поют. Такие песни, как «Любое платье любимой» или «Борьба героя» были словно вырезаны в их сознании. Разбуди посреди ночи – все равно споют без запинки.  В подобном месте и в подобное время песня, конечно, была действительно неуместной. Но генерал был явно пьян, поэтому никто не обратил на это особого внимания. Лишь несколько придворных указали на него пальцами, приговаривая что-то вроде «Лю Мо, ах, Лю Мо, как же ты напился».  - Из тех, кто попадет на поле битвы, очень немногие выживут, чтобы вернуться, - Лю Мо, не глядя, кинул бегонию дальше и уперся взглядом в груду руин на берегу озера.  Это был двор, в котором когда-то жила бабушка Хуа Чжу Юй и ее слуги. Кан Ван все еще заканчивал строительство своей резиденции, и не успел добраться до этой части территории.  Сердце Хуа Чжу Юй дернулось. Хотя она не знала этого человека, интуиция подсказывала, что он был знаком с ее отцом. Возможно, даже воевал вместе с ним на границах провинции Лян.  Ночь близилась к концу, а вместе с ней и банкет. Люди начали подниматься, чтобы попрощаться.  Хуа Чжу Юй и Цзисян подали Хуанфу У Шуану чашу с вином, сигнализирующую об окончании празднования.  Перед отъездом, как бы случайно, взгляд Чжу Юй скользнул к Цзи Фэн Ли. Канцлер сидел на своем месте, не отрывая взгляда от расцветших ночью бегоний. На его лоб упало несколько черных прядей, мягко колыхающихся сейчас на ветру. Все его существо источало умиротворение и грацию, которые было трудно описать.  Хуанфу У Шуан был пьян, поэтому Хуа Чжу Юй и Цзясяну пришлось объединить свои силы, чтобы усадить принца в экипаж. Он был настолько пьян, что его прекрасное лицо густо покраснело. Из-за вина его обычно ясные черные глаза затуманились. Но что еще хуже - пьяное поведение этого дьявола выводило из себя. Едва набравшись, он тут же начинал плакать. Просто разительное отличие от Сяо Иня. В отличие от принца Юга, принц Севера, напившись, лишь смеялся, даже когда ему приходилось совсем туго.  Мысли о Сяо Ине заставили сердце Хуа Чжу Юй сжаться. Этот человек, вероятно, все еще думал, что она его сестра. Учитывая, как он любил свою младшую сестричку, ее внезапное исчезновение из свадебного кортежа наверняка заставило принца тут же кинуться искать девушку.  - Ха-ха-ха. Так удобно, очень удобно. Отличное вино! – вскрикивал Хуанфу У Шуан, лежа на сидении. Острый запах алкоголя распространялся вокруг него, заставляя Чжу Юй постоянно задерживать дыхание.  - Вань Эр, Вань Эр, почему бы тебе не пощадить меня и не одарить хотя бы взглядом? – принц внезапно сел и начал пинать сидение напротив, обливаясь слезами. Он всхлипывал и завывал, как раненное животное.  Хуа Чжу Юй не думала, что посещение простого банкета доведет его до такого состояния. Он был наследным принцем, но не обращал ни малейшего внимания на последствия своего поведения. А ведь если кто-то станет свидетелем его нынешнего пьяного состояния, он действительно потеряет лицо. Кроме того, он продолжает нести вздор, и даже когда пьян выплескивает наружу все свои обиды.  Хуанфу У Шуан вообще помнит, что он наследный принц?  Экипаж ехал по дороге, миновал два перекрестка, и только полчаса спустя остановился во дворе Восточного дворца.  Согласно графику дежурств, сегодня Хуа Чжу Юй не должна была стоять на страже у покоев принца, поэтому она вернулась в свою комнату. Девушка делила жилье с Цзисяном, а поскольку это была его смена, она осталась здесь одна, в тишине и спокойствии.  Чжу Юй немного посидела на кровати, затем медленно встала и вышла из комнаты. Одним сильным движением она оттолкнулась от земли и вспрыгнула на кры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е летние ночи были не слишком холодными. Однако стоя на крыше Хуа Чжу Юй чувствовала, как ветер пронизывает ее до костей.  Звук барабана сигнализировал о том, что уже наступила полночь. Девушка всмотрелась вдаль, но видела лишь тьму и мерцающие звезды на небесах. Под покровом сумерек дворцовые фонари едва заметно подсвечивали величественные красные черепичные крыши, словно бы ведущие к самим небесам, холодным, но торжественным.  Оглянувшись, она убедилась в том, что рядом никого нет, и лишь затем спрыгнула на один из карнизов. Расположение каждого здания во дворце, каждого переулочка и даже секретных подземных камер Чжу Юй втайне заучивала наизусть. Вскоре здесь практически не осталось мест, не удостоенных ее внимания.  Оказавшись за пределами дворца, Хуа Чжу Юй активировала внутреннюю силу и резкими движениями вспрыгнула на очередную крышу, а затем следующую, и дальше, через чердаки и узкие переулки. Ее фигура двигалась быстро и внезапно, как стремительный поток водопада.  Некоторое время назад девушка арендовала дом у дворца. Здание это было очень старым, каменные стены покрывал изумрудный мох. Запрыгнув на лестницу, не доходящую до земли, она вошла в комнату, а когда вновь показалась на улице, на ней уже были белоснежные одежды и серебряная маска, скрывающая лицо.  Хуа Чжу Юй знала, что человека, спевшего на банкете младшего принца, зовут Лю Мо. И, из-за того, что он был придворным, найти его резиденцию оказалось не сложно. Место это располагалось неподалеку, дорога заняла у девушки всего несколько минут.  Резиденция Лю также находилась в Цзиньюй Фан, районе в западной части города Юй, недалеко от бывшего жилища семьи Хуа. Но только размеры у нее были куда меньше. Этот дом не был огромным или роскошным. Напротив, он выглядел довольно обычным и даже скромным.  Перепрыгнув стену, Чжу Юй направилась прямо к заднему двору.  Влажный воздух был насыщен ароматным запахом жасмина. Пользуясь мягким светом луны, девушка огляделась, выбрала высокое дерево, выходившее кронами на светящееся окно на втором этаже, и взобралась на ветку потолще.  Сквозь листья и ветви окно и комната за ним виднелись почти как на ладони. И то, что открылось глазам Хуа Чжу Юй, потрясло ее. Осторожно перепрыгнув на подоконник, она вошла внутрь.  Лю Мо, который столь страстно и самозабвенно пел на банкете еще несколько часов назад, теперь лежал на столе. Из спины мужчины торчал кинжал, кровь все еще лилась из раны. Рядом лежали трупы телохранителей генерала. Движения меча преступника были безжалостными – тела мужчин были беспощадно изрублены и изуродованы.  Однако оказалось, что сам Лю Мо все еще жив. Когда увидел входящую внутрь Чжу Юй с серебряной маской на лице, его глаза расширились, и он с трудом прошептал:  - Генерал, это вы?... генерал…  Хуа Чжу Юй присела возле него на корточки.  - Ты служил под знаменами Пинси, верно, генерал?  Изо рта Лю Мо вытекла кровь. Он кашлянул, опустил голову, и с трудом проговорил:  - Господин велел мне найти возможность, пока я служу в армии Хуа… передать это генералу лично!  Говоря, он вытащил из рукава кусочек белой шелковой ткани, пропитанной кровью, и передал ее Чжу Юй.  Девушка взяла предмет, но беспокоило ее сейчас не это.  - Кто сделал это с тобой? – понизив голос, спросила она. – Ты знаешь, кто это?  Однако Лю Мо уже не мог ответить. Его веки опустились. Он больше не дышал.  Снаружи донесся звук приближающихся шагов. Хуа Чжу Юй коротко поклонилась, прощаясь с генералом, а потом единым молниеносным движением метнулась обратно, на дерево.  - Генерал, - объявил слуга. – К вам прибыл левый канцлер Ц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тоял перед дверью. Он объявил дважды прежде чем, так и не дождавшись ответа, с подозрением толкнуть дверь. И почти сразу же испугано закричал. Сцена в комнате произвела на него огромное впечатление.  Хуа Чжу Юй, между тем, столкнулась с серьезной проблемой. Она хотела уйти, но не могла, поскольку вряд ли у нее получилось бы сейчас сделать это незаметно. Кроме того, ей хотелось узнать, какое отношение ко всему происходящему имеет Цзи Фэн Ли.  Еще тогда, во время банкета, девушка заметила, как Лю Мо кидает на руины поместья Хуа мрачные, тяжелые взгляды. Это заставило ее подумать, что генерал был знаком с ее отцом. Именно поэтому она и пришла сюда этой ночью. Хотела получить ответы на некоторые вопросы. Но что насчет Цзи Фэн Ли? Он-то почему приехал, да еще и в такое время?  Чжу Юй насторожено замерла, стараясь не производить шума и спрятаться за пышной листвой дерева. Спустя мгновение до нее донесся звук шагов. Несколько фигур, окутанных тенями, торопливо вошли во двор. Возглавлял их сам канцлер, одетый в ханьфу с длинным, широким рукавом, из-за чего каждое движение мужчины казалось изысканным и грациозным. Сразу за ним находилась троица подчиненных Цзи Фэн Ли. Один из них был очень высоким. Хуа Чжу Юй тот час же узнала его – это тот самый мужчина, который швырнул в нее монетами на лодке, во время фестиваля фонарей. Личный телохранитель канцлера, Тун Шоу.  Чжу Юй знала, что Тун Шоу был мастером единоборств. Прямо сейчас она находилась прямо над его головой, поэтому нужно было вести себя максимально осторожно.  В кабинете Лю Мо стало появляться все больше и больше людей. Из-за огромного количества свечей в помещении стало очень светло. Кто-то кричал, кто-то плакал, горе казалось совершенно искренним и неподдельным.  Хуа Чжу Юй прищурилась.  - Мы опоздали, - услышав крики, Цзи Фэн Ли замер на месте, лишь слегка коснувшись пальцами совей груди в жесте сожаления и скорби.  - Господин канцлер, из комнаты воняет кровью. Вы должны остаться здесь. Ваш слуга зайдет и лично все осмотрит, - приглушенно произнес Тун Шоу и быстро вошел внутрь.  Скрестив руки за спиной, Цзи Фэн Ли стоял во дворе, залитом мягким лунным светом. Он находился совсем рядом с деревом, на котором сейчас пряталась девушка. Изящная фигура мужчины отбрасывала на землю длинную, искаженную тень. В этот момент Тун Шоу вошел в комнату, где был убит генерал Лю Мо. Чжу Юй перевела взгляд сначала на него, а затем вновь – на канцлера. Руки Хуа Чжу Юй начали дрожать. Контроль эмоций давался ей с трудом. Каждый раз, когда она смотрела Цзи Фэн Ли, ее кровь начинала кипеть, и с этим практически невозможно было справиться.  Кроме того, сейчас она была в облике Серебряноликого Асуры, разыскиваемого преступника. Вряд ли убийство канцлера уже имело бы хоть какое-либо значение.  Ее меч, будто учуяв намерения владелицы, сам ткнулся рукоятью в ладонь. Чжу Юй спрыгнула с дерева, одновременно обнажая клинок. Удар был нацелен на Цзи Фэн Ли.  Нападение было молниеносным и неожиданным. От подобного рода ударов практически невозможно защититься. Кроме того, у Цзи Фэн Ли при себе оружия не было, поскольку он утверждал, что навыками боевых искусств не владеет. Странно было бы, если бы при подобных заявлениях он носил при себе меч.  Но девушка ошиблась. У канцлера не только оказалось при себе оружие, мужчина еще и успел им воспользоваться.  С мягким мерцанием и едва заметным металлическим отзвуком в руках Цзи Фэн Ли раскрылся веер, подобный экзотическому цветку, расцветающему лишь по ночам. То, что касалось белой тканью, украшенной изысканной росписью, оказалось куда более прочным материалом.  Меч Хуа Чжу Юй столкнулся с веером, и клинок отскочил в сторону, так и не преодолев сопротивление того, что казалось тканью. Девушка нападала еще и еще, двигаясь быстрее и вкладывая все больше силы в каждый последующий удар. Белоснежная ткань ее ханьфу развевалась на ветру, серебряная маска скрывала лицо. Чжу Юй словно источала ледяной холод, свойственный вошедшему в боевой ритм кровожадному генералу Асуре.  От быстрых движений силуэт девушки будто размывался в воздухе, напоминая тучу, и, подтверждая этот эффект, каждое столкновение клинка и веера звучали подобно ударам грома.  Закрытый, веер был кинжалом в ловких руках Цзи Фэн Ли, а открытый – служил щитом, с легкостью блокировавшим каждую атаку Хуа Чжу Юй.  Два силуэта двигались с невероятной скоростью, перемещаясь по двору и обмениваясь молниеносными ударами. Звуки боя заставили Тун Шоу выбежать на улицу. Обнажив меч, он кинулся к Чжу Юй.  - Остановись! - холодно приказал ему канцлер.  Хуа Чжу Юй осознавала, что с появлением Тун Шоу ее шансы на месть резко снизились. Воспользовавшись секундным отвлечением врага, она тут же вспрыгнула на дерево, а затем, словно дым, растворилась в темноте ночи.  Эта стычка не была бесполезной. Сегодня девушка выяснила, что у Цзи Фэн Ли было оружие – его веер. И что мужчина определенно умел им пользоваться.  Тун Шоу собирался преследовать ее, но канцлер вновь остановил своего телохранителя.  - Отпусти его. Его противник – не ты!  - Господин… вы в порядке? - хрипло спросил Тун Шоу. Он впервые стал свидетелем того, как кто-то вынудил Цзи Фэн Ли действовать, сражаться в открытую.  Цзи Фэн Ли стоял неподвижно. Ночной ветер развевал его белые одежды, напоминающие сейчас освещенные лунным светом потоки речной воды. Его фигура из-за света и теней казалась нереальной, мистической, размытой. Веер в руках мужчины дрогнул, а на губах появилась легкая улыбка.  Ошеломляющая аура, которую он еще недавно распространял вокруг себя, полностью исчезла. Канцлер снова стал казаться нежным благородным господином, чуждым всякому насилию и жестокости. Непроницаемые темные глаза прищурились, когда мужчина посмотрел на яркую луну, застывшую в ночном небе.  Когда Хуа Чжу Юй вернулась во дворец, было уже около трех часов ночи. Небо было темным. Девушка сняла ханьфу и рухнула в кровать. Однако сон к ней не шел.  Она не могла понять, что происходит. Кто сделал это? Кто убил Лю Мо, да еще и так быстро?  Она достала белую шелковую ткань, которую дал ей Лю Мо, и внимательно ее изучила. На ней были написаны имена – подчиненных ее отца, его людей и поддерживающих семью Хуа придворных, большая часть которых была казнена в тот самый злополучный день. Вырезав в памяти все эти имена, девушка сожгла ткань в пламени свечи.  Чжу Юй даже предположить не могла, что у ее отца были свои люди во дворце. Она всегда думала, что генерал Хуа был лоялен императору и не нуждался в своего рода тайных агентах, но оказалась неправа.  Пока она думала обо всем этом, ночь приблизилась к концу. Чжу Юй встала, умылась и привела в порядок волосы. Направилась к покоям Хуанфу У Шуана.  Из комнаты принца как раз выходил Цзисян, девушка столкнулась с ним в коридоре. Увидев Хуа Чжу Юй, он улыбнулся:  - Юань Бао, Его Высочество уже тебя ждет!  Чжу Юй улыбнулась в ответ и откинула в сторону занавесь, закрывающую вход в покои принца.  Утро было ранним, поэтому едва проникающий в комнату свет был очень мягок и слаб. Было довольно прохладно. Девушка прошлась вдоль роскошной ширмы и медленно вошла в опочивальню Хуанфу У Шуана.  - Малыш Бао? Твой принц здесь! – голос раздавался из двери справа.  Хуа Чжу Юй остановилась. Комната справа была купальней принца, и она никогда прежде не входила внутрь. Раньше ее туда не пускали из-за того, что, видимо, Хуанфу У Шуан опасался ее. Ей вообще почти не доверяли задач, позволявших максимально приблизиться к телу принца. А теперь он сам зовет ее туда. Неужели это означает, что уровень доверия к ней настолько вырос? Если да, то это отличная новость.  Колебания длились недолго. Чжу Юй медленно шагнула в купальню. Это была просторная комната с бассейном, полным чистой воды. В стене, обращенной к югу, было небольшое окно. Сейчас в него проникал ранний утренний солнечный свет, заставляя воду мерцать и искриться.  Кто-то прислонился к краю бассейна. Хуа Чжу Юй опустила голову, и, не глядя вперед, подошла ближе.  - Ваше Высочество хотел видеть своего слугу?  Ее взгляд пробежался по комнате. Ни одной служанки или евнуха здесь не было. Внезапно девушке стало не по себе.  - Малыш Бао, ты почему такой глупый сегодня? – прозвучал ленивый и довольный голос Хуанфу У Шуана. – Раз принц позвал тебя сюда, он, естественно, хочет, чтобы ты прислуживал во время купания. Что еще это могло бы быть?  Хуа Чжу Юй нахмурилась и подняла голову, окинув принца спокойным взглядом.  - Да, мой господин.  Обращенный к ней спиной, в бассейне стоял Хуанфу У Шуан. Он был обнажен, его тело не покрывала даже малейшая тряпочка.  До этого Чжу Юй думала, что Хуанфу У Шуан был просто ребенком, но теперь ее мнение поменялось. Его фигура, казавшаяся стройной и даже худощавой, при внимательном взгляде оказалась совершенно иной.  Иногда солнечный свет отражался от капелек воды, стекавших по коже принца, заставляя его словно светиться. Солнечные лучи ласкали его плечи, подчеркивая их гибкость и гладкость, падали на спину, подчеркивая ее безупречность. Ни одного шрама. Кожа была гладкой, будто шелк.  Нельзя не признать, что это видение было очень приятным для глаз.  Хуа Чжу Юй опустила взгляд и направилась к Хуанфу У Шуану, опустила руки в воду. С подставки для одежды она взяла кусок парчовой ткани и начала обтирать влажную кожу принца.  Хуанфу У Шуан повернул голову. Черная грива его волос, собранная на голове, немного растрепалась, и пара прядей упала вниз, прилипнув к щекам, подчеркивая его мальчишескую, чистую красоту. Несколько блестящих капель воды замерли на губах юноши, а выражение глаз стало странным.  Этот маленький дьявол… Трезвый и бодрый, он был по-настоящему злым. Но в волнении, сразу после пробуждения или во время купания принц казался чистым и невинным, словно ангел.  Может быть, в его теле скрывалось два духа, дьявольский и ангельский?  Внезапно глаза Хуанфу У Шуана расширились.  - Малыш Бао, почему у тебя покраснело лицо?  Хуа Чжу Юй чувствовала, что к ее щекам прилила кровь. Она прищурилась и со смехом ответила:  - Должно быть, потому что сегодня очень жарко.  Продолжив медленно обтирать кожу принца парчовой тканью, она подумала о том, что из них двоих обнажен именно он, но при этом юноша не стесняется. Так зачем ей это делать?   Хуанфу У Шуан с детства был постоянно окружен людьми. Он даже представить себе не мог, сколькие из них видели его голое тело. Да и не задавался подобным вопросом. Он к этому давно привык и ничего не чувствовал. Хотя сейчас, кто знает отчего, заметив красные щеки своего евнуха, он ощутил странное удовольствие. Это очаровательное лицо действительно хочется поцеловать. Хотя бы для того, чтобы понять, каково это будет.  Как только эта мысль перешла в его сознание, по телу Хуанфу У Шуана пробежались мурашки. Мысленно он упрекнул себя. Это что еще такое? Откуда такие странные мысли в отношении этого евнуха? Весна, что ли, пришла?  - Бао Эр, танец с мечом, который ты вчера исполнил, был действительно изумительным. Жаль ты не видел, как все эти люди на тебя пялились. Кстати, кто научил тебя этому? – принц решил сменить тему, в первую очередь, ради себя самого.  - В юности ваш слуга очень много путешествовал и побывал в самых разных местах, смог обучиться кое-чему. Поэтому ваш слуга не так уж бесполезен. Впрочем, скорее всего этим людям просто не доводилось прежде видеть этого танца, поэтому они и заинтересовались. В этом мире есть множество куда более талантливых танцоров, с легкостью способных превзойти вашего покорного слугу, - спокойно ответила Хуа Чжу Юй.  - В будущем, когда мы с тобой будем оставаться наедине, не называй себя больше слугой. Твой принц осознает, что с такими талантами тебе, должно быть, не так уж легко подчиняться кому-либо. Я ошибся, превратив тебя в того, кем ты являешься сейчас. Твой принц обещает тебе, если ему удастся взойти на трон, он больше никогда не допустит того, чтобы ты страдал! – договорив, Хуанфу У Шуан встал и вылез из бассейна. Накинув на себя белоснежное полотенце, он медленно вышел из комнаты.  Чжу Юй решила не задумываться особо о его словах. Просто спокойно проследовала за принцем.  - Принцу предстоит встреча с Отцом- Императором. Помоги мне выбрать достойный наряд! – велел Хуанфу У Шуан.  Девушка послушно скользнула к шкафу и быстро просмотрела висящую там в изобилии одежду. Наконец, ее выбор остановился на одном из вариантов.  - Как насчет этого?  - Черное? – нахмурившись, переспросил принц.  - Вам стоит попробовать, Ваше Высочество, - с улыбкой отозвалась Хуа Чжу Юй.  Как ни странно, но юноша подчинился. Облачившись в выбранный наряд, и позволив Чжу Юй помочь ему с поясом, он шагнул к зеркалу. Черная ткань, украшенная изысканной золотой вышивкой, отлично смотрелась на юном теле и белоснежно-нефритовой коже. Она была уместной, достаточно простой, чтобы не выглядеть вычурно, и при этом элегантной, способной подчеркнуть его благородство и даже заставить юношу выглядеть более зрелым.  Хуанфу У Шуан осмотрел свое отражение в зеркале и также остался доволен. Вскоре он уже направлялся к Императору. Уходя, он продолжал помнить об обещании, которое дал своему новому евнуху.  ***  Когда некоторое время спустя Хуанфу У Шуан вернулся обратно, его красивое лицо было мрачным, а настроение угрюмым.  В груди Хуа Чжу Юй похолодело. Очевидно, принц поднял вопрос о строительстве гавани в Цзинлине, и император резко высказался против. Она даже представить себе не могла, что на самом деле правитель Юга, наоборот, эту идею фактически одобрил.  Новость об этом привела девушку в самый настоящий восторг. Особенно удивительным казался факт, что этот маленький дьявол все же сдержал свое обещание.  Впрочем, тогда было совершенно не понятно, отчего он так удручен.  Чтобы не провоцировать принца лишний раз, Чжу Юй решила расспросить не его самого, а Сяо Тайцзяня, евнуха, который ходил с Хуанфу У Шуаном во Дворец.  Только сейчас девушка узнала, что с тех пор, как Кан Ван Хуанфу У Шан достиг совершеннолетия, при том, что первый принц был его старше, Император задумывался над тем, чтобы женить своих сыновей. Отбор претенденток должен был состояться в течение ближайших шести месяцев.  - Но это ведь хорошие новости, почему Его Высочество так недоволен? – тихо спросила Хуа Чжу Юй.  - Не понимаешь ты всего горя нашего господина, - ответил Сяо Тайцзянь. – К сожалению, госпожа Вэнь не собирается участвовать в отборе.  - Почему нет? Разве это не обязательное условие для дочерей придворных и чиновников старше пятого ранга, достигших совершеннолетия и еще не обрученных… - так и не договорив, Чжу Юй замолчала. Ее лицо стало серьезным.  - Госпожа Вэнь уже обручена?  - Да. Я слышал, что в прошлом месяце госпожа Вэнь обручилась с канцлером Цзи, - осторожно ответил Сяо Тайцзянь.  - - - - - - -  (*прим.пер.: переводчик испытывает искреннее желание устроить госпоже Вэнь встречу с ее фонарем на дне того самого озера. Раз уж она не сможет влюбиться в «евнуха Бао», и быть крайне жестоко и публично отвергну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значит, как! – Хуа Чжу Юй прищурила глаза. В них появился резкий блеск.  Но было в этом что-то неправильное, что-то беспокоящее. Если они обручились в прошлом месяце, то как так вышло, что Хуанфу У Шуан об этом не знал? Он ведь всегда думал только о Вэнь Вань, и наверняка внимательно отслеживал любую, даже малозначимую новость, связанную с ней. Кроме того, разве оставило бы это событие – обручение первой красавицы королевства с наиболее желанным молодым господином, самим канцлером Цзи – равнодушными и спокойными жителей города Юй? В прошлый раз они восприняли новость о его обручении очень бурно. В этот раз так тем более – наверняка бы перевернули всю столицу вверх ногами!  Да, если вспомнить тот день, когда стало известно о ее обручении с Цзи Фэн Ли, именно так все и было. Новость прошла по городу, будто огромный валун, неся за собой хаос, разрушение, ненависть и бурные обсуждения. Это событие обошел вниманием разве что ленивый, да и то вряд ли. А теперь что? Безмятежность? Это могло означать только одно.  Цзи Фэн Ли и Вэнь Вань на самом деле не помолвлены. Ну, или, в крайнем случае, их обручили втайне, наспех, по особому приказу Его Величества.  Когда объявлялся отбор кандидаток в невесты принцев или других членов императорского семейства, девушки, не желавшие входить во Дворец, в спешном порядке искали кого-нибудь, кто согласился бы на них жениться. То, что Вэнь Вань не любила Хуанфу У Шуана, было очевидно. Достаточно вспомнить, как она отшила его на фестивале фонарей.  Так что выходит, это лишь оправдание? Все это «обручение» нужно для того, чтобы не становиться женой наследного принца?  Если это действительно так, то выходит, что Цзи Фэн Ли защищает Вэнь Вань, в какой-то степень даже подставляя себя самого.  Прежде он не захотел, чтобы Вэнь Вань выдавали замуж за принца Северного Королевства, заменил ее другой девушкой, позволил ей умереть вместо Вэнь Вань. А теперь он не отпускает Вэнь во Дворец. Что, и вправду планирует на ней жениться?  Возможность того, что между Цзи Фэн Ли и Вэнь Вань – настоящая любовь, и того, что они действительно помолвились, выглядела правдоподобно. Но даже сам факт этого вызвал в Хуа Чжу Юй приступ лютой ненависти.  Не говоря уже о людях, которых казнили из-за этой подставной женитьбы, один только факт того, что из-за Вэнь Вань была убита – причем жестоко, зверски убита - Цзинь Сэ, доказывал, что чертова Вэнь заслуживала самого жуткого и безжалостного наказания.  Хотя Хуа Чжу Юй была тогда похоронена под грудой снега и не видела лично, что произошло, крики Цзинь Сэ до сих пор стояли в ее ушах, причиняли неописуемую боль. Вряд ли из-за ран от кинжалов и мечей она так кричала тогда. Девушка не боялась смерти. Но в ином случае выходило, что это все из-за…  Чжу Юй не смогла додумать мысль до конца. По ее груди разлилась резкая боль и, не в состоянии сдержаться, она вскочила на ноги.  Неужели жизнь главной красотки Южного Королевства была более ценной, чем жизнь Цзинь Сэ или дочери генерала Хуа?  Тело Цзинь Сэ так и не было толком похоронено, заброшенное в горных снегах. А вот Цзи Фэн Ли процветал и даже обручился с Вэнь Вань!  Губы Хуа Чжу Юй изогнулись в ледяной усмешке. Белое лицо было неподвижно и бледно, зато в глазах полыхало пламя.  Она ни за что не позволит Цзи Фэн Ли и дальше наслаждаться жизнью!  ***  Не нужно было быть семи пядей во лбу, чтобы понять, насколько плохим было сейчас настроение Хуанфу У Шуана. Евнухи, обычно прислуживающие принцу во всем, чем бы он ни занимался, сейчас сидели перед дверями его покоев, пили чай и не осмеливались войти внутрь.  Увидев приближающуюся к ним Хуа Чжу Юй, один из евнухов отставил свою чашку и вскочил на ноги. На его губах застыла сладенькая улыбочка:  - Юань Бао, Его Высочество благоволит к тебе больше прочих, можно даже сказать, что ты его любимчик! Так что лучше всего будет, если именно ты пойдешь к нему сейчас! Я бы и сам зашел, но, увы, у меня срочные дела, - договорив, он засеменил куда-то по коридору, имитируя чрезвычайную занятость. Остальные евнухи отвернулись.  С каких это пор она вдруг стала «любимчиком»? Чжу Юй нахмурилась, но все же взяла чай, приготовленный для принца, и вошла внутрь. У нее было что обсудить с Хуанфу У Шуаном, и сейчас меньше всего она боялась его гнева.  Впрочем, картина, открывшаяся ее глазам, оказалась совсем уж неожиданной.  Пройдя вдоль разделительной ширмы и заглянув в опочивальню принца, девушка заметила сидевший на кровати силуэт. Она пораженно взглянула на Хуанфу У Шуана.  Принц плакал.  Это удивило Хуа Чжу Юй. Учитывая его характер, было бы куда более естественным, если бы он разгромил эту комнату, уничтожил все, что попалось бы под руку. В тот раз на лодке, например, узнав, что Вэнь Вань намеренно отвергла его приглашение, обманула и предпочла другого, он избил всех, кто тогда был рядом, и даже чуть было не придушил ее саму.  Может сейчас он плачет от того, что осознает свое бессилие и это единственное, что ему остается?  Хуанфу У Шуан был разбит горем. Одиночество ощущалось вокруг него, словно материальная субстанция. Одежда принца находилась в беспорядке, прическа растрепалась, пряди волос падали на лоб, придавая лицу выражение особой опустошенности. Он не издавал ни звука, лишь бесшумно вздрагивали плечи. Из темных глаз, сейчас скрытых за густыми ресницами, дождем лились слезы.  Чжу Юй никогда раньше не видела, чтобы кто-то так плакал. Беззащитно, молча, беззвучно, словно маленький ребенок.  Она оцепенела, не зная, что ей делать дальше.  Если бы она могла так самозабвенно плакать, наверное, это было бы здорово. Какая-то часть души девушки даже позавидовала принцу.  Но все-таки, как бы взросло он не выглядел, это всего лишь испорченный ребенок. Хуа Чжу Юй вздохнула.  В комнате кроме принца больше никого не было. Скорее всего, Хуанфу У Шуан всех выгнал. Может, и ей следовало бы уйти? Переждать эту бурю где-нибудь в тихом, укромном месте. Если Хуанфу У Шуан узнает, что она видела, как он плакал, то сто к одному что этот чертенок взорвется, и ей достанется за то, что задела его гордость.  Но едва лишь девушка собралась развернуться и уйти, как ее заметил принц.  Подняв мокрые ресницы, он раскрыл полные слез глаза.  - Малыш Бао Эр, быстро подойди сюда! – хриплым голосом приказал юноша.  Будучи обнаруженной, Хуа Чжу Юй опустила голову и попыталась изобразить, будто ничего не видела. Мягким шагом подошла к кровати и поставила на столик чашку с чаем.  - Погода такая жаркая, Ваше Высочество,- с улыбкой произнесла Чжу Юй. – Как начет чая?  - Малыш Бао, Вэнь Вань обручилась с канцлером Цзи. Скажи-ка, есть ли возможность обойти это препятствие и сделать ее претенденткой для бракосочетания с принцем? – голос Хуанфу У Шуана был холоден и спокоен.   Хуа Чжу Юй подняла голову. Принц вытер слезы, и его прекрасное лицо выглядело таким же, как обычно. Лишь злой взгляд доказывал, что ему пришлось столкнуться с чем-то крайне неприятным. О том, что он плакал, напоминали только слипшиеся, влажные ресницы.  Воистину малолетний гордец!  Чжу Юй мысленно хмыкнула, а вслух же медленно ответила:  - Почему Его Высочество не обратится за помощью к Матери-Императрице? Если Ее Величество сделает ход, возможно, удастся заставить Вэнь Вань отказаться от брака с канцлером Цзи!  Ответ Хуа Чжу Юй принца совершенно не порадовал. Даже наоборот. Он нахмурился и напрягся.  - Глупая идея. Эта женщина никогда не озадачивала себя проблемами кронпринца. Твой господин еще раз спросит у тебя – есть другие предложения на этот счет?  Одиночество, вдруг проступившее в ярких глазах Хуанфу У Шуана, заставило Чжу Юй почувствовать себя немного неудобно. Плачущий, потерянный и одинокий, этот маленький ребенок выглядел даже мило.  Неожиданно только, что он назвал свою мать «этой женщиной», причем голос его был очень недовольным.  Хуа Чжу Юй нашла это весьма стр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Южного Королевства была младшей сестрой правого канцлера Не Юань Цяо. Род Не когда-то был самым обычным, и лишь после того, как императрица Не взошла на трон, Не Юань Цяо попал во Дворец в качестве чиновника. Ходили слухи, что Не была благословлена самими небесами. Едва попав во Дворец, она тот час же стала придворной, а меньше, чем через год, ее уже выбрали в качестве супруги для Императора.  К тому моменту как раз заболела и скончалась прежняя императрица Се. Благородная дама Не получила то, чего хотела и с тех пор стала вторым по могуществу, после самого императора, человеком во Дворце.  Старший брат императрицы Не, Не Юань Цяо был очень искусен в политике. Всего пару лет понадобилось ему для того, чтобы создать при Дворе довольно прочную партию, круг собственных приближенных. Во время банкета Хуанфу У Шана в резиденции Кан, Не Юань Цяо на празднике не появился, поэтому до этого момента у Хуа Чжу Юй не было ни единой возможности встретиться с этим человеком.  Судя по словам и реакциям Хуанфу У Шуана, Императрица Не полностью пренебрегала им и не испытывала к принцу ни малейшей симпатии.  Отец – старый император, возлагающий на юношу большие надежды, чаще выговаривал сына, чем проявлял хотя бы какой-то намек на теплые чувства, и уж тем более даже не заговаривал о любви. Мать – императрица пренебрегала им. Может, характер Хуанфу У Шуана стал таким не из-за избалованности, а из-за отсутствия родительской любви?  Это ведь возможно!  Члены императорской семьи не испытывали недостатка в почестях и богатстве, однако искренние чувства получить куда как сложнее.  Но все же Хуанфу У Шуан был единственным сыном императрицы Не, почему тогда она относилась к нему так холодно? Чем больше Хуа Чжу Юй думала об этом, тем сложнее ей было понять.  - Мать-Императрица не будет вмешиваться в ситуацию с Цзи Фэн Ли и Вэнь Вань. Она не захочет обижать канцлера. Но даже если бы вдруг и захотела, она не сможет использовать имперский указ, чтобы заставить их разорвать помолвку. А теперь, малыш Бао, раз ты здесь самый умный, давай, помоги своему принцу придумать решение! – Хуанфу У Шуан и сам понимал, что все больше и больше полагается Чжу Юй. Этот маленький евнух был куда хитрее и сообразительнее, чем его советники.  Некоторое время девушка напряженно размышляла. Если ограничить себя минимальным количеством вариантов, то оставалось лишь придумать, как вынудить Цзи Фэн Ли или Вэнь Вань, одного из них или сразу обоих, лично нарушить обязательство.  Вряд ли получится склонить к этому Вэнь Вань. Но зато Цзи Фэн Ли… вот с ним вполне можно было попробовать что-то сделать. Нужно лишь… Внезапно Хуа Чжу Юй посетило озарение.  - Ваш слуга придумал способ, как заставить Цзи Фэн Ли отказаться от идеи брака с Вэнь Вань!  Глаза Хуанфу У Шуана загорелись:  - Говори!  Спокойно и неспешно Чжу Юй изложила свой план. Принц был очень взволнован. Настолько, что даже обнял девушку.  - Малыш Бао! – улыбнулся он. – Ты – мое вдохновение! Если мы сделаем так, как ты говоришь, будь Цзи Фэн Ли хоть божеством небесным, он все равно не посмеет протягивать свои мерзкие ручонки к Вань Эр.  Хуа Чжу Юй отодвинула Хуанфу У Шуана от себя и произнесла:  - Ваше Высочество, вы слишком взволнованы!  Договорив, девушка отошла на несколько шагов назад.  Ее аромат очаровал принца, однако он и вправду слишком перевозбудился, чтобы заметить что-либо еще.  С тех самых пор, как Император объявил о начале отбора кандидаток на роль жен принцев, чиновники пятого класса (и выше) и большинство дворян, имевших незамужних дочерей, стали относиться к своим чадам намного строже, чем обычно. Повысилась бдительность городской стражи. Всего за несколько дней количество красоток на улицах резко уменьшилось.  Впрочем, Вэнь Вань эти ограничения не касались. Учитывая ее отношения с Цзи Фэн Ли, она чувствовала себя спокойно. И была уверена в том, что, даже доведенный до отчаяния, Хуанфу У Шуан все же не решится похитить ее. Поэтому каждые три дня она отправлялась веселиться. Иногда бывала площади Цзы Сянь и пила там чай, иногда направляла стопы к реке на окраинах города Юй и освежалась в прохладных водах. Впрочем, каждый раз с ней были опытные охранники.  Все же Вэнь Вань была очень осторожным человеком.  Хуа Чжу Юй направилась на площадь Цзы Сянь ранним утром, когда солнечные лучи еще только начинали просачиваться в темные закоулочки улиц. Зайдя в ресторанчик, она поднялась на второй этаж и заняла место у окна. Сегодня на девушке был дорогой наряд светло-голубых восхитительных цветов и оттенков, идеально чистый и производящий шикарное впечатление. Лицо ее было скрыто под мягкой вуалью, словно туман размывающей черты лица.  - Я убедился в том, что госпожа Вань скоро прибудет на площадь Цзы Сянь, придет сюда, попить чай. Примерно в этот самый момент мне и придется побеспокоить уважаемого даосского священника, - Хуа Чжу Юй сделала глоток из своей чашки с чаем и прищурилась, улыбаясь человеку, сидящему напротив.  Перед ней сейчас находился пожилой священник-даос в синем ханьфу. На его белом лице несколько забавно смотрелись маленькие узкие глазки и длинная борода, собранная в хвостик.  Услышав слова Чжу Юй, он тяжело вздохнул:  - Я никогда прежде не делал подобного. Если бы не то, что вы являетесь другом господина, а господин однажды очень помог этому старику, я бы никогда в жизни не пошел бы на это!  Хуа Чжу Юй спокойно отбросила за спину несколько прядей волос, и с улыбкой ответила:  - Ну, это нельзя назвать ложью. Кто знает, вдруг все окажется правдой?  Даосский священник медленно покачал головой. Его узкие глаза не открывались от силуэта напротив, в них постоянно появлялось странное выражение.  - Вы уничтожите средства к существованию этого старика, - медленно пожаловался он.  Он беспрестанно сетовал и жаловался!  Чжу Юй сделала еще один глоток.  - Неужели? А если священник-даос немедленно покинет город Юй, и я дам ему охранников, чтобы защитить в пути?  Мужчина снова вздохнул.  - Очевидно, этот даосский священник и так не имел бы права и далее оставаться здесь, в столице.  Примерно четверть часа спустя Хуа Чжу Юй выглянула в окно и увидела Вэнь Вань, входящей в ресторанчик со своей служанкой Ин Эр и несколькими телохранителями. Обернувшись к своему собеседнику, Чжу Юй подала условный знак.  - Уважаемый священник, позволю себе вас побеспокоить!  Священник проследил за ее взглядом, а затем неспешно поднялся и вышел из-за стола.  Сегодня Вэнь Вань была облачена в тонкое, жемчужно-белое шелковое платье. Ее волосы были собраны в красивую прическу и закреплены при помощи заколки с белым жемчугом. Она будто сверкала в солнечных лучах, выглядя благородно и ярко, как полная луна.  Войдя в заведение, Вань сразу же привлекла к себе внимание. Но она вела себя так, словно ей были совершенно безразличны изумленные и восхищенные взгляды. Она уже собиралась подняться по лестнице на второй этаж, когда ее внезапно остановил священник-даос в синих одеждах.  - Могу я спросить, что желает сообщить нам старый даосский священник? – холодно спросила мужчину служанка, Ин Эр.  Священник прищурился, рассматривая Вэнь Вань сверху вниз, будто оценивая.  - Вы не собираетесь освободить нам путь?! – с раздражением сказала Ин Эр и пробормотала что-то про «развратного старика». – Отойдите сами, иначе вас заставят вас заставят это сделать!  Мужчина пригладил бороду и издал долгий вздох.  - Мисс, не спешите выговаривать мне. Этот даосский священник умышленно остановил вас, потому что увидел эту молодую госпожу, вида красивого и благородного. Я не смог пройти мимо. Эта юная госпожа определенно благословлена самим драконом и несет на себе свет феникса. В будущем она, безусловно, станет матерью мира, несущей в себе дух феникса! Ей суждено стать благороднейшей из благородных… хехехе..  Даосский священник говорил громким голосом и даже воспользовался своей внутренней силой, чтобы все, присутствующие в ресторанчике и в близости от него, смогли его услышать. Закончив говорить, он снова пригладил бороду, громко засмеялся и покинул заведение.  Его слова были камню, упавшему в озеро, и вызвавшему бесчисленные кольца на воде. Ресторанчик шумно загудел, обсуждая увиденное.  Лицо Вэнь Вань то белело, то краснело, не понятно от чего – из-за гнева или смущения.  На самом деле кто бы в этом мире не жаждал процветания и богатства, не хотел бы быть отмеченным духом феникса? Но все же девушка не хотела замуж за Хуанфу У Шуана, и даже более того – была помолвлена с канцлером Цзи.  Этот священник сказал, что она несет в себе дух феникса.  Это… это… если эти слова достигнут ушей Императора, это будет катастрофой!  Лицо Вэнь Вань стало мрачным.  - Этот даосский священник со своими глупостями о духах и призраках... – холодным голосом произнесла она. – Он просто, видимо, не в курсе, что эта молодая госпожа не верит в гадания и предсказания судьбы.  - Госпожа Вэнь! Этот человек – всемирно известный предсказатель. Все, что он говорил, всегда сбывалось. Госпожа Вэнь, вы участвуете в отборе кандидаток в супруги принцев? Тогда действительно нужно поздравить вас! Примите поздравления! – громко выкрикнул кто-то из посетителей.  Вэнь Вань нахмурилась, приподняла подол платья и поспешно взлетела по лестнице на второй этаж.  Со своего места в отдельной кабинке Хуа Чжу Юй видела, как оживился и второй этаж ресторанчика. Никого эти новости не оставили равнодушными. В ясных глазах Чжу Юй проступил острый блеск.  Она почти залпом допила содержимое своей чаши, мягкий напиток с сильным ароматом в мгновение ока заставил ее горло гореть.  Возможно, потому, что она слишком долго оставалась на поле битвы, Хуа Чжу Юй сильно отличалась своими привычками от иных молодых девушек благородного происхождения. Например, она любила пить в одиночестве. Раньше она увлекалась этим занятием*, но после отравления, организованного Цзи Фэн Ли, полностью отказалась от алкоголя.  (прим.пер:*Цитата из первой главы: «Девушка не знала, что это. Ей прежде не доводилось пить вина. Но поскольку ей дал это муж, она решительно осушила чашу.» Ата-та, автор! Ата-та!)  Хотя обычно она и избегала выпивки, сегодня вино заставило девушку ощутить восторг и удовольствие. Но даже в таком состоянии приходилось сохранять бдительность.  Даже если ты не веришь в такие вещи, как судьба, в нее поверят другие, и игнорировать предсказание уже не удастся. Если думать об этом подобным образом, то с сегодняшнего дня многие начнут воспринимать Вэнь Вань как будущую императрицу. Решиться ли она выйти замуж за Цзи Фэн Ли?  Если все же выйдет, то обычные люди наверняка подумают, что это заговор. Цзи Фэн Ли свергнет нынешнего правителя и его наследников, и, вместе с Вэнь Вань, станет новым императором.  Император никогда не допустит подобного. Ну а что касается самого канцлера Цзи, то, учитывая его нынешнее высокое положение, готов ли он по-настоящему рискнуть и жениться на Вэнь Вань?  Госпожа Вэнь в ресторанчике не задержалась. Довольно скоро она выскочила наружу и убежала.  Хуа Чжу Юй наполнила чашу до краев, прежде чем осушить ее. Дело было сделано. Теперь нужно побыстрее вернуться. Хуаньфу У Шуан ожидал новостей.  Хуа Чжу Юй задвинула штору в своей кабинке и быстро сдернула с головы вуаль, скинула верхнее ханьфу, оставшись в синем наряде евнуха. Затем вышла наружу. В коридоре ее ожидало несколько охранников, последовавших за ней.  В такой компании девушка спустились вниз по лестнице.  Неожиданно на первом этаже она нос к носу столкнулась с Вэнь Вань, которая не только вернулась, но и привела с собой Цзи Фэн Ли.  Вот тебе и «судьба сталкивает врагов на самых узких улочках»!  Может быть, у этой парочки просто было запланировано здесь свидание. Может канцлер услышал о новостях и тот час же кинулся сюда. Какая разница.  В любом случае, они уже заметили ее.  - О, ты же тот, кто смог разгадать загадку канцлера, верно? – спросила Ин Эр, глаза ее округлились. Той ночью на банкете в резиденции Кан Ван Ин Эр не сопровождал Вэнь Вань, поэтому не знала, что Хуа Чжу Юй – евнух кронпринца. Зато она сразу узнала в ней человека, который смог решить загадку Цзи Фэн Ли. Теперь, заметив наряд евнуха, служанка выглядела весьма удивленной.  - О! Неужели это Левый Канцлер и госпожа Вэнь? – с приятной улыбкой спросила Чжу Юй. – Решили посетить сегодня это чудесное заве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 Ли слабо улыбнулся. Хотя его взгляд не останавливался ни на ком из присутствующих, все в зале чувствовали, будто канцлер смотрит им прямо в глаза. Успокаивающий, словно весенний бриз, его внешний вид неожиданно оказывал угнетающее воздействие. Шумное обсуждение Вэнь Вань постепенно сошло на нет, и уже совсем скоро не доносилось ни одного звука.  Все еще улыбаясь, Цзи Фэн Ли легко кивнул, приветствуя Хуа Чжу Юй.  - Интересно, что привело евнуха Его Высочества на площадь Цзы Сянь? – спросил он.  Чжу Юй указала на выпечку, которую несли охранники, следовавшие за ней.  - Канцлер, вы можете этого не знать, однако Наследный Принц время от времени покупает сладости на площади Цзы Сянь. И сегодня как раз такой день, - ответила девушка. – Его Высочество не сильно доверяет грубоватому и неизощренному вкусу телохранителей, поэтому послал меня с ними. Однако вынужден просить прощения – мне уже пора возвращаться во дворец!  Вэнь Вань, стоявшая в стороне, вскинула брови:  - Сладости? Что-то я не слышала о том, что наследный принц любит местные сладости!  Глаза Хуа Чжу Юй скользнули в ее сторону.  - Конечно, госпожа Вэнь может и не знать, какие сладости любит Наследный Принц, и в каких местах он их покупает, - с легкой насмешливой улыбкой отозвалась она. – Зато Его Высочество в курсе, какие сладости и угощения любит госпожа Вэнь, какие места предпочитает посещать, какой сорт чая пьет, в какие ювелирные магазинчики заходит чаще всего.  Хуанфу У Шуан был действительно влюблен в Вэнь Вань и сейчас Чжу Юй ни на секунду не покривила душой, произнося эту почти обвинительную тираду. От этой мысли ей даже стало немного грустно.  Бледное лицо Вэнь Вань помрачнело. Видимо, слова евнуха не оставили ее равнодушной. Уголки губ девушки вздернулись к верху, когда она ехидно произнесла:  - Его Высочество уделяет слишком много внимания этой госпоже! – внезапно Вэнь Вань перестала улыбаться и холодным тоном поинтересовалась. – Могу я узнать, знаком ли евнух Его Высочества с даосским священником, еще недавно бывшим здесь?  - Я всего лишь ничтожный слуга, госпожа Вэнь. Большую часть своего времени я провожу во дворце, откуда же мне знать уважаемого даосского священника? Зато, похоже, госпожа Вэнь с ним знакома. Я видел, как даосский священник остановился, чтобы поговорить с госпожой Вэнь. А что? Что-то не так? – спокойно переспросила ее Хуа Чжу Юй.  Инициативу в разговоре вновь перехватил Цзи Фэн Ли. Улыбнувшись, он шагнул вперед, приближаясь к Чжу Юй.  - Евнух Его Высочества Бао, наша с вами встреча – такой редкий случай. Осмелюсь спросить у вас, не могли бы вы уделить мне время и немного поговорить где-нибудь в удобном месте? Разговаривать здесь, боюсь, не лучший выбор.  - Юань Бао испытывает к канцлеру исключительно почтение и огромнейшее уважение, однако Его Высочество все еще ждет, когда его верный слуга доставит ему сладости. Думаю, канцлер осведомлен о характере Его Высочества. Любая задержка может стоить этому ничтожному слуге порки, - с не менее широкой и фальшивой улыбкой отозвалась Хуа Чжу Юй.  - А если канцлер велит своим слугам сопроводить ваших охранников во дворец, и передаст через них сообщение о том, что именно я виноват в вашей задержке? – продолжал настаивать Цзи Фэн Ли.  Похоже, канцлер не собирался отпускать Хуа Чжу Юй, не переговорив с ней. Конечно же, Чжу Юй прекрасно понимала его истинные мотивы, но даже знака не подала, что раскусила его.  - Что ж, если канцлер готов пойти на столь серьезные жертвы ради этого скромного слуги, тогда этот слуга не имеет никакого права отказать вам в вашей просьбе, - с улыбкой ответила она.  Судя по всему, Цзи Фэн Ли догадался, что предсказание даосса и ее появление в этом месте было каким-то образом связано. Но на глазах многочисленных свидетелей он ничего не мог сделать с раздражающим его слугой принца.  Похоже, вражда между ними с этого самого момента перешла на официальный уровень.  - Евнух Его Высочества Бао, благодарю вас за понимание! - вежливо ответил Цзи Фэн Ли. Затем повернулся к Вэнь Вань.  - Вань Эр, боюсь, тебе придется вернуться без меня. Мне еще нужно кое-что обсудить с уважаемым евнухом Его Высочества.  Вэнь Вань недовольно прищурилась. Ее напряженная поза выдавала настроение девушки, но слова канцлера заставили ее изобразить улыбку, проступившую на нефритовом лице, словно распустившийся совершенно неожиданно цветок.  - Вань Эр оставит вас, - кивнула она. – Канцлер, берегите себя.  Закончив говорить, Вэнь Вань окинула Хуа Чжу Юй уничтожающим, злым взглядом, затем развернулась и ушла.  Хуа Чжу Юй и Цзи Фэн Ли последовали на третий этаж, где их приветствовал мужчина в возрасте тридцати лет, одетый в синие одежды.  - Канцлер! – с улыбкой произнес он, вежливо кланяясь. – Как долго мы с вами не виделись! Прошу, располагайтесь!  Чжу Юй узнала его. Это был хозяин ресторанчика. Видимо, Левый Канцлер действительно был фигурой почитаемой и популярной, раз к нему вышел поздороваться далеко не последний в столице человек. Еще в те дни, когда Хуа Чжу Юй подрабатывала как музыкант, она видела этого мужчину и знала, кем он является. Хозяин же, в свою очередь, ее не признал. Да и не мог узнать, она работала в этом заведении вечера два, не больше. Что, в общем-то, было хорошо. Вэнь Вань наверняка видела ее выступление здесь, да и не только здесь, и может быть даже узнала в евнухе бывшего музыканта. Вот только сообщила ли она об этом Цзи Фэн Ли? Учитывая, что ее навыки игры на Цинь уступали, из-за чего в свое время Чжу Юй и столкнулась с Хуанфу У Шуаном, она могла и утаить это от канцлера.  Хозяин ресторанчика привел их в изысканную комнату, и тут же выскочил наружу, усердно хлопоча над угощениями для важных гостей.  Хуа Чжу Юй с интересом огляделась. И мебель, и ширма, и даже чайный сервиз – все это был очень дорогой и утонченный антиквариат. Стену украшали старинные пейзажи, гармонично дополненные орхидеями в высоких горшках.  Медленно и изящно Чжу Юй подошла к окну и выглянула наружу, пытаясь скрыть от мужчины весь спектр чувств, которые она к нему испытывала. Однако, увы, ничего не ускользнуло от внимательных глаз Цзи Фэн Ли.  Сложив руки за спиной, канцлер неторопливо подошел к столу. Уголки его губ изогнулись в слабой улыбке.  Расстояние между ними было минимальным. Он смотрел на нее, а она – на него. Взгляды их словно столкнулись в воздухе, рассыпавшись невидимыми искрами.  Два человека замерли друг напротив друга. Один, обладавший непревзойденной красотой, был изящным и спокойным. Второй – не менее красивый, казался гордым и одиноким.  На их лицах застыли улыбки, но какие мысли скрывались за этими улыбками? Возможно, даже так они демонстрировали друг другу свое истинное отношение, вынужденное скрываться за маской вежливости.  Кто из них сможет победить, кто будет смеяться последним?  Хуа Чжу Юй наконец решилась нарушить затянувшееся молчание. Элегантно присев за столик, она спросила:  - Ваш покорный слуга был бы счастлив узнать, что хотел обсудить канцлер?  Цзи Фэн Ли грациозно сел напротив.  - Танец мечей, который исполнял уважаемый евнух на банкете той ночью, - спокойно ответил он. – Канцлер Цзи остался под впечатлением. И лишь только увидел вас сегодня, как подумалось, что нам есть, что обсудить!  - Канцлер преувеличивает. Как мой танец мог сравниться с танцем госпожи Вэнь? Вот ее выступление было поистине поразительным! – протянула Чжу Юй, вздернув брови.   Улыбка Цзи Фэн Ли стала более сияющей.  - Как мог танец Вань Эр сравниться с танцем евнуха Его Высочества Бао? Уважаемый Бао, у вас настоящий талант. Почему вы решились стать евнухом?  - Юань Бао обучен лишь одному танцу, как это можно считать талантом? Впрочем, до недавнего времени ваш покорный слуга и вправду считал себя талантливым человеком. Я бестолково метался по этому миру, пытаясь найти свое место, так и довел себя до такого состояния. А теперь, когда ваш покорный слуга попал во дворец, ему остается надеяться, что обретенный дом останется с ним навсегда. Действительно прискорбно понимать, что если бы у этого слуги чуть раньше появились друзья, столь же мудрые, сколь уважаемый канцлер Цзи, то, возможно, ваш покорный слуга смог бы избежать подобного состояния. – Хуа Чжу Юй намеренно выставляла себя амбициозным человеком. Так можно было бы прикрыть то, чего Цзи Фэн Ли знать не следовало.  Цзи мягко улыбнулся.  - Евнух Его Высочества слишком скромен. Разве многие обладают талантом, позволяющим исполнить столь сложный танец?  При такой близкой дистанции у Чжу Юй появился шанс внимательно рассмотреть веер в руках Цзи Фэн Ли. Эта вещица была изготовлена явно не из бумаги. Больше походило на Хань Цзюань, особый вид шелка, изготавливаемого шелкопрядами редкой породы. А вышитый на нем цветок эпифиллума выглядел настолько реалистично, что казался живым.  С первого взгляда веер производил впечатление чего-то утонченного, изысканного, невесомого. Сложно было поверить в то, что на самом деле это чрезвычайно мощное оружие. Если бы ей не пришлось испытать его на собственном опыте, она бы даже не догадалась, что это за вещица.  - Уважаемый Бао, вы, наверное, умеете играть в шахматы? – спросил Цзи Фэн Ли и на его лице появилось довольно странное выражение.  Хуа Чжу Юй улыбнулась так, что прищурились глаза. Хотя взгляд в них оставался по-прежнему холодным и внимательным, весь облик девушки сейчас источал очарование и шарм.  - Юань Бао владеет этим искусством, но он никогда не посмеет даже пытаться тягаться с канцлером, чьи навыки хвалит сам наследный принц. Время уже позднее, и ваш покорный слуга должен вернуться во дворец. Надеюсь, канцлер простит меня за подобную дерзость! - Чжу Юй не боялась Цзи Фэн Ли. Она понимала, что не должна открываться перед этим мужчиной, демонстрировать ему, сколь богаты и разнообразны ее таланты.  - Ну, раз так, то уважаемому Бао следует поспешить! – Цзи Фэн Ли не стал ее останавливать. Он с улыбкой встал и вежливо проводил ее к двери.  А когда вернулся в комнату, улыбка на его лице медленно исчезла.  Скрестив руки за спиной, он неспешно подошел к столу, на котором стояла шахматная доска с расставленными на ней фигурками.  Несколько минут спустя, он двумя пальцами медленно поднял одну из черных фигурок. Его рука застыла над доской. В красивых глазах появилось задумчивое выражение, а губы изогнулись в злой улыбке.  - Убить! – неожиданно появившаяся рука выхватила фигурку у канцлера и с громким грохотом разломала ее об доску. Большинство белых фигур рассыпались по столу, а черные выглядели так, словно одержали победу.  Цзи Фэн Ли поднял голову и взглянул на мужчину, только что возникшего перед ним.  - Шу Чи, ты слишком беспощаден! – с улыбкой произнес канцлер.  Человек перед ним был одет в синий ханьфу ученика. Ответ Цзи Фэн Ли рассмешил его.  - Канцлер, с каких пор ты стал таким нерешительным? Что касается этого негодяя, то чем раньше мы избавимся от него, тем лучше.  - Ты прав. Просто слишком много времени прошло с тех пор, как я сталкивался со столь интересным противником. Будет слишком скучно убивать его так быстро, - ответил Цзи Фэн Ли, неспешно обмахиваясь веером.  - Но ведь ты потерпел такое поражение. Госпожа Вэнь, скорее всего, теперь войдет во Дворец! – сообщил ему человек в синем ханьфу.  Цзи Фэн Ли сел и неторопливо откинулся на спинку стула. Задумчиво постучал пальцами по столу.  - Эта потеря не так уж велика, - сказал он, и уголки его губ опустились вниз. – Но в следующий раз я дам ему попробовать его же собственное лекарство.  Что же касается Вэнь Вань, слухи о том, что она отмечена духом феникса, быстро распространились по городу Юй. Даже феноменальные способности канцлера не смогли бы остановить сплетничающих горожан.  На третий день новости дошли до Императора. Цзи Фэн Ли разорвал помолвку с Вэнь Вань. Императорский Учитель Вэнь был вынужден вписать имя своей дочери в списки кандидаток в жены принцев.  Так Вэнь Вань стала одной из претенденток на титул кронпринцессы.  Когда выбор королевских супруг был в самом разгаре, Хуа Чжу Юй столкнулась с весьма неожиданным инциде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все более жаркой.  Однажды днем Хуанфу У Шуан приказал слугам вынести в задний сад плетенный из бамбука диванчик, и с тех пор проводил там большую часть своего свободного времени.  Рокарии словно прятали в себе последние минуты весны. Вода плескалась в них, напоминая миниатюрные водопады. За самим садом тянулись густые зеленые заросли, а неподалеку можно было обнаружить колодец, выложенный древним, покрытым зеленым мхом камнем. Возле колодца пышным цветом цвели кустарники.  Хуанфу У Шуан велел слугам расположить диван под сенью олеандра. Сегодня он был одет в зеленый шелковый ханьфу, дополненный белыми штанами. Босоногий и расслабленный, он полусидел, полулежал на плетеном сидении. Его утонченное белоснежное лицо было достаточно красивым, чтобы издалека он мог казаться томной девой, восхитительно выглядящей на фоне пестрой зелени.  В последние дни кронпринц все чаще пребывал в очень хорошем настроении. Девушка, в которую он был влюблен, могла стать его женой, могла стать частью Дворца, поэтому естественно парень ощущал восторг. Всякий раз, когда у Хуанфу У Шуана было такое расположение духа, прислуживающие ему евнухи и служанки, обходившиеся без выговоров и наказаний, тоже испытывали необычайный эмоциональный подъем.  И как итог – весь Восточный дворец купался в радостной атмосфере.  - Юань Бао, сыграй что-нибудь для своего принца. Вань Эр говорила, что твои навыки игры на цинь превосходят ее, но мне еще не довелось убедиться в этом лично, - неспешно произнес Хуанфу У Шуан.  Слова принца заставили улыбнуться маленькую служанку, стоявшую подле него и обмахивавшую Его Высочество большим опахалом.  - Таланты цинь у нашего Юань Бао воистину великолепны. Слух Его Высочества будет всенепременно услажден.  Хуа Чжу Юй улыбнулась тоже.  - Если Ваше Высочество желает послушать, ваш покорный слуга, конечно же, сыграет на цинь. Хотя навыки этого слуги не так уж плохи, если он все же выберет песню, которая не понравится Его Высочеству, надеюсь, принц простит своего слугу за преступление!  - Не беспокойся, начинай играть! – с улыбкой велел кронпринц. - Шуй Фэнь, принеси цинь, что этот принц приготовил для Вань Эр. Малыш Бао Эр, считай, тебе очень повезло. Если бы Вань Эр не сказала, что ты очень талантлив, у тебя бы вряд ли когда-нибудь выдалась возможность сыграть на таком восхитительном инструменте.  Шуй Фэнь вернулась через несколько минут, бережно неся в руках Яо цинь. Этот инструмент очень отличался от Жао Лян, цинь, принадлежавшей Сяо Иню. Жао Лян была изготовлена из редкой породы дерева и словно источала вокруг себя жизненную силу. Яо же была вырезана из минерала, напоминающего природный изумруд. Издали цинь походила на каплю прозрачной воды, чистой и незамутненной.  Яо цинь была древним инструментом, передаваемым из поколения в поколение, его полное имя звучало как Лу Ци Яо Цинь. Воистину, во Дворце можно было обнаружить лучшие из лучших музыкальных инструментов. С первого же взгляда Хуа Чжу Юй влюбилась в эту цинь, и не могла себе даже представить тот момент, когда им придется расстаться. Ее нефритовые пальцы скользнули по струнам, порождая естественный дивный тон, эфирный и изящный.   Хуанфу У Шуан, лениво развалившийся в тени олеандра, заставил девушку почти неосознанно начать наигрывать «Эр Лан» («Долго»).  Эта композиция в корне отличалась от «По Чжэнцзы» или «Ша По Лан», которые были наполнены отголосками войны, кровавыми битвами, скорбью и отвагой бойцов. Впрочем, тема все же была близка. «Эр Лан» доносила до слушателя печаль солдата, который был вынужден идти на войну, расставаясь со своей женой и детьми, была полна горя и непрерывной скорби, боли от разлуки и страха.  Чжу Юй намеренно выбрала эту песню. Она считала, что Хуанфу У Шуан – избалованный принц, с которого во Дворце буквально пылинки сдували. Никакого жизненного опыта, не говоря уже о жестокой школе войны. Те уроки, которые давал ему Императорский учитель, не могли даже близко сравниться с одной лишь этой песней.  Естественно, кронпринц был потрясен. Уже на половине мелодии он выпрямился, сел на самый край дивана, его побледневшее лицо наполнилось горем и отчаянием. Руки, вцепившиеся в плетеный край, сжались в кулаки так, что побелели костяшки.   Слуги Янь Тай и Шуй Фэнь вообще не сдерживались и рыдали в открытую. Это определенно свидетельствовало о том, что навыки игры на цинь у Хуа Чжу Юй были на высоте. А кроме того она обладала особой харизмой и обаянием.  Песня подошла к концу, но Хуанфу У Шуану понадобилось некоторое время, чтобы успокоиться и прийти в себя.  - Юань Бао, - донесся до девушки его тихий голос. – Откуда ты знаешь эту песню?  Чжу Юй мягко улыбнулась ему в ответ.  - По дороге в Южное Королевство с Севера ваш покорный слуга услышал эту мелодию в криках нищих, вымаливающих еду. Ваш слуга узнал, что когда-то они были солдатами, а потом война превратила их в калек, в нищих попрошаек, вынужденных вымаливать на улицах кусок хлеба.  - Малыш Бао Эр, сыграй что-нибудь другое. Твоя песня буквально выдавила мое сердце насухо, быстро приведи его в порядок! – посетовал принц, похлопав себя по груди.  Хуа Чжу Юй улыбнулась и завела другую мелодию. Ту, которую она исполняла в «Но Тянь» в первый день из знакомства – «Прекрасная весна».  Но ей не довелось закончить. Сад заполнили звуки многочисленных шагов, а уже совсем скоро раздался голос главного евнуха Его Императорского Величества:  - Прибыл Его Величество Император!  Едва заслышав это, Хуанфу У Шуан спрыгнул с диванчика. Но деревянные сабо все никак не находились, и принцу пришлось встать на колени, чтобы прикрыть свою оскорбительную босоту.  Хуа Чжу Юй отложила цинь в сторону и так же быстро, вместе с другими евнухами и служанками, опустилась на колени.  Император, лично посетивший Восточный дворец, был чем-то удивительным. Такое событие не могли припомнить даже старожилы Дворца. Чжу Юй даже представить себе не могла, что привело сюда владыку Юга, но определенно ощущала сильный гнев, источаемый высокой фигурой Императора.  - Кто из вас Юань Бао? – холодный голос евнуха заставил многих присутствующий вздрогнуть. – Пусть немедленно подойдет сюда!  Хуа Чжу Юй быстро поднялась, шагнула вперед и сказала:  - Этот покорный слуга именуется Юань Бао.  Резкий взгляд Императора замер на Лу Ци Яо Цинь, затем перешел на белые босые ноги Хуанфу У Шуана. И только потом повелитель спросил:  - Это ты только что играл песню, которую нам довелось услышать?  - Да! – внятным и приятным голосом ответила Чжу Юй.  Император зло прищурился и холодно приказал:  - Схватите этого мерзавца, околдовавшего своего хозяина, и избейте его до смерти!  Сердце Хуа Чжу Юй сжалось. Так вот почему он пришел сюда сегодня. Из-за нее.  Избить ее до смерти?  Девушка подняла голову и огляделась. Кто там собирается избивать ее?  - Не знаю, какое преступление совершил ваш покорный слуга, - спокойно спросила она. – Надеюсь, Ваше Величество прояснит этот вопрос?  - Да, Отец-Император, в каких преступлениях виновен Юань Бао? – хотя Хуанфу У Шуан и был испуган, он все же осторожно поднял голову и осмелился задать вопрос своему отцу.  В каких преступлениях он виновен?! Император так рассердился, что не произнес ни слова.  Сегодня, лишь только Его Величество пришел во Дворец, несколько министров постоянно, один за другим, докладывали ему, как наследный принц сблизился со своим евнухом.  На летнем фестивале он тайно привел маленького евнуха покататься по озеру.  Евнух сопровождал Его Высочество в поездке в Цзянбэй.  Во время банкета в резиденции Кан Ван евнух принял вызов вместо кронпринца и исполнил танец мечей.  Причем, по словам этих министров, танец мечей был исключительно изящным и утоненным, даже золотое сокровище Императорского наставника Вэнь должна была признать свое поражение. Кроме того, они сказали, что этот маленький евнух имел вид красивый и соблазнительный, куда более эффектный, чем у многих женщин. И если это продолжится, то наследный принц может погрузиться во тьму, ступить на кривую дорожку.  И как тогда ему управлять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заставили Императора выйти из себя.  До этого момента Хуанфу У Шуан мог вести себя ужасно, но он все же был разумным и осмотрительным парнем. К сожалению многих придворных интриганов, у него было достаточно острое чутье, которое позволяло избегать большинства ловушек и опасных ситуаций. И хотя некоторые ошибки и проступки все же имели место быть, что доставляло Императору головной боли, в большинстве случаев его старший сын был весьма послушным и почтительным.  Наследник традиций Лун Ян*? Обладатель отрезанного рукава**? А этот маленький евнух его вторая половинка, выходит?  (*прим.пер.: Лун Ян – красивый юноша, живший во времена древнего Китая. Его имя стало синонимом мужских эмоциональных и сексуальных отношений. Причем «Лун» в его имени означает дракон, мифологическое существо, представляющее силу и элегантность, символ императорской власти, а «Ян» - силу или яркость, мужскую часть «Инь Янь». Иными словами, имя Лун Ян, кроме нетрадиционной ориентации, также обозначает положительный образ мужественности, силы, власти).  (**прим.пер.: по легенде император Хань Айди отрезал свой рукав, чтобы не будить своего возлюбленного Дун Сяня, который на этом самом рукаве заснул)  Для Императора подобная новость стала словно удар молнией.  Мало того, что это позор, так и, что хуже всего, все во дворе об этом знают. Так как же ему не злиться?  Оставив за спиной советников и министров, превозмогая слабость стареющего тела, он поспешил в Восточный Дворец. Но даже не ожидал услышать по прибытию настолько великолепную, восхитительную мелодию. И что еще невероятнее – наигрывал ее тот самый евнух.  И как это могло оставить его равнодушным?  И чем больше принц встревал в разговор между отцом и евнухом, тем больше Император убеждался в том, что те слухи были правдивы. И это выводило его из себя еще больше.  - Ваше Величество, пожалуйста, сдержите ваш гнев, не позвольте этому навредить вашему телу, - заботливо прокудахтал главный евнух Его Императорского Величества. Он помог владыке усесться с комфортом на диванчик, который прежде занимал кронпринц.  Хуа Чжу Юй по-прежнему сидела на коленях на земле. И хоть ее ноги уже начали неметь, спина девушки оставалась заметно прямой.  Взмахом руки Император отослал остальных евнухов и служанок принца, оставив только их двоих, Чжу Юй и Хуанфу У Шуана, стоять перед ним.  - Ну хорошо, раз ты спрашиваешь о причине, твой повелитель сообщит тебе. Из-за твоего высокомерия и наглости, заставивших тебя усомниться в приказах своего отца, мне теперь хочется не только забить твоего слугу до смерти, но и хорошенько наказать тебя самого. – Над их головами поплыл ледяной, безжалостный голос Императора. Ярость, не до конца унявшаяся, сочилась из него, и ее сложно было не заметить. – Главный Евнух, сообщи им!  - Да, Ваше Величество! – поклонился тот. – Сегодня при дворе сразу несколько достойных придворных сообщило о том, что кронпринц держит при себе евнуха, развратного и соблазняющего, извращающего душу и тело Его Высочества. На летний фестиваль фонарей Его Высочество взял евнуха с собой, он же сопровождал императорского наследника и на празднестве в имении Кан Вана. Там указанный евнух даже исполнил невероятно соблазнительный танец с мечами, чтобы проникнуть в душу и сердце Его Высочества!  Слушая главного евнуха, Хуа Чжу Юй ощутила, как ее саму переполняет ярость. Даже тело задрожало, настолько сильным было это чувство. В глазах девушки полыхал огонь, а пальцы настолько вцепились в землю у ног, что могли бы, пожалуй, раздавить и камень.  Это наверняка дело рук Цзи Фэн Ли. Не удивительно тогда, почему он вчера спрашивал у нее, умеет ли она играть в шахматы. Похоже, он воспринимает ситуацию как своего рода шахматную партию. Несколько дней тому назад ей удалось лишить его ценной фигурки, и теперь он воздал ей сторицей.  Правда, его ход был для соперника смертельным. И вновь он попытался устранить именно ее, какая ирония.  Чжу Юй склонила голову. Она выглядела спокойной, но в этот самый момент неисчислимое количество самых разнообразных мыслей мелькали в ее разгоряченном сознании. Нужно было срочной найти хотя бы малейший способ спасти свою шкуру и избавиться от этой жуткой ситуации.  Ее обвинили в умышленном совращении принца, а это – серьезный проступок. И если он будет доказан – ее всенепременно казнят. Но она понимала, что личность маленького евнуха никак не поможет ей избежать обвинения в подобном преступлении, и это было ужасно.  Но если она сейчас воспользуется своими навыками и внутренней силой, чтобы убить Императора, отомстить за казнь семьи Хуа, будет ли этого достаточно? Разве только один Владыка Юга повинен в случившемся?  Она не могла знать наверняка, не был ли Император одурачен, как случилось с ним сейчас. Могло ли быть так, что он даже не особо задумывался над тем, какую авантюру с женитьбой и разводом провернул Цзи Фэн Ли? А послужившее причиной казни восстание семьи Хуа? Насколько Император был в этом повинен? Если она просто прикончит его, не известно, как это скажется на оставшихся в живых сторонниках и солдатах армии Хуа.  Выходит, ее единственным вариантом оставалось очищение ее честного имени.  Хуа Чжу Юй улыбнулась ослепительной, обворожительной улыбкой, хотя все еще ощущала гнев и безнадегу.  - Ваше Величество, наследный принц был несправедливо оклеветан! – произнесла девушка. Она не стала заявлять о собственной невиновности, вместо этого перенесла все внимание на Хуанфу У Шуана. И ее реплика заставила всех присутствующих перевести взгляды на принца. Не важно, нависла ли над ней несправедливая угроза расправы, или нет, для Императора это все равно было бы неважно и неинтересно. Для него она была всего лишь мелкой прислугой, даже не совсем человеком. Стратегия перехода из «коварного совратителя своего господина» в «верного всем сердцем слугу» оказалась весьма удачной. – Его Высочество был несправедливо оклеветан. Он никогда не носил отрезанные рукава и даже близко не походил на Лун Яна. Наверняка этот лживый навет был нужен для очернения репутации наследного принца! Как бы то ни было, Его Высочество кронпринц – любимое дитя Вашего Величества. Императорские учителя лично учили его, а Вы были для него образцом подражания. И как бы он смог пойти на подобное? Пожалуйста, Ваше Величество, расследуйте это дело! Даже если этот слуга должен будет отдать свою жизнь, он не пожалеет об этом. Главное, чтобы доброе имя Его Высочества было восстановлено, как и честь Вашего Величества!  Если дитя совершило проступок, отец всегда остается не без вины, даже если он – Император. Даже если он хотел бы избавиться от Хуанфу У Шуана, то вряд ли именно по такой причине. И если бы кронпринц правда носил отрезанный рукав, разве это бы не было позором для его отца?  Напрямую, конечно, Хуа Чжу Юй об этом не сказала, но ее намек был весьма очеви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эти слова повлияли на Императора. Его лицо постепенно расслабилось, а гнев немного притих.  - Кроме того, Его Высочество наследный принц невероятно сильно увлечен госпожой Вэнь Вань. Как у него могла возникнуть хоть мысль о своем ничтожном слуге? В ту ночь на летнем фестивале фонарей Его Высочество выскользнул из Дворца, чтобы встретиться с госпожой Вэнь, но она не явилась. В качестве доказательства мы могли бы предъявить вам фонарь с портретом госпожи Вэнь, который наследный принц создал собственными руками, - ясным голосом продолжала говорить Хуа Чжу Юй.  - Это правда, Отец, той ночью Эр Чэнь действительно отправился на встречу с госпожой Вэнь! – поспешно подтвердил Хуанфу У Шуан.  С едва заметной улыбкой Император рассматривал своего сына.  Хуанфу У Шуан, плененный Вэнь Вань. Да, об этом он слышал и не единожды. Маленький евнух сказал, что у них есть доказательство, фонарь, и поэтому владыка Юга повелел своему слуге принести его. Минуту спустя Цзисян уже подносил главному евнуху ту самую поделку, о которой шла речь.  Удерживая фонарь в руке, Император, сузив глаза, рассматривал его бумажные бока.  Разумеется, кроме портрета Вэнь Вань здесь была и загадка, выражающая привязанность принца.  Император вздохну и вернул фонарь главному евнуху. Его взгляд остановился на Хуа Чжу Юй, все еще стоявшую на коленях на земле перед ним.  Этот маленький евнух столкнулся с опасностью, но не впал в панику и был чрезвычайно спокоен, говорил ясно и логично, заставляя других воспринимать его всерьез. Да, Хуанфу У Шуану на самом деле не хватало подобных сильных личностей в близком окружении.  - Юань Бао, подними голову! – велел правитель.  Чжу Юй послушалась. Хотя она презирала Императора до мозга костей, ей впервые довелось встретиться с ним лицом к лицу.  Императору, казалось, было более пятидесяти лет. Длинные брови почти доходили до волос на висках. Глубокие глаза с резким взглядом, прямой нос и слегка поджатые тонкие губы. Он излучал сильную и властную ауру. Даже сейчас можно было понять, что в молодости он наверняка был невероятно красив.  Хотя сердце девушки было переполнено отвращением, она находилась на поле битвы и могла заставить себя весело болтать с врагом, не раскрывая истинных чувств.  Когда Хуа Чжу Юй медленно подняла голову, взгляд Императора задержался на ее лице. Хотя он привык видеть красавиц в гареме, все же не смог сдержать восхищенного вздоха.  Возможно из-за всех этих лживых доносов, но Император вдруг понял, что Хуа Чжу Юй кажется ему очень соблазнительной. Он ожидал чего угодно, но точно не подобной чистой элегантности, в которой скользило благородство. А эти глаза… в них словно таился живой огонь, сверкающая сталь отточенного клинка.  Трудно было представить такого человека в роли злодея, который околдовал своего хозяина.  Император еще долго пристально рассматривал Чжу Юй, пока, наконец, не спросил:  - Слышал, ты умеешь танцевать.  - Этот слуга знает один лишь танец мечей, - коротко поклонилась девушка.  - Хорошо. Тогда повтори то, что ты показывал на банкете в резиденции Кан Ванна! - Глубокие глаза императора остановились на лице Хуа Чжу Юй, прежде чем он быстро перевел взгляд в другое место.  - Да, Ваше Величество! – Чжу Юй встала и отошла к цветочному кусту, чтобы отломать ветку и исполнить тот же танец, что и прежде. Как и тогда, он был изящен, но впечатляющ, красив и полон пылкой доблести.  Сидя на диване, наблюдая, Император иногда хмурил лоб и время от времени поглаживал подбородок.  Когда, наконец, танец подошел к концу, он повернулся в сторону и спросил своего евнуха.  - Как думаешь, это соблазнительный танец?  Главный евнух нахмурился. Пот катился с него ручьем.  - Ваше Величество, ваш слуга чувствует, что этот танец очень красивый, но впечатляющий. Это не похоже на соблазнительные движения, - наконец, с поклоном ответил он.  Император кивнул.  Итак, министры утверждали, что Хуанфу У Шуана отрезанный рукав, но конкретных доказательств у них не имелось. Что касается той ночной поездки и танца, все было опровергнуто, причем весьма достоверно. Кажется, министры преувеличивали, чтобы создать нужное, пугающее впечатление.  В какой-то момент Хуанфу У Шуан заплакал.  - Отец, те старики просто хотят избавиться от людей подле меня. Юань Бао не сделал ничего плохого, он посвятил себя служению Эр Чэну. Тем вечером на банкете Эр Чэн получил задание в игре, но боялся быть высмеянным этими министрами, поэтому я и разрешил Юань Бао исполнять танец от моего имени. Я не ожидал, что Юань Бао настолько привлечет их внимание, что пробудит ревность и зависть. Отец… - слезы непрерывно струились вниз по красивому лицу Хуанфу У Шуана, капая на землю.  Император нахмурился. Затем холодно фыркнул.  - Замолчи! Какой позор. Да как может быть дым без огня? Это все из-за вашего постоянного озорства и потворства своим желаниям. Неудивительно, что у министров возникли такие мысли. Ты сбежал из дворца, чтобы повеселиться. Но в будущем это повторяться не должно! Сегодня Отец определенно накажет тебя. Юань Бао, тебе, как подстрекателю наследного принца, хитрецу и обманщику, полагается сорок ударов. Что касается наследного принца – ему приказываю получить двадцать ударов. И если в будущем я услышу о вас те же слухи, вы больше не отделаетесь так же легко, как сегодня!  Закончив говорить, Император вместе с главным евнухом покинул Восточный дворец. Хотя наказание в сорок ударов и было серьезным, оно все равно не шло ни в какое сравнение с тем, чтобы быть забитым насмерть. Впрочем, человеку со слабым телом сорок ударов могли стать почти смертельным приговором. Хоть император и отказался от казни, он все еще опасался ее, поэтому это наказание стоило расценивать как жесткое предупреждение.  Похоже, в будущем ей стоит быть более осторожной, оставаясь в этом Дворце.  Хуа Чжу Юй использовала внутреннюю силу, чтобы подняться. Хотя она и ощущала невероятную боль, до крови дела не дошло. Достаточно отлежаться несколько дней в постели, на животе, конечно же, и все вновь будет в порядке.  Только на четвертый день Чжу Юй смогла выйти к Хуанфу У Шуану.  Принц тоже лежал в постели на животе. Хотя ему досталось всего лишь двадцать, половина от того, что пережила Хуа Чжу Юй, для такого деликатного и хрупкого юноши это оказалось действительно тяжелым наказанием.  Когда Чжу Юй вошла в его покои, Хуанфу У Шуану стонал от боли, вцепившись побелевшими пальцами в одеяла. Когда он увидел ее, темные глаза принца загорелись:  - Юань Бао, тебе уже лучше? Поспеши сюда, я хочу увидеть сам. Твой принц отправлял тебе лекарства, они помогли?  Девушка медленно подошла к постели Его Высочества. Хуанфу У Шуан вытянул руку, очевидно, намереваясь стянуть с нее штаны и лично полюбоваться синяками на коже слу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ловко увернулась и жалобным голосом произнесла:  - Ваше Высочество, пожалуйста, пощадите этого слугу. Если Его Величество узнает, что этот слуга очаровывает своего господина, этому слуге будет трудно сохранить жизнь. С тех пор, как ваш слуга был еще молод, он пережил бесчисленные несчастья, так что раны на нем заживают куда быстрее, чем на обычном человеке. Моя травма несерьезна, Его Высочество может быть в этом уверен. Что относительно Вашего Высочества, Вы в порядке? - его наградили только двадцатью ударами, да и стоит быть честным – тот, кто исполнял наказание, не осмелился бить в полную силу.  - О, если все не столь серьезно, тогда это хорошо! – устало сказал Хуанфу У Шуан. – Те вредные старики… Ну подождите-ка, пока этот принц не взойдет на трон. Уж я припомню каждому из вас! Мы оба мужчины, но они посмели обвинить нас в подобном! Разве принцу не разрешено иметь евнухов для служения, или евнухи Отца-Императора какие-то особые, что ли? Пф, впрочем, мне все равно! Юань Бао, подойди и нанеси на мои раны лекарство!  Закончив говорить, он стянул с себя холодное полотенце, до того покрывавшее его почти обнаженное тело. На нем были белоснежные штаны, но сейчас они были спущены почти до коленей.  Гладкие изгибы светлой кожи сейчас сплошь покрывали фиолетовые опухшие синяки.  Хуа Чжу Юй почти закрыла глаза, но попыталась подавить этот импульс. Мысленно девушка задала себе вопрос, чем придется промыть свои глаза, чтобы развидеть это. Затем медленно нанесла крем на Хуанфу У Шуана.  Когда она закончила, руки девушки пропахли запахом лекарств. Все, чего ей сейчас хотелось – быстро уйти, чтобы отмыть кожу, но не вышло. Кое-как натянув штаны, Хуанфу У Шуан медленно сел на кровати, затем похлопал по месту рядом с собой.  - Юань Бао, ложись сюда. Твой принц немедленно нанесет на тебя этот целебный крем!  - До того, как прийти сюда, ваш слуга уже намазался лекарством, не нужно беспокоиться, Ваше Высочество, - с натянутой улыбкой отозвалась Чжу Юй.  - Тогда дай принцу посмотреть. Ты ведь уже видел травмы на моей спине, и теперь должен показать, как это выглядит со стороны, - с улыбкой произнес Хуанфу У Шуан.  - Ваше Высочество, Вам не нужно быть таким добрым к этому слуге, этот слуга действительно не может себе этого позволить!  Эти слова заставили юношу взглянуть на нее с недовольством.  - На этот раз я виноват в случившемся с тобой. Если бы ты не помог мне разобраться с Цзи Фэн Ли, этого бы не случилось. Так что давай, пусть принц хоть разок применит на тебе лекарство, иначе я не успокоюсь.  Хуа Чжу Юй продолжала энергично улыбаться.  - Ваше Высочество, раны этого слуги не имеют большого значения, этот слуга должен уйти.  Резко развернувшись, она направилась к двери.  Хуанфу У Шуан схватил чашу с мазью и настойчиво последовал за ней.  Чжу Юй убегала как мышь, преследуемая котом. Или, вернее сказать, она сбежала, поджав хвост.  Нда, похоже проблема с «соблазнением хозяина» не устранена. Этот мелкий наследный гад еще доставит ей проблем.  Хотя Хуанфу У Шуан на самом деле никогда не задумывался о том, чтобы отрезать себе рукав, после того инцидента, он не мог смотреть на Хуа Чжу Юй как прежде. Ее сияющее лицо заставляло его желать поцелуя. Проблески ее бледного запястья принуждали юношу хотеть удержать и не отпускать эту руку. А тонкая талия прямо взывала к нему, возбуждая желание ее обнять.  Такие мысли сильно огорчали Хуанфу У Шуана.  Иногда принц сомневался, а вдруг он и вправду из тех, потомков Лун Яна?!  Затем он думал о том, что это наступление зрелости заставляет расти желание в его теле. Порождало в нем столь странные, путанные мысли.  Размышляя над этим, Хуанфу У Шуан нашел лишь один выход – нужно, чтобы отбор невесты закончился как можно быстрее. Тогда Вэнь Вань станет его принцессой и женой. И у него наверняка вылетят из головы все прочие мысли.  Между тем, отбор кандидаток в принцессы подходил к концу. Во Дворец вошли более десятка девиц, и Вэнь Вань с Ань Жун были в их числе.  Но Императору еще предстояло выбрать, кто станет невестой наследнику, а кто составит пару его младшему сыну. Чтобы избежать от жары, Правитель Юга решил переместить двор в Летний Дворец, и закончить с процедурой отбора кандидаток после возвращения.  Хуанфу У Шуан даже подумывал о том, чтобы найти себе служанку для близости, но потом передумал. Ему хотелось сохранить чистоту для той, кто жила в его сердце. И, чтобы сбросить напряжение, он каждый день занимался упражнениями, много бегал.  В шестом месяце каждого года Королевская семья отправлялась вверх по течению вдоль озера Цин, в сторону реки Цин. Там располагался Летний Дворец. Этот год не стал исключением. В первые же дни месяца отбор кандидаток подошел к концу, и глава министерства ритуалов объявил императору благоприятный день, чтобы отправиться в путь. Император, Императрица, Императорские Сановники, наследный принц, младший принц, слуги, новоизбранные десять девиц и императорские гвардейцы сели на корабли и отправились из Дворца.  В обычные дни река Цин была полна людей, но в тот день, когда Император покинул Дворец, ни в воде, ни у берегов не виднелось даже человеческой тени. И только пеший отряд охраны топал вдоль русла, создавая весьма суровое впечатление.  По реке плыл огромный корабль, сопровождаемый несколькими, заметно уступавшими ему в размерах.  На борту главного находился Император с принцами, на втором Императрица и Императорские Сановники, на третьем – десять девиц. Хуанфу У Шуан и Кан Ван взошли на борт наибольшего корабля, и Хуа Чжу Юй, как евнух кронпринца, последовала за ними. Имперские гвардейцы присутствовали на всех трех суднах, обеспечивая защиту, поскольку на пути по направлению к Цзян Бэй, там, где русло расширялось, всегда присутствовало более сотни других кораб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алубе корабля, Хуа Чжу Юй ощущала бриз, освежавший ее лицо, приносивший приятные прохладные ароматы. Воздух свободы и живописные пейзажи, проплывавшие мимо, хоть немного, но все же успокаивали тот бурный хаос, который воцарился в ее сердце. Глядя за горизонт, где виднелись очертания далеких зеленых гор и синих морей, она то и дело ловила взглядом проплывающие белоснежные облака. Это напоминало скорее картину невероятно талантливого мастера, чем обыденный и привычный окружающий мир.  Иногда они проплывали мимо излучин, впадавших в небольшие кристально чистые озера, или водопадов, где брызги разбивающейся о камни воды напоминали вечный снег.  Но если не считать живописных пейзажей, в целом на корабле было достаточно скучно. В первый день Чжу Юй воспринимала путешествие с неким затаенным восторгом, но с каждым последующим часом этот энтузиазм угасал. В непосредственной близости от корабля была лишь вода и ничего кроме нее.  Скука привела к тому, что девушка стала все больше времени проводить за играми с другими евнухами. Правда, она была не особенно знакома с местными карточными играми, поэтому первые несколько раз проигралась просто в пух и прах. Так что тот факт, что Летний Дворец находился не так уж далеко, вдруг обзавелся дополнительным приятным плюсом.  Они прибыли на место на третий день путешествия.  За Дворцом возвышались башни, а фасад императорской резиденции был обращен к реке. Хотя внешним своим видом и пышностью украшений Летний Дворец значительно уступал столичному, он казался более мирным и красивым. Здания, составлявшие его, утопали в деревьях, цветущих и плодоносящих. Встречались здесь и настолько старые, вековые зеленые великаны, что за их кроной не видно было неба. Но самым, пожалуй, приятным свойством Дворца были его вездесущие тени, жару в которых разгонял прохладный ароматный бриз, доносящийся с реки. Летние дни в этом месте определенно могли приносить куда больше удовольствия, чем страданий.  Императорская семья вела весьма комфортабельный образ жизни. В разгар летнего пекла они могли приезжать в эту резиденцию и наслаждаться жизнью, пока остальные жители королевства умирали от жары. С другой стороны, близость к государственной границе имела и свои очевидные минусы. Здесь всегда могли поджидать враги, да и не только они. Любая неприятность в удалении от столицы, со всеми ее плюсами, могла привести не только к слезам, но и к самым настоящим страданиям и крови. А еще постоянно приходилось ограничивать себя и соблюдать безопасность, таскать за собой или постоянно иметь на виду вооруженную стражу, что также не могло не повлиять на ощущение комфорта или расслабленности.  Кстати говоря, следовало задуматься и о более прозаичных вещах. Без маски, которая защищала Хуа Чжу Юй в ее путешествиях раньше, от всего этого солнца ее лицо грозило надолго приобрести неприятно темный, загорелый цвет.  Ну и, конечно, нельзя не упомянуть еще один момент, о котором и вовсе не хотелось думать. Здесь, в таком отдалении от столицы, любой проступок и любая ошибка куда чаще и заметно проще решалась обычной казнью. И действительно, зачем соблюдать протоколы и правила приличия, если никто не видит?  Хуа Чжу Юй сопровождала Хуанфу У Шуана достаточно долго, прежде чем они, наконец, не дошли до той части Дворца, которая должна была стать его личными покоями. Небольшая группа зданий располагалась в западной части Дворца и считалась официально личной летней резиденцией наследного принца.  Эта часть Дворца немного отличалась от окружающего ее пространства. В первую очередь тем, что кроны почти всех деревьев и особенно крупных были выстрижены по форме летящих птиц, а все остальное свободное пространство занимали самые разнообразные цветы, источавшие такой аромат, что кружилась голова.  Долгое путешествие оказалось весьма утомительным, и практически все были заняты лишь мыслями об отдыхе. Летний Дворец утопал в тишине, нарушаемой лишь пением птиц, казавшимся особенно громким. И только два часа спустя после прибытия, резиденция потихоньку начала оживать.  По Дворцу разошелся слух, что Император пребывает в отличном расположении духа, и созывает всех домочадцев, включая также охрану и слуг, принять участие в развлечении – Цуцзюй*.  (прим.пер.: Цуцзюй - Cuju или Tsuu Chu древняя китайская игра в мяч, напоминавшая футбол. Соревнование, в котором нужно ногами загнать мяч в отверстие в сетке. Использование рук не допускается).  Услышав это, Хуанфу У Шуан настолько загорелся затеей, что не мог и секунды усидеть на месте. Прежде он был не особенно сильным поклонником подобных развлечений, но в последнее время он решил стать более дисциплинированным. А эта игра, и другие, подобные ей, как считалось, как раз помогали развивать это качество. С другой стороны, новость о том, что Император сам собирается принять участие в развлечении, дополнительно стимулировала и мотивировала принца. Не принимая никаких возражений и не медля более ни мгновения, Хуанфу У Шуан и пять его верных евнухов, включая Хуа Чжу Юй и Цзисяна, вышли на поле для Цуцзюй.  Желтые флажки окружали игровую площадку, на которой в этом момент собралось более дюжины людей. Они выстроились в линию. Большинство из них было евнухами Его Величества и императорскими гвардейцами. Почти все министры и придворные, последовавшие за правителем в Летний Дворец, были слишком стары для подвижных игр, поэтому годились разве что в качестве зрителей.  Под пышным деревом был сооружен желтый навес, где на мягкой подстилке возлежал Император. Рядом с ним неподвижно замер мужчина. Это был Цзи Фэн Ли.  Хуанфу У Шуан подошел к отцу и склонился, выражая ему свое почтение. Безразлично скользнув глазами по фигуре Цзи, кронпринц поинтересовался, провоцируя мужчину:  - Левый Советник, а вы почему не в наших рядах? Как правило, вам приходится вести себя достойно, соответственно всем приличиям, принятым при Дворе. Но сейчас вы можете позволить себе хоть немного расслабиться. К тому же вы единственный молодой придворный здесь, вам сами Боги велели выступить в защиту чести подобных вам.  Цзи Фэн Ли продолжил спокойно обмахиваться своим веером. Казалось, реплики молодого наследника трона не произвели на него ни малейшего впечатления. Даже наоборот, на лице канцлера появилось умиротворенное выражение, расцвела элегантная и деликатная улыбка.  Хуа Чжу Юй вздернула бровь. Иногда ей, как, например, сейчас, до ужаса хотелось содрать с этой холеной рожи маску утонченности и элегантности, и взглянуть, что за монстр под ней таится. Что за личность представляет собой этот человек на самом деле. Как вообще ему удается лыбиться настолько приторно, вне зависимости от событий и ситуаций, которые его окружают?  Император заинтересованно приподнялся на локте и улыбнулся канцлеру.  - Почтенный Цзи, а ведь наследный принц прав. Вам тоже стоит расслабиться. Идите к молодежи и хорошенько повеселитесь!  Эти слова заставили канцлера отреагировать весьма сдержанно. Сохранив на лице всю ту же гримасу, он медленно сложил веер и поклонился Императору.  - Фэн Ли будет счастлив исполнить приказ Вашего Величества.  В глазах у советника при этом застыло такое выражение, будто он в уме решал сложнейшую задачу.  Вместе с Хуанфу У Шуаном, Цзи Фэн Ли, поклонившись, покинул игровое поле. Они отправились переодеваться.  Некоторое время спустя обе команды, помеченные разными цветами в одеждах, замерли друг напротив друга. Принц был одет в алую униформу с такой же повязкой на голове, что очень оживляло его облик. На таком фоне его черные глаза выглядели особенно яркими и глубокими, одухотворенными и полными энергии. Встретившись глазами с Цзи Фэн Ли, Хуанфу У Шуан спокойно произнес:  - Левый Советник, прошу, берегите себя на игровом поле!  Эти слова услышала и Хуа Чжу Юй. Было совершенно очевидно, что принц задумал всерьез посоревноваться с канцлером во время невинной на первый взгляд игры.  Цзи Фэн Ли появился на поле, одетый в не менее изысканную и легкую униформу, но уже синего цвета. Ее стиль и крой был схож с тем нарядом, который носил принц. Голову канцлера украшала такая же повязка. Длинные волосы мужчины были плотно завязаны в узел на макушке, и только несколько прядок, оставшихся снаружи, элегантно опускались вниз. Ветер играл с ними, придавая Цзи Фэн Ли облик изысканного божественного создания, а не смертного мужчины. Насыщенный синий цвет, обычно не свойственный канцлеру, заставил его выглядеть более мужественным и решительным, словно воин перед важным сражением. Хотя его характерные утонченность и элегантность совершенно никуда не делись.   Цзи Фэн Ли, казалось, проигнорировал слова Хуанфу У Шуана. Впрочем, несколько почти бесконечных мгновений спустя он все же остановил взгляд на принце и мягко, беззаботно ему улыбнулся.  - Фэн Ли обязательно последует вашему совету, Ваше Высочество. Благодарю Вас за Вашу заботу!  Но прежде, чем покинуть поле, канцлер одарил куда более внимательным и цепким взглядом совсем иного человека. Им стала Хуа Чжу Юй. Темные глаза Цзи Фэн Ли выражали напряженную работу мысли.  Уже очень скоро из команды принца выбыл один игрок. Не теряя драгоценного времени, Хуанфу У Шуан просто ткнул в Чжу Юй пальцем и строгим голосом велел ей:  - Юань Бао, иди сюда!  Хуа Чжу Юй была знакома с этой игрой. В моменты, когда армия должна была проводить время на одном месте, ожидая очередного приказа, тренировки завершались, а новой битвы не намечалось, солдаты часто играли в подвижные игры. Цуцзюй не являлась исключением. Поскольку Чжу Юй вынуждена была не только изображать генерала, но и действительно быть близкой к своим людям, она часто принимала участие в подобных забавах. Как правило, ее команда стандартно состояла из нее самой, и четырех ее телохранителей – Пина, Ана, Кана и Тая. В этом был как плюс, так и минус. Привычка играть в одном и том же составе обеспечила им максимальную координированность, понимание без слов и предугадывание действий напарников. Они побеждали практически в каждом матче. С другой стороны, после таких соигроков куда сложнее приспособиться к игре с обычными людьми.  В самом начале у девушки не было ни малейшего желания принимать участие в этом развлечении. К чему ей показывать себя с хорошей стороны перед Императором? Но вовлечение Цзи Фэн Ли перевернуло мир с ног на голову. Одна только возможность победить его, пусть и понарошку, пробудила в ней пламенеющую ярость. Красивой формы глаза феникса сейчас куда больше подошли бы голодному, жаждущему крови хищнику.  Страсть позволила Чжу Юй сменить наряд в считанные мгновения, почти молниеносно.  К этому моменту команда Хуанфу У Шуана состояла из его евнухов, императорских гвардейцев и нескольких офицеров. Соперники, команда Цзи Фэн Ли, была преимущественно составлена из министров и молодых наследников благородных семейств, каждого из которых окружала мощная аура самоуверенности и властности.  Еще до начала соревнования, с позволения Императора, главный императорский евнух объявил, что «по приказу Его Величества, каждый игрок должен показать свои лучшие результаты, и вести честную и достойную игру, невзирая на свой возраст и чин, будь он хоть министр, хоть слуга». И при этом запрещалось пользоваться внутренней силой и приемами из боевых искусств.  Игроки, конечно, эти условия дружно приняли.  Когда Чжу Юй заменила выбывшего игрока, мяч вновь вбросили на поле и звук барабанов стал доноситься до небес.  Матч продолжился.  Хуанфу У Шуан выкладывался по полной. Его стремительные и резкие движения производили неплохое впечатление. Он быстро овладел мечом и погнал его вперед. Как ни странно, этот мелкий избалованный мальчишка на поле для Цзисяна вел себя как взрослый мужчина, бесстрашный и яростный. Однако и противники ему попались не из тех, кто был согласен остаться в тени принца.  С каждой последующей секундой игра все больше походила на самое настоящее поле боя. Никакого развлечения, никакого отдыха, только ярость и напряжение.  Хуа Чжу Юй, уже успевшая немного узнать Хуанфу У Шуана, довольно быстро приноровилась к его темпу игры. Их высокая координированность позволила команде принца забить один за другим сразу два гола. Глаза соперников стали наливаться кровью, а ярость доводила каждого из них до жуткой кондиции. В момент, когда судья вновь вбросил мяч на поле, кинув его возле принца, в сторону Хуанфу У Шуана кинулось сразу десять противников.  Похоже, что все напрочь забыли о статусе кронпринца. Игроки вражеской команды совершенно не жаловали Его Высочество. Впрочем, императорские гвардейцы отреагировали так жестко, будто честь их господина порочили прямо на их глазах. Никто особо не сдерживал свои силы и свою ярость.  Хуа Чжу Юй поняла, что матч обещает быть далеко не таким скучным, как ей представлялось вначале.  В тот самый момент, когда эта мысль пришла в ее голову, на поле произошло совсем уж неожиданное событие. Один из игроков соперничающей команды пнул мяч в сторону Чжу Юй. Скорость полета снаряда была настолько высокой, что никакой нормальный человек не смог бы от него увернуться, не используя при этом внутреннюю силу или приемы из боевых искусств. Пока девушка соображала, понимая, что привычными средствами ей пользоваться нельзя, мяч изо всех сил врезался в ее живот.  Он был сделан из кожи и набит шерстью, так что особенно тяжелым не был. Но и легким его сложно назвать. Даже при обычной игре прямое попадание в игрока было болезненным, не говоря уже о том, что в данном случае соперник усилил пинок использованием своей внутренней силы. Хуа Чжу Юй почувствовала мощнейший удар в живот, невероятно болезненный и сильный.  Схватившись за ушибленное место, девушка кинула взгляд на виновника. Мужчина стоял рядом с Цзи Фэн Ли.  Хуа Чжу Юй накрыло гневом с головой. Похоже, это была намеренная атака, спланированная канцлером. Так или иначе, но он решил до нее добраться, проклятый ублюдок! Не смог убрать ее со сцены со своим планом «коварного совратителя принца», так даже во время обычной игры покушение организовал?!  Хуанфу У Шуан подскочил к ней с необычайной быстротой, заботливо помог выпрямиться.  - Юань Бао, ты в порядке? Иди-ка передохни, пусть Цзисян займет твое место.  - Нет необходимости, ваш слуга способен продолжать игру, - зло процедила Чжу Юй сквозь стиснутые зубы.  В ее прищуренных глазах полыхнуло яростное пламя.  Выпрямившись, она вдруг заметила странные взгляды, которыми награждали ее игроки и своей, и чужой команд. Она довольно быстро смогла сообразить, о чем именно они думают. Какую трогательную заботу проявляет принц к своему симпатичному постельному питомцу! Хотя Император во всеуслышание отверг распространявшиеся по всему Дворцу слухи, это не мешало остальным думать о них всякие гадости.  И все благодаря Цзи Фэн Ли, чтоб ему провалиться!  Матч продолжился с куда большим запалом и агрессией.  Увидев открывшуюся возможность, Хуа Чжу Юй кинулась вперед, яростно желая завладеть мячом. Но затем она увидела того самого члена команды, все еще находившегося возле канцлера Цзи, и, вложив в удар всю свою силу, отбуцнула мяч в его сторону. Снаряд полетел с невероятной скоростью, не оставляя мужчине даже шанса принять пас или увернуться от него. С силой ударившись в его плечо, мяч отскочил в сторону и полетел прямо в лицо Цзи Фэн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Хуа Чжу Юй изогнулись в улыбке. Она знала, что Цзи Фэн Ли не осмелился использовать свою внутреннюю силу, чтобы избежать этой атаки. Даже окажись канцлер в критическом положении, он все равно не раскроет того факта, что осведомлен в боевых искусствах. Той ночью, когда она напала на него у дома убитого генерала, он раскрыл себя лишь потому, что вокруг не было ни одного свидетеля. А тут их окружали не просто свидетели, тут были все, включая Императора. Как Левый Советник мог осмелиться выдать себя хотя бы даже намеком, если все знают, что он всего лишь ученый, безобидный и слабый мудрец?  Чжу Юй вложила в мяч немного внутренней силы, поэтому, когда он вступил в контакт с лицом красавчика Южного Королевства номер один, на месте соприкосновения тут же появился быстро набирающий цвет пурпурный синяк.  Взгляд Хуа Чжу Юй выражал искреннее сожаление. Император велел не использовать внутренние силы, поэтому ей пришлось использовать самую малость того, что на самом деле хотелось вложить в этот снаряд высшего возмездия. Ее бы воля, и простым синяком канцлер не отделался бы.  Увидевший всю сцену от начала и до конца Хуанфу У Шуан так заливисто рассмеялся, что выбесил разом всех членов соперничающей команды. В следующий момент уже вспыхнула драка между сыном из благородного семейства и воином императорской гвардии. Матч в Цуцзюй быстро перерос в самое настоящее хаотическое сражение.  Откинувшийся на подушки Император, до этого момента подававший признаки усталости, следил за происходящим острым, заинтересованным взглядом прищуренных глаз.  - Ваше Величество, не следует ли их остановить? – с поклоном спросил у него главный евнух.  Император усмехнулся и махнул рукой.  - Нет, пусть сражаются.  Затем, подумав, он добавил:  - Иди, объяви, что матч в Цуцзюй официально переходит в разряд боевого соревнования.  Евнух тут же выполнил приказ владыки. Остальные присутствующие не скрывали своего интереса и удовольствия. Кто бы в здравом уме хотел отказаться от столь занимательного зрелища? И не только зрелища – в драку вступили все остальные участники матча, потенциальные, бывшие и запасные игроки, даже некоторые из болельщиков.  Двое мужчин неожиданно обрушились на Хуа Чжу Юй, пытаясь если не побить, то хотя бы раздавить ее своим весом. Она отреагировала вполне справедливым гневом. Мало того, что на деле Чжу Юй оставалась женщиной, они действовали нечестно, вдвоем на одного, даже по меркам мужчин.  Отпрыгнув назад и ловко увернувшись, девушка бросилась в сторону Цзи Фэн Ли.  Большую часть хаоса на поле творили сыновья благородных семей, телохранители кронпринца и бойцы императорской гвардии.  Цзи Фэн Ли и другие министры держались поосторонь. Увидев Хуа Чжу Юй, Хуанфу У Шуан улыбнулся и произнес достаточно громко:  - Юань Бао, почему бы тебе не бросить вызов канцлеру!  Девушка отреагировала мгновенно:  - Ваш покорный слуга выполнит приказ Вашего Высочества!  Фактически, этот был именно тот шанс, которого она так ждала.  В мгновение ока Чжу Юй бросилась вперед. Рукой ухватилась за плечо даже не пытавшегося уклониться Цзи Фэн Ли.  Девушка покосилась на Императора и с удивлением обнаружила его в приподнятом настроении, увлеченно наблюдавшего за всем происходящим. Ей вдруг подумалось, что Император давно с подозрением относится к Цзи Фэн Ли, и, возможно, ему тоже было любопытно, действительно ли канцлер не владеет навыками боевых искусств.  Эти мысли прибавили ей решительности. Хуа Чжу Юй больше не собиралась сдерживаться, хоть и понимала, что нельзя открывать границы собственных реальных сил, чтобы не привлекать подозрения других. Ей пришлось использовать лишь немного своей силы, поэтому со стороны могло показаться, что ее навыки ведения боя не особенно умелые.  Улыбка Цзи Фэн Ли настолько выбесила девушку, что одним точным ударом она разбила его губы в кровь. Вид волос канцлера, аккуратно собранных в элегантный пучок на голове, тоже оказался раздражающим. По нему прошелся второй удар. Причем исключительно удовольствия ради, она не просто сшибла заколку, но и дернула за волосы, заставив их хаотично рассыпаться по плечам мужчины. Окровавленный и растрепанный, он схватился за лицо и в какой-то момент напомнил жуткого страдающего призрака.  Цзи Фэн Ли попробовал уворачиваться от ударов, сыплющихся на него будто из рога изобилия. В конце концов, гнев внутри него дошел до того уровня, когда он начал контратаковать. Но мужчина все еще не осмелился использовать свою внутреннюю силу, поэтому его движения оказались довольно неуклюжими.  Никто не осмеливался показать истинную мощь своих навыков. Они обменивались ударами, сдерживая себя и демонстрируя не слишком приятное глазу зрелище. Однако эта возможность выместить на канцлере зло была настолько удивительной и редкой, что Хуа Чжу Юй просто не могла заставить себя остановиться. Она старалась быть настолько беспощадной, вкладывать столько ярости в каждый свой удар, что умудрилась даже расколоть подвеску из нефрита, свисающей с пояса Левого Советника.  Обмениваясь ударами, Цзи Фэн Ли все еще действовал так, будто вообще не владеет боевыми навыками. Чжу Юй поняла, что даже если она сейчас забьет этого коварного гада до смерти, он все равно не посмеет разоблачить свои истинные таланты. Впрочем, под бдительным присмотром Императора на самом деле у нее такой возможности не было. Вспыхнув яростным гневом, Хуа Чжу Юй вдруг вцепилась в шевелюру канцлера. Но тот факт, что она выдрала у него приличный клок волос, удивил даже ее саму.  На мгновение Хуа Чжу Юй замерла на месте, сцепив пальцы на клубке выдранных черных волос. Ее взгляд встретился с глазами канцлера. Мужчина был потрясен. Но уже секунду спустя уголки его губ начали словно бы бессознательно подергиваться. Он выглядел так, будто вот-вот расхохочется, но в конечном итоге все же сдержал себя, и на лице осталось лишь то самое, ошеломленное выражение. Его синяя униформа уже давно разорвалась во многих местах, превращенная лохмотья. В сочетании с царапинами и синяками на некогда прекрасном лице, это заставляло Цзи Фэн Ли выглядеть довольно убого.  - Ха-ха-ха-ха… - пролетел над их головами искренний смех Императора. Он казался невероятно довольным. Отсмеявшись, Владыка Юга жестом велел своим охранникам двинуться вперед. – Остановите сражение этих двоих.  Вскоре между Хуа Чжу Юй и Цзи Фэн Ли замерло несколько людей Императора, и вид у них был крайне решительным.  Держась за голову, канцлер медленно подошел к Императору и поклонился ему со словами:  - Ваше Величество, Фэн Ли поистине не противник евнуху Его Высочества Бао!  - Евнух! Быстро принеси почтенному Цзи какое-нибудь лекарство для заживления его многочисленных ран! Почтенный Цзи, вам стоит как можно скорее отправиться отдыхать, - с улыбкой ответил ему Император.  Хуа Чжу Юй опустилась перед правителем на колени:  - Ваше Величество, пожалуйста, простите этого слугу!  - Юань Бао, - с улыбкой повернулся к ней Император. – А ты довольно храбрый малый. Твоему владыке это нравится. Я не буду тебя наказывать, можешь быть свободен!  - Да, Ваше Величество, - прежде чем встать, Чжу Юй трижды склонилась как можно ниже. Затем последовала за довольным Хуанфу У Шуаном обратно в его резиденцию.  К моменту окончания матча в Цуцзюй солнце уже склонилось к западу.  В восточном павильоне дворца располагались летние резиденции министров. В этом павильоне был один двор, прозванный Чжу Юань («Бамбуковый двор») из-за обилия зарослей изумрудно-зеленого бамбука. От него отходило несколько коридорчиков с боковыми комнатками, обустроенными довольно скромно.  Цзи Фэн Ли вернулся в Чжу Юань намного раньше остальных министров. Те остались, чтобы поужинать с Императором.  Появление канцлера заставило служанок, прислуживавших в этом месте, бросится готовить чай и накрывать каменный столик, размещенный в живописном уголке бамбукового леса.  - Господи, что с вами случилось? Нам сбегать за лекарством? – в панике спросили сразу две служанки, наконец-то разглядевшие ошеломительно плачевный вид Левого Советника.  Цзи Фэн Ли отмахнулся от них с невозмутимым выражением лица, и служанки вынуждены были молча отойти в сторону. Как только они ушли, канцлер стянул с головы повязку синей униформы и осторожно прикоснулся сначала к синяку, а затем к разбитой губе. Его глаза сверкнули от боли, а когда он отнял руку, на пальцах остались кровавые следы.  За всю свою жизнь он никогда участвовал в подобной драке. И при этом мужчине почему-то казалось, что это довольно-таки забавно. Рассматривая свои пальцы, он то растягивал губы в улыбке, то хмурил брови. В конечном счете, даже ему самому непонятно было, плакать или смеяться.  Впрочем, вместо него от всего сердца рассмеялся кто-то другой.  Позади канцлера возник силуэт ученого, одетого в темно-синие одежды. Его прищуренные от смеха глаза выгнулись полумесяцами и сузились так, что даже радужку невозможно было рассмотреть. Ученый определенно был в восторге.  - Великий Левый Советник, сразившийся с маленьким евнухом, это было воистину… воистину забавное зрелище! – все еще хохоча, мужчина указал пальцем на лицо Цзи Фэн Ли. - Маленький евнух превратил лицо первого красавчика королевства в свиную морду, а затем выдрал еще и клок восхитительных волос уважаемого Цзи, и теперь молодой господин выглядит, словно…  Так и не договорив, ученый залился смехом, согнувшись пополам и держась за живот.  - Тебе не дозволено смеяться! – Цзи Фэн Ли окинул его ледяным взглядом. Ученый быстро закрыл рот и выпрямился. Но ему было настолько трудно сдержать смех, что плечи продолжали трястись, а лицо то и дело краснело.  На самом деле, боль гнездилась не только в лице и голове канцлера, она будто поселилась разом во всем его теле. Он не осмеливался использовать свою внутреннюю силу в страхе, что кто-нибудь заметит это и разоблачит его. Однако евнух оказался чрезвычайно безжалостным, каждый из его ударов оставлял на теле Цзи Фэн Ли бесчисленное количество синяков и кровоподтеков.  Этот евнух был чрезвычайно умным. Он наверняка понял, что канцлер - один их тех, кто затеял весь этот скандал с совращением принца и отрезанными рукавами. Поэтому и относился к нему подобным образом.  - Канцлер, почему-то я чувствую, что этот евнух с каждым днем становится все более интересным. Неудивительно, что наследный принц выделяет его из числа прочих. Я бы тоже, боюсь, влюбился бы в него, если бы наслаждался Лунъян, - со смехом признался ученый. – Такой редкий талант, такая красота. Жаль, что он обладатель отрезанного рукава. Очень жаль. Кто бы мог подумать, что он сможет так восхитительно воспользоваться подвернувшейся возможностью. Мне кажется, вам повезло, что в своем нападении он не воспользовался и собственным ртом.  Эти слова заставили уголки губ Цзи Фэн Ли приподняться в едва заметной улыбке. Затем он тяжело вздохнул, поднял со стола чашу с вином и одним глотком опорожнил ее.  - Чжан Юань становится все более и более безрассудным! – канцлер буквально впечатал пустую чашу в поверхность столика. Его голос звучал жестко и холодно, а воздух вокруг будто наэлектризовался от внушительной, пугающей ауры, заставлявшей все живое в радиусе ее действия испытывать ужас и покорность.  Человек в синем улыбнулся и с серьезным выражением лица произнес:  - Ваш верный слуга будет рад указать ему на его место! Если бы не он, этот матч в Цуцзюй не превратился бы в драку, и канцлер не был бы настолько избит маленьким евнухом.  Темные, пугающие глаза Цзи Фэн Ли отразили сложное, нечитаемое выражение, а его губы изогнулись в пугающей улыбке.  ***  Когда Хуа Чжу Юй, следовавшая за Хуанфу У Шуаном, добралась до Фань Юань, солнце уже заходило за горы. Пока принц принимал ванную, ему прислуживал Цзисян. Чжу Юй, окинув взглядом свою грязную и изорванную одежду, тоже ощутила сильный дискомфорт.  Пребывая в Императорском Дворце, она никогда не купалась вместе с другими евнухами. Ей приходилось ждать, пока с приходом ночи купальни не пустели, и только потом направляться туда в гордом одиночестве.  Но на этот раз слуг и евнухов было не очень много, поэтому для них просто не создали отдельного места для купания. Во всем летнем дворце была только одна купальня, но Хуа Чжу Юй не могла нею воспользоваться. Поэтому ей пришлось ждать, пока Хуанфу У Шуан не уйдет на отдых, чтобы украдкой выскочить из дворца и найти озеро для купания там, где ее не смогут обнаружить.  Конечно, на территории самой летней резиденции было обустроено много прудов и озер, но она не решилась там купаться. Все, что девушке оставалось – воспользоваться уединенными горными тропами и удаленными местами, недоступными простым людям.  Лес, утопавший в лунном свете, погрузился в мирную тишину. Нежный ветерок разносил по округе ароматный запах зеленых растений. Горная тропинка вывела Чжу Юй на пестрый цветочный луг. Распустившиеся ночью, цветы испускали восхитительный аромат, превращая реальность в чудесный, волшебный сон.  В самых зарослях этих растений пряталось чистое озеро. В лунном свете оно сверкало как ясное зерк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аемое сиянием луны, озеро отражало свет, создавая над поверхностью воды нечто, напоминавшее легкое мерцающее прозрачное покрывало. Легкий пар стелился по гладкой поверхности, словно пытаясь скрыть озеро от досужих глаз. Красные цветы в лунном сиянии казались сверхъестественными. Будто стражи входа в потустороннее царство.  Хуа Чжу Юй, очарованная изысканным пейзажем, ощутила себя как в раю. Обследовав окрестности, она убедилась в том, что это место было скрыто от случайных путников густыми зелеными зарослями, и даже в десятке шагов от озера было невозможно рассмотреть, нежится ли хоть кто-нибудь в его водах. Она нашла воистину безопасное место для принятия ванны.  Впрочем, опасливость заставила девушку предпринять дополнительные меры безопасности. Скатив с горы несколько крупных камней, она выстроила из них простой массив Сань Ян. Ее считали экспертом в построении массивов. У Син Инь Ян (пять Инь Ян), Ци Син (семь звезд), Ба Гуа (восемь триграмм битвы), Цзю Чжуань Син Сю (девять созвездий), Ши Мянь Май Фу (засада), Фэй Хуа Чжу Юэ (летающий цветок), Фэн Цзюань Цань Юнь (ветер, сокрушающий облака), Цянь Кунь (небо и земля) - массивы, которыми она пользовалась раньше много раз, оттачивая свое мастерство в течение многих лет на поле битвы. Но все они предназначались для использования живыми людьми, потому что только благодаря постоянному перемещению солдат по позициям можно было бы достичь желанного результата. Камни же оставались неодушевленными и неподвижными, поэтому оставался лишь один вариант – простой массив Сань Ян, позволявший укрыть озеро от случайных зевак.  Закончив, Хуа Чжу Юй осмотрелась, внимательно прислушиваясь к окружающей тишине. Кроме выкриков ночных птиц да шороха листвы, в лесу не раздавалось почти не звука. Это окончательно успокоило девушку.  Ее приветствовала теплота. Похоже, озеро соединялось с горячим источником. Холод, конечно, был бы полезнее синякам, однако теплая вода все же облегчила боль и позволила ноющим мышцам расслабиться. Чжу Юй даже не ожидала, что ей так повезет. Почему-то вдруг вспомнилось наливающееся синим цветом лицо Цзи Фэн Ли. Наверняка на его теле было не меньше, а то и больше ушибов. Пусть мучается, гад, пусть страдает. Резкая, но краткосрочная злость продемонстрировала девушке, что гнев в ее сердце уже утих. Не окончательно, но с моментом их столкновения на поле для игры в мяч уже не сравнить.  Хуа Чжу Юй нашла наиболее удобное место и расслабленно откинулась на спину. Поры на ее теле открылись, а боль от синяков слегка смягчилась. Все ее тело словно погрузилось в состояние блаженства.  Откинув голову назад, девушка подняла взгляд к ночному небу. Ее встретили крошечные звезды, как наблюдавшие за ней бесчисленные глаза мелких существ. Вдали темнел пышный зелёный лес, ближе – раскинулся луг, переполненный ароматными алыми цветами, в лучах лунного света преобразившихся в странное потустороннее видение. Время от времени до слуха доносилось жужжание насекомых и щебетание птиц. Но они были настолько приятными и убаюкивающими, что напоминали ласковый шепот любовника.  Когда смотрящий находится хорошем настроении, все, что он видит, становится прекрасным.  Независимо от того, насколько печальным было ее прошлое или насколько неопределенным казалось будущее, Чжу Юй только знала, что сегодня ночью она может позволить себе расслабиться, забыть о бремени, сковавшем сердце, выкинуть из головы проблемы. Даже если завтра ей придется столкнуться со смертельной опасностью или и вовсе погибнуть, момент нынешний ничего не смогло бы испортить.  Горячая вода подействовала, как убаюкивающие объятия. Девушка и сама не успела сообразить, когда именно погрузилась в сон.  Возможно, она спала долго, а может ее сморило лишь на короткий миг, но внезапно сознание Хуа Чжу Юй выхватило из окружающего пространства тихий звук, заставивший ее окончательно проснуться. Распахнув глаза и напрягшись, она быстро осмотрела окрестности взглядом опытного воина.  Не заметив никого, Чжу Юй облегченно выдохнула. Может, просто показалось? Она встала и оглянулась на блеклую луну. Час был поздним. Нужно быстрее вернуться в летний дворец. Девушка уже собиралась было идти к берегу, где оставила свою одежду, но вдруг замерла на месте. Под пышным деревом стоял человеческий силуэт.  Похоже, судьба намеренно постоянно сталкивает лбами двух злейших врагов.  Но неужели она не могла хотя бы здесь обойтись без зрелища противной рожи Цзи Фэн Ли? Может быть, в предыдущей жизни она сделала что-то не то, и теперь небеса ее так наказывают?  Хуа Чжу Юй вдруг захотелось рассыпаться в проклятиях и что-нибудь пнуть.  Такое хорошее было настроение. Но нет же. Нужно было все испортить!  Инстинктивно, Чжу Юй чуть было не вскрикнула и не погрузилась в воду по самый подбородок, но смогла себя сдержать. Нельзя при враге вести себя как женщина. Если она мужчина, то не должна бы так реагировать от одного лишь взгляда канцлера. Хуа Чжу Юй с трудом подавила в себе импульсивное желание спрятаться, и отступила на пару шагов назад, медленно погружаясь в глубину теплых вод.  Единственное, в чем ей повезло – так это в том, что она не успела выйти больше, чем по пояс. Кроме того, идя купаться, девушка предпочла оставить шелковую ткань, скрывающую ее грудь. Тонкий и полупрозрачный шелк совершенно не выделялся на фоне ее кожи. Даже светлым днем нужно было стоять рядом, чтобы увидеть повязку. Что уж говорить о туманной и темной ночи.  - Какое совпадение, господин канцлер тоже пришел, чтобы принять ванну? – с яркой улыбкой поинтересовалась Хуа Чжу Юй.  Цзи Фэн Ли стоял на одном месте. Цветущая ветвь замерла у его щеки, голова кружилась от дурманящего аромата цветов, но взгляд сегодняшнего противника, занявшего озеро, заставлял мужчину чувствовать себя крайне не уютно.  Синяки, украшавшие белую кожу канцлера, заставляли его выглядеть пугающим и темным, будто злобный демон. Голубой ханьфу с широким рукавом, расшитый бамбуковым узором, слегка шевелился от ночного ветерка, придавая силуэту элегантность и благородство, превращая мужчину в странное, бессмертное существо.  Впрочем, лицо демона и дорогой наряд не просто составляли вместе негармоничное зрелище, они выглядели ужасно отталкивающими.  Шок же от неожиданной встречи с маленьким евнухом постепенно превратился в отвращение, очень заметное в глазах Цзи Фэн Ли.  Когда он вышел из леса, то увидел спину человека в озере. Луна проливала свет на эту спину, покрывая силуэт прозрачной вуалью. Незнакомец в озере казался феей, потерявшейся в пути и случайно попавшей в мир людей. Длинные черные волосы падали на талию, которая выглядела настолько тонкой, что легко могла быть обхвачена пальцами рук. Нежные белоснежные плечи, казалось, были вылеплены из белого драгоценного нефрита.  И тут вдруг оказалось, что у феи лицо этого негодяя.  Канцлер был сбит с толку и почувствовал себя обманутым.  Грудь мальчишки действительно слишком плоская. Зато талия очень тонкая, наверное, из-за кастрации. Видимо, у евнухов не только голоса становятся более женственными, но и тела изменяются в той или иной мере. Неудивительно, что люди всегда говорили, будто бы евнухи – не мужчины и не женщины одновременно. Но только сейчас Цзи Фэн Ли понял, насколько эти слова соответствуют истине.  Маленький евнух вел себя странно. Не прятался, как женщина, не вышел решительно наружу, как мужчина. Вместо этого погрузился глубже в воду. Надо же, какой толстокожий. Канцлер с раздражением подумал о том, что его, кажется, пытаются соблазнить. У него что, и вправду отрезанный рукав?  Хотя, если задуматься над этим, пусть у маленького евнуха и не было отрезанного рукава, он, наверняка, пользовался своим телом, чтобы проникнуть во дворец. Он вполне мог оказаться шпионом. Чем больше Цзи Фэн Ли думал об этом, тем больше усиливалось отвращение в его глазах. Впрочем, отвечая, он умудрился сохранить улыбку на своем лице.  - Так это же сам евнух Его Высочества Бао. Какое совпадение! Выходит, уважаемый Бао знает, что в этом месте сокрыт горячий источник? Вы уже закончили принимать ванную?  - Закончил, - с не менее широкой улыбкой ответила девушка.  С осторожностью поглядывая на Цзи Фэн Ли, Чжу Юй быстро оглядела окружающее пространство. Она не могла вспомнить, где сложила свою одежду. Вроде бы у дерева, но у какого именно? Ей хотелось как можно быстрее выскочить из озера, одеться и сбежать отсюда, но не могла же девушка просто выйти из воды, под этим внимательным взглядом ее врага?  Сегодня днем она его избила. Теперь же вокруг ни одной живой души, и у него больше нет смысла скрывать свои силы. Пускай другие не знали об этом, но ей было отлично известно, насколько хорош канцлер в боевых искусствах. Хуа Чжу Юй не могла быть уверена в том, что сможет его победить, уж тем более не в сложившейся ситуации!  Цзи Фэн Ли видел, что маленький евнух пристально смотрит на него и, вместо того, чтобы выйти, лишь больше погружается в воду. Странно, сам же сказал, что уже закончил принимать ванную. Но не уходит. Канцлер прищурился, и на его губах появилась озорная улыбка. Он медленно подошел к озеру и начал развязывать ленты, стягивающие наряд на его талии. Затем неспешно скинул и сам голубой ханьфу, и надетую под низ серебряную длинную рубаху. Его движения были неторопливыми и чувственными.  Хуа Чжу Юй была ошеломлена! Она не ожидала, что Цзи Фэн Ли начнет раздеваться прямо перед ней, да еще и настолько спокойно и расслабленно. Пусть она была в его глазах евнухом, все же она оставалась чужим ему человеком. Этот мужчина действительно бесстыден!  Чжу Юй опустила голову и глубоко погрузилась в озеро. Вокруг воцарилась непроглядная темнота. Таланты к плаванию у девушки были не особенно хороши, и ей оставалось полагаться лишь на свою внутреннюю силу. Она задержала дыхание и медленно поплыла к берегу. До ушей донесся приглушенный и отдаленный отзвук всплеска.  Видимо, долгое нахождение в теплой, расслабляющей воде, притупило внимательность Хуа Чжу Юй. Вместо того, чтобы двигаться к берегу, она удалялась от него все дальше и дальше. Но и это было еще не самым худшим.  Хуже всего стало, когда она под водой врезалась в чью-то мягкую, теплую пло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было невыразимо великолепным. Освещенные лунным светом, контуры его светлого силуэта выглядели отчетливыми и чрезвычайно гладкими. С красивой, гибкой шеей, чувственными ключицами, крепкими мышцами без намека на нежелательный жирок, узкой талией, сильными руками и утонченными запястьями – мужчина выглядел как шедевр, созданный небесами, как эпифиллум, расцветающий ночью, великолепный и таинственный.  Кажется, Хуа Чжу Юй случайно подплыла к Цзи Фэн Ли.  «О Небеса, пожалуйста, просто убейте меня молнией!» - мрачно взмолилась она.  - Что, евнух Его Высочества Бао, вы неравнодушны к канцлеру? Не смогли устоять и проплыли весь путь ко мне? А ведь я не являюсь обладателем отрезанного рукава… - над головой девушки раздался холодный и элегантный голос. – Уважаемый Бао не только очень красив, но и настолько страстен, что смог очаровать канцлера. Кажется, если я откажусь, выйдет, что я отвергаю чужие благие намерения. Так что придется мне неохотно, но подчиниться.  Итак, этот маленький евнух обольстил наследного принца, а потом еще и осмелился очаровывать его, канцлера! Этот прохвост действительно не прост. Цзи Фэн Ли не ожидал, впрочем, что слухи, придуманные им самим, на самом деле окажутся правдой!  Хуа Чжу Юй окинула мужчину перед ней злым, резким взглядом.  Длинные черные волосы ниспадали на тело Левого Советника, придавая ему несравненной красоты. И вот почему она не повыдергивала эти патлы днем, когда была такая возможность? Был бы очаровательно лысым. Чжу Юй тихо фыркнула.  На губах канцлера застыла ухмылка, в насмешливое выражение глаз могло бы вывести из себя и святого. Девушка с ненавистью сцепила зубы.  Погрузившись в воду так, что наружу выглядывала лишь ее голова, она холодно процедила в ответ:  - Кто бы мог подумать, что великий канцлер окажется настолько бессовестным безобразником.  - Грешно растрачивать юность впустую, - сказал он с улыбкой, яркой, как сияющий цветок.  - Какая мерзость, - искренне прокомментировала Чжу Юй. И вообще, что за наглость. Пусть она и прислуга, он все же не имел права произносить такие слова!  - Чтобы быть любимым, мужчина должен не бояться казаться презренным, - прищурив глаза, произнес канцлер.  Хуа Чжу Юй была ошеломлена. Кто бы мог подумать, что этот уточненный, благородный и изысканный мужчина совершенно не обладает никаким чувством стыда. Наконец-то он раскрыл свою истинную природу, презрительно мерзкую личность.  Сейчас она не могла его проучить. Обнаженная и беспомощная, девушка вынуждена была подавить гнев, вспыхнувший в ее сердце. Резко развернувшись, она поплыла к берегу. Нужно как можно быстрее найти одежду и покинуть это место.  Цзи Фэн Ли даже подумать не мог, что маленький евнух совершенно спокойно попытается уйти, после всего, что он сказал и сделал. Как будто он может позволить этому прихлебателю кронпринца так легко сбежать! Зло сверкнув глазами, канцлер напрягся, готовясь к броску.  - Евнух Бао, почему вы спешно покидаете меня? Что, канцлер пришелся вам не по вкусу?  Договорив, мужчина глубоко вздохнул и нырнул в озеро, тихо подплывая к Хуа Чжу Юй.  Чжу Юй была почти у берега, когда вдруг почувствовала, что что-то приближается к ней. Сильная рука схватила ее за лодыжку, и дернула к себе, утягивая в глубину теплых вод. Девушка слабо дернулась, испытывая страх. Она нахлебалась воды и чуть было не впала в панику. Цзи Фэн Ли решил все-таки убить ее? Отомстить за сегодняшний позор?  Если она сейчас погибнет, Хуанфу У Шуан может и вовсе не найти ее труп. А если даже узнает, что она была убита, и кто это сделал, все равно не сможет отомстить – никаких улик и никаких свидетельств против канцлера просто не нашлось бы.  Но она не умрет так легко. Хуа Чжу Юй закрыла глаза и позволила своему телу продолжать тонуть, притворяясь потерявшей сознание. Затем резко опустила вниз правую руку, энергично и резко ударила по пальцам, которые держали ее ногу.  Хватка на лодыжке ослабла, и Чжу Юй воспользовался возможностью, чтобы вынырнуть на поверхность. Не успев толком отдышаться, она кинулась на берег.  В этот момент у нее не было сил искать свою одежду. Видя синий наряд Цзи Фэн Ли, свисавший с дерева, Хуа Чжу Юй быстро накинула его на свое мокрое тело. Она успела прикрыться до того, как со стороны озера раздался всплеск. Голова канцлера показалась над поверхностью воды, рука мужчины стерла капли с ресниц. Увидев Чжу Юй в своей одежде, Цзи Фэн Ли нахмурился. В его глазах полыхала ярость.  Это было действительно опасно. Пусть Хуа Чжу Юй и не была уверена, что он и вправду собирался ее убить, сейчас она ощущала, что в нем определенно проснулась кровожадность. Сердце девушки пропустило удар. Однако она заставила себя грациозно обернуться и изящно улыбнуться своему сопернику.  Прижимая к себе белые брюки канцлера, девушка с ухмылкой произнесла:  - Уважаемый канцлер, не стоит спешить с купанием. Ваш покорный слуга покинет это место первым и возьмет с собой эту одежду. Кроме того, канцлер, у вашего покорного слуги оба рукава целые, но даже если бы это было не так, он бы все равно не обратил на вас свое внимание. Ваша фигура слишком хрупка и женоподобна.  Договорив, Хуа Чжу Юй бросилась в лес. Уже у следующего дерева она обнаружила свое одеяние евнуха и быстро схватила его.  «Цзи Фэн Ли, ах, Цзи Фэн Ли, - пронеслось в голове девушки. – Ну, попробуй погоняться за мной по горам, совершенно обнаженный!»  Ночь была поздняя. Тьма заливала окружающий лес, заставляя Чжу Юй петлять, выискивая безопасный путь. Когда она удостоверилась, что канцлер ее не преследует, то с облегчением выдохнула и замедлилась. Похоже, Цзи Фэн Ли и вправду не осмелился преследовать ее голышом.  Переведя дыхание, Хуа Чжу Юй прислонилась спиной к дереву, и тут услышала голоса двух мужчин, доносящихся из-за куста по левую руку.  - Мы здесь бродим долгое время, - произнес один. – Но все еще не нашли озеро, где купается канцлер. Что здесь происходит? Мы что, заблудились?!  - Да уж, действительно странно! – озадаченно отозвался второй. - Это озеро было прямо здесь, у цветочного луга. Почему мы не можем его найти? Озеро что, переехало?  Похоже, что Цзи Фэн Ли пришел с охранниками и велел им подождать снаружи. Те, видимо, прождали слишком долго, чтобы начать беспокоиться. Войдя в лес, они неожиданно заблудились, и теперь не могут найти ни выхода, ни входа.  Отлично, это действительно здорово, что Цзи Фэн Ли еще долго не получит свою одежду обратно!  Неожиданно только, что канцлер смог расшифровать секрет установленного ею массива. Этот человек действительно был не прост. В будущем ей стоит быть с ним более осторожной!  Хуа Чжу Юй осторожно покинул лес и спустилась с горы. Стоя на краю одной из крутых скал, она окинула взглядом горизонт. Под ясными, но холодными лучами лунного света переливались мерцанием зеленые горы, казавшиеся бесконечными. Летний дворец отсюда смотрелся как нефритовая драгоценность, окруженная рамой из гор, как естественное чудо, чрезвычайно уникальное и совершенно неповторимое.  Впрочем, дворец был не только красивым. Он располагался в месте, идеальном для полноценной защиты со всех сторон. Похоже, королевская семья не только о развлечениях думала, но и о безопасности заботилась.  Чжу Юй скрылась за деревом и сняла одежду Цзи Фэн Ли. Переоделась в наряд евнуха. Затем сбросила голубой ханьфу вниз, в бездонный крутой обрыв. Хотя на самом деле ей было жаль избавляться от столь красивого наряда.  Вернувшись в свою комнату в Цин Юань, Хуа Чжу Юй легла спать, и сон довольно быстро настиг ее. Спокойно и комфортно девушка проспала до самого рассвета, а когда проснулась – сразу направилась к Хуанфу У Шуану.  Кронпринц еще раз выразил свое одобрение факту избиения канцлера на вчерашней игре. Он был очень доволен.  - Юань Бао, прихвати с собой какое-нибудь лекарство для лечения ран, мы собираемся навестить канцлера Цзи!  - Слушаюсь, Ваше Высочество, - быстро откликнулась Чжу Юй. В ее голове мелькнула мысль о том, что Цзи Фэн Ли вполне мог все еще оставаться голышом в уединенном озере в го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фу У Шуан, в сопровождении Хуа Чжу Юй, прошелся по каменному мосту, миновал озеро и только затем прибыл в Чжу Юань, расположенный на востоке. Не позволив сопровождающим сообщить о своем прибытии, принц бесцеремонно вошел прямо в покои Цзи Фэн Ли.  Внутри никого не было. Только запах, исходящий от закрепленных в белых подставках благовоний, пронизывал комнату, проникая сквозь кожу.  Хуанфу У Шуан смущенно замер. Он не ожидал увидеть подобное зрелище. В такое раннее время сложно было представить, чтобы кто-то отправился по делам. Принц нахмурился.  - Где канцлер? – спросил он у охранника.  Из боковой комнаты вышел молодой человек в синем наряде ученого. Черты его лица были четкими и благородными, глаза глубокими и темными, манеры утонченными. Губы юноши изгибались в улыбке, будто он только что получил приятное известие. Увидев наследника престола, ученый почтительно поприветствовал его, но его взгляд все время возвращался к Хуа Чжу Юй. В темных глазах читался явный интерес.  Чжу Юй кожей ощущала этот любознательный взгляд. Парень, казалось, с трудом сдерживал смех, но в его глазах интерес смешивался со странными намеками на сожаление. Это был сложный взгляд. С сегодняшнего утра, куда бы она не пошла вместе с Хуанфу У Шуаном, все во дворце смотрели на нее странным взглядом. Похоже, избиение Цзи Фэн Ли принесло девушке некоторую известность и повысило ее статус.  Тот факт, что она ударила левого канцлера и даже оттаскала его за волосы, заставил других евнухов восхищаться ею. Однако в то же время она оскорбила и немало слуг, которые восхищались Цзи Фэн Ли. Их к ней отношение становилось понятным сразу, по полным неблагожелательности и даже открытой злобы взглядам.  - Лань Бин, где сейчас находится канцлер? – бесстрастно спросил Хуанфу У Шуан у юноши в синем.  Только сейчас Хуа Чжу Юй поняла, что этот человек - один из трех подчиненных Цзи Фэн Ли, ранее упомянутых принцем. Лань Бин. Она слышала, что этот молодой человек не смог сдать императорский экзамен. При том, что знания Лань Бина действительно поражали воображение, он по каким-то неизвестным причинам терпел неудачу каждый раз, когда пытался сдать экзамен. В конце концов, он сдался, перестал посещать экзамены, и просто бездельно прожигал свою жизнь. До тех пор, пока случайно не повстречал Цзи Фэн Ли.  Они стали друзьями. Канцлер принял его в свою резиденцию и даже собирался сделать чиновником, но юноша отказался. Он больше не хотел занимать официальную должность, он мечтал остаться советником Цзи Фэн Ли.  Услышав вопрос Хуанфу У Шуана, Лань Бин только улыбнулся:  - Ваше Высочество, лорд-канцлер в бамбуковом лесу. Он слышал, что кронпринц пришел, дабы навестить своего покорного слугу, однако не смог выйти Вам навстречу. Вчерашние раны все еще дают о себе знать. Канцлер Цзи смиренно приглашает Ваше Высочество прийти в бамбуковый лес.  Бамбуковый лес?  Вероятно, он только недавно вернулся, и, скорее всего, в жалком состоянии, поэтому не смог выйти приветствовать Хуанфу У Шуана.  Хуа Чжу Юй усмехнулась, и вдруг встретилась взглядом с полными любопытства глазами Лань Бина. Улыбка на губах девушки стала более выразительной, а в глазах вспыхнул озорной огонек. Наверняка этот Лань Бин – не простой человек. Советником Цзи Фэн Ли мог стать лишь не менее коварный и лукавый старый лис.  На территории Чжу Юань царило спокойствие. Зеленые побеги стройного бамбука были оплетены неизвестным диким цветком, белоснежным и нежным на вид.  Сквозь не особенно густые заросли можно было видеть Цзи Фэн Ли, лежавшего на кресле-кушетке с книгой в руках. Вопреки ожиданиям, он не казался жалким, скорее очень расслабленным и спокойным. Рядом с кушеткой возвышался каменный стол, сейчас совершенно пустой.  Чжу Юй была почти уверена в том, что канцлер только недавно вернулся из гор, и, узнав, что наследный принц пришел к нему с визитом, тот час же кинулся в бамбуковый лес.  Одет Цзи Фэн Ли был в белоснежный ханьфу с широкими рукавами, и на фоне царящей вокруг зелени казался невесомым облаком. Однако девушка заметила некоторую неряшливость, обычно не свойственную мужчине - нефритовый пояс, кое-как обмотанный вокруг талии, выглядел так, словно вот-вот спадет. Более того, казалось, что под ханьфу больше ничего нет. Хуанфу У Шуан, не знавший о ночном происшествии, естественно не вглядывался, поэтому мог и не заметить подобных деталей, зато ей они буквально бросились в глаза.  Интересно, как именно он возвращался с гор?  Услышав приближающиеся шаги, Цзи Фэн Ли мягко улыбнулся, неторопливо отложил книгу, выпрямил спину и склонил голову, чтобы выразить свое уважение.  Наследный принц вел себя несколько торжественно и даже чопорно, но в его взгляде то и дело мелькало плохо скрытое удовольствие. Прокашлявшись, он произнес:  - Левый канцлер, не нужно быть столь официальным! Вчера мой слуга, Юань Бао, повел себя неразумно и немного перестарался. Сегодня я привел его, чтобы он попросил прощения. Юань Бао, - Хуанфу У Шуан повернулся к Хуа Чжу Юй и холодно произнес. – Не желаешь ли извиниться перед левым канцлером?!  Девушка едва заметно скривилась. Ну почему чертов Цзи не встал, как положено, чтобы поприветствовать принца? Тогда сразу стал бы заметен беспорядок в его наряде. Впрочем, так или иначе, сейчас ей оставалось лишь подчиниться прямому приказу.  - Лорд-канцлер, вчера Юань Бао вас обидел, покорнейше прошу прощения!  Цзи Фэн Ли вздернул брови. Его темные равнодушные глаза скользнули по лицу Хуа Чжу Юй. На губах медленно расцвела нежная улыбка.  - Ваше Высочество, не нужно беспокоиться. Раны Фэн Ли не настолько серьезны. Благодарю Вас за участие!  Он действительно знает, как действовать.  Хотя его одежда выглядела неопрятной и натянутой наспех, мужчина все еще умудрялся выглядеть элегантным и изящным.  - Лорд-канцлер, если все и вправду не так уж серьезно, то почему бы вам не поприветствовать наследного принца должным образом? – прямолинейно спросила Чжу Юй. – Кроме того, как может так быть, что наследный принц все еще стоит на ногах, тогда как левый канцлер сидит в его присутствии?  Ее слова заставили Лань Бина суетливо приказать охранникам поднести стул наследнику престола. Хуанфу У Шуан неспешно сел. Он верно понял подтекст, спрятанный в словах Хуа Чжу Юй.  - Левый канцлер, ушибы на вашем лице почти невидны, - спокойно спросил принц. – Должно быть, раны на вашем теле уже почти затянулись?  Чжу Юй вгляделась в лицо своего соперника. Должно быть, вода горячего источника – эффективное лекарство. На светлой коже Цзи Фэн Ли синяки выглядели так, словно уже почти сошли. Блеклые и едва заметные, они, должно быть, стали результатом долгого, очень долгого пребывания в озере.  - Ваше Высочество, ночной отдых благостно сказался на моих синяках. Однако нога все еще болит, и, боюсь, я все еще не в состоянии отдать должное Вашему Высочеству, - спокойно ответил Цзи Фэн Ли.  Хуанфу У Шуан хотел было произнести что-то еще, но вдруг отвлекся на призрачный силуэт, плавно прогуливающийся между зарослей бамбука.  - Вань Эр! – громкий голос принца был полон незамаскированной привязанности и романтической симпатии.  Девушка наверняка получала наслаждение от своего времяпрепровождения.  Хуа Чжу Юй нахмурилась, заметив улыбку в глазах Цзи Фэн Ли.  Услышав окрик, светлый силуэт показался из бамбукового леса. Это действительно оказалась Вэнь Вань. Одетая в многослойное платье насыщенного розового оттенка, с вышитым на подоле восьмилепестковым цветком, девушка всем украшениям предпочла лишь нефритовую шпильку в волосах. Неторопливо и грациозно она подошла к разговаривающим мужчинам. Почтительно поприветствовала Хуанфу У Шуана, затем Цзи Фэн Ли. Она действительно была дочерью благородной семьи – каждое ее движение казалось мягким и утонченным, приятным глазу и привлекающим внимание.  Хуа Чжу Юй вдруг подумала, что сама она никогда не сможет двигаться так же, как Вэнь Вань. Привыкнув изображать мужчину, она предпочитала свободные и непринужденные жесты. Если бы не мадам Сюань, заставлявшая Чжу Юй учиться танцу и игре на цинь, девушка наверняка превратилась бы со временем в обычного солдата, с грубоватыми манерами и скудными, резкими движениями.  - Вань Эр, почему ты здесь? – спросил Хуанфу У Шуан с несколько мрачноватыми интонациями в голосе.  Обычно его всегда радовала любая возможность увидеться с Вэнь Вань. Но учитывая тот факт, что она определенно шла на встречу с Цзи Фэн Ли, не смотря на их расставание, было не странно, что принц рассердился.  Вэнь Вань мягко улыбнулась.  - Ваше Высочество, Вань Эр никогда не бывала раньше в летнем дворце, - раздался ее мягкий голос. - Сегодня утром, проснувшись, Вань Эр намеревалась прогуляться по окрестностям и совершенно неожиданно забрела в Чжу Юань. Я слышала, что стебли бамбуков здесь растут густо и выглядят очень живописно. Вань Эр захотелось взглянуть на такое великолепие, чтобы нарисовать картину и представить ее Вашему Высочеству. Вань Эр не ожидала встретиться в этом месте с Вашим Высочеством и побеспокоить вас с лордом-канцлером. Надеюсь, Ваше Высочество простит мне мое преступление!  Хотя Вэнь Вань и говорила весьма связно и логично, это ее «случайно прогуливалась» звучало настолько очевидным намеком на желанную встречу с Цзи Фэн Ли, что об этом мог догадаться любой присутствующий. Однако Хуанфу У Шуан, казалось, ей поверил. Или, возможно, он просто слишком сильно хотел быть обманутым. Услышав о том, что возлюбленная собирается презентовать ему картину, принц воодушевился.  - Вань Эр, - произнес он с горящими глазами. – Ты восхитительна. Я просто обожаю бамбук. Как насчет того, чтобы ты рисовала здесь, предоставив принцу возможности любоваться твоей работой?  - Хорошо, - согласилась девушка. Она, вполне возможно, и не хотела рисовать для Хуанфу У Шуана, но если это давало возможность провести немного больше времени с канцлером, оно того стоило.  Если Вэнь Вань и Цзи Фэн Ли действительно были влюблены друг в друга, Хуа Чжу Юй стала тем, кто их разделил. Если говорить откровенно, Вэнь Вань не совершала никакого преступления, она была просто яркой молодой госпожой, которую многие любили и которой восхищались. Но все же если бы не она, если бы не необходимость стать ее заменой при заключении брачного союза с Севером, Цзинь Сэ не погибла бы. Поэтому всякий раз, когда Хуа Чжу Юй видела эту девушку, она не могла справиться с чувством раздражения и злости.  Переведя взгляд на канцлера, Чжу Юй заметила, что губы Цзи Фэн Ли все еще изгибаются в улыбке. Мужчина посмотрел на нее в ответ, и его брови изогнулись кверху, в глазах появилось странное выражение. Кто-то из прислуги принес бумагу и кисти, установил мольберт. Вэнь Вань начала рисовать.  Нежный ветерок, пышный зеленый бамбуковый лес, наполненный ароматным запахом. Все присутствующие молчали, внимательно наблюдая за кистью первой красавицы Юга. Хуа Чжу Юй была единственным исключением, ее совершенно не интересовало происходящее. Ее взгляд отстраненно скользнул по бамбуковым зарослям и поднялся к синим небесам.  Небо напоминало кусок льда, отороченный дрейфующими мягкими облаками. Неторопливо скользнула над головами птица. Девушка настороженно замерла. Что это за птица? Сузив глаза, она попыталась рассмотреть небесного летуна, но тот оказался слишком быстр и парил слишком высоко, чтобы стало возможным точно определить его вид. Но уже даже сам факт того, что он поднялся так высоко, свидетельствовал о том, что это не обычная птица. Это определенно должен быть хищник, кто-то вроде орла, немного более крупного, чем сокол… Сердце Чжу Юй дрогнуло. Это ведь… это же не может быть орел Сяо Иня, не так ли?  Обмозговав эту идею, она все же пришла к выводу, что подобное маловероятно. Орел принца Северного Королевства вряд ли смог долететь до этого места, разве что только его хозяин и сам не прибыл на Юг. Однако девушка была уверена, что Сяо Инь никогда не приедет сюда.  Решив это для себя, Хуа Чжу Юй вновь подняла глаза, но птица словно растворилась в воздухе, заставив девушку задуматься и о том, не показалось ли ей вообще.  - Картина закончена! – сообщила Вэнь Вань и отложила кисточку.  Чжу Юй взглянула на полотно.  Рисунок вышел весьма красивым. Высокие, вертикальные штрихи бамбука казались очень яркими и живыми. Между ними проглядывали красные и желтые полевые цветы, сверкающие под лучами солнечного света. Картину, конечно же, высоко оценили все присутствующие.  Ожидая, пока чернила высохнут, Хуанфу У Шуан начал вести оживленную и дружелюбную беседу. Он явно пребывал в приподнятом настроении. Поручив Хуа Чжу Юй свернуть картину, как только высохли краски, он направился в свою резиденцию. Конечно же, только после того, как убедился, что Вэнь Вань также покинула Чжу Юань. Он настороженно относился ко встречам Вэнь Вань и Цзи Фэн Ли, явно подозревая их в чем-то нехорошем.  Наступила ночь.  Хуа Чжу Юй бесшумно выскользнула из окна Цин Юань. Вместе с Хуанфу У Шуаном покои кронпринца делили она, Цзисян и еще трое молодых евнухов. Каждую ночь двоим из них приходилось оставаться у спальни принца, дежуря до самого утра. Вчера, после того, как она вступила в драку с Цзи Фэн Ли, Хуанфу У Шуан освободил ее от необходимости нести ночное дежурство.  Используя свою внутреннюю силу, Чжу Юй направилась к патрульному лагерю Имперской гвардии. Скрывшись в густой тени деревьев, девушка сорвала листик с дерева, поднесла его к губам и подула, имитируя голос ночной птицы. Затем подождала, пока патрульный пройдет мимо, вновь активировала внутреннюю силу и одним ловким движением перемахнула через ограду, направляясь к горам.  По прошествии времени, достаточного для того, чтобы полностью сгорели две палочки благовоний, в лунном свете возникла мощная фигура.  Мужчина был одет в черный наряд. Волосы, столь темные, сколь чернила, оттеняли ярко сиявшие, будто звезды, глаза. Скользнув внимательным взглядом по окрестностям, он убедился в отсутствии свидетелей, и лишь затем направился в сторону установленного заранее места вст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дет в черный наряд. Волосы, столь темные, сколь чернила, оттеняли ярко сиявшие, будто звезды, глаза. Скользнув внимательным взглядом по окрестностям, он убедился в отсутствии свидетелей, и лишь затем направился в сторону установленного заранее места встречи.  Хуа Чжу Юй ждала еще немного – ровно столько, сколько нужно, чтобы сжечь палочку благовоний. И только когда удостоверилась в том, что в поле ее зрения отсутствуют не только люди, но и даже подозрительные движения растений или теней, вышла из своего укрытия и подошла к нему.  Легко кашлянув, она холодно спросила:  - Охранник Ань, зачем ты явился в это место в столь позднее время?  Мужчина, только что усевшийся было на валун, резко выпрямился и вскочил. Увидев Хуа Чжу Юй, он замер на месте, потрясенный до глубины души.  - Ты… - среди четырех ее телохранителей Ань Сяо Эр был самым храбрым. Но даже его испугало ее бесшумное появление. Его рот открылся, затем закрылся. Закрылся, затем открылся. Будто у рыбы, вытащенной из воды. Долгое время кроме «ты» мужчина больше ничего не мог произнести.  Хуа Чжу Юй не смогла сдержать смех. Дожить до этого момента и увидеть столь забавное выражение лица у Ань Сяо Эр – стоило всех сложностей, с которыми ей пришлось столкнуться в последнее время.  Среди четырех ее телохранителей Пин Лао Да* (Пин Первый) отличался очень спокойным нравом, Кан Лао Сань (Кан Третий) мог считаться оживленным и подвижным юношей, а вот Ань Сяо Эр (Ань Второй) был умным, но обладал очень ядовитым языком. Даже Хуа Чжу Юй время от времени доставалось от этого парня. Впрочем, его кулинарные навыки были настоль выдающимися, что этот недостаток вполне можно было простить. Всякий раз, когда у них выдавалось свободное время, они отправлялись на охоту, в поля на окраинах города. Все пойманные кролики и фазаны отдавались Ань Сяо Эр, и тот превращал их в настоящее произведение кулинарного искусства.  Согласно старшинству, он занял второе место, однако все остальные называли его Сяо Эр, что слегка смахивало на прозвище мальчиков-обслуги в тавернах, харчевнях и прочих похожих заведениях.  (прим.пер.: Лао Да – означает также «Самый Старший», а Сяо Эр, соответственно – «Младший»).  Именно из-за этого редкого таланта Хуа Чжу Юй прощала все насмешки Ань Сяо Эр, даже те, которые казались ей обидными.  - Сяо Эр, прошло много времени с тех пор, как мы виделись в последний раз. Но не настолько же, чтобы ты не смог меня узнать? – сцепив руки за спиной, Чжу Юй неторопливо двинулась в сторону ошеломленного мужчины.  Получив список шахматных фигур, которые втайне передал ее отец, Хуа Чжу Юй с удивлением обнаружила, что заместителем командующего императорской гвардией неожиданно назначили Ань Юй. Вспомнив, что Первый говорил ей о боевом задании, на которое перед смертью отправил Второго и Четвертого (Тай Сяо Сы) генерал Хуа, девушка внимательно вслушивалась в циркулирующие по столице слухи, пытаясь уловить в них фамилию Ань. Проведя втайне расследование, она выяснила, что Ань Юй и Ань Сяо Эр – фактически одно и то же лицо. Поэтому она и воспользовалась секретным сигналом, позволяющим встретиться со старым другом на этом самом месте. Правда, на этот раз на ней отсутствовала маска, а встретиться Аню Втором у пришлось с личностью Юань Бао.  Кто бы знал, что Сяо Эр отреагирует именно так.  Он никогда не видел ее настоящую внешность, так что, возможно, такая реакция нормальна. Тем более что сейчас на девушке была одежда евнуха. Более того, если Сяо Эр стал частью гвардии, дислоцированной в Летнем дворце, он не мог не слышать слухи, которые распространились о ней буквально на днях. Теперь, после осознания, что смелый маленький евнух, который решился избить левого канцлера, на самом деле – генерал Асура, было бы даже странно, если бы мужчина не был шокирован. Такая реакция совершенно естественна для подобной ситуации.  Увидев, что Хуа Чжу Юй с трудом сдерживает смех, Сяо Эр, наконец, пришел в себя. Ткнув в сторону девушки пальцем, он еще помолчал, а затем, наконец, разродился фразой, буквально до смерти взбесившей Чжу Юй.  - Оказывается, ваше истинное лицо такое миленькое… Ха! Тогда не удивительно, что вы не осмеливались снимать маску даже при нас. Не женщина, не мужчина, но милота!  Хуа Чжу Юй ощутила обиду, заполнявшую грудь и выливавшуюся через край. Она моргнула и посмотрела на собеседника в упор, тяжелым, давящим взглядом.  - Сяо, прошло много времени с тех пор, как мы в последний раз встречались, но тебе, видимо, нечего сказать. Мое лицо что, все, о чем нам стоит сейчас разговаривать? – она не стала оспаривать тот факт, что он назвал ее «не мужчиной». Да и какой смысл, она им все равно не была, и настаивать на этом сейчас уже не имело ни малейшего смысла.  Сяо Эр сузил глаза и окинул ее взглядом, свидетельствующим о том, что сейчас что-то будет. Он всегда смотрел на нее так, перед тем, как выдать порцию юморных замечаний.  - Неудивительно, что вам нужно было носить маску. Если бы они увидели ваше истинное лицо, какой солдат смог бы подчиниться такому генералу?  Это была настоящая причина, по которой Хуа Чжу Юй всегда прятала свой облик даже от близких ей людей. Отец сказал, что она слишком красива, и даже мужская одежда не исправит этот недостаток. С таким лицом на боле битвы не выйдешь. Поэтому генерал Хуа и приказал носить маску. Вряд ли стоит ожидать победы от солдат, которые ежедневно будут заглядываться на генерала с таким лицом. Да и велик шанс, что от женщин они откажутся, при таком-то соблазне. И о генерале могут подумать… превратно.  - Кроме того, - продолжил Сяо Эр. – Было бы катастрофой, отрежь себе рукава все солдаты в армии! Хотя, пожалуй, враги боялись бы…  Хуа Чжу Юй возмущенно фыркнула.  - Сяо Эр, ты должность заместителя командира своим языком заслужил? Или тебя главнокомандующий как оружие использует?  - Нет, - с улыбкой отозвался мужчина. – Я просто разозлил заместителя командующего до смерти, поэтому меня и повысили до его должности!  - У меня такое чувство, что твое следующее повышение не за горами.  Хуа Чжу Юй сузила глаза. Этот ядовитый рот вполне в состоянии главнокомандующего до смерти выбесить. Ее, впрочем, тоже.  - Эх, Сяо Эр, сколько же времени прошло с тех пор, как мне довелось в последний раз наслаждаться твоими восхитительными навыками готовки! – облизнувшись, произнесла Чжу Юй. Хотя дворец был полон изысканных деликатесов, доставались они лишь господам. Евнухам вроде нее иногда перепадали некоторые вкусняшки от Хуанфу У Шуана, но к тому моменту их вкус почти никогда не соответствовал первоначальному состоянию.  Услышав это, Сяо Эр тут же скользнул в окружающую их плотную ночную тьму. Он вернулся некоторое время спустя, достаточно быстро, с диким фазаном и свежей рыбой в руках. Птица уже была ощипана, а рыба выпотрошена и полностью очищена.  Они укрылись в пещере и разожгли огонь. Сяо Эр достал с десяток припрятанных банок и бутылочек и начал опрыскивать фазана специями и приправами. Он всегда носил их с собой. Было даже немного странно, что, став имперским гвардейцем, мужчина совершенно не изменился.  Спустя некоторое время, когда мясо приготовилось, Сяо Эр снял с вертела всего фазана целиком и торжественно вручил его Чжу Юй, сказав при этом:  - Кушайте не спеша.  В слабом свете луны Сяо Эр молча замер на своем месте. На его красивом лице не появилось никаких эмоций, однако глаза, чей взгляд застыл на Хуа Чжу Юй, медленно увлажнялись, покрываясь легким слоем ту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уа Чжу Юй решила не разыгрывать из себя скромницу и жадно впилась в жаренное, сочное мясо фазана. Она с удовольствием вдыхала аппетитный аромат, уже почти забытый за это долгое время, заставлявший ее вспоминать о тяготах службы на западной границе, о ее друзьях и близких, о свободных днях, полных счастья. Девушке действительно не по душе было оставаться в стенах темного дворца, где каждый шаг был полон неприятных предчувствий. То место переполнялось мечами, готовыми нанести удар сзади, в спину. Она действительно даже не подозревала раньше, насколько большой властью может обладать простой слух, что он с легкостью способен оборвать жизнь невиновного человека. Хотя западная граница и была военной территорией, по крайней мере, враг убивал честно и прямо, своим собственным клинком.  Совершенно не стесняясь чужого присутствия, Чжу Юй оторвала ножку птицы и щедро оттяпала приличный кусок мяса. Этот аромат и этот вкус почти заставили ее проглотить собственный язык. Кажется, у нее эта дурная привычка уже стала второй натурой. Хотя рядом не было никого, кто мог бы отобрать еду или помешать ей есть, девушка все еще старалась умять свое угощение как можно быстрее. Прежде, как бы много не готовил Сяо Эр, их компания пользовалась всеми средствами, чтобы отобрать друг у друга самый вкусный и сочный кусок. Только самый быстрый и ловкий умудрялся нормально отведать удивительных блюд их талантливого сотоварища. Иногда Хуа Чжу Юй просила Сяо Эра тайно готовить для нее некоторые блюда, чтобы насладиться ими в одиночестве, но каким-то образом остальные трое телохранителей вовремя все разнюхивали и заявлялись ровно к угощению, чтобы снова все испортить.  Но на этот раз не было никого, кто мог бы сразиться с ней за еду. Так почему же ей так грустно? Более того, даже Сяо Эр вел себя тихо и спокойно, что сильно удивило девушку.  - Сяо, а ты почему не ешь? О небеса, почему ты смотришь на меня такими глазами? Ты что, плачешь?  Хуа Чжу Юй успела почти насытиться, прежде чем вспомнила о Сяо Эре. Увидев, что он сидит под лунным светом, не шевелясь, девушка вдруг ощутила исходящее от мужчины одиночество. Видеть его в таком состоянии было очень непривычно, и уж тем более ей никогда прежде не доводилось замечать за мужчиной подобной эмоциональности.  Услышав серию вопросов обращенных к нему, Ань Юй Ань Сяо Эр поднял глаза и холодно усмехнулся:  - Что, зрение стало портиться на старости лет? С чего вы взяли, что я плачу? Вы кушайте, не отвлекайтесь. И хорошо бы вам обратить внимание на свой жирный рот. Ужас, какие кошмарные манеры. Совсем не улучшились за все это время, эх… Даже будучи ев… - слово «евнух» так и не смогло слететь с его губ, застряло там. Мужчина вздохнул. – Генерал, вы же не… ну, там… не совсем ...?  Так вот почему он молчал все это время. Хуа Чжу Юй усмехнулась. Хотя рот хотя рот Сяо Эра был ядовитым, мужчина на самом деле обладал очень мягким сердцем. Но, чтобы наказать его за предыдущие подшучивания, девушка проигнорировала вопрос и сосредоточилась на том, чтобы успеть набить живот мясом фазана. Даже облизывала жирные пальцы, щурясь от удовольствия. Вскоре она насытилась настолько, что поняла – рыбу ей уже не съесть. Чжу Юй сорвала огромный лист ближайшего растения, аккуратно завернула в него рыбу и спрятала в складках своей одежды.  Теперь, когда с важным делом было покончено, девушка с улыбкой спросила у своего компаньона:  - Сяо Эр, так о чем ты там хотел узнать? Я был слишком занят едой, и не расслышал. Повтори еще раз.  Сяо Эр посмотрел на нее. На самом деле, хотя у него действительно имелся дар поддевать и поддразнивать людей, всякий раз, когда он сталкивался с этим странным генералом, талант давал сбой. Он всегда пытался смутить своего генерала, разозлить его или хотя бы спровоцировать ну хоть на какую-нибудь сильную реакцию, но тот вел себя как невозмутимый будда.  Сяо Эр уже открыл было рот, но вопрос так и не вышел наружу.  - Сяо Эр, как обстоят дела с тем, что я просил тебя сделать? – Хуа Чжу Юй решила прекратить, хотя бы временно, с озорством и перешла к серьезным вопросам. Когда она обнаружила, что Ань Юй на самом деле являлся Сяо Эром, она, не обнаруживая себя, отправила ему весточку с заданием.  Услышав это, мужчина тут же перешел на деловой лад.  - Письмо с жалобой действительно было отправлено кем-то с западной границы, однако я пока еще не выяснил имя автора. Если нам удастся заполучить само послание, возможно, удастся обнаружить хоть какие-то подсказки. Однако в настоящее время письмо находится в руках Императора. Хотите, чтобы я проник в его кабинет ночью?  Чжу Юй покачала головой и прищурилась.  - Нет необходимости, это слишком опасно. Более того, я почти уверена, что подсказок в послании мы не обнаружим.  Случай с лордом Пинси начался именно с секретного письма, отправленного кем-то с западной границы. Донос для Императора, спровоцировавший целую цепочку жесткой ответной реакции. Владыка Юга отправил чиновников для тщательного расследования, и исход этого расследования привел к тому, что сведения из письма подтвердились. Поэтому семью Хуа Му назвали виновной в преступлении без проведения суда.  Хотя отец не бунтовал, и никогда об этом даже не помышлял, сам факт восстания был подтвержден. Доказательства причастности генерала вроде бы тоже были предоставлены. Тот, кто написал письмо, скорее всего, подстрекал, планируя подставить кого-то другого. Если это правда, высока вероятность того, что от отправителя уже избавились, и продолжать расследовать дело – затея крайне опасная.  Хуа Чжу Юй вышла из пещеры и подняла голову, чтобы взглянуть на луну, парящую над зелеными холмами. С торжественным выражением лица она заявила:  - Лю Мо погиб. Я даже не уверен, был ли он подчиненным генерала Хуа. Но знаю точно, что его убили!  Тем вечером, на банкете в резиденции Кан Вана, Лю Мо процитировал стихотворение, которое часто скандировали солдаты на поле битвы, на западной границе. Когда она впервые услышала это, в голову девушки закрались подозрения. Однако уверенности в том, что это бывший подчиненный отца, у нее не было. И кто-то неожиданно мужчину устранил, той же самой ночью. Возможно, они тоже не были уверены, что он – сторонник казненного генерала Хуа. А иначе как бы ей в руки могла попасть та самая белая шелковая ткань с именами секретных агентов ее отца.  Ну, допустим, они были не уверены. Но все же начали действовать. И притом – довольно жестко.  В любом случае, Лю Мо был высокопоставленным генералом. Поэтому Император отдал приказ тщательно расследовать все обстоятельства его убийства. Результаты расследования показали, что исполнителем стал ассасин Цзянху. Хуа Чжу Юй скептически отнеслась к такому выводу. Потому что, если причиной смерти генерала Лю стали те самые стихи, у заказчика просто не осталось бы времени, чтобы так быстро нанять убийцу. Даже сам факт столь скорого нападения заставлял невольно удивляться.  Между тем, на стороне Цзи Фэн Ли постоянно находились одаренные личности. Даже ученый Лань Бин славился своими талантами в боевых искусствах. Да все они были более опытными, чем обычный убийца. Канцлер мог использовать своих подручных, чтобы избавиться от Лю Мо быстрее, чем любой другой потенциальный заказчик.  Но той ночью, видя, как Цзи Фэн Ли вошел в резиденцию Лю Мо, девушка подумала, что за кулисами на этот раз стоял не канцлер. С другой стороны, учитывая его склонность к хитрости и манипуляциям, он мог разыграть стратегию «остаться незамеченным, бросаясь в глаза». Той ночью она столкнулась с ним в облике Ин Шу Се, и, поскольку он знал, что генерал Асура вернулся в город Юй, его люди, должно быть, приведены в состояние высокой боевой готовности.  Асура ведь был известен как один из самых близких и преданных военачальников под командованием генерала Хуа.  - Интересно, существует ли мир за пределами города Юй? - Сяо Эр, ставший заместителем командира императорских гвардейцев, был более осведомлен в подобного рода вопро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можно сказать, что, хотя все и кажется спокойным, и мирным, кто-то продолжает вас искать. Втайне, - негромко произнес Сяо Эр. – Они не желают упустить генерала, и даже представить себе не могут, что тот все время находился прямо у них под носом!  Хуа Чжу Юй скрестила руки на груди, и молча окинула взглядом темное ночное пространство.  Слабый ночной ветер отбросил назад ее волосы, обнажив лицо. Красивое, удивительное лицо, лишенное всяческого выражения. Все ее существо, от пят до макушки, излучало холод, мрачность и меланхолию. Она была похожа на меч, обнаженный из ножен, источающий ту морозную резкость, до которой было далеко даже луне в далеких небесах.  Правильно, кто мог себе представить, молодой генерал, прославленный в боях и умелый в боевых искусствах, тот, кто носил на лице серебряную маску, тот, кто не мог оставаться незамеченным, куда бы не направился, загадочный красавец с высокомерной и холодной улыбкой, всегда остававшейся на губах, теперь стал маленьким евнухом из Восточного дворца. Мальчишкой, о котором ходили сплетни и над которым насмехались?  Даже если бы у кого-то и могли возникнуть такие подозрения, это все равно казалось бы слишком невероятным!  Если кто-то разыскивал Ин Шу Се, то она должна позволить Ин Шу Се появиться. Девушке действительно хотелось узнать, кого, кроме Императора, еще могла столь сильно интересовать жизнь генерала Асуры. Днем они везде раздавали листовки, в которых Ин Шу Се выставлялся преступником, а ночью втайне отправляли людей, чтобы найти и арестовать ее. Кажется, неведомый враг не сможет успокоиться, пока не уничтожит последнего явного сторонника генерала Хуа Му.  - Сяо Эр, подойди! – с улыбкой велела Хуа Чжу Юй.  Мужчина послушно приблизился к ней, впечатывая в землю каждый шаг. Чжу Юй склонила голову и прошептала ему на ухо несколько слов. Он кивнул.  - Хорошо. Ваш слуга выполнит этот приказ немедля!  После того, как закончила объяснять, девушка мягко спросила:  - Ты все еще поддерживаешь с ними связь?  Под «ними» она подразумевала, конечно же, Пин Лао Ду, Кан Лао Сань и Дань Хун.  - В соответствии с приказом генерала, ваш слуга нашел себе временное жилье. Однако, когда связь с генералом Хуа оборвалась, мне пришлось начать действовать самостоятельно. Дань Хун, она… - неожиданно Сяо Эр запнулся, не решаясь продолжать.  - Что с ней? – прищурилась Хуа Чжу Юй. Не могло ведь быть, чтобы Дань Хун совершила нечто глупое?  - Она вошла во дворец, и вы скоро ее увидите. Но если бы она узнала о вашей нынешней личности, то… - Сяо Эр сделал паузу и тяжело вздохнул, прежде чем сказать. – Даже страшно представить, сколь велико станет ее горе…  Мужчина произносил каждое слово очень медленно. Любовь Дань Хун к Ин Шу Се ни для кого тайной не была. И можно только представить себе, как отреагирует влюбленная женщина на новость, что ее ненаглядный стал евнухом. Определенно не обрадуется!  С другой стороны, то, что Дань Хун во дворце, для Хуа Чжу Юй тоже новость далеко не из лучших. Она уже подвела Цзинь Сэ, как теперь можно спокойно отнестись к угрозе, нависшей над Дань Хун?  Чжу Юй всегда чувствовала себя виноватой в отношении этой девушки. Из-за нее Дань Хун отказалась от своего счастья. Наверняка, во дворец она попала тем самым, жутким способом – как невеста для одного из сыновей императора. Хуа Чжу Юй даже представить себе не могла, кем должна была прикинуться ее старая подруга, чтобы осуществить этот план. И ведь любое расследование сможет эту личность раскрыть, что почти наверняка гарантирует казнь!  - Сяо Эр, ты должен умолчать о том, кем я сейчас являюсь! - Ее лицо, помимо отца, видел лишь этот мужчина. Что касается всех остальных, вряд ли они смогли бы узнать ее, даже если бы столкнулись на улице нос к носу. Дань Хун… Скорее всего, даже встретив при дворце, девушка просто не распознает в ней генерала Асуру.  Но что же теперь делать с самой Дань Хун?  Горный бриз становился все сильнее, трепал рукава ханьфу Хуа Чжу Юй. Похоже, вместе с погодой ухудшалось и ее настроение. Выражение лица девушки становилось мрачнее с каждой секундой.  - Генерал, что касается этой ситуации… Независимо от того, насколько вы замечательны, вы должны понимать, что один в поле не воин. Насколько бы смелым вы ни были, в одиночку вам не удастся раскрыть правду. Мы все всей душой стремимся служить генералу Хуа Му, и Дань Хун – не исключение. Наша жизнь принадлежит генералу Хуа и вам, генерал Асура. Для нас будет честью оказать вам поддержку в этот момент. И, генерал, что бы с нами не случилось, вам не стоит винить себя, - заметив ее мрачность, неспешно и весомо произнес Сяо Эр.  Чжу Юй кивнула. Она знала, что мужчина совершенно искренен. На этом пути, независимо от того, что она делает и как, ей не удастся самой довести дело до конца. Как генерал, отвечающий за военные операции, она просто не могла недооценивать силу совместной работы.  Оглянувшись, девушка заметила, что все пространство залито слабым лунным светом. Эта местность была довольно опасной. Всюду торчали острые скалы, будто бы нарезанные лезвием топора. Они навевали некоторые опасения, даже страх. И выглядели не менее жуткими, чем тот путь, который ей суждено пройти.  ***  В заднем дворе, заросшем нефритово зеленым бамбуком, овеваемая ночным бризом, на столе стояла белая фарфоровая ваза. Она была белой, как снег, изысканной и очаровательной. В вазе стояло несколько ярких цветов. В слабом лунном свете, затопившем комнату, они источали мягкое мерцание и отчетливый, манящий аромат.  По две стороны широкого окна красовались иероглифы «Счастье» и «Долголетие», написанные красной краской. Окно было слегка приоткрыто, пропуская внутрь безудержный ночной ветер.  - В четырех углах нет границ, на этот раз ты проиграл ... – с легкой улыбкой произнес Цзи Фэн Ли. Затем, придерживая край широкого рукава, уверенно поставил черную фигурку на шахматную доску.  Лань Бин вздернул брови. Затем медленно встал.  - Лорд-канцлер, вы можете легко выиграть против вашего покорного слуги, и он не осмелился бы сказать ничего, кроме… Возможно навыки игры кое-кого, кто не является ни мужчиной, ни женщиной, могли бы…  Цзи Фэн Ли окинул его тяжелым взглядом, а затем вдруг рассмеялся:  - Лань Бин, так может и ты тоже станешь ни мужчиной, ни женщиной? Не задумывался ли ты об отрезанном рукаве?  Ученый возмущенно замахал руками:  - Нет, ваш слуга не посмеет!  В тот момент он понял, что определенно не стоит упоминать об этом евнухе перед канцлером. В противном случае его ждут крайне неприятные последствия. Видимо, Цзи Фэн Ли переживал не лучшие времена, проиграв этому «ни мужчине, ни женщине». Проигрыш и позор, вот что это было.  - Лорд-канцлер, позвольте доложить, - сообщила служанка за дверью. - Цзи Фэн и Цзи Юэ вернулись.  В непостижимых глазах Цзи Фэн Ли промелькнул холодный блеск.  - Передай им мой приказ. К завтрашнему дню они должны изучить все десять методов построения массивов. Если не выйдет – их ждет по двадцать ударов плетью! - неторопливо сказал он.  - Да, господин! – ответила служанка и удалилась.  В комнате воцарилась полная тишина. Глаза Цзи Фэн Ли сузились. Он вновь поднял шахматную фигурку, и в мгновение ока в его жестокой руке она превратилась в кучку мелких осколков и пыли, рассеявшейся на ночном ветру.  Лань Бин был не в курсе событий вчерашней ночи. Однако этот приказ подсказал ему, что Цзи Фэн и Цзи Юэ оказались в ловушке одного из таких массивов, и, следовательно, не смогли найти лорда-канцлера, а сам Цзи Фэн Ли, по видимому, не смог обнаружить своих слуг. Он не мог позволить себе потерять лицо перед своими подчиненными, поэтому втайне вернулся сам. И только Лань Бину, можно сказать, крайне не повезло. Он как раз тренировался в бамбуковом лесу. Кто вообще мог предположить, что от бдительности может быть столько вреда? Услышав подозрительный шум, Лань Бин подумал было, что в бамбуковый лес пробрался убийца и тут же бросился посмотреть… чтобы в шоке застыть перед обнаруженным.  - Чрезвычайно умный, с красивым лицом. Хотя его навыки боевых искусств не слишком высоки, они все же заслуживают внимания. Опытен в построении военных массивов, и совершенно не уважает Левого Канцлера. Кем вообще может быть этот человек? – Цзи Фэн Ли схватил еще одну шахматную фигурку и аккуратно постучал нею по столу. Его взгляд сиял, а вот тело источало зловещую, пугающую ауру.  Лань Бин знал, о ком он говорит, но решил промолчать. Лорду-канцлеру дозволено упоминать о маленьком евнухе, но не его подчиненным. Пусть даже случайно.  Некоторое время спустя ученый все же пробормотал:  - Возможно, он просто самоуверенный носитель отрезанного рукава. И почему бы ему не обладать такими талантами? Ничего особенного, если разобраться.  Цзи Фэн Ли кивнул, но нахмурился.  - Возможно, это так!  Но почему он всегда чувствовал, что этот Юань Бао был не так уж про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Хайтан Юань, Внутренний двор Бегонии, в летнем дворце был местом, где проживали молодые девушки. Сегодня Хуанфу У Шуан, в сопровождении Хуа Чжу Юй и Цзисяна, решил прибыть сюда, чтобы лично поприветствовать южных красавиц. Раньше, когда Вэнь Вань жила в доме своего отца, Императорского учителя, принцу было весьма нелегко встретиться с ней. Но теперь эта проблема исчезла. Хотя летний дворец Цинцзян был действительно большим, с множеством путей, тропинок и дворов, ему больше не приходилось тайно сбегать, чтобы увидеть свою возлюбленную.  Прежде Хуа Чжу Юй не испытала бы ни малейшего интереса ко встрече кронпринца и Вэнь Вань, но сегодня она с нетерпением ждала этого. У нее появилась возможность увидеть Дань Хун.  Хайтан Юань определенно заслуживал своего названия. Он немного напоминал проросший бамбуком Чжу Юань, вот только в отличие от жилья министров, это место радовало взгляд густыми зарослями бегоний. Войдя внутрь, Чжу Юй тот час же обратила внимание на бесчисленное количество пышных соцветий, источавших приятный аромат. Белые и розовые цветущие бегонии перемежались с пышными зелеными листьями, кажущимися нежными и очаровательными. Летний прохладный ветерок заставлял цветки нежно покачиваться и будто бы мерцать. Зрелище казалось воистину прекрасным.  Когда кронпринц прибыл, его тот час же кинулись приветствовать все местные девушки. Даже беглый взгляд сверху, поверх опущенных в поклоне голов, позволял обнаружить их удивительную красоту. Очарование крылось в самых разных силуэтах – мягких и сочных, хрупких и невесомых.  - Вы можете встать, - с улыбкой сообщил девушкам Хуанфу У Шуан, окинул их довольным взглядом своих красивых глаз, взмахнул рукавами и церемонно уселся в кресло, которое только что принесла служанка. В подобном окружении юноша умудрялся излучать величественную ауру коронованного принца, наследника Южного Престола.  Хуа Чжу Юй, замершая за спиной Хуанфу У Шуана, оглядела комнату и почти сразу заметила Дань Хун. Та стояла в задней части приветственной процессии, одетая в светло-розовое платье. Девушка прижималась к колонне и казалась почти незаметной.  Атласное платье Дань Хун украшали вышитые серебряными нитями цветочные узоры, тонкая талия подчеркивалась кисточкой из шелковой ленты. Волосы были уложены в простую, но очаровательную прическу, без шпилек или иных дорогих украшений. Зато вплетенная в пряди бегония смотрелась дороже и изысканнее всякого золота. Пусть Дань Хун и не относилась к типу восхитительных красавиц, она все же была яркой и прекрасной девушкой. Простая одежда, отсутствие украшений, обычная прическа, скромное место в самом конце двора – а она все равно умудрялась привлекать к себе внимание.  Лишь только Хуанфу У Шуан уселся, к нему тот час же подошла женщина. Ее волосы были завернуты в аккуратную гульку, причем так тщательно, что не виднелось ни нитки, ни заколки. Даже с первого взгляда можно было понять, что эта особа отличается придирчивым и цепким характером.  Увидев ее, Чжу Юй поняла, что это лицо ей знакомо. Они встречались во дворце прежде, когда она еще только собиралась выйти замуж на принца Северного Королевства. Тетушка Цин Ло. Тогда лицо Хуа Чжу Юй было обезображено нарисованным родимым пятном. Теперь, думая об этом, девушка почувствовала, как ей повезло. Если бы не та шалость, ее бы могли сейчас разоблачить.  Кто бы мог ожидать, что тетушка Цин Ло станет ответственной за обучение придворных красавиц и даже отправится в летний дворец вместе с ними.  Цин Ло низко поклонилась принцу.  - Встаньте, - махнул рукой Хуанфу У Шуан. – Сегодня принц пришел, чтобы забрать на прогулку госпожу Вэнь!  - Ваше Высочество, ваша покорная слуга дерзнет осмелиться попросить Вас выслушать ее слова. В настоящее время госпожа Вэнь все еще является кандидаткой в невесты, и Его Величество еще не избрал ее на место будущей супруги принца. Посему может быть неприемлемо, чтобы Ваше Высочество проводил время наедине с госпожой Вэнь или водил ее на прогулки.  С первого же момента, когда Хуа Чжу Юй увидела тетушку Цин Ло, она поняла, что эта женщина - не простой человек. Та, кто отвечала за образование придворных молодых красавиц, не могла быть обычной. Эта должность, которую любой нормальный человек вряд ли мог бы принять. Любое действие, любой проступок послушниц, любая проблема – и на воспитательницу тот час же обрушивался шквал критики и недовольства, даже наказания со стороны вышестоящих.  Ее слова казались разумными и рациональными. В любом случае Вэнь Вань все еще оставалась юной девушкой на воспитании, и не должна была слишком сближаться с любым мужчиной, пусть даже принцем. Ведь все еще неизвестно, с кем именно она будет обручена. Кто знает, возможно, она выйдет замуж за Кан Вана. Впрочем, Хуанфу У Шуан был уверен, что Вэнь Вань станет его женой, так что его мало волновало, правильно он ведет себя или нет.  - Тетушка Цин Ло, как насчет того, чтобы ты закрыла на это глаза и позволила принцу прогуляться с госпожой Вэнь. Как это звучит, достаточно приемлемо? – неожиданно, однако Хуанфу У Шуан не выплеснул на женщину весь свой гнев. Он держал себя в руках, что вообще-то было зрелищем редким. Кажется, приближаясь к Вэнь Вань, юноша старался проявлять сдержанность.  Выражение лица Цин Ло не изменилось. Впрочем, она не стала и спорить. Женщина повернулась, чтобы взглянуть на Вэнь Вань, стоявшую в конце коридора, и спросила:  - Госпожа Вэнь, Его Высочество хочет прогуляться с вами. Вы согласны?  Вэнь медленно шагнула вперед. Ее взгляд был спокоен, словно вода в широкой реке. Она поклонилась, выражая почтение принцу.  - Ваше Высочество, Вань Эр не осмеливается нарушить дворцовые правила. Пожалуйста, простите меня, Ваше Высочество!  Хуанфу У Шуан снова был тактично отвергнут. Откровенно говоря, Вэнь Вань отшивала его уже не один десяток раз, но чем больше она так себя вела, тем больше юноша ее ценил.  Вместо того чтобы рассердиться, он просто улыбнулся:  - Если Вань Эр не желает выходить наружу с этим принцем, тогда принц продолжит находиться здесь. Тогда это не будет проблемой. Все вы можете продолжать делать то, что делали до моего появления.  Таким образом, он намеревался остаться здесь и хоть таким образом провести как можно больше времени с объектом своей симпатии.  Но раз наследник Престола остался на своем месте, Цин Ло не смела двигаться, а вместе с ней и прочие девушки. Все так и продолжали молча стоять во дворе. Дань Хун, до этого спокойно прятавшаяся у колонны, внезапно вышла вперед. Девушка медленно подошла к Хуанфу У Шуану и почтительно ему поклонилась.  - Ваше Высочество, эта чэнь ну* впервые видит наследного принца. Невероятная красота Вашего Высочества просто удивительна. Чэнь ну хотела бы сыграть мелодию в честь Вашего Высочества.  (прим.пер.: *чэнь ну – буквально переводится как «личность женского пола», но даже более мягкий вариант «особа» кажется несколько неуместной в таком тексте, поэтому переводчик решил оставить «чэнь ну»).  Хуа Чжу Юй вскинула брови. Она осознавала, что цель Дань Хун наверняка заключалась в привлечении внимания Хуанфу У Шуана, но девушка действовала слишком нетерпеливо. Кронпринц относился хорошо лишь к Вэнь Вань. В отношении остальных его поведение слишком сильно зависело от настроения. Только что юноша получил отказ от своей любимой, и тут вдруг Дань Хун. Слишком велика была возможность, что ей придется пережить на себе гнев отвергнутого влюбленного.  Конечно же, Хуанфу У Шуан тут же с некоторым презрением прищурился, окинув Дань Хун ледяным взглядом, и равнодушно поинтересовался:  - А ты еще кто?  Стоящая в стороне Цин Ло поспешно ответила:  - Ваше Высочество, это молодая госпожа из Цин Юань, дочь магистрата, Ци Ло.  - Хорошо. Тогда сыграй мне мелодию, и, если у тебя выйдет достаточно хорошо, принц вознаградит тебя. Но если меня не обрадует твое исполнение – на снисхождение даже не рассчитывай, - холодно заметил Хуанфу У Шуан, а затем откинулся на спинку стула.  Играть на Цинь Дань Хун учила сама Хуа Чжу Юй, поэтому она была уверена, что девушка сыграет достаточно хорошо. С другой стороны, нынешнее настроение принца было слишком плохим. Чжу Юй опасалась, что ему не понравится сейчас ровным счетом ничего, даже идеальная музыка богов. Дань Хун снова заставила ее начать переживать.  Дань Хун сходила в свои покои и вышла оттуда с Цинь. Уложила инструмент на большой камень, расположенный чуть в стороне, на пышной зеленой траве, опустилась на колени и начала играть.  Дань Хун выбрала песню, которую обычно предпочитала не играть. «Ша По Гэнь». У песни был жесткий и холодный характер, но сквозь него очень ощутимо проглядывали нежные чувства и мягкая, щекочущая душу печаль.  Другие девушки, смотревшие на Дань Хун со смесью недоумения и недовольства, едва заслышав ее исполнение, начали выглядеть удивленно и даже растерянно. Особенно заметны были изменения в Вэнь Вань, нахмурившейся и не отрывавшей взгляда от Дань Хун. Хотя она не произнесла ни единого слова, Хуа Чжу Юй с легкостью распознала охватившие ее чувства.  Хуанфу У Шуан склонился вперед и закрыл глаза. Казалось, он оценивает музыку. Если бы не случайное трепетание его ресниц, Чжу Юй подумала бы, что принц заснул. Его прекрасное лицо в расслабленном состоянии больше не выражало высокомерие и упрямство, и выглядело теперь невероятно невинным и красивым. И было совершенно неожиданно, когда это лицо в мгновение ока вновь стало мрачным и властным.  Дань Хун играла восхитительно. По сравнению с ее предыдущим уровнем, за время их с Чжу Юй разлуки, девушка успела немного улучшить свои навыки. Даже Хуа Чжу Юй погрузилась в сильную и живую композицию.  В конце концов, песня подошла к концу.  Хайтан Юань был окутан полной тишиной. Лишь бегонии мягко покачивались на ветру, источая мягкий аромат.  Взмахнув ресницами, Хуанфу У Шуан открыл свои прекрасные глаза и лениво спросил:  - Уже закончила?  Его тон, его лицо, его поджатые губы и даже его глаза источали холодную ауру. Это напомнило Чжу Юй о том вечере, когда она впервые встретилась с принцем. Для него не имело значения, насколько хорошо человек владеет инструментом. Больше всего юношу волновало то, чтобы Вэнь Вань не восприняла это как вызов своим талантам. А ведь, откровенного говоря, навыки владения Цинь Дань Хун явно превосходили способности Вэнь Вань.  Кажется, этот маленький дьявол намеревается терроризировать Дань Хун!  Но прежде, чем принц вновь открыл рот, Хуа Чжу Юй разразилась аплодисментами:  - Ваше Высочество, эта композиция действительно хороша! Ах! Ваш слуга все еще чувствует себя погруженным в песню!  Хуанфу У Шуан обернулся, чтобы окинуть Чжу Юй внимательным взглядом. Его зрачки сжались, когда он ледяным тоном поинтересовался:  - Юань Бао считает это хорошим исполнением? Насколько хорошим?  - Ваше Высочество, эта песня, сыгранная только что молодой госпожой Сун – очень древняя мелодия, требующая большого мастерства и воистину долгих часов практики. Ее крайне сложно исполнить даже профессионалу. Песня не только приятна ушам, но и явно несет в себе гармонию, чистоту незапятнанного мира смертных, чувства, и это действительно здорово!  Хуанфу У Шуан, казалось, внезапно расслабился. Он повернулся к девушке, все еще ожидавшей его вердикта:  - Тебя зовут Ци Ло? Если евнух Бао сказал, что песня хороша, значит, так оно и есть. Ты можешь быть свободна. Сегодня твой принц не будет тебя наказывать. Быстрее же поблагодари евнуха Бао. Если бы не он, ты бы уже была наказана.  Хуа Чжу Юй даже не ожидала, что ее слова смогут изменить мнение Хуанфу У Шуана.  Дань Хун низко поклонилась и подошла ближе к принцу. Со спокойной и мягкой улыбкой она произнесла:  - Ци Ло очень благодарна Вашему Высочеству. – Склонившись еще раз, девушка перевела взгляд на Чжу Юй. После небольшой паузы Дань Хун тихо сказала. – Спасибо вам, уважаемый евнух Бао!  Затем она отступила в сторону. Ее лицо не содержало ни малейшего разочарования, ни следа испуга или напряжения. Дань Хунь просто продолжала нежно улыбаться. Увидев эту улыбку, Чжу Юй почувствовала грусть. Если Дань Хун действительно станет женой Хуанфу У Шуана, придется изобрести целый план по спасению невинности девушки. Но замужество за Кан Ваном будет еще хуже. Кто знает, на что она решится, когда поймет, что ничем не сможет помочь генералу Асуре.  - Что ж, хорошо. Принц устал. Юань Бао, Цзисян, давайте вернемся в Цин Юань! – наследный принц лениво поднялся со своего места, и, в сопровождении обоих евнухов, царственно покинул Хайтан Юань.  ***  Дворец погрузился во тьму. Восходящая луна была слабой, одинокой и холодной. Ее свет с трудом проникал в окна, заставлял мерцать тихий ночной туман. Хуа Чжу Юй собиралась отдохнуть в наружной комнате, чтобы потом выйти на ночное дежурство у покоев принца, когда увидела, что он вышел наружу. Хуанфу У Шуан был аккуратно одет.  - Юань Бао, и ты, Цзисян, переоденьтесь в другую одежду. Мы уходим, - сказал он с торжественным лицом.  Хуа Чжу Юй редко доводилось видеть у него такое выражение. Да и наряд сильно отличался от привычного. Простой серый атласный ханьфу неплохо подчеркивал фигуру. Золотая корона и дорогие украшения отсутствовали, волосы были завязаны обычной шелковой лентой. Весь наряд, сверху донизу, казался очень простым и вместе с тем элегантным. В сравнении с его предыдущим роскошным одеянием, это было словно день и ночь. С первого взгляда юноша казался вторым или даже самым младшим сыном богатой, но не особенно знатной семьи.  Только прекрасное лицо оставалось таким же ослепительным, как и раньше.  Чжу Юй и Цзисян сменили свои евнухские наряды на обычные одежды, и последовали за Хуанфу У Шуаном, втайне покидавшем Летний дворец. Летняя резиденция располагалась на полпути к горе Цин Шань, а у ее подножия раскинулся город Цин Чэн.  Когда-то Цин Чэн был маленьким поселением, чуждым суете и погруженным в блаженное спокойствие. Но всего несколько лет назад, в разгар лета, когда император и императорская семья стали часто сюда наведываться, он превратился в процветающий город.  В экипаже восседало три мужских силуэта. Менее чем за полчаса они тихо покинули дворец и прибыли в Цин Чэн.  В сравнении с предыдущим разом, когда они направлялись к озеру, на фестиваль, эта поездка была совершенно иной. Конная коляска, в которой они ехали, была очень простой и скромной. Запряженные лошади казались самыми обычными. И, естественно, ни одного охранника в сопровождении. Выглядела компания очень обычно и совершенно не привлекала ни малейше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куда мы направляемся? Почему в такой тайне? – вполголоса поинтересовалась сидящая в экипаже Хуа Чжу Юй.  Откинувшись на спинку своего сидения, Хуанфу У Шуан повернул к ней голову, приподнял брови и улыбнулся.  - Слышал, что Цветочный Зал (бордель) в этих местах чрезвычайно оживлен и популярен. Принц желает расширить свои горизонты. Отец-Император не должен знать об этом. В противном случае его может ожидать крайне суровое наказание. Так что ваш принц доверяет вам двоим, поэтому и взял с собой. Вы должны сохранить происходящее в тайне, понимаете?  Хуа Чжу Юй и Цзисян кивнули в унисон.  В бордель они прибыли достаточно быстро.  Выходит, наследник престола действительно желал посетить куртизанок?  Хотя в карете царила тьма, глаза Чжу Юй казались темнее ночи, выделяясь даже в таком окружении.  Девушке даже в голову не могло прийти, что Хуанфу У Шуан будет заинтересован в подобном. Интересно, можно ли извлечь из этого пользу?  Через окно стал просачивался слабый лунный свет. Хуа Чжу Юй молча рассматривала Хуанфу У Шуана. Черты юного лица казались прекрасными, словно вырезанными из высококачественного нефрита, совершенного и изысканного. Его темные глаза сверкали от волнения. Юноша напоминал сейчас птицу, вызволенную из клетки, расправившую крылья, чтобы свободно взлететь в небеса.  - Ваше Высочество, вы раньше бывали в борделе? – мягко поинтересовалась девушка.  Хуанфу У Шуан несколько побледнел и изменился в лице. Он отреагировал так, будто Хуа Чжу Юй вздумала его поддеть этим вопросом.  - Конечно, был! Разве не с тобой мы в последний раз посещали «Яркий лунный зал», Мин Юэ Лоу? Однако из-за чертового Жун Ло там принц не смог посвятить себя соответствующему занятию. Я слышал, здесь есть молодая леди, которая исключительно хорошо поет. Принц желает насладиться ее пением.  Чжу Юй заметила, как слегка покраснело лицо Хуанфу У Шуана, пришедшего в некоторое возбуждение. Хотя наследник престола и совершил много проступков, в этом деле он был совершенно чист и невинен. В возрасте пяти лет получив титул наследника короны, он попал под постоянный жесткий надзор, и даже случайно не мог попасть в бордель, не говоря уже о намеренном поступке.  В городе Цин Чэн ослепляющие яркие фонари зажигались повсюду, едва лишь ночь начинала проникать на его улицы. После долгого, утомительного рабочего дня многие местные жители закрывали двери своих домов, готовясь к ночному отдыху. Тем не менее, городские улицы оставались необычайно оживленными и шумными. Эхом раздавались по ним мелодии цинь, резонирующие голоса певцов привлекали многочисленных людей, заставляя их почти в трансе покачиваться в такт песен.  Это был район красных фонарей. В процветающих городах всегда имелось подобное место, и Цин Чэн не стал исключением.  Коляска двигалась прямо по улице, в сторону района. Хуа Чжу Юй, не в силах выдерживать воцарившуюся внутри экипажа тишину, подняла шторы, рассматривая шумные, оживленные улицы. По обеим сторонам дороги тянулись трехэтажные здания, окна которых были широко распахнуты. Оттуда доносилась музыка.  Экипаж остановился перед Мин Юэ Лоу, который смело мог считаться самым большим борделем в городе. Дверь его украшали несколько красных фонарей, но, в отличие от других борделей, на пороге стоял лишь вежливый слуга, приветствовавший гостей, и ни одной громко зазывающей посетителей женщины. Тем не менее, у входа выстроилось огромное количество карет, со стороны производящих впечатление изогнутого дракона, с туловищем из расписных и декорированных кузовов.  Когда их экипаж остановился, Хуа Чжу Юй и Цзисян первыми вышли наружу, а затем помогли Хуанфу У Шуану спуститься вниз. Людьми, управляющими каретой, были два переодетых телохранителя, и, совершенно естественно, они последовали за принцем и евнухами в Мин Юэ Лоу.  Главный зал заведения был заполнен гостями. Слуга провел Хуанфу У Шуана к месту, а затем стал рассказывать о том, что сегодня вечером им выпало счастье лицезреть многих красавиц Западного Цзяна.  Одной из причин, почему Мин Юэ Лоу пользовался такой популярностью и известностью, было то, что каждый год владельцы заведения отправлялись на запад, чтобы приобрести уникальных девушек с яркой, влекущей красотой. Эти красавицы полностью отличались от элегантных южных дам, в них крылась некая очаровательная нелепость и непосредственность, отлично сочетающаяся с вдохновляющей естественностью, что в Мин Юэ Лоу лишь приветствовалось.  Когда Хуа Чжу Юй и ее спутники вошли в зал, заполненный людьми, к ним тут же подошла прислуга, предлагавшая напитки и чай. Сцена пока пустовала, видимо, время для выступлений еще не пришло. Впрочем, после недолгого ожидания, на сцену с очаровательной грацией вышла мадам Мин Юэ Лоу.  Крики из зала постепенно затухали, и тогда женщина обратилась к посетителям:  - Спасибо вам, уважаемые гости, за то, что почтили нас своим вниманием и посетили Мин Юэ Лоу. Сегодня вечером мы хотим представить нескольких девушек из Западного Цзяна, только недавно прибывших в Мин Юэ Лоу. Все они не только исключительные красавицы, но и обладают неоспоримым талантом. В соответствии с принципами работы нашего заведения, все дамы выйдут на сцену, чтобы дать вам насладиться своими выступлениями, и, если кто-нибудь из них привлечет ваш взгляд, вы можете предложить цену. Самый щедрый из вас получит возможность провести ночь с дамой по своему выбору. Поскольку теперь все поняли правила нашего Мин Юэ Лоу, я больше не буду задерживать выступления. Пожалуйста, приветствуйте на сцене красавицу с самой тонкой талией, какую вам только доводилось видеть!  Как только мадам закончила говорить, из зала раздался голос:  - Быстрее! Поторопитесь и начните уже, мы приготовили огромное количество серебра! Эти девушки достаточно хороши, чтобы усладить наш взор?  Мадам лишь улыбалась шумным выкрикам, и ничего не отвечала. Зазвучала мелодия ху цинь. Композиция звучала не протяжно и плавно, как принято в Южном Королевстве, а очаровательно и бодро, содержа смелые, даже экзотические переливы.  Подобная музыка для южан была внове. Однако Хуа Чжу Юй она казалась вполне знакомой. Эта песня заставила ее вспомнить бесконечные просторы небес, шумные подвижные танцы, перестук лошадиных копыт, грубые солдатские песни… а также счастье и печаль, утраченные в прошлом.  В момент, когда мелодия достигла своего апогея, на сцену вышла девушка, одетая в желтый муслиновый наряд. Ее одежда совершенно не походила на стиль, принятый в Южном Королевстве, она плотно облегала фигуру, очерчивая силуэт, полную грудь и тонкую талию. Привлекательное зрелище. Девушка с тонкой талией начала танцевать в такт музыке, ее движения были смелыми, красивыми и соблазнительными.  Лицо красавицы было укрыто тонкой вуалью, над которой виднелись лишь яркие глаза, блестящие от страсти. Как только танец подошел к концу, девушка сдернула вуаль, обнажив свой лик. Мало того, что ее танец очаровал аудиторию, лицо красотки вызвало новую вспышку шумного одобрения. Торги стали оживленнее, некоторые посетители борделя спорили до хрипоты, как сумасшедшие. В конце концов, самый щедрый из претендентов выбрал себе право провести ночь с ней в обмен на три сотни таэлей серебра.  Три сотни серебром всего за одну ночь – достаточная плата для того, чтобы искренне назвать это место раем для разбазаривания денег. Посетители борделя словно старались перещеголять друг друга в мотовстве.  После того, как первую девушку увели со сцены, снова зазвучала музыка. В этот раз она казалась мягкой и протяжной, совершенно не похожей на песни Западного Цзяна. Занавес на сцене медленно раскрылся, и все начали вытягивать шеи, чтобы получше разглядеть происходящее. Однако на мостках не обнаружилось даже тени человеческой, что озадачило всех. Внезапно из середины сцены начала подниматься платформа из слоновой кости, сверкая белоснежными очертаниями и тонко вырезанными изгибами.  На этой высокой платформе сидела красивая девушка, одетая в белое. Вокруг нее стояли ширмы с красными муслиновыми стенками, мягко покачивающимися при каждом движении платформы. Хотя ширмы были довольно толстые, за ними все же можно было разглядеть воздушные очертания силуэта в белом.  Девушка опустилась на колени перед яо цинь. Ее тонкие пальцы начали медленно наигрывать композицию «Ю Мэй». Хотя эта песня явно не принадлежала к репертуару Западного Цзяна, в ней слышались те же отчетливые, смелые и приятные ноты.  В момент, когда публика была опьянена музыкой, ритм ее внезапно изменился. Нежная мелодия словно преисполнилась убийственным духом, настолько хорошо скрытым, что обычным людям было бы трудно его распознать. Только те, кто сам владел музыкальным инструментом и обладал тонким слухом, могли сказать, что музыка приобрела своеобразный подтекст. Песня продолжала меняться снова и снова, все еще содержа двусмысленный элемент, проницательно замаскированный играющей девушкой. Хуа Чжу Юй, увлеченная ее игрой, внимательно прислушивалась к исполнению.  Как только песня подошла к концу, девушка спустилась с платформы и сняла свою вуаль.  Кожа пшеничного оттенка, глубокие темные страстные глаза и тонкий, гибкий силуэт вполне могли бы составить конкуренцию южным красавицам.  Чжу Юй не ожидала, что Ань Сяо Эр найдет такую потрясающую красотку.  Когда Дань Хун играла на цинь на полях битвы в Западном Цзяне, она всегда носила на лице вуаль. В результате ее внешний вид, как и облик Ин Шу Сэ, оставались для всех загадкой. Эта тайна заставляла многих стоить самые противоречивые предположения. Так, например, о самом генерале Асуре ходили два совершенно противоречивых мнения. С одной стороны, люди были уверены, что он изуродован и жутко отвратителен, с другой, что неоспоримо великолепен и божественно красив.  Что же касается Дань Хун, в отношении ее ходило еще больше слухов. Во-первых, она была дочерью западной женщины и офицера Южного Королевства. Девушку привезли на Юг сразу после рождения, чтобы дать ей надлежащее воспитание. Поэтому большинство сходилось на мнении, что в ней сочетались черты народа Западного Цзяна и знойный темперамент южанки.  Неожиданно, но Ань Сяо Эр смог найти кого-то, кто полностью соответствовал этому описанию. Кроме того, он нарядил ее в белое, что, несомненно, было правильным выбором. Обычно на поле битвы Дань Хун надевала красное, но сегодня этот белый был словно истина в обмане и обман в истине, что придало облику девушки особой экзотичности. Если бы она была в красном, возможно, не смогла бы произвести столь мощного впечатления.  Хотя исполненная песня не была исключительной, она даже несколько уступала обычному уровню Дань Хун, это не помешало гостям активно начать торги.  Сначала кто-то предложил пятьдесят монет серебром, затем другой выкрикнул, что готов заплатить сотню. Через некоторое время ставка увеличилась до трехсот, что подняло нынешнюю кандидатку до уровня предыдущей, обладательницы тонкой талии. Зал умолк, и мадам была готова принять предложение, подумав, что больше все равно никто не предложит, когда из комнаты на втором этаже раздался голос:  - Мой господин предлагает пять сотен сереб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ставки на девушек повышались только на десять-двадцать монет, однако заговоривший накинул сразу двести, перейдя с трех сотен до пяти. Пятьсот монет серебром – сумма достаточная для того, чтобы долгие годы поддерживать жизнь в обычной семье. И эти деньги использовали, чтобы купить ночь с одной девушкой. Фактически, это была самая высокая ставка, которую когда-либо озвучивали в Мин Юэ Лоу. Хотя девушка, безусловно, была прекрасна, действительно ли она стоила того?  Когда ставка была озвучена, все обернулись, множество взглядов обратилось к комнате на втором этаже. Однако дверь загораживала бамбуковая ширма, а в помещении было слишком темно, чтобы рассмотреть, кто прячется внутри. Впрочем, человеку в комнате было отлично видно, что творится в зале.  Услышав, что ставка подскочила до пяти сотен серебром, Хуанфу У Шуан нашел это увлекательным.  - Интересно, интересно... – пробормотал он с улыбкой.  - Ваше Высочество также хочет присоединиться к веселью? – тихо спросила у него Хуа Чжу Юй.  - Для начала мы должны оценить ситуацию, - не глядя ей в глаза, сообщил принц. – Хотя эта девушка весьма интересна, она не может сравниться ни с Вань Эр, ни даже с нашим Бао Эр. Сяо Бао Эр, если б ты был женщиной, за тебя заплатили бы куда больше!  Услышав это, Чжу Юй с улыбкой спокойно ответила:  - Ваше Высочество знает толк в шутках!  Когда все присутствующие уже уверились в том, что человек, предложивший цену в пять сотен серебром, проведет ночь со второй девушкой, из комнаты справа, на том же втором этаже, раздался голос:  - Шестьсот серебряных монет!  Эта комната напоминала предыдущую, и тоже была закрыта бамбуковой ширмой, не позволяя зрителям получить четкое представление о том, кто прятался за ней.  Шесть сотен серебром. Этот человек действительно безрассуден в своем стремлении бросать деньги на ветер! Ставка казалась настолько большой, что мадам замерла на сцене, растерявшись и не зная, как ей поступить в подобной ситуации. Даже девушка в белом выглядела удивленной. Ее темные глаза расширились и искрились от нахлынувших чувств.  Кажется, за нее сразились два мужчины, явно не простого происхождения и положения в обществе. Никто не мог предсказать, как далеко может зайти это соревнование, насколько большой в итоге станет ставка!  - Семьсот талей!  - Восемь сотен серебром!  - Девятьсот…  Спор продолжался, каждое новое предложение превышало предыдущее на целую сотню серебряных монет. И никто из участников торга не собирался уступать другому. Если бы Дань Хун узнала, что она, пусть и выступающая здесь косвенно, посредством подставной копии, столько стоит, то наверняка пришла бы в изумление.  Хуанфу У Шуан озадаченно наблюдал за разразившейся битвой. Наконец, он не выдержал и склонился к своим евнухам:  - Ну-ка, вы, двое, взгляните. Эта дама настолько прекрасна? Я на самом деле не могу понять, почему ставка на нее столь высока!  Цзисян склонился к принцу и прошептал в ответ:  - Мой господин, ваш слуга чувствует, что с этой девушкой не все так просто. И подобный ожесточенный спор этот явно неспроста возник. Ваш слуга слышал, что среди подчиненных Ин Шу Сэ была дама, чей талант заключался в игре на цинь. Когда эта девушка играла сегодня, слышали ли вы мотивы, тайно вплетенные в ее песню? Хотя она тщательно скрывала это, думаю, те, кто знал, чего ждать, услышал этот тайный намек. Она ведь из Западного Цзяна. Может, торгующиеся господа просто пытаются таким образом выйти на след преступного генерала Ин?  Услышав это, Хуанфу У Шуан изменился в лице.  - Значит, ты говоришь, что эта девушка может вывести на генерала Асуру?  Цзисян кивнул.   Хуа Чжу Юй даже представить себе не могла, что у Цзисяна настолько тонкий слух, что он поймет заложенный в песне подтекст. Обычно он вел себя очень послушно и тихо. Малословный и скромный, юноша не производил впечатления настолько осведомленного лица.  Пока они разговаривали, мужчина из комнаты слева увеличил ставку до тысячи серебряных монет.  Да уж, этот господин был не менее безрассуден в своих тратах.  К этому моменту весь зал погрузился в напряженную тишину. Все затаили дыхание и навострили уши, боясь пропустить хоть полслова. Если бы в этот момент где-то в углу тихонько чихнула мышь, ее бы наверняка услышали.  В это время раздался ленивый голос, озвучивший новое предложение:  - Тысячу одна монета серебром.  Кто-то из присутствующих подавился чаем и случайно выплюнул его на человека, сидевшего впереди. Тот вскочил и начал извергать проклятия. Но никто не обратил на эту парочку внимание. Все обернулись, чтобы посмотреть на мужчину, предложившего последнюю цену.  В головах у многих возникла мысль, что девушка в белом, должно быть, исключительно удачлива, раз так много молодых и богатых господ сражаются за нее.  Хуа Чжу Юй и подумать не могла, что в Ин Шу Сэ будут заинтересованы так много людей. Той ночью, встретившись с Сяо Эр, она попросила его пустить слух, будто бы в группе дам, прибывших из Западного Цзяна, будет одна особая, отличающаяся от прочих отличными навыками игры на цинь. И даже ожидала, что так много людей будут в курсе происходящего.  Вероятно, и сами «ловцы мятежного генерала» не предполагали, что между ними возникнет столь яростная конкуренция.  Хуа Чжу Юй повернула голову туда же, куда и большинство зрителей. Последний поднявший ставку, третий мужчина, сидел в северо-западной части зала, и выделялся из числа прочих благодаря ярко-коралловым парчовым тканям своего наряда, дополненным узорами из золотых монет. Вопреки ожиданиям, столь экстравагантные одежды отлично вписались в антураж Мин Юэ Лоу. Мужчина этот обладал необыкновенно красивым лицом, чрезвычайно элегантными манерами и совершенно особой аурой. Одни только его прекрасные яркие глаза, сосредоточено взиравшие на девушку в белом, ожидавшую своей участи на сцене, завораживали дикой красотой.   Брови Чжу Юй взметнулись вверх. Как неожиданно! Третьим участником торгов оказался Жуй Ван Дой Цянь из Восточного Яня.  Вот уж кто представлял для нее наименьшую угрозу, так это этот молодой человек. Они уже встречались, когда он приезжал в Северное Королевство. Тогда он сделал ей предложение руки и сердца. Странно только, почему он сейчас здесь? Ну и, кроме того, он ведь известен как Восточный Бог богатства Дой Цянь, отчего же, не боясь насмешек, увеличил цену лишь на одну монету?  Хуанфу У Шуан тоже сразу узнал Жуй Ван Дой Цяня. Лишь завидев его, принц холодно усмехнулся.  - Эта ночь становится все более интересной!  - Господин, вы тоже хотите поучаствовать в торгах? – осторожно спросил Цзисян.  - Подождем до последней минуты! – со странным выражением отозвался наследник престола Юга.  Мужчины, между тем, продолжили свое странное соревнование.  - Тысячу сто монет!  - Тысячу двести…  - Тысячу двести одна монета сереб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Жуй Ван Дой Цяня всегда превосходила предложение других лишь на одну монету, однако он проявлял ни малейшего желания уступить.  Все были сбиты с толку. В головах у большинства присутствующих крутился лишь один вопрос – насколько высоко может вырасти ставка. В какой-то момент слуга бросился на сцену и прошептал несколько слов на ухо мадам. Ее лицо мгновенно ужасно побледнело. Не обращая внимания на остальных гостей, она начала спускаться по лестнице вниз, в общий зал.  - Что происходит? – доносилось почти отовсюду. Гости Мин Юэ Лоу были сбиты с толку.  - Ах! Эта несчастная девушка! Клиенты готовы выложить за нее столько серебра, однако она вдруг сбежала с другим! – мадам была в бешенстве. С каждым последующим словом ее голос креп, рука начала бить по бедру в такт, а бледность сменилась на гневный румянец.  - С кем же? – спросил кто-то.  - С человеком в маске! – с обидой ответила женщина.  Человек в маске?  Если для кого-то это и могло показаться довольно странной новостью, то для многих присутствующих прозвучало будто небесная музыка. Со звуком «шух» была поднята ширма, скрывающая человека в левой комнате второго этажа, и наружу, двигаясь с необычайной скоростью, выскочил мужчина в фиолетовых одеждах. По залу пронесся порыв ветра, но прежде, чем кто-либо смог рассмотреть этого странного посетителя, он уже покинул пределы Мин Юэ Лоу.  Как практик боевых искусств, Хуа Чжу Юй смогла понять, что именно только что произошло. Однако эта сцена заставила ее замереть на месте, словно пораженной молнией. Ее обычно спокойное и уравновешенное настроение сейчас напоминало воды тихого озера, потревоженного заброшенным ровно в сердцевину огромным валуном, спровоцировавшим не просто рябь на воде, а волны, беспокойные и шумные.  Она даже представить себе не могла, что встретится с ним еще раз, да еще и в таком месте. С северным принцем Сяо Инем.  Тогда птица, которую она заметила в бамбуковом лесу в тот день, действительно была его ястребом. Интуиция не подвела девушку.  Сяо Инь приехал в Южное Королевство из-за слухов о Дань Хун, которые они с Сяо Эр распространили намеренно. Он даже в бордель заявился и торговался за нее, пересекая все пределы разумного в своих ставках. Даже в страшном сне Чжу Юй не могла представить, что ловушка, которую она установила, станет причиной их встречи.  - Господин, должны ли мы взглянуть на это? – спросил у Хуанфу У Шуана Цзисян.  - Конечно! Как принц может отказаться от подобного удивительного зрелища! – наследник Престола Юга подал знак преследовать незнакомца одному из охранников.  Покинувшие Мин Юэ Лоу, участники странного события уже успели удалиться довольно далеко. Компания кронпринца следовала за ними, покинув город и направившись к реке Цин Цзян. Хуа Чжу Юй, Хуанфу У Шуан и Цзисян остановились в лесу, у речного берега, и присели на мягкую траву, повернувшись лицами к воде.  В этот момент луна уже поднялась высоко в небе, застыв у зенита. Чистый лунный свет разливался по миру, подобно густой ртути, и освещал фигуры, застывшие у берега реки.  В компании людей выделялась высокая худощавая фигура в белом ханьфу с широкими рукавами. Элегантность движений человека была заметна даже издалека. Изящно выполненная серебряная маска скрывала его лицо, обнажая лишь темные глаза, прямой нос и чувственные губы.  Хуа Чжу Юй не ожидала, что кто-то будет способен столь точно изобразить Ин Шу Сэ. При виде своего призрачного двойника она даже вздрогнула. Тогда она дала указание Сяо Эр найти человека, внешне хоть сколько-нибудь похожего на нее, достаточно было лишь подобрать тот же тип фигуры и более-менее схожее лицо. Однако этот человек не только внешне напоминал генерала Асуру, но и полностью копировал его манеру двигаться, безрассудно вести себя. И источал ауру человека, явно побывавшего на полях битвы не единожды.  Кто это вообще мог быть? Чжу Юй с подозрением прищурилась.  - Это Ин Шу Сэ? Сколько высокомерия! – прокомментировал Хуанфу У Шуан. Он полулежал на траве, опираясь локтем о землю, и не сводил взгляда с мужчины в маске.  - Ваше Высочество, этот человек действительно тот самый преступный генерал. Если бы он мог быть полезным Вашему Высочеству, как это было бы здорово. Но, к сожалению… - Цзисян затих.  Фальшивый Ин Шу Сэ крепко держал за руку девушку, одетую во все белое. Ту самую, что выступала не так давно в Мин Юэ Лоу. Недалеко от них застыли два мужских силуэта. Один из них принадлежал Сяо Иню, другой - Жуй Ван Дой Цяню.  Сяо Инь спокойно стоял на берегу реки, позволяя лунному свету разливать свои лучи по его фиолетовым одеждам. Он казался высоким и могучим, вся его фигура, сверху донизу, источала ауру возвышенности, нечто царственное, и вместе с тем дикое. Человек, властный над небесами и землей. Его необъяснимые холодные фиолетовые глаза источали странное выражение, но не отрывались от фальшивого Ин Шу Сэ, стоявшего перед ним.  Рядом находился и Ван Дой Цянь, будто жонглер поигрывавший со своей золотой монеткой. Он подбрасывал ее вверх и ловко ловил, также не сводя взгляда с парочки, застывшей впереди.  - Генерал Ин воистину прославленный человек. Я даже не ожидал увидеть здесь двоих столь известных господ. Эта скромная личность неожиданно оказалась настолько значимой, что затронула целых три королевства. Три принца сотрудничают друг с другом, чтобы поймать его. Это такая честь! Хах! – усмехнулся Ин Шу Сэ. Затем и вовсе расхохотался, подняв лицо к небу.  - Южный Император не в силах заставить наследника северного престола действовать согласно его воле. У принца нет времени на то, чтобы беспокоиться о делах вашего Южного Королевства, - хриплым голосом тихо произнес Сяо Инь.  - Тогда почему же вы преследовали столь незначимое и скромное существо, - с подозрением поинтересовался Ин Шу Сэ.  - Я считаю вас героем. А здесь вы разыскиваемый преступник. Поэтому глупо продолжать оставаться в Южном Королевстве. Следуйте за мной в Северное Королевство, - низко опустив голову, сказал Сяо Инь.  Сяо Инь знал, что генерал Асура - это Хуа Чжу Юй. Однако он даже не догадывался, что и сама девушка в курсе этого. Когда он признался, то был слишком пьян. И когда проснулся, просто не вспомнил, что разболтал свой секрет. Думая, что Чжу Юй не знает о его осведомленности, он с трудом сдерживался, чтобы не шагнуть вперед, властно требуя у своей сестры перестать прикидываться Ин Шу Сэ.  Прячась в лесу и отлично расслышав безрассудные слова Сяо Иня, Хуанфу У Шуан медленно сжал кулаки. Его глаза сузились.  - Возмутительно! Что позволяет себе этот Северный принц! – с презрением прошептал он.  - Кто здесь? Немедленно покажите себя! - внезапно обернулся Сяо Инь. Его взгляд скользнул к кромке деревьев. Взгляд его пронзительных глаз заставлял отворачиваться в страхе или смущении.  Северный принц довольно быстро вычислил, что в лесу они находились не одни. Возможно, он также догадался, что наблюдатели были южанами, и поэтому открыто выразил свое презрение к Южному Королевству.  Даже здесь Сяо Инь все еще вел себя холодно и высокомерно.  Не в силах выдержать этого, Хуанфу У Шуан нахмурился. Глаза его вспыхнули гневом.  - Когда это наследный принц Сяо прибыл в Южное Королевство? Почему не предупредил о своем визите, я бы поприветствовал вас, как и положено хозяину! – с гордостью заявил он. Затем медленно встал, стряхнув с одежды листья и прочий мелкий лесной сор. Сцепил руки за спиной и неспешно вышел из леса.  С кривой улыбкой Хуа Чжу Юй медленно последовала за принцем.  В эту прекрасную ночь в небе плыли лишь маленькие обрывки облачков. Когда Чжу Юй вышла из леса и попала в поле зрения остальных присутствующих, лунный свет пролился сначала на ее темные волосы, затем лицо, шею и ханьфу. И вот уже девушка стала полностью видна под сияющими лучами луны.  Подняв голову, она бесстрашно взглянула прямо в лицо Сяо Иня.  В этот момент Хуа Чжу Юй опасалась, что Сяо Инь будет слишком шокирован и выдаст ее настоящую личность. Едва заметно улыбнувшись, она медленно разжала кулак и из пальцев выскользнули несколько цветочных лепестков, оставив за собой шлейф сильного, насыщенного аром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Инь не обратил ни малейшего внимания на маленького евнуха, в образе которого сейчас скрывалась Хуа Чжу Юй. Его морозные фиолетовые глаза сосредоточились только на Хуанфу У Шуане. Со вздохом облегчения девушка незаметно отступила в тень деревьев, продолжая оставаться поблизости от всех действующих фигур.  Выражение лица Сяо Иня казалось бесстрастным, но его губы, опустившиеся уголками вниз, выражали некоторое недовольство.  - И кто вы? - равнодушно спросил он у Хуанфу У Шуана.  Хуа Чжу Юй поверить не могла, что он не в курсе, кто перед ним. Даже если они никогда раньше не встречались лично, быть такого не могло, чтобы наследный принц Северного Королевства был не в курсе относительно кронпринца южной страны.  Хуанфу У Шуан замер напротив Сяо Иня с очень мрачным и даже зловещим выражением лица.  Чжу Юй понимала, что злость Хуанфу У Шуана вызвана не только словами северного принца. Тут сыграло сразу несколько факторов. Еще в тот момент, когда кронпринц Юга встал во весь свой рост, стало понятно, что он очень сильно уступает Сяо Иню – и в габаритах, и в параметрах. В принципе, рост северян всегда превышал рост южан, да и других соседей, но кроме того сам Сяо Инь был выдающимся представителем своего народа. В то время как Хуанфу У Шуан был всего лишь мальчиком из Южного Королевства, еще не достигшим зрелости.  Услышав вопрос Сяо Иня, ответить решился Цзисян. Голос его звучал резко и гневно:  - Это наследный принц Южного Королевства, Его Королевское Высочество!  Сяо Инь изогнул бровь, его пурпурные глаза сверкнули насмешкой. Равнодушно улыбнувшись, северянин сказал:  - Так это, значит, Его Высочество Хуанфу. Что ж, простите мою неучтивость. Я было подумал что тот, кто придет сюда в столь поздний час, да еще и в подобной одежде, должен быть убийцей, а не дворянином.  Хуанфу У Шуан окинул Сяо Иня и Ван Дой Цяня взглядом прищуренных глаз.  - Не знаю, что происходит сегодня в этом странном месте, - вскинув подбородок, произнес он. – Однако городку Цин Чэн явно повезло неожиданно приветствовать на своей территории сразу двух настолько благородных господ. Такие редкие гости, ах! Не знаю, по какой причине нас посетили Северный наследный принц и уважаемый Жуй Ван Дой Цянь, но почему бы вам не заглянуть в нашу Летнюю Резиденцию, расположенную в горах неподалеку?  - Ваше Высочество Хуанфу, вы слишком вежливы. Этот принц прибыл сюда исключительно по личным делам и не имел намерений посещать Летний Дворец. Ни к чему столько беспокойства! - несколько рассеянно, но все так же равнодушно ответил Сяо Инь. Время от времени его взгляд соскальзывал к Ин Шу Сэ, будто принц боялся, что за время этих вежливых разговоров генерал может сбежать.  Ван Дой Цянь повел себя еще более холодно. Даже столкнувшись с Хуанфу У Шуаном нос к носу, он все еще не отдал тому должное и даже не попытался его поприветствовать. Мужчина просто стоял на своем месте, молча поигрывая со своей монеткой. Его движения не сбились даже на короткий миг. Яркие персиковые глаза равнодушно скользнули по лицу южного принца, и с некоторой насмешливостью он произнес:  - Я по-настоящему никогда даже подумать не мог, что Его Высочество Хуанфу окажется настолько близок мне по духу, что будет посреди ночи искать удовольствия в борделе.  - Хватит болтовни. Если вы хотите поймать вашего скромного слугу, тогда нападайте уже, да хоть все вместе! Зачем так тянуть? – внезапно заговорил Ин Шу Сэ, его рука скользнула к поясу, где в ножнах висел меч, и обнажила клинок.  Хуа Чжу Юй обратила внимание на неторопливые и при этом естественные, энергичные движения своей фальшивой копии. Неприятное чувство заставило ее поежиться. Кем бы ни был этот человек, он очень точно подражал настоящему Асуре. Можно было с уверенностью утверждать, что лжегенерал не единожды видел настоящего Ин Шу Сэ на поле боя.  Шокировал девушку и сам клинок.  Это был меч с изогнутым концом, напоминавший растущую луну. Лезвие излучало белое сияние, мягкое и лунное, холодное в этой ночной темноте. Тянь Я Мин Юэ, «Яркая луна в конце мира». Таково было имя меча. Это было личное оружие генерала Асуры, ее клинок, который она не единожды обнажала на поле боя, проливая кровь врагов.  Чжу Юй потрясенно замерла. Вернувшись в столицу, чтобы выйти замуж, она оставила меч. Подумала, что в ее судьбе больше не будет места сражениям и войнам. Это был ее подарок для Тай Сяо Сы, Малыша, четвертого из ее телохранителей. Так она надеялась сберечь своего друга, подарить ему хоть какую-то защиту.  Тай Сяо Сы?!  Осознав это, Хуа Чжу Юй тщательно осмотрела Ин Шу Сэ. Однако эта фигура, эта насмешливость, эти движения… Не может быть, чтобы это был Тай Сяо Сы!  Почему она не поняла раньше, что настолько точно скопировать генерала Асуру смог бы только тот, кто очень хорошо его знал. Кто еще, кроме одного из четырех телохранителей, это вообще мог быть?  До того, как ее отца арестовали, он куда-то отослал Сяо Эр и Тай Сяо Сы. Сяо Эр, как оказалось, должен был отправиться во Дворец. Следовательно, место Сяо Сы должно было быть в пределах столицы. Но кто вообще мог подумать, что он займет место Ин Шу Сэ этим вечером?  Среди ее четырех персональных охранников именно у Тай Сяо Сы было самое стройное, гибкое телосложение. Кроме того, он был и не самым высоким. Теперь девушка вдруг поняла, что Сяо Сы и она примерно одного роста. Более того, из четверки телохранителей, именно у Сяо Сы был самый мягкий и спокойный характер. В обычные дни он казался робким и постоянно смущенным молодым человеком, и преображался лишь на поле боя, когда, как и сейчас, в нем появлялась некоторая властность и затаенная сила. Обычно же юноша казался нежным и сдержанным, как молодая госпожа из знатной семьи.  Сяо Сы был обладателем умелых рук, он являлся безусловным экспертом в использовании метательного оружия. Особенно любил он мелкие серебряные иглы. Кан Лао Сань (Кан Третий) когда-то сказал, что эти боевые серебряные иглы ничем не отличаются от игл для вышивания, и с тех пор Сяо Сы начали носить одежду на починку. Однако Сяо Сы не рассердился, и даже более того – научился-таки шить. Кроме Дань Хун, он был единственным человеком из их компании, кто заботился об одежде. Он был нежным и спокойным человеком, как молодой дворянин, даже дворянка, в то время как Хуа Чжу Юй, которая на самом деле ею являлась, куда больше походила на мужчину и воина. Воистину противоположности.  От этого казалось еще более неожиданным то, как в один прекрасный день Сяо Сы смог преобразится, чтобы изобразить столь несвойственные ему высокомерие, враждебность и негодование.  Теперь, узнав, что за образом Ин Шу Сэ скрывается за Сяо Сы, Хуа Чжу Юй начала беспокоиться по-настоящему.  Первоначально план заключался в том, чтобы позволить Ин Шу Сэ приманить тех, кто охотился за ним, вскрыть тайный нарыв и разоблачить хотя бы некоторых из игроков на этой сцене. Достаточно было лишь позволить увидеть их лица. А потом сбежать. Однако кто бы мог подумать, что в дело будут втянуты такие люди, как Сяо Инь и Ван Дой Цянь. Они, похоже, вообще не имели дурных намерений в отношении генерала Асуры. И при этом тайные силы города Юй, разыскивавшие Ин Шу Сэ, остались незатронутыми.  И теперь Сяо Сы оказался окружен действительно достойными бойцами. Чжу Юй опасалась, что даже сбежать ему может не удастся.  Впрочем, интуитивно девушка ощутила, что река не настолько мирная, как может показаться, если судить по ее гладкой поверхности. В дальних уголках леса прятались какие-то люди, организовавшие засаду. Хуа Чжу Юй была в этом практически уверена, хотя даже единой догадки не появлялось относительно того, кто это вообще может быть.  В любом случае, это определенно не подчиненные Сяо Иня или Ван Дой Цяня. Да и вряд ли они имели хоть какое-то отношение к Хуанфу У Шуану.  В этот момент со стороны дороги донесся стук лошадиных копыт. Чжу Юй перевела взгляд и заметила, как в лунном свете появляется медленно приближающийся к ним экипаж. Карета была достаточно большой, около трех с половиной метров в длину и метра в высоту. Снаружи украшенная драгоценными узорами, она была оснащена синим шелковым занавесом, закрывавшим вход. Сверху на крыше красовалась голова хищного животного. Везла экипаж четверка лошадей, сопровождали несколько охранников.  С одного взгляда можно понять, что человек внутри был, безусловно, влиятельной фигурой при Дворце.  Разумеется, когда карета приблизилась к берегу реки, она остановилась. Восемь слуг торжественно выстроились вдоль бортов, шторка распахнулась и наружу медленно вышел мужчина. Длинный лунно-белый ханьфу опоясывал дорогой нефритовый пояс. Будто текущая вода и дрейфующие облака, каждое его движение казалось воплощением грации и естественной элегантности. Яркая внешность и пара живых глаз, сиявших под лунным светом отстраненной и холодной резкостью.  Левый канцлер Цзи Фэн Ли!  При виде его на губах Хуа Чжу Юй появилась кривая ухмылка.  Она догадывалась, что этим вечером мужчина непременно появится в этом месте. Ее план заключался в том, чтобы подтвердить эти подозрения. И, конечно же, он не разочаровал. Люди, спрятавшиеся в лесу, должно быть, его подчиненные.  Цзи Фэн Ли с улыбкой огляделся, затем неспешно подошел к Хуанфу У Шуану, чтобы выразить свое уважение. Затем обернулся и поприветствовал Сяо Иня и Ван Дой Цяня.  - Его Величество еще несколько дней назад знал, что вы двое прибыли в Южное Королевство. Однако поскольку вы вели себя тихо, Его Величество не хотел вас беспокоить. Но сегодня вечером Его Величество узнал, что вы посетили город Цин Чэн и послал Фэн Ли, своего верного слугу, чтобы приветствовать своих уважаемых гостей. Летний дворец находится чуть выше, в горах. Надеюсь, вы посетите его. И что касается этого преступника Ин, оставьте его до Фэн Ли. Я справлюсь с этой проблемой. Благодарю за понимание.  Слова Джи Фэн Ли действительно звучали достойно и рационально, как и пристало Левому канцлеру.  Если Сяо Инь и Ван Дой Цянь прибыли сюда тайно, вряд ли об этом мог знать хоть кто-то в Южном Королевстве. Тем не менее, Цзи Фэн Ли сказал, что они уже давно в курсе, что позволило ему хотя бы номинально сохранить лицо правителю Юга.  Но правда ли то, что Император действительно поручил ему прийти и приветствовать Сяо Иня и Ван Дой Цяня? Чжу Юй в это не верилось. Скорее всего хитрец Цзи Фэн Ли воспользовался этим предлогом как оправданием. Она также подозревала, что он - человек из правой комнаты на втором этаже борделя, активно участвующий в торговле за фальшивую Дань Хун.  Как только канцлер закончил говорить, он подал знак рукой, и вскоре на дороге появилось еще несколько карет, столь же великолепных, как и его экипаж. Была среди них и карета Хуанфу У Шуана, на которой они той ночью отправились на фестиваль фонарей на озере. Лошади, запряженные в экипажи, явно были породистыми и дорогими, шторы на дверях вышиты золотом. К каждой карете приставлены слуги.  - Левый канцлер, простите мою неучтивость. Если Император желает проявить свое гостеприимство, этот принц, естественно, не откажется от подобного приглашения. Но если Левый канцлер действительно собирается расправиться с преступником Ин, этот принц пожелал бы остаться и понаблюдать. Я очень в этом заинтересован! – произнес равнодушно Сяо Инь, сложив руки за спиной.  - Ах, да! Этот принц также мечтает своими глазами увидеть, насколько силен этот Ин Шу Сэ! – лениво поддержал его Ван Дой Цянь.  Цзи Фэн Ли вздернул брови, но все же улыбнулся.  - Если оба Высочества желают посмотреть, то я не вправе отказаться. Стража! Схватить преступника Ин!  Короткий взмах руки, и сразу шестеро императорских стражей кинулись вперед. Однако, как ни странно, среди них отсутствовали Тун Шоу и Лань Бин, обычно всегда неразлучные с Фэн Ли.  Ночь становилась все более глубокой. Яркий лунный свет, сверкающий и полупрозрачный, щедро заливал лесные окрестности.  Чжу Юй вздохнула с облегчением. Она слишком хорошо знала Сяо Сы. Эти шестеро стражников ему не ровня, возможность сбежать все еще оставалась. С другой стороны, никто не мог предсказать, как поведут себя люди, сидящие в засаде.  Шестеро стражников окружили Ин Шу Сэ и началась жесткая схватка. В лунном свете ледяные лезвия вспыхивали, подобно магическим огням.  Конечно, навыки стражи сложно было назвать плохими, но они основательно отставали от Сяо Сы. Хотя, стоило признать, он бы справился быстрее, если бы мог воспользоваться своими иглами. Однако мужчина сдерживался, боясь выйти из образа Ин Шу Сэ. Всего пару минут боя, и стражники оказались в явно проигрышном положении.   Хуанфу У Шуан стоял на стороне, спокойно наблюдая за боем. Внезапно он повернулся к Чжу Юй со словами:  - Юань Бао, вмешайся. Ты должен обязательно поймать этого преступника Ин!  Хуа Чжу Юй даже предположить не могла, что принц велит ей действовать. Однако в ее голове к этому моменту уже созрело несколько идей, как можно помочь Сяо Сы победить, и грех было не воспользоваться такой возможностью. Поэтому она быстро ответила:  - Да!  Глубоко вздохнула, крепко сжала меч в руке и спокойно вышла на поляну.  Цзи Фэн Ли, скрестив руки на груди, стоял неподалеку. Увидев ее, он окинул евнуха небрежным взглядом и едва заметно улыбнулся.  В этот момент Сяо Инь и Ван Дой Цянь, не отводившие взглядов от канцлера, заметили ее. Холодное, безразличное выражение лица северного принца исчезло, будто снесенное ураганным ве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Сяо Иня едва заметно шатнулась. К счастью, его решимость была огромной, и он смог сдержаться, чтобы не броситься ей навстречу. Еще мгновение назад принц наблюдал за противостоянием фальшивого Ин Шу Сэ и шестерых охранников тяжелым взглядом, в котором проступали волнение и напряженность. А теперь вдруг расслабился. Пара пронзительных фиолетовых глаз смотрела на Хуа Чжу Юй так, будто он хотел проглотить ее всю, целиком.  Когда Ван Дой Цянь увидел Чжу Юй, его брови взлетели вверх, будто он поражен ее внешностью. Хотя он когда-то предложил ей выйти за него, мужчина даже примерно не знал, как она выглядит на самом деле. Что в мире может быть смешнее, чем эта ситуация? Даже если бы она оказалась страшненькой, как призрак, он все равно согласился бы жениться на ней. Возможно, это было как-то связано с отношениями двух королевств, а может у него имелись и другие скрытые мотивы. Тем не менее, его невеста сбежала, он мог полагаться только на своего зятя, чтобы найти ее. Забавно, что, похоже, ему с этой задачей и за всю жизнь не справиться.  Хуа Чжу Юй прошлась мимо Сяо Иня. Ее холодные глаза были направлены исключительно вперед. Девушка не кинула на северного принца даже мимолетного взгляда, будто он всего лишь незнакомец, с которым ей прежде не доводилось встречаться.  Она вклинилась в битву. Обнаженный клинок отразил холодный блеск, столкнувшись с Тянь Я Мин Юэ в руке Сяо Сы. Чжу Юй не позволила Сяо Эр раскрыть ее нынешнюю личность, поэтому Сяо Сы был не в курсе, что это она. Он сражался в полную силу, безо всякой сдержанности. Холодные, безжалостные удары сыпались на нее без всяческого промедления. Уклонение, шаг, уклонение. Хуа Чжу Юй отступала, приближая группу сражающихся к реке. Она знала, что Сяо Сы был отличным пловцом. Река открывала ему воистину удобную возможность сбежать, не смотря на то, что течение здесь было достаточно сильным.  Конечно же, как только они приблизились к берегу, Сяо Сы, помедлив всего миг, тот час же нырнул в реку. Его силуэт быстро исчез под водой. Среди охранников обнаружился один пловец, он тот час же кинулся в воду вслед за Ин Шу Сэ, однако погоня в столь мощном течении оказалась делом сверхсложным. Мужчина вернулся с пустыми руками.  - Почему ты позволил ему сбежать? – спросил Хуанфу У Шуан, подойдя к реке.  - Ваше Высочество, здесь очень сильное течение. Тут тяжело будет плыть даже тому, кто умеет, а преступник Инь ведь много времени провел в войнах в Западных землях. Высок шанс, что он и вовсе не умеет держаться на воде. Должно быть, он прыгнул в поток с отчаяния. Сохранить его жизнь было слишком сложной задачей, - спокойно ответила Хуа Чжу Юй.  Хуанфу У Шуан некоторое время смотрел на реку, затем опустил глаза и отошел назад.  В тот момент, когда Ин Шу Сэ вынырнул, Чжу Юй чувствовала это, люди, устроившие засаду в лесу, уже отступили.  После того, как Сяо Сы прыгнул в воду, девушка в белом попыталась сбежать. Увидев ее, Хуанфу У Шуан выкрикнул:  - Поймайте ее!  Стражники схватили девушку. Она опустилась на колени, плача и вздрагивая. Рассказала, что ее привезли сюда из Западного Цзяна. Что сегодня вечером один незнакомец дал ей две сотни серебряных монет и попросил сыграть на цинь. Этот человек сказал, что, если она выполнит эту просьбу, кое-кто заплатит за нее очень высокую цену. Она утверждала, что ничего не знает, что даже не в курсе, кто этот мужчина, называвший себя Ин Шу Сэ.  Цзи Фэн Ли поручил одному из своих людей проверить ее слова в Мин Юэ Лоу, и когда пришло подтверждение, отпустил девушку.  Хуа Чжу Юй надеялась, что Сяо Инь быстро покинет это место. Но раз он смог ее обнаружить, можно было не рассчитывать на то, что мужчина так быстро сдастся. Он с радостью принял приглашение Цзи Фэн Ли, и, вместе с Ван Дой Цянем, поднялся в седло предложенной канцлером лошади.  Когда Чжу Юй последовала за Хуанфу У Шуаном к его карете, то кожей почувствовала тяжелый взгляд северного принца. К счастью, он не разоблачил ее сразу.  Когда они вернулись во дворец, небо уже посветлело. Хуанфу У Шуан отправился отдать дань уважения Императору, но прежде, чем уйти, неожиданно мягким тоном попросил Цзи Фэн Ли не раскрывать никому тайну его посещения Мин Юэ Лоу.  Император приветствовал Сяо Иня и Ван Дой Цяня в главном зале. Хуа Чжу Юй последовала за Хуанфу У Шуаном в жилые помещения.  После столь оживленной бессонной ночи южный принц обессилено завалился на кровать. Что касается Чжу Юй, беспокойство отняло у нее последние остатки сна. Сяо Инь и Ван Дой Цянь были во Дворце. В голове не осталось ни одной идеи относительно того, чего можно ожидать от грядущих дней.  Девушка не знала, сказала ли своему воспитаннику Бай Ма фужень о том, что она не его сестра. Она также не понимала, что именно привело его в Южное Королевство. Он хотел найти ее или в его планах было еще что-то? Теперь, когда принц нашел ее, он заставит ее вернуться в Северное Королевство? Хуа Чжу Юй вспомнила события того утра, когда она собиралась выходить замуж, вспомнила его объятья и те слезы, которые пролил пьяный Сяо Инь.  После целого дня беспокойства ночь принесла хоть какое-то умиротворение. Пришла новость о том, что Сяо Сы спасся и теперь находился в безопасности. Также девушка узнала, что той ночью в борделе против Сяо Иня выступал не Цзи Фэн Ли, а Нань Бай Фэн Жун Ло.  Хуа Чжу Юй нахмурилась, подумав об этом. Допустим, Жун Ло и вправду имел возможность выкинуть сколько угодно денег, если ему пришлась по вкусу девушка из борделя. Это не было бы странным. Однако могло ли это быть совпадением? Может, Жун Ло был связан с каким-то лицом из Дворца? И те люди, прячущиеся в лесу, по словам Сяо Эр, так и остались неизвестными. Им не удалось выяснить, какому господину они служили.  Холодная улыбка появилась на губах Чжу Юй. Похоже, все становится только сложнее и запутаннее. Впрочем, ей удалось подтвердить тот факт, что Цзи Фэн Ли определенно заинтересован в Ин Шу Сэ. Если бы они не встретились тогда в резиденции ныне покойного Лю Мо, кто бы вообще мог знать о том, что Ин Шу Сэ вернулся в город Юй? Так что, как ни крути, канцлер в любом случае находился в числе тех, кто тайно разыскивал генерала Асуру. Конечно, кроме него, были и другие. И это не считая Сяо Иня и Ван Дой Цяня. Кто еще там был? Хуанфу У Шуан?  Хотя в настоящее время Чжу Юй ни в чем не могла быть уверена, она верила, что однажды правда выйдет на свет.  Тем вечером Император устроил банкет в честь прибытия Сяо Иня и Ван Дой Цяня. Праздник проходил в самой просторной зоне дворца, Бай Хуа Юань, «Саду множества цветов».  Хотя банкет был объявлен в последнюю минуту, Южное Королевство не могло позволить себе потерять лицо. Так что подготовка к чествованию наследного принца Северного Королевства и Бога Богатства Восточного Яня стала воистину грандиозной. Количества дворцовых горничных и евнухов оказалось недостаточным, поэтому к делу подключили сопровождающих, различных мастеров и даже охранников. И Хуа Чжу Юй привлекли к приготовлению – заставили переносить цветы. Вообще в саду и без того было достаточно много растений, однако Император изъявил желание превратить место в настоящие цветочные заросли, и пришлось опустошить весь местный рынок.  Слуги и евнухи в Бай Хуа Юань активно занимались обрезкой растений, обустройством цветов в горшках и даже выкладыванием величественного красного ковра из них же.  Напряженный день измотал их всех. Как только наступил вечер, Бай Хуа Юань превратился в живописное зрелище, совершенно не уступающее небесным дворцам богов. Яркие фонари разливали свой свет на пышные листья деревьев, букеты и цветочные кусты.  Хуа Чжу Юй вернулась в свою комнату, чтобы переодеться. У нее не было и малейшего желания посещать этот праздник. Однако Хуанфу У Шуан оказался настойчив.  - Сяо Бао Эр, сегодня ты никак не можешь не явится. Отец Император лично приказал, чтобы ты вновь исполнил свой Танец Меча. Выступления наших служанок слишком мягкие и нежные, в то время как Северный наследный принц – варвар. Он должен быть в восторге от нашего Южного Королевства, пусть знает, что даже маленький евнух может исполнить такой доблестный танец, - в голосе принца слышалось странное удовлетворение.  Хуа Чжу Юй едва заметно усмехнулась. Из-за этого танца ей было предъявлено обвинение в соблазнении господина, а теперь приказывают исполнить все тот же танец перед другим принцем. Это что за двуличное отношение к одному и тому же преступлению? Или все, она больше не злодей?  - Ваше Высочество, почему бы не позволить исполнить Танец Меча настоящим специалистам? Они определенно смогут сделать это более мужественно, чем ваш слуга, - отозвалась нахмурившаяся Чжу Юй.  - Они, естественно, будут выступать с оружием, но никто не в состоянии превзойти то твое выступление! Кроме того отец Император специально велел тебе танцевать, ты не можешь проигнорировать его приказ! Если не хочешь бросить вызов императорскому декрету, то тебе стоит подчиниться! – не позволив девушке вставить хоть слово, Хуанфу У Шуан тот час же выскочил из комнаты.  Вариантов не оставалось. Хуа Чжу Юй придется следовать воле принца. И это притом, что девушка даже предположить не могла, что может выкинуть Сяо Инь на этом банкете.  Еще издалека можно было разглядеть группу пышно украшенных императорских наложниц и дворцовых горничных, будто захвативших Бай Хуа Юань. Везде царила красота, в воздухе висел сладкий тонкий аромат, хотя было непонятно, исходил он от цветов, или от румян и духов.  Император еще не прибыл, но многие официальные лица уже присутствовали. Кан Ван Хуанфу У Шан также пришел. Хуанфу У Шуан отправился на свое место в сопровождении Хуа Чжу Юй и Цзисяна.  Вскоре вошли наложницы Императора. Похоже, что число прислуги, прибывшей в Летнюю Резиденцию, оказалось слишком мало для подобных мероприятий. Неясно, было ли это продиктовано желанием визуально увеличить число гостей, или иными причинами, но даже тем дамам, которые были избраны как кандидатки в жены принцам, разрешили присутствовать на банкете.  Довольно скоро прибыл Цзи Фэн Ли. Он сопровождал Сяо Иня и Ван Дой Цяня. Один за другим мужчины вошли в сад и неспешно прошлись по цветочному ковру.  Сегодня вечером Сяо Инь красовался в темно-фиолетовом богатом ханьфу. На голове его лежала золотая корона, украшенная инкрустированной блестящей жемчужиной, из-за чего облик мужчины казался более благородным и утонченным.  Небрежно двигаясь вперед, он посматривал в направлении Хуанфу У Шуана, и кидал вполне естественные взгляды на лицо Чжу Юй. Его пурпурные глаза оставались такими же холодными, как и прежде, но было заметно как в самой их глубине разгорался огонь. Впечатление создавалось несколько пугающее.  Кажется, он еще не раскрыл ее личность Ван Дой Цяню, который в сравнении с ним казался более непринужденным.  После того, как все устроились на своих местах, раздался голос Евнуха Его Величества:  - Прибыл Император и Ее Величество Императр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в ярких желтых одеяниях медленно приближались к остальным гостям. Их окружало сопровождение из нарядных дворцовых горничных. Увидев это, чиновники и императорские наложницы быстро покинули свои места и встали на колени, воздавая должное своему правителю. Последовав примеру Хуанфу У Шуана, Хуа Чжу Юй тоже опустилась на колени на красной дорожке. Краем глаза она заметила, что Сяо Инь и Ван Дой Цянь воздали должное Южному Императору неглубоким поклоном.  Когда все вставали, Чжу Юй поймала на себе внимательный и тяжелый взгляд северного принца.  Девушка нашла это странным. Что не так с ее спиной? Миленько выглядит, что ли? К счастью, сейчас она была всего лишь евнухом, поэтому подобные взгляды беды навлечь не могли. Вот если бы она была служанкой, то другие вполне могли посчитать, что Сяо Инь ею заинтересовался. Сейчас же, скорее всего, все подумают, что он наблюдает за Хуафу У Шуаном. В конце концов, они оба были наследными принцами, и однажды станут владыками соседних королевств. Так что внимание друг к другу подозрительным не казалось.  - Вы можете подняться! – послышался голос Императора.  Поднявшись на пару мгновений позже Хуанфу У Шуана, как и пристало прислуге, Чжу Юй незаметно огляделась, сохраняя на лице равнодушный вид. Сяо Инь теперь смотрел на Императора, и тяжелое давление, вызванное его взглядом, наконец, исчезло. Она могла расслабиться. Девушка выдохнула.  Но тут же буквально кожей ощутила еще один горячий взгляд, явно направленный на нее. Разгневанная, Хуа Чжу Юй обернулась, чтобы одарить Сяо Иня свирепым взглядом. И какого фига он так неосторожно себя ведет?  Однако ее взгляд был встречен парой глубоких, бездонных глаз, не фиолетовых, а довольно прозрачных, напоминавших мягкую осеннюю реку. Хотя расстояние между ними казалось весьма приличным, Чжу Юй почувствовала, как отражается на поверхности двух этих глубоких водоемов.  Девушка была в ярости.  В тот момент, когда Сяо Инь и Ван Дой Цянь обменивались традиционными приветствиями с Императором, за ней наблюдал никто иной, как Цзи Фэн Ли.  И как она могла забыть, что чертов Цзи сопровождал Сяо Иня? Впрочем, кто вообще мог ждать, что он будет так нагло на нее пялиться?  Однако она не пожалела, что поймала этот взгляд. Ее нефритовое лицо повернулось в его сторону с некоторой надменной торжественностью. Глаза сузились, взгляд приобрел заметные ноты презрения и холодности. Между ней и Цзи Фэн Ли пропала любая потребность притворяться. Их конфликт был очевиден и известен практически всем.  Он сам это начал.  Видимо, канцлер не ожидал, что его небрежный взгляд на маленького евнух будет им же перехвачен. Кроме того, неожиданно пришел ответ. Сяо Бао Эр выглядел так, словно уже готов шкуру с него спустить и на барабаны натянуть. Если вспомнить о той ночи, когда они оба видели друг друга полуголыми, то какой смысл в том, чтобы соблюдать формальную вежливость? В конце концов, разве они оба не мужчины? Или у этого евнуха вконец крыша съехала, и он возомнил себя женщиной, манерно запрещая кидать на себя даже лишний взгляд?! Впрочем, его самого будто бес попутал. И зачем только смотрел на этого евнуха с отрезанным рукавом?  Увидев, что взгляд Цзи Фэн Ли ушел в сторону, Хуа Чжу Юй и сама перевела внимание на другой объект. Ей уже доводилось однажды видеть Императора Лун Янь вживую и вблизи. Тот выглядел столь же торжественно и властно, хотя, когда разговаривал с Сяо Инем и Ван Дой Цянем, на его губах появилась слабая улыбка.  С другой стороны, Императрицу Не Чжу Юй видела впервые. С тех пор, как девушка попала во Дворец, такой возможности ей ни разу не представлялось. По словам Хуанфу У Шуана, его мать всегда пребывала в буддийском храме при Дворце, что освобождало его от необходимости посещать ее каждый день, чтобы отдать дань уважения. Она почти никогда не посещала никаких праздников и мероприятий, поэтому ее появление на банкете казалось довольно странным.  Императрица Не была очень красива. Ей должно было исполниться уже около сорока, но она все еще выглядела так, будто лишь недавно переступила порог тридцатилетия. Было заметно, что она хорошо заботится о себе. Хуа Чжу Юй всегда думала, что Императрица, Мать Земли под Небесами, должна обладать выдающейся красотой, достойной сравнения с небесными цветами. Однако Императрица Не казалась иной. Все ее существо буквально источало безразличие. Холодное лицо, будто рисованное акварелью, выглядело очень красивым и элегантным, но при этом очень апатичным. Только когда она смотрела на свою маленькую дочь, Хуанфу Янь, уголки ее губ поднимались в улыбке.  Третья принцесса Хуанфу Янь сидела рядом с императрицей Не. Сегодня она была одета экстравагантно. Светло-желтое, богато украшенное вышивкой платье, тянулось по земле, словно весенний туман, подчеркивая ее красоту и выделяя тонкую талию. Темные волосы были зачесаны в сложную прическу, украшенную золотистой болтающейся шпилькой, великолепной и изысканной.  Хуанфу У Шуан тоже посмотрел на эту парочку. Его глаза застыли. Юноша стиснул кубок в побелевшей руке и одним махом его опорожнил. Где-то в глубине его глаз появилась тень одиночества и грусти.  Кажется, темперамент Хуанфу У Шуана все же был результатом пренебрежения другими, а не того, что его баловали, как императорского наследника. Поистине, несчастный ребенок, еще более жалкий, чем она сама. Ее мать умерла, когда Чжу Юй еще была совсем маленькой, но, к счастью, с ней оставалась любовь ее отца и бабушки. Хоть генерал Хуа Му и умел быть довольно строгим.  Хуа Чжу Юй едва заметно вздохнула.  Банкет начался.  Со всех сторон начали доноситься звуки стука чаш с вином и палочек для еды.  Некоторое время спустя, когда гости начали хмелеть, стали раздаваться звуки музыки и пения.  Одетые в белые наряды из муслина, украшенные длинными вышитыми рукавами, многочисленные дворцовые танцовщицы начали свое выступление. Они улыбались все время, пока танцевали. Звуки песен и мелодичные композиции инструментов раздавались по всему Бай Хуа Юань. В тандеме с большим количеством красавиц и избытком прекрасного вина, банкет представлял собой чрезвычайно яркое зрелище, пышное и даже романтичное.  Это великолепное представление предназначалось в первую очередь для Сяо Иня и Ван Дой Цяня. Южный Император и придворные чиновники уже не раз имели возможность наслаждаться подобными выступлениями.  Но, похоже, Сяо Инь не очень интересовался зрелищем. Он устало откинулся на спинку стула, скрестил ноги и вел себя вполне в рамках свойственной ему безудержной манеры, которую трудно было описать. Одна рука его крепко обхватывала белую фарфоровую чашу с вином, а другая покоилась на подбородке. Часть его длинной темной гривы спускалась по спине. Фиолетовые глаза – редкое зрелище в Южном Королевстве – были наполовину прикрыты, придавая мужчине вид усталого свирепого льва.  Что касается Ван Дой Цяня, то он казался плененным зрелищем. Однако в глубине персиковых цветочных глаз таился явный след нетерпения.  Реакции гостей Королевства заставили многих придворных мрачно нахмуриться.  Как только танец закончился, Император с улыбкой повернулся к северянину.  - Коронованный принц Сяо, что вы думаете об этом выступлении?  Сяо Инь принял чуть более приличную позу, и с вежливой полуулыбкой ответил:  - Неплохо. Но верно ли помнит этот наследный принц, Ваше Величество, что в вашем Южном Королевстве есть некая талантливая девушка, Вэнь Вань? Некоторое время назад императорский дядя Сянь Ван приезжал сюда, к вам, чтобы заключить брачный союз. Правда, я до сих пор не знаю, отчего невесту заменили дамой Хуа. Скажите, вышла ли замуж госпожа Вэнь?  В конце концов, он все еще желал проблем!  Хотя это дело уже давно потеряло актуальность, нельзя было отрицать, что без вмешательства Дворца казалось невозможным замена одной невесты на другую.  Услышав это, Император не мог не рассердиться. Потемнело лицо и у Императорского Наставника Вэня. Вэнь Вань тоже была здесь. Она сидела среди других девушек, нарочито одетая скромно, и постоянно опускала голову. Девушка даже предположить не могла, что Сяо Инь ее упомянет. Она побледнела, став белой, будто свежевыпавший снег.  - Госпожа Вэнь Вань обладает слабым здоровьем, - сказал Император с торжественным выражением. - Когда наследный принц Сяо выбрал ее, она была тяжело больна, и не смогла бы пройти через испытание долгим путешествием. Я позволил госпоже Хуа занять ее место. К сожалению, небеса позавидовали красавице, и госпожа Хуа пала от рук бандитов. Брак так и не состоялся. Если наследный принц Сяо все еще жаждет госпожи Вэнь, Я обязательно разрешу ей выйти замуж и отправиться в Северное Королевство.   Если бы не тот факт, что ее сейчас окружало множество людей, Хуа Чжу Юй несомненно расхохоталась бы вслух.  Ну да, ну да. Она была серьезно больна, поэтому не смогла выйти замуж. Даже Император знал, как лгать. «Небеса позавидовали красавице», «пала от рук бандитов», конечно. Чжу Юй была уверена – при необходимости они даже смогут найти человека, который признает себя тем самым бандитом. Однако было очевидно, что именно Император приказал людям причинить ей вред, создавая таким образом почву для войны с Северным Королевством. Однако слова, которые он произнес, казались такими нежными, такими деликатными. Он даже тактично обошел стороной плохой климат Северного Королевства, намекая на тяготы путешествия и бандитов.  Войны оказалось достаточно для того, чтобы Южное Королевство осознало силу Северного. Они больше не осмеливаются недооценивать силу своего северного соседа. И теперь старый Император вдруг возжелал заключить союз с бывшими врагами. И кому на этот раз не повезет стать новой жертвой?  Сяо Инь звонко хлопнул ладонью по левому колену.  - Большое спасибо за добрые намерения Вашего Величества. Этот наследный принц просто хотел взглянуть на госпожу Вэнь. Слышал, что Левый канцлер отказался от брака ради нее. И даже у Его Высочества Хуанфу есть чувства к этой особе. Стало интересно, что же за небесной красотой она обладает?  Сяо Инь окинул небрежным взглядом лица Хуанфу У Шуана и Цзи Фэн Ли, а затем вполне естественно улыбнулся. За столь короткий срок пребывания во Дворце, он умудрился узнать немало, да еще и ловко упомянул все это в столь многолюдном месте.  Цзи Фэн Ли слегка потемнел лицом, но слабая улыбка так и не покинула его губ. Только выражение глаз изменилось. Взгляд будто стал глубже, тяжелее и жестче. Однако голос был легким, как весенний бриз.  - Не думал, что наследный принц Сяо так хорошо осведомлен о делах Южного Королевства, - мягко произнес он.  - Этот принц всего лишь упомянул пару слухов. Если я вас обидел, надеюсь, канцлер Цзи достаточно милосерден, чтобы простить это преступление, - с улыбкой парировал Сяо Инь.  - Если наследный принц Сяо желает увидеть госпожу Вэнь, это легко устроить. Его Величество велит госпоже Вэнь сыграть песню для наследного принца Сяо! – громко объявил Главный Евнух Его Величества.  Вэнь Вань не оставалось ничего иного, кроме как встать и подойти к гуцинь. Ее пальцы, нежные, будто драгоценный нефрит, легли на струны и принялись играть.  Сегодня на ней красовалось простое тонкое шелковое платье, вышитое большими пионами, что лишь подчеркивало ее красоту и благородство. Руки на струнах казались ясными, как лунный свет, нежный и хрупкий.  Звуки струн были неоднозначными. Иногда сильными, иногда нечеткими, будто порыв ветра, рассеивающий лепестки в воздухе. Необычная, уникальная мелодия ласкала слух, оставляла слушателей в состоянии опьянения.  Вэнь Вань оказалась достойна своего титула первой красавицы и самой талантливой девушки королевства. Будь то живопись, игра на цинь, пение или танцы – она умела все.  Песня подошла к концу, и Вэнь Вань медленно подняла лицо. Ее чистые глаза, утонченные черты лица, нежные руки создавали воистину красивое зрелище. Девушка мягко улыбнулась, простым взглядом обрывая тех, кто уже начал было испытывать к ней жалость.  Однако темно-фиолетовые глаза Сяо Иня остались холодными и равнодушными. Взгляд прошелся по лицу Вэнь Вань. Выражение лица по-прежнему оставалось нечитаемым. Казалось, даже талантливая красавица номер один не смогла возбудить в нем ни малейшего интереса.  Император нахмурился, чувствуя себя неловко.  Что касается навыков игры на гуцинь, не факт, что Вэнь Вань превосходила Хуанфу Янь. Однако сегодня Император не решался выдвинуть на первый план свою любимую принцессу. Император опасался, что она возбудит желание Сяо Иня, и тот потребует немедленного брака. Это может стать огромной проблемой. Несмотря ни на что, Вэнь Вань все еще была кандидаткой в жены одного из южных принцев, поэтому даже если Сяо Инь снова ее выберет, у них останутся основания отказать ему.  Вэнь Вань выказала почтение Императору и Императрице, кинула быстрый взгляд на Сяо Иня и медленно удалилась.  Сидевший по другую сторону стола Хуанфу У Шуан поставил чашу с вином и громко воскликнул:  - Браво!  Один за другим раздались аплодисменты.  Затем Хуанфу У Шуан медленно встал, повернулся к Отцу лицом.  - Отец Император, в Восточном дворце Чэнь Эр есть маленький евнух, особенно талантливый в Танце с Мечом. Возможно, Отец Император может позволить ему выступить для развлечения наших гостей?  Глаза Императора наполнились весельем, взгляд пронесся по лицам придворных и чиновников, Сяо Иня и Ван Дой Цяня.  - Танец с Мечом – это тоже традиция нашего Южного Королевства. Лучше всего справляются с ним военные командиры, однако их движения слишком суровы. Мы позволили маленькому евнуху попытаться подражать танцу, и неожиданно это получилось весьма хорошо. Надеюсь, он развлечет наследного принца Сяо!  Хуа Чжу Юй опустила голову, слушая слова Императора. Она чувствовала, что это все, мягко говоря, довольно смешно. Хорошо, пусть лицо Южного Королевства будет представлено в образе маленького евнуха, за маской которого скрывается именно она. Но Танец с Мечом, над которым она так упорно трудились, создавая, стал ее даром Южному Королевству. Даже жаль, что мало кто знает, что это они подражают ей, а не она им!  Оказывается, до тех пор, пока человек обладает властью, он может позволить себе творить и говорить всевозможные глупости!  Хуа Чжу Юй вышла из-за стола и, в сопровождении еще одного евнуха, отлучилась в одну из беседок, чтобы переодеться в лунно-белый ханьфу, больше напоминавший платье. Более пышное, просторное и длинное, чем ее обычная одежда евнуха, оно казалось более подходящим для исполнения танца. Темные волосы девушка подвязала лентой. Теперь все ее существо казалось несравненно элегантным.  - Уважаемый Цзи, Император слышал, что ты владеешь отличными навыками игры на флейте. Как насчет того, чтобы аккомпанировать этому танцу? – медленно произнес Император, чествуя свою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 с элегантностью Цзи Фэн Ли поднялся со своего места и встал неподалеку от Хуа Чжу Юй.  Вскинув брови, Чжу Юй замерла на месте. Она не знала, сможет ли танцевать, если аккомпанировать ей будет Цзи Фэн Ли. Сегодня в ее руках находился настоящий меч. Возможно, Император не думал, что ветка, которой она пользовалась в прошлый раз, подойдет для этого банкета, будет выглядеть достаточно эффектно. Чжу Юй не чувствовала уверенности, что сможет сдержаться, и не проткнет канцлера этим самым мечом прямо во время выступления.  Кроме того, будет ли его флейта гармонично сочетаться с ее танцем? Хуа Чжу Юй хотела попросить сыграть принцессу Хуанфу Янь, но знала, что Император не допустит этого.  Между тем, Цзи Фэн Ли выглядел довольно спокойным. Наблюдал за ней с этой своей изящной улыбкой, мягкой, как сияние лунного света. Он достал свою нефритовую флейту, прижал ее к губам и начал дуть. Широкие белоснежные рукава медленно развевались на ветру.  Хуа Чжу Юй никогда не слышала этой песни прежде. Но могла с уверенностью сказать, что он сделал это специально. Хотел, небось, усложнить ее задачу. Но кто ж ему позволит все испортить?  Вскинув меч, Хуа Чжу Юй начала танцевать.  Блеск клинка смешивался с сиянием луны, порождая мистический туман вокруг ее силуэта.  Сначала Чжу Юй танцевала под музыку, но чем дальше, тем больше погружалась она в танец, и, в конце концов, стало неясно, кто кого сопровождает. Удивительным казалось то, насколько гармонично сочетались музыка и танец. Эту комбинацию можно было даже назвать безупречной. Девушка искренне удивлялась тому, что ей удалось так недурно сыграться с Цзи Фэн Ли. Этого она точно не ожидала.  Спектакль опьянял и завораживал зрителей.  Даже такой апатичный человек, как императрица, с пристальным вниманием наблюдала за Хуа Чжу Юй.  О Сяо Ине можно было и не говорить. Его взгляд полностью сосредоточился на Чжу Юй еще в тот момент, когда она лишь встала из-за стола. Он напряженно наблюдал за ней, выпрямившись на своем месте. Даже северный принц не ожидал, что Танец с Мечом в ее исполнении будет настолько прекрасным.  Когда спектакль подошел к концу, Сяо Инь заговорил первым. Его голос переполняли искренние восхищенные интонации.  - Этот наследный принц не представлял себе, что Танец с Мечом может быть таким прекрасным. Я считаю это интересным и хотел бы научиться такому искусству. Если каждый южанин знает об этом танце, то может Император смог бы послать ко мне кого-нибудь, кто обучит этого наследного принца? После возвращения домой этот наследный принц хотел бы продемонстрировать танец своему Отцу Императору.  - Ох! - Император задумался, замерев на пару мгновений, и лишь затем ответил. – Что ж, если наследный принц Сяо хочет учиться, как насчет того, чтобы этот маленький евнух поступил на несколько дней в его личное распоряжение?  Всего несколько слов Императора подтолкнули Хуа Чжу Юй в хватку Сяо Иня.  Конечно, это именно то, чего так хотел Сяо Инь. Он впервые улыбнулся во всю ширину рта и выразил свое почтение полным эмоций голосом:  - Премного благодарен Вашему Величеству!  Император прищурился.  - Наследный принц Сяо и Жуй Ван прошли через столько сложностей, чтобы прибыть в Южное Королевство. Император был настолько рад этой новости, что совсем забыл о делах насущных. Уважаемый Цзи, - Император повернулся к Цзи Фэн Ли и одарил его весьма цепким, тяжелым взглядом. - Сколько вам лет в этом году? Я все еще помню тот год, когда вы завершили Императорский экзамен, продемонстрировав лучшие результаты. Вам тогда было лишь пятнадцать. Вы пребывали во Дворце в течение последних семи лет, поэтому в этом году вам должно исполниться двадцать два?  Цзи Фэн Ли, только что вернувшийся на свое место, как раз поигрывал с чашей вина, зажав ее между ладоней. Услышав внезапный вопрос Императора, он прищурил свои красивые глаза. Отставив чашу в сторону, он элегантно встал.  - Ваше Величество, этому покорному слуге действительно исполнилось двадцать два.  - Значит, господину канцлеру Цзи уже исполнилось двадцать два. Император все еще помнит вас тем молодым человеком, который сдавал Императорский экзамен. Но в мгновение ока вы выросли, и уже пора бы задуматься о браке. Уважаемый Цзи, в этом году третьей принцессе уже исполнилось шестнадцать. В придачу к ней, я готов пожаловать вам титул принца-консорта, что скажете на этот счет? - спросил он с легкой улыбкой.  «Двадцать два года, поэтому нужно думать о браке». Император забыл, что он уже однажды женил Цзи Фэн Ли. Этот старый Император действительно старик, который открывает рот и, без всяческих сомнений, решает судьбы других. У Цзи Фэн Ли, испытывающего чувства к Вэнь Вань, подобные попытки навязать ему еще один брак вызывали лишь сильнейшее раздражение. И вот теперь новая попытка. Хотя, возможно, Цзи Фэн Ли, в конце концов согласится, ведь, по сравнению с должностью Левого канцлера, титул принца-консорта был куда более высоким.  Тишина…  Третья принцесса сидела, опустив голову. Ее лицо вспыхнуло. Императрица, которая всегда казалась безразличной, внимательно смотрела на Цзи Фэн Ли. В ее прекрасных глазах заметным казалось оживленное ожидание. Она выглядела так, будто уже одобрила этот брак.  Услышав это, Вэнь Вань неожиданно подняла голову. Ее взгляд выглядел нервным и печальным, и тоже был направлен на канцлера Цзи.  Сяо Инь и Ван Дой Цянь с интересом наблюдали за происходящим.  - Ха, неудивительно, что сегодня Мать Императрица присутствует на этом празднике! Все дело в браке Янь Эр, - тихо произнес Хуанфу У Шуан, опустив голову и крепко сжимая чашу с вином. Его голос не мог скрыть горечь, нахлынувшую в его сердце. Даже постороннему наблюдателю было видно, что Императрица Не совершенно по-разному обходится со своими детьми. Это вполне естественно заставляло наследного принца чувствовать негодование.  Что касается Императора, то он поднял эту тему лишь потому, что боялся, что Сяо Инь присмотрит себе третью принцессу Хуанфу Янь и утащит ее с собой в Северное Королевство. Это решение он обсудил лишь с Императрицей Не, и даже словом не обмолвился Цзи Фэн Ли.  В Бай Хуа Юань воцарилась тишина. Все ждали, что скажет канцлер Цзи. В конце концов, сколько людей стремилось занять предложенное ему место? Хотя Левый канцлер и был не последним человеком в Королевстве, он все еще не являлся частью Королевской семьи. Но свадьба с легкостью решит эту проблему.  Однако Цзи Фэн Ли не выразил благодарность и, вопреки ожиданиям многих, не спешил соглашаться. Мужчина встал, подошел к Императору и Императрице, опустился на колени и сказал:  - Ваше Величество, Фэн Ли не осмеливается принять этот брак. Фэн Ли с его низким происхождением не подходит для третьей принцессы, заветной жемчужины Южного Королевства. Более того, Фэн Ли пообещал не брать еще одной жены до тридцати лет.  Хуа Чжу Юй не ожидала, что канцлер настолько прямо откажется от предложения Императора. Разве он не тот тип, который все сделает ради получения еще больше власти?  Услышав ответ Цзи Фэн Ли, Вэнь Вань обрадовалась так, что озарилось лицо и замерцали глаза.  Ах, так их чувства были такими глубокими, что даже если Вэнь Вань станет супругой принца, Цзи Фэн Ли ради нее откажется и от принцессы?  Услышав, как ее отвергли перед таким количеством свидетелей, Хуанфу Янь закрыла лицо и выбежала вон. В конце концов, у нее также имелись чувства к Цзи Фэн Ли. Но такой отказ не оставил для девушки даже тени надежды.  Императрица Не одарила канцлера ледяным взглядом и приказала нескольким служанкам последовать за Хуанфу Янь.  - Я не знаю, почему Канцлер Цзи не может жениться до тридцатилетнего возраста, но это не проблема. Третья принцесса может подождать. Вы можете обручиться сейчас и заключить брак лишь через несколько лет, это вполне нормальный ход вещей! – закончив говорить, Императрица Не равнодушно встала, подождала служанку, и медленно удалилась.  Неожиданно оказалось, что такой безразличный человек, как императрица, обладает трудным характером и вполне в состоянии оказать отпор. Всего несколькими фразами она отсекла для Цзи Фэн Ли все возможности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одом Императрицы и Хуанфу Янь на банкете воцарилась тяжелая атмосфера.  Откажись Цзи Фэн Ли от брака в любой другой день, все могло бы закончиться хорошо. Но сегодня здесь присутствовали Сяо Инь и Ван Дой Цянь. А это значило, что честь Императора была затронута.  Однако Император выглядел вполне спокойным, когда отдавал приказ продолжить танцы и песни. С воцарением музыки и мелодичных голосов Бай Хуа Юань вернулся к своему прежнему настроению.  Хуа Чжу Юй огляделась и увидела Цзи Фэн Ли, все еще стоявшего на коленях перед владыкой Юга, будто забытого всеми посреди праздничной суеты. Император не велел ему вставать, возможно, это было наказанием.  Цветы в Бай Хуа Юань все еще цвели, их аромат пронизывал воздух, как и прежде. Несколько легких лепестков приземлились на плечи канцлера. Возможно из-за тусклого света или чего-то другого, но сзади его силуэт выглядел опустошенным и мрачным, будто разоренное и заброшенное гнездо. При этом на лице мужчины не читалось и малейших признаков сожаления. Он не жалел, что отказался от титула, что оскорбил Императора.  Это было впервые, когда Хуа Чжу Юй почувствовала, что совсем не понимает его.  Для нее он, несомненно, все еще оставался презренным ублюдком, способным на все, чтобы получить власть. Но почему тогда он отказался? Возможность ему прямо под нос ткнули, на блюдечке с голубой каемочкой! Более того, даже если он так уж сильно хотел отказаться, то почему не нашел средств, чтобы сохранить лицо Императора. Такому человеку, как он, не свойственно было совершать подобные просчеты!  Но, конечно, не стоило винить в произошедшем только его одного.  Император был слишком нетерпелив. Просто потому, что хотел защитить свою драгоценную заветную принцессу, он не обсудил все заранее с Цзи Фэн Ли, а ведь брак – это весьма серьезная вещь. Кажется, Император даже предположить не мог, что канцлер откажется, да еще и таким образом!  Время становилось поздним, и банкет, наконец, подошел к концу. Хотя гости и хозяин блистали улыбками, искренне радостными их назвать было сложно. Всему виной оказался, конечно же, Цзи Фэн Ли.  Так как именно Император приказал Хуа Чжу Юй прислуживать Сяо Иню, Хуанфу У Шуан, естественно, не осмелился возразить. Сказав ему пару слов напоследок, Чжу Юй последовала за Сяо Инем.  Император велел подготовить для северного принца Бэй Юань, «Уходящий двор», расположенный в Цин Цзян Гуань, Павильоне Зеленой Реки, который, в свою очередь, находился совсем неподалеку от основного Дворца. «Уходящий двор» также стоял в горах, и чтобы добраться до него требовалось время, достаточное, чтобы неспешно выпить чашку чая.  Император приставил к обоим гостям сопровождение – часть имперских стражей. Находясь в таком многочисленном окружении, Хуа Чжу Юй и Сяо Инь всю дорогу молчали.  Сяо Инь шел впереди, с четырьмя охранниками, сопровождавшими его. Лю Фэн, Хуэй Сюэ, Цин Юнь и Би Юэ. Эти четверо знали о ней. Должно быть, Сяо Инь заранее их проинструктировал, потому что они относились к ней как к незнакомцу. Что касается Ван Дой Цяня, то он все еще не знал, что человек, которого он искал, на самом деле был ею.  В темном ночном небе высоко висела луна, заливая мир слабыми лучами света, ясными, но холодными.  В таком освещении спина Сяо Иня казалась чрезвычайно прямой и высокой. Естественно, его крепкое телосложение было результатом долгих трудностей и тренировок в армии. Вот только сейчас он казался похудевшим в сравнении с тем, когда они встретились впервые.  Он ни разу не повернулся, чтобы даже мимолетом взглянуть на маленького евнуха. А вот Ван Дой Цянь, напротив, интересовался ею. Понимая, что ей следует вести себя соответственно нынешней роли, Чжу Юй то и дело слабо улыбалась, изображала осторожный или испуганный взгляд. В точности так, как вели себя евнухи в Восточном дворце.  Горная дорога тонула в темноте. Ночной ветер нес неприятный холод на своих крыльях. Не произносилось ни слова. Группа людей продолжала свой путь в темноте.  Холодный ветерок коснулся их лиц и проник под одежды. Время, необходимое для того, чтобы неспешно выпить чашку чая, затянулось. Хуа Чжу Юй чувствовала напряжение. Встреча с Сяо Инем не входила в ее планы, и было неизвестно, к чему все может привести. В конце концов, после того, что было сказано и сделано, она обманула его.  Наконец они прибыли в Бэй Юань. Гвардейцы двинулись в обратный путь, чтобы доложить Императору. Ван Дой Цянь направился к своим покоям.  Следуя за Сяо Инем, Хуа Чжу Юй вошла во двор. Махнув рукой, принц велел своим охранникам оставить их наедине. Перед тем, как уйти, Хуэй Сюэ едва заметно подмигнула Чжу Юй. Затем вздохнула и быстрым шагом пошла прочь.  Теперь они остались лишь вдвоем.  Медленно вошли они в дом. Из-за света свечей, заставивших Сяо Иня отбрасывать густую тень, мужчина казался еще более крупным.  Принц оставался таким же красивым, как прежде. Темные фиолетовые одежды подчеркивали его фигуру и заставляли глаза выглядеть более глубокими и непостижимыми.  Он тихо смотрел на Хуа Чжу Юй. Взгляд этот был несколько властным, с намеком на ледяное высокомерие. Затем медленно двинулся к девушке. Каждый последующий шаг казался более решительным и твердым, чем предыдущий. Пурпурные рукава трепетали, подобно проплывающим облакам, хотя пока было неясно, встревожил их ночной бриз или тяжелая атмосфера.  Принц остановился прямо перед ней.  Просто молча замер, не отрывая от Чжу Юй своего тяжелого взгляда.  Эти темно-фиолетовые глаза таили в себе тишину и ледяное высокомерие, взгляд был настолько тяжелым, что мало кто мог его выдержать.  В голове Хуа Чжу Юй начали всплывать все связанные с ним воспоминания. В том числе и те, в которых он пил и говорил слишком много. Хотя в этот момент Сяо Инь был трезв, и вел себя как обычно холодно и отстраненно, в его пурпурных глазах был заметен яркий огонь. И пусть он пытался сдержать себя, это все же было трудно скрыть.  Его настороженный взгляд заставил Чжу Юй почувствовать себя очень некомфортно. Уголки ее губ поднялись в мягкой улыбке.  - Коронованный принц Сяо, вы действительно хотите, чтобы этот слуга научил вас Танцу с Мечом?  Мужчина вздохнул.  - Сестренка, почему ты так одета?  - Как так? Красиво же, правда? – рассмеялась Хуа Чжу Юй и пригладила руками полы ханьфу, стараясь разрядить тяжелую атмосферу.  Услышав, как Сяо Инь называет ее сестренкой, она поняла, что Бай Ма фужень так и не сказала ему правду о ней. Хотя эта женщина и была кормилицей принца, она все еще лелеяла свои эгоистичные мотивы, связанные с ее племянницей Ци Ци Гэ, влюбленной в Сяо.  - Правда. Независимо от того, какую одежду ты носишь, она не в силах скрыть твою красоту! - Он опустил голову, пристально глядя на ее лицо, и тихо произнес. – Сестричка, можно ли, чтобы старший брат тебя разок обнял?  Хуа Чжу Юй замерла в тишине.  Она не ожидала, что он вдруг попросит ее о таком. Тем не менее, это не было слишком большой проблемой. Все же нормально, когда старший брат обнимает свою младшую сестру. С другой стороны, она-то как раз его сестрой не являлась.  Пока она думала, что сказать, на ее талии сжались мужские руки. Сяо Инь притянул ее к себе и сжал в объятиях.  Сяо Инь воспользовался своим кровным родством. Однако эти объятия все же были слишком тесными, будто он не мог контролировать себя. Хуа Чжу Юй чувствовала, что ей трудно дышать. Кроме того, его мужественный запах щекотал ее нос, заставляя сердце трепетать.  Его подбородок лежал у нее на макушке. Выражение пурпурных глаз стало еще более непостижимым.  - Вернись со мной! – мягко сказал он и, наконец, разжал объятья.  Хуа Чжу Юй, растрепанная и растерявшаяся, не сразу поняла, о чем именно он попросил. Принц не стал спрашивать, почему она сбежала от брака, на который сама же согласилась. Не критиковал ее. Он вообще ничего не спросил, просто попросил ее вернуться, чтобы он смог продолжать любить и лелеять ее. Но могла ли она покинуть это место?  - Ты прибыл в Южное Королевство… чтобы найти меня? – спокойной спросила Чжу Юй.  Сяо Инь опустил голову, чтобы посмотреть на нее и еще раз вздохнул. Вытянул руку и нежно заправил ей за ухо тонкую прядку волос.  - Что в этом мире, кроме тебя, могло заставить меня тащиться за тысячи километров?  Услышав эти слова, Хуа Чжу Юй почувствовала, как сжалось ее сердце.  Хотя девушка и предполагала, что Сяо Инь прибыл сюда в поисках ее, но услышать это из его уст оказалось совершенно иным. Она была трону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у Юй ненавидела Сяо Иня, особенно когда он бросил ее в красную палатку.  Когда он раздавил ее руку, потому что она сыграла мелодию, которая помогла Южному Королевству победить. Он тогда ненавидел ее, да и ситуация была соответствующая, поэтому сложно было винить северного принца.  Чтобы поймать свою мачеху и загнать ту в угол, он использовал ее, и даже отравил. Хуа Чжу Юй, естественно, была недовольна и многое что могла бы сказать этому мужчине. Однако она была тем человеком, кто обещал ему помочь.  В любом случае, то, что он отправил ее в красную палатку, она никогда не сможет ему простить. Поэтому пусть готовится к тому, что его желание не сможет быть исполнено. И при этом девушке все равно было его жаль.  Она нанесла непоправимый вред его младшей сестре, которая даже встретила трагическую смерть по вине Хуа Чжу Юй. Она обманула его. Если это будет возможно, она хотела бы навечно остаться его сестрой, чтобы успокоить душу Цзинь Сэ там, на небесах.  Просто она не может пойти с ним! Уж точно не сейчас!  Свечи в комнате мерцали, потревоженные слабым ночным бризом. Сяо Инь молча стоял на месте, ожидая ее согласия. Но она отказалась.  - Я не пойду с тобой! – Чжу Юй отвернулась, отошла на несколько шагов, вытащила стул и уселась на него.  - Почему? – темные глаза Сяо Иня покрыла мрачная, черная тень. Он смотрел на девушку, сжав губы в тонкую, злую линию. Мужчина скрестил руки на груди. – Я не намерен позволять тебе продолжать творить здесь всяческие глупости! Ты же даже выполняешь обязанности обычного евнуха! Каждый день ты должна обслуживать этого маленького наследного принца. Я не позволю тебе продолжать жить подобным образом. Следуй за мной, или ты… ты все еще обижена на меня?  - Верно! - Хуа Чжу Юй не солгала, она действительно испытывала к нему ненависть.  В комнате воцарилась тяжелая тишина. И только ночной ветер, встревоживший деревья во дворе, донес до них шелест листьев.  Принц подошел ближе.  - Что я должен сделать, чтобы ты больше не ненавидела меня? – пальцы Сяо Иня крепко сжали ее запястье, и он повторил. - Что я должен сделать, чтобы прекратить твою ненависть ко мне?  Чжу Юй чувствовала себя подавленно.  Внезапно на ее губах появилась странная улыбка, и она попыталась стряхнуть его руку со словами:  - Почему бы тебе не отправиться в бордель и не стать мужчиной-проституткой?  Тяжелая хватка на запястье исчезла. Сяо Инь отпустил ее руку.  Он отвернулся, больше не глядя на Хуа Чжу Юй. Тем не менее, она почувствовала себя виноватой. Девушка подумала о том, что, возможно, повела себя излишне импульсивно. Конечно, Сяо Инь уже раскаялся. В конце концов, он все еще верит, что она его настоящая сестра. Не пожалеть о том, что бросил свою собственную сестру в красную палатку, было бы странно.  - Если это сможет успокоить твою ненависть, то я согласен! – заговорил мужчина печальным голосом, опустив голову.  Чжу Юй глядела на него расширившимися глазами.  Она не могла поверить в это.  Это сказал гордый, высокомерный Сяо Инь? Наследный принц Северного Королевства? Будущий Владыка Севера? И такой человек произнес подобные слова лишь для того, чтобы успокоить ее ненависть?  - Я просто пошутила, - наконец, сдалась она. – Я уже давно забыла обо всех этих вещах. Кроме того, солдаты не прикоснулись ко мне даже пальцем, так что не думаю, что мне стоит использовать это оправдание.  Сяо Инь внезапно обернулся, его темные глаза впились в ее лицо странным, пугающим взглядом.  Сильные руки распахнулись и захватили девушку в тесные, горячие объятия.  Это объятие несколько отличалось от предыдущего. Он проявлял сдержанность, но в тот момент Хуа Чжу Юй смогла отчетливо расслышать ускоренное биение его сердца и ощутить дрожь сильного, высокого тела.  Чжу Юй подняла голову, но прежде чем она смогла взглянуть на него, к ее губам прикоснулось нечто мягкое и горячее.  Девушка застыла. Что происходит?  К счастью, принц все еще был в состоянии сдерживаться. Как только их губы соприкоснулись, он, казалось, понял, что делает, и быстро оттолкнул Хуа Чжу Юй прочь.  В темно-фиолетовых глазах проскользнули боль и печаль.  Он никогда не мог воспринимать ее лишь как свою младшую сестру, но это был факт, который никто не в состоянии был изменить.  - Я позволил тебе страдать. Когда мы были маленькими, я потерял тебя. Я позволил тебе пережить все эти годы, скитаясь по миру в одиночестве, без защиты семьи, старшего брата. И теперь вновь чуть было не загубил тебя. Сестренка, ты можешь меня ненавидеть, ненавидеть меня всю жизнь, пусть так. Это не важно. Однако я просто не могу позволить тебе снова страдать. Я не позволю тебе творить все эти глупости и подвергать себя опасности здесь, в этом чертовом Южном Королевстве.  Закончив говорить, принц быстро развернулся и вышел прочь.  Возможно, этот случайный поцелуй заставил его устыдиться и даже устрашиться собственных действий. Он не смог спокойно смотреть в глаза Чжу Юй и предпочел сбежать.  Со двора донесся нарастающий вой ветра. Девушка медленно вышла наружу и увидела, как во дворе, озаренный ясным, но холодным лунным светом, Сяо Инь исполнял Танец с Мечом. Хотя он и уступал ей мастерством, он действительно исполнял Танец с Мечом.  С каждым движением во всех направлениях будто вспыхивали ледяные молнии. Его движения были чрезвычайно быстрыми, меч размывался, превращаясь в некое подобие странной мантии, обволакивающей все тело мужчины. Лишь иногда, когда клинок застывал в самой крайней точке, будто поражая сам воздух, можно было рассмотреть четкое изображение резкого лезвия, сверкающего вместе со звездами в ночном небе.  Силуэт принца иногда появлялся среди вспышек мерцающего клинка, напоминая извивающегося, атакующего дракона, а временами – расплывчатый силуэт, прячущийся в сверхъестественном дыму.  В конце танца весь двор был усеян опавшими лепестками и листьями, образовавшими толстый ковер у ног мужчины. Резко опустив меч, он внезапно шагнул к стоящему рядом дереву и нанес по стволу резкий, сильный удар. Этот прием совершенно не использовал внутреннюю силу, так что дерево лишь качнулось, вскоре выпрямившись вновь, зато с разбитого кулака на землю полилась кровь.  ***  Чжу Юань.  Неторопливо прогуливающийся по бамбуковому лесу Цзи Фэн Ли был похож на плывущие по небу белые облака.  Луна высоко висела в ночном небе, сияя, как драгоценная жемчужина. В бамбуковом лесу не было слышно никакого другого звука, кроме свиста ветра. Цзи Фэн Ли замер посреди леса, испытывая безмятежность и полной грудью вдыхая аромат летней ночи.  Он и сам не знал, сколько простоял так, но тьма вокруг начала постепенно сгущаться, и в бамбуковом лесу поднялся мягкий муслинообразный слой тумана, призрачный, будто настоящий, но еще не появившийся в этом мире в полную силу.  Мужчина внезапно обернулся и вышел из леса. Когда он вернулся в свою комнату, к канцлеру приблизилась служанка. Увидев белые одежды Цзи Фэн Ли измазанными грязью, она кинулась за сменным нарядом. Цзи Фэн Ли скинул верхний ханьфу и вымыл руки в тазике с водой, принесенной служанкой. Затем принял услужливо протянутый шелковый платок и медленно вытер руки.  - Господин канцлер, ваша слуга приготовила ужин. Вы не соизволите поесть? – увидев выражение лица хозяина, служанка стала говорить с ним с максимальной осторожностью.  Цзи Фэн Ли вдруг осознал, что несколько голоден. Хотя на банкете было множество деликатесов, у него отобрали возможность насладиться ими.  - Хорошо, сервируй стол и позови Лань Бин, пусть составит мне компанию. Тун Шоу уже вернулся? – протянув ей платок, спросил канцлер.  - Вернулся! - опустив голову, ответила служанка.  - Тогда позови его! – Цзи Фэн Ли отошел в сторону и медленно уселся на стул.  На красном столе из сандалового дерева уже стояло несколько легких блюд, в том числе миска с кашей.  Не дожидаясь Лань Бина и Тун Шоу, Цзи Фэн Ли взял палочки и начал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 Ли медленно опустошил миску с кашей, и служанки быстро принесли другую. Однако мужчина лишь смотрел на нее с пустым выражением в светлых глазах, и палочек больше не поднял.  Откинув занавеску в сторону, в комнату вошли Лань Бин и Тун Шоу. Лань Бин поддразнивал Тун Шоу, но тот хранил на лице привычное спокойное, даже мрачноватое выражение.  Усевшись за красный стол сандалового дерева, Лань Бин вздохнул:  - Господин канцлер, вы повели себя сегодня совершенно неуместно. И почему вы должны были отказаться от брака, от этой третьей принцессы…  Цзи Фэн Ли кинул на подручного быстрый, тяжелый взгляд.  - Да что ты знаешь.  Затем поднял палочки для еды и грациозно отправил в рот несколько кусочков разных блюд, стоявших на столе. Прожевав, мужчина холодно поинтересовался у Тун Шоу:  - Что насчет того, что я просил тебя сделать?  - Позвольте доложить, господин канцлер, все устроено, - тихим голосом ответил Тун Шоу.  - Отлично. Лань Бин, ступай и займись делом. Мы продолжим действовать согласно плану, - сузив глаза, прокомментировал Цзи Фэн Ли. В легком пару, источаемом кашей, его лицо казалось неестественным, даже демоническим.  - Назначьте больше людей, чтобы защитить этого человека. Его жизнь не должна подвергаться опасности, - сказал канцлер. Медленно встав, он подошел к окну, вытянул длинные белые пальцы и ласково погладил листочки эпифиллума, стоявшего на подоконнике.  - Господин канцлер, - Тун Шоу, мужчина, редко открывавший свой рот, даже когда это требовалось, неспешно встал из-за стола. - Почему бы не воспользоваться возможностью, чтобы избавиться от этого человека...  Молча Цзи Фэн Ли повернулся к ним лицом. Его зрачки сузились, превратившись в две черные точки. В глазах мужчины застыло безразличие, а от тела исходила аура холодная, будто клинок внезапно обнаженного меча, готового сражать врагов насмерть.  - Тун Шоу, с каких это пор ты стал настолько болтливым, - лениво поинтересовался канцлер.  Не смотря на то, что голос звучал спокойно, Тун Шоу ощутил испуг. Он застыл на месте, не смея произнести ни звука. И даже, казалось, прекратил дышать.  Ночь становилась все более темной и тихой, однако цветы на подоконнике лишь начинали цвести, распространяя по комнате сладкий, пьянящий аромат. Цзи Фэн Ли распахнул веер и неторопливо обмахнул и лицо, заставив цветки едва заметно качнуться.  ***  За Дворцом простирались бесконечные лесистые горы, в которых проживало бесчисленное количество редких животных. Император для своего возраста казался достаточно здоровым и активным, и ему все еще нравилась верховая езда и стрельба из лука. Каждый год императорская семья устраивала охоту в горах за Летней Резиденцией. К мероприятию присоединились принцы, члены королевской семьи, а также важные должностные лица. В этом году присутствовали также северный наследный принц Сяо Инь, и Жуй Ван Восточного Яня, так что Император уделил событию даже больше внимания, чем обычно.  Люди Северного Королевства буквально росли в седле, садясь верхом еще в малом возрасте и не слезая с коня до глубокой старости, так что в области верховой езды и стрельбы из лука они явно превосходили южан. Хотя этот факт был известен во всех четырех королевствах, Южный Император все еще желал воспользоваться возможностью, чтобы бросить вызов Сяо Иню. Это означало, что каждый, кто в состоянии ездить и стрелять, был обязан появиться на этой охоте.  За день до события в горы были отправлены охранники, чьей задачей стала очистка полей и обеспечение защиты от любых свирепых животных.  Ранним утром чистые небеса радовали глаза насыщенной голубизной и светом жизнерадостного солнца.  Император восседал в своем экипаже, окруженный эскортом из императорских гвардейцев. Они направлялись в горы. На протяжении всего путешествия, стяги, развешанные над крышей кареты, вздрагивали каждый раз, когда экипаж наезжал на какой-то камешек, ускорялся или, наоборот, замедлялся.  Хуанфу У Шуан и Кан Ван Хуанфу У Шан следовали за своим отцом, в окружении собственных телохранителей. Оба ехали верхом, одетые в плотно облегающие наряды, и выглядели очень мужественно и даже воинственно. Поскольку у Кан Ван Хуанфу У Шана с детства были проблемы с ногами, осваивать верховую езду и стрелу из лука он начал лишь недавно, когда его здоровье вдруг поправилось. Однако по юноше было заметно, что подобные длительные верховые путешествия пока даются ему с трудом – его лицо было бледным и напряженным, на висках проступали едва заметные капельки пота.  Примерно час спустя они наконец-то прибыли на охотничьи территории, расположенные в дальней, уединенной части гор.  Император вышел из экипажа и с помощью евнуха взобрался в седло. Затем развернул коня, чтобы оказаться лицом к обоим принцам, все еще державшимся позади. Вздернув брови, мужчина улыбнулся:  - Шан Эр, твои ноги слабы с детства, поэтому хорошо, если ты сможешь поохотиться с нами. А если же нет – то просто присядь, передохни и насладись отдыхом на природе! – Закончив эту фразу, Император обернулся ко второму сыну. Выражение его лица изменилось на мрачное, голос звучал холодно и недружелюбно. – У Шуан, каждый день ты попадаешь во всякие передряги и неприятности. Позволь хоть сегодня твоему отцу увидеть, чего ты стоишь на самом деле!  - Да, Ваше Величество, - склонив голову, отозвался кронпринц.  Хуа Чжу Юй следовала за Сяо Инем, одетым в фиолетовый наряд, отлично подчеркивающий его широкие плечи и узкую талию. Сопровождали северного принца четыре его телохранителя и орел, восседавший сейчас на плече хозяина и оглядывающий окрестности внимательным взглядом смертельно опасного хищника.  Ван Дой Цянь пока не появлялся, у него были какие-то личные дела. Чжу Юй предположила, что эти «личные дела», вероятно, связаны с поиском Ин Шу Се.  Цзи Фэн Ли и другие официальные лица, тоже сопровождаемые императорскими гвардейцами, уже ожидали на месте, готовые к сигналу, извещающему о начале охоты.  Раздался пронзительный звук рога, эхом расплываясь по окрестностям, заставляя притихнуть саму природу. Все всадники и гвардейцы расступились в стороны, расчистив путь для Императора, и последовали за ним в лес, создавая своего рода длинный шлейф из живых существ.  Дернув поводья, Сяо Инь двинулся вперед. Лес переполнялся мягкими, едва слышными звуками. Внезапно орел северного принца с клекотом рванулся вперед и тут же его хозяин выпустил стрелу. Короткий свист, и наконечник впился в мягкий бок оленя. Видимо, орел обладал чутьем куда более мощным, чем охотничьи собаки, он отреагировал самым первым. Сейчас птица сидела на боку еще горячей оленьей туши, высоко задрав голову, прохаживаясь со стороны в сторону. Его трепещущая грудь и забавно горделивый вид создавал впечатление, будто орел щеголяет тем, что первый выстрел, причем меткий, сделал именно его хозяин.  Император казался несколько недовольным. Несмотря на огромное количество подчиненных и хорошо тренированных гвардейцев, первую добычу принес именно Сяо Инь.  Указывая на орла, Хуанфу У Шуан с улыбкой спросил:  - Коронованный принц Сяо, не подскажете, ваша птица может быть расценена как дичь?  Сяо Инь холодно прищурил глаза.  - Ваше Высочество Хуанфу, если вы сможете поймать этого орла, или подстрелить его, этот принц прекратит соревнование в охоте и признает свое поражение. Даже более того – я официально признаю, что стрелы Северного Королевства уступают стрелам и стрелкам Южного!  - В самом деле? Хорошо, этот принц попробует! - Хуанфу У Шуан взял стрелу у одного из императорских гвардейцев и наложил ее на тетиву. Темные глаза сузились. Принц прицелился в орла и выпустил стрелу.  Хотя боевые искусства Хуанфу У Шуана вряд ли можно было считать идеальными, его навыки верховой езды и стрельбы вполне заслуживали звания превосходных. Все сопровождающие замолчали, нервно сосредоточившись на происходящем. Многие искренне надеялись, что наследник престола сможет поразить птицу, и этим сокрушит надменность северного наследного принца. Даже взгляд Императора был устремлен вперед с пристальным вниманием.  Тем не менее, сам Сяо Инь ничуть не нервничал. Уголки его губ даже были приподняты в слабой холодной улыбке. Четверо охранников, остающихся позади него, тоже выглядели спокойными и собранными.  Хуа Чжу Юй знала, что Хуанфу У Шуан, несомненно, проиграет. Этот орел был необычным. Если бы Хуанфу У Шуан смог его подстрелить, это явно был бы не питомец Сяо Иня, а просто внешне похожее существо.  Разумеется, и сам орел походил на своего хозяина. Он нисколько не нервничал, просто продолжал неторопливо расхаживать по туше оленя. В тот момент, когда южный принц выпустил стрелу, птица ловким движением ушла с ее траектории и взмыла в небо. Он уклонился от стрелы с легкостью. И даже более того, сделав над всадниками круг в воздухе, орел заклокотал, будто насмехаясь над Хуанфу У Шуаном и его слабыми потугами.  Конечно, кронпринц Юга рассердился. Подумать только, над ним издевается даже какая-то птица!  На этот раз он положил на тетиву сразу три стрелы и прицелился. Звук распрямляющегося лука был внезапным, сила, с которой снаряды вылетели в небо, поражала. И вновь орел с легкостью от них уклонился. Две стрелы вонзились в дерево, третья ушла куда-то вперед.  Лицо Хуанфу У Шуана мгновенно помрачнело. Стоило бы отметить, что стрельба из лука была единственным его действительно сильным талантом.  Натянув тетиву, он продемонстрировал явное желание стрелять, пока, наконец, не попадет в цель, однако вмешался Император:  - Достаточно, - холодно произнес он. – Остановись на этом!  Владыка Юга отвернулся. Выражение его лица стало суровым.  - Начинай охотиться. Через три часа я посмотрю, сколько ты сможешь поймать.  Закончив говорить, он натянул поводья и двинулся вперед, все еще возглавляя группу императорских гвардейцев, следующих за ним по пятам.  Лицо Хуанфу У Шуан исказилось. Нахмурившись, Хуа Чжу Юй бросила на него быстрый внимательный взгляд. На самом деле кронприц – всего лишь ребенок, который хотел похвастать своим талантом перед отцом. Но выходило так, что чем больше он старался, тем язвительнее реагировал Император. И тем больше хвалил младшего сына, демонстративно подчеркивая свое хорошее к нему отношение.  Впрочем, это не значило, что Император отдавал предпочтение Кан Ван Хуанфу У Шану. Он был строг с Хуанфу У Шуаном, потому что возлагал на него очень большие надежды. Самому же Хуанфу У Шуану было бы достаточно получить от отца хотя бы одну искреннюю похвалу.  Хуа Чжу Юй качнула головой, и двинулась вслед за Сяо Инем.  Уже зная, что такое охота, и чем она для них чревата, животные при виде людей в ужасе разбегались в стороны. Было выпущено большое количество стрел, крики потрясли небо. Среди холмов и гор, где простирались охотничьи угодья, там и тут вдруг раздавались голоса, довольные или печальные выкрики, иной шум.  Хуа Чжу Юй просто следовала за Сяо Инем, так ни разу и не спешившись, не совершив ни единого выстрела. Девушка просто рассматривала окружающие восхитительные пейзажи. Окружение Сяо Иня было полно иными слугами, поэтому от нее ничего не требовалось.  Поохотившись некоторое время, северный принц развернул коня, чтобы взглянуть на Чжу Юй. С улыбкой он сказал:  - Евнух Бао, почему вы так отчужденно себя ведете? Присоединяйтесь к охоте.  Чжу Юй покачала головой. Дело было не только в том, что ей не очень хотелось охотиться, а в том, что здесь и сейчас приходилось быть вдвойне осторожнее, и следить за каждым своим словом и действием.  Глубокие фиолетовые глаза Сяо Иня засветились разочарованием.  Три часа спустя все собрались в исходном месте. Начался подсчет добычи. В конце концов, первое место занял Сяо Инь, который смог добыть больше всего животных, затем телохранители Императора, потом Кан Ван Хуанфу У Шан, затем Хуанфу У Шуан, и, наконец, Цзи Фэн Ли и несколько других придворных, которые охотились на фазанов и смогли принести по паре тушек каждый.  Проиграв Сяо Иню, Император был недоволен. Однако увидев, что Хуанфу У Шуан уступил и Хуанфу У Шану, который, фактически, был калекой, он и вовсе потемнел лицом. Когда владыка Юга заговорил, голос его был просто ледяным.  - Взгляни на себя! Каждый день ты занимаешься всякой ерундой! И в тот момент, когда стоило бы проявить себя, вот что ты показываешь! Посмотри на У Шана, он только недавно научился ездить и овладел луком, а уже смог превзойти тебя!  Стоящий на коленях кронпринц склонил голову, не смея открыть рот.  Когда охота и подсчеты добычи подошли к концу, солнце уже пребывало на западной стороне неба. Увидев это, Император приказал организовать лагерь. Вскоре на просторной поляне возвышался с десяток шатров. Лагерь Императора находился в центре. В стороне от него был раскинут шатер Сяо Иня, позади – шатры Хуанфу У Шана и Хуанфу У Шуана. Палатки и шатры придворных и охранников были рассеяны вокруг, словно звезды, окружающие луну – Императора.  В дополнение к деликатесам, приготовленным императорскими поварами, ужин включал оленье мясо и фазанов, жаренных прямо на открытом костре. К моменту, когда трапеза подошла к концу, на землю уже опустились сумерки. В небе светила луна, на земле – высокий и пышный костер.  Парадно одетый Хуанфу У Шуан подошел к Императору.  - Отец Император, - почтительно заговорил он. – Ваш сын хотел бы провести соревнование по стрельбе из лука с младшим братом Шаном. Надеюсь, Отец Император даст свое разрешение.  Не смотря на все, что было сказано и сделано, южный кронпринц все еще оставался темпераментным и упрямым юношей. Он собирался продемонстрировать свои навыки на сегодняшней охоте, но неожиданно проиграл орлу Сяо Иня, а затем и Кан Ван Хуанфу У Шану. Последнее особенно сильно расстраивало юношу. Проиграй он кому другому, вряд ли испытывал бы такой богатый и насыщенный спектр негативных эмоций и раздражение. Однако это был никто иной, как его соперник за трон. Кроме того, Хуанфу У Шан – инвалид, который только недавно научился ездить и стрелять. Более того, проигрыш произошел при таком большом количестве свидетелей, и Император отругал наследника тоже при всех. Как наследный принц, как он мог просто спокойно принять подобную ситуацию? Подумав, что вся добыча Хуанфу У Шана на самом деле была поймана его охранниками, он предложил соревнование, которое нельзя будет подтасовать или подделать. Таким образом он намеревался вернуть свою репутацию.  Император согласился. Как он не мог понять, о чем думал Хуанфу У Шуан?  Слуги тот час же отправились готовить все к предстоящему событию.  Раньше только Хуанфу У Шуан принимался во внимание придворными и чиновниками Двора. Никто никогда не обращал внимания на Кан Ван Хуанфу У Шана. Но с тех пор, как его здоровье улучшилось, и ему присвоили титул Кан Ван, люди стали понимать, что он тоже принц, и вполне мог бы претендовать на трон.  Это было первое соревнование между двумя принцами, поэтому, конечно, все собрались, чтобы внимательно следить за проис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115  Мгновением позже тридцать фонарей из красного муслина вытянулись в прямую линию, растянувшуюся на десять футов в длину. Огоньки внутри них нервно трепетали, будто поддаваясь общей беспокойной атмосфере.  Хуанфу У Шуан наложил стрелу на тетиву и натянул лук, прищурив глаза и сосредоточившись на цели. С каждой спущенной стрелой фонари падали вниз, один за другим.  Кан Ван Хуанфу У Шан не сводил глаз со своего брата. Его лицо побледнело, на нем читалось явно заметное нервное и даже испуганное выражение, однако при этом он каким-то образом умудрился совладать с волнением. Когда пришла его очередь стрелять, руки юноши не дрожали, движения казались мягкими и спокойными. Хуанфу У Шан с луком в руках, казалось, был погружен в собственную вселенную. Его сосредоточенный взгляд не отрывался от фонарей. Каждый раз принц выпускал сразу три стрелы и почти все они попали точно в цель.  К моменту, достаточному для распития чашки чая, все тридцать фонарей лежали на земле, пронзенные стрелами.  Поскольку принцы использовали оперения разного цвета, проблем с подсчетом не возникло. Оба юноши напряженно ждали, пока гвардейцы соберут все фонари и объявят конечный результат.  Новость не заставила себя долго ждать. Вернувшиеся гвардейцы сообщили, что Хуанфу У Шуан сбил четырнадцать фонарей, в то время как Хуанфу У Шан поразил шестнадцать.  Услышав результаты, Император нахмурился. Он оглянулся на кронпринца с ледяным выражением лица. Казалось, сегодняшний день принес отцу множество разочарований, связанных с его старшим сыном.  Хуа Чжу Юй, стоявшая за Сяо Инем, тоже нахмурилась. Она даже предположить не могла, что навыки стрельбы Хуанфу У Шана настолько высоки.  - Чтобы добиться подобных результатов, Кан Ван должен был регулярно практиковаться в стрельбе, как минимум года два, не меньше, - сообщил шепотом склонившийся к ней северный принц. – На первый взгляд Южное Королевство кажется спокойным, как поверхность озера, но даже тут то и дело появляются подводные течения. Ты не можешь больше оставаться в подобном месте.  Чжу Юй понимала, что мужчина искренне беспокоится о ней, но ей не оставалось ничего иного, как ответить ему с вызовом в голосе:  - Будь здесь хоть горы кинжалов, хоть пламенные моря, я все равно не покину это место!  Сяо Инь отвернулся, перевел взгляд в сторону. На его лице вновь возникло свойственно ему безразличное, холодное выражение. Он вздохнул, и на миг в фиолетовых глазах мелькнула беспомощность.  Совершенно ошеломленный, Хуанфу У Шуан первым делом подумал, что в соревнование вмешались императорские стражи. По крайней мере тогда, на первом этапе, когда они соревновались в охоте. Он даже ожидать не мог, что навыки стрельбы из лука у Хунфу У Шана будут настолько великолепными. Сегодня вечером Хуанфу У Шуан был безусловно повержен, причем на глазах у всех. Его прекрасное лицо словно окутали темные тучи, и он мрачно удалился в свой шатер.  На этот раз Император не ругал его. Просто махнул рукой.  - Хорошо, можешь быть свободен. Соревнование на сегодня окончено.  При этом Владыка Юга казался спокойным и собранным, было совершенно очевидно, что он не собирался продолжать эту тему.  Цзи Фэн Ли сделал шаг вперед, воздал своему правителю должные почести, и начал говорить:  - Ваше Величество, я слышал, что люди Северного Королевства часто наслаждаются пением и танцами перед костром. С тех пор как наследный принц Сяо вчера познакомился с традиционным танцем нашего Королевства, мы бы хотели и сами узнать новое, посмотреть на героический танец Севера. Как раз и костер уж готов!  Император заметно расслабился. С улыбкой он произнес:  - Коронованный принц Сяо, не знаю, возможно ли попросить у вас исполнить танец и позволить нам познакомиться с чудными традициями Севера?  Сяо Инь кивнул, выражая согласие, и велел Хуэй Сюэ принести гуцинь. Надо же, он привез с собой инструмент. Хуа Чжу Юй видела, как Сяо Инь играл на гуцинь прежде, и сразу же узнала его. Инструмент был черного цвета, и по его внешнему виду сразу становилось понятно, что хозяин часто пользуется ним. Гриф изгибался вниз, украшенный оголовьем в виде морды дракона, и казался весьма внушительным.  Устроившись на траве, одной рукой придерживая гуцинь, а вторую мягко положив на струны, Хуэй Сюэ начала играть.  Глубокий, низкий голос инструмента медленно взмыл вверх, будто ветерок на лугу, он казался грубым и диким, смелым и безудержным. Девушка начала подпевать:  - Я жажду увидеть твое улыбающееся лицо, услышать твой голос и жить в твоем доме. Поднять свою чашу с вином… и приветствовать солнечный свет приходящей весны. Хочу засвидетельствовать твою искреннюю улыбку, услышать твой живой голос и навсегда остаться в тепле твоего дома. Я молча молюсь о тебе, потому что бесконечно люблю твою прекрасную душу…  Это была любовная песня, родом из Северного королевства.  Звучала она очень смело и безудержно. Динамичная мелодия была захватывающей, живой, преисполненной силы и чувств. Мощная фигура Сяо Иня, украшенная фиолетовым нарядным ханьфу, двигалась в такт не менее сильно и энергично. Он начал танцевать вместе с тремя своими телохранителями, сразу вливаясь в ритм, приближаясь к источнику музыки. Его движения выглядели свободными и легкими. Его ноги с уверенностью и силой впечатывались в землю. Его черные волосы трепетали на ветру, а подвеска на поясе будто танцевала в такт. Фигура принца излучала гордость орла, парящего в небесах. И его энергичный и мощный танец заставлял всех зрителей заворожено замереть на своих местах.  В те времена, когда Хуа Чжу Юй находилась еще в Западном Цзяне, она видела подобный танец. Часто, когда воины побеждали на поле битвы, они пили, устраивали шумные посиделки, чтобы отпраздновать это. И вполне естественно, что в это время они так или иначе себя развлекали. Среди обычных танцев встречался и этот, оказавшийся весьма популярным на западных территориях.  Хотя Чжу Юй и замечала, насколько энергичными и счастливыми казались танцоры, она никогда не считала сам танец достаточно красивым. Но сегодня все было иначе. Сегодня вечером девушка ощутила настоящее очарование этих движений. Казалось, танец действительно способен изменить настроение не только танцующих, но и зрителей!  А еще Хуа Чжу Юй даже представить не могла, что Сяо Инь сможет танцевать с подобной безудержной страстью и энергией.  В мерцающем свете пылающего костра он казался исключительно красивым. Его фиолетовые глаза казались волшебными, источающими неописуемый шар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танца оказался совершенно новым для людей Южного Королевства. Движения были очень оживленными и активными, веселыми, обладали очаровательной привлекательностью. Несколько императорских стражей не смогли сдержаться и тоже пустились в пляс. Увидев это, Император со смехом произнес:  - Если наследный принц Северного Королевства решил выучить Танец Меча Южного Королевства, то все вы теперь должны выйти к костру и начать учить героический танец наших северных соседей. Не нужно церемониться!  После поощрения от самого Императора, группа гвардейцев смело шагнула в очерченный светом костра круг. Вскоре весь охотничий лагерь заполонили звуки музыки, шагов, одобрительных выкриков. Мерцание костра придавало картине некой волшебности.  Император сидел осторонь, медленно попивая вино. Он наблюдал за происходящим сквозь прищуренные веки. Сегодня выдался редкий случай выпить от души и по-настоящему расслабиться. Не то, что на этих церемониальных праздниках на территории Дворца. Чиновники и придворные, расположившиеся неподалеку, пили вино, ели жареное мясо и уже достаточно скоро многие из них были уже навеселе.  В этот момент произошел внезапный инцидент.  Когда костер начал затухать, несколько гвардейцев шагнули вперед, чтобы подкинуть в него еще дров, и в этот момент по поляне пронесся странный порыв ветра. Костер оказался погашен полностью.  В мгновение ока все присутствующие оказались окружены ночной тьмой, которую слабо разбавляли лишь янтарные отблески нескольких факелов. Но свет, распространяемый ими, был слишком слабым. Теперь к костру кинулось уже больше гвардейцев, собиравшихся привести его в порядок, но в этот момент раздался волчий вой, звучавший как-то особенно зловеще и тяжеловесно. В горах, в тишине ночи, в волчьем вое не было ничего необычного, ничего, чтобы начать бояться. В каких горах вообще не водились эти четвероногие хищники? Но даже если бы это была целая стая, то какой толк бояться настолько большой и шумной группе вооруженных и хорошо обученных людей? Более того, все злые звери в этой местности наверняка больше всего думали о том, как бы сохранить в целости собственную шкуру, когда двуногие завтра поутру снова начнут свою охоту.  Но вскоре волчий вой сменил жуткий рык, раздавшийся, казалось, в лесу совсем неподалеку от лагеря.  Хуэй Сюэ внезапно оборвала мелодию. Все застыли на своих местах. Гвардейцы и телохранители обнажили оружие. Многие из воинов тот час же окружили Императора, встав мощным заслоном. Большинство выпивших придворных несколько отрезвело.  Этот рык явно издала глотка не тигра, обезьяны, волка или пантеры. А нечто куда более крупное и опасное. Когда Хуа Чжу Юй находилась в Западном Цзяне, однажды они с ее отрядом столкнулись с таким зверем в джунглях. Но речь скорее шла о том, чтобы видеть его издалека, а не о том, чтобы сражаться с ним лично, лицом к морде. По словам выходцев из Западного Цзяна, этот Зверь, огромный злой медведь, был создан в древности божеством сельского хозяйства. Так им рассказывали деды, а тем – деды их дедов.  Зверь отличался от других животных в первую очередь тем, что был невероятно огромным. Но, кроме того, он был и чрезвычайно умным и хитрым. Даже тигры, пантеры и волки боялись его. Ходили слухи, что там, где появлялся Зверь, внезапно исчезали другие виды, а дикие волки стаями убегали прочь, поджимая свои хвосты. Если бы человек столкнулся с таким Зверем один на один, то даже у самого умелого воина не оставалось бы и шанса вернуться живым. Неудивительно, что волчий вой казался настолько мрачным.  Чжу Юй не ожидала, что Медведь появится на этой горе. Кажется, что охранники, защищающие Императора, раньше не встречались с подобным монстром. Да и вряд ли даже слышали о нем. Сжимавшие рукояти мечей руки дрожали. Те, кто вошел в лес, выглядел так, будто готов встретиться с приведениями невинно убиенных.  Хуа Чжу Юй шагнула вперед, намереваясь их остановить.  - Не спешите! Нужно здраво оценить ситуацию, а не действовать опрометчиво.  И вправду, тело Зверя было прочным, словно камень, обычные мечи не могли навредить ему. Если бы эти гвардейцы просто импульсивно кинулись на медведя с оружием, они тут же встретили бы смерть. Причем весьма болезненную.  Но разве могли гвардейцы прислушаться к советам маленького евнуха? Естественно, они тут же кинулись вперед, стараясь продемонстрировать свою преданность перед Императором. Девушку отпихнули в сторону, с криками:  - Двинься, двинься! Не загораживай дорогу!  Внезапно волчий вой оборвался на резкой, пугающей ноте. Птицы взлетели с вершин деревьев и бросились врассыпную.  На горизонте появился огромный черный силуэт.  Зависнувшая высоко в ночном небе луна рассеяла по поляне свой неверный свет, и он, смешанный со слабым мерцанием нескольких факелов, позволил людям смутно рассмотреть Зверя, напоминавшего черного медведя, только много, много больше. Его морда скалилась в жутком оскале, но его маленькие глазки казалось, были полны какого-то странного, непонятного разума. Лапы животного двигались очень проворно.  Медведь казался таким же сильным, как тигр, и не менее стремительно кинулся он к застывшей на месте группе людей.  Этот Зверь был очень быстрым. А еще, казалось, он понимал, что у него мало шансов против гвардейцев, сгрудившихся вокруг Императора. Поэтому он обошел Владыку Юга и направился сразу к Кан Ван Хуанфу У Шану, чье лицо сейчас стало белее мела, и выглядело чрезвычайно испуганным.  Только что одержавший победу в соревновании с наследным принцем, Кан Ван сидел неподалеку от придворных, пил вино, и защищали его лишь несколько телохранителей. Конечно, по дороге Зверя пытались перехватить – в основном гвардейцы, но все удары мечами казались совершенно бесполезными. Они будто не наносили медведю и малейшего вреда. Нож, который метнул кто-то из бойцов, просто застрял в толстой шкуре Зверя, будто в колоде, а стрелы и вовсе отскакивали в стороны.  - Не атакуйте беспорядочно! – закричала Хуа Чжу Юй. – Его шкура – что камень! Его слабое место - пятно белого меха под челюстью!  Только теперь люди поняли, насколько впечатляет этот жуткий Медведь. Несколько гвардейцев в испуге кинулись врассыпную. Однако среди телохранителей Хуанфу У Шана, к счастью, оказался тот, чье боевое мастерство находилось на весьма высоком уровне. Он бросился вперед, чтобы защитить своего принца, и нанес удар мечом. Однако атаковать в то самое белое место под челюстью оказалось не так-то и просто. Поэтому мужчине ничего не оставалось делать, как продолжать атаковать Зверя.  - Ваше Высочество, спасайтесь! – закричал он.  Хуанфу У Шан был испуган, его лицо казалось болезненно бледным, а тело дрожало от страха. Вскинувшись на ноги в попытке убежать, он вдруг оступился – левая нога, которая, казалось, уже вроде бы начала его слушаться, на этот раз подвела. Впрочем, принц быстро восстановил равновесие, и, тяжело хромая, устремился прочь.  Увидев его бегство, Зверь одним ударом мощной лапы смел со своего пути отважного телохранителя. А затем одним прыжком догнал Хуанфу У Шана и взмахнул лапой, собираясь ударить юношу в спину. Хуа Чжу Юй почти инстинктивно кинулась вперед и схватила принца в охапку, стараясь закрыть его собой и убрать с траектории полета лапы. Однако досталось им обоим. Рухнув наземь и кашлянув кровью, Хуанфу У Шан упал в обморок.  Чжу Юй оттянула принца в сторону на несколько шагов и бережно уложила его на землю. Ее волосы дернулись от порыва воздуха – Зверь перепрыгнул через ее голову.  Без оружия, полагаясь лишь на свои навыки, Хуа Чжу Юй могла бы с легкостью сбежать. Однако если бы она поступила так, Хуанфу У Шан, несомненно, погиб бы под ударом лапы Зверя.  Хотя Кан Ван и Хуанфу У Шуан были соперниками, а кроме того – сыновьями ее врага, девушка понимала, что не они виноваты в смерти ее отца. Так что не желала, чтобы оба мальчишки, по сути еще совсем дети, так ужасно погибли.  Несколько гвардейцев уже кинулись к ним, вооружившись луками и стрелами.  Однако попасть в слабую зону оказалось очень непросто. Стрелы вонзались в шкуру, оставляя глубокие кровоточащие царапины, или просто бесполезно отскакивали в сторону. Но на самом деле никакого вреда Медведю они не нанесли. Вместо это лишь еще больше разозлили. Со зловещим блеском в глазах он набросился на Хуа Чжу Юй.  Чжу Юй одним движением выдернула из земли стрелу, вонзившуюся как раз неподалеку от бесчувственного тела младшего принца. Сжав ее в руке, девушка начала вливать в древко свою внутреннюю силу. Затем резко развернулась и вскинула руку вверх, зажав древко у самого наконечника, так, что стрелы почти не было видно. Со стороны могло показаться, что она кинулась на Медведя с голыми руками. Однако его туша была тяжелой, а сам он – сильнее и свирепее тигра, поэтому мог бы сломать эту руку одним движением лапы.  В то же мгновение, способное склонить чашу весов к жизни либо смерти, к ней приблизилась фиолетовая тень, двигавшаяся так быстро, что остальные даже не успели толком рассмотреть, что же это вообще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т места, в котором находился Сяо Инь, до Хуа Чжу Юй, было весьма приличным. Когда появился Зверь, северный принц кинулся к девушке, но прежде, чем он успел добежать, животное перешло в атаку.  Более того, на данный момент не было никакого способа заставить медведя отступить. Сяо Инь использовал всю доступную его телу скорость, чтобы как можно быстрее добраться до Чжу Юй. Он успел оттолкнуть ее в сторону, но у самого мужчины уже не осталось времени, чтобы сбежать. Все, что он успел – обернуться и закрыть девушку своим телом, получив весьма мощный удар медвежьей лапой.  Хуа Чжу Юй услышала, как с хрустом ломаются кости на плече Сяо Иня. Независимо от того, насколько он был силен, насколько хорошо владел своей внутренней силой, он все еще оставался уязвимым человеком.  В тот же момент Хуа Чжу Юй запустила стрелу, молнией метнувшуюся вперед и вонзившуюся в белый мех под челюстью зверя. Взревев, Медведь пошатнулся и рухнул на землю. Его рычание, его жуткие крики становились все тише и тише, пока не прекратились полностью.  Зловещее уязвимое место - это подбородок, самая слабая область на теле. Когда девушка била туда, она ощутила, что там уже торчит какой-то острый предмет. Ей это показалось странным, но времени на тщательный осмотр не оставалось.  Хуа Чжу Юй кинулась к Сяо Иню и помогла ему осторожно опуститься на землю. Осмотрела его травму. Ее руки сделались непослушными, но она быстро привела себя в порядок. Лишь легкая дрожь пальцев теперь выдавала ее истинные чувства. Зато сердце отчаянно билось в ее груди, не смотря на все попытки нормализовать дыхание. Она была свидетелем бесчисленных смертей на поле битвы, но никогда прежде не испытывала такой реакции, как в этот момент.  В момент, когда на горе вновь восстановилось спокойствие, лагерь грянул оживленным обсуждением, криками ужаса и неприятным, назойливым шумом.  - Как ты…? – девушка с тревогой заглянула в лицо Сяо Иня. В лунном свете его кожа пшеничного цвета стала мертвенно бледной, а из раны на плече лилась кровь.  Его лицо стало снежно-белым, из-за чего глаза выглядели темными и пугающе непостижимыми. Взгляд остановился на Чжу Юй, будто стремясь взять ее в плен, не позволяя пропасть из своего поля зрения, приковывая к себе. На губах появилась улыбка облегчения.  - Ваше Высочество, как вы? Травма тяжелая? … - все четверо телохранителей окружили их плотным кольцом. Хуэй Сюэ с тревогой попросила у Лю Фэна помочь Чжу Юй. Вместе они разорвали одежду на плече принца, чтобы осмотреть рану.  Тяжесть травмы заставила всех глубоко вздохнуть. Однако сам Сяо Инь старался выглядеть так, будто ничего необычного не произошло.  - Ничего, все в порядке… - произнес он. Голос мужчины становился все мягче и мягче. Каждый раз, когда они оказывались неосторожны и слишком сильно давили на рану, он морщился и покашливал, и тогда из уголка его рта начинала сочиться тонкая струйка крови.  Хуанфу У Шан был доставлен в безопасное место своими охранниками, и Император велел тот час же привести императорского доктора, чтобы осмотреть его рану. Среди этой сцены хаоса совершенно внезапно раздалось рычание, и к императору кинулась черная тень.  После убийства медведя императорские охранники расступились в стороны, совершенно не ожидая появления другого зверя. С первого взгляда это животное казалось даже еще более крупным, чем предыдущее. Он словно был мужем, самцом, а прежний Зверь – самкой, его женой. Естественно, смерть партнера заставила Медведя окончательно потерять голову, погрузила его в пучины яростного отчаяния. Одним махом мощной лапы он разбросал в стороны телохранителей Императора и кинулся непосредственно на Его Величество.  Эти два зверя были совершенно не заинтересованы в охранниках и гвардейцах. Один нападал на Хуанфу У Шана, а другой на Императора. В этот самый момент из группы охранников, защищавших Императора, один шагнул вперед, и в руках его появилась веревка. Сделав несколько взмахов, он накинул петлю на нижние лапы зверя и потянул, заставив Медведя дернуться на месте. Хотя движения зверя теперь были ограничены, он все же умудрился завершить атаку. Удар, нанесенный им Императору, оказался достаточно силен, чтобы отшвырнуть мужчину в сторону и заставить его кашлять кровью.  Несколько чиновников бросились вперед, чтобы окружить и защитить Императора. Хуа Чжу Юй нахмурилась. Она узнала этого охранника с веревкой – это один из подчиненных Цзи Фэн Ли, Тун Шоу. Как неожиданно, что Тун Шоу оберегает не своего драгоценного канцлера, а Императора, не правда ли?  Девушка наблюдала за происходящим с безразличием. Она видела Цзи Фэн Ли в толпе чиновников, окружающих Императора. Его глаза были прищурены, а на губах не осталось и следа элегантной улыбки. Но канцлер, похоже, не беспокоился. Выглядел он сдержанно и холодно. Лань Бин стоял рядом, будто охраняя его, будто и в самом деле опасался, что Цзи Фэн Ли сможет пострадать.  Хуа Чжу Юй не смогла сдержаться и язвительно улыбнулась. Личность, подобная Цзи, не нуждалась в чужой защите.  Зато боевые навыки, продемонстрированные Тун Шоу, казались действительно выдающимися. Он дернул веревку, отвлекая зверя на себя, и привязал другой ее конец к огромному камню. Зверь издал жуткий рев и потянулся, стараясь разорвать свои неожиданные путы. И неожиданно вытащил камень из грунта.  Группа людей, защищавших Императора, отступила назад. Императорские гвардейцы, наоборот, кинулись вперед, но все же не решались слишком близко подойти к зверю. Они вскинули луки и нацелили на Медведя стрелы, и вскоре дождь из древков и мягко поблескивающих в лунном свете наконечников полетел в сторону разъяренного животного. Было неясно, чья именно стрела, наконец, попала в цель под челюстью, но зверь издал жалкое рычание и рухнул наземь.  После этого пугающего поворота событий беспокойство в лагере лишь усилилось. В итоге сражения ранения получили сразу три члена королевских семей, причем ранения серьезные, и императорские врачи буквально сбивались с ног, пытаясь разобраться с возникшей проблемой.  Ночь была уже поздняя, и вернуться в Летний Дворец оказалось невозможно. Поэтому Император приказал нескольким гвардейцам отправиться в резиденцию за подмогой, а остальных расставили в карауле вокруг лагеря, теперь освященного множеством ярких костров, разбитых по периметру. Костры горели всю ночь.  Хуа Чжу Юй осталась подле Сяо Иня. Все же он пострадал из-за нее. Его лагерь был разделен на две части: внутреннюю и внешнюю. Девушка расположилась во внешней его части, наблюдая за тем, как во внутренний лагерь мчится императорский доктор. А затем – как он выходит наружу со странным выражением лица. Она ощутила сильнейшее беспокойство.  Наконец, императорский доктор ушел.  Хуэй Сюэ отошла, чтобы вскипятить лекарство, в то время как Лю Фэн позвал Чжу Юй внутрь, сообщив, что принц желает ее видеть. Лю Фэн, Цин Юнь, Би Юэ при этом тактично остались снаружи шатра.  Все пространство шатра освещали нежно мерцающие свечи. Сяо Инь полусидел на кровати, опираясь спиной о подушки. Его рана уже была обработана и перемотана толстым белым бинтом. Цвет лица мужчины выглядел значительно лучше. К счастью, зверь ударил его по плечу. Если бы удар пришелся по спине, вряд ли сейчас ему довелось бы сидеть здесь и улыбаться, как ни в чем не бывало.  Вспоминая об этом инциденте, Хуа Чжу Юй поняла, насколько рискованный шаг он совершил.  Она уселась на стул, долго смотрела на рану на его плече, а затем хриплым голосом пробормотала:  - Все еще больно?  Принц отбросил волосы со лба и ответил с улыбкой:  - Нет. Всего лишь незначительная травма, ничего серьезного.  Когда он закончил говорить, в темно-фиолетовых глазах появилась печаль.  - В тот день я выстрелил в твое плечо колючей стрелой. Теперь я знаю, сколько боли тебе, должно быть, довелось испытать тогда. Эта травма может считаться твоим возмездием. Сестренка, можешь не беспокоиться об этом!  Сяо Инь все еще отчетливо помнил все те случаи, когда он причинял вред Хуа Чжу Юй. Часто, вспоминая об этом, он настолько преисполнялся ощущения собственной вины, что становилось трудно дышать.  Хуа Чжу Юй почувствовала, как у нее спирает дыхание.  Сяо Инь преодолел тысячи километров, чтобы найти ее. И даже рискнул своей жизнью, чтобы защитить ее. Его действия заставили не только простить мужчину, но и зародили в ее сердце ростки незнакомого чувства.  Она опустила взгляд, скрывая слезы. А когда снова подняла голову, то с улыбкой произнесла:  - Ваше Высочество, вам не нужно чувствовать себя виноватым за то, что было в прошлом. Нет необходимости упоминать это. То, что вы мне были должны, уже оплачено по всем счетам.  Услышав ее слова, принц помрачнел.  Он не смотрел на нее, его глаза сосредоточились на пламени свечи. Казалось, он использовал свой последний запас сил, чтобы спросить:  - Долг уплачен? Смысл твоих слов заключается в том, что у нас больше нет необходимости видеть друг друга, верно?  После долгого молчания он обернулся, чтобы посмотреть на нее, и медленно произнес хриплым голосом:  - А разве отдельно от этого долга между нами нет ничего другого?  Чжу Юй пораженно замерла.  Ничего другого?  Между ними?  Словно острие меча, этот вопрос уколол ее мягкое сердце.  - Если не обращать внимания на наши личности, то нет ничего… - его голос затих. Ему трудно было говорить подобные вещи вслух, будучи трезвым.  Атмосфера в шатре начала становиться странной.  - Ты не хочешь следовать за мной. Хорошо, я не буду принуждать. Но то, что ты здесь делаешь, слишком опасно! Появление этих зверей сегодня вечером определенно не случайно. Я думаю, ты тоже это осознаешь. Позволяя тебе оставаться в этом бушующем императорском дворце Южного Королевства, я действительно чувствую себя очень… нехорошо, - медленно договорил Сяо Инь.  Хуа Чжу Юй тоже знала, что сегодняшняя ситуация просто не могла быть случайной. Эти два медведя не вредили другим, будто специально избрали своими целями лишь Императора и Хуанфу У Шана. Она была уверена, что за сценой сидит опытный кукловод. И сегодня - лишь начало. Неясно, как изменится ситуация во Дворце завтра.  - Будь уверен, со мной все будет в порядке. Думаю, ты знаешь, чего я хочу достичь. Если я этого не сделаю, то жизнь в будущем будет мало отличаться от смерти. Так что не останавливай меня, если… если… Я справлюсь с этой проблемой, то, возможно, вернусь в Северное Королевство и разыщу тебя, - медленно сказала Чжу Юй, прикрыв ресницами опущенные глаза и скрывая затаившиеся в них чувства. Не важно, что он скажет, она все равно не покинет это место.  Сяо Инь повернулся, чтобы посмотреть на нее. В глубине его глаз появилось удивление. Эти фиолетовые глаза горели столь ярко, столь яростно, что у любого другого человека возникло бы резонное опасение. Принц искренне полагал, что Хуа Чжу Юй его ненавидит, и хочет разорвать отношения между ними. Он даже ожидать не мог, что она скажет, что может вернуться, чтобы найти его.  Его большие руки вытянулись вперед и мягко легли на ее утонченные белоснежные кисти.  - Лекарство! – объявила Хуэй Сюэ и подняла занавес, чтобы войти внутрь.  Чжу Юй встала, намереваясь уступить место Хуэй Сюэ. Но вместо этого служанка принца склонилась перед ней:  - Принцесса, сегодня Его Высочество был ранен из-за вас. Вам придется пережить несколько сложных минут и покормить его лекарством!  Хуа Чжу Юй с неохотой взяла у нее чашу с настоем. Заглянув внутрь, она увидела густую темную вязкую жидкость. Нахмурилась. Протянула чашу Сяо Иню со словами:  - Хорошее лекарство всегда горько, но ты должен пересилить себя и быстро его выпить!  Принц не шевельнулся, лишь окинул девушку веселым взглядом. На губах его блуждала расслабленная улыбка:  - Ты уже давно евнух, но не знаешь, как накормить пациента лекарством?  Он действительно был счастлив, поскольку сразу заметил, что ей прежде не доводилось заниматься подобными почти интимными делами.  Верно, Хуа Чжу Юй никогда не делала этого раньше, ни в армии, ни во Дворце. У Хуанфу У Шуана было много прислуги, так что ей не доводилось заниматься подобными вещами.  Она вообще не делала такого ни для кого другого.  Девушка нахмурилась и взглянула на рану на плече мужчины. Казалось, он и вправду не в состоянии самостоятельно поднять руку. Она слабо улыбнулась, зачерпнула лекарство ложкой и поднесла ее ко рту Сяо Иня.  Принц быстро открыл рот, и Хуа Чжу Юй, не медля не секунды, влила туда жидкость. Эта сцена действительно смутила Хуэй Сюэ, продолжавшую стоять неподалеку с серьезным выражением лица.  Вскоре вся чаша с лекарством была осушена.  На следующее утро Чжу Юй узнала, что состояние Императора и принца стабилизировалось. Однако из-за возраста Императора оказалось, что вред был нанесен не только его телу, но и внутренним органам, токам ци.  Поэтому владыку Юга доставили во Дворец Цин Цзян, чтобы восстановиться.  Император поручил придворные дела Кан Ван Хуанфу У Шану, и приказал левому канцлеру Цзи Фэн Ли, Императорскому учителю Ваню и правому канцлеру Не помогать принцу во всем.  Наследный принц Хуанфу У Шуан был полностью забыт.  Хуа Чжу Юй знал, что что-то не так.  Она опасалась, что Император подумал, будто бы Хуанфу У Шуан был вовлечен в инцидент, произошедший прошлой ночью. Но за неимением доказательств, официального наказания не последовало. Лишь такое вот поведение.  Император с подозрением относился к Хуанфу У Шуан по двум причинам. Во-первых, принц любил животных и любил участвовать в соревнованиях с ними. Более того, когда он отправился в Цзянбэй с деньгами для пострадавших от засухи, он проезжал мимо Летнего Дворца. Кронпринц отсутствовал больше месяца, что могло дать ему возможность отыскать животных и подготовить это нападение. Во-вторых, в последнее время Император уделял больше внимания Кан Ван Хуанфу У Шану, намереваясь мотивировать Хуанфу У Шуан, но его старший сын и без того всегда испытывал давление. В частности, когда проиграл У Шану в соревновании по стрельбе из лука. Да и сверх того – за последние несколько дней ему уже доставалось при всех от Императора. Любой бы поверил, что Хуанфу У Шуан затаил тень обиды в своем сердце.  Объединив все эти факты, Император и сам начал верить в то, что именно Хуанфу У Шуан являлся главным подозреваемым.  Кан Ван Хуанфу У Шан во время вчерашнего инцидента и сам едва не погиб, поэтому его из списка подозреваемых, конечно же, вычеркнули.  Нахмурившись, Хуа Чжу Юй вспомнила, что заметила обломок чего-то острого, воткнувшегося в подбородок Медведицы прежде, чем сама она нанесла туда удар. Похоже, темный кардинал сделал шаг прежде, чем она успела это заметить. Хуанфу У Шан к тому моменту лежал в обмороке на земле, так что вряд ли именно он совершил подобное. Девушка была уверена – кто-то защищал принца все то время, что и она, а может, и прежде.  Поразмышляв над этим, Хуа Чжу Юй решила попрощаться с Сяо Инем и отправилась искать Хуанфу У Ш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прошлой ночью Император, наконец, вернулся во Дворец. Летняя Резиденция должна была бы быть охваченной настоящим безумием, но когда вернулась Хуа Чжу Юй, она заметила, что служанки и охранники, которые до этого суетились и мельтешили под ногами, выглядели слишком уж торжественно спокойными. Никто не произнес ни слова. Дворец был полон людей, но он оставался тихим, вызывая ассоциации с затишьем перед бурей.  Вспомнив произошедший накануне инцидент, девушка ощутила волнение за Хуанфу У Шуана. Внезапно она услышала насмешливый голос, обращавшийся к ней:  - Евнух Бао, в чем дело? Разве вам не нужно сегодня учить кронпринца Сяо танцу меча?  Чжу Юй, до того погруженная в свои невеселые мысли, пораженно застыла, а затем медленно обернулась. В паре шагов от нее стояли двое – один в красном, второй в изысканном синем. Цзи Фэн Ли и Лань Бин.  Тот, кто обратился к ней только что, был Лань Бином.  Внешне Лань Бин выглядел элегантным и нежным. Он одевался в изысканной манере, напоминая утонченного ученого. Однако по какой-то странной причине, всякий раз, когда он видел Хуа Чжу Юй, в его голосе звучал с трудом сдерживаемый смех. Это заставило девушку вспомнить ту ночь, когда Цзи Фэн Ли остался совершенно голым. Казалось, Лань Бин был в курсе, по крайней мере, преимущественного большинства событий той ночи  Сжав зубы, Хуа Чжу Юй повернулась к мужчинам. Она улыбнулась, но ее ясные глаза обрели холодное, даже злое выражение.  - Господин Лань действительно знает, как шутить. Наследный принц Сяо получил травму, как он может практиковать танец? Но даже если бы наследный принц Сяо не был ранен, после вчерашнего инцидента у этого слуги совершенно нет никакого вдохновения исполнять Танец Меча для развлечения.  - Что ж, это правда. Однако господин евнух и вправду полон очарования. Всего два дня обучения танцу, и чувства Его Высочества Сяо стали настолько глубоки. Прошлой ночью в критический момент он проигнорировал собственную безопасность, и защитил вас. Это заставляет меня ощутить себя по-настоящему тронутым, ах! – с улыбкой, равнодушным голосом произнес Лань Бин, элегантно смахнув прядки волос, упавшие ему на лицо.  Сердце Хуа Чжу Юй внезапно пропустило удар.  Замечание Лань Бина таило множество скрытых последствий.  Сяо Инь был наследником Северного Королевства. Однако во время опасного инцидента прошлой ночью он защитил ее, наплевав на собственную безопасность. Для других это показалось бы несколько странным, однако такой коварный человек, как Цзи Фэн Ли наверняка извлечет из произошедшего свою пользу.  Он же не подумал, что она – шпион, отправленный Северным Королевством, не так ли?  Разум Чжу Юй пребывал в смятении. Она перевела взгляд на Цзи Фэн Ли и заметила, что он молча стоит на одном месте, скрестив руки на груди и полностью игнорируя ее. Канцлер с видимым спокойствием рассматривал цветы, растущие впереди. Услышав слова Лань Бина, он едва заметно нахмурился и обернулся. А затем неожиданно кинул взгляд на Хуа Чжу Юй, со странной нежной улыбкой на губах, и только потом обратился к своему подручному.  - С каждым днем ты становишься все более нелепым. – Канцлер повернулся к девушке. - Евнух Бао, нет необходимости принимать то, что он сказал, близко к сердцу!  - Я и не собирался. Я всего лишь слуга, как могу осмелиться принять слова господина близко к сердцу! – с улыбкой отозвалась Хуа Чжу Юй и равнодушно добавила. - Если нет ничего другого, этот слуга должен идти.  Чжу Юй поклонилась мужчинам и в быстром темпе прошла мимо, направляясь к Цинь Юань, резиденции Хуанфу У Шуана.  Цзи Фэн Ли ощутил легкий ветерок, поднятый проходящей мимо фигурой, и уже очень скоро евнух скрылся из его поля зрения. Он продолжал смотреть в ту сторону, в которой скрылась Чжу Юй, и выражение его глаз становилось все более странным.  - Лорд-канцлер, скажите, маленький евнух - один из людей принца Сяо? Или нет? – шепотом поинтересовался у него Лань Бин.  Цзи раскрыл веер и начал неспешно им обмахиваться.  - Ты будешь рисковать своей жизнью, - отозвался он со слабой улыбкой. - Чтобы спасти кого-то, с кем ты знаком всего два дня?  Лань Бин покачал головой. Конечно, он никогда подобного не совершит. А еще он не думал, что любой разумный человек на такое пойдет. Наследный принц Сяо был очень рациональным мужчиной. Следовательно, все дело и вправду заключалось в чертовом евнухе Бао!  ***  Цинь Юань.  Это был второй случай, когда Хуа Чжу Юй стала свидетелем жестокости Хуанфу У Шуана.  Впервые это случилось во время прогулки на озере. Он тогда увидел Вэнь Вань вместе с Цзи Фэн Ли. А затем набросился на собственных слуг. И сегодня, когда Чжу Юй вошла в Цинь Юань, ей на глаза попалось множество слуг с опухшими красными лицами. У некоторых на щеках даже проступал четкий отпечаток ладони. Принц по-настоящему плохо обращался с ними. Даже Цзисян выглядел не лучше. Хотя его лицо не было опухшим, движения юноши казались немного вялыми. Судя по всему, его травмы были посерьезнее простых пощечин.  Возвращение Хуа Чжу Юй заставило глаза Цзисяна загореться так, будто он увидел своего спасителя.  - Юань Бао, быстрее зайди внутрь и поговори с Его Высочеством. С прошлой ночи Его Высочество еще ничего не ел! Если он продолжит так, то заболеет! Его Высочество любит тебя больше остальных, и обязательно прислушается к твоим словам. Быстрее зайди внутрь и убеди Его Высочество!  Голос Цзисяна дрожал. Казалось, он в любой момент может расплакаться.  Хуанфу У Шуан любит ее больше остальных? Почему, когда бы они ни нуждались в ее помощи, они всегда говорят именно эти слова? Хуа Чжу Юй действительно не думала, что Хуанфу У Шуан считает ее своим фаворитом, но, как бы то ни было, ей все равно нужно было переубедить принца.  Подняв занавески, Хуа Чжу Юй вошла в комнату. Был полдень, однако ни одна из оконных занавесок не была открыта. Комната выглядела темной и тоскливой, в ней царила удушливая и тяжеловесная атмосфера. Подойдя к окну, девушка отдернула в стороны плотную ткань, и солнце сразу же проникло внутрь, рассеивая мрачность.  - Ублюдок! – выкрикнул хриплый, злой голос, и что-то метнулось в ее сторону. Хуа Чжу Юй неспешно подняла руку и поймала брошенную цветочную вазу.  Видимо, Цзисяну досталось именно так. Сейчас на полу царил настоящий беспорядок. Осколки ваз, чайных чашек и даже нефритовая подушка. Кажется, Хуанфу У Шуан сломал все, что мог.  - В этот критический момент Ваше Высочество намерено признать поражение? – ледяным тоном поинтересовалась Чжу Юй, отставляя вазу в сторону и медленно подходя к кровати. Ее голос был холодным и суровым, а тон наверняка бы потряс любого, кто услышал бы девушку в этот момент.  Это было впервые, когда Хуа Чжу Юй показала себя с такой стороны этому принцу.  Когда она была маленькой девочкой, следовала за своим отцом, изучала боевые искусства. Не в силах выдерживать жестокий вышкал отца и нанятых им мастеров, продолжающийся изо дня в день, однажды она собрала вещи и попыталась сбежать. Втайне, посреди ночи. В то время она действительно чувствовала, что больше не в состоянии выдерживать это. Она подумала, что, может, лучше вернуться в город Юй и просто быть маленькой госпожой из знатной семьи. Сбежать не получилось. Ее обнаружили. До сих пор девушка не могла забыть мрачные глаза своего отца, наполненные разочарованием. Он дал понять, что она не оправдала его ожиданий.  Сейчас ее чувства к Хуанфу У Шуану походили на чувства ее отца из того воспоминания. Только теперь она поняла, как он, должно быть, чувствовал себя тогда.  Кровать утопала в хаосе, погребенная в разноцветных клочках рваного шелка. Сам принц будто погрузился в эти тряпки, с первого взгляда было достаточно сложно различить его среди окружающего безобразия. Выделялось только бледное лицо, выглядевшее сейчас унылым и опустошенным.  Изначально он лежал там с закрытыми глазами, но услышав Хуа Чжу Юй, юноша мгновенно распахнул веки. Ресницы его вздрогнули. Увидев ту, что говорит с ним, Хуанфу У Шуан неожиданно мягко улыбнулся. В его глазах проступило приятное удивление, а голос звучал мягко и тихо:  - Юань Бао, ты, наконец, вернулся. Не пострадал вчера? Я до смерти переживал о тебе, но вчера вечером Отец Император приказал запереть меня здесь. Если бы не это, я бы кинулся тебя разыскивать еще тогда! - он опустил взгляд, из красивых темных глаз потекли слезы. - Скажи, что мне делать? Отец Император подозревает, что это я виноват в нападении этого зверя. Но как бы я смог нанести вред Отцу? Как бы я смог управлять подобными тварями?  - Если это не вы, то должны были пойти и прямо сказать об этом Его Величеству. Неужели пока Его Величество верит в вашу виновность, вы будете просто валяться здесь и ничего не делать? - холодно спросила Хуа Чжу Юй.  - Прошлой ночью этот принц отправился навестить Отца Императора, однако Отец не захотел меня видеть. Не захотел даже слушать то, что я собирался ему сказать. Что мне теперь делать? – уныло сообщил Хуанфу У Шуан. Однако было заметно, что он подчинился воле Чжу Юй. Принц медленно сел.  Подойдя к шкафу, Хуа Чжу Юй заглянула внутрь и достала оттуда черную атласную одежду. Бросила наряд на кровать.  - Переодевайтесь!  Император был сильно ранен, однако Хуанфу У Шуан осмелился носить столь яркую одежду. К счастью, Император не видел его. В противном случае, это определенно возмутило или даже взбесило бы его. Хуанфу У Шуан не осмелился сказать что-нибудь еще и просто быстро начал переодеваться.  - Ваше Высочество, вы знаете, что дальше сделали с теми двумя зверями? - серьезным тоном спросила девушка.  - С теми тварями? - подумав какое-то время, принц ответил. – Отец Император дал приказ Цзи Фэн Ли разобраться с проблемами прошлой ночи. Я слышал, он велел людям принести тела обоих зверей во Дворец.  - Значит, Ваше Высочество знает, где находятся эти тела? – задумчиво поинтересовалась Чжу Юй. Что ж, если дело поручили канцлеру Цзи, не факт, что у нее будет шанс выиграть.  - Они должны быть в конюшне рядом с Дворцом. Юань Бао, ты что-то обнаружил? – широко распахнув глаза, спросил Хуанфу У Шуан.  - Прошлой ночью, когда ваш слуга ткнул подбородок зверя стрелой, то почувствовал, что там уже что-то торчит. Это может доказать, что кто-то еще действовал в тот момент, чтобы спасти Кан Вана. Его Величество отнесся к Вашему Высочеству с подозрением потому, что не думает, будто бы Кан Ван рискнет жизнью, чтобы навредить вам. Но если это правда, и кто-то другой остановил зверя, это поможет нам доказать, что Кан Вана кто-то защищал, что его жизнь не находилась в опасности. А если так, то и он также станет подозреваемым в инциденте, - медленно объяснила Чжу Юй.  - Как доказательства того, что кто-то защищал его прошлой ночью, смогут помочь нам убедить Отца, что У Шан мог стоять за инцидентом? – с сомнением спросил Хуанфу У Шуан.  - А мы и не сможем доказать, что именно он стоял за чудовищным инцидентом. Зато у нас будет доказательство, что кто-то его защищает. Но если этот человек не осмелится раскрыть себя, и он такой искусный боец, то не заставит ли это Его Величество начать подозревать неладное?  Подбородок зверя являлся самым уязвимым местом, однако его крайне сложно было назвать легкодоступным. Она смогла нанести удар лишь потому, что в то время находилась к Медведю в непосредственной близости. Тем не менее, этот тайный боец смог в тот критический момент нанести жуткую рану так, что даже она этого не заметила. Можно только представить, насколько высоки его боевые навыки. Но если этот человек был настолько искусным воином, то почему он с самого начала не шагнул вперед, становясь между зверем и принцем? Чем больше она об этом думала, тем больше это походило на тайный замысел.  - Но чтобы сделать это, нам как можно быстрее нужно взглянуть на зверей. Посмотреть, осталось ли в телах скрытое оружие, - поспешно сказала Хуа Чжу Юй. Откровенно говоря, она была уверена, что враг уже избавился от доказательств. Впрочем, ей достаточно было ознакомиться и с раной, которую оружие после себя оставило.  Прибыв на конюшню, Хуа Чжу Юй и Хуанфу У Шуан обнаружили, это место было окружено гвардейцами. Во главе их сейчас находился Ань Сяо Эр. Если бы не Сяо Эр, Чжу Юй была уверена, их даже на полшага не подпустили бы к телам.  Впрочем, окруженный бдительными взглядами гвардейцев, Сяо Эр не осмелился проявить благосклонность к евнуху Его Высочества. Все, что он смог – лишь показать ей медведей через окно. Девушка рассмотрела рану и потрясенно замерла. Рядом с тем местом, куда впилась ее стрела, зияла дыра, явно нанесенная кинжалом с толстым грубым лезвием.  Видимо, когда в лагере царил хаос и замешательство, враг не только смог извлечь свое оружие, но и подделать рану от него. Видимо, противник подкупил кого-то из императорской стражи. Все следы были уничтожены.  Человек, стоявший за всем этим, сработал очень тщательно, даже маленькой зацепки не оставил после себя.  Лучший способ уничтожить доказательства - полностью избавиться от тел зверей, чтобы противник ничего не смог найти. Хотя Император подозревал Хуанфу У Шуана, никаких конкретных доказательств у него не имелось. Но если кто-то пожелает избавиться от трупов, сделать это он сможет лишь после наступления темноты. Тем не менее, Хуа Чжу Юй нервничала. Всегда оставался шанс, что враг сделает свой ход много, много раньше.  Часто, когда кто-то хотел, чтобы ночь наступила как можно быстрее, небо, как назло, упрямилось. Казалось, солнце цепляется за синюю твердь, не желая сдвигаться ни на дюйм. Однако когда светящийся желтый диск спустился к горизонту, а другая сторона еще не сделала никаких поползновений, Чжу Юй ощутила, что может расслабиться.  Как оказалось, ненадолго. В Цинь Юань прибыла Хуэй Сюэ, в спешке разыскивая «евнуха Бао».  - Что случилось? – обычно спокойное лицо Хуэй Сюэ сейчас выглядело встревоженным, что снова вызвало беспокойство Хуа Чжу Юй. Не может быть, чтобы ране Сяо Иня стало хуже? Они ведь всего день не виделись!  - Принцесса, Его Высочество только что получил известие о том, что здоровье Его Величества резко ухудшилось, - спокойно ответила Хуэй Сюэ. - Поэтому Его Высочество должно немедленно вернуться в Северное Королевство. Отъезд состоится сегодня же вечером!  Услышав эту новость, Чжу Юй помрачнела. Когда она видела Северного Императора прошлый раз, на фестивале, он казался здоровым. Однако если бы речь шла о незначительной болезни, никто, конечно же, не отправлял бы подобные сообщения за тысячи километров. Она чувствовала бы себя виноватой, если бы что-то случилось с Северным Императором, а Сяо Инь упустил шанс попрощаться с ним лично.  - Где он? - спросила Хуа Чжу Юй. Независимо от происходящего, девушка ощущала потребность увидеться с ним перед отъездом.  - Его Высочество отправился к Южному Императору, чтобы попрощаться. Опасаясь, что в честь отъезда кронпринца затеют очередной банкет, мы заранее подготовили экипаж. Он ждет у главных врат Дворца. Принцесса, идемте со мной, подождем Его Высочество там!  - Иди вперед. Я буду ждать вас на горной дороге, - велела Чжу Юй. Цзи Фэн Ли уже начал подозревать ее, нельзя было позволять ему видеть их с Хуэй Сюэ вместе.  Служанка, видимо, поняла, что этому есть какая-то серьезная причина. Кивнула и отправилась к вратам.  ***  Заходящее солнце заливало землю пылающим кровавым светом, окрашенным золотым оттенком. Западный горизонт укутался в мрачные облака, напоминавшие руины древнего замка. Холодный ветер с гор нес аромат диких цветов, растущих вдоль дороги.  Лю Фэн, Хуэй Сюэ, Цин Юнь, Би Юэ и другие охранники, сопровождающие Сяо Иня, ехали на лошадях, окружив кольцом тяжелый медлительный экипаж. Поскольку северный принц недавно получил ранения, верхом ехать он не мог.  Поскольку Император и сам был не в лучшем состоянии, отъезд Сяо Иня прошел без излишней помпы. Император просто поручил двум чиновникам проводить его. Одним из них был Императорский учитель Вэнь.  После обмена любезностями с северным принцем, второй чиновник быстро ушел, однако учитель Вэнь почему-то задержался. Хуа Чжу Юй, которая пряталась в зарослях деревьев, не слышала того, о чем они говорили, но с каждой проходящей минутой ожидание ее все больше и больше раздражало.  Много позже времени спустя, возможно из-за нетерпения самого Сяо Иня, стражники и экипаж, наконец-то, тронулись в путь. Даже после того, как они отъехали на приличное расстояние, учитель Вэнь продолжал стоять на дороге и смотреть им вслед.  Хуа Чжу Юй почувствовала, что что-то не так, однако все же дождалась, пока карета не подъедет вплотную к месту ее засады, затем тихо запрыгнула на борт. Сдвинула занавесь и вошла внутрь.  На улице уже успело стемнеть. По четырем углам экипажа слуги зажгли фонари.  Сяо Инь сидел внутри, обессилено откинувшись на спинку сидения. Его лицо было бледным, а волосы склеились от пота. Он выглядел чрезвычайно уставшим и опустошенным. Только темные фиолетовые глаза напоминали виноградное вино в хрустальной чаше. Недоверчиво принц посмотрел на появившуюся в карете Чжу Юй. Казалось, он ждал ее, но не до конца верил, что она придет.  Однако оказалось, что в карете принц не один. Рядом с ним сидела девушка. Сейчас она сидела вполоборота, спиной к Сяо Иню, лицом в угол. Ее длинные волосы были заколоты нефритовой шпилькой и спрятаны под плотную мантию.  Простая и очаровательная красота.  Услышав шум, она быстро обернулась. На милом лице поблескивали дорожки слез, красивые, будто нарисованные кистью мастера.  Увидев знакомое лицо Хуа Чжу Юй, девушка растерялась.  Это оказался никто иной, как Вэнь Вань.  Почему Вэнь Вань сидит в карете Сяо Иня? В конце концов, что происходит?  Вспомнив тот вечер, когда Император устроил банкет в честь прибытия Сяо Иня и Ван Руя, Хуа Чжу Юй подумала о том, что тогда северный принц прямо настоятельно попросил о возможности послушать, как Вэнь Вань играет на фуцинь. Изначально его пленил ее портрет, так что не исключено, что оригинал, увиденный в реальной жизни, смог вновь поколебать его сердце.  На банкете Император сказал, что если Сяо Иню вздумается попросить руки госпожи Вэнь, то он позаботится об этом. Видимо, отправившись сегодня попрощаться с владыкой Юга, принц попросил руки девушки. Поскольку Вэнь Вань к тому времени числилась как кандидатка в жены одного из южных принцев, Императору не оставалось ничего иного, кроме как отправить ее с Сяо Инем тайно. Теперь понятно, почему Императорский учитель Вэнь с такой неохотой расстался с принцем!  Прошлой ночью Сяо Инь рисковал жизнью, чтобы защитить ее. Тогда это тронуло Чжу Юй до самой глубины души. Но он ведь просто защищал свою младшую сестру. На ее месте могла быть любая иная девушка, не так ли? Не носи она имя Чжоу Я, он, возможно, даже не подумал бы совершить подобное безумство.  Мысли об этом заставили Хуа Чжу Юй помрачнеть. Однако девушка заставила себя улыбнуться.  - Услышав, что наследный принц Сяо возвращается в Северное Королевство, наш наследный принц поручил этому слуге доставить сообщение, - равнодушно произнесла она. - Наследный принц надеется, что наследный принц Сяо совершит приятное путешествие и скоро прибудет в Северное Короле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и не сказала то, что собиралась, однако присутствие в карете Вэнь Вань не позволяло Хуа Чжу Юй вести себя более откровенно. Сослаться на Хуанфу У Шуана было единственным ее вариантом в этот момент.  Сяо Инь глубоко вздохнул. Его рука поднялась и потянулась вперед, чтобы мягко приобнять Чжу Юй. Казалось, он хотел передать этим жестом все чувства, которые сейчас овладевали его сердцем. Единственное прикосновение, которое было им позволено.  - Хмпф, кто бы подумал, что великий северный принц и вправду обладает отрезанным рукавом! Он даже проявил интерес к этому скромному евнуху, ха-ха, - ледяной насмешливый голос Вэнь Вань заполнил все пространство экипажа.  Вздрогнув, Хуа Чжу Юй быстро оттолкнула в сторону руку Сяо Иня. Ее холодный взгляд остановился на Вэнь Вань, голос прозвучал не менее зло.  - Госпожа Вэнь, вы неправильно поняли.  - Неправильно поняла? – Вэнь Вань подняла голову, на ее лице больше не оставалось и следа слез. Хотя волосы ее были слегка взъерошены, девушка все еще соответствовала своему титулу первой южной красавицы. Уголки ее губ оживленно поднялись вверх, она повернулась лицом к принцу и медленно поинтересовалась. – Наследный принц Сяо тоже считает, что я неправильно все поняла?  Его тонкие брови вздернулись вверх, когда мужчина с деланной улыбкой повернулся лицом к Вэнь Вань. Фиолетовые глаза, сверкающие и глубокие, смотрели прямо. Губы растянулись в улыбке. Человек, который редко улыбался, обладал воистину сокрушающей и обезоруживающей улыбкой.  Однако всякий раз, когда на лице у принца появлялось подобное выражение, Чжу Юй знала - что-то должно произойти. В тот раз, когда он отдал приказ бросить ее в красную палатку, на лице Сяо Иня появилась в точности такая же улыбка. Как и ожидалось, Вэнь Вань зачарованно замерла, глядя на его красивое лицо, а он, не давая ей прийти в себя, бесстыдно ответил.  - Да, вы, конечно, неправильно поняли!  Одновременно со словами принц выкинул вперед руку и одним точным ударом по болевой точке вырубил южную красавицу.  - Я понимаю, что даже теперь, когда заболел Отец Император, ты все равно не вернешься со мной. Верно? – он пристально посмотрел на Хуа Чжу Юй, хотя уже знал ее ответ. – Я сказал, что не буду принуждать тебя, поскольку ты полна решимости остаться здесь. Однако нынешнее положение в Южном Королевстве непредсказуемо и очень опасно. Я действительно чувствую себя просто отвратительно, оставляя тебя здесь. Что касается этой женщины…  Взглянув на бесчувственную Вэнь Вань, Сяо Инь спокойно продолжил:  - Она будет полезным рычагом воздействия. Даже если они станут с подозрением относиться к тебе из-за того, что я спас тебя в ту ночь, у меня всегда будет заложница. И пока эта дамочка в моих руках, они не посмеют причинить тебе вреда!  Волна тепла внезапно охватила ее. Она даже ожидать не могла, что является причиной, по которой Сяо Инь взял Вэнь Вань с собой.  - Как Император согласился отпустить ее с тобой? – из головы Хуа Чжу Юй не выходил тот день, когда ее подставили, выбрали заменой Вэнь Вань, именно потому, что владыка Юга не хотел расставаться с госпожой Вэнь. Более того, Вэнь Вань ведь уже стала кандидаткой в жены одному из принцев.  - В Южном Королевстве сейчас дисбаланс. К тому же, здесь больше нет такого же талантливого и сильного полководца, каким был Хуа Му, кого-то, кому можно было бы доверить оберегать границы. Они опасаются меня. Кроме того, Император ведь дал свое согласие на том самом банкете. Сказал, что пойдет мне навстречу, если я пожелаю жениться на какой-нибудь южанке. Даже если ему сильно не хотелось отпускать госпожу Вэнь, выхода у Императора просто не осталось, как и достойного оправдания для отказа. Думаю, даже если бы я попросил у него любимую наложницу, у него не осталось бы выбора, кроме как уступить, - заявил Сяо Инь.  Северный принц был прав. В нынешней ситуации у Императора другого варианта банально не оставалось.  - И ты намереваешься сделать ее своей коронованной принцессой? - неосторожно спросила Хуа Чжу Юй.  - Супругой принца? – его губы изогнулись в слабой улыбке. – Сестренка, боюсь, в этой жизни у меня никогда не будет супруги. И я даже предпочел бы обойтись без наложниц.  С каждым последующим словом его голос постепенно слабел и наполнялся невыразимой меланхолией.  Тяжесть охватила сердце Чжу Юй. Дыхание спирало. После долгого молчания она подняла голову и попыталась разрядить обстановку.  - Старший брат, ты ведь не страдаешь от какой-то болезни? Почему не интересуешься женщинами?  - Болезнь? Верно, я болен. Возможно, это болезнь, от которой я никогда не смогу излечиться. Но даже если бы лекарство существовало, не думаю, что я бы захотел его принять, - ответил он со скорбной улыбкой. Его взгляд был полно печали.  В глубине его глаз таилось чувство, похожее на смесь горя, боли и одиночества. Он пытался скрыть его от девушки, сидящей напротив, но удавалось это не особенно хорошо.  Возможно, если бы она никогда не слышала те слова, которые он спьяну произнес перед отъездом Чжу Юй, она не поняла бы причину печали, спрятанной в его глазах, и болезни, о которой он говорил.  В окно кареты проник легкий ветерок, свободный и безудержный, неся с собой прохладу ночи. Казалось, все вокруг внезапно затихло и замерло в тревожном ожидании. Ее глаза рассеянно скользнули по внутреннему убранству кареты, и вдруг взгляд наткнулся на цинь Жао Лян, тот самый инструмент, на котором она играла, будучи рабыней. Блеск его черного корпуса казался успокаивающим и умиротворяющим в слабом освещении, царившем в экипаже.  - Ты даже привез с собой Жао Лян? – мягким голосом поинтересовалась Чжу Юй.  - Да. Хотел послушать тебя хоть еще один раз, - с легкой улыбкой ответил Сяо Инь.  - Тебе следовало бы сказать мне раньше. Как насчет того, чтобы я сыграла тебе в качестве прощального подарка? – девушка улыбнулась и осторожно подтянула к себе цинь, уложила инструмент на ковровое покрытие у своих ног, положила пальцы на струны.  Звук цинь поплыл плавно и размеренно, заполняя собой все внутреннее пространство кареты.  Песня, которую она сыграла, не содержала ни малейшего намека на боевой запал или агрессивное настроение. Скорее, мелодия была полна раскаяния, душевной тоски и извинения. Звучала она совершенно иначе, чем то, что ей доводилось играть на поле боя, и была очень приятной для слуха.  Не прекращая играть, Хау Чжу Юй стала напевать:  - За павильоном, где лежит старая дорога, к небесам прикасается озеро, такое синее, что сложно поверить. Вечерний ветер, бредущий тропами рисунка трещин в скалах, ослабевая, заглядывает за гряду холмов. На краю неба и за пределами земли любимые друзья прощаются и расстаются. Чаша вина, чтобы вспомнить оставшееся маленькое счастье, сегодняшнее расставание, и несчастный сон.  Сяо Инь откинулся на спинку своего сидения и затих, прислушиваясь к ней.  Как только песня подошла к концу, Хуа Чжу Юй мягко положила пальцы на струны, чтобы заглушить их.  Они с принцем погрузились в странное молчание. Однако довольно скоро Чжу Юй, наконец, произнесла:  - Приятного путешествия! Что касается госпожи Вэнь, прошу, не стоит превращать ее жизнь в ужас наяву.  Во всяком случае, именно из-за нее Вэнь Вань приходится отправиться в Северное Королевство.  - Хорошо, - согласился Сяо Инь. Взглянув на свою бесчувственную пленницу, он вздохнул. – Разве она не должна была быть слабой и больной? Теперь глядя на нее, я думаю, что Севера будет недостаточно, чтобы навредить здоровью или сломить эту девушку. Ты ее не ненавидишь? Если бы не она, тебе бы не пришлось так страдать.  - Как бы я смогла не испытывать к ней ненависти? - спокойно ответила Хуа Чжу Юй. Если бы не Вэнь Вань, Цзинь Сэ не умерла бы. Но не госпожа Вэнь являлась настоящим преступником. Как бы то ни было, Чжу Юй всегда оставалась достаточно честна сама с собой. В конце концов, путешествие на Север – наказание само по себе.  Подняв занавеску, Хуа Чжу Юй уже собиралась выпрыгнуть наружу. Но горящий взгляд, буравящий ей спину, заставил притормозить. Она размышляла об этом снова и снова, чтобы теперь, опустив голову, произнести:  - Там, в Северном Королевстве, я поступила с тобой нечестно. Когда вернешься, расспроси Бай Ма Фужэнь, она в курсе всей истории.  Договорив и так и не решившись взглянуть на Сяо Иня, даже чтобы проверить, услышал ли он ее слова, девушка быстро спрыгнула с кареты.  У нее не хватило смелости рассказать самой. Она знала, что он ответит, если она скажет, что не могла быть честной с ним.  Неподвижно замерев под древним деревом, она продолжала наблюдать, как карета северного принца в окружении его людей быстро удаляется прочь, по извилистым горным дорогам. Она стояла там до тех пор, пока карета не превратилась в далекое размытое пятно, которое невозможно было рассмотреть.  Солнце село и на землю медленно опустилась ночь. Стая птиц с шорохом и криками пролетела по лесу, направляясь к своим гнездам. Что касается нее, Хуа Чжу Юй не могла сравнить себя даже с маленькой птицей, потому что у нее не было дома, в который можно было бы вернуться. Никакого подобия собственного гнезда.  ***  После возвращения во дворец, Хуа Чжу Юй сначала направилась в конюшни, где лежали тела зверей. Она приказала Ань Сяо Эру в тайне направить нескольких людей, чтобы поджечь конюшни, когда стемнеет. Но незадолго до назначенного времени от него пришло сообщение, что конюшню тщательно охраняют, и что приехал министр юстиции Чжан Цин, дабы лично осмотреть зверей.  Министр юстиции изначально находился в городе Юй. Он не входил в число придворных, отправившихся вместе с Императором в Летний Дворец. И это казалось странным. Чтобы доставить сообщение из летней резиденции в столицу, а затем прибыть из нее сюда, потребовалось бы не меньше двух дней ходу по реке, и как минимум еще одной ночи по суше, если не спать и гнать коня сутки напролет. Однако, хотя инцидент произошел только вчера вечером, министр юстиции уже был здесь.  У Хуа Чжу Юй возникло неприятное предчувствие. Что-то должно было произойти. Она планировала поджечь конюшню с наступлением темноты, однако противник не оставил ей такой возможности.  Из нападающих их перевели в защищающиеся.  Чжу Юй резко развернулась и бросилась к Цинь Юань.  Хуанфу У Шуан отсутствовал. Охранники сообщили, что он взял с собой Цзисяна и отправился на поиски Императрицы Не.  Кажется, даже он понял, насколько ужасна ситуация, в которой ему довелось оказаться. Не важно, насколько сильно принц ненавидел свою мать, у него не осталось выбора, кроме как умолять ее о помощи.  - Эй, сюда! Немедленно обыщите покои Его Высочества, любой подозрительный объект несите ко мне! – нахмурившись, приказала Хуа Чжу Юй. Хотя она и не знала, что именно заставило зверя атаковать Императора и Хуанфу У Шана, девушка была уверена, что чтобы это ни было, оно определенно обнаружится в покоях Хуанфу У Шуана.  Подчиняясь ее приказу, охранники немедля начали поиски. Вывернув всю комнату наизнанку, они так и не обнаружили ничего, что могло бы выглядеть подозрительно. Здесь определенно есть что-то, но почему Чжу Юй не удается это найти?!  Внезапно раздался собачий лай.  Вздрогнув, Хуа Чжу Юй быстро выгнала охранников из покоев принца.  Через ворота вошли несколько людей - министр юстиции, группа императорских гвардейцев и дрессировщики с парой охотничьих собак.  - Господин Чжан, что привело вас сюда? - хотя нутро Хуа Чжу Юй буквально сжалось от настороженности и дурных предчувствий, на ее лице царила полная безмятежность.  Министр, обряженный в официальные одежды, холодно посмотрел на Чжу Юй и спросил:  - Евнух, где Его Высочество, наследник престола?  - Его Высочество отправился искать Ее Величество. А в чем дело, господин Чжан? – с улыбкой ответила она.  Вынув свиток с приказом Императора, Чжан Цин объявил:  - По приказу Его Величества этот чиновник получил право обыскать Цинь Юань!  Затем он кивнул императорским стражам, давая им разрешение начать обыск.  Хуа Чжу Юй заставила себя выдохнуть и привести нервы в порядок. В конце концов, Хуанфу У Шуан в любом случае не смог бы избежать подобного бедствия.  Уже пару минут спустя на улицу вышел охранник с коробкой в руках.  - Господин Чжан, я обнаружил вот это!  - Хорошо, мы это забираем, - министр даже не стал открывать коробку. Он забрал своих гвардейцев и быстро отбыл из покоев принца.  Хуанфу У Шуан был заключен в тюрьму.  ***  В коробке, обнаруженной в Цинь Юань, обнаружилась картина, которую в тот день в бамбуковом лесу написала Вэнь Вань. Картина источала аромат, очень сильно напоминающий тот, которым пахли одежды Императора и Хуанфу У Шана, когда на них напали. По словам специалистов, привлеченных к расследованию, зверь, должно быть, был спровоцирован этим запахом. Поскольку так пахли только Император и Хуанфу У Шан, нападению подверглись именно они.  Этот аромат оказался производным уникального цветка магнолии. Запах был очень слабым, поэтому обычным людям его было практически невозможно обнаружить. Но звери очень восприимчивы к подобным ароматам. Видимо, достаточно было лишь ветерка в нужную сторону, и они тот час же кинулись к источнику запаха.  После инцидента все порошки, все ароматизаторы, все духи были удалены из комнаты Хуанфу У Шуана. Но картина, подаренная ему Вэнь Вань, конечно же, осталась, ведь он не хотел расставаться с этим подарком. В конечном счете, это послужило доказательством против принца.  Узнав о таком доказательстве, даже Хуа Чжу Юй вынуждена была признать, что выглядит все достаточно убедительно. Если бы в покоях Хуанфу У Шуана нашли пузырек с нужным ароматом, многие могли бы засомневаться. Все же принц не настолько глуп, чтобы хранить у себя подобные улики. Однако картина оказалась весьма убедительным аргументом. Запах был очень слабым, поэтому, возможно, даже Хуанфу У Шуан не знал о нем. А может и знал, но все равно не смог выбросить, поскольку это подарок его возлюбленной.  Хотя эта картина была написана Вэнь Вань, девушка никогда не числилась среди подозреваемых. Хотя бы потому, что именно Хуанфу У Шуан приказал слугам принести бумагу и краски из Цинь Юань. Кроме того, она рисовала перед множеством людей.  Услышав выводы министра юстиции, Император настолько разгневался, что не стал даже слушать Императрицу Не. Он сразу отдал приказ о задержании Хуанфу У Шуана и препровождении его в тюрьму, как только они вернутся в город Юй. Поскольку Хуа Чжу Юй и Цзисян были близкими слугами принца, они тоже не смогли избежать наказания.  Их отвезли обратно в город Юй. Путь на корабле занял два дня и две ночи. Насколько же отличалось путешествие в Летнюю Резиденцию и из нее! Просто несопоставимо! Хотя Хуанфу У Шуан еще не был лишен титула наследного принца, подобное преступление, обвинение в котором нависло над его головой, повлекло множество неприятных моментов. Так, например, для сопровождения его обратно в столицу было задействовано едва ли не целое войско.  Наконец, вечером третьего дня они прибыли в город Юй.  На протяжении всего пути Хуа Чжу Юй всегда находилась возле Хуанфу У Шуана, который все время молчал и прятал лицо в ладонях. Похоже, подобные испытания заставили его повзрослеть. Кроме того, то, что принц пролил слишком много слез перед Императором, заставило слезы полностью иссякнуть и больше не показываться на его миловидном лице.  Экипаж доставил их в Императорский дворец два часа спустя после того, как они покинули борт корабля.  Однако вместо Восточного дворца их сопроводили на запад, в самый отдаленный район Императорского дворца, Внутренний Карательный Двор, Не Чэн Юань.  Это место было самым холодным, самым запущенным и самым пугающим во дворце. Возможно потому, что это была тюрьма, предназначенная для содержания членов королевской семьи, совершивших тяжкие преступления. В сравнении с мрачным ледяным дворцом на Севере, этот казался более мрачным и страшным, заставлял людей бледнеть в испуге.  Когда они прибыли, время уже приближалось к полуночи.  Выйдя из кареты, первым, что они увидели, были бесконечные деревья, древние, высокие, со склонившимися вниз ветвями. Пустынное и отдаленное, это место производило впечатление обители злых духов. Над верхушками деревьев раздались печальные крики черных ворон, будто предрекающих ужасную судьбу.  За зарослями деревьев виднелась сама тюрьма. Здание со странной архитектурой, выглядящей древней и ветхой.   Время от времени изнутри доносились стоны и крики.  Кто бы мог подумать, что такое место вообще существует в большом Императорском двор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фу У Шуан вышел из кареты, Хуа Чжу Юй и Цзисян тут же последовали за ним. Навстречу, чтобы приветствовать их, вышел чиновник из Не Чэн Юань.  В мрачном выражении лица этого мужчины не было ни малейшего намека на сострадание. Возможно, он слишком долго председательствовал в этой тюрьме и встречал слишком много выдающихся людей, поскольку его лицо ничуть не изменилось.  Возглавляя группу тюремных охранников, он подошел к Хуанфу У Шуану и отстраненным тоном произнес:  - Я Чжоу Цюань, чиновник, ответственный за Не Чэн Юань. Надеюсь, Ваше Высочество не будет принимать мою грубость на свой счет. Вы должны понимать, что как только переступите этот порог, вас начнут считать преступником, обвиняемым в покушении на убийство Его Величества. Отныне я не буду перед вами отчитываться или обращаться так, как вы, должно быть, привыкли. Не то, чтобы я не принимал во внимание правила и обычаи, но это распоряжения Его Величества. Независимо от вашего статуса, будь вы наследный принц, младший принц или принцесса, как только вы попадаете сюда, вас начинают воспринимать, как заключенного. Вы понимаете меня, Ваше Высочество?  - Ты говорил так ясно, как я мог не понять? - Хуанфу У Шуан смотрел на него без малейшего намека на гнев. А ведь не так давно он бы отвесил этому чиновнику оплеуху или ударил бы его кулаком. Как великий наследный принц, прежде он никогда не воспринял бы подобные слова спокойно.  Тем не менее, он признал, что понимает и подчиняется установленным правилам. Впрочем, Хуа Чжу Юй могла разглядеть его слегка дрожащие руки, спрятанные в рукавах. Несколько дней назад он был властным и надменным наследным принцем, а сегодня все, что ему остается - это терпеть.  С момента рождения ему никогда не приходилось испытывать никаких проблем или затруднений. В возрасте пяти лет ему даровали титул наследного принца. Возможно, пройти через это испытание – не такой уж и плохой поворот судьбы. По крайней мере, это заставит его повзрослеть и на многое взглянуть иначе. Правда неизвестно, чем все закончится. Преступление, в котором обвиняли Хуанфу У Шуана, было более чем серьезным, и трудно представить, каким образом возможно изменить ситуацию к лучшему. Неудивительно, что Чжоу Цюань вел себя именно таким образом, без намека на вежливость или опасения.  - Я рад, что Ваше Высочество понимает. А теперь, пожалуйста, наденьте кандалы, Ваше Высочество. Это правило!  Одновременно с произнесенными словами вперед вышли два стражника. Один держал в руках кандалы, второй – кангу. Стиснув зубы, принц медленно поднял руки. С громким щелчком кандалы были надежно закреплены на тонких запястьях.  Хуа Чжу Юй тоже не избежала подобной участи.  Из-за Хуанфу У Шуана она впервые в жизни испытала подобные ощущения. Оковы, сдерживающие ее руки, тяжелым грузом висели на запястьях. Отвратительная холодность металла будто обжигала кожу и проникала в самое сердце.  Еще по дороге сюда девушке в голову пришла мысль, что она могла бы бросить Хуанфу У Шуана и сбежать. Она уже была беглецом, поэтому к подобным изменениям ей не привыкать. Но побег лишил бы ее возможности изменить ситуацию.  С другой стороны, ее боевые искусства и помощь Ань Сяо Эр позволят сбежать из этой тюрьмы без особенных проблем.  В сопровождении стражников, они вошли в Не Чэн Юань.  ***  Хотя Не Чэн Юань был тюрьмой, предназначенной для содержания членов королевской семьи, это все еще была тюрьма. Как только они вошли, то почувствовали, как попадают будто в иное, преисполненное отчаяния и холода, место. Подойдя длинный коридор, освященный лишь несколькими тусклыми масляными лампами, которых едва хватало, чтобы выхватить из тьмы их лица, они попали в камеры.  Хуанфу У Шуан, Хуа Чжу Юй и Цзисян были разделены и содержались в отдельных тюремных камерах.  Кроме кровати, комната принца также предусматривала стол и стул. Хуа Чжу Юй достался стог сена, символизирующий спальное место. Впрочем, девушку это не особенно волновало. На поле битвы она спала и в худших условиях.  Обследовав камеру, она заметила маленькую масляную лампу, прикрепленную к стене. Ее тусклый свет был таким слабым, что мог погаснуть в любой момент. Каменные стены обросли мхом, жадно впитывающим окружающую влагу. На камнях проступал конденсат. Капельки воды набирали массу, а затем медленно и уныло стекали вниз, придавая комнате специфической мрачной атмосферы.  Это было идеальное место, чтобы избежать летней жары. Подумав над этим, девушка рассмеялась.  - Ты что ржешь? Если бы не наследный принц, такой скромный евнух как ты вряд ли получил бы столь хорошую комнату! – ледяным тоном упрекнул ее охранник, похоже, главный. – В тюрьмах, где содержатся преступники с серьезным обвинением, обстановочка куда хуже! Будешь плохо себя вести – мигом туда загремишь!  Улыбка на ее губах замерзла. Чжу Юй обернулась, чтобы бросить на мужчину насмешливый взгляд.  - Этот слуга даже не догадывался, что у маленьких тюремных охранников есть столько власти!  Охранник явно не ожидал, что евнух осмелится говорить с ним подобным образом. Даже наследный принц входил в Не Чэн Юань с опаской. Охранник внимательно оглядел Хуа Чжу Юй, и, наконец, рассмотрев ее прекрасные черты, вдруг рассмеялся:  - О, а не ты ли тот злодей, Юань Бао, который соблазнил своего хозяина? Твое имечко печально известно даже в подобном отдаленном месте. Я слышал, что у тебя довольно острый язык, но позволь мне кое-что сказать. В этой тюрьме содержится развратный старый принц, который особенно любит нежных мальчиков в возрасте шестнадцати-семнадцати лет, с нежной кожей, как у тебя. Это место рассчитано на членов королевской семьи, и кто знает, как долго наследный принц останется здесь. Может быть, его отправят на встречу с владыкой ада уже через несколько дней. Как насчет такого – ты будешь служить мне, а я позволю тебе прожить немного дольше. А если нет – что ж, придется подарить тебя старому похотливому принцу. Слышал, если кто-то придется ему по вкусу, он целую ночь не выпустит жертву из своих когтей. И если жертва падает без чувств, принц просто приводит несчастного в себя и продолжает свои игры. До тех пор, пока жертва не сделает свой последний вздох. С другой стороны, я могу быть очень нежным. Так что насчет моего предложения?  В конце концов, это была тюрьма.  Хуа Чжу Юй впервые столкнулась с таким унижением. Тюрьма все же оставалась местом, где она была лишь маленьким евнухом, и где ее господин, ныне перешедший в статус преступника, не мог ее защитить. И если в этих стенах станет на одного маленького евнуха меньше, никому до того не будет никакого дела.  Чжу Юй никогда не славилась терпением, когда речь шла о подобной грубости в ее адрес. В прошлом ей бы даже действовать не пришлось – один из верных телохранителей превратил бы наглеца в фарш.  Сейчас же девушке приходилось терпеть и сдерживать свою ярость. Она понимала, что слова охранника могли быть не просто попыткой ее запугать. Здесь все возможно.  Хуа Чжу Юй ответила с легкой улыбкой:  - Господин прав, этот слуга хочет жить как можно дольше. Однако хоть наследный принц и обвинен в тяжком преступлении, но суд еще не свершился. Этот слуга еще имеет шанс выйти на свободу. До того момента, пока все не станет окончательно известно, вы ничего не сможете со мной сделать.  - Ну ладно, ладно, - заметив ее улыбку, охранник вытянул руку, намереваясь прикоснуться к лицу евнуха.  Она отвернулась, избегая прикосновения. Впрочем, ему и того оказалось достаточно. С некоторым странным удовлетворением мужчина отнял руку. Улыбаясь, он произнес:  - Какое нежное личико, ничего не могу с собой поделать, так и хочется прикоснуться. Ну, ничего, я подожду, а-ха-ха-ха-ха…  Все еще продолжая беззаботно смеяться, он отошел. Заметив, что другие охранники тоже всматриваются в лицо Хуа Чжу Юй, он вдруг дал одному из них мощную пощечину.  - Не пялься! Этот парнишка – мой. Тебе запрещено смотреть!  Приложив ладонь к щеке, младший тюремный охранник смиренно поклонился:  - Да, господин Чжао!  Ее глаза сверкнули холодом. «Господин Чжао, - подумала Чжу Юй. – Я это запомню».  ***  На дворе стоял поздний вечер. Масляная лампа, наконец, доела последний кусочек масла и начала медленно затухать. Комната погружалась в темноту, настолько непроглядную, что невозможно было даже рассмотреть собственные руки. Естественно, никто не придет и не заменит топливо в лампе. Медленно подойдя к стогу сена, девушка опустилась вниз и села, скрестив ноги.  Используя свою внутреннюю силу, она в считанные минуты избавилась от кандалов, закрепленных вокруг запястий и лодыжек. Спать с подобным украшением было категорически неудобно. Отбросив их в сторону, Чжу Юй откинулась на сено и закрыла глаза, собираясь передохнуть.  Двое суток на корабле и, без перерыва, сумасшедшее путешествие в карете выжали из нее все соки.  На этот раз она спала очень долго. Открыв глаза, девушка заметила, что хотя в камере все еще было темно, сквозь кровельную плиту пробивались лучи света. Они косыми полосами падали на покрытую мхом каменную стену и производили весьма странное впечатление.  Услышав приближающиеся шаги, Хуа Чжу Юй быстро надела кандалы.  Дверь открылась, и внутрь вошел вчерашний главный тюремный охранник. На лице его царила жуткая улыбка, а в руках была тюремная форма. Поскольку их вчерашнее прибытие состоялось в очень поздний час, форму подготовить просто не успели. Правда, Чжу Юй была уверена, что этот мерзкий тип заявится к ней гораздо раньше.  - Я пришел, моя маленькая прелесть. С этими кандалами тебе, вероятно, будет не очень удобно переодеваться. Как насчет моей помощи?  Его улыбка была полна непристойных намерений, а глаза будто прилипли к ее лицу. Взгляд мужчины медленно скользнул вниз, к ее талии, затем еще ниже. Ощущение было крайне неприятным. Казалось, что его взгляд мог проникать сквозь одежду. Если бы взгляд мог осквернить человека, то она была бы опорочена уже тысячу раз.  Ярость вспыхнула молниеносно, и девушке пришлось приложить усилие, чтобы сдержаться и не выцарапать ублюдку глаза. Он действительно лишен всяческого чувства самосохранения.  Вздохнув, она медленно подошла и потянулась к одежде. Чтобы тут же отдернуть руку, избегая чужой хватки.  - Господин Чжао, - с заметным гневом в голосе произнесла Хуа Чжу Юй. – Я в состоянии самостоятельно сменить одежду. Не смею вас больше беспокоить.  Но он был слишком увлечен, чтобы заметить убийственный тон, скользнувший в ее голосе. Прошлой ночью, в тусклом свете масляной лампы, он не смог толком рассмотреть нового заключенного, и просто подумал, что маленький евнух очарователен. И только сейчас заметил, насколько она прекрасна. Сегодня утром, некоторое назад, он уже подумывал о том, что предложит ей помочь переодеться и воспользуется этой удобной возможностью. Но он даже представить себе не мог, что евнух, представший перед его очами сегодня, окажется настолько прекрасным, настолько стройным и чувственным, что возбуждение возьмет верх над разумом.  Собираясь сюда сегодня Чжао сознательно не взял с собой других охранников.  Собравшись с духом, он молниеносно закрыл дверь и отбросил в сторону всяческую осторожность. Отбросив униформу в сторону, охранник начал быстро двигаться вперед, движения его оказались неожиданно быстрыми и ловкими. Но, к счастью, у него все еще оставалось чувство стыда, поэтому раздеваясь, он остановился где-то на полпути. В противном случае Хуа Чжу Юй пришлось бы отвести взгляд.  Девушка напряглась. Она действительно не знала, должна ли кастрировать этого человека или просто убить его. Кастрация испачкала бы ее руки, а убийство принесло бы серьезные проблемы.  И что делать?  Пока она размышляла над этим, Чжао сделал еще один шаг вперед.  Их противодействие не заняло слишком много времени. Без труда уворачиваясь от лап озверевшего от похоти мужчины, Чжу Юй несколько раз заставила его врезаться в стену. Он явно не ожидал, что маленький евнух будет двигаться с такой грацией и ловкостью. Однако вместо того, чтобы рассердиться, мужчина рассмеялся.  - Мне нравится твоя сила!  Заговорив, он обернулся и снова двинулся к ней, вытянув руки вперед.  Хуа Чжу Юй испытывала разочарование. Она-то полагала, что личность евнуха защитит ее от подобных ситуаций и подобного унижения, но оказалась неправа.  На этот раз она не стала уворачиваться.  Он прижал ее к стене, одной рукой вцепился в ее одежду и рванул вниз, обнажая тонкую ключицу. Затем рука потянулась к поясу с нефритовой подвеской, обернутой вокруг талии девушки.  Чжао явно был не в себе. Грубый и резкий, он тяжело дышал, его кровожадные глаза были глазами зверя, жаждущего острых ощущений. Он будто собирался сожрать ее, а не обесчестить.  Хуа Чжу Юй прикрыла глаза, незаметным движением освобождая руки из оков, и уже замахнулась, чтобы нанести удар в жизненно важную точку. Она действительно презирала необходимость испачкать руки убийством такого презренного человека, однако он и вправду переступил всяческие границы.  - Кто внутри? – зазвенел с порога деляной голос. Чжао испугался так, что, казалось, забыл, как двигаться.  Дверь в камеру оказалась открытой. Хуа Чжу Юй быстро отдернула руку, украдкой подхватив кандалы, прежде чем поднять голову, и посмотреть на вошедших.  В дверях стояли несколько мужчин, среди которых отчетливо виднелся силуэт Чжоу Цюаня, чиновника, ответственный за Не Чэн Юань. С ним находились еще с десяток охранников. И все они сгруппировались вокруг одного мужчины, занимавшего сейчас центральное положение - левого канцлера Цзи Фэн Ли.  Кто бы мог ожидать, что первым, что сделает канцлер, вернувшись с Летней Резиденции – посетит тюрьму, чтобы председательствовать на суде.  Украшенный официальным красным парчовым ханьфу, вышитом полупрозрачными облаками на рукавах, и высоким головным убором, он стоял там, спокойный, хладнокровный и изящный. Возможно, он не ожидал увидеть подобную сцену, поскольку в глазах его проступили удивление и раздражение.   Хуа Чжу Юй нахмурилась, ее ясные глаза постепенно стали холодными.  Как же ей может так не везти!  В столь жалком состоянии попасть на глаза своему врагу, Цзи Фэн Ли. Должно быть, он рад видеть ее в подобном положении!  Замерший в испуге, Чжао все еще прижимал ее к стене. Видя это, Чжоу Цюань побледнел. Он бросил на Цзи Фэн Ли быстрый косой взгляд, а затем громко спросил:  - Чжао Си, ты что делаешь?  Увидев Цзи Фэн Ли, Чжао Си начал дрожать. Миг, и он рухнул на землю, кланяясь и умоляя:  - Левый канцлер, помилуйте. Левый канцлер, помилуйте. Ваш скромный слуга принес тюремную форму для этого заключенного. Я даже представить себе не мог, что это злодей, он ... он соблазнил меня! Он дьявол, он меня смутил, мой разум был помутнен! К счастью, лорд-канцлер пришел в нужное время, иначе я был бы одурманен этим злодеем!  С каждым произнесенным словом Хуа Чжу Юй улыбалась все шире, пока не начала смеяться в голос.  Надо же, как все обернулось!  Ее смех казался истеричным и явно содержал в себе нотки беспомощности, но вряд ли кто-либо это заметил.  Она поняла, что ее одежда в настоящее время пребывает в жутком беспорядке, что ее ключица выставлена на всеобщее обозрение. Девушка прикрылась и поспешила в угол комнаты, поворачиваясь спиной к вошедшим. Она не смотрела на них и не объясняла текущую ситуацию. Ресницы Чжу Юй были опущены, взгляд скрыт.  Она знала, что достаточно иметь глаза и хотя бы крупицу разума, чтобы понять, что на самом деле здесь произошло. Но Цзи Фэн Ли, несомненно обладавший подобным набором достоинств, вряд ли встанет на ее сторону. Скорее всего, он примет позицию охранника Чжао.  - Чжоу Цюань я не хочу больше смотреть на этого человека! – холодным, но очень спокойным голосом, без намека на гнев, произнес канцлер. Однако Чжоу Цюань дернулся, будто от удара. И тут же отдал приказ другим охранникам.  - Быстро вытащите его наружу!  - Да, господин! – охранники в спешке кинулись к Хуа Чжу Юй, намереваясь вытащить ее из камеры.  - Я не говорю о нем, - ледяным тоном отметил Цзи Фэн Ли.  - Оу! - широко раскрыв рот, Чжоу Цюань на краткий миг застыл на месте, а затем смог взять себя в руки и громко, почти истерично приказать:  - Что вы делаете, дураки! Я велел вам схватить Чжао Си!  Охранники быстро повернулись к Чжао Си и вытащили его из камеры.  Надо же, как быстро исчезло его высокомерное деспотическое поведение. Чжао Си плакал, точно беспомощное дитя.  - Помилуйте, лорд-канцлер. Помилуйте…!  Его жалкие крики постепенно затихали, исчезая вдали.  Медленно, Хуа Чжу Юй открыла глаза. Неужели Цзи Фэн Ли и вправду накажет охранника? Маловероятно.  Спокойно стоя у двери камеры, Цзи Фэн Ли изящно улыбнулся. Его взгляд небрежно скользнул по тюремной униформе, по одежде охранника Чжао, разбросанным по полу.  - Чжоу Цюань, привести пленника ко мне после того, как он переоденется, - равнодушно приказал канцлер и развернулся, чтобы уйти.  Через открытую дверь камеры можно было хорошо разглядеть, как удаляется его прямой и строгий силуэт.  В темном коридоре, залитом слабым светом факелов, установленных через каждые десять шагов, на красные одежды падали редкие блики, и казалось, что мужчина был облачен в багровое от крови облако.  В любом времени, в любом мире будет существовать человек, сияющий и неординарный, будто звезда, упавшая с небес в человеческое общество. Такие люди часто бывали любимым сокровищем Небес, или одаренными личностями, или несравненными гениями. Цзи Фэн Ли, прославивший свое имя в пятнадцать лет, несомненно, входил в число таких людей.  С каждым его шагом красные одеяния элегантно покачивались. Блеск его медленно исчезающего вдали силуэта колол глаза Хуа Чжу Юй, и она закрыла их, пытаясь спрятать ненависть в глубине своего сердца.  Встав, она медленно подошла к тряпкам, разбросанным на полу, затем закрыла дверь и начала переодеваться. Ее нынешний наряд был изорван, поэтому при всем желании продолжать его носить совершенно невозможно. Тюремная униформа же оказалась несколько великоватой, и из-за этого ее фигура выглядела более хрупкой и тонкой.  Некоторое время спустя пришли охранники, чтобы сопровождать ее в большую комнату, расположенную в другой части тюрьмы. На пороге они толкнули ее, и Чжу Юй рухнула наземь.  Холодность каменного пола просачивалась в ее тело. Вокруг шеи тяжелым грузом висела кангу*, из-за которой было очень сложно встать на ноги.  (прим. Пер.: кангу – у нас называется колодки и представляет собой деревянную конструкцию с прорезями для головы и рук, реже ног).  Чжу Юй чувствовала, что это довольно смешно. Император уже отправил своего сына в Не Чэн Юань, так зачем этот суд, да еще и в подобной спешке? Был ли у Хуанфу У Шуана хоть малейший шанс, когда в этом суде председательствовал Цзи Фэн Ли?  Она медленно подняла голову. В комнате было два окна, и солнечный свет заливал половину пространства, оставив вторую половину погруженной в темноту.  На допросе присутствовал и министр юстиции Чжан Цин. Подле него находилось двое мужчин - левый канцлер Цзи Фэн Ли и правый канцлер Не Юань Ц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взяла себя в руки. Возможно, с правым канцлером Не Юань Цяо у Хуанфу У Шуана еще оставался хотя бы призрачный, но шанс.  Значимая фигура при Дворе, правый канцлер Не был старшим братом императрицы Не, однако по какой-то неизвестной причине их отношения были довольно напряженными. Часто на людях они вели себя так, будто предпочли бы не видеть друг друга всю оставшуюся жизнь. Так что, хотя Хуанфу У Шуану он приходился дядей по материнской линии, они редко встречались и больше походили на незнакомцев. Поэтому Чжу Юй и не думала, что канцлер Не вообще решит вмешаться в это дело. С другой стороны, это была проблема жизни и смерти, поэтому сложно было представить, чтобы Правый канцлер Не не вступился за своего племянника.  Чжан Цин кинул взгляд на обоих канцлеров и заговорил.  - Господа, давайте начинать.  Сидевший за столом допросов в своем официальном наряде, Цзи Фэн Ли проигрывал своей обычной элегантности, выглядя сейчас скорее отчужденным и незаинтересованным. Неторопливо прислонившись спиной к спинке стула, он со спокойным выражением лица наблюдал за тем, как Чжу Юй пытается подняться с пола.  - Начинайте, - небрежно откашлявшись, произнес правый канцлер Не.  Чжан Цин прочистил горло и постучал молоточком о стол.  - В прошлом месяце, когда ты сопровождал наследного принца в Цзян Бэй, с денежной дотацией для пострадавших от стихийных бедствий регионов, - холодно спросил он. – Отправлял ли Его Высочество людей в горы, чтобы поймать зверей?  - Нет, - решительно ответила Хуа Чжу Юй.  Чжан Цин не проявил и следа раздражения. Он родился с лицом, лишенным выражения, и казался полностью безэмоциональным человеком.  - В соответствии с отчетом о ходе поездки, вы должны были вернуться в столицу в конце мая. Вместо этого вы вернулись в начале июня, на десять дней позже, чем ожидалось. Что вы делали все это время?  Хуа Чжу Юй на мгновение затихла.  Эта проблема была известна только нескольким чиновникам, поскольку в то время Император желал защитить имя сына от сплетен и неприятностей.  Но она не могла продолжать скрывать это дело, поскольку их позднее возвращение выглядело подозрительным в глазах других. Чжу Юй начала рассказывать о том, как их обокрали, как они направились в Сицзян Юэ, чтобы одолжить денег, и даже о том, как они пытались провернуть аферу с магазинами в Цзинлин.  Услышав это, Чжан Цин вздернул брови и тихим голосом переспросил:  - Это правда? Наследный принц потерял деньги фонда помощи?  С холодной улыбкой она ответила:  - Этот слуга не смеет врать. Господин Чжан может отправить людей в гостиницу «Кэ Силай» в Цзинлине, чтобы лично расследовать это дело. Так же вы можете спросить об этом у Его Величества.  Несмотря на то, что потеря денег из королевской казны по-прежнему считалась преступлением, это преступление было значительно меньшим, чем покушение на Императора.  Чжан Цин кивнул и больше не спрашивал об этом. Чиновник, занятый ведением протокола, молча записывал ответ Хуа Чжу Юй.  - Тогда позволь мне спросить о другом. Были ли придворные или чиновники, которые чаще прочих общались с принцем? Они обменивались секретными письмами? – холодным тоном спросил Чжан Цин, глядя прямо в глаза Чжу Юй.  Видимо, они хотят разом прижать и придворных, поддерживающих Хуанфу У Шуана. Это ничем не отличалось от выбивания опоры у него из-под ног. Мало того, что падет сам кронпринц, но и все те, кто хотя бы частично находился на его стороне.  - Господин Чжан, этот слуга пребывал подле наследного принца каждый день, и за все это время Его Высочество встречался лишь с Его Величеством и Императорскими Учителями, у которых он обучался. Кроме них, наследный принц не поддерживал контактов ни с какими другими придворными или чиновниками, - естественно ответила девушка.  Это была чистая правда. За все время пребывания во дворце, Хуа Чжу Юй никогда не видела Хуанфу У Шуана в компании с кем-либо из Дворца. Он даже со своей матерью – императрицей контактов-то не поддерживал.  - Ты не знаешь? – министр наконец-то дал волю гневу и даже хлопнул ладонью по деревянному столу. – Значит, ты один здесь разбираешься в том, что произошло на самом деле? Может, ты врешь?  - Господин Чжан, наследный принц - не тот, кто стоит за нападением зверя. Господин обнаружил, что картина в комнате коронованного принца содержала аромат магнолии, но этот слуга считает, что это подлог. Аромат добавили специально, еще тогда, когда картину рисовали. Если бы ароматный порошок добавили в чернила для рисования, в них бы содержался запах магнолии, - медленно произнесла Чжу Юй.  - В этом есть резон. Если аромат был именно в чернилах, то кто-то должен был сделать это специально. Возможно, для того, чтобы подставить наследного принца! – поглаживая бороду, сказал правый канцлер Не.  - Да, однако сам наследный принц приказал вынести эту бумагу и чернила! – возразил Чжан Цин.  - И при этом к чернилам и бумаге имел доступ не один человек. Кое-кто мог бы подделать их, - подняв голову, заговорила Хуа Чжу Юй.  Чжан Цин сощурился.  - Госпожа Вэнь рисовала на глазах у множества людей. Как бы она могла что-либо предпринять так, чтобы этого никто не заметил?  Девушка замолчала. Она оказалась в затруднении.  Тогда ей было скучно, и она на самом деле не смотрела на Вэнь Вань. Она пялилась в небо и случайно заметила орла Сяо Иня. Поэтому сложно сейчас было судить, могла ли Вэнь Вань подделать картину или нет.  Хуанфу У Шуан наблюдал за Вэнь Вань, но он ведь был в нее влюблен, поэтому не заметил бы, даже если бы она и вправду что-нибудь сделала.  - В то время этот слуга был несколько рассеянным и не обратил внимания, - медленно призналась Чжу Юй. Теперь она действительно сожалела, что отвлекалась в то время.  Но кто бы мог подумать, что враг тогда уже сделал следующий шаг, и что какая-то картина могла отправить властного и значимого Хуанфу У Шуана в Не Чэн Юань! Даже при всем желании быть постоянно бдительным, за подобными мелочами сложно уследить.  - Не обратил внимания? – холодно повторил Чжан Цин. Затем снова стукнул по столу. – Преступник, подними свою голову и посмотри туда!  Подняв голову, Хуа Чжу Юй проследила за взглядом министра, обращенном на стену. Там висело множество странных пыточных инструментов, с первого взгляда казавшихся жуткими и пугающими. На многих из них остались следы засохшей крови. Неизвестно, скольких тел они успели коснуться до этого момента.  Чжан Цин указал на стену и медленно произнес:  - Эти инструменты пыток используются исключительно для членов королевской семьи, нарушивших закон. Следовательно, для маленького евнуха вроде тебя это что-то вроде высшего благословения, испытать подобное на собственной шкуре. Стража, приступить!  Хуа Чжу Юф выросла на поле битвы, и не было ничего, чего она не видела, за исключением, разве что, оружия, созданного специально для того, чтобы причинять человеку как можно больше мучительной боли. Но ее это не пугало. Взгляд девушки равнодушно скользнул по инструментам, а на губах появилась слабая насмешливая улыбка.  - Этот слуга не знал, что в своем расследовании министр юстиции желает получить признания под пыткой. Я думал, вам нужно знать правду. Если это не так, то что ж, пытайте! - равнодушно сказала она. В ясных глазах проступило язвительное выражение.  Лицо Чжан Цинна потемнело. Два охранника вышли вперед, подхватили девушку под руки и потащили к пыточным инструментам  Цзи Фэн Ли сидел на своем месте. Его чернильно-темные глаза смотрели в ее лицо, но взгляд казался отстраненным. Возможно намеренно, но он задержал взгляд на инструментах дольше, чем следовало. Его глаза прищурились, а на губах проступила странная улыбка. Даже не улыбка – кривая ухмылка.  Хуа Чжу Юй могла лишь представлять, насколько рад был канцлер Цзи видеть ее в подобном месте и в таком положении. Небось, считал это местью за то, что она избила его в тот день, что украла его одежду.  Вот уж действительно, собираясь кого-то обидеть, тщательно выбирай жертву!  Казалось, странный инструмент предназначался для вытягивания ног. Видимо, от него уже пострадало множество людей, поскольку поверхность его была покрыта таким количеством засохшей крови, что первоначальный цвет уже было не рассмотреть.   Охранники толкнули Хуа Чжу Юй на землю. Каждый закрепил инструмент на ноге, которая оказалась к нему ближе, а затем использовали всю свою силу, чтобы натянуть цепи в противоположных направлениях.  Лежа на ледяной почве, Хуа Чжу Юй почувствовала, как холод просачивается сквозь ее кожу, почти достигая сердца. В тот момент, когда оба охранника дернулись в последний раз, нахлынула тупая боль, настолько сильная, что девушка прикусила губы. Она ничего не могла сделать, однако молчала. В конце концов, они не собирались ее убивать, не имели права. Должны были лишь мучить.  - Достаточно! – голос Цзи Фэн Ли прозвучал словно легкий ветерок, невесомый, и в то же время холодный, будто лед. - Вывести преступника!  Канцлер Цзи вновь откинулся на свое место с равнодушным видом, его красивое лицо застыло в холодном выражении.  Услышав это, оба охранника быстро отсоединили пыточный инструмент и уже собирались было поднять девушку на ноги, когда она заговорила.  - Пустите! Я в состоянии идти сам! – Хуа Чжу Юй оттолкнула мужчин в стороны, заставив их отшатнуться назад. С презрением взглянула на них, прежде чем перевести взгляд на Цзи Фэн Ли.  - Господин Левый канцлер, да будет вам известно, что люди, совершающие злые деяния, рано или поздно пострадают по воле небес!  Договорив, она с трудом встала на ноги и, подавляя боль, похромала прочь.  ***  Девушка замедлила ход едва лишь вышла за пределы комнаты для допросов. Ее ноги безумно болели. Эти вещи достойны того, чтобы их называли орудиями пытки. Усилий к издевательствам над ней еще не прилагали, а больно было просто невероятно. Если ей придется и дальше это терпеть… Она не могла быть уверенной, что сможет выдержать подобное.  Если эти люди будут применять орудия пыток к Хуанфу У Шуану, он наверняка не сможет переносить боль и тут же признает себя виновным. Она слышала, что эти инструменты пыток использовались предыдущими императорами для наказания совершивших преступления членов королевской семьи.  Когда Чжу Юй вернулась в свою камеру, то увидела несколько охранников, подметающих пол. Вскоре после этого кто-то принес кровать, одеяло и даже маленький стол и стул.  Теперь ее камера могла сравниться с той, что выделили Хуанфу У Шуану. Этот поворот событий оставил ее совершенно озадач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упив нескольких тюремных охранников, Ань Сяо Эр смог связаться с Хуа Чжу Юй. Еще раз обдумав сложившуюся ситуацию, девушка, в конце концов, поняла, что лучше не рисковать, чтобы сбежать из тюрьмы. Сама по себе, конечно, задача была не из легких. Не Чэн Юань располагался в пределах территории Императорского дворца, и тоже тщательно охранялся. Сбежать было нелегко. Более того, если бы она смогла отсюда выбраться, то не просто раскрыла бы собственные высокие боевые навыки, но и подставила бы Хуанфу У Шуана. Она была его личным евнухом, а значит все ее действия и слова отражались бы на нем. Не говоря уже о том, что суд над кронпринцем достиг критического момента.  Так что Чжу Юй оставалось лишь терпеливо ждать.  Скудное тюремное питание, мрачная камера, даже гнилостный запах – с этим она могла справиться, хоть и не без труда.  К счастью, после инцидента с Чжао Си другие тюремные надзиратели вели себя куда более сдержанно и даже не осмеливались взглянуть на нее лишний раз.  Хотя большинство вещей она смогла бы вытерпеть, было еще кое-что, с чем дела обстояли не столь радужно. Например, наступление тех самых дней месяца.  Впервые эти дни у нее начались два года назад. В то время она еще была генералом, у нее был личный шатер и достаточно уединения. Конфиденциальность и репутация позволяли легко справляться с любыми проблемами подобного рода. Когда же она попала во дворец и стала евнухом, проблем тоже не возникло, поскольку там была предоставлена большая свобода действий. Но теперь, когда она заперта в этой камере, что можно поделать?  Ань Сяо Эр не знал о ее реальной личности, поэтому нельзя было просить у него достать подобные вещи. К своему телохранителю она обратится лишь в самом крайнем случае. Чжу Юй все еще не хотела раскрывать себя. Более того, как она могла пользоваться подобными вещами в камере? Евнух, использующий женские штучки, все равно что прокричал бы открыто на весь мир, что он женщина.  Хуа Чжу Юй была расстроена до смерти! По сравнению с теми днями ее нынешние раны были пустяком, поскольку в конечном счете переставали болеть и кровоточить. Той ночью она плакала, сходя сума, думая о том, что же ей делать.  Дверь камеры внезапно открылась. На пороге нарисовался темный мужской силуэт.  Присматриваясь сквозь прищуренные глаза, Чжу Юй обнаружила, что ее нынешний гость никто иной, как Лань Бин. В слабом освещении тюремной камеры она смогла рассмотреть его синие одежды и элегантные движения, и его мерцающие от радости глаза.  С самой первой их встречи Хуа Чжу Юй была не особенно высокого мнения о Лань Бине. Хотя бы потому, что он был одним из приближенных подручных Цзи Фэн Ли. Более того, каждый раз, когда они встречались, на его лице появлялась эта жуткая многозначительная улыбочка.  Время было поздним, так зачем он пришел?  - Уже привыкли к этому месту, уважаемый евнух Бао? – с улыбкой Лань Бин вошел внутрь.  Она понимала, что вряд ли он появился бы здесь с хорошими намерениями. Уголки губ девушки вздернулись вверх, когда она произносила ответ:  - А как же иначе? Этот слуга даже чувствует, что это место весьма расслабляющее. Отличный выбор, чтобы избежать летней жары. Если господину Лань тоже слишком жарко, вы всегда можете прийти и остаться здесь!  Это тюрьма, как можно привыкнуть к ней? Здесь воняло, а еду подавали до того скудную, что всегда хотелось есть. Ясно же, что Лань Бин пришел сюда, чтобы поиздеваться над пленником, но она не даст ему такой возможности.  Лань Бин улыбнулся и оглядел камеру. Удовлетворенно кивнув, он воскликнул:  - Вы правы, это место весьма неплохо! Я тоже хотел бы остаться здесь, но, к сожалению, у меня нет подобной возможности, - он пожал плечами и продолжил. – Однако, боюсь, уважаемый евнух Бао тоже не может оставаться здесь.  Девушка вздрогнула. Она подумала, что Лань Бин, наверное, пришел сюда, чтобы отправить ее на небеса, в Западный Рай. Нахмурившись, она постаралась привести мысли в порядок. Цзи Фэн Ли был не из тех, кто способен на ненужные действия. Он отправил сюда Лань Бина для того, чтобы избавиться от нее? Если все так, то сегодня ночью она обязана сбежать.  - Господин Лань, вы ведь не собираетесь позволить мне стать голодным призраком? Неужели левый канцлер настолько скуп, что даже не разрешит мне отужинать в последний раз? - спокойно спросила она, в это время незаметно активируя внутреннюю силу, достаточную, чтобы в любой момент избавиться от оков.  Лань Бин прищурил глаза.  - Евнух Бао не совсем правильно меня понял. Сейчас я пришел сюда не для того, чтобы избавиться от вас, а чтобы сопроводить в резиденцию канцлера. Охрана, снять цепи с евнуха Бао!  В камеру тот час же вошли несколько охранников и довольно живо освободили ее из ржавых объятий кандалов.  Хуа Чжу Юй изумленно замерла. Он собирается сопроводить ее в резиденцию канцлера? Что опять придумал Цзи Фэн Ли? Разве он уже настолько могущественен, что способен без проблем освободить заключенного из Не Чэн Юань? Если так, то у Хуанфу У Шуана действительно не оставалось ни малейшей надежды.  - Господин Лань действительно знает, как шутить. Я заключенный, как я смогу просто отправиться отсюда в резиденцию канцлера? Если Его Величество узнает, последствия хорошими явно не будут, - спокойно прокомментировала Чжу Юй.  - Уважаемый евнух Бао, волноваться не стоит. Если у левого канцлера достаточно власти для того, чтобы вас освободить, то ее вполне достаточно и для того, чтобы не подвергнуться критике. В будущем вы больше не будете считаться евнухом Его Высочества. Вы станете охранником в резиденции канцлера, - ответил Лань Бин.  Вскинув брови в искреннем изумлении, Хуа Чжу Юй поняла, что у нее нет ни малейшего способа избежать этого приглашения. Отличный шанс покинуть это место, но… Отправиться в резиденцию канцлера и стать его охранником? Она действительно не понимала, что планирует Цзи Фэн Ли, и что вообще твориться в его голове. Впрочем, если она останется здесь, пропадет любая возможность сразиться с канцлером. С другой стороны, стань она его охранником, появится шанс нанести удар в любое удобное время. Как можно поймать тигра, не входя в его логово? У нее не оставалось иного выбора.  Используя стену, чтобы опереться и сбросить температуру за счет ее прохлады, девушка медленно встала. Однако в нижней части живота вдруг возникло неприятное и болезненное чувство. Чжу Юй с раздражением нахмурилась. Она почти забыла о своих ежемесячных проблемах. Зажав бедра, она медленно вышла наружу.  Пройдя мимо камеры, где содержался Хуанфу У Шуан, она прислушалась, но оттуда не доносилось ни звука. Несколькими днями ранее Чжу Юй слышала от Ань Сяо Эра, что Цзи Фэн Ли не стал пытать кронпринца. А тот, в свою очередь, не признался в свершении преступления. Однако все доказательства указывали на него, поэтому наказание не отменили. Возможно, он проведет в этой тюрьме остаток своей жизни. Сейчас старый Император был болен, и власть перешла к Кан Вану. А значит Хуанфу У Шуан в этой тюрьме явно не мог ощущать себя в безопасности.  - Если этот слуга не ошибается, Кан Ван скоро займет престол. Этот слуга хотел бы знать, что станет с Его Высочеством У Шуаном? – спросила Хуа Чжу Юй.  Лань Бин, значительно опередивший ее, обернулся с улыбкой на губах.  - А я говорил, что господин евнух Бао весьма умен. Во-первых, Кан Ван действительно займет престол, и лорд-канцлер поможет ему. Что же касается Его Высочества У Шуана, с ним все будет решено в соответствии с повелением Его Величества.  - Господин Лань думает, что этот слуга умен? - переспросила она с легкой улыбкой.  - Это меня не касается. Пока лорд-канцлер думает, что вы именно такой, значит, так и есть. Кстати, теперь вам не нужно больше обращаться к себе как к слуге. Это очень режет слух, - ответил Лань Бин и продолжил свой путь.  - Господин Лань действительно знает, как шутить. Даже если я оставлю наследного принца, покину Дворец и стану стражником в резиденции канцлера, это не отменит тот факт, что я евнух!  Лань Бин промолчал и даже не обернулся, продолжая идти вперед. Правда до слуха девушки донесся его сдавленный вздох.  На входе их встретил Чжоу Цюань, он дал разрешение покинуть тюрьму.  За пределами Не Чэн Юань уже ждал конный экипаж, и Лань Бин подал Чжу Юй знак, чтобы та следовала за ним.  ***  Карета передвигалась лишь по уединенным улочкам и дорогам, и без проблем покинула дворец. Когда они прибыли в город Юй, Хуа Чжу Юй подняла занавески и выглянула наружу.  После возвращения из Летнего Дворца их сразу повезли в тюрьму, так что прошло много времени с тех пор, как она в последний раз видела улицы столицы. Как и прежде, они оставались весьма оживленными и многолюдными. Хотя многое осталось прежним, люди изменились.  Пройдясь по рынку внимательным взглядом, Хуа Чжу Юй заметила магазин одежды в некотором отдалении от них, и быстро произнесла:  - Господин Лань, я хотел бы сменить эту тюремную форму. Ничего, если я куплю новую одежду? Если я войду в резиденцию канцлера в подобном виде, боюсь, это будет выглядеть весьма неуважительно.  Лань Бин хмуро оглядел внешность Чжу Юй и недовольно ответил:  - В резиденции канцлера нет недостатка в одежде. Нет необходимости покупать новую. Как только мы вернемся в резиденцию, вы сможете переодеться! Кто знает, вдруг вы хотите воспользоваться возможностью, чтобы сбежать?  Хуа Чжу Юй заставила себя улыбнуться.  - Господин Лань, я мог ошибаться прежде, однако не должен ли любой слуга делать все во благо своего господина? Теперь, когда мой хозяин - левый канцлер, как я могу сбежать? Если хотите, можете дать мне кого-нибудь, кто будет сопровождать меня везде и неотрывно следить за мной. Я просто не хочу входить в резиденцию канцлера в этой униформе, это неприемлемо.  Лань Бин нахмурился.  - Вы хотите купить одежду? А деньги то у вас есть?  Хуа Чжу Юй ощутила себя несколько смущенной, у нее действительно не было ни одной монеты. Когда она была евнухом Хуанфу У Шуана, деньги ей были не нужны. А в тюрьме и подавно никакого толку от них не имелось.  Увидев ее смущенное выражение, Лань Бин выудил две серебряные монеты и кинул девушке.  - Поспешите и купите то, что вам нужно. Если лорд-канцлер вернется и не увидит нас, я буду наказан. Так что поторопи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взяла деньги и вышла из кареты. Она уже собиралась направиться к магазину одежды, когда вдруг услышала шум впереди, заметила волнение людей и приближающийся вооруженный отряд. Вооруженный мечом стражник ехал впереди, возглавляя процессию. За ним следовали стражники, распределенные подвое, а следом - ослепительный экипаж, заряженный двумя прекрасными вороными конями, высоко и торжественно поднимавшими свои чудные головы.  Вечер был еще не слишком поздний, и на улицах по-прежнему находилось много людей. Но все они замолчали при виде этого впечатляющего кортежа. Все с восхищением смотрели на медленно приближающуюся ослепительную карету.  Лань Бин вышел из кареты сразу же вслед за Чжу Юй. Увидев эту сцену, он улыбнулся:  - Не думал, что лорд-канцлер вернется так скоро.  Кинув еще один осторожный взгляд в ту сторону, девушка наконец-то рассмотрела стражника, возглавляющего процессию. Им оказался Тун Шоу, а значит в экипаже должен был находится Цзи Фэн Ли. Нахмурившись, Хуа Чжу Юй быстро вошла в магазин. Лань Бин последовал за ней, но уже несколько шагов спустя обратился к своей спутнице удивленным голосом:  - Юань Бао, почему вы так ходите?  Она слегка покраснела. К счастью, на улице уже стемнело, и никто этого не заметил.  Стиснув зубы, девушка ответила:  - Не благодаря ли лорду-канцлеру все это счастье? Меня недавно пытали, и ноги все еще болят!  Да уж, если бы Цзи Фэн Ли узнал, что у нее эти самые дни, интересно, умер бы он от шока и возмущения, или нет?  Чжу Юй покосилась на тележку с нужным товаром, расположенным неподалеку, и ее глаза вспыхнули от ярости. Пожалуй, самый унизительный момент ее жизни случился не тогда, когда ее принудили выйти замуж, или когда бросили в красную палатку, а именно сейчас.  Приняв ее слова за чистую правду, Лань Бин подошел ближе и прошептал:  - Да, похоже, так оно и есть. Но все же, вам следует поблагодарить лорда-канцлера. Если бы не он, боюсь, у вас вообще не осталось бы ног.  Пусть он и проявил милосердие, но разве не по его вине ее вообще в тюрьму бросили?  - Господин Лань прав! – спокойно ответила Хуа Чжу Юй. Впрочем, спокойствие это было поверхностным, руки девушки сжались в кулаки в широких рукавах ее униформы, ногти впились в кожу почти до крови. Просто подожди, чертов Цзи Фэн Ли. Подожди до тех славных времен, пока ты не будешь сам заключен в тюрьму и замучен до смерти. Посмотрим тогда, как ты будешь благодарен за милость, которую я тебе окажу!  К счастью, в магазине, в который она вошла, продавалась мужская и женская одежда. Если здесь имелась женская одежда, то и женские товары наверняка тоже имели место быть. Впрочем, со следующим по пятам Лань Бином было весьма сложно совершить нужную покупку. В магазине был лишь продавец и его ассистент, оба мужчины. Возможно из-за позднего времени женщина-продавец уже ушла домой. Да уж, у мужчин о женских товарах напрямую не спросишь.  Схватив несколько случайных мужских вещей, Хуа Чжу Юй вошла в раздевалку, чтобы переодеться. Слегка отодвинув в сторону шторку, она увидела, что оба сотрудника заняты разговором с Лань Бином. Прямо возле раздевалки располагалось множество тканей. Порывшись в них, Чжу Юй, наконец, нашла то, что искала. Быстро схватила предмет, спрятала под одеждой и положила вместо него серебряную монету. Если бы она этого не сделала, и лавочник понял, что некоторые товары отсутствуют, он мог бы обозвать ее вором и поднять жуткий скандал, который определенно был бы сейчас лишним.  Переодевшись, Чжу Юй вышла наружу.  - Это подходит, я возьму, - сообщила она Лань Бину, прежде чем положить серебряную монету на прилавок и поспешно покинуть магазин.  Карета левого канцлера остановилась у магазина. В этот самый момент тонкая рука откинула в стороны занавески, и в окошке показался несравненный облик Цзи Фэн Ли. Лань Бин поспешно шагнул вперед, чтобы выразить свое почтение. Канцлер прошептал ему несколько слов, и Лань Бин спешно вернулся к девушке.  - Юань Бао, лорд-канцлер сказал, что вы можете поехать в его карете.  Хуа Чжу Юй не ответила, окинув Цзи Фэн Ли холодным взглядом.  Казалось, он нисколько не возражал против подобной враждебной реакции, и даже заулыбался. Глаза канцлера казались сияли сияющими, как ослепительные ночные звезды. Несколько прохожих на улице с шумом столкнулись между собой, ошеломленные и сбитые с толку его улыбкой, однако Чжу Юй осталась равнодушной. Она медленно направилась к карете.  Экипаж оказался ужасно большим. Восседающий внутри Цзи Фэн Ли был небрежно одет, и сидел, откинувшись спиной на спинку сидения. Выглядел он несколько вялым и уставшим. В руках у мужчины находилась книга. Ресницы были опущены, прикрывая темные глаза. Услышав Хуа Чжу Юй, он никак не отреагировал и даже не двинулся. Впрочем, девушка успела уловить быстрое движение глаз, молниеносное и казавшееся случайным. Миг, и взгляд канцлера снова опустились на книжные страницы.  Нахмурившись, Хуа Чжу Юй села прямо напротив, сжимая в руках стопку со своей старой одеждой. Хотя она изо всех сил старалась подавить свои эмоции всякий раз, когда встречалась с Цзи Фэн Ли, злость все еще прорывалась наружу. Она привыкла к грубым и бестактным манерам солдат и редко встречалась со столь изящным и спокойным человеком, как левый канцлер. Девушке вдруг стало интересно, будет ли он настолько же элегантным, убивая кого-нибудь.  Она вспомнила тот день, вспомнила, насколько спокойным и изящным он казался на том допросе. Чжу Юй даже стало интересно, если в этом мире хоть что-нибудь, что будет способно его расстроить. Поскольку Цзи Фэн Ли игнорировал ее, девушке тоже нечего было сказать. Она просто продолжала смотреть на него. Хуа Чжу Юй знала, что мужчину, сидевшего напротив, ей сложно понять, и еще сложнее будет с ним справиться. Пока что ей казалось, что лучшим способом совладать с этой бедой будет меньше говорить и держаться ближе.  Но чем дольше она смотрела на канцлера, тем больше чувствовала, что небеса несправедливы.  Читая, он склонил голову, чернильно-черные глаза были прикрыты ресницами, несколько легких прядок упали на лоб. Образец роскоши и красоты, картинка, завораживающая взгляд.  Если однажды он попадет в ее руки, первым, что она сделает – оставит на этом лице несколько следов ножом. Бессердечный человек, вроде него, должен иметь соответствующий отвратительный вид.  Увлеченная своими мыслями, девушка не заметила, как взгляд Цзи Фэн Ли переместился с книги на нее. В глазах канцлера появился интерес, однако голос звучал совершенно спокойно, даже равнодушно.  - Евнух Бао, вы так настрадались за эти несколько дней! Я слышал, что ваши раны еще не зажили. Возьмите это лекарство.  Из длинного рукава мужчина достал фарфоровую бутылочку и бросил ее вперед. Легкий запах амбры заполнил воздух кареты.  Когда Цзи Фэн Ли упомянул о ее ранах, Чжу Юй ощутила, как краснеет лицо. Повезло, что свет в карете был тусклым. Она быстро опустила голову, пытаясь подавить стыд, который сейчас испытывала. А уже мгновение спустя холодно улыбалась Цзи Фэн Ли.  - Спасибо за заботу, левый канцлер. Но такое драгоценное лекарство не следует тратить на столь ничтожного слугу, как я. Примите назад ваше лекарство!  И она бросила бутылочку прямо в его лицо. Хотя ее движения были легкими, девушка вложила в них немного внутренней силы. Хуа Чжу Юй действительно хотелось стереть эту фальшивую улыбку с его лица.  К сожалению, ее желание не было исполнено. Цзи Фэн Ли спокойно поднял книгу и бутылочка ударилась об обложку, чтобы отскочить в сторону и укатиться в один из углов кареты. Положив книгу обратно, мужчина окинул свою спутницу взглядом прищуренных глаз.  - Евнух Бао, между нами существует какая-то глубокая ненависть?  Она снова потеряла контроль над собой. Миг, всего лишь миг, но его оказалось достаточно.  - А как вы думаете, левый канцлер, - с почти неприкрытой ненавистью произнесла Хуа Чжу Юй. – Вы натравили зверей на членов императорской семьи и подставили наследного принца, засадили его в тюрьму. Теперь он не сможет взойти на трон. Интересно, с чего бы мне испытывать в отношении вас приятные чувства?  Если раньше этот момент оставался под вопросом, то теперь она была точно уверена, что инцидент на охоте – дело рук Цзи Фэн Ли. Он хотел помочь Кан Вану. А когда младший принц взойдет на трон, вся власть Южного Королевства попадет в его руки.  На секунду на лице Цзи Фэн Ли появилось удивление, быстро, впрочем, сменившееся улыбкой.  - Евнух Бао действительно умен. Это правда. Именно это я и сделал, - мужчина произнес это настолько просто, будто не видел в своих словах ничего предосудительного, ничего, что требовалось бы скрыть. – Хотя вы умны, вы все еще слепы. Вы не видите людей такими, какими они на самом деле являются. Хуанфу У Шуан не годится быть Императором. Очень редко можно найти человека, настолько увлеченного своим хозяином. Неужели такая преданность доступна лишь слугам с отрезанным рукавом? Кажется, вам будет нелегко следовать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сжала кулаки, чтобы подавить желание осыпать его градом ударов. Она посмотрела на Цзи Фэн Ли и очаровательно улыбнулась.  - Я знаю, что наследный принц кажется не самым подходящим кандидатом. Хотя между нами и существует некоторая привязанность, она не настолько глубока, чтобы я преданно сопровождал его к Желтым Источникам, в Ад. Поскольку ко мне сейчас проявил интерес левый канцлер, такой отрезанный рукав, как я, не будет возражать с левым канцлером…  Цзи Фэн Ли явно не ожидал, что она это скажет. Он склонился вперед, опершись локтями о ноги, уголки его губ поднялись в циничной улыбке, а глаза опасно блеснули.  - К сожалению, у этого канцлера нет отрезанного рукава! Увидев, что вы талантливый человек, я освободил вас из тюрьмы. В будущем вы должны послушно оставаться в резиденции канцлера. И даже не думайте о том, чтобы создавать мне проблемы!  - Юань Бао помнит о своем долге перед лордом-канцлером, - спокойно ответила Чжу Юй, чуть было не откусив себе язык. Сейчас она не могла пользоваться покровительством Хуанфу У Шуана, поскольку он был заключен в тюрьму. И не оставалось иного выбора, кроме как войти в резиденцию канцлера. Поэтому, независимо от того, насколько сильно она презирала Цзи Фэн Ли, ей придется это вынести.  - Что ж, очень хорошо! Сяо Бао Эр действительно умный человек, - брови Цзи Фэн Ли слегка приподнялись, а взгляд замер на стопке одежды, которую девушка сжимала в руках. – А что Сяо Бао Эр делал в магазине?  Услышав, как он называет ее этим именем, явно намекая на другое значение этого словосочетания – «маленькое сокровище», Чжу Юй почувствовала отвращение. Впрочем, следующие его слова заставили ее почти непроизвольно усилить хватку на свертке.  - Купил сменную одежду, - с улыбкой сказала она. - Не говорите мне, что левый канцлер заинтересован в ней? Если вы хотите взглянуть, то я не против.  Цзи Фэн Ли окинул сверток ленивым взглядом.  - Этот канцлер не заинтересован в подобных вещах.  Услышав это, она ослабила хватку, и тут же перед лицом мелькнуло что-то белое. Миг, и одежда была уже в руках у мужчины.  - Не заинтересован не означает, что я не хочу посмотреть. Сяо Бао, ты слишком небрежен, - широко улыбнулся Цзи Фэн Ли, возвращаясь на свое место с захваченной добычей.  Чжу Юй замерла, пораженная. Как она могла забыть, насколько двуличен и лжив этот человек? Видимо, она слишком сильно сжимала сверток, чем и вызвала его подозрения. Она хотела бы кинуться в драку, но сейчас явно не смогла бы быть канцлеру равным противником. Однако внутри этого свертка были женские вещицы. Если он их увидит, то как ей это объяснить? Как бы не ломала она голову, девушка не могла придумать правдоподобного оправдания. Но вдруг услышала, как он говорит:  - Действительно, вы купили одежду. Сяо Бао Эр не солгал. Но… что это?  Она подняла голову и увидела, что он полулежит на своем месте, с любопытством разглядывая ткань для менструации. Ее лицо внезапно покраснело, девушка искренне пожелала провалиться в какую-нибудь дыру, любую, лишь бы спрятаться. Однако ее многолетний опыт в роли генерала позволил быстро одолеть смущение и восстановить контроль над эмоциями. Сейчас Чжу Юй казалась спокойной и собранной. Она окинула Цзи Фэн Ли оценивающим взглядом. Увидев его озадаченное выражение лица и сомневающийся взгляд темных глаз, она осознала, что он понятия не имеет, для чего это ткань нужна.  Она беспокоилась о том, какое объяснение придумать, однако вид мужчины напротив успокоил расшалившиеся нервы. Изогнув бровь, Хуа Чжу Юй спокойно поинтересовалась:  - Левый канцлер не в курсе? Естественно, эта вещь используется для перевязки ран. Если левый канцлер желает этого, то он может себе это забрать.  - Выглядит немного странно, - прокомментировал он с улыбкой. – Но раз я не пострадал, зачем мне это?  Мужчина сложил повязку и одежду обратно в сверток и вернул ей.  - Всегда хорошо быть готовым к любым неожиданностям. Вам это действительно не нужно? - спокойно спросила она.  - Не нужно! - Цзи Фэн Ли подпер кулаком подбородок и предложил. – Если ваши раны не зажили, просто возьмите бутылочку с лекарством. Перевязка раны без лечения – занятие бесполезное.  Хуа Чжу Юй не осмелилась отказаться еще раз. Девушка быстро подняла бутылочку и спрятала ее в своем свертке.  Откинувшись на свое место, Чжу Юй вздохнула с облегчением. Она даже подумать не могла, что великий Левый канцлер Южного Королевства, тот, кто способен покрыть небо одной рукой, предмет обожания бесчисленных барышень, и, скорее всего, любовник многих из них, фактически не сможет распознать ткань для менструаций. Но пока он не знал, она оставалась в безопасности.  ***  Экипаж успел отъехать довольно далеко, прежде чем, наконец, они прибыли в резиденцию канцлера. Стражник бросился поднимать занавеску, и первой наружу вышла Хуа Чжу Юй, все еще прижимавшая к себе сверток с одеждой.  Она посмотрела вперед и увидела массивные ворота, за которыми начиналась лестница – восемнадцать ступеней белого мрамора. По обе стороны от ворот расположились две статуи льва, излучающие престиж и величие.  Лань Бин привел ее к жилым помещениям, которые находились в уединенном дворе под названием Синь Юань, Двор Ароматов. Цзи Фэн Ли не стал устраивать ее с другими охранниками, приказав вместо этого делить жилье с Лань Бином. Должна ли она чувствовать себя польщенной только потому, что удостоилась той же чести, что и один из трех самых близких его доверенных лиц?  Время было поздним, и луна ярко светила в ночном небе.  Резиденция левого канцлера в столице была местом известным. За резиденцией возвышалась небольшая гора, пейзаж открывался просто восхитительный. Тот, кто находился в Фэн Юань, покоях Цзи Фэн Ли, смог бы увидеть нефритовое озеро и бесчисленные холмы, раскинувшиеся неподалеку.  В этот самый момент Цзи Фэн Ли стоял возле окна и рассматривал кувшинки, дрейфующие по поверхности озера. Воздух был преисполнен благоухающим ароматом лилий, хотя они еще и не успели войти в пору своего полного цветения.  - Лорд-канцлер, мы потерпели поражение! – шагнув вперед, осторожно сообщил Тун Шоу. – Сяо Инь уже доставил госпожу Вэнь в Северное Королевство. Боюсь, сейчас ее будет трудно спасти.  Цзи Фэн Ли внезапно развернулся. Его высокая тонкая фигура была залита лунным светом, лицо же казалось покрытым прозрачной вуалью легкого тумана.  - Почему? – его тон был легким, но в нем содержался оттенок гнева, который нельзя было скрыть.  - Мы бы преуспели, однако к кортежу принца вдруг присоединился Жуй Ван Дой Цянь из Восточного Яня. Наши люди побоялись раскрыть истинное лицо их господина, поэтому у них не осталось иного выбора, кроме как отступить!  Мужчина запнулся, а затем беспомощно продолжил:  - Боюсь, госпоже Вэнь придется страдать.  Цзи Фэн Ли не ответил. Он замер на своем месте, опустив глубокие и непостижимые глаза, позволяя лунному свету скользить по его лицу.  - Лорд-канцлер, почему вы должны позволять этому Юань Бао оставаться в резиденции? Я не уверен, но он ведь может быть шпионом Северного Королевства! На охоте той ночью Сяо Инь спас его, не задумываясь о собственной безопасности. Он определенно как-то связан с Северным Королевством, - с подозрением произнес Тун Шоу.  Стоявший в стороне Лань Бин рассмеялся.  - Тун Шоу, именно потому, что Сяо Инь спас его, невзирая на опасность, лорд-канцлер и разрешает этому евнуху пребывать в резиденции. Боюсь, что наш шпион чуть больше, чем просто шпион. Видимо, болезнь отрезанного рукава распространилась на Северное Королевство. Я слышал, что некоторые из прежних северных императоров были не чужды подобного рода развлечениям.  Цзи Фэн Ли прищурился, припоминая слова евнуха, сказанные в карете. «Поскольку ко мне сейчас проявил интерес левый канцлер, такой отрезанный рукав, как я, не будет возражать с левым канцлером…» Цзи Фэн Ли даже не ожидал, что этот юноша будет способен создать ему столько проблем и головной боли.  - Лань Бин, не позволяй ему скрываться от тебя, не давай ему возможность оставаться в одиночестве. Лучше всего, если ты будешь постоянно рядом, даже ночью, - сказал Тун Шоу.  Лань Бин широко распахнул глаза и замахал руками.  - Если хочешь, чтоб с ним кто-то спал, то делай это сам. Что мне делать прикажешь, если он по ночам в зверя обращается?  - Чего ты боишься? Он же потерял свой инструмент, что он сможет с тобой сделать?! – ухмыльнулся Тун Шоу.  - Не обязательно! – покачал головой Лань Бин. – Откуда тебе знать, есть ли у него все это там или нет?  - Это сразу видно.  - Замолчите! – холодно велел Цзи Фэн Ли. - Резиденция тщательно охраняется. Что, по-вашему, он просто выскочит в окно и упорхнет? Лань Бин, тебе просто нужно быть осторожнее и внимательнее.  Хотя лицо канцлера сейчас было не видно, его голос звучал тяжело и холодно.  Тун Шоу и Лань Бин захлопнули рты. Они не знали причину, по которой лорд-канцлер настолько зол, но понимали, что сейчас лучше тихо и быстро покинуть его покои.  Цзи Фэн Ли стоял у окна, позволяя ночному ветерку ласкать его тело через ткань ханьфу. За его спиной в лунном свете плыла туманная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ань оказался приятным тихим местом. Комната Хуа Чжу Юй была меблирована очень просто, но здесь имелись все предметы первой необходимости. В сравнении с Не Чэн Юань разница была такой же резкой, как между ночью и днем. Если бы кто-то другой относился к ней подобным образом, девушка, несомненно, была бы тронута до слез. Но это был Цзи Фэн Ли, и глубокая ненависть, которую она испытывала к нему, не оставляла места для благодарности.  Умывшись и переодевшись, Чжу Юй уже собиралась было лечь в постель, когда раздался стук в дверь. Не имея иного выбора, она подошла и открыла. Внутрь с неохотой вошел помрачневший Лань Бин.  - Господин Лань, в чем дело? – нахмурилась Хуа Чжу Юй. – Уже поздно, почему вы здесь?  Лань Бин окинул девушку сдержанным взглядом.  - Слушай, я знаю, что у тебя отрезанный рукав, но даже не думай на меня засматриваться. Мне не нравятся мужчины. К тому же, у меня уже есть дама сердца. Так что будет лучше, если ты станешь держаться от меня на расстоянии. Хорошо?  А затем мужчина вдруг подошел к кровати и лег на нее, забившись в самый дальний угол.  Это поразило Хуа Чжу Юй. Она предполагала, что комнату ей предоставили исключительно в личное пользование. Хотя раньше ей уже приходилось делить покои с другим мужчиной, с Цзисяном, их смены не совпадали, поэтому они почти никогда не спали в комнате в то же время. А тут еще хуже. Неужели им придется не только помещение, но и кровать делить?  Она приехала в резиденцию левого канцлера, чтобы стать его охранником. В принципе, подобное отношение к ней могло бы считаться совершенно нормальным. Вот только сам Лань Бин… На его лице было прямо написано, что он боится потерять целомудрие. А это означало, что у нее все еще имелся шанс остаться в одиночестве. Его вид подал девушке отличную идею. Она поспешно задула свечи.  - Юань Бао, не нужно этого, я люблю спать при свете! - проворчал Лань Бин.  Хуа Чжу Юй сладко улыбнулась:  - Господин Лань боится темноты? Тогда я зажгу свечу. Буду делать все, чего бы не пожелал от меня господин Лань.  Она зажгла свечу, откинула одеяло и забралась на кровать.  Лань Бин отодвинулся еще дальше. Увидев, что евнух улегся к нему спиной, и вроде бы даже заснул, он попытался расслабиться, но так и не смог.  В его мыслях творился настоящий хаос.  Мужчина, ставший чьим-то питомцем, в глазах остальных он ничем не отличался от женщины. А если так, то тот факт, что он делил сегодня постель с парнем с отрезанным рукавом, означал то же самое, что спать с женщиной? А не испортит ли это ему репутацию?  Эти мысли доводили его до безумия. Тяжело вздохнув, Лань Бин вдруг напрягся. Внезапно чужая рука легла на его шею, заставив сердце понестись вскачь. В тусклом освещении он разглядел силуэт Юань Бао. Евнух лежал с закрытыми глазами, на его лице застыла приятная улыбка, будто он видел прекрасный сон. Юноша пробормотал несколько слов, сильно испугавших Лань Бина.  - Красавчик, улыбнись этому старику… иди, поцелуй этого старика…  Проклятый Тун Шоу! Он ведь говорил, что Юань Бао не сможет ничего сделать, так почему он настолько активно себя ведет? Нет, похоже, это будет еще хуже для его репутации, чем спать с женщиной!  Лань Бин оттолкнул Чжу Юй.  - Отрезанный рукав Юань, вставай немедленно! – зло велел он.  Хуа Чжу Юй зажмурилась еще больше, и продолжила.  - Красавчик, твои губы такие мягкие и сладкие, они пахнут медом…  Все, с него достаточно! Если кто-то желает следить за этим евнухом, пусть сам это делает. А он умывает руки. К счастью, лорд-канцлер не уточнял, что ему и вправду придется обязательно спать с этим парнем в одной комнате. Он все равно сможет отслеживать движения их нового гостя, даже находясь через стенку. Придя к такому выводу, Лань Бин быстро перелез через Хуа Чжу Юй и спрыгнул с кровати, поспешно выбежал за дверь.  Проследив за забавным отступлением перепуганного Лань Бина, Хуа Чжу Юй усмехнулась. Затем встала и задула свечу. Пока девушка лежала там, совершенно одна, в полной темноте, ее мрачный смех перерос в слезы. Желудок сжался, а горе болезненно стиснуло сердце. Когда-то она была могущественным генералом, а теперь приходится приставать к мужчинам, притворяясь отрезанным рукавом! Впрочем, это единственный способ защитить себя, который у нее вообще оставался.  Воспоминания властно вторглись в измученный разум девушки. С детства она вела куда более жесткий и жестокий образ жизни, с другими девочками даже не сравнить. Когда другие малышки все еще прижимались к юбкам матери, отец уже отправил ее в горы, приказав пройти тяжелое и выматывающее обучение с другими сиротами. Ей нужно было научиться стрельбе из лука, верховой езде, фехтованию мечом и использованию копья. Она тренировалась самозабвеннее, чем любой мальчик, и ни разу не пожаловалась, надеясь сделать отца счастливым.  Когда другие девушки вышивали или читали стихи в своем будуаре, она уже сопровождала своего отца на поле битвы, отбивая атаки вторгшегося врага. Не желая разочаровывать отца, она хорошо разбиралась в боевых искусствах, управлении войском, и помогала своему отцу, одерживая одну победу за другой. Ей хотелось верить, что как только закончится война в Западном Цзяне, ее остальная жизнь станет мирной. Она, наконец, вернется в столицу, чтобы стать нормальной молодой госпожой из богатой семьи, надеть свадебное платье и выйти замуж за любимого мужчину.  Но выходило так, что Хуа Чжу Юй просто принимала желаемое за действительное. Независимо от того, насколько ослепительным и красивым был сон, его с легкостью смогла разрушить всего одна ночь. Одна ночь, и вся жизнь наследницы древнего рода Хуа покатилась под откос, в самую настоящую пропасть. И вот теперь она здесь, лежит на холодной кровати в доме своего врага, и может разве что ухмыляться. Девушка вспомнила события, произошедшие на площади в день казни, и ее глаза сверкнули холодным блеском. Однажды этот долг крови будет погашен.  После того, как она спугнула Лань Бина, никто другой не пытался проникнуть в комнату и разделить с ней кровать. Ее первый день в резиденции можно считать нормальным и относительно спокойным. Цзи Фэн Ли сказал, что ценит ее таланты и желает сделать ее своим человеком. Но на самом деле речь шла о том, чтобы держать ее под домашним арестом и постоянным надзором. Он не доверял ей, поэтому не отдавал никаких приказаний, не доверял никаких занятий. Всякий раз, когда Лань Бина не было рядом, его место занимали два охранника, Цзи Шуй и Цзи Юэ, следовавшие за ней будто приклеенные. Официально они нужны были для того, чтобы сопровождать ее и помогать освоиться в новом месте, но на самом деле мужчины отслеживали каждое ее движение, каждое слово.  Ей нечего было опасаться, потому что пока Чжу Юй не собиралась создавать в резиденции никаких проблем. Она не видела Цзи Фэн Ли вот уже несколько дней. Подслушав беседу Цзи Шуй и Цзи Юэ, девушка узнала, что титул коронованного принца Хуанфу У Шуана был отменен. Хуанфу У Шан уже взошел на трон. Он стал известен как Император Кан, и с нынешнего года эпоха сменила название на Цин Кан.   После того, как Хуанфу У Шан занял трон, Цзи Фэн Ли стал более занятым, чем когда-либо. Близкий помощник Императора был вынужден заботиться об огромном количестве самых разных вещей. Слабая улыбка будто приклеилась к его губам. Император Кан, Хуанфу У Шан оказался очень наивным и неопытным юношей, у которого отсутствовало даже примерное понимание того, что и как должно делаться при Дворе.  Среди трех назначенных помощников-министров, Императорский учитель Вэнь, само собой разумеется, был сторонником Цзи Фэн Ли. Что касается дяди нынешнего правителя, Не Юань Цяо, его мысли для остальных всегда оставались загадкой. Сложно было предсказать, как он поведет себя в той или иной ситуации. Например, когда неприятности свалились на Хуанфу У Шуана, он вроде бы вмешался, однако большой помощи не оказал. Чжу Юй полагала, что в дальнейшем дела пойдут еще хуже. В итоге выходило, что вся власть Южного Королевства находилась в руках левого канцлера Цзи Фэн Ли.  Хотя в настоящее время девушка безвылазно жила дома у канцлера, с той самой первой ночи они не виделись. Дни проходили один за другим. Связаться с Ань Сяо Эром не получалось, и сейчас Хуа Чжу Юй ничем не отличалась от слепых и глухих, не имеющих ни малейшего представления о новостях в королевстве. Казалось, она потеряла всяческую возможность продолжить свое расследование. Так продолжаться больше не могло. Неважно как, но ей нужно было поговорить с Цзи Фэн Ли.  В последние несколько дней Цзи Шуй и Цзи Юэ ходили за девушкой, будто хвост. После той самой памятной ночи у горного озера, когда они оказались в ловушке и не смогли найти канцлера, оба мужчины испытывали к евнуху далеко не самые светлые чувства. Из-за нее они были наказаны, из-за нее вынуждены были осваивать сложную и непонятную науку, приносившую лишь головную боль.  - Юань Бао, позвольте мне рассказать вам кое-что. Лорд-канцлер каждый день отправляется во Дворец и не возвращается до поздней ночи. Так что не надейтесь с ним встретиться, - сообщил ей Цзи Шуй.  - Думаете, что с канцлером так легко встретиться и поговорить? – ухмыльнулся Цзи Юэ.  Хуа Чжу Юй проигнорировала их. Ее путь лежал к главным воротам резиденции. Цзи Шуй и Цзи Юэ преградили дорогу. Она рассмеялась.  - Я не собираюсь уходить, - с холодной улыбкой сказала она. – Неужели уже и у ворот постоять нельзя?  - Нет, нельзя, - прозвучал синхронный решительный ответ.  Примерно в этот самый момент во двор въехал роскошный экипаж. Дверцы были загорожены навесом из темно-синего бархата, поверх которого висели нити с нанизанным на них нефритом. Экипаж везли белоснежные кони, и выглядел он настолько просторным, что в нем бы, пожалуй, с комфортом могли разместиться человек восемь. Это как нельзя лучше подчеркивало высокий статус человека, едущего внутри. И кто еще это мог быть, как ни Цзи Фэн Ли?  Цзи Шуй и Цзи Юэ склонили головы и быстро отошли в сторону. Хуа Чжу Юй последовала их примеру, позволив экипажу проехать мимо. Лошади остановились неподалеку от покоев канцлера, занавеси сдвинулись в сторону и наружу вышел Цзи Фэн Ли.   Чжу Юй молча последовала за ним. Канцлер посмотрел на нее, прежде чем взглянуть на Цзи Шуя и Цзи Юэ. Его брови приподнялись в вопросительном выражении.  - Юань Бао, зачем вы пришли? – ухмыльнулся Тун Шоу.  Хуа Чжу Юй стало на мгновение интересно, а не является ли Тун Шоу земным воплощением короля ада. Не только его внешний вид, но даже его голос казался темным и тяжелым.  - Конечно же для того, чтобы получить приказ. Я прибыл в резиденцию, чтобы служить канцлеру. Господин Левый канцлер, есть ли у вас какие-нибудь задания для Юань Бао? – с улыбкой спросила Хуа Чжу Юй.  Стоя перед каретой, Цзи Фэн Ли с улыбкой обернулся к ней. Взгляд его при этом оставался равнодушным.  - Хорошо. Канцлер намеревался отправиться в поездку. Вы можете сопровождать меня в ней.  А затем он ушел в свои покои и переоделся из официального наряда придворного в обычный черный ханьфу, придавший ему вид ученого. Вместе с Тун Шоу они пересели в более простенький экипаж.  Коляска некоторое время ехала по городским улицам, а затем остановилась у задней двери одного из домов.  Приподняв шторы, Цзи Фэн Ли оглядел переулок. Увидев, что никого на горизонте не имеется, он вышел наружу и подошел к двери, едва слышно постучал.  Хуа Чжу Юй тоже выскользнула на улицу. Ситуация казалась ей предельно ясной. Левый канцлер прибыл в это место для тайной любовной интрижки. Когда задняя дверь открылась, наружу выглянул слуга. Поприветствовав Цзи Фэн Ли, он с глубоким уважением поклонился, и впустил канцлера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черный ход, они попали в цветник, наполненный разнообразными цветами, распустившими лепестки под лучами солнечного света. Это зрелище позволило предположить, что это домашнее хозяйство было вполне обеспеченным. Кто знает, может быть, действительно где-то существует молодая госпожа, имеющая тайные отношения с Цзи Фэн Ли.  Они прошли по длинному коридору прежде, чем подняться на второй этаж, и, наконец, остановиться перед дверью. Симпатичная, уточненная горничная открыла дверь. Увидев Цзи Фэн Ли, девушка мгновенно расцвела и сверкнула яркой улыбкой.  - Старшая сестра Юй Юань, приехал лорд-канцлер!  Хуа Чжу Юй последовала за Цзи Фэн Ли в комнату. И только сейчас поняла, где оказалась. Первые подозрения навеяли на девушку запахи алкоголя, витавшие в коридоре. Они заставили ее усомниться в том, что они попали в дом придворного или чиновника. Теперь, огладываясь по сторонам, она понимала, что догадку подтверждают и неоднозначные элементы декора. Украшения с изображенными двумя цветками лотоса, чувственно переплетенными между собой и свисающими с одного стебля, традиционно используемые для символа супружеской пары, здесь встречались буквально везде. К этому добавился запах ладана, слабое освещение, полностью задрапированные окна, несмотря на то, что была лишь середина дня.  Это бордель!  Цзи Фэн Ли притащил ее в бордель!  Девушка была искренне удивлена, поскольку даже представить не могла, что левый канцлер добровольно посещает подобные места.  Из-за ширмы донесся мягкий ответ. А затем ширму убрали, и глазам гостей предстала юная девушка, сидящая перед зеркалом. По ней было видно – хозяйка комнаты только что проснулась. Все вокруг утопало в тишине, что, в принципе, имело смысл, поскольку девушки, работавшие в публичных домах, обычно засиживались допоздна и просыпались ближе к вечеру.  Девушка обладала довольно привлекательным образом. Ее волосы были собраны в низкий узел, одежда лишь частично закрывала тело, а в руке застыла нефритовая шпилька, которой еще только предстояло стать частью прически.  Цзи Фэн Ли подошел и уперся локтем в туалетный столик. Другой рукой он поднял подбородок хозяйки комнаты и улыбнулся.  - Юань становится красивее с каждым днем! – голос его при этом звучал мягко и нежно.  Юй Юань окинула его подозрительным взглядом и надула губки:  - Лорд-канцлер знает, как дразнить. Если Юань действительно настолько красива, то почему лорд-канцлер так долго не посещал ее? Пока Юань не отправит сообщение о том, что у нее появились новые важные вести, лорд-канцлер даже и не думает появляться здесь, не так ли?  - Но ведь канцлер здесь, не так ли? Зачем Юань хотела видеть меня? – улыбнулся Цзи Фэн Ли. В его темных глазах сверкающим блеском отразился свет ламп.  - А неужели Юань не может просто хотеть увидеть лорда-канцлера? – Юй Юань бросила на него кокетливый взгляд.  - Это то, что Юань действительно хочет? – теперь голос мужчины казался несколько вялым. Никаких эмоций в нем больше не проглядывало. Руки мужчины протянулись, чтобы прикоснуться к лицу Юань, и она тут же обняла его за шею.  Опустив голову, он посмотрел на красотку в своих объятиях. Свет ламп смягчил его лицо. Ресницы мужчины были опущены, а уголки губ приподнялись в ленивой улыбке. Длинные тонкие пальцы потянулись, чтобы достать заколку из волос девушки, и в следующее мгновение ее густая, черная шевелюра свободными прядями опала вниз. Затем его руки скользнули по ее телу и с легким рывком сдернули вниз красные одежды, обнажив розовое нижнее белье.  Увидев исподнее, канцлер улыбнулся и наклонился, скользнув губами по шее девушки, заставив ее вздрогнуть от удовольствия. Она резко вздохнула и легким движением обнажилась полностью, прижимаясь нагим телом к мужчине. Грудь Юань вздымалась, выдавая ее возбуждение, а в глазах скользила нежная привязанность.  Он снова едва заметно улыбнулся, но и этой улыбки оказалось достаточно, чтобы полностью околдовать ее душу.  Хуа Чжу Юй онемела, пораженно замерев на месте. Картина, разворачивающаяся перед ее глазами, сбивала ее с толку. Цзи Фэн Ли же не собирался делать ЭТО прямо на ее глазах? Отвратительное бесстыдство! И дамочка эта тоже… В комнате все еще находился посторонний человек! У них действительно полностью отсутствовало чувство стыда.  Она быстро повернулась, чтобы уйти. Стоило бы воспользоваться этой возможностью, чтобы сбежать. Однако, когда она открыла дверь, снаружи стоял Тун Шоу.  - Господин Тун, - с улыбкой обратилась к нему Чжу Юй. - Как насчет того, чтобы поменяться местами?  Тун Шоу полностью соответствовал своему имени. Было похоже на то, что его тело было изготовлено из меди. Его взгляд не особенно подходил живому человеку, обладающему сердцем и душой. Тем более, когда он смотрел на нее. Явно Тун Шоу считал евнухов, или, по крайней мере, конкретно ее, отвратительными. Молча оттолкнув Хуа Чжу Юй, он засунул ее внутрь и захлопнул дверь.  У Чжу Юй не осталось иного выбора. Ей пришлось найти себе стул и занять хотя бы условно удобное положение.  К этому моменту уже обнаженная Юй Юань пыталась раздеть Цзи Фэн Ли. Ее движения были быстрыми и ловкими, и после нескольких манипуляций канцлер лишился верхнего ханьфу. Цзи Фэн Ли нахмурился. Рука, которую он положил на талию девушки, сдвинулась в сторону, и пальцы весьма чувствительно ущипнули кожу Юань. Юй Юань с удивлением воскликнула:  - Лорд-канцлер, вы такой испорченный!  - И насколько же я испорчен? – лениво спросил Цзи Фэн Ли, оттолкнул Юй Юань и медленно откинулся на спинку сиденья.  - Хотя я знаю, что лорд-канцлер только дразнит меня, но посмотрите, сколько всего я для вас сделала. У меня нет иного желания, кроме всего одной ночи с канцлером, разве это невозможно? – жалостливо произнесла Юй Юань, а затем отстранилась и оделась.  - Юань, дело не в том, что канцлер не хочет быть с тобой, он просто… - Взгляд Цзи Фэн Ли внезапно скользнул к Хуа Чжу Юй, его улыбка стала настолько соблазнительной, что перехватило дыхание.  Чжу Юй уставилась на мужчину. И чего этот тип добиться пытался?  Лицо Юй Юань мгновенно побледнело.  - Лорд-канцлер, не может быть, чтобы вы действительно были заинтересованы в нем? – Юй Юань подняла руку и указала на Хуа Чжу Юй.  Цзи Фэн Ли не ответил, но его глаза смотрели на Чжу Юй с любовью, будто не мог оторваться, испытывал настоятельную потребность прикоснуться к ней. Если бы Хуа Чжу Юй не знала этого гада лучше, даже она могла бы поддаться очарованию этого взгляда.  Руки Юй Юань начали дрожать. Казалось, силы покинули девушку. Она прижалась к столу спиной. Очаровательные глаза потемнели, и она начала истерически смеяться.  - Неудивительно, неудивительно!  Сидящая на стуле Хуа Чжу Юй могла только улыбаться. Ее репутация уже была плохой. Хотя, ее все еще терзало нежелание, чтобы слухи об отрезанном рукаве расползлись по всему Южному Королевству. Но что же Цзи Фэн Ли? Ему-то это зачем? Разве он не боялся запятнать свое имя?  Хуа Чжу Юй почувствовала подступающую головную боль. Почему все, что бы она не делала, кем бы ни была, тут же превращали ее во врага, как минимум, для всех жительниц южной столицы. Цзи Фэн Ли, в какие же игры ты игр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уже повлек за собой несколько столкновений между Хуа Чжу Юй и Цзи Фэн Ли. Но и прежде отношения между ними можно было бы описать скорее как «негласную войну». Более того, девушка даже посылала людей, которые должны были вести за канцлером скрытое наблюдение. И если бы он был обычным человеком, Чжу Юй наверняка уже смогла бы обнаружить его слабости. Но на данный момент эта информация оставалась спрятанной за семью печатями.  Его семья была обычной и простой. Отец – учитель, мать работала на полях. Оба уже скончались. Когда юный Цзи Фэн Ли сдал Императорский экзамен, к нему тот час же повалили придворные и чиновники, предлагавшие дорогие вина, деньги и прекрасных женщин, однако юноша остался равнодушным. К тому времени, когда он стал левым канцлером, Цзи Фэн Ли все еще оставался человеком с чистейшей, как и прежде, репутацией. Он даже наложницу не завел.  Левый канцлер, вне всяческих сомнений, вызвал глубокое чувство страха в сердцах других чиновников.  Однако сегодня вечером он прямо у нее на глазах вошел в бордель, начал ласкать жрицу любви, и даже смотрел на саму Чжу Юй подобным взглядом. И попробуй разгласить эту информацию! Может быть, кто-нибудь и поверит, но уж точно не сама Хуа Чжу Юй. Она-то помнила глубокое отвращение в глазах мужчины, когда он произносил «отрезанный рукав». Поэтому было совершенно невозможно, чтобы он сам был одним из таких людей. Кроме того, уж точно он не смог бы испытывать к ней хоть какие-нибудь положительные чувства.  Можно было бы предположить, что их столкновение и расследование позволило бы Хуа Чжу Юй хорошо узнать канцлера, однако девушка так и не смогла понять этого мужчину. Против соперника с таким непостижимым характером и совершенно непредсказуемым образом мыслей ей приходилось противопоставлять лишь оборону, и почти никогда – не атаковать первой. Тем не менее, не в ее характере быть ведомой.  Она холодно улыбнулась.  - Левый канцлер действительно знает, как шутить. Как левый канцлер мог бы заинтересоваться этим слугой? Если левый канцлер действительно заинтересован в этом слуге, как бы вы могли проявить такую привязанность к госпоже Юй Юань прямо передо мной?  Цзи Фэн Ли ничуть не рассердился. Напротив, он весело рассмеялся и указал на Хуа Чжу Юй, произнеся:  - Он злится!  И голос его при этом был полон невыразимой снисходительностью.  Кожа Чжу Юй покрылась мурашками.  - Если Юань больше нечего обсуждать, этот канцлер простится с ней, - сказал с легкой улыбкой Цзи Фэн Ли, и с изяществом встал.  - Лорд-канцлер, Юй Юань приготовила для вас несколько новостей. Вчера вечером... – девушка шагнула вперед, приподнялась на цыпочки и прошептала несколько слов в ухо мужчине. Хуа Чжу Юй находилась слишком далеко, поэтому могла слышать лишь смутные обрывки. «Канцлер Не», «слуги», что-то еще. Видимо, бордель недавно посетили люди из резиденции Не Юань Цяо. И, судя по всему, Юй Юань удалось подслушать что-то важное из их пьяных разговоров.  Цзи Фэн Ли спокойно слушал. Его глаза феникса слегка сузились, затем будто вспыхнули, ярким пятном выделившись в тускло освещенной комнате. Закончив говорить, Юй Юань бросила на него грустный взгляд. Не желая отпускать мужчину, она стала умолять:  - Если лорд-канцлер не может подарить мне минуту нежности, может ли он хотя бы позволить, чтобы Юй Юань подарила ему поцелуй?  Цзи Фэн Ли склонил голову, и поцелуй Юй Юань коснулся уголка его губ. Мужчина поднял руку и нежно провел пальцами по щеке девушки.  - Юань, я позволил тебе страдать, - с улыбкой сказал он. – Когда ты устанешь от всего этого, канцлер поможет тебе найти хорошего мужа. А теперь я должен идти.  ***  Трое вышли через черный ход и погрузились в карету. Хуа Чжу Юй сидела на одной стороне экипажа, Цзи Фэн Ли – с другой. Тун Шоу занял место снаружи, явно намереваясь бдительно охранять своего бесценного хозяина.  Цзи Фэн Ли теперь выглядел иначе. Он казался уставшим и истощенным. Хуа Чжу Юй косилась на него с подозрением. Канцлер ведь ничего не делал, так почему он так устал?  Тун Шоу поднял занавески и заглянул внутрь, спросил едва слышно:  - Лорд-канцлер, эта Юй Юань…  А затем мужчина перевел взгляд на сидящую тут же Чжу Юй.  Наклонившись вперед, Цзи Фэн Ли растирал виски. Посмотрев на Хуа Чжу Юй, он вяло улыбнулся:  - Если тебе есть что сказать, то скажи. Не нужно быть осторожным с Бао Эром!  Хуа Чжу Юй нахмурилась. Цзи Фэн Ли уже обращался с ней слишком интимно, словно она успела стать его питомцем, любовником!  - Юй Юань становится все более смелой, так продолжаться не может! – все еще тихо произнес Тун Шоу.  - Нет необходимости. Нам все еще нужна ее потрясающая способность распространять сплетни. К тому же, нет причин, чтобы марать руки или что-либо предпринимать! – невозмутимо ответил канцлер.  Хуа Чжу Юй нахмурилась. Оказывается, Юй Юань не только помогала Цзи Фэн Ли, но еще и была пешкой в чужих руках. Чжу Юй подумала, что новости, полученные сегодня канцлером, тем или иным образом касаются и ее, поэтому спросила:  - Цзи Фэн Ли, в конце концов, что именно вы задумали сделать?  Канцлер не ответил, лишь улыбнулся.  - Этот канцлер устал, ему нужно вздремнуть, - после долгого молчания сообщил он. – Все, что нужно обсудить, можно обсудить позже.  Договорив, мужчина подложил руку под голову и прилег на диванчик, закрывая глаза. Уже мгновение спустя он, похоже, крепко заснул. Несколько прядей упали ему на лоб, покрыв половину красивого лица. Темные брови были словно нарисованы чернилами, гладкие и ровные, а длинные густые ресницы отбрасывали на лицо слабые тени.  Мужчина был бледен и казался по-настоящему уставшим. Но даже в таком виде он заставил Хуа Чжу Юй смутиться. И задуматься. Еще с полчаса назад он казался прекрасным и полным сил, так откуда это внезапное истощение?  Всю дорогу назад Хуа Чжу Юй напряженно размышляла, а Цзи Фэн Ли спал. Проснулся канцлер почти сразу после того, как они въехали на территорию его резиденции.  - Выспались, лорд-канцлер? И почему вы так устали? – с легкой улыбкой поинтересовалась Хуа Чжу Юй. Ей хотелось, чтобы он объяснил причину, поскольку было очень уж интересно.  Цзи Фэн Ли взглянул на Чжу Юй и усталым голосом произнес:  - С каких это пор Бао Эр начал так беспокоиться об этом канцлере? Не может быть, чтобы Бао Эр заинтересовался канцлером и решил стать моим питом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напряглась, но уже мгновение спустя ярко улыбнулась:  - Лорд-канцлер, вы при свидетелях сказали, что я вас интересую, а теперь отказываетесь это признавать? Лорд-канцлер любит меня, естественно, я ошеломлен подобной благосклонностью.  «Раз ты сам начал этот спектакль, то давай, играй дальше. Посмотрим, кто сможет дойти до конца». К тому же, что немаловажно, Чжу Юй получила еще одно подтверждение того факта, что левый канцлер действительно не интересуется мужчинами.  - Когда этот канцлер не признал подобного факта? Этот канцлер просто опасался, что не пришелся по вкусу уважаемому Бао Эр! Если я ошибся, то что ж, это здорово! - изящным и сладким голосом произнес Цзи Фэн Ли. В глазах его при этом застыло насмешливое выражение.  Двигаясь несколько неловко, он вышел из экипажа, и Чжу Юй быстро последовала за ним.  ***  Небо постепенно темнело.  Откинувшись на спинку плетенного кресла, установленного под густой сенью османтуса в Фэн Юань, Цзи Фэн Ли наслаждался чаем. На столе перед ним испускали приятный аромат сразу несколько легких блюд.  Лань Бин уселся перед Цзи Фэн Ли и осторожно поинтересовался:  - Лорд-канцлер, Тун Шоу говорил правду?  - А что Тун Шоу сказал? - медленно спросил Цзи Фэн Ли.  Лицо Лань Бина исказила странная гримаса, и он смог ответить только некоторое время спустя, собравшись со всем своим мужеством. Тон его при этом был тяжелым.  - Он сказал, что лорд-канцлер влюблен в Юань Бао.  Цзи Фэн Ли нахмурился.  - И что ты думаешь на этот счет?  Лань Бин молчал, выдерживая действительно долгую паузу.  - Ваш подчиненный не уверен, но… лорд-канцлер не проявил интереса к госпоже Вэнь или к третьей принцессе. Поэтому… кажется, что все еже есть шанс, что у лорда-канцлера действительно отрезанный рукав!  Цзи Фэн Ли, в тот момент тянувшийся к тарелочке с арахисом, замер на середине движения. Брови его вскинулись вверх.  - Не волнуйся, у этого канцлера нет отрезанного рукава!  - Ваш подчиненный также слышал от Тун Шоу, что Юй Юань из Хмельного Борделя осмелилась использовать против вас чары. Если бы вы были нормальным мужчиной, разве вы бы не поддались? - Лань Бин чувствовал, что ему действительно сложно это понять.  Цзи Фэн Ли окинул его ледяным взглядом.  - Это всего лишь женские чары, их недостаточно, чтобы смутить мой разум. Я использовал немного своей внутренней силы, чтобы оказать вполне успешное противодействие.  Лань Бин рассмеялся.  - Тогда вы, должно быть, потратили немало энергии. Но если бы Юй Юань заметила, что лорд-канцлер осведомлен в боевых искусствах?  - Чары не работают на женщинах и на мужчинах с отрезанным рукавом, - ответил канцлер.  - Так вот оно что, - осознал Лань Бин. – Я знал, что лорд-канцлер поступил так нарочно. Но лорд-канцлер, вы действительно меня испугали. Если бы у вас и вправду был отрезанный рукав, и Лань Бин вынужден был бы ежедневно проводить свое время в вашей компании, я мог совсем потерять голову и, следом за этим, и свое целомудрие.  Как только эти слова покинули его уста, в воздухе пронесся легкий воздушный поток, направившийся прямо к его рту. Лань Бин моментально сжал зубы, и, к счастью, успел вовремя остановить объект, оказавшийся арахисом.  Быстро его прожевав, Лань Бин продолжил расспросы:  - Лорд-канцлер, так вы просто позволите Юань Бао очернить вашу репутацию?  - Это именно то, чего хочет канцлер. В противном случае я бы просто не взял его с собой в бордель, - Цзи Фэн Ли откинулся на сиденье. Над чашкой кружился пар, отражаясь в его темных глазах, в которых сейчас вдруг появилось нежное и сияющее выражение.  ***  Слух начал распространяться быстрее, чем можно было бы предположить. В прошествии всего нескольких дней по всему Имперскому городу распространились новости о том, что левый канцлер влюблен в Хуа Чжу Юй. Уже второй раз Чжу Юй стала знаменитостью, первой темой для жарких дискуссий по всему Южному Королевству.  В шестой месяц того же года рухнула плотина Сун Цзян, и левый канцлер Цзи Фэн Ли взял на себя ответственность за решение проблемы. В путь он взял и Хуа Чжу Юй, еще раз подтвердив достоверность слухов.  Сама же Чжу Юй не понимала, зачем она понадобилась Цзи Фэн Ли. К тому же, ей так и не удалось понять, почему Цзи Фэн Ли, фактически ставший единоличным правителем Южного Королевства, собрался лично разобраться с проблемой наводнения, хотя мог бы просто доверить дело другому чиновнику.  На второй вечер пути их карета остановилась у подножия горы. Завернутый в черный плащ, Цзи Фэн Ли вышел из экипажа.  Хуа Чжу Юй была ошеломлена разрушением, принесенным тайфуном, видом наполовину разрушившейся плотины. Если бы они хоть на пару дней затянули с реакцией на проблему, то, скорее всего, три близлежащих города ушли бы под воду. Изначально кортеж канцлера следовал иным курсом, но в дороге их настигли новости о сильном наводнении в Сюань Чжоу, и Цзи Фэн Ли моментально изменил конечную точку их путешествия.  Город Сюань Чжоу в настоящее время утопал в струях неумолимых дождей. Иногда сквозь облака прорывались вспышки молний, освещавших мрачные небеса, а за ними следовали оглушающие раскаты грома, способные поселить страх в сердцах даже самых отважных людей.  Стоя высоко на крутом склоне, Цзи Фэн Ли смотрел прямо перед собой. Его лицо в струях дождя казалось нечетким и призрачным. Только пара темных глаз выделялись черным четким пятном.  Хуа Чжу Юй никогда прежде не видела у канцлера такого выражения лица. Обычно склонный к нежному и утонченному поведению, сейчас мужчина был совершенно не похож на самог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знал, что сейчас происходит в Сюань Чжоу, Цзи Фэн Ли послал туда нескольких солдат. Они вернулись только два часа спустя.  - Вода поднялась на высоту больше метра. Большинство жителей забрались на крыши своих домов. За последние несколько дней многие заболели. Доступа к еде и, тем более, к лекарствам – нет. Кому удалось сбежать – собрались в разрушенных храмах за пределами города.  Цзи Фэн Ли поднял голову и посмотрел в небо, выражение его глаз осталось холодным. Хуа Чжу Юй знала, что если в ситуацию не вмешаться, вполне вероятно, что весь город уйдет под воду.  - На прибытие помощи из Императорского Дворца нужно не меньше двух дней. Отправляйтесь в соседнюю провинцию, представьтесь моими людьми и соберите необходимые лекарства. Подумайте о способе транспортировки в город, - раздавая приказы один за другим, Цзи Фэн Ли выглядел спокойным и сдержанным. – Возьмите нескольких солдат для установки палаток для жертв, в разрушенных храмах. Приступайте немедля!  Получившие приказы солдаты и офицеры тут же разбежались в стороны.  Шатер Цзи Фэн Ли был установлен заранее. Канцлер вошел и снял плащ. Его одежда была почти насквозь мокрой, а большая часть подола измазана в грязи. Увидев это, один из телохранителей принес ему сменную одежду, но Цзи Фэн Ли отмахнулся.  - Нет необходимости, я на пару минут. Возьми-ка лучше карту обороны города Сюань Чжоу.  Как только карта оказалась расстеленной на столе, канцлер встал перед ней, и на его лице появилось напряженное выражение. Довольно много времени спустя он, наконец, скомандовал:  - Подать лошадь!  Охранник привел коня к самому шатру. Канцлер взобрался в седло и, натянув поводья, направил скакуна по горной дороге. Хуа Чжу Юй и телохранители тот час же последовали за ним.  Их плащи трепал сильный ветер. Впереди можно было разглядеть лишь белесую стену проливного дождя. Дорога под ногами была размыта и залита грязной и мутной водой. До окраин Сюань Чжоу отряд добрался с большим трудом. И почти сразу им удалось стать свидетелями жутких последствий, причиненных наводнением. Люди оказались в ловушке в стенах города. Когда вода поднялась так высоко, использование лодок в мутных и неверных водах не сулило ничего хорошего. Максимум, на что можно было рассчитывать – маленькие, маневренные и невесомые лодочки, способные перевести по паре человек за один раз, но на сколько в таком случае могло затянуться спасение? Если незамедлительно не отвести поток в сторону, число погибших наверняка вырастет уже в ближайшие пару часов.  Небо расчертила яркая молния.  Свет выхватил из темноты старика и маленькую девочку лет восьми, спрятавшихся под прикрытием большого дерева.  Вспышка молнии была подобна безжалостному карающему клинку, поразившему древесную крону.  Хуа Чжу Юй вскрикнула. Среди вспышек молнии и тяжелого натиска дождя к дереву, пригнувшись, кинулся темный силуэт. Порыв ветра откинул в сторону капюшон черного плаща и длинные темные волосы открылись дождевым струям. Молния ударила в землю совсем рядом с мужчиной, а затем пронзила почву еще раз, будто стремясь уничтожить всех на своем пути. Однако даже так буйство стихии казалось лишь фоном, подчеркивающим выдающуюся персону Левого канцлера. Одной рукой он втянул девочку в объятия, другой оттолкнул в сторону старика, спасая его от опасности.  В тот же самый момент с громким грохотом дерево раскололось пополам, и крупная его часть рухнула туда, где всего несколько секунд назад находился старик. Тот в диком испуге упал на спину и взвыл. Девочка прижалась к Цзи Фэн Ли и расплакалась.  Хуа Чжу Юй была потрясена. Девушка и сама не знала, что именно произвело на нее большее впечатление – стихия или действия канцлера.  - Спасибо, что спасли наши жизни, - сказал старик, опускаясь на колени в грязь.  Отпустив девочку, Цзи Фэн Ли спокойно произнес:  - Не стоит укрываться под этим деревом. Возле храма мы выставили палатки, можете временно остаться там, спрятаться от дождя и ветра. Однако прежде я должен у вас кое о чем спросить.  Пошатнувшись, старик с трудом встал.  - Что вы хотели спросить?  - Как вы покинули город? Когда вы уходили, какая ситуация там была? Много ли погибших? – мягко спросил Цзи Фэн Ли.  Глаза старика покраснели, по грязному лицу заструились слезы.  - Я выплыл из города. Моя жена и годовалый сын скончались в бурных водах. Все, что осталось от моей семьи, только я и этот ребенок. В городе очень много погибших, - сообщил он, вытирая слезы. А затем будто внезапно осознал, что человек перед ним является чиновником. Голос мужчины зазвучал эмоциональнее и громче. – Господин, вы высокопоставленный чиновник из Столицы? Вы должны помочь нам! Магистрат Ван украл деньги, которые Императорский Двор послал, чтобы укрепить плотину. Только в прошлом году Императорский Двор отправил сто тысяч серебряных талей, чтобы укрепить плотину, но наш Магистрат забрал все деньги себе! Если бы это было не так, то плотина ни за что бы так быстро не разрушилась, и город Сюань Чжоу не ушел бы под воду!  Цзи Фэн Ли медленно распрямился, его одежду трепал злой ветер. Слабый отблеск холода промелькнул в его прищуренных глазах.  - Я чиновник, и я, безусловно, разберусь в этом вопросе. Но сначала вы должны встать. Позвольте мне спросить вас еще и о том, нет ли за пределами городских стен Сюань Чжоу места, в которое может стекать вода?  - Сюань Чжоу окружен тремя маленькими поселениями, и все они уже затоплены. Однако на реке Цин Цзян, неподалеку отсюда, есть одно место, где никто не живет. Мы спрашивали магистрата, можно ли разобрать это место и дать воде пойти по другому руслу, но он сказал, что это невозможно, - в некотором смущении старик прижал к себе девочку и отвел взгляд.  - Где это место? – с подозрением спросил канцлер.  - Это Цин Чэн, дворец императорской семьи, - медленно ответил старик.  Выражение Хуа Чжу Юй изменилось на мрачное. Императорская семья действительно построила Дворец Цин Чэн около реки Цин Цзян, и заняли площадь более тысячи гектаров. А немногим позже появился Дворец Цин Цзян на горе Цин Чэн, и первый дворец оказался заброшенным и больше не использовался.  - Дворец Цин Чэн? – в глазах Цзи Фэн Ли появилось странное выражение. Он поблагодарил старика, а затем отдал приказ своим стражам отвести спасенную парочку к палаткам. Один из телохранителей получил приказ принести карту реки.  Из-за дождя их одежда промокла насквозь. Когда они вернулись в шатер канцлера, с них буквально сочилась вода. Но вместо того, чтобы сменить одежду, Цзи Фэн Ли снова сосредоточил все свое внимание на карте.  Затем он подозвал Тун Шоу:  - Подведи три сотни солдат к реке Цин Цзян вот в этом месте. Эвакуируйте всех, кто может находиться в Цин Чэн. Затем разрушьте стены и перегородки так, чтобы отвести поток в эту сторону.  Глаза Тун Шоу распахнулись в искреннем изумлении.  - Лорд-канцлер, вы действительно планируете использовать Дворец Цин Чэн, чтобы отвести воду в сторону? Вы уверены, что не должны сначала заручиться одобрением Его Величества?  Губы Цзи Фэн Ли застыли в улыбке, но его глаза остались холодными:  - Этот дворец изначально строить не стоило. Поспеши, а императорский указ получим позже. Сейчас нет времени откладывать.  Тун Шоу кивнул и удалился, собираясь выполнить полученный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ь Бин, возьми людей, найдите и приведите сюда магистрата Сюань Чжоу, Ван Фу Гуй, - велел сидевший за своим столом Цзи Фэн Ли. После того, как Лань Бин ушел, канцлер устало откинулся на спинку кресла, взгляд его словно приклеился к карте на столе.  Хуа Чжу Юй молча стояла в отдалении. Она действительно не ожидала, что Цзи Фэн Ли осмелится разрушить Императорский Дворец ради того, чтобы спасти от наводнения обычных людей. Другой чиновник на его месте наверняка бы в первую очередь задумался о том, чтобы не совершать рискованных поступков, способных стоить ему карьеры и положения при Дворе. Хотя если бы она сама сейчас находилась на месте канцлера, то поступила так же, как и он, без колебаний. Но это ведь был Цзи Фэн Ли. Девушка ощутила, что с каждым днем ей все сложнее его понять.  Не может быть, что он на самом деле был хорошим чиновником? Она не могла в это поверить. Может это самореклама? Или, тоже вполне возможно, таким образом левый канцлер демонстрирует свою силу и полное пренебрежение к маленькому императору.  Во всяком случае, в ее глазах он всегда останется коварным, мерзким человеком!  Некоторое время внимание Цзи Фэн Ли было зафиксировано на карте, и только спустя минут десять его взгляд переместился к Хуа Чжу Юй. Он будто внезапно понял, что в шатре остался еще один человек. Сморщив лоб и нежно улыбнувшись, канцлер произнес:  - Бао Эр, переоденься. Только взгляни на себя, ты же насквозь мокрый. Не позволяй себе простудиться.  Только в этот момент Чжу Юй осознала, в каком состоянии она до сих пор пребывала. Но, к счастью, плащ, который она в последнее время почти не снимала, был довольно толстым и не позволял разглядеть очертания фигуры.  - Лорд-канцлер, где я могу переодеться? – девушка оглядела принадлежавший Цзи Фэн Ли шатер. Они прибыли сюда, чтобы разобраться с проблемой наводнения, ситуация была экстренной, поэтому о привилегии иметь собственную палатку даже речи идти не могло.  Цзи Фэн Ли нахмурился. Несмотря на то, что улыбка все еще держалась на его губах, глаза канцлера выглядели холодными и безразличными.  - Ты остаешься в том же шатре, что и канцлер. Естественно, переодеваться ты тоже будешь здесь!  Хуа Чжу Юй ожидала этого ответа. В этой поездке участвовали только мужчины, поэтому если не канцлер, то другой мужчина стал бы ее соседом. А если бы в походе участвовали женщины, ее, как евнуха, все равно к ним бы не допустили.  Увидев, что Цзи Фэн Ли все еще внимательно изучает карту, девушка направилась за ширму и скинула с себя отяжелевший от воды плащ. Ее ханьфу оказался в не лучшем состоянии, как, впрочем, и белье, поэтому она полностью переоделась. Впервые в своей жизни она так быстро одевалась.  Переоблачившись, Чжу Юй выглянула из-за ширмы. Цзи Фэн Ли все еще сидел за столом, не двигаясь, поэтому девушка решилась вынуть заколку и распустить волосы, чтобы вытереть их полотенцем. Ее шевелюра была настолько мокрой, что без сушки определенно смогла бы привести к сильной простуде.  За пределами шатра на землю тихо опустились сумерки. Ливень становился все более свирепым, завывающий ветер издавал пугающие звуки.  Хуа Чжу Юй вытирала волосы, когда услышала приближающиеся шаги. Вздрогнув, она быстро завязала пряди в тугую высокую прическу. Ее волосы были такими длинными, что Цзи Фэн Ли вполне смог бы засомневаться в ее половой принадлежности.  - Юань Бао, - произнес канцлер и появился за ширмой.  Сердце девушки отчаянно колотилось, рука, поднятая для создания прически, дернулась, но сама Чжу Юй пыталась выглядеть спокойной и собранной:  - Левый канцлер, почему вы пришли?  С легкой улыбкой он подошел к кровати и снял плащ.  - Естественно, чтобы переодеться. Сяо Бао Эр, принеси мне мою одежду.  Хуа Чжу Юй нахмурилась. В этом путешествии канцлера не сопровождали слуги и служанки, поэтому он, видимо, решил возложить эту роль на нее. Она встала и нашла его багаж, достала оттуда сменный черный ханьфу и набор нижнего белья, вручила ему.  За шатром раздался звук приближающихся шагов. Хуа Чжу Юй выскользнула из-за ширмы и услышала слова охранника:  - Лорд-канцлер, магистрат Ван хотел бы увидеться с вами!  - Приведите его! – выходя из-за ширмы, велел Цзи Фэн Ли.  В шатер вошел чиновник, завернутый в плотный дорогой плащ. Увидев Цзи Фэн Ли, он быстро опустился на колени. Его лицо казалось очень бледным, то ли из-за шторма, бушевавшего снаружи, то ли из-за страха перед Левым канцлером.  - Этот скромный чиновник не знал, что сюда прибыл Левый канцлер. Я опоздал с тем, чтобы приветствовать вас. Надеюсь, Левый канцлер простит этого скромного чиновника! – с опаской произнес Ван Фу Гуй. Он либо не ожидал, что придет лично Цзи Фэн Ли, либо что он появиться здесь так скоро.  - Ван Фу Гуй, откуда вы прибыли? Как раз перед тем, как я направил в город своих солдат, мы обыскали все окрестности. Никто не видел, чтобы вы помогали людям спасаться из потопа, - Цзи Фэн Ли подошел к магистрату, скрестив руки за спиной, и уставился на него сквозь прищуренные темные глаза.  Ван Фу Гуй покрылся холодным потом, но не осмелился его стереть. Он заговорил со страхом и трепетом в голосе:  - Этот скромный чиновник, этот скромный чиновник...  - Позвольте спросить вас, сколько людей погибло в городе? – небрежно поинтересовался Цзи Фэн Ли. Знакомая нежная улыбка все еще не покинула его губы.  Ван Фу Гуй слышал о том, что каждый раз, когда господин левый канцлер злился особенно сильно, на его лице возникала привлекательная улыбка. С испугом он отметил, что Цзи Фэн Ли выглядит именно так, как описывали слухи. Тело магистрата заледенело, голос стал дрожать.  - Примерно сотня человек!  - Сотня? – повторил Цзи Фэн Ли.  Сердце Ван Фу Гуя пропустило удар.  - Я хотел сказать две сотни!  - Вы уверены? – Цзи Фэн Ли неспешно направился к своему столу и грациозно сел.  - Я... я уверен! - сквозь стиснутые зубы произнес магистрат - Лорд-канцлер, этот скромный чиновник все это время оставался в городе, занимался укреплением стен. А сегодня утром я направился искать помощи в соседних провинциях, но другие чиновники отказались протянуть мне руку помощи. Так что я как раз возвращался обратно. Как только этот скромный чиновник услышал, что прибыл левый канцлер, я тут же кинулся сюда, чтобы просить вашей аудиенции. Лорд-канцлер, что бы вы ни делали, этот скромный чиновник здесь к вашим услугам, и будет выполнять ваши приказы в меру своих возможностей.  В это время в шатер вошел Лань Бин. Он подошел к Цзи Фэн Ли и прошептал канцлеру на ухо несколько слов. Дослушав, Цзи Фэн Ли вспыхнул яркой улыбкой и перевел взгляд на лицо Ван Фу Гуя.  - Канцлер должен вознаградить Ван Фу Гуя за трудолюбие и преданность народу Сюань Чжао.  - Лорд-канцлер, этот скромный чиновник не нуждается в награде, - с опасливым недоумением возразил магистрат. - Этот скромный чиновник не преуспел и готов принять наказание.  Улыбка на губах Цзи Фэн Ли стала ярче.  - Если магистрат Ван не хочет получать награду, я не в силах заставить его передумать, - небрежно сказал он. – Зато я смогу помочь с получением наказания. Охрана, магистрат Ван совершил преступление! Вытащите его и немедленно обезглавь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знала, что Лань Бин сообщил Цзи Фэн Ли о результатах своего расследования. Было ясно, что Ван Фу Гуй украл деньги, предназначенные для укрепления плотины. Чжу Юй действительно презирала подобных чиновников. Более того, когда случился кризис, вместо того, чтобы помогать жертвам и расхлебывать последствия собственной же ошибки, он сбежал, чтобы спасти свою шкуру. И теперь магистрат совершенно не обращал внимания на возникшую в городе ситуацию, больше переживая о том, как отреагирует на него Левый канцлер. Так стоит вести себя должностному лицу? Забавным можно было считать тот факт, что Ван Фу Гуй явно не ожидал, что Цзи Фэн Ли сможет так быстро узнать все нюансы ситуации.  Все еще стоя на коленях на земле, магистрат с негодованием воскликнул:  - Лорд-канцлер, в каких преступлениях виновен этот скромный чиновник?  - Ван Фу Гуй, почему плотина рухнула так быстро? Вам лучше остальных известна причина, не так ли? В прошлом году Двор выделил триста тысяч серебром для Сюань Чжоу. И если считать вместе с теми пятьюдесятью тысячами, которое на ремонт выделялись каждое, без исключения, лето, сумма денег, полученных на поддержание плотины в нормальном состоянии, превысила отметку в пятьсот тысяч. И если Двор потратил такую огромную сумму денег на плотину, почему она оказалась настолько уязвимой? Нужно, чтобы канцлер лично озвучил для вас реальную причину? – бесцеремонно спросил Цзи Фэн Ли.   В мгновение ока лицо Ван Фу Гуя побледнело. Но он не стал капитулировать.  - Лорд-канцлер, господин Левый канцлер! Не стоит доверять досужим слухам и зря обвинять этого скромного чиновника! – воскликнул он. - Лорд-канцлер… помилуйте!  - Тебе нужны доказательства? – Цзи Фэн Ли кивком подал знак Лань Бину, и тот вышел вперед, кинув на землю перед магистратом пачку показаний. Увидев их, Ван Фу Гуй пошатнулся.  - Сверху лежит свидетельство Чжан Лина из Министерства труда. Он подтверждает, что вы тайно расхищали средства, отправленные Двором. Если бы не ваша глупая жадность, эта плотина не разрушилась бы, и не забрала бы так много невинных жизней! Тысячи казней недостаточно для подобного вам человека! И вы еще осмеливаетесь протестовать?! – высказался Лань Бин, окидывая магистрата ледяным взглядом.  Лицо Ван Фу Гуя посерело, как прошлогодний пепел.  Придя к осознанию того, что он не в состоянии справиться с внезапно возникшей бедой, магистрат смело поднял голову.  - Даже если я виноват, лорд-канцлер не может наказать меня здесь. Я все еще являюсь официальным чиновником четвертого ранга, назначенным Императором. Господин Левый канцлер не сможет превысить свои полномочия и проигнорировать Его Величество.  Видимо, мужества ему придало пребывание на самой грани жизни и смерти. Сложно было поверить, что бесстрашно кидающий Цзи Фэн Ли вызов и трясущийся от страха всего пару минут назад мужчина – один и тот же человек.  Улыбка на губах канцлера стала более широкой и зловещей. Она напоминала цветение сливы на горном утесе, красивая, но холодная и недосягаемая.  - Лань Бин, принеси мне меч, лично подаренный Его Величеством, - лениво приказал он.  После того, как меч оказался в его руках, Цзи Фэн Ли вытащил его из ножен. Вспышка холодного ослепительного света выхватила из полутьмы изображение дракона, выгравированного на рукояти.  Ван Фу Гуй явно не ожидал подобного. Лишившись чувств, он рухнул на холодную землю, и несколько охранников тотчас же вытащили тело наружу.  Цзи Фэн Ли с презрением отвернулся. Спрятал меч в ножны, уселся за стол и отпил из чашки с чаем.  Хуа Чжу Юй, стоявшая неподалеку, замерла в удивлении. На самом деле, с учетом его полномочий, убийство магистрата не должно было принести канцлеру проблем. Ее удивил тот факт, что он отправлялся в путешествие, уже заранее выпросив у маленького Императора этот меч. Еще одно доказательство в пользу того, насколько осторожным и продуманным был Цзи Фэн Ли, на сколько шагов вперед умудрялся планировать свои действия.  Услышав, что Цзи Фэн Ли приговорил Ван Фу Гуй к обезглавливанию, жертвы, приютившиеся в разрушенных храмах, стали приходить к шатру канцлера. Они опустились на колени и стали благодарить левого канцлера за то, что он подарил им возможность отомстить за несправедливую гибель их близких и родных, ставших жертвами наводнения.  Когда Хуа Чжу Юй услышала крики, она вдруг вспомнила об одной важной вещи.  - Господин Левый канцлер, если Ван Фу Гуй сбежал из города сегодня утром, вполне вероятно, он не занимался захоронением тел погибших. Если их тела все еще находятся в паводковых водах, есть шанс, что это может привести к вспышке эпидемии.  Хуа Чжу Юй однажды уже прошла через подобное, во время войны в Западном Ляне. Тогда обе армии сражались более месяца, и число погибших выросло до невероятных размеров. Однако живые были все еще заняты боями, поэтому с трупами обошлись весьма небрежно. Была середина лета, а потом на несколько дней затянул ливень, и дождь ускорил процесс разложения. Трупный яд попал в воздух и воду, что привело к ужасной вспышке эпидемии.  Когда Хуа Чжу Юй заболела, ее изолировали от других. Отец отправил людей в поисках лекарственных трав, которые она была вынуждена принимать в течение нескольких дней. Если бы не это, она наверняка тоже погибла бы тогда. Здесь ситуация была еще хуже – если эпидемия все же начнется, вероятность ее распространения в соседние города казалась невероятно высокой.  Слова Чжу Юй заставили Цзи Фэн Ли измениться в лице. Он выскочил на улицу и начал отдавать приказы, в основном касающиеся вылавливания тел утопленников. Вернувшись, канцлер накинул плащ на плечи. В его взгляде, обращенном на девушку, появилось удивление.  ***  Той ночью Цзи Фэн Ли возглавлял группу, состоящую из солдат и горстки местных молодых людей, чьей задачей было выкапывание траншей для отведения в сторону части воды.  Три дня спустя вернулся Тун Шоу, ездивший во дворец Цин Чэн. Уровень воды в городе Сюань Чжоу начал медленно падать. Жители города уже собирались отпраздновать это событие, но выяснилось, что радость не могла быть долгой. Очень скоро их настигло новое бедствие. Один за другим стали заболевать люди, и симптомы совершенно не радовали – лихорадка, приступы кашля, затрудненное дыхание. И очень скоро заболевшие скончались. Их симптомы слишком сильно напоминали болезнь, которую тогда пережила Хуа Чжу Юй. Видимо, они слишком поздно начали заниматься телами утопленников.  Услышав новости, Цзи Фэн Ли сразу понял, насколько ухудшилась ситуация. Сюань Чжоу был окружен густонаселенными городами и поселками. Если они ничего не предпримут, эпидемия быстро распространится, и последствия станут катастрофическими. Канцлер отдал приказ разыскать всех заболевших и организовать для них карантин в соседней деревне. В это путешествие Цзи Фэн Ли взял с собой небольшую армию в две сотни человек, и теперь, когда они разобрались с наводнением, практически все солдаты были направлены на то, чтобы охранять эту деревню, препятствовать выходу из нее, утечке новостей. Тела всех погибших людей немедленно сжигали. Также Цзи Фэн Ли поручил Императорскому врачу разработать лекарство.  Доктор Чжан сопровождал войско в качестве официально назначенного Двором Императорского врача. Было очевидно, что он никогда не встречался прежде с эпидемиями и подобными заболеваниями. Он закрыл лицо тряпкой и направился в деревню, чтобы взглянуть на пациентов. А когда вышел, назначил какие-то обычные лекарства, которые, конечно же, никому не помогли.  Хуа Чжу Юй ощущала, что симптомы этой эпидемии слишком уж похожи на те, что она перенесла в тот раз. С трудом припомнив рецепт лекарств, которые она тогда принимала, девушка направилась в палатку доктора Чжана.  - Императорский врач Чжан, я слышал о рецепте, который мог бы вылечить этих больных. Не могли бы вы выслушать меня и посмотреть, насколько это лекарство применимо?  Выслушав рецепт, Чжан с неодобрением произнес:  - И как подобное лекарство сможет их вылечить? Вы не врач, что вы вообще можете знать о лечении?  Врачи императорского Дворца всегда были высокомерными людьми. И на любые лекарства или методы излечения, не опробованные ими лично, смотрели сверху вниз.  - Не было бы хорошей идеей, по крайней мере, попробовать? - холодно спросила Чжу Юй. Несмотря на ухудшающуюся ситуацию, Императорский врач без тени сомнения решил наглухо отклонить ее предложение.  - Вы не можете просто приходить сюда и озвучивать какие-то произвольные рецепты. Что, если ваше лекарство усугубит их болезнь? Кто возьмет на себя ответственность?  Хуа Чжу Юй нахмурилась. Ее глаза сверкнули резким блеском:  - Я возьму на себя ответственность, этого будет достаточно?  - Вы? - Императорский врач Чжан окинул ее тяжелым, цепким взглядом с головы до ног, а затем быстро ответил. - Вы думаете, что сможете нести такую большую ответственность? Кем вы вообще себя считаете?  - Тогда, может, будет достаточно, если канцлер возьмет на себя ответственность? – полог шатра был откинут в сторону, и внутрь вошел Цзи Фэн Ли. Его взгляд был холодным, и он сконцентрировался на докторе, будто ожидая от него возражений. А когда их не поступило, повернулся у Хуа Чжу Юй.  - Юань Бао, напиши рецепт и передай его Лань Бину, он будет ответственным за сбор ингреди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согласно кивнула. Передавая рецепт Лань Бину, она сказала:  - Это лекарство для тех, кто уже болен. Но нужно еще подготовить кипяченую питьевую воду для тех, кто здоров, в качестве превентивных мер.  Лань Бин внимательно выслушал каждое слово, и только затем начал отправлять людей за ингредиентами. Через полчаса лекарство было готово, но Цзи Фэн Ли и Лань Бин уже отсутствовали в шатре доктора. Императорский врач Чжан с презрением взглянул на приготовленное зелье, и на дюйм не сдвинулся со своего места. Чжу Юй заварила тоник для профилактики болезни, выпила и ушла с гвардейцами. Врач, который лечил ее в тот раз, сказал, что если она преодолеет эту болезнь, то второй раз уже не заразится. Поэтому девушка смело направилась к деревне. С этой эпидемией следовало разобраться как можно быстрее, иначе слишком много людей могут погибнуть.  Охранники, сопровождавшие ее, начали паниковать. Их лица побледнели от испуга. Один из них потянул ее за руку.  - Господин Юань Бао, вы не можете войти внутрь! Что, если и вы заболеете?  Перевернувшись, Хуа Чжу Юй посмотрела на них с улыбкой.  - Мне нужно войти, даже если это действительно произойдет!  А затем уверенным шагом последовала в деревню.  Поселение все было заполнено пациентами. У самых ворот несколько солдат сжигали труп, и сердце девушки налилось тупой болью. Хотя причиной эпидемии стало стихийное бедствие, фактически она появилась искусственно. Если бы Ван Фу Гуй позаботился о простых людях и своевременно избавился от трупов, ничего из этого не случилось бы.  Пересекши пару улиц, Чжу Юй нашла просторное помещение, видимо, дом старосты, забрела в кухню и начала нагревать воду для изготовления лекарства. Охранник отвел ее в плотно закрытую комнату. На пороге он сообщил:  - Внутри больной пациент.  А затем быстро отошел как можно дальше.  Открыв дверь, Хуа Чжу Юй столкнулась с маленькой девочкой, вряд ли старше десяти лет, обессилено лежавшей на кровати. Девочка едва ли осознавала, что Чжу Юй помогает ей подняться. Хуа Чжу Юй попыталась накормить ее лекарством, но, возможно, потому, что девочка была тяжело больна, ее начало рвать. Чжу Юй не оставалось ничего иного, как пробовать снова и снова каждый раз, когда тошнота прекращалась.  Только поздно вечером лихорадка девочки стала спадать. Она больше не рвала и, казалось, спокойно заснула.  Хуа Чжу Юй вышла из комнаты. Теперь она была абсолютно уверена, что эта болезнь была такой же, как та, которую она пережила в прошлом. Если завтра девочка покажет признаки улучшения, можно будет передать весточку Цзи Фэн Ли о том, чтобы его люди начали собирать больше трав.  Ночью дождь, который затянулся на несколько дней, наконец-то прекратился. Из рассеянных облаков выглянула яркая луна. Замерев в темном бархате небес, она залила землю теплыми лучами света. Для людей Сюань Чжоу, долго лишенных возможности видеть ночное светило, она показалась особенно прекрасной.  Лунный свет упал на Хуа Чжу Юй, слегка смазав очертания ее силуэта. Потирая плечи, она пыталась одолеть холод и сонливость, но борьба эта казалась заранее проигранной. Интересно, где ей придется ночевать?  Быстро приближающиеся шаги, прозвучавшие за ее спиной, принадлежали солдату с плотно прикрытым тряпкой лицом.  - Господин Юань Бао, лорд-канцлер приказал вам немедленно вернуться в лагерь.  - Я останусь здесь, чтобы следить за ходом лечения, - зевая, ответила она. - Если этой девочке завтра станет лучше, я смогу приготовить лекарство для остальных.  Выражение лица солдата изменилось.  - Господин Юань Бао, пожалуйста, не сопротивляйтесь. Лорд-канцлер дал указание, что вы должны покинуть это место как можно быстрее. Если останетесь здесь, вы легко заразитесь. Прошу вас, пожалуйста, вернитесь. В противном случае я буду наказан.  Хуа Чжу Юй внезапно ощутила игривое настроение и поманила солдата рукой:  - Иди сюда, я скажу тебе, что сообщить лорду-канцлеру, чтобы ты не получил наказание.  Солдат оглянулся по сторонам и приблизился.  Улыбаясь, Чжу Юй сказала:  - Сообщи лорду-канцлеру, что я кашляю. И если вернусь, лорд-канцлер может заразиться. Просто скажи, что я, Юань Бао, ради благополучия лорда-канцлера никогда не вернусь, даже если мне придется умереть!  Эти последние несколько дней она оставалась в том же шатре, что и Цзи Фэн Ли. Хотя их кровати были разделены довольно солидным расстоянием, она все время была насторожена и напряжена. Боялась, что он узнает, что она на самом деле женщина. Но сегодня, похоже, ей удастся спокойно отдохнуть здесь.  Услышав это, солдат в испуге дернулся в сторону. Похоже, он действительно поверил, что она заразилась, потому что сбегал так, что даже пятки сверкали. Глядя на его исчезающую вдали фигуру, Хуа Чжу Юй не смогла сдержать смех.  ***  - Что ты только что сказал? Повтори! – услышав рапорт солдата, Цзи Фэн Ли слегка сузил глаза, и на его лице появилось слепое недоверие.  Испугавшись, солдат не посмел солгать и рассказал о событиях, которые произошли в деревне.  - Я пришел позвать господина Юань Бао, но он сказал, что должен остаться там, чтобы наблюдать за пациентом. Он сказал, что если больной поправится, то нужно будет заварить лекарство для других пациентов. Господин Юань Бао также сказал сообщить вам, что он кашляет, и что, если вернется, может заразить лорда-канцлера. Поэтому ради благополучия лорда-канцлера, даже если он умрет, все равно не вернется.  В воздухе повисла тишина. Несколько секунд спустя ее прервал странный, почти противоестественный смех, полный презрения и насмешки.  Стоявшие осторонь Лань Бин и Тун Шоу казались ошарашенными. Они задавались вопросом, был ли Юань Бао сумасшедшим или просто глупым. Он ведь даже не врач, так откуда это желание остаться в деревне и заботиться о больных?  Цзи Фэн Ли обернулся. Полы его белого ханьфу встрепенулись с изяществом и невыразимой холодностью. Мужчина уселся на кресло и равнодушно приказал:  - Если он так сильно желает умереть, этот канцлер позволит ему исполнить это желание! Тун Шоу, усиль охрану деревни. Мимо вас не должна даже птица проскользнуть!  - Так точно! – ответил Тун Шоу.  Пальцы канцлера бессознательно сжались в кулак. В глубине его глаз возник очень тяжелый и сложный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всю ночь наблюдала за больной девочкой, скормила ей еще две чашки лекарства. На следующее утро малышка проснулась. Ее лихорадка прошла, рвоты тоже не было. Она смогла выпить лекарство самостоятельно и ее настроение значительно улучшилось.  Кажется, этот рецепт был действительно правильным, поэтому Хуа Чжу Юй направилась к солдатам, чтобы передать им новость и попросить больше трав.  Услышав, что препарат Чжу Юй действует, Доктор Чжан больше не осмеливался недооценивать предложенную ему помощь. Отбросив гордость, он приготовил лекарство вместе с ней и даже помог напоить других больных.  Хотя лекарство и было действенным, люди все еще продолжали умирать, увеличивалось и количество заболевших. Вся деревня погрузилась в тяжелую атмосферу. Солдаты с тряпичными масками на лицах стояли по всему ее периметру и игнорировали жалобы и просьбы больных. Все пытались дистанцироваться друг от друга, опасаясь заразы.  Эпидемия обострила не только симптомы, но и панический ужас, недоверие друг к другу.  По прошествии двух дней солдаты, помогавшие на кухне, и даже сам Императорский врач Чжан заболели, чем вызвали новую волну паники по всей деревне.  Пока что ни один пациент полностью не выздоровел, зато росло количество заболевших. Хуа Чжу Юй пришлось рассчитывать лишь на собственные силы. Начиная с приема собранных солдатами трав и заканчивая осмотром больных. В конце концов, она сама на этом настояла. Боялась, что новые солдаты лишь пополнят ряды заболевших.  От восхода солнца и до обеда Хуа Чжу Юй готовила лекарство, после обеда распространяла его среди больных. Каждый день в таком режиме заставил ее смертельно устать, как физически, так и морально. Она была полностью истощена и чувствовала, что это даже еще более утомительно, чем сражаться на поле битвы.  Хуа Чжу Юй как раз подкидывала дрова в огонь, когда в поле ее зрения попал силуэт, неподвижно замерший в некотором удалении.  После наводнения деревня погрузилась в жуткий хаос, но ни у кого не было времени и сил, чтобы привести все в порядок. И на фоне этого мусора и запустения Цзи Фэн Ли все еще умудрялся выглядеть как благородный аристократ, даже бессмертное прекрасное существо. Сложив руки за спиной, он молча стоял на одном месте, слегка приподняв брови и окидывая девушку непостижимым взглядом.  Чжу Юй не ожидала, что он придет сюда. Но в любом случае у нее не было времени, чтобы уделить ему должное внимание. Ей пришлось тщательно следить за приготовлением лекарства. Если огонь был слишком слабым, то смесь не проваривалась, если слишком сильным – то пригорала и плохо смешивалась. Добавив еще два небольших полена, девушка открыла крышку котла. Увидев белый слой пены на поверхности жидкости, она быстро убрала котел с огня.  Цзи Фэн Ли все еще молча стоял там. Его губы изогнулись в легкой улыбке.  - Господин Левый канцлер, зачем вы пришли? – поинтересовалась Хуа Чжу Юй. Интересно, он явился, чтобы убедиться, что она все еще не умерла? Или зачем?  - Этот канцлер не видел Бао Эр в последние несколько дней, поэтому и пришел сегодня. Может быть, Бао Эр не хочет видеть этого канцлера? – теплым голосом спросил мужчина, сохранив на лице спокойное выражение.  - Действительно? Иными словами, лорд-канцлер соскучился за Бао Эром? – она подняла голову, и на ее губах появилась провокационная очаровательная улыбка.  Увидев это, Цзи Фэн Ли вспыхнул фальшивой ответной улыбкой.  - Верно. Этот канцлер намеревается остаться здесь на некоторое время. Есть тут еще одна пустая комната? Этот канцлер надеется, что Бао Эр сможет обеспечить меня жильем.  Вздрогнув, Хуа Чжу Юй вдруг заметила, что цвет его лица кажется более бледным, чем обычно.  - Вы заболели? - недоверчиво спросила она.  Те, кто ощущал в себе симптомы заразы, обычно приходили сюда с неохотой, хмурые и мрачные. Многие пытались сохранить свою болезнь втайне, опасаясь, что они попадут в это место. Только когда симптомы становилось уже невозможно скрывать, они были вынуждены появляться здесь. Цзи Фэн Ли был первым человеком, пришедшим сюда в таком спокойном и даже умиротворенном состоянии.  Все еще улыбаясь, мужчина прищурился:  - Да. Может ли так быть, что Бао Эр откажет канцлеру в лечении и гостеприимстве?  - Добро пожаловать, конечно же, добро пожаловать, - ответила она с улыбкой, прежде чем поняла, что на самом деле это не очень выгодно.  Девушку все еще терзало недоумение. Как левый канцлер, Цзи Фэн Ли был полностью защищен. Так как же он смог заразиться? Более того, он ведь придворный и уважаемый чиновник, а значит, даже заразившись, не обязан был приходить в деревню. Достаточно было устроить карантин в пределах его собственного шатра, и этого было бы вполне достаточно.   Выйдя из кухни, Хуа Чжу Юй и Цзи Фэн Ли прошли по маленькой тропинке к другому двору.  - Здесь никого нет, поэтому левый канцлер может остаться и отдохнуть. Мне нужно доставить лекарство больным. Вернусь позже.  ***  Когда она, наконец, закончила раздавать лекарство, время было уже поздним. Удерживая перед собой слабо сияющий фонарь, девушка направилась в свою комнату. Только здесь она, наконец, вспомнила о своем новом пациенте, Цзи Фэн Ли. Кажется, она забыла принести ему лекарство.  Хуа Чжу Юй обессилено рухнула в кровать. Днем он не казался тяжело больным. Даже если канцлер пропустит прием лекарств этой ночью, он, вероятно, все равно будет в порядке. Более того, она ведь не хотела его лечить. Если она просто постоит в сторонке, не придется тратить время и силы, чтобы отомстить этому гаду.  Хотя у нее не было доказательств того, что Цзи Фэн Ли вступил в сговор с предыдущим Императором, дабы провернуть аферу с браком, его руки все еще были запятнаны кровью кошмарной гибели Цзинь Сэ. Если бы не эта чаша с ядовитым вином, оставившим ее слабой и обессиленной, она бы не допустила, чтобы с Цзинь Сэ сотворили подобное.  В ее памяти вспыхнула яркая картинка из той бурной, зимней ночи. В ушах зазвенели душераздирающие крики Цзинь Сэ. И пятна крови, ослепительным алым цветом окрашивающие заснеженную землю.  Эти воспоминания окончательно лишили ее всяческого желания пойти и проверить состояние Цзи Фэн Ли. Она ненавидела его!  ***  В момент, когда девушка уже почти погрузилась в сон, в дверь легонько постучали. Она подумала, что ночным посетителем был Цзи Фэн Ли, поэтому повернулась на другой бок и еще плотнее закрыла глаза, притворяясь спящей. Однако стук не прекратился.  Чжу Юй не оставалось ничего иного, кроме как встать и открыть.  В маленьком дворе стоял мужчина, укутанный слабым лунным светом. Однако это был не Цзи Фэн Ли, а одетый во все синее Лань Бин. Лицо его было скрыто за тряпичной маской, оставлявшей открытыми лишь глаза, пристально смотревшие на Хуа Чжу Юй.  - Юань Бао, ты должен вылечить лорда-канцлера, - произнес он тяжелым, низким голосом, совершенно не похожим на его привычную шутливую манеру общения.  Хуа Чжу Юй нахмурилась.  - Мне лишь повезло узнать о действенном рецепте, но я же не врач. Могу сказать, что постараюсь изо всех сил. Но не могу гарантировать, что точно его вылечу.  Лани Бин смотрел на нее с подозрением.  - Разве у тебя уже не получалось уменьшить лихорадку и излечить симптомы? – холодно спросил он.  - Просто потому, что одному человеку стало лучше, нельзя с уверенностью утверждать, что это лекарство сможет вылечить всех. Разве вы не видите, что люди все еще умирают? Господин Лань Бин, я действительно не могу ничего обещать, - мрачно ответила она.  - С лордом-канцлером не должно ничего произойти. Знаешь ли ты, что на северной границе сейчас неспокойно? Некоторые наши солдаты, несущие там стражу, уже загадочно погибли. Во всей стране только лорд-канцлер имеет возможность взять на себя ответственность за нынешнюю ситуацию, как-то помочь Южному Королевству. Хуанфу У Шуан, Хуанфу У Шан, и даже старый больной Император ничего не в состоянии сделать. Даже не думай о том, что с лордом-канцлером может случиться что-то плохое. Если известие о том, что он заболел, просочиться наружу, королевство погрузится в хаос. О том, что лорд-канцлер болен, знаем только мы двое. Юань Бао, я знаю, что ты талантлив. Лорд-канцлер также ценит твой талант. Надеюсь, ты поймешь всю серьезность ситуации и вылечишь лорда-канцлера. Лорд-канцлер не позволяет мне оставаться здесь. Я могу лишь тайно его навещать. Надеюсь, ты попробуешь все возможное.  Закончив говорить, Лань Бин окинул Хуа Чжу Юй очень тяжелым и долгим взглядом. И только потом ушел.  Хуа Чжу Юй была поражена словами Лань Бина. Когда он, наконец, ушел, она медленно вернулась в свою комнату. Обдумав новости, она решила, что спасет Цзи Фэн Ли. Она ведь не такая как он, не презренный и мерзкий человек. И победить его хотела справедливым и достойным образом. Сейчас она его спасет. Пусть ей и все еще хотелось, чтобы он страдал. Но для этого много труда и не надо – достаточно снизить дозу лекарства и заняться настоящим лечением лишь тогда, когда симптомы ухудшатся.  На северной границе неспокойно? Причастен ли к этому Сяо Инь? Может, Сяо Инь намеревался вторгнуться на юг? Разве после последней битвы Северное и Южное королевства не подписали договор о прекращении военных дей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а Чжу Юй была генералом, ей никогда не нравилась война.  Всю ночь голову девушки занимали невеселые мысли, отнявшие весь, до последней крупинки, сон. Она встала рано и сразу же направилась к воротам деревни за едой и травами. Затем занялась привычными делами, приготовлением и распространением лекарства среди больных. И только когда жидкости на дне котла осталось ровно на одну чашу, направилась в покои Цзи Фэн Ли.  Хотя утро было в самом разгаре, деревня была погружена в тишину, изредка прерываемую болезненным кашлем. Когда Чжу Юй открыла дверь, комната встретила ее темнотой и мрачной атмосферой. Подойдя к окну, девушка раздвинула тяжелые пыльные занавеси и позволила солнечным лучам заполнить все пространство, мягко упасть на силуэт, неподвижно застывший на кровати.  Одетый в белоснежный ханьфу, мужчина молча уставился в одну точку недвижимым взглядом. Он выглядел не так уж плохо. Умытый, в свежей одежде, с тщательно расчесанными волосами, переливающимися в солнечных лучах мягким блеском. В душу Хуа Чжу Юй закрались подозрения относительно того, действительно ли он болен. Сейчас канцлер выглядел так, словно вполне мог бы обойтись и без лекарства. Однако додумать мысль девушка не успела. Цзи Фэн Ли вдруг закашлялся, повернувшись на бок и сжавшись в комок. Он кашлял безостановочно, пока не стало тяжело дышать.  Дождавшись, пока приступ прекратиться, Чжу Юй шагнула к нему.  - Господин канцлер, вам стоит принять лекарство.  Она поставила чашу у кровати и кинула взгляд на карты, лежавшие у ее ног, у самой кровати. Это казалось странным, ведь Цзи Фэн Ли уже разобрался с проблемой наводнения. Однако, когда Хуа Чжу Юй присмотрелась, то поняла, что на рисунках изображена другая местность. Северная граница. Это напомнило ей о вчерашнем разговоре с Лань Бином.  Неужели Северное Королевство начало новое наступление, проигнорировав все договоренности и соглашения?  Цзи Фэн Ли поднял голову, посмотрел на девушку, затем перевел взгляд на чашу.  - Юань Бао, почему ты вчера не принес лекарства этому канцлеру? – спросил он равнодушным, хоть и несколько ослабевшим голосом.  Рассматривая его сейчас, она заметила жуткую бледность, появившуюся на его красивом лице. На лбу едва заметно блестели бисеринки пота. Похоже, ситуация была куда более серьезной, чем ей показалось сначала. Даже человек, обладавший настолько большой внутренней силой, не мог сопротивляться этой болезни.  - Вчера лекарства было меньше, и я подумал, что разумнее отдать его куда более тяжело больному человеку, чем господин канцлер, - ответила Хуа Чжу Юй.  Цзи Фэн Ли, уже успевший сесть и рассматривавший сейчас одну из своих карт, одарил ее быстрым взглядом.  - Юань Бао, ты надеешься на то, что канцлер умрет?  Чжу Юй вздернула брови и улыбнулась.  - Как такое возможно? Хотя прежде я и презирал господина канцлера, теперь я стал его человеком. Так с чего бы мне надеяться на вашу смерть?  - Так ли это? – мужчина склонил голову на бок. - Юань Бао, а ты не боишься заболеть? Ты так долго оставался в этой деревне, и при этом не предпринимаешь никаких защитных мер. Так почему же ты до сих пор здоров?  Она знала, что рано или поздно эта ситуация вызовет подозрения, но она не видела ничего особого в том, чтобы сказать правду.  - Все достаточно просто. Я уже переболел этой болезнью прежде, и во второй раз она меня не возьмет.  - Вот значит как, - Цзи Фэн Ли устало откинулся на кровать, веки медленно прикрыли его темные глаза.  - Господин канцлер, почему вы тратите так много времени на изучение этих карт? – спросила Хуа Чжу Юй. В конце концов, Цзи Фэн Ли был гражданским советником, а не военным генералом. Так какая польза могла заключаться в подобном времяпрепровождении?  Уголки его губ приподнялись вверх, изображая легкую улыбку.  - Этот канцлер вынужден их изучать. Если все же у нас с Северным Королевством начнется война, этот канцлер должен быть готов. Должен составить стратегии, которые помогли бы жителям Южного Королевства. А это значит, я пока не имею права умирать, - он не договорил. Новый приступ кашля оборвал Цзи Фэн Ли почти на середине слова.  Если бы на его месте был другой – любой другой – пациент, Чжу Юй непременно бы подошла и похлопала его по спине, придержала бы волосы. Но это был Цзи Фэн Ли, а означало полное отсутствие желания даже симулировать хорошее отношение.  Вцепившись в кровать одной рукой, канцлер приложил вторую к груди. Он кашлял до полного изнеможения, а после – обессилено рухнул обратно в постель. Преодолевая собственное нежелание, девушка заставила себя подойти ближе и приложить ладонь к его голове, чтобы измерить температуру.  Прикосновение заставило Чжу Юй обеспокоенно замереть. Его лоб буквально пылал, температура была невероятно высокой, однако мужчина, как ни в чем не бывало, продолжал сидеть и изучать карты, составлять стратегии.  Она помогла Цзи Фэн Ли прилечь удобнее.  - Господин канцлер, вам нужно отдохнуть. Я пойду готовить новую порцию лекарства.  Теперь она не осмелиться халатно относится к его лечению. Допив лекарственную смесь, Цзи Фэн Ли задремал.  Прием лекарств, впрочем, не привел даже к малейшему признаку улучшения. Температура не спадала.  Чем дальше, тем больше убеждалась Хуа Чжу Юй в том, что здесь что-то не так. Несмотря на то, насколько болен был человек, два-три приема лекарства ослабляли его симптомы. Жар спадал уже к следующему утру. А Цзи Фэн Ли обладал внутренней силой, и наверняка должен был быть крепче любого другого человека. Так почему же ему не становилось лучше?   Тем вечером Лань Бин вновь посетил своего господина. Услышав обо всем от Хуа Чжу Юй, тут же кинулся искать причину такой странности. Он приказал привести Императорского Доктора Чжана. Тот измерил пульс канцлера и тяжело вздохнул. На лице доктора появилось странное выражение.  - Господин канцлер не только подхватил хворь, но еще и был отравлен. Очень сложно лечить сразу две подобных беды.  Договорив, Чжан и сам раскашлялся, долго и болезненно.  - Что? – ошалело переспросил Лань Бин. Спустя мгновение, необходимое ему для обдумывания этих слов, воздух вокруг мужчины словно похолодел, преисполняясь убийственной ауры.  - Юань Бао, это твоих рук дело? Господин канцлер сохранил твою жизнь из уважения к твоему таланту, а ты в благодарность за доброту его отравил?! – гневно воскликнул Лань Бин. Если бы взглядом можно было убить, Чжу Юй скончалась бы в муках.  Пренебрежительно улыбнувшись в ответ, Хуа Чжу Юй спокойно сообщила ему:  - Господин Лань, если бы я хотел смерти канцлеру, мне даже не нужно было бы его травить. Болезнь сделала бы все за меня. Кроме того, неужели я похож на негодяя, которому к лицу подобные методы?  - Господин Лань, похоже, что господина канцлера отравили до того, как он подхватил болезнь, - вклинился в их разговор доктор Чжан. – Господин Юань все это время находился в деревне, и просто не мог бы совершить подобное жестокое преступление.  Чжу Юй послала доктору благодарный взгляд. Она даже не ожидала, что этот упрямец встанет на ее сторону.  - Как мы можем спасти лорда-канцлера? - нахмурившись, спросил Лань Бин.  Доктор Чжан удрученно качнул головой.  - Я могу приготовить противоядие, но сначала придется излечить болезнь. Иначе мое лекарство просто не подействует. Все, что мы можем сейчас сделать – продолжать лечить господина канцлера от заразы и надеяться на то, что яд не прикончит его прежде. Но и здесь стоит учесть, что при отравлении любые лекарства не будут работать столь же эффективно, так что… Это… Все очень усложнилось!  Лежавший на кровати Цзи Фэн Ли вновь раскашлялся. Приступ был тяжелым и пугающим. На белых простынях остались следы крови.  Хуа Чжу Юй была сбита с толку. Она осознавала, что у канцлера не так уж много шансов пережить эту ночь.  Лань Бин подошел к кровати, тяжело впечатывая в пол каждый свой шаг. Он взял кусок чистой ткани и нежно вытер окровавленные губы Цзи Фэн Ли. Затем повернулся к двум своим собеседникам и буквально закричал:  - Вам двоим лучше постараться, и поскорее найти хоть какое-нибудь решение! Императорский доктор Чжан, для вас же будет лучше, если вы придумаете способ сохранить лорду жизнь! А что до тебя, Бао, со всех ног беги в свою кухню и готовь лекарство! Немедля!  Хуа Чжу Юй кивнула и направилась к выходу. Уж на пороге она обернулась и увидела, с какой заботой Лань Бин стирает пот со лба Цзи Фэн Ли. Смочив ткань в воде, он осторожно избавился от всех следов крови на бледной коже, а затем очистил и волосы своего господина.  То, с каким именно видом Лань Бин смотрел на Цзи Фэн Ли, оставляло очень тягостное ощущение. Неожиданно Чжу Юй почувствовала некое разочарование, даже пустоту внутри.  Иногда потеря врага почти не отличается от потери друга. Девушка поняла, что гибель того, кто вызывал в ней столько ярости, ненависти и жажды бороться, заставит вновь появиться ощущение тягостного и болезненного одиночества.  С тяжелым сердцем она направилась в кухню и начала заниматься приготовлением лекарства. Но глубоко в душе Хуа Чжу Юй понимала, что для Цзи Фэн Ли это бесполезно. Он уже выпил несколько полных чаш, и все равно продолжал чахнуть.  Наступила ночь.  Луна медленно взбиралась по черному бархатному небосводу, освещая деревню своими призрачными лучами. Кроме кашля здесь не раздавалось больше никаких иных звуков. Царила полнейшая, противоестественная тишина, скорее свойственная кладбищу, чем месту, заполненному живыми людьми.  Чжу Юй подкинула в костер еще немного дерева и дождалась, пока жидкость в котле вскипит.  Неожиданно снаружи раздался шум. Девушка выглянула, опасаясь, что приключилась новая беда, и застала во дворе небольшую толпу людей. Это были все пациенты деревни, которые могли хоть как-то стоять на ногах. Некоторые, впрочем, были не в состоянии долго удерживать вертикальное положение, и буквально висели на плечах своих чуть более крепких товарищей. Несмотря на слабость, кашель и жар, все продолжали упрямо стоять на своих местах. Увидев выходящую из кухни Хуа Чжу Юй, люди тот час же рухнули на колени.  - Господин Юань Бао, вы должны спасти лорда канцлера! Лорд канцлер добрый человек и достойный чиновник, вы должны излечить его! Мы умоляем вас, господин! Разве не вы изготовили лекарство, которое так помогло всем нам! Столько людей ощутили облегчение, испробовав его. Господин, пожалуйста, спасите лорда канцл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шая Хуа Чжу Юй лишилась дара речи. Она не знала, что ее пациенты вообще в курсе болезни Цзи Фэн Ли. Кроме того, все они больны сами. Неужели не понимают, что такое стояние на холодном ночном ветру может усугубить их собственное состояние? Перетруждаться сейчас почти означало верную смерть. Хотя, скорее всего, люди понимали опасность, и все равно пришли, чтобы молить за канцлера.  Могла ли она признаться им, что проблема не только в болезни?  - Прошу вас, встаньте. Не нужно опускаться на колени, - с озабоченным видом она шагнула к небольшой толпе, заполонившей весь двор.  - Господин Юань Бао, если вы не согласитесь помочь лорду канцлеру, мы простоим так всю ночь, и, если останется сил, и того больше.  Все они были смертельно больны, откуда столько упрямства?  Неужели и вправду уверены, что спасение Цзи Фэн Ли стоит их собственных жизней? Может ли так быть, что за такое короткое время левый канцлер успел завоевать сердца местных жителей? Он был для них настолько важен? Человек, близкий к трону, фактически держащий власть в собственных руках, был настолько близок к простому народу? Конечно, Чжу Юй понимала, что простому люду часто нет никакого дела до того, кто занимает трон Императора. В их глазах хорошим правителем мог быть тот, кто делает их жизнь лучше. И сейчас таким человеком стал именно Цзи Фэн Ли.  - Мы умоляем вас, господин, пожалуйста, спасите лорда канцлера! – простонал один из пациентов и тут же тяжело закашлялся.  - Вы же спасете лорда канцлера, да, господин Юань Бао?  Скользнув глазами по толпе, девушка увидела одни лишь бледные и болезненные лица, напряженно взирающие на нее в ожидании ответа. Они сейчас были честны и искренни в своих намерениях, это не могло не растопить ее сердце.  Однако разум Чжу Юй все еще находился в смятении.  Неужели она и вправду обязана спасти его, несмотря ни на что?  Приняв решение, Хуа Чжу Юй вернулась в кухню. Набрала полную чашу и вновь вышла во двор.  - Это лекарство, которое я собираюсь доставить лорду канцлеру. Если вы продолжите толпиться здесь, как я смогу пройти? Вы все должны вернуться и отдохнуть. Я обещаю вам приложить все силы, чтобы спасти господина канцлера.  Ее слова возымели нужный эффект. Народ начал медленно расходится, оглядываясь с надеждой на исходящую паром чашу в руках девушки.  Когда она вышла на улицу, холодный ветер подхватил полы ее синего ханьфу. Мысли в голове были похожими на этот ветер, неприятными и мерзлыми.  Она вспомнила события той брачной ночи.  Он протянул чашу. Вино в ней было окрашено темно-алый цвет, поблескивало как драгоценный камень и немного напоминало тон покрасневших от стеснения щек. Глоток, и чаша выскользнула из рук, упав на пол и разбившись на крупные и мелкие осколки. Чжу Юй вспомнила, как билось ее сердце, как боль охватила ее тело, парализуя и пугая. «Почему ты спрашиваешь? Даже чаша не задается вопросом, зачем ты ее разбила», - эхом прозвенел в голове голос Цзи Фэн Ли. Эти воспоминания сменились другими. Лян Чжоу. Она прорывается сквозь толпу к своему отцу, находящемуся на эшафоте. Вокруг крики, кровь и смерть. Цзи Фэн Ли сидит на платформе и сверху наблюдает за ней. В его глазах ни капли жалости или сочувствия. И, наконец, воспоминания о той зимней ночи, когда в воздухе раздавались жуткие крики Цзин Сэ.  Окружающий реальный мир словно утонул в призрачных дымках прошлого.  Спасти его! Не спасать его!  Спасти его! Не спасать его!  Ночной ветер скользнул по ее разгоряченным щекам и принес с собой холод.  Внезапно в сознание вторгся звук шагов. Девушка обнаружила, что каким-то образом дошла до дверей комнаты Цзи Фэн Ли. Окружающее пространство тонуло в тишине. Люди, приходившие просить за канцлера, еще не успели разойтись, и стояли замерев, не сводя с нее внимательных, страждущих глаз.   Обернувшись, Хуа Чжу Юй выдала лучшую свою улыбку, яркую и прекрасную.  - Вы все можете возвращаться к себе, я обязательно спасу его! – ее голос звучал безразлично, но спокойно, и каким-то образом смог вселить надежду даже в самых отчаявшихся. Еще раз оглянувшись на больных, Чжу Юй вошла в комнату.  Внутри царила жуткая и мрачная атмосфера.  Лань Бин сидел у кровати, закрыв руками лицо. Хотя девушка и не могла сейчас его разглядеть, она заметила другой не менее выразительный признак состояния мужчины – его дрожащие пальцы. Императорский доктор Чжан стоял в стороне, грустный и почтительно молчаливый. Его плечи поникли.  Хуа Чжу Юй подошла к кровати и опустила на столик чашку с лекарством.  - Господин Лань, Доктор Чжан, вам обоим стоит выйти из комнаты. Прямо сейчас.  - Юань Бао, что ты собираешься делать? – проблеск надежды появился на лице Лань Бина. Его глаза сосредоточились на девушке.  - Спасти канцлера, конечно же. Вы оба должны немедленно уйти. Вернетесь, когда позову. В противном случае я не гарантирую, что канцлер переживет эту ночь! Что? Не доверяете мне? – вскинув брови, холодно поинтересовалась Чжу Юй.  И Лань Бин, и доктор Чжан уставились на нее с недоверием. В такой беспросветный момент они даже не ожидали, что может появиться хотя бы призрак надежды, и уж тем более – что его принесет с собой маленький евнух. Евнух, утверждающий, что может спасти лорда канцлера.  - Мы верим… я верю! – вразнобой сообщили оба мужчины и довольно живо убрались из комнаты, плотно прикрыв за собой дверь.  Комната погрузилась в полнейшую тишину. Хуа Чжу Юй медленно села на кровать и внимательно вгляделась в Цзи Фэн Ли. Он лежал там обессиленный и безжизненный, с плотно прикрытыми глазами и побелевшими губами. Лицо его казалось полностью обескровленным, из-за чего темные брови выглядели особенно черными.  Девушка встала и прошлась к столику за пустой чайной чашкой. Небольшим кинжалом сделал осторожный разрез на запястье. Свежая, ярко-красная кровь потекла по бледной коже, и, капля за каплей, полилась в чашку.  Когда они сражались в Западном Ляне, и вспыхнула болезнь, один из докторов сообщил, что есть еще один тайный способ исцеления. Когда симптомы становились совсем тяжелыми, пациента можно было спасти лишь одним способом – кровью того, кто уже исцелился, и кто пил лекарство прежде. Конечно, такое лечение не подходило для исцеления большого количества больных, и доктор сообщил об этом генералу Азуре в строжайшем секрете.  Хуа Чжу Юй никогда даже подумать не могла, что однажды ей не только пригодиться это знание, но и то, что она к нему прибегнет сама. Нацедив в чашку достаточно крови, она ловко перевязала руку одним из свежих бинтов, которые Лань Бин держал под рукой на случай, если вдруг понадобиться его господину.  Уже вернувшись на кровать с чашкой в руке, девушка вдруг замерла, засмотревшись на ее рубиновое содержимое. Подумать только, своей кровью она собирается спасти злейшего врага!  Она приподняла голову и плечи Цзи Фэн Ли, чтобы он смог отпить из чашки и не захлебнуться. Однако мужчина был без сознания и все, что девушка вливала ему в рот, просто выливалось наружу, стекая по бледной коже лица.  Чжу Юй с раздражением вздохнула. Какая бесполезная трата ее драгоценной крови!  Впрочем, решение пришло само собой и очень скоро. Хуа Чжу Юй отпила из чашки, набрав полный рот собственной крови, и медленно склонилась к прохладным губам Цзи Фэн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е, пересохшие губы заставили ее сердце вздрогнуть. Пытаясь подавить отвращение, Чжу Юй сосредоточилась на том, чтобы как можно медленнее влить кровь в его рот.  Их губы окрасились кровью.  Решение спасти его все еще казалось неправильным. Но хотя девушка колебалась, ее тело само собой продолжало кормить мужчину лекарством. Правильный ли это выбор? Будет ли она сожалеть об этом решении в будущем?  Сейчас, в это время и в этом месте, казалось, что она вампир, впившийся спящую жертву и выпивающий из нее все соки.  Хотя Хуа Чжу Юй решила спасти его, потому что ее умоляли пациенты, в глубине души она знала, что часть этого решения была обусловлена ее собственными эгоистичными желаниями.  Подобная смерть – слишком легка для негодяев вроде Цзи Фэн Ли. Она повергнет его и будет долго наслаждаться, наблюдая за его страданиями. О да, именно так!  Вскоре кровь закончилась.  Чистым куском ткани девушка вытерла сначала свои, а потом и его губы, и аккуратно уложила канцлера на кровать.  Она только слышала об этом методе кормления лекарством, но пробовать самой еще ни разу не приходилось. Не будучи уверенной в том, что это действительно сработает, она так и не решилась уйти. Встала, смочила ткань в прохладной воде и уложила ее компрессом на лоб Цзи Фэн Ли.  Спустя два часа его лихорадка, похоже, начала проходить. Дыхание стало легче и ритмичнее. Решившись скормить канцлеру еще немного крови, Чжу Юй повторила процедуру.  На рассвете девушка проверила лоб Цзи Фэн Ли и обнаружила, что его лихорадка полностью исчезла. А раз температуры больше нет, то и болезнь отступила. Хуа Чжу Юй вздохнула с облегчением. К счастью, метод оказался эффективным.  Она встала, уже собираясь уйти, когда вдруг Цзи Фэн Ли вцепился в ее запястье.  - Не уходи… не бросай меня… – его ресницы дрожали, а брови вскинулись вверх в жалобной гримасе. Мужчина выглядел так, словно его терзал жуткий ночной кошмар.   Не оставлять его? За кого он ее принял? Чжу Юй холодно улыбнулась. Канцлер умудрился ухватиться именно за ту часть руки, где она сделала надрез. Было больно. Девушка вырвала руку из хватки.  - Не уходи, - повторил он голосом, полным боли, и снова поймал ее запястье. На этот раз Цзи Фэн Ли держался крепко, как утопающий за свой единственный шанс спастись. - Не уходи... Не оставляй меня... Ма…  Она не смогла понять его последние слова, потому что они стали совершенно бессвязными.  Девушке даже в голову не могло прийти, кого же он умолял в своих снах.  Его голос был полон муки, из-за чего это действительно тяжело было слышать. Против воли Хуа Чжу Юй даже ощутила сочувствие.  Цзи Фэн Ли ведь вышел из неблагополучных слоев общества. Чтобы стать Левым канцлером, тем, кем он являлся сегодня, ему наверняка пришлось преодолеть бесчисленные трудности. Она тогда ведь и согласилась на брак с ним именно по этой причине. В столице легко можно было найти много других благородных, выдающихся кандидатов в мужья, но практически все они опирались на поддержку своей семьи, как Хуанфу У Шуан. Именно поэтому Чжу Юй и считала Цзи Фэн Ли особенным, человеком, полагавшимся только на себя и действительно обладавшим достойными талантами и способностями.  Но это восхищение ветром унесло. Осталась лишь ненависть!  Окинув канцлера холодным взглядом, Хуа Чжу Юй отставила чашку в сторону и попыталась отцепить его пальцы. Внезапно глаза мужчины раскрылись, холодные и ясные, и он окинул ее вполне сознательным взглядом.  Цзи Фэн Ли определенно был единственным в своем роде. Лихорадка еще не успела толком пройти, а он уже пришел в себя и казался вполне разумным и осознающим окружающую ситуацию.  Не ожидавшая подобного девушка застыла от удивления. Они оба оказались в несколько странном положении.  Цзи Фэн Ли удерживал ее запястье, а она вцепилась в его пальцы.  Внезапно оба разжали хватку.  В глазах канцлера появилось сложное, непонятное выражение, и он довольно быстро отвел взгляд.  Чжу Юй с улыбкой отступила назад.  - Лорд-канцлер проснулся, это замечательно. Пойду, приготовлю еще лекарства.  - Подожди! - непостижимые глаза сузились, он холодно уставился на нее. – Не важно. Позови Лань Бина.  Хуа Чжу Юй кивнула. Прежде чем уйти, она прихватила с собой окровавленную чашку. Если бы кто-то увидел это, он смог бы догадаться, как именно она вылечила канцлера. А ей меньше всего хотелось, чтобы он знал, какой ценой далось его спасение.  Чжу Юй выскользнула из комнаты.  Лань Бин и несколько охранников ждали снаружи. Увидев ее, Лань Бин бросился вперед.  - Как лорд-канцлер?  Выглядел он жутко. Напряженный, с налитыми кровью глазами. Казалось, что он придушит ее прямо здесь и сейчас, если не услышит желаемый ответ.  - Лорд канцлер зовет вас к себе, - ответила Хуа Чжу Юй и направилась прочь.  ***  Цзи Фэн Ли сел в кровати и посмотрел на Лань Бина сквозь прищуренные глаза.  - Неужели Юань Бао оставался здесь вчера ночью? Никто другой не заходил?  - Да, лорд-канцлер, - с улыбкой ответил его подопечный. – Вы не только подхватили заразу, но и были отравлены. Императорский врач Чжан сказал, что не в силах вас спасти, а вот Юань Бао сообщил, что знает секретный способ. Поэтому я позволил ему остаться здесь. Понятия не имею, что он сделал, но это не иначе как чудо!  Цзи Фэн Ли нахмурился и в глубине его темных глаз вспыхнул холод.  Прошлой ночью, когда он потерял сознание, ему казалось, что он смутно ощущает пару прохладных, как снег ранней весной, нежных рук, легко касавшихся его лба. Несмотря на холодные кончики пальцев, ладонь была теплой. Прикосновение будто принесло тепло, которого никогда прежде не ощущал. Вторым смутным воспоминанием было прикосновение чего-то мягкого и нежного к губам. Лепестки цветка? Он не знал, что именно это было, но что еще на этой земле могло быть настолько же мягким, как…  Цзи Фэн Ли внезапно закрыл глаза, не осмеливаясь продолжить ход этой мысли.  - Лань Бин, позови двух охранников. Что касается Юань Бао, пусть заботится о других пациентах!  Лань Бин растерянно взглянул на своего господина. Причин такого поведения он не понимал.  - Почему? Разве Юань Бао не позаботился о вас? Если не ради него, так…  Цзи Фэн Ли ответил ему яростным взглядом.  - Безо всяких причин! Просто сделай так, как я велел!  Лань Бин кивнул. Ледяное выражение лица канцлера напрочь отбило всяческую охоту к расспросам.  - Что насчет яда?  - Тун Шоу обнаружил его в свече. Когда воск плавился, яд испарялся и отравлял воздух. Доза получалась не особенно большой, и отравить так человека можно лишь при очень долгом и постоянном повторении, но здесь еще сыграла свою роль и болезнь. Императорский врач Чжан сказал, что как только лихорадка спадет, он сможет сделать эффективное противоядие. За это время ваш шатер успело посетить очень много человек, часть из которых, возможно, смешалась с пациентами, - мрачно ответил Лань Бин. – Но вам не стоит беспокоиться об этих вещах. Лорд-канцлер, возможно, вы хотите поесть или, может, еще отдохнуть?  Цзи Фэн Ли кивнул.  - Пожалуй, посплю еще не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Чжу Юй покинула комнату Цзи Фэн Ли, солнце уже взошло. Целая ночь без сна оставила ее совершенно обессиленной.  Но главной причиной ее истощения стали те две чашки крови. Хотя она и владела боевыми искусствами, обладала внутренней силой, с такой большой потерей крови, при ежедневном тяжелом физическом труде, справиться было не так-то и легко. Чжу Юй поспешила в свою комнату и заснула сразу же, как только ее голова коснулась подушки.  Когда девушка, наконец, проснулась, ей стало намного лучше. Быстро перекусив, она отправилась готовить лекарство. Раздав его другим пациентам, Хуа Чжу Юй прихватила с собой последнюю чашку с зельем и направилась к комнате Цзи Фэн Ли. К ее удивлению, у дверей стояли два охранника, те самые Цзи Шуй и Цзи Юэ, которые попали в ее ловушку на горе. Цзи Шуй преступил ей дорогу и довольно грубо отобрал чашу с лекарством, сообщив при этом:  - Лорд-канцлер отдыхает. Он дал указание, чтобы его не беспокоили. Мы передадим лорду-канцлеру лекарство. Господин Юань Бао может заниматься своими делами. Не нужно ждать здесь.  Чжу Юй нахмурилась, размышляя над ироничностью этой ситуации.  Она только недавно вытащила его шкуру с того света, а теперь ее даже в его комнату не пускают.  «Не нужно ждать здесь»? Он что, всерьез думал, что она будет ждать, чтобы иметь возможность увидеть его светлый лик? В любом случае, так даже удобнее. С улыбкой доверив лекарство охранникам, Чжу Юй развернулась и спокойно ушла.  Сидящий на кровати Цзи Фэн Ли склонился вперед и через ширму наблюдал за медленно исчезающим вдали силуэтом Хуа Чжу Юй.  Вошел Цзи Шуй. Он передал лекарство Цзи Фэн Ли. Канцлер заглянул в чашку. Темная коричневая жидкость исходила паром. Запах сразу позволял понять, насколько горькой должна быть жидкость. Цзи Фэн Ли сделал небольшой глоток и нахмурился. Вкус отвратительный.  Его гримаса заставила Цзи Шуя дернуться в сторону. Он предложил канцлеру тарелочку с засахаренными фруктами, приготовленную заранее.  - Лорд-канцлер, так как лекарство очень горькое, вам стоит закусить его чем-то сладким.  - Нет нужды, - ответил Цзи Фэн Ли.  Сидя на кровати, он не торопясь отпивал из чашки с лекарством, хотя это явно давалось ему непросто. Цзи Шуй не смог сдержаться.  - Лорд-канцлер, прием лекарств отличается от чаепития, - нахмурившись, сказал он. – Зажмите нос и проглотите содержимое чашки одним глотком. В противном случае вы продолжите страдать от этой жуткой горечи.  Цзи Фэн Ли кинул на чашку сосредоточенный взгляд.  - Так вот, как это делается? Канцлер не знал.  Сжимать нос мужчина не стал. Однако совету все же последовал – поднял чашку и осушил ее одним глотком. Неприятное послевкусие заставило его снова скривиться.  Когда Цзи Шуй выходил из комнаты, он выглядел слегка озадаченным. Не похоже на то, что лорд-канцлер никогда прежде не принимал лекарств. И раньше он всегда выпивал их быстро. Так почему сейчас сказал, что не знал об этом?  ***  Пять дней спустя появились хорошие новости. Сразу пятеро пациентов показали признаки полного выздоровления. Состояние Цзи Фэн Ли также стабилизировались, и Императорский врач Чжан перешел к лечению последствий отравления.  В последние несколько дней Хуа Чжу Юй не видела Цзи Фэн Ли. Цзи Шуй и Цзи Юэ все еще стояли на страже у его двери. Всякий раз, когда она приносила лекарство, они забирали чашу и сообщали ей, что канцлер отдыхает, и не в настроении принимать посетителей. В принципе, она тоже не особенно хотела с ним видеться, так что такие изменения ее не расстроили.  Однако наступил момент, когда встреча оказалась необходимой. Чжу Юй хотела попросить канцлера несколько изменить ситуацию в деревне. Нужно было отстранить еще не болевших солдат от передачи продовольствия и трав в деревню и заменить их уже переболевшими и выздоровевшими. Таким образом, им удалось бы уменьшить контакт между незараженными и еще болеющими, предотвратить дальнейшее распространение болезни.  Но Цзи Фэн Ли отказался ее принять. Через Цзи Шуя он передал сообщение, что ее просьба была изучена и одобрена.  Хуа Чжу Юй была в недоумении. Сначала, став свидетелем самоотверженных действий канцлера во время ликвидаций последствий потопа, она готова была поверить, что он не такой уж он и злодей. Но теперь… Кто вообще стал бы относиться подобным образом к спасителю своей жизни? Если бы не она, он бы давно умер.  Но, честно говоря, тот факт, что они сейчас не виделись, был даже неплох. Это спасало ее от размышлений о способах борьбы с ним. Девушка получила приятную возможность полностью сосредоточиться на готовке лекарства для других пациентов.  В деревне люди считали ее лекарем и спасителем, и обращались с ней с большим почтением, чем доставалось Императорскому врачу Чжану. Возможно, если бы не тот факт, что она готовила настой собственными руками, они бы не пришли умолять ее спасти канцлера, рискуя собственными жизнями.  Пролетело десять дней. Количество выздоравливающих людей постепенно увеличивалось. И все меньше пациентов приходили в деревню. Вспышка заболевания оказалась под контролем.  Однажды среди группы новых пациентов обнаружилась маленькая годовалая девочка, все еще питающаяся грудным молоком. Ее мать заболела и не могла позаботиться о малышке. Так что недавно выздоровевшая женщина из деревенских предложила ей временно позаботиться о ребенке. У этой женщины был опыт ухода за детьми, но наибольшая сложность заключалась в том, что девочка оказалась слишком мала, чтобы принять лекарство.  Настой был слишком горьким. Даже взрослым было трудно проглотить его. Ребенок отказывался принимать лекарство и рвал каждый раз, когда его пытались накормить. Женщина принесла его к Хуа Чжу Юй и с грустью объяснила ситуацию.  - Господин Юань Бао, этот ребенок отказывается пить лекарство. Неужели ей суждено умереть?  Когда женщина пришла к ней, Чжу Юй как раз готовила новую порцию настоя. Она попросила кого-то из помогавших ей людей последить за огнем и осмотрела малышку. Ребенок кричал и кашлял, лоб горел, и явно заметны были все симптомы лихорадки.  - Госпожа, у меня есть один метод… но я не уверен, что вы согласитесь его опробовать, - тихо произнесла Хуа Чжу Юй. – Госпожа, когда вы были больны, вы принимали лекарство, верно? Оно скопилось в вашей крови, и теперь она сама приобрела целебные свойства. Если вы проколете палец и позволите малышке его пососать, думаю, это сможет ей помочь.  Эта женщина только выздоровела, поэтому ее кровь должна быть еще эффективнее, чем у самой Хуа Чжу Юй.  Услышав это, женщина кивнула.  - Этот ребенок страдает. И если я смогу спасти ее, я готова попробовать! Спасибо, господин Юань Бао!  Женщина унесла ребенка, и Хуа Чжу Юй вернулась к готовке лекарства.  Но не успела она толком заняться содержимым котла, как люди вокруг нее изменились в лицах и с почтением воскликнули:  - Лорд-канцлер!  Вздрогнув, она тоже повернулась, и обнаружила, что Цзи Фэн Ли стоит у кухонной двери.  Канцлер едва заметно кивнул, приветствуя остальных. На его губах застыла знакомая слабая улыбка, а в темных глазах виднелось привычное спокойствие. Правда руки, сложенные за спиной, едва заметно дрожали, но он умело скрывал свое состояние.  Взгляд Чжу Юй скользнул по Цзи Фэн Ли. Она не видела его несколько дней, и сейчас могла лучше разглядеть изменения в облике мужчины. Цвет его лица стал намного лучше. Кажется, он полностью выздоровел, поэтому и позволил себе выйти наружу.  Одного взгляда на этого холодного, безжалостного человека оказалось вполне достаточно. Хуа Чжу Юй отвернулась и вновь занялась лекарством.  Цзи Фэн Ли окинул евнуха внимательным взглядом, молча развернулся и быстро ушел. Рукава его ханьфу слегка подрагивали на ветру. Мужчине казалось, что глубоко внутри него раздается душераздирающий, беззвучный крик. Яркая, безумная вспышка осветила все нутро. Будто невиданный прежде поток столкнулся с мощной плотиной, оставив его самого ошеломленным, растерянным и затаившим дых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воды из Сюань Чжао были, наконец, отведены, и вспышка болезни оказалась погашена. Хуа Чжу Юй, Цзи Фэн Ли и его свита готовились вернуться в столицу.  Когда они отправлялись в это путешествие, Хуа Чжу Юй ехала в той же карете, что и канцлер Цзи. На этот раз ей разрешили ехать верхом в группе охранников. Такая перемена в обращении девушку вполне устраивала. Теперь Цзи Фэн Ли вел себя с ней так, словно она одна из его слуг, а не личный питомец, бесправное домашнее животное, и разница была разительна.  Дождь, продолжавшийся несколько дней подряд еще совсем недавно, теперь полностью ушел, забрав с собой тучи и сырость, и оставив кристально чистое небо. Несмотря на то, что на дворе царило позднее лето, днем солнце жарило просто безжалостно. Верховая поездка была равносильна медленной прожарке на костре.  К счастью, Цзи Фэн Ли оказался внимательным к своим людям. В самые жаркие часы он давал им отдохнуть, и предпочитал больше двигаться вечером и ночью, когда температура падала, и поездка переставала приносить сильный дискомфорт. Путешествуя таким образом, они смогли добраться до столицы только полмесяца спустя.  После опыта пребывания на самой грани жизни и смерти, наводнения и эпидемии, стражники, в частности те, кто сам пострадал от болезни, чувствовали себя так, словно им предоставили еще один шанс на жизнь. Все они находились в приподнятом настроении, а видение улиц родного города и вовсе заставило их оживиться. Несколько охранников даже попытались втихую протолкнуть идею посетить публичный дом, чтобы развлечься и перевести дух.  Хуа Чжу Юй ощутила отвращение к подобным предложениям. Все же мужчины слишком часто думают нижней половиной своего тела. Возвратившиеся в Лян Чжоу после победы генералы ее отца тоже часто тут же направлялись в бордели, чтобы отпраздновать. Иногда они даже заставляли ее составлять им компанию. Опасаясь, что они усомнятся в ее мужественности, она время от времени соглашалась.  Хуа Чжу Юй можно было бы считать частым гостем в «Изумрудном борделе» Лян Чжоу. Хотя там она в основном интересовалась теми дамами, которые лучше всего играли на музыкальных инструментах и могли ненавязчиво обслуживать за столом. Кстати именно там впервые пересеклись их тропинки с Дань Хун.  В тот день Дань Хун как раз избивали по приказу хозяйки борделя. Синяки были у девушки по всему телу, не считая лица. Наказание это было заслужено тем, что Дань Хун отказывалась принимать клиентов. Хуа Чжу Юй искала как раз такого типа девушку, поэтому с тех пор она отдавала любые деньги, чтобы заказать именно ее. Всякий раз, когда она посещала бордель, Чжу Юй вызывала к себе только Дань Хун и просила девушку играть ей на цинь. Спустя некоторое время и сама Дань Хун преисполнилась симпатии к своему «спасителю», набравшись решимости следовать за ним везде. Хуа Чжу Юй же, пожалев еще совсем молоденькую и неиспорченную девочку, вынужденную продавать себя в борделе, выкупила ее и подарила свободу. Она даже представить себе не могла, что Дань Хун последует за ней и на поле битвы, и в мрачные глубины Дворца.  Теперь, когда Хуанфу У Шан стал Императором, ранее избранная дама сю ню должна была уже стать или его невестой, или наложницей. Хуа Чжу Юй было искренне интересно, как обстоят дела у Дань Хун. Когда всем заправлял Хуанфу У Шуан, она еще могла бы помочь подруге сохранить свою невинность, оставаясь при этом рядом с принцем, но теперь это было невозможно.  Чжу Юй ощутила грусть и растерянность. Уловив ее настроение, охранники притихли.  Там, в Сюань Чжао, Хуа Чжу Юй спасла своим лекарством множество жизней, часть из которых принадлежала и людям канцлера. Теперь стражники воспринимали ее в ином свете, никто больше не позволял себе пренебрежения или злости в ее отношении. Вспомнив, что она являлась евнухом, они подумали, что их предложение ее расстроило, и больше об этом не заговаривали.  Вернувшись в резиденцию канцлера, Хуа Чжу Юй по-прежнему занимала Синь Юань, Двор Ароматов. А вот Лань Бин, как оказалось, переехал в другое место. Просторный Синь Юань остался в полном распоряжении девушки, никто больше не следил за ней по ночам, никто не провожал взглядом из боковой комнаты, а надоевшие Цзи Шуй и Цзи Юэ перестали появляться и днем. По сравнению с предыдущим положением дел, теперь Чжу Юй стала пользоваться гораздо большей свободой.  Однажды вечером Хуа Чжу Юй настолько заскучала, проведя в своей комнате взаперти весь день, что почти бессознательно забрела во внутренний сад резиденции.  Вечернее солнце, еще не успевшее коснуться горизонта, светило ярко, заливая своими лучами живописные окрестности. Свет золотом опускался на покрытое рябью озеро, слабо мерцавшее в обрамлении густой листвы.  Над водой располагались несколько павильонов, соединенных с берегами и между собой тонкими арками мостов и переходов. Если смотреть на них в целом, издалека (или сверху) они наверняка напомнили бы цветок лотоса.  Чжу Юй даже не ожидала, что сможет обнаружить в этом месте настолько красивый пейзаж. Она прогуливалась вдоль берега озера, не замечая вокруг ни одной живой души, и вдруг ее слуха коснулся слабый звук флейты, доносившийся явно со стороны озера.  Девушка замерла и прислушалась. Мелодия показалась ей знакомой. Некоторое время она поняла, почему – это была пьеса, которую Цзи Фэн Ли исполнял во время банкета в резиденции Кан Вана. Кажется, она называлась «Жо Шуй», «Молодая река».  По словам Вэнь Вань, Цзи Фэн Ли написал ее сам. Той ночью на банкете Чжу Юй не особенно прислушивалась, просто отметила для себя, что мелодия показалась ей приятной. Но слушая ее сегодня, особенно здесь, в окружении прекрасных растений и мерцающего озера, девушка вдруг почувствовала, что в музыке кроется нечто больше… Чувство гордого одиночества.  Являясь автором множества композиций, Хуа Чжу Юй не смогла не оценить эту по достоинству. Она молча уселась на большой камень, лежавший неподалеку, и внимательно прислушалась. Впрочем, эффект от прослушивания оказался неожиданным. У нее и самой зачесались пальцы. Если бы эту музыку играл кто-то другой, она бы присоединилась и аккомпанировала. Но воспоминание о том, что музыкантом был никто иной, как Цзи Фэн Ли, начисто отбивало всякую охоту.  Ее взгляд рассеянно скользнул по павильонам, почти случайно выцепив фигуру Цзи Фэн Ли. Канцлер стоял на одном из мостиков, возле самих перил, удерживая в руках свою нефритовую флейту и обратив лицо к воде. Рядом стоял Лань Бин. Выглядел он скучающим и печальным, а взгляд его блуждал где-то в пространстве.   Опасаясь, что Лань Бин ее заметит, Чжу Юй быстро встала и направилась к пышным цветочным клумбам, намереваясь сбежать отсюда как можно быстрее. Но уже пару шагов спустя услышала знакомый голос:  - Юань Бао, иди-ка сюда, иди. Куда ты убегаешь?  Хуа Чжу Юй нахмурилась. Ее раздраженный взгляд приобрел заметной резкости и остроты. Но иного выбора не было, оставалось лишь развернуться и медленно пойти к этим двум голубкам.  - Господин Лань, вы хотели что-то сказать Юань Бао? – с улыбкой поинтересовалась девушка.  - Естественно, - вскинув брови, ответил тот. – Есть множество вопросов, которые нам нужно обсудить. Ты же только что прослушал игру лорда-канцлера, а значит должен сыграть что-нибудь в ответ. Я слышал, что твои навыки в игре на цинь – это нечто. Что твои мелодии буквально оживают. Так как насчет того, чтобы сыграть для лорда-канцлера и моей скромной особы, чтобы расширить наши познания?  Эта просьба несколько удивила Хуа Чжу Юй, но она смогла справиться с собой. Улыбнулась:  - Господин Лань, навыки владения флейтой лорда канцлера не имеют себе равных. Как я могу осмелиться продемонстрировать свой скудный талант перед таким экспертом, как лорд-канцлер.  Заходящее солнце осветило далекий силуэт Цзи Фэн Ли, все еще стоявшего у перил, и не обращавшего внимания на возникшую беседу.  Лань Бин вскинул брови и раздраженно вздохнул.  - Юань Бао, правду говоря, я никогда не слышал, чтобы кто-то еще смог сыграть «Жо Шуй» лучше, чем лорд-канцлер. Поэтому, даже если твои навыки действительно не так уж хороши, никто с тебя не будет требовать идеального исполнения.  - Пьеса лорда-канцлера – бессмертное творение и идеальный шедевр. Я признаю, что мои навыки слишком скудны для ее исполнения, и не хочу терять лицо. Если у вас больше ко мне ничего нет, я пойду, - резковато отозвалась девушка.  Покачав головой, Лань Бин скользнул пальцами по струнам цинь, извлекая из инструмента ясный красивый тон.  Хуа Чжу Юй вдруг обернулась и уставилась на цинь в руках помощника канцлера. Этот инструмент был изготовлен из белого нефрита, такого девственного и чистого, что он напоминал первый снег, светящийся и гладкий. Застигнутая врасплох, девушка не смогла заставить себя отвернуться.  - Цин Лянь, «Чистая вода»?  Вздрогнув, Лань Бин быстро переспросил:  - Ты знаешь о Цин Лянь?  Чжу Юй мысленно обругала свой несдержанный язык, но все же смогла легко улыбнуться:  - Не то, чтобы знаю, скорее слышал о нем. Этот цинь подходит под описание Цин Лянь. Это он?  Цин Лянь и вправду был одним из довольно известных, даже знаменитых инструментов, и славился своим ясным, канорическим резонансом.  - Ты прав, что действительно Цин Лянь, - смеясь, ответил Лань Бин. – Я даже не ожидал, что Юань Бао сможет признать этот инструмент. Теперь тебе, наверное, хочется его опробовать в действии? Не всем выпадает в жизни шанс прикоснуться к струнам Цин Лянь, знаешь ли…  Хуа Чжу Юй начала колебаться. Ей выдался воистину редкий случай наткнуться на такой знаменитый инструмент, даже от одного его вида в душе начал зажигаться яркий огонек. Но она действительно не хотела играть в присутствии Цзи Фэн Ли. Уже собравшись отказаться, она вдруг услышала слабый, спокойный голос канцлера:  - Лань Бин, ты что, считаешь, что на Цин Лянь может играть любой, кому это в голову взбредет? Если кому-то и вправду захочется испытать свои силы, пусть сначала докажет, что его игра достойна этого знаменитого инструмента.  Хотя его тон был приятным и нежным, презрение, пронизывавшее слова, невозможно было игнорировать.  Девушка повернулась, чтобы взглянуть на Цзи Фэн Ли. Затем решительно двинулась вперед и заняла место у Цин Ляня. Стоявший за ее спиной канцлер, поняв, что она не него не смотрит, склонил голову набок, и его губы исказило слабое подобие улы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анцлер, какая песня, по вашему мнению, могла бы стать достойной Цин Ляня? - холодно спросила Хуа Чжу Юй.  - Если сможешь сыграться со мной «Жо Шуй», Цин Лянь станет твоим, - спокойно ответил Цзи Фэн Ли, поигрывая нефритовой флейтой в руках.  «Воистину надменный тип», - нахмурившись, подумала девушка. Ставя на кон редкий и драгоценный инструмент, он наверняка уверен, что она не сможет выполнить его условие. Кажется, этот цинь сегодня станет принадлежать ей. Она уже пробовала свои силы перед Императором и Хуанфу У Шуаном, ее навыки не были для него секретом, поэтому причин сдерживаться не было.  - Если такова ваша воля, - сказала она, положив руки на струны. – Пожалуйста, начинайте.  Цзи Фэн Ли тут же поднял флейту к губам и начал играть.  Пальцы Хуа Чжу Юй скользнули по поверхности цинь, извлекая из него звук, напомнивший о чистой проточной воде, о видении цветочных лепестков, колеблющихся на ветру. В одно мгновение сад заполнили ясные мелодичные звуки. В свете закатного солнца звуки цинь и флейты следовали друг за другом, сплетаясь и гармонируя, создавая утонченную каденцию, висевшую в воздухе, точно жемчужная сеть.  Некоторое время спустя мелодия подошла к концу.  Чжу Юй, считавшая, что речь идет о простом дуэте, не ожидала, что они смогут настолько прекрасно сыграться. Хотя получившийся эффект и взволновал ее до глубины души, девушка не подала даже вида.  - Лорд-канцлер, если у вас нет возражений, тогда я забираю этот Цин Лянь, - с легкой улыбкой сказала она.  Стоящий на мостике неподалеку от Чжу Юй, Цзи Фэн Ли остался неподвижен. Заходящее солнце отбросило тень на его лицо, подчеркивая ясные глаза феникса.  Лань Бин отлепился от перил, на которые до этого опирался, и восхищенно прокомментировал:  - Не говорите мне, что это именно то, что называют легендарным дуэтом, безупречным, словно божественное пение! Это… это… это просто союз, созданный на небесах! Жемчужина и нефрит*!  (Прим.пер.: идиома, обозначающая идеальную пару).  Встревоженная словами Лань Бина, Чжу Юй уже собиралась было его прервать, когда послышался холодный голос Цзи Фэн Ли:  - Мерзавец! Не знаешь сути этого выражения – тогда не используй его!  Губы Чжу Юй едва заметно дернулись. Внезапно она ощутила некую симпатию к Лань Бину. Подстрекать неизменно спокойного и изысканного канцлера Цзи, довести его до ругательств – это дорогого стоило. И было действительно непросто.  Цзи Фэн Ли шагнул в павильон и приблизился к девушке, его фигура буквально источала холодную ауру. Когда легкий вечерний бриз скользнул мимо, он словно миновал ледяную глыбу, и донесся до Чжу Юй уже порывом зимнего ветра.   Встретив ее взгляд, канцлер медленно заговорил, тщательно произнося каждое слово:  - Этот инструмент – твой!  Решительно развернувшись, мужчина торопливо поспешил прочь. Его белоснежные одежды развивались позади, мерцая холодным блеском, словно бы заставлявшим температуру упасть на несколько градусов.  Заметив, какую спешку проявил его господин, Лань Бин бросился следом, даже не говоря, а выкрикивая с заметным беспокойством:  - Лорд-канцлер, в чем дело?  Цзи Фэн Ли так внезапно остановился, что его помощник чуть было не врезался в его спину. Полуобернувшись, канцлер едва слышно произнес:  - Лань Бин, отправляйся в бордель.  - Чтооо?! – испуганно округлив глаза, растерянно переспросил тот. – Зачем? Лорд-канцлер, почему вы хотите, чтобы я пошел в бордель? Ваш подчиненный - хороший человек. Я никогда не посещал бордель, в моем сердце есть только...  - Найми даму! – оборвал его канцлер, сложил руки за спиной и вновь поспешил к берегу озера.  - Что… Что? Даму? – в замешательстве переспросил Лань Бин.  Цзи Фэн Ли вновь притормозил и обернулся. Последний отсвет солнечных лучей выхватил из сгущающейся темноты половину его красивого лица. Мужчина прищурился и холодно пояснил:  - Я желаю отведать мяса*.  (Прим.пер.: Буквальное значение идиомы - «съесть мяса после периода поста», что значит «получить новый опыт» и чаще всего используется для намека на постельные утехи).  Лань Бин окончательно растерялся, замерев на своем месте как бестолковый болванчик.  Все еще сидевшая в павильоне Чжу Юй наблюдала за происходящим с отстраненным интересом. Ветер становился все холоднее, солнце почти опустилось за горизонт, и холод сумерек начал прокрадываться под одежду.  Она не ожидала, что Цзи Фэн Ли и вправду передаст ей Цин Лянь. Хотя она действительно выиграла пари, этот инструмент был слишком ценным для настолько легкомысленного с ним обращения. Было бы неуместно, если бы она просто так его забрала?  Поскольку уже было темно, девушка просто не смогла заставить себя оставить цинь прямо здесь, поэтому решила пока отнести его в дом. По пути ей вспомнилось ледяное выражение лица канцлера перед его уходом, и это принесло ей настоящее удовольствие.  Раньше ей не приходилось видеть настолько неприглядное выражение на лице обычно сдержанного и хладнокровного Цзи Фэн Ли. Честно говоря, никто не смог бы спокойно выслушать весь тот поток бреда, который изверг Лань Бин. Но она все же предпочла думать, что больше всего канцлера выбесила именно потеря инструмента.   Всю дорогу обратно девушка то и дело ласково прикасалась к струнам Цин Лянь, думая о том, что этот цинь ей не принадлежит. Она просто поиграет на нем пару дней, а затем вернет. Кому вообще нужны подачки от этого мерзкого ти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 Фэн Ли отдавал приказ, Лань Бин выполнял задачу идеально и без возражений. Этот раз не стал исключением. Пять дней спустя, после тщательного отбора, он остановил свой взгляд на женщине из тех, кто работал в публичных домах города Юй. Лань Бин был уверен, что лорд-канцлер ненавидит безответственных мужчин, поэтому прежде даже не задумывался над тем, чтобы завести себе наложницу в резиденции Цзи. Канцлер Цзи был из тех мужчин, которые испытывают физическое влечение только к той особе, которая действительно могла его заинтересовать. Но при этом его стандарты были чрезвычайно высоки. Даже талантливая госпожа Вэнь Вань и третья принцесса Хуанфу Янь не смогли привлечь его внимание.  Поэтому Лань Бин из кожи вон лез, выбирая женщину для лорда-канцлера. Хотя дама, которую он в итоге избрал, не могла считаться исключительной красавицей, способной повергнуть весь мир в войну, она все же была прекрасна.  Ночная тишина была прохладной, словно проточная вода в горном ручье. Луна, изогнутая как очертания манящего бедра красивой женщины, опиралась на черное полотно ночного неба, инкрустированное звездами, сияющими, как ясные глаза очаровательной дамы.  Цзи Фэн Ли сидел за своим столом в изысканной, но просто оформленной комнате, и читал книгу. За дверь послышался голос Лань Бина:  - Лорд-канцлер, она здесь. Хотите взглянуть?  Цзи Фэн Ли поднял голову и велел войти.  С напряженной улыбкой Лань Бин отступил в сторону, и внутрь вошла женщина с пипой в руках. Она была одета в светло-желтое вышитое платье, которое отлично оттеняло ее нежную кожу, заставляя выглядеть нежной и изящной. Женщина обладала спокойным характером и красивой внешностью, ее тонкие брови напоминали произведение искусства. Поистине редкая красота.  Едва успев войти, мягким голосом она быстро поблагодарила Цзи Фэн Ли за приглашение. А затем произнесла:  - Покорная слуга Жуй приветствует лорда-канцлера. Лорд-канцлер пожелает послушать песню или предпочтет посмотреть мой танец?  Отложив книгу на стол, Цзи Фэн Ли медленно поднял бокал с вином и неспешно отпил. Его темные глаза изучающее прошлись по силуэту женщины.  - Это не обязательно.  Отставив и бокал, он встал и направился к кровати.  Женщина выглядела несколько испуганной. Сначала она не знала, кто будет ее клиентом. Мадам сообщила лишь то, что от клиента поступила огромная сумма денег, причем уплаченная исключительно лишь за одну ночь. Увлеченная таким неожиданным предложением, она приготовила несколько различных мелодий, чтобы наверняка угодить своему покупателю. Но даже представить не могла, что ее клиент окажется господином Левым канцлером.  В столице огромное количество чиновников и придворных пыталось отправить в резиденцию канцлера женщин, и далеко не единожды. А сколько молодых девушек из знатных семей столицы согласны были даже на то, чтобы просто стать его наложницей? Даже в публичных домах многие мечтали хотя бы на ночь попасть в его постель. Но сегодня вечером одной из них наконец-то выпала столь редкая, даже невероятная возможность. Канцлер на самом деле вызвал ее! Если бы эта новость дошла до жительниц города Юй, скольких из них горе поразило бы в самое сердце?  Она была искренне счастлива. Хоть и не ожидала, что он не захочет даже выслушать песню или понаблюдать за танцем, что отправится прямо к постели, намереваясь обойтись без прелюдии.  После долгого пребывания в борделе она хорошо знала, что происходит между мужчиной и женщиной. И пусть в первую очередь продавала свои таланты, и лишь потом тело, она прекрасно понимала, чего жаждет от нее лорд-канцлер. Просто он был настолько быстрым, что сумел ее ошарашить.  Женщина не отрывала взгляда от Цзи Фэн Ли, сидевшего на кровати у окна, и ощущала насколько красив этот мужчина. Он был словно экзотический цветок, расцветающий в темноте ночи. За свою жизнь она встречала огромное количество людей, многие из которых могли бы называться красивыми, однако ей никогда не доводилось встречаться с кем-то, кто с первого взгляда лишал покоя и сна.  Она отставила пипу в сторону и шаг за шагом грациозно приблизилась к кровати. Подняв голову, она смело смотрела в лицо мужчины перед ней, лицо настолько красивое, что очаровало даже ее душу.  - Почему ты все еще стоишь там? - довольно строго поинтересовался Цзи Фэн Ли. Его тон был мягким, словно весенний бриз, но холодным, без намека чувства или страсть. - Раздевайся!  Она вскинула руки, едва заметно стерев бисеринки пота со лба, и начала раздеваться. Сначала на пол осела ее желтая юбка, затем белоснежное нижнее платье и, наконец, на теле осталось лишь красное нижнее белье. Женщина молча замерла перед Цзи Фэн Ли.  Мягкий свет сиял на ее светлой нежной коже, играл бликами на тонкой талии, высокой груди и очаровательных окружностях бедер. Ее тело, несомненно, было красивым и женственным.  Взгляд Цзи Фэн Ли скользнул по ее силуэту, однако в темных глазах не возникло и следа эмоций или возбуждения.  Босиком, она медленно двинулась вперед, склонившись к телу канцлера. Чувственно приоткрыв губы, она потянулась к поясу на его талии. Хотя женщина и нервничала, она продолжала использовать привычные кокетливые и соблазнительные движения. Довольно ловко она избавила его от одежды.  В глазах феникса возникла и тут же пропала странная вспышка. Мужчина откинулся на спинку кровати. Словно тень следуя за ним, женщина склонилась вниз и скользнула пальцами по обнаженному телу. Начиная с лодыжек, она стала очерчивать его кожу своими пылкими поцелуями, постепенно поднимаясь вверх.  Он ощутил горячие губы, достигшие его бедер. Теплота и мягкость этих губ заставили его вспомнить уста другого человека. Его губы были более мягкими и горячими, чем рот этой женщины, они напоминали весенние лепестки, дарящие волшебные и невесомые прикосновения… и они наполняли его рот кровью.  Сначала он думал, что это новое лекарство. Но потом неосторожно подслушал разговор этого человека и какой-то женщины. Он велел кормить ребенка своей кровью, и тогда канцлер понял, что произошло на самом деле. Таинственный запах, пропитавший комнату той ночью, был на самом деле запахом крови, точнее, крови именно этого человека.  Он воспользовался собственной кровью, чтобы спасти канцлера!  Женщина, ласкавшая своего неожиданного клиента, вдруг поняла, что Цзи Фэн Ли никак не реагирует на ее движения. Она вскинула голову, чтобы посмотреть на него. И осознала, что хотя его глаза были обращены к ней, взгляд на самом деле блуждал где-то вдалеке. Его мысли были не здесь. Глаза женщины покраснели, губы печально изогнулись вниз. Вытянув бледную ногу, она прижалась к безучастному мужчине, и сладким голоском позвала его:  - Лорд-канцлер!  Он посмотрел на женщину перед ним, но разум его все еще был занят образом совсем иного человека. Он вспоминал ночь, когда они голые сражались в озере. В этот момент женщина склонилась и начала ласкать языком его грудь.  В глазах канцлера возникло непостижимое выражение, чувственные губы зло сжались. В мягком свете свечи казалось, что он пытался изобразить вялую улыбку. Его тонкие пальцы прикоснулись к щеке женщины, затем скользнули по лицу вниз, к шее. Обнаружив ремешки нижнего белья, он развязал их и оно, словно тонкие красные лепестки, медленно опало на пол.  Хотя ее высокая, упругая грудь находилась прямо перед его глазами, единственный образ, который он сейчас видел – тот человек, в озере, той ночью. Когда канцлер появился у озера, тот человек быстро отступил назад, в воду. Ах, если бы только у него была бы такая же пышная грудь, как у этой женщины на кровати… но, к сожалению, грудь того человека оказалась плос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своими же мыслями, Цзи Фэн ли почувствовал себя раздраженным. Глаза его потемнели. Он резко поднялся и схватил женщину за запястье, а затем перевернул ее, оказавшись сверху, прижал к себе. Его пальцы скользнули по ее груди, а затем почти безжалостно сжали мягкую плоть. Ее тело задрожало, а дыхание ускорилось, подчиняясь нетерпеливому темпу движений мужчины. Чем больше она смотрела на канцлера, тем больше ощущала себя одновременно соблазнительной и совращенной, неспособной вырваться.  Их дыхание постепенно становилось все более тяжелым. Цзи Фэн Ли вскользь поцеловал ее ключицу, затем его губы спустились вниз.  Женщина подалась к нему. Ее красные губы прошлись по его щекам и двинулись к губам. А когда поцелуй, наконец, состоялся, мягкое прикосновение заставило Цзи Фэн Ли застыть на месте. Затем он почти до боли прижал ее к себе. Глаза смотрели невидяще, а слова, слетевшие с его губ, казались совершенно неуместными.  - Проваливай!  Женщина пораженно дернулась, но довольно быстро вернула самообладание. Ее белоснежные руки взлетели вверх, обнимая его шею.  - Лорд-канцлер… Позвольте Жуй служить вам сегодня вечером. Лорд-канцлер, не отталкивайте Жуй! – голос ее звучал грустно и обижено. Она не понимала, что происходит. Ясно же, что лорд-канцлер, наконец, отреагировал. Но почему он внезапно остановился?  ***  Последние несколько дней Цзи Фэн Ли был очень занят. Хуа Чжу Юй слышала, что он занялся подготовкой к военному экзамену, поэтому виделись они нечасто. Она уже несколько дней практиковалась на Цинь Ляне и теперь решила, что пришло время вернуть инструмент его законному владельцу. Но что еще важнее, она очень хотела получить возможность убедить канцлера позволить ей работать рядом с ним, сопровождать его ко Двору. Оставаясь и дальше в этой резиденции, она была полностью лишена контактов с внешним миром.  Взяв цинь, девушка решительно направилась в сторону Фэн Юань. У самого двора, где располагались покои канцлера, она столкнулась с довольно необычным зрелищем. Лань Бин шагал из стороны в сторону, маяча у ворот, но не решаясь войти внутрь. Когда он увидел ее, то тут же кинулся навстречу.  - Юань Бао, зачем ты пришел? – На лице Лань Бина было написано подозрительное выражение. Стоял он при этом так, словно намеревался блокировать ей вход в жилище канцлера.  Хуа Чжу Юй рассмеялась.  - Я пришел, чтобы вернуть цинь. Собственно, лично лорд-канцлер мне для этого совершенно не нужен. Вы чего так нервничаете?   Лань Бин шокировано замер, не верящим взглядом упершись в ее улыбающиеся губы. А потом вдруг вскинул руку и тыкнул в ее сторону указательным пальцем.  - Ты… ты… в самом деле… - он изо всех сил старался сдержаться и не ляпнуть слово «соблазнитель». Человек, рожденный с таким прекрасным лицом, мог быть только коварным злодеем-соблазнителем, а то кем же еще? Возвращаясь мысленно к событиям, произошедшим на днях в павильоне, он внезапно рассвирепел. Ведь лорд-канцлер вдруг надумал найти себе женщину именно из-за этого проклятого Юань Бао!  - Что я? – нахмурившись, переспросила Чжу Юй.  - Ничего. Подожди здесь, я сообщу канцлеру о твоем прибытии! – огрызнулся Лань Бин и поспешил во двор. Он обошел Фэн Юань по кругу и вернулся, так и не уведомив своего господина. Он хотел, чтобы этот сломанный рукав Юань увидел лорда-канцлера, получающим удовольствие с женщиной, чтобы он понял, что лорд-канцлер нормальный мужчина и предпочитает особ противоположного пола, чтобы избавился от любых диких фантазий, которые только могли взбрести ему в голову.  Появившись перед девушкой, он удивил ее странной улыбкой.  - Можешь войти, лорд-канцлер ждет тебя в опочивальне.  - В опочивальне? – мрачно переспросила Хуа Чжу Юй. - Лорд-канцлер спит?  Лань Бин вновь улыбнулся.  - Нет, нет, он все еще не спит. Книгу читает. Юань Бао, ты же мужчина, а не женщина. С чего это тебя пугает возможность зайти в спальню лорда-канцлера?  - Я боюсь лишь побеспокоить лорда-канцлера! – с улыбкой ответила девушка. Затем решительно толкнула створку ворот и вошла внутрь.  Лишь из одной комнаты в домике канцлера светил слабый свет, источаемый небольшим фонарем. Чжу Юй подумала, что ей бы стоит отступить и вернуться в другой раз, но вдруг вспомнила слова Лань Бина. В настоящий момент она выдавала себя за мужчину. Если будет излишне осторожничать, то возбудит закономерные подозрения. Обдумав это, она медленно двинулась вперед.  - Лорд-канцлер, ваш подчиненный пришел, чтобы вернуть Цин Лянь, - в тускло освещенной комнате ее звонкий голос отдался резонирующим эхом. Но едва последнее слово слетело с ее губ, девушка застыла на месте.  Убитая горем всего несколько мгновений назад, женщина на кровати вновь ощутила восторг, когда рука Цзи Фэн Ли сжалась на ее талии, втягивая ее обратно в горячие объятия. Она подумала, что он пожалел о своем решении, и тут же, воспользовавшись возможностью, вцепилась в канцлера, обвив руками его шею.  Хуа Чжу Юй, потрясенная открывшейся сценой, не смогла заставить себя двинуться с места. Цзи Фэн Ли возлежал в постели с обнаженной женщиной, чья грудь нескромно открывалась взору случайного гостя. Парочка вполне недвусмысленно сжимала друг друга в объятиях. С какой стороны не посмотри, из подобной сцены можно было сделать только один вывод.  Мысленно осыпав Лань Бина проклятьями, девушка сверкнула яркой улыбкой.  - Лорд-канцлер, пожалуйста, продолжайте. Ваш подчиненный уже уходит.  Бережно опустив цинь на пол, она поспешно развернулась и уже собиралась покинуть проклятую комнату, когда ее окликнули.  - Подожди! - прозвучал с кровати неторопливый голос Цзи Фэн Ли. – Хочешь испортить этот драгоценный инструмент, оставив его там?  Хуа Чжу Юй нахмурилась. Раз уж он не ощущал стыда в такой ситуации, то почему она должна быть смущена? Развернувшись на пятках, девушка подняла цинь и занесла его внутрь, все так же осторожно уложив на столик возле кровати.  - Это достаточно удачное место для инструмента, лорд-канцлер?  - Хм… можешь оставить его там, - даже не глядя на нее, с улыбкой отозвался Цзи Фэн Ли. - Юань Бао, присядь. У канцлера есть, что обсудить с тобой.  Чжу Юй ощутила изумление и возмущение в равных пропорциях. Честно говоря, она не хотела продолжать лицезреть раскинувшуюся перед ней сцену. Но раз господин приказал, отказаться было нельзя.  Хуа Чжу Юй заняла место за столом и уперлась подбородком в руку, стараясь выглядеть как откровенно скучающий человек.  Взгляд Цзи Фэн Ли скользнул по телу женщины в его объятиях, а затем, незаметно, ненадолго переместился на усевшегося Юань Бао. Несколько мгновений назад, когда он вошел в комнату, канцлера вдруг охватил странный импульс, желание резко оттолкнуть от себя эту голую женщину, избавиться от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аромат поднимался из наполовину заполненной фарфоровой чашки, оставшейся стоять на столе из палисандра. Том же, на котором возлежал теперь цинь Цзи Фэн Ли.  Ощущая скуку, Хуа Чжу Юй потянулась и наполнила стоявший рядом кубок вином. Опустившись на свое место, она уже собиралась было сделать глоток, как вдруг вспомнила кое-что неприятное, заставившее ее замереть и нахмуриться. Она уже пила вино канцлера, тогда, в первую брачную ночь, и ничем хорошим это не закончилось. Не хватало только снова попасть в одну из его проклятых схем.  Глядя на Хуа Чжу Юй поверх головы женщины, лежавшей в его объятьях, Цзи Фэн Ли ощущал раздражение. Этот Юань Бао в наглую сидел за его столом, с кубком вина в руках, и выглядел так, словно чего-то от него ждет.  Что, евнух Бао, хочешь полюбоваться этой игрой, верно?  Внезапно разозлившись, он схватил запястье женщины и оттолкнул ее прочь.  - Лорд-канцлер ... – жалостливо вскрикнула женщина, не отрывая взгляда от разгневанного мужчины.  - Убирайся! – тихим голосом произнес Цзи Фэн Ли. Но в этом голосе звучала такая жестокость и нетерпимость, что могла испугать любого.  Не осмеливаясь издать больше ни звука, женщина быстро оделась, поблагодарила канцлера, склонившись в глубоком поклоне, и выскользнула наружу.  Хуа Чжу Юй, уже приготовившаяся стать свидетелем не сильно интересующей ее сцены, была удивлена тем, насколько неожиданно остановился Цзи Фэн Ли. Хотя, конечно, это ее безумно порадовало, все же она по-прежнему оставалась невинной девушкой. Если бы проклятый канцлер решил пойти до конца, она бы точно не смогла заставить себя спокойно смотреть на происходящее. Все-таки это отличалось от изучения боевых действий, наблюдения за боевыми тренировками. Ей бы не хотелось познакомиться с этой стороной отношений между мужчиной и женщиной вот так, уж лучше бы этому научил ее муж.  После того, как женщина ушла, комната погрузилась в пугающую тишину.  Цзи Фэн Ли все еще сидел в постели, и, в течение довольно долгого времени, даже не двигался. Что касается Хуа Чжу Юй, она все еще держала кубок с вином в руках, не смея сделать из него и глотка.  - Лорд-канцлер, что вы хотели со мной обсудить? - с улыбкой поинтересовалась девушка. Ей действительно было интересно, что такого срочного ему вздумалось ей сообщить.  Цзи Фэн Ли окинул ее странным взглядом. Его темные глаза феникса блестели явно недобрыми намерениями.  - Иди сюда! - холодно приказал он.  Чжу Юй удивленно вскинула брови, но все же отставила кубок в сторону и медленно двинулась к нему.  Канцлер по-прежнему находился в некотором беспорядке после ласк той женщины. Он полулежал на кровати, с обнаженной грудью и прикрытыми покрывалом бедрами. Широкие точеные плечи были скрыты под шелковой волной черных густых волос, из-за чего его красота казалась еще более завораживающей.  Возможно, это зрелище очаровывало бы ее в далеком прошлом, но сейчас девушка осталась совершенно невозмутимой. Для нее он был словно чума, от которой удалось избавиться раньше, и которую теперь стоило бы обходить стороной.  - Лорд-канцлер, что бы вы хотели приказать вашему подчиненному? – нахмурив брови, спросила Хуа Чжу Юй.  - Помоги мне одеться, - приказал он, все еще не сводя с нее тяжелого взгляда своих прекрасных глаз.  Чжу Юй замерла на месте. Что это еще за ситуация? Чем больше она думала об этом, тем больше смущалась.  Его темные глаза были устремлены на ее лицо, губы изогнулись в жестокой улыбке.  - Ты же так долго прислуживал Хуанфу У Шуану в его внутренних покоях, верно?  Это было правдой. Она действительно должна была заниматься одеждой принца, но тогда она являлась его личным евнухом, и это входило в ее прямые обязанности. Что касается Цзи Фэн Ли, то кем он ее считает?  - Что? Не хочешь? Разве ты не хотел стать личным охранником канцлера? – неторопливо поинтересовался он тоном, не содержащим никаких эмоций. – С тех пор, как ты прибыл сюда, в резиденцию канцлера, ты когда-либо вообще делал свою работу?  В ответ Хуа Чжу Юй вновь улыбнулась и оглядела комнату. Заметив гардероб, она спокойно подошла к нему и заглянула внутрь. Выбрав белый ханьфу, она подала его Цзи Фэн Ли.  Он прав. Ее целью сегодня было найти шанс, чтобы стать ближе к нему и получить возможность отслеживать информацию. И если это единственная возможность находиться рядом, что ж, быть по сему. Если он хочет, чтобы она выполняла именно такие обязанности, пусть так.  К тому моменту, когда она приблизилась к канцлеру, он уже успел облачиться в нижние одежды, хотя и, словно намеренно, не стал завязывать пояс или скрывать от нее свою обнаженную грудь. Поправив одежду, Чжу Юй помогла ему облачиться в верхний ханьфу, затем подняла с пола нефритовый пояс и застегнула его на талии мужчины.  Все этой время Цзи Фэн Ли стоял молча, равнодушно глядя вперед и позволяя ей одеть себя. Его дыхание касалось ее уха, его легкий аромат дразнил ее обоняние. Хотя девушка старалась быть осторожной, ее пальцы иногда все же прикасались к его обнаженной коже. Этот случайный контакт заставлял сердце биться чаще, как никогда раньше, и он не мог не взглянуть на нее. Когда взгляд канцлера опустился на ее красные губы, он ощутил нечто, подобное удару молнии, и быстро отвел глаза в сторону.  - Лорд-канцлер, прикажете что-нибудь еще? - с улыбкой спросила Хуа Чжу Юй.  Цзи Фэн Ли холодно прищурился. Вокруг его тела возникла ледяная аура. С губ сорвалось лишь одно слово:  - Выметайся!  Чжу Юй замерла, подумав, что, наверное, неправильно расслышала.  Цзи Фэн Ли всегда вел себя с уточненным изяществом и достоинством. Тем не менее, за последние несколько дней он уже несколько раз осыпал окружающих людей бранью и ругательствами. Лань Бин, та женщина, теперь она сама.  Ей становилось все труднее понять этого человека. Обычно он производил впечатление бесчувственной нефритовой статуи, но сейчас вел себя как дьявол, со скверным характером, грязным ртом и почти полным отсутствием манер.  Несмотря на то, что Хуа Чжу Юй неплохо владела собой, и была готова выдержать многое, лишь бы получить нужную ей должность его личного охранника, каждый раз терпеть подобное обращение ей совершенно не улыбалось.  - Лорд-канцлер, Юань Бао допустил какую-то ошибку? – поинтересовалась она. – Если я сделал что-то неправильно, то, пожалуйста, поправьте меня, чтобы в будущем я смог не совершать подобного.  Слова еще не успели покинуть ее губ, как вдруг его руки вскинулись вверх и ухватили ее подбородок. Движения мужчины оказались исключительно быстрыми, не оставив ей даже шанса на то, чтобы отреагировать или увернуться. Пальцы безжалостно надавили на кожу, заставляя девушку посмотреть на него. Когда их взгляды встретились, она заметила глубокую холодную ярость в глубине его темных глаз, и это заставило ее вздрогнуть.  Неужели она допустила ошибку, обратив на себя его внимание? Почему она чувствовала, что за этими глазами скрывается ненависть? Она не боялась того, что он поймет, что она не мужчина. Куда страшнее казалось раскрытие тайны, что она и Ин Шу Сэ – одно и то же лицо. И если это так, то сейчас она попала в очень затруднительное, даже опасное положение.  Хуа Чжу Юй заставила себя успокоиться и проигнорировать боль от впившихся в ее кожу пальцев. Она встретила взгляд Цзи Фэн ли со всей доступной ей сейчас стойкостью и спокойствием. В ее глазах не осталось и намека на страх.  - Слушай внимательно. С сегодняшнего дня и впредь канцлер позволит тебе работать рядом с ним. Но ты обязан накрепко запомнить одну вещь. Выполнив свой долг, ты должен немедленно уходить, не задавая лишних вопросов. А теперь выйди вон! – хватка внезапно разжалась, и мужчина отвернулся. Подошел к своему столу и в свойственной ему надменной манере уселся на стул. Аура, исходящая от него сейчас, могла бы, пожалуй, не только испугать, но и заморозить всех живых существ в радиусе метров двух от него.  Хуа Чжу Юй кинула на него последний взгляд, а затем быстро отвернулась, спешно покидая комнату канцлера. Она боялась, что, если останется хоть немного дольше, не справится со своим желанием придушить этого мерзавца. После всего, что она пережила, ее характер закалился, и она уже не была тем вспыльчивым горчим генералом, которого знали ее подчиненные. Но этот мужчина все еще умудрялся выводить девушку из себя, испытывая ее терпение буквально в каждую их встречу.  Едва заметив ее в Фэн Юань, перед Чжу Юй тут же возник встревоженный Лань Бин. Некоторое время он просто рассматривал ее, окидывая взглядом с кончиков пальцев ног до самой макушки, и наоборот, и только затем спросил:  - Юань Бао, почему ты был там так долго?  - Ждал приказа лорда-канцлера, - коротко ответила она. В ее голосе все еще звучала злость и раздражение. – А в чем дело?  Его шокировало выражение ее лица. Лань Бао теперь смотрел на девушку выпученными глазами и губы его дрожали.  - Ты… ты… ты… - заикаясь, произнес он, указывая пальцем на ее лицо. – Как… как мог…  Сейчас у Чжу Юй не осталось ни малейшего желания тратить остатки своего терпения еще и не этого неприятного типа, поэтому она резко развернулась, собираясь уйти.  Однако Лань Бин тенью последовал за ней, продолжая заикаться:  - Ты… ты… ты…  - А что я? - с холодной улыбкой спросила Хуа Чжу Юй. – Господин Лань, вам не кажется, что вы должны ответить за свой поступок? Вы ведь точно знали, что лорд-канцлер был с женщиной, но все равно преднамеренно отправили меня к нему. Чего вы хотели этим добиться?  Вздрогнув, Лань Бин вдруг осознал, что это именно он направил Юань Бао в комнату лорда-канцлера. Если бы он знал, что Юань Бао окажется настолько могущественным соблазнителем, он бы помешал ему войти внутрь, даже если бы для этого пришлось его прикончить. Но сейчас уже слишком поздно для сожалений. Лорд-канцлер впервые «отведал мяса», и, кажется, он в самом деле оказался отрезанным рукавом. Хотя Лань Бин и чувствовал, что лорд-канцлер и Юань Бао дополняют друг друга, они все еще оставались мужч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Бин молча застыл на месте. Смешанные чувства захлестнули его изнутри.  Хуа Чжу Юй холодно усмехнулась и направилась в свои покои.  Ранним утром следующего дня Лань Бин сообщил Чжу Юй, что она должна будет сопровождать Цзи Фэн Ли ко Двору. Поскольку он продолжал смотреть на нее со странным выражением, девушка ощущала резкое раздражение.  Канцлер Цзи сидел в паланкине, тогда как Хуа Чжу Юй ехала верхом, с другими охранниками.  Дворец выглядел все таким же великолепным и грандиозным, как и раньше, несмотря на то, что сидящий на золотом троне правитель был заменен другим человеком.  Все последнее время Цзи Фэн Ли занимался подготовкой к боевым соревнованиям. Каждый год восьмого месяца в Южном Королевстве устраивали соревнования, необходимые для проверки военных экспертов и отбора из их числа генералов, и прочего военного руководящего состава. Впрочем, предыдущий император слишком опасался возможности проникновения во Дворец неугодных ему людей из Цзянху, поэтому уже почти десять лет как это соревнование было отменено. Нынешние генералы, в большинстве своем, назначались должностными лицами или выдвигались из их рядов.  Император Хуанфу У Шан решил восстановить прежний порядок, в поисках свежей крови. Только на этот раз он несколько изменил процедуру, позволяя включить в число кандидатов и гражданские лица. В то же время, военные обязаны были пройти гражданский экзамен на знание законов. Только пять сотен человек смогли преодолеть этот этап. Следующий уровень соревнования должен был уменьшить этот список до сотни.  Цзи Фэн Ли и другие экзаменаторы прибыли на арену для боевых соревнований, по случаю обустроенную со всеми удобствами для них и зрителей. Естественно, Хуа Чжу Юй, как личный охранник канцлера, отправилась туда вместе с ним.  Военные соревнования были в самом разгаре. Среди участников встречались кандидаты со всеми уровнями боевых навыков. Для Чжу Юй это стало настоящим открытием. Наблюдая за соревнованиями, она вдруг с удивлением обнаружила, что один из экзаменаторов называет ее имя. Юань Бао. Девушке казалось, что слух ее подвел, но экзаменатор снова повторил это имя.  В растерянности она замерла на месте. В этот момент к Чжу Юй приблизился Тун Шоу.  - Юань Бао, быстро на арену. Поскольку вы уже стали одним из людей лорда-канцлера, он не позволит вашим талантам пропасть впустую.  - Вы имеете в виду, что лорд-канцлер внес мое имя в список участников соревнования? - с серьезным выражением переспросила девушка.  - Да, все верно, - отвечая, Тун Шоу смотрел не на нее, а на экзаменатора.  Хуа Чжу Юй, однако же, осталась стоять за спиной Цзи Фэн Ли.  Сейчас не лучшее время для того, чтобы раскрывать ее истинные навыки. С другой стороны, в данный момент она - подчиненный Цзи Фэн Ли. Если откажется, не вызовет ли это подозрений? Обдумав это, девушка подошла к канцлеру.  - Лорд-канцлер, мои боевые навыки недостаточно высоки. Боюсь, я не смогу конкурировать с другими участниками.  В конце концов, инстинктивно она ощущала, что в этот раз лучше не высовываться.  Цзи Фэн Ли не стал сердиться, лишь окинул ее бесстрастным взглядом.  - Поступай, как хочешь.  Когда экзаменатор повторил ее имя в третий раз, Тун Шоу отправил к нему одного из своих людей, и вскоре тот переключился на следующего участника.  Стоя за спиной Цзи Фэн Ли, Чжу Юй все еще чувствовала себя растерянной. Она не понимала, почему ему вздумалось разрешить ей участвовать в соревнованиях. Неужели он действительно считал ее настолько талантливой? Неужели он искренне хотел, чтобы она работала на него?  ***  Через два дня список сократился до немногим более ста человек, следующий этап был запланирован на время спустя три дня.  В тот день Цзи Фэн Ли вызвал Хуа Чжу Юй в свою комнату.  С той самой ночи она избегала канцлера, и старалась не появляться у него на глазах, если только не поступал приказ. К счастью, он редко вызывал ее к себе.  Поэтому девушка задавалась вопросом, почему он вызвал ее сегодня.  Как только она вошла в комнату, Цзи Фэн Ли бросил на стол военный отчет и знаком дал понять, чтобы она взглянула.  Озадаченная, Хуа Чжу Юй взяла документ и пробежалась по нему глазами. От ее спокойствия не осталось и следа.  Северное Королевство вторглось на их территорию!  Она думала, что там, в Сюань Чжоу, Лань Бин просто пытается запугать ее, рассказывая о якобы происходящих на границе стычках с северянами. Даже месяца не прошло, а Северное Королевство успело подтянуть к границам Южного свои войска!  Но ведь оба королевства подписали пятилетний мирный договор. Полгода не прошло, и вдруг Сяо Инь его нарушил. Что происходит-то?  Когда Хуа Чжу Юй была в Северном Королевстве, она помогла наследному принцу подчинить мятежные племена и добиться мира на всем Севере. Видимо, это укрепило военную мощь Королевства, давая ему возможность атаковать своего южного соседа.  Подавить потрясение удалось лишь огромными усилиями. Чжу Юй медленно положила отчет на стол. Подняв глаза, она встретила мрачный взгляд Цзи Фэн Ли. Его глаза были черными, темнее, чем самая жуткая безлунная ночь.  - Лорд-канцлер, каково нынешнее положение на границе? - серьезно спросила Хуа Чжу Юй.  - Генерал, отвечающий за оборону северной границы, привел тридцать тысяч солдат, чтобы перехватить армию Сяо Иня на берегу реки, - с легкой улыбкой ответил Цзи Фэн Ли. – Однако наши войска попали в засаду. Генерал убит. Из тридцати выжило только пять тысяч. Они отступили в Ян Гуань и в настоящее время обеспечивают его оборону.  Хуа Чжу Юй потрясенно замерла. Она не ожидала, что Сяо Инь сможет так быстро достичь Ян Гуань. Неужели война между Южным и Северным Королевствами действительно неизбе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 Ли откинулся на спинку кресла, неторопливо закинул ногу на ногу. Он совершенно не казался взволнованным или обеспокоенным.  Хуа Чжу Юй вспомнила тот день, когда он заболел, но все равно продолжал изучать карты и формулировать стратегии. А теперь, будто специально, проявляет беззаботность и попустительство, словно вовсе не обеспокоен этой войной.  - Юань Бао, что ты думаешь о вторжении Северного Королевства? - спросил канцлер, внимательно наблюдая за Чжу Юй.  - Ваш подчиненный крайне шокирован, - искренне отозвалась она. Все же речь идет о войне, а не о чем-то тривиальном. Узнай об этом простой человек, он бы дико испугался.  - Почему, по-твоему, Сяо Инь вдруг решился на подобный шаг? – продолжил свои расспросы Цзи Фэн Ли, вновь поднимая со стола военный отчет.  Хотя внутри Хуа Чжу Юй бушевало пламя, она смогла сохранить самообладание и ответить достаточно спокойно:  - Ваш неразумный подчиненный не знает.  - Когда канцлер освободил тебя из тюрьмы, он сообщил, что с этого момента ты не только должен прислуживать мне, но и в полной мере использовать свои таланты. Текущее соревнование было отличной возможностью для этого. Почему ты отказался от участия? – вскинув брови, поинтересовался он.  - Ваш подчиненный даже не думал об этом. Позвольте спросить, есть ли еще возможность сделать это? – подняв голову, спросила Чжу Юй. Она действительно обдумала это еще раз и решила, что, независимо от причин, по которым Сяо Инь пошел на этот шаг, она должна была увидеться с ним. Она не была уверена, что сможет воспользоваться образом его сестры, или что это сможет убедить его положить конец боевым действиям. Но все же хотела хотя бы попробовать. Никто не знал так хорошо, как она, сколько страданий война принесет обычным людям.  Она знала, что цель соревнований заключалась в том, чтобы избрать генералов, которые смогли бы возглавить войну с Северным Королевством. Поэтому, если она примет участие, у нее появится шанс выйти на поле битвы. Она решила, что пришло время отложить вопросы, связанные с семьей Хуа, и заняться Сяо Инем. Чтобы увидеть его, она должна попасть на передовую. Если продолжать оставаться рядом с Цзи Фэн Ли, такого шанса у нее не будет.  - Хм, - канцлер едва заметно нахмурился. – Хорошо. Можешь идти. Подготовься к участию в завтрашнем этапе соревнований.  Поблагодарив его, она ушла.  Цзи Фэн Ли остался сидеть в той же позе. Он молчал, а в глазах его появилось сложное выражение.  Стоявший в стороне Лань Бин осторожно поинтересовался у него.  - Лорд-канцлер, как думаете, Юань Бао все еще скучает по Сяо Иню? Если нет, то почему он немедленно согласился участвовать в соревнованиях, стоило только услышать о том, что именно Сяо Инь возглавляет вторжение северных войск? Более того, как думаете, может это из-за Юань Бао принц пошел на этот шаг?  Теперь Лань Бин старался проявлять максимальную осторожность, упоминая что-либо, так или иначе касающееся Хуа Чжу Юй. Он почти полностью поверил в то, что между его господином и маленьким евнухом действительно сложились отношения «такого рода».  Услышав вопросы подчиненного, Цзи Фэн Ли потемнел, изменившись в лице.  - Лань Бин, ты не пробовал думать, как разумный человек? – мрачно прокомментировал он.  - Его Высочество Сяо Инь рискнул собственной жизнью, чтобы спасти этого мальчишку от лап зверя. Это уже достаточное доказательство того, что их отношения не являются обычными, - осторожно отозвался тот, легким, но уверенным тоном.  Цзи Фэн Ли встал со своего места, сложил руки за спиной и прошелся по комнате.  - Непонятно, что у этих двоих за отношения. Но, думаю, мы увидим это, когда доберемся до поля битвы.  ***  По рекомендации Цзи Фэн Ли, Хуа Чжу Юй смогла принять участие во втором раунде соревнований. Естественно, она не стала раскрывать свои таланты в полной мере, но все же смогла пройти на третий этап.  Он также проводился на военной арене. И, поскольку это был последний этап, Император Кан, Хуанфу У Шан, также пришел посмотреть на происходящее. Его сопровождало несколько десятков императорских гвардейцев и большая толпа чиновников.  К тому моменту все участники, в том числе Хуа Чжу Юй, уже выстроились на арене, ожидая прибытия Его Величества.  Когда настал час дракона (*с семи до девяти утра), возглавлявший шествие евнух из окружения Императора Кана объявил:  - Император прибыл!  Должностные лица опустились на колени и в унисон, вместе с Хуа Чжу Юй и другими соревнующимися, с некоторым благоговением произнесли:  - Да здравствует Император!  Когда все вновь встали, Хуа Чжу Юй взглянула в сторону Хуанфу У Шан. Молодой император сидел на троне. Он не слишком отличался от того бледного и худощавого принца, каким она его запомнила. В золотых одеждах он казался еще более слабым и невесомым. Этот ребенок не мог родиться в королевской семье. И хотя он восседал на троне, как Император, в глазах его скрывалась невероятная робость.  Глядя на него, Чжу Юй вспомнила Хуанфу У Шуана, который все еще находился в заключении. Недавно ей удалось связаться с Ань Сяо Эром, и тот сообщил, что условия жизни Хуанфу У Шуана в тюрьме были неплохими. Как утверждали слухи, расследование смерти старого императора все еще не закончилось, но это куда больше походило на повод подольше подержать наследного принца за решеткой.  Третий этап соревнований официально начался. Поскольку это был имперский экзамен с присутствием на нем самого верховного правителя, вся процедура проводилась максимально выверено и точно. Все участники должны были выбрать оружие по своему вкусу, и выступить с ним на арене.  Хуа Чжу Юй и те из участников, чья очередь еще не настала, стояли чуть ниже, наблюдая за ходом соревнования. До третьего этапа дошли кандидаты с самыми различными стилями владения оружием. Среди них не было недостатка в боевых мастерах. Особенно основательно выделялись из числа прочих Тан Юй и Наньгун Цзюэ, десятый и пятьдесят первый участники соответственно.  Тан Юй оказался выходцем из знаменитой семьи Цзянху, известной своим владением ядовитыми видами скрытого оружия – Тан Мэн. Поэтому для Чжу Юй стали сюрпризом его превосходные навыки фехтования классическим мечом. На вид парню было едва ли больше двадцати. Хотя его хрупкая и утонченная внешность куда больше подошла бы ученому, манера фехтования оказалась изысканной и смертоносной. Никто не мог разглядеть его фигуру, скрытую за яркими отблесками молниеносно двигающегося меча.  Наньгун Цзюэ был примерно того же возраста. Красивый и высокий, он производил яркое впечатление. Но не только внешностью. Каждое движение молодого мужчины демонстрировало непревзойденный талант, оставаясь мощным и утонченным одновременно. Он выступал с копьем и демонстрировал идеальные боевые навыки в сражении верхом. Словно человек и копье слились в единое мистическое существо, быстрое и беспощадное.  Наблюдая за участниками вместе с толпой, Хуа Чжу Юй искренне восхитилась навыками этих двоих. Вот уж кто действительно заслуживал звания мастеров, несмотря на свой юный возраст. Включение в список кандидатов талантов из числа простых людей и жителей Цзянху, безусловно, оказалось хорошей идеей.  Поскольку это мероприятие было организовано Цзи Фэн Ли, он наверняка воспользовался этой возможностью, чтобы внедрить в армию своих людей. Чжу Юй не сомневалась, что в числе участников определенно имелись те, кто присягнул канцлеру в верности.  Поскольку она не хотела привлекать к себе лишнее внимание, Хуа Чжу Юй выбрала стрельбу из лука. Навыки владения этим оружием демонстрировали многие. Правила матча заключались в том, чтобы поразить цель с определенного диапазона - с двадцати метров, двадцати пяти, тридцати и, наконец, тридцати пяти метров.  Когда была достигнута дальность в тридцать метров, количество участников сократилось до десяти, включая Чжу Юй. На этот раз она умышленно выбила лишь три из пяти, исключив себя из следующего раунда.  В конце концов, Император Кан, Хуанфу У Шан объявил последних трех победителей, которыми стали Тан Юй, Наньгун Цзюэ и Лу Ян, лучший лучник из присутствующих.  Но в этот самый момент на арену ворвался стражник. Запыхавшийся и красный, он рухнул перед Императором на колени:  - Разрешите сообщить, Ваше Величество! Срочные новости о событиях, происходящих за двести пятьдесят километров отсюда!  Цвет лица Императора Кана из бледного сменился на пепельный. Он мгновенно вскочил с места, сделав несколько нетерпеливых шагов вперед. Голос юноши срывался:  - Немедленно сообщи, как обстоят дела!  Заполненная более чем на тысячу человек арена погрузилась в абсолютную тишину. Единственный голос, который можно было услышать, принадлежал охраннику, и в нем явно звучали почти истеричные интонации:  - Северная армия прорвалась в Ян Гуань, генерал Чжэнь Бэй погиб в бою. Северная армия также взяла Су Чжоу. В настоящее время только три тысячи солдат оказывают сопротивление вторжению. Однако северная армия слишком сильна и доблестна, а наши люди истощены непрерывными сражениями, поэтому нет возможности сдерживать врага и дальше. Ваше Величество, умоляем вас направить войска для подкреплений!  Услышав это, Император Кан пошатнулся. Он едва стоял на ногах, его лицо было смертельно бледным.  Хуа Чжу Юй слышала о генерале Чжэнь Бэе, защищавшем северную границу. Хотя он был не так хорошо известен, как ее отец, Хуа Му, но все еще оставался храбрым и достойным офицером. Было неожиданно услышать, что он погиб в битве после продолжительной защиты границы.  Воздух казался душным. Тяжесть наполнила сердце каждого присутствующего.  Той ночью Цзи Фэн Ли не вернулся в свою резиденцию, оставшись во Дворце, чтобы обсудить контрмеры с другими официальными лицами.  ***  Два дня спустя  В ясный, безоблачный день двадцать тысяч солдат выстроились у северных ворот Императорского города. Под командованием новоназначенного генерала Тан Юй, солдаты должны были немедленно выдвинуться на север.  Хуа Чжу Юй была среди солдат, стоявших у ворот. Присутствовали здесь и другие участники, дошедшие до третьего тура и ставшие частью императорской армии. Только Тан Юй и Наньгун Цзюэ были назначены на высокие офицерские должности, поскольку зарекомендовали себя в соревнованиях исключительно хорошо. Лу Ян же был направлен в другое подразделение.  Под звуки горна двадцать тысяч солдат отправились в путь на север. Бросив последний взгляд на столицу, Хуа Чжу Юй дернула поводья и двинулась в выбранном направлении.  И в этот раз, покидая черту города, она задавалась вопросом, что ждет ее в будущем.  Услышав тот отчет на арене, девушка, наконец, осознала, что война между Южным и Северным королевствами неизбежна. Возможно, ее попытки хоть как-то на это повлиять окажутся бесполезными, но хотя бы попробовать она все же должна.  Армия двинулась на север.  Вскоре до слуха Чжу Юй донесся звук копыт, выделяющийся из общего шума. Она обернулась и увидела всадников, покидающих город Юй.  - Другой отряд? Я думал, мы единственные, кого отправили в бой, - произнес солдат возле Чжу Юй.  Все еще глядя через плечо, девушка все же смогла рассмотреть того, кто приближался к ним на вороном жеребце. Это был Цзи Фэн Ли.  Она не ожидала, что он также поведет войска в бой. Если бы знала, то даже не стала бы принимать участие в соревнованиях, а просто последовала бы за ним.  Хуа Чжу Юй даже подумать не могла, что Цзи Фэн Ли осмелится покинуть город Юй. Разве он не боялся поворота в случае своего отсутствия? Разве он не боялся потерять свою власть при Дворе?  Чжу Юй почувствовала, что с каждым днем понимает его все меньше и меньше.  Более того, на этот раз он даже не стал брать паланкин или карету. Ехал верхом, как и остальные офицеры. С другой стороны, это объяснимо. При ограниченной скорости перевозки карета ощутимо замедлила бы его в пути.  Хуа Чжу Юй знала, что Цзи Фэн Ли владел боевыми искусствами, поэтому не удивилась грации, с которой он восседал верхом. Однако для других солдат это стало откровением. Они были удивлены и тем, что такое высокопоставленное лицо надумало отправиться в такое утомительное путешествие на спине лошади, а не на мягких подушках.  Переход занял весь день, с единственным небольшим получасовым перерывом в полдень. В полночь они остановились, чтобы устроить лагерь, а покинули его уже на рассвете следующего дня.  Хотя Хуа Чжу Юй некогда была генералом и видела всю жестокость и безжалостность войны, впервые ей довелось принять участие в таком быстром и утомительном марше. Кроме того, ей пришлось жить рядом с мужчинами, постоянно находиться под чужим наблюдением. Впрочем, это было терпимо. Три года назад она начала свою карьеру именно как солдат, и уже проходила через подоб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южная армия разбила лагерь возле леса, и развела костры, на которых готовили и возле которых грелись. После ужина солдаты направились отдыхать в палатки. За эти несколько дней безумного марша все вымотались и были полностью истощены.  Хуа Чжу Юй подождала, пока все солдаты не заснут, а затем спокойно покинула палатку.  Рядом с армейским лагерем протекал небольшой ручей, куда солдаты ходили до еды. Чжу Юй оказалась единственной, кто остался в лагере, дожидаясь наступления ночи.  Луна и звезды освещали землю ярким светом. Хуа Чжу Юй успешно миновала дежурных и патрулирующих солдат, выбравшись к руслу ручья. Пришлось пройти приличное расстояние, прежде чем лагерь оказался на достаточном удалении. Только тогда, с некоторой неохотой, она вошла в ручей, оставшись полностью одетой. И только там, оказавшись по шею в воде, она разделась и обмылась, простирав свою одежду, и наслаждаясь видом ночного неба. Облачившись вновь, она покинула ручей.  Хотя сейчас девушка была насквозь мокрой, пот и грязь, которые в последние несколько дней буквально насквозь ее пропитали, теперь оказались полностью смыты. Схватив набор свежей униформы, намеренно оставленной на берегу, она отправилась на поиски защищенного места, чтобы переодеться там.  Пересекши деревянный мост, ведущий к другой стороне ручья, Чжу Юй заметила отдаленную гору, с вершины которой доносились голоса незнакомых птиц. Подойдя ближе, она обнаружила уютную лощину, отлично скрытую от досужих глаз. Там быстро сменила одежду. Но лишь только успела закончить, как вдруг услышала приближающиеся голоса.  Вздрогнув, девушка вскарабкалась вверх, скрывшись в тени деревьев. Собрав длинные мокрые волосы в пучок, она осторожно выглянула сквозь листву. К скрытому месту приближалось трое мужчин, и один из них что-то очень быстро говорил. По акцентам Хуа Чжу Юй поняла, что это северяне.  Оказалось, что южная армия расположилась лагерем недалеко от северной границы. Еще один день перехода, и они прибудут в Су Чжоу. Возможно, даже смогут уже завтра участвовать в битве.  Но кто тогда эти люди? Шпионы Северного Королевства?  Размышляя, она почти случайно услышала далекий шум. Люди бежали из леса. У человека впереди была высокая, мощная фигура. Послышался звон обнажаемого меча, и через мгновение две группы столкнулись в короткой, но ожесточенной схватке.  Хотя боевые навыки шпионов оказались неплохими, соперники, встреченные ими, явно были не обычными пехотинцами. Враг был захвачен врасплох, что позволило убить одного и схватить живьем двоих оставшихся.  Лунный свет выхватил из темноты двоих мужчин, одетых в униформу Южного Королевства. Присмотревшись, Чжу Юй поняла, что это никто иной, как Тан Юй и Наньгун Цзюэ.  Похоже, сегодня шпионам и вправду очень не повезло. Умудриться попасться сразу двум мастерам единоборств это еще нужно уметь.  Схваченные враги были переданы солдатам. А затем вдруг внимание обратили на дерево, на котором пряталась Хуа Чжу Юй.  Девушка была поражена. Она никак не ожидала, что они заметят ее. Возможно, они уже подозревали ее в лояльности к Северу. Опасаясь того, что и ее причислят к шпионам, она поспешно спрыгнула вниз.  - Подождите!  Хотя они и слышали ее, лица мужчин совершенно не изменились. Более того, Наньгун Цзюэ совершенно равнодушно направил острие меча в ее грудь.  Уклоняясь от атаки, девушка напряженно выдохнула:  - Я не шпион. Вы ловите не того человека.  Хотя ее многолетний опыт ведения войны и подсказывал, насколько сложно будет развеять эти подозрения, она все же не могла не попытаться.  - Не важно, правду ты говоришь или нет. Решать будет генерал! Следуй за мной, и без глупостей! – приказал Наньгун Цзюэ.  - Хорошо, - спокойно согласилась Чжу Юй, вновь уклоняясь от атаки. – Остановитесь. Я добровольно последую за вами.  Наньгун Цзюэ опустил меч и жестом указал солдатам, стоящим позади него, схватить Хуа Чжу Юй и сопроводить ее обратно в лагерь.  В лагерь Чжу Юй, как и шпионов, привели в окружении солдат. Тан Юй отдал приказ допросить шпионов, стараясь выяснить, как много знает Северное Королевство о передвижениях южных армий.  Хуа Чжу Юй даже подумать не могла, что тайные купания среди ночи могут привести ее к внезапным обвинениям в шпионаже. Кроме того, ее совершенно не радовал тот факт, что уже расколовшихся шпионов Тан Юй, даже не изменившись в лице, велел тут же казнить путем обезглавливания.  - Генерал Тан, я хочу видеть лорда-канцлера, - серьезно сообщила девушка, не дожидаясь, когда очередь дойдет до нее. У нее не было никаких намерений сбегать или так нелепо расставаться с жизнью прямо здесь и сейчас. Ей нужно было увидеть Цзи Фэн Ли. Как Цзяньцзюнь* Южного Королевства, он имел некоторую власть. Более того, этот Тан Юй определенно должен был быть одним из его людей, иначе почему бы канцлер доверил ему руководство армией?   (*прим.пер.: Цзяньцзюнь – титул, присеваемый военному офицеру, который выполняет определенную работу по надзору за должностными лицами / армейскими генералами за пределами столицы).  Тан Юй окинул Хуа Чжу Юй острым, внимательным взглядом, а затем холодно произнес:  - Ты сего лишь обычный солдат. С чего бы лорду-канцлеру обращать внимание на твою ничтожную особу?  - Я принадлежу к резиденции канцлера, - ответила девушка. Вот уж и в голову прийти не могло, что однажды ей на самом деле придется надеться на то, что Цзи Фэн Ли придет спасти ее.  Ее слова заставили Тан Юя задуматься. В конце концов он все же отдал приказ, веля солдатам сопроводить ее в лагерь Цзи Фэн Ли. Подойдя к шатру канцлера, они дали время одному из охранников протий внутрь и объявить об их присутствии. Только затем девушку пустили внутрь.  Когда Цзи Фэн Ли поднял голову и увидел Хуа Чжу Юй, его губы изогнулись в слабой улыбке. Взмахом руки он велел всем охранникам убраться, оставив их двоих наедине.  Палатку ярко освещало множество зажженных свечей. Цзи Фэн Ли, одетый в белоснежные одежды, стоял ровно в центре, и выглядел при этом расслабленным и безмятежным. Они не виделись в течение всего путешествия, но с тех пор он совершенно не изменился. Такой же утонченный, как и всегда.  Канцлер не сводил с Хуа Чжу Юй взгляда внимательных глаз.  - Что, не мог дождаться, чтобы отправить сообщение Северному императору? – с улыбкой поинтересовался он. Хотя тон его был легким, а улыбка казалось нежной, девушка чувствовала невероятное моральное давление.  Она знала, что Цзи Фэн Ли всегда был осторожным, и наверняка подозревал в ней человека Сяо Иня. События, произошедшие этим вечером, лишь усилили его подозрения. Возможно, из-за этих подозрений он и вовсе разрешил ей стать солдатом. Но Чжу Юй осмелилась рассчитывать на то, что канцлер не станет ее убивать. По крайней мере, пока. И не потому, что не желает того. А потому, что догадывается, что для Сяо Иня она больше, чем просто шпион в стане врага. Он ведь своими глазами видел, как принц спас ее от медведя. Хуа Чжу Юй также все еще ясно помнила тот день, когда Вэнь Вань уходила с Сяо Инем. Он тогда сказал, что использует Вэнь Вань в качестве своего козыря, для обеспечения безопасности.  - Испытываешь к нему такие глубокие чувства… Хм. Интересно, так ли он дорожит тобой, как ты им? – медленно произнес Цзи Фэн Ли и в его темных глазах появилось странное выражение.  - Ну и что вы планируете делать? – подняв голову, Хуа Чжу Юй одарила его ледяным взглядом.  - Однажды я слышал, что с самых древних времен мужчина мог затеять войну ради прекрасной дамы. Готов пойти ради нее на что угодно. Но мне еще не доводилось видеть, чтобы на то же шли ради возлюбленного того же пола! – с легкой улыбкой отозвался канцлер. - Я считаю, что возможно, эта война имеет к тебе какое-то отношение. Что думаешь? Если канцлер передаст тебя принцу, выведет ли Сяо Инь свои вой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годование, девушка впилась взглядом в темные, непостижимые глаза Цзи Фэн Ли. Кровь в ней буквально вскипела. Но уже мгновение спустя она рассмеялась, а затем, сжав руку в кулак, нацелила резкий удар в лицо канцлера. Хотя она не была мужчиной, она также не являлась и чьим-то наложником, «домашним животным». Постоянные намеки на это уже успели здорово достать.  Цзи Фэн Ли, явно не ожидавший такого резкого хода от Хуа Чжу Юй, развернулся, уходя с линии удара. Глаза его сверкнули холодом. Мужчина схватил Чжу Юй за руку, однако она тут же попробовала нанести удар второй, нацелившись на его шею.  Он откинулся назад и ускользнул от ее атаки.  - Что, хочешь порадовать Сяо Иня, избавившись от этого канцлера? – с холодной улыбкой спросил он. А затем внезапно вскинул руку и из рукава выскользнул его боевой веер. Раскрывшись с резким щелчком, он обдал девушку потоком холодного воздуха.  Хуа Чжу Юй знала, что этот веер является его оружием, но не догадывалась, где именно канцлер его скрывает. Она не видела, чтобы он пользовался веером, с той самой ночи в резиденции Лю Мо. И уж точно не ожидала, что мужчина решит воспользоваться им прямо сейчас.  Она была раздражена и всего лишь хотела проучить мерзавца, но уж точно не отнимать его жизнь. Но, видимо, Цзи Фэн Ли считал иначе. Хотя он не собирался убивать ее, мужчина явно намеревался оказать серьезный отпор и подчинить ее, даже не заботясь о том, что раскрывает свои истинные боевые таланты.  Хуа Чжу Юй оказалась застигнутой врасплох. Кроме того, она была безоружна. Увидев, что веер приближается к ее глазам, девушка отклонилась назад, стараясь избежать атаки. И хотя оружие прошло мимо, пальцы канцлера, атаковавшие одновременно, достигли своей цели, поразив ее точку Ци.  Тело Чжу Юй сразу же обмякло и рухнуло назад. К счастью, за ней стоял стол из сандалового дерева, замедливший падение.  - Боевые навыки лорда-канцлера превосходны и по-настоящему неожиданны! Должен ли я быть польщен тем, что лорд-канцлер раскрыл их передо мной? Не боитесь, что я раскрою вашу тайну? – с циничной холодной улыбкой поинтересовалась девушка, тяжело опираясь на стол.  Стоя над ней, мужчина застыл с высокомерным видом. С резким звуком он раскрыл веер, демонстрируя нарисованный на нем цветущий эпифиллум,  - Это не имеет значения. Канцлеру все равно. Но знаешь, что я презираю больше всего? Это измена! – его голос звучал чрезвычайно холодно и резко, пронзительным звуком раня уши. – Ты ведь, очевидно, человек Южного Королевства. Но продал себя Северному, раз уж так глубоко вовлечен в их дела. Скажи, как этому канцлеру стоит с тобой поступить?  - Измена? - горько рассмеялась Хуа Чжу Юй, в ее глазах застыла сталь. Ради Южного Королевства она прошла огонь и воду, и ее считают презренным существом, виновным в измене? - Интересно, как лорд-канцлер намеревается наказать меня за измену? Смерть путем тысячи разрезов? Сожжение? Казнь?  Девушка опустила голову, ее голос звучал горько и болезненно.  Внезапно ворвавшийся в палатку ветерок задул большинство свечей. Выражение лица Цзи Фэн Ли перестало быть четким и понятным. Лишь его глаза, блестевшие от черствости, виднелись в полутьме.  - Будь уверен, канцлер не убьет тебя. В конце концов, ты спас мою жизнь однажды. Но не спеши прыгать от счастья. Завтра я позволю тебе лично насладиться тем, как я уничтожаю Сяо Иня, - холодно заявил он. И, больше не желая на нее смотреть, задул оставшуюся свечу.  Возможно, он не чувствовал себя спокойно, доверяя ее императорским гвардейцам, поэтому Чжу Юй пришлось остаться в его шатре.  В темноте Хуа Чжу Юй прислонилась к столу. Она слышала, как Цзи Фэн Ли заходит за ширму, как раздевается, ложиться спать. Прошло чуть больше месяца с тех пор, как они ночевали в лагерях, где у каждого человека имелась своя собственная постель. Но теперь она снова была пленницей. Уставшее и истощенное тело оказалось настолько тяжелым, что девушка двигалась лишь ценой огромных усилий. Ей оставалось лишь одно - свернуться, словно маленький зверек, попавший в ловушку, и ожидать следующее несчастье.  ***  Рано утром следующего дня армия снова отправилась в Су Чжоу, приблизиться к которому удалось лишь к сумеркам. Армия, охранявшая Су Чжоу, выглядела уставшей и потрепанной, и явно не производила должного впечатления. Как и офицеры, вышедшие поприветствовать Цзи Фэн Ли и Тан Юй.  Ситуация в Су Чжоу была очень опасной. Если бы подкрепление замешкалось хотя бы на час, город уже пал бы. Времени на отдых не осталось, и солдаты тут же ввязались в бой.  Хуа Чжу Юй все еще находилась под охраной. Ее внутренние силы опять были запечатаны. Ей пришлось следовать за Цзи Фэн Ли до городских ворот, примыкавших к защитной башне Су Чжоу. Глядя вниз с башни, она снова стала свидетелем разрушительного хода войны.  Сцена, возникшая перед глазами, у самых городских ворот, казалась поистине хаотичной. Мертвые тела, отсеченные конечности, сломанные мечи валялись на земле, создавая ощущение полного опустошения.  Вдоль западных горизонтов заходящее солнце разлило окровавленный алый свет.  В последних ярких лучах закатного светила войска Северного Королевства казалось бесконечным. В глазах северян виднелась кровожадность, сверкание мечей и доспехов отражало мороз, сковавший их сердца.  А позади, в арьергарде, среди развевающихся стягов, в окружении ревущего звука горна и громоподобных ударов барабанов, окруженный со всех сторон войсками, стоял человек.  Это был Сяо Инь!  Он больше не являлся наследным принцем Северного Королевства. Отныне это был Северный Император, лично возглавивший свои войска на войне.  Северный Император Сяо Инь.  Верхом на крупном черном жеребце, он возвышался над своими людьми, выделяясь даже издалека. Его темные фиолетовые одежды трепетали на ветру, черные волосы развивались за спиной. Ястреб дважды описал круг над своим господином, а затем горделиво уселся на его плечо, добавляя картине атмосферу яростной жесто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одежды, фиолетовые глаза, фиолетовые волосы.  Волосы?  Потрясенная, Хуа Чжу Юй присмотрелась внимательнее и поняла, что первый взгляд ее обманул. Его волосы действительно оказались восхитительно фиолетовыми, а не черными, опадая на плечи принца изумительным водопадом. Сияющий в закатном солнце пурпурный заставлял его лицо выглядеть удивительно холодным и бесстрастным.  Но ведь… волосы Сяо Иня всегда были черными, почему они внезапно сменили цвет?  Теперь он воспринимался как незнакомец, с этими его фиолетовыми волосами. А его внушительная и царственная аура заставляла ее чувствовать себя немного настороженно. Только одной этой ауры было достаточно, чтобы оказать на врага угнетающее воздействие, а в тандеме с внушительной многотысячной армией она и вовсе казалась сокрушительной.  Сяо Инь, похоже, не замечал Хуа Чжу Юй, наблюдающей за ним из окон башни.  С холодной ухмылкой, играющей на губах, он сфокусировал свой взгляд на Цзи Фэн Ли.  Северный Император резко вскинул руку и звуки барабанов и рогов немедленно растаяли в вечернем воздухе. Жуткая тишина охватила небо и землю, оставив лишь печальный пронзительный звук тоскующего ветра.  Последние лучи заходящего солнца исчезли над горизонтом, передавая власть сумеркам. Атмосфера становилась еще более зловещей и убийственной.  Хуа Чжу Юй не впервой было ощущать подобное. Но сегодняшний вечер выдался особенно напряженным. Пожалуй, главная причина заключалась в том, что на сей раз их противником были не армии Западного Ляня, а Северное Королевство, возглавляемое Сяо Инем. Человеком, который когда-то утверждал, что любит ее и будет защищать всегда.  Между тем Сяо Инь не стал отдавать приказа атаковать. Вместо этого он закричал:  - Цзи Фэн Ли, раз уж ты здесь, хватит отступать и прятаться! Пора начинать настоящее сражение!  Цзи Фэн Ли, стоявший прямо и горделиво, закинул руки за спину, демонстрируя свою надменную натуру. Рукава его белоснежного ханьфу трепетали на ветру. Глаза феникса, которые, казалось, могли охватить сразу все и всех, окружавших его, сияли зловещим блеском.  - Северный Император обладает довольно внушительной аурой. Канцлер действительно не знает, кого следует отправить на дуэль с ним. Как насчет того, чтобы выбрать его?  Хотя Цзи Фэн Ли и не кричал, Сяо Инь мог ясно слышать каждое его слово.  А вот Чжу Юй была застигнута врасплох, только в последний момент осознав, что выбирая «его», канцлер имел в виду ее.  Сяо Инь последовал за взглядом Цзи Фэн Ли и, наконец, обратил внимание на Хуа Чжу Юй. Окинув ее беглым взглядом, он рассмеялся, и этот холодный смех звенел насмешкой и презрением.  - Господин Левый Канцлер, неужели Южное Королевство так оскудело офицерами, что всерьез рассматривает возможность выставить против меня мелкого солдатишку? Вы сильно недооцениваете северный народ!  Хуа Чжу Юй понимала, что Цзи Фэн Ли на самом деле не собирался сражаться. Его поступок был продиктован намерением обратить внимание принца на ее особу. Он ведь был уверен, что она – человек Сяо Иня. Если бы он отпустил ее, разве это не означало бы ее возвращение «законному хозяину»?  Но канцлер уж точно не ожидал услышать от Сяо Иня такие слова. Казалось, северный Император вообще ее не знал.  Полученный ответ застал Цзи Фэн Ли врасплох. Он повернулся и холодно посмотрел на Хуа Чжу Юй.  - Я не ожидал, что Северный Император притворится, будто бы не узнал тебя, - произнес он. - Неужели он думает, что этот канцлер освободит тебя, если он будет себя так вести?  - Лорд-канцлер, пожалуйста, позвольте мне выйти к нему лицом к лицу, - с улыбкой ответила она. - Я не шпион, отправленный Северным Королевством. Я верный сын Юга. Если вы не доверяете мне и думаете, что я сбегу, можете пристрелить меня без всяческого колебания.  Она решила, что должна встретиться с Сяо Инем, несмотря ни на что. Она должна узнать, почему он затеял эту войну. Если... если все же из-за нее, то разве это не сделало бы ее самым проклятым человеком этого столетия? В любом случае, стоило попытаться убедить его вывести войска и положить конец этой войне.  Цзи Фэн Ли окинул ее долгим взглядом, прежде чем, наконец, все же произнес:  - Что ж, хорошо! Канцлер позволит тебе увидеть его, но если ты планируешь сбежать – знай, это будет очень, очень нелегко.  К городским воротам Чжу Юй сопровождала целая группа солдат, по обоим бокам шли Тан Юй и Наньгун Цзюэ.  Хуа Чжу Юй знала о том, насколько сильны эти двое. Особенно Тан Юй, мастерски владеющий искусством использования ядов. Если бы ей удалось сбежать, не Цзи Фэн Ли, так эти двое наверняка постарались бы сделать все возможное, чтобы лишить ее жизни. Однако Цзи Фэн Ли все еще недооценивал ее способности. Возникни у Хуа Чжу Юй настоящее желание убежать, даже эти двое не смогли бы остановить ее. Однако это не входило в планы девушки.  Семья Хуа рисковала жизнями на протяжении многих лет ради Южного Королевства. Поле боя давно стало их домом, и не столько по приказу Двора, сколько ради спокойствия обычных людей. Хотя ее отец был осужден за измену, она все еще верила в его невиновность. И определенно никогда не предала бы свое королевство.  У ворот Су Чжоу она села на лошадь и смело выехала наружу. Тан Юй и Наньгун Цзюэ внимательно следили за каждым ее движением. Грохот копыта расколол тишину, тяжелый перестук напоминал бешенный ритм ее собственного сердца.  Ближе.  Шаг за шагом.  Оставив городские ворота позади, пробираясь сквозь тяжелый вечерний туман, Чжу Юй наконец приблизилась к Сяо Иню и увидела его лицо под стягом Северного Королевства.  Однако глаза Северного императора смотрели на нее без узнавания. И сам выглядел совершенным незнакомцем.  Не из-за его фиолетовых волос, а из-за морозного выражения глаз, из-за пугающего сурового выражения его лица. Он был одет в ослепительное королевское фиолетовое одеяние с вышитым на нем золотым спиральным драконом, чьи острые когти заходили Императору на грудь. Аура Сяо Иня буквально угнетала любое живое существо, оказавшееся поблизости.  С головы до ног он выглядел как властный, жестокий, правящий монарх.  По какой-то неизвестной причине Хуа Чжу Юй почувствовала странное тяжелое чувство в самой глубине своего сердца.  Она остановила лошадь и встретилась с его резким и тяжелым взглядом, который, казалось, пронзил ее насквозь.  Глубокие фиолетовые глаза смотрели без всякого следа эмоции или узнавания. Лишь ошеломляющая ярость. Сяо Инь улыбнулся, но эта улыбка была наполнена убийственными намерениями.  - Не ожидал, что Цзи Фэн Ли действительно отправит против меня своего маленького солдатика, - медленно произнес он. – Что ж, если ты так жаждешь смерти, Император исполнит твое жел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уа Чжу Юй показалось, что ее сердце оборвалось.  Неужели этот мужчина перед ней и вправду Сяо Инь?  Без сомнения, это был Сяо Инь. Но то, как он себя вел… Они словно перенеслись назад во времени, и перед ней вновь предстал тот самый холодный и незнакомый северный принц, который нашел ее в заснеженных горах после нападения преступников. Нет, в то время он был еще более безжалостным.  В глубине сердца девушка ощутила странную боль, пульс зашкаливал, нутро словно стиснули в жестоком кулаке. Неужели Сяо Инь ее не узнал? Чжу Юй встретила его взгляд совершенно спокойно, хотя внутри бушевали эмоции.  - Вперед, в атаку! - ледяным голосом приказал Сяо Инь.  Сразу после один из подчиненных Императора кинулся к Хуа Чжу Юй.  Большинство северян не знали ее в лицо. Когда она содержалась в военном лагере как армейская проститутка, то гримировала лицо ярким макияжем. А позже носила вуаль.  В сторону груди Чжу Юй было направлено копье северного генерала.  - Я займусь тобой, - произнес он холодно, но решительно.  Однако девушка все еще смотрела на Сяо Иня своими ясными глазами, не обращая никакого внимания на противника.  - В этой битве нет смысла. Этот человек – не мой противник. Я не желаю сражаться, мне нужно лишь переговорить с Его Величеством, - медленно произнесла она.  Сяо Инь вздернул бровь и с холодной улыбкой прокомментировал.  - Малыш, а ты храбрец. И что же ты хочешь сказать?  Малыш?  Внезапно она вспомнила, как он называл ее яту, сестренка.  Кто знает, что произошло в то время, пока были разлучены. Но его фиолетовые волосы и острый взгляд явно свидетельствовали о том, что-то все же произошло. Чжу Юй поняла, что он совершенно забыл о ней. Сердце вспышкой пронзила горькая боль.  - Вы действительно не знаете, кто я? - медленно спросила Хуа Чжу Юй, с трудом подавив растущую внутри пульсирующую болезненную тяжесть.  - Ты? – Сяо Инь еще раз окинул ее своим острым, резким взглядом, и зло переспросил. – Кто ты?  И кем же она была?  Немного испуганная, девушка не могла сообразить, как же ей ответить. Должна ли она сказать, что она Ин Шу Сэ? Или Юань Бао? Что она - Хуа Чжу Юй или, может быть, его сестра?  Среди этих четырех личностей только две были настоящими, но ни одна не казалась достаточно весомой для того, чтобы правильно ответить на его вопрос. Все, что ей оставалось – лишь назвать себя Юань Бао, евнухом Хуанфу У Шуана.  - Я Юань Бао, Ваше Величество когда-то спас меня от лап зверя. Неужели Ваше Величество не помнит? - спросила Хуа Чжу Юй, и ее глаза полны надежды. Она не хотела верить, что он успел напрочь позабыть о том, что произошло не так давно.  Сяо Инь едва заметно улыбнулся.  - Я помню зверя, но не помню, чтобы когда-либо спасал тебя. Ты пришел сюда только для того, чтобы говорить об этом? И что потом? Наконец-то, начнем настоящее сражение?  Глаза, полные печали, смотрели прямо на него. Если Сяо Инь ее не помнил, эта поездка была напрасной.  - Я просто хотел спросить, зачем вы затеяли эту войну, зачем принесли страдания простым людям? – подавив боль в груди, поинтересовалась Чжу Юй.  - Войну? Раздор между Южным и Северным Королевствами существует уже многие годы. Война неизбежна, она была лишь вопросом времени. Южное Королевство коррумпировано, старый Император знал только как усилить свою власть, чего бы это не стоило. Да, на престол взошел новый молодой Император, но истинная власть все еще находится в руках избранных чиновников. Из-за этого люди Южного Королевства уже впали в нищету. Северное Королевство под моей властью больше не полагается исключительно на грубую силу. За последние годы мы познали силу конфуцианства и основы мудрого правления. Наша национальная власть растет с каждым днем. Объединять земли - это воля небес! – спокойно сообщил Сяо Инь.  Хуа Чжу Юй его слова поставили в тупик.  Причина, по которой началась любая война, часто заключалась в «объединении земель». Но ценой за подобное всегда оказывалось чужое страдание и несчастье. Неужели так трудно жить стабильной, мирной жизнью?  - Что еще ты хочешь сказать? – Сяо Инь смотрел на нее сверху вниз, и голос его звучал очень холодно.  Чжу Юй многое хотелось ему сказать, но слова застряли у нее в горле. Не важно, какие доводы слетят с ее губ, Сяо Инь не станет ее слушать.  - Что ж, если ничего больше не осталось, тогда пусть уже начнется битва! – бесстрастно прищурился Сяо Инь. - Ты осмелился покинуть городские врата и встретиться с предводителем вражеской армии. Этот факт заставляет Императора восхищаться твоим мужеством. Но это вряд ли поможет тебе вернуться обратно…  По одному движению его руки ее окружила группа солдат. У Чжу Юй в руках было лишь небольшое копье. Она дернула поводья, и лошадь дернулась вперед, молниеносно врезаясь в самый центр окружения. Хотя это было просто обычное копье, в ее руке оно превратилось в грозное оружие. Хуа Чжу Юй столкнулась с противником на поле боя словно тигр, оказавшийся в окружении смертельных врагов. С молниеносной скоростью она выбила сразу двоих солдат из седел. А затем, не менее быстрыми движениями, убрала с пути еще двоих, расчищая себе путь кровью и трупами, прорываясь наружу из окружения. Уже очень скоро девушке удалось добраться к Тан Юю и Наньгун Цзюэ и вместе сними вернуться на территорию осажденн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Северной Армии преследовали ее по пятам, не отставая ни на шаг, когда позади вдруг раздался звук цинь.  Мелодия, возникшая почти вяло и меланхолично, резко взлетела вверх, усиливаясь и пылая.  Эта песня была слишком знакома Хуа Чжу Юй.  «Убийство Сломленных Волков!»  Мелодия, которую она сочинила сама, для сиротской армии, песня с огромным эмоциональным значением. Она отражала все невзгоды и трудности, с которыми столкнулись она и сиротская армия.  Помимо нее, только Дань Хун знала эту песню.  Неужели она покинула Южный Императорский дворец?  Сердце Хуа Чжу Юй сжалось, и она натянула поводья, резко останавливая лошадь. Сцена, которая открылась ее глазам, оказалась ошеломляющей. Войска Сяо Иня расступились, освобождая место для медленно приближающейся коляски. Несколько слоев красного шелка укрывали борта, и в темноте сумерек этот красный казался резким и насыщенным, как кровь, как наряд, который Дань Хун надевала на поле боя. Звук цинь доносился оттуда.   Руки Хуа Чжу Юй дрогнули. Ее ясные глаза сузились. Девушка пыталась разглядеть человека, прячущегося за красным шелком  Внутри коляски действительно виднелся силуэт женщины, чьи волосы были собраны в высокую пышную прическу. Это действительно Дань Хун? Всю свою жизнь Чжу Юй испытывала воистину сильные и крепкие чувства только к Цзинь Сэ и Дань Хун. Дань Хун сделала столь многое для нее. И если этот человек в коляске действительно она, то Хуа Чжу Юй должна была спасти ее, не важно, чего бы это могло ей стоить.  Видя, что Чжу Юй замерла на полпути, Тан Юй и Наньгун Цзюэ тоже осадили лошадей. Лорд-канцлер дал им четкий приказ – они обязаны были сопровождать этого парня я обе стороны, не позволяя ему вернуться в Северную армию. Несколько мгновений назад они были застигнуты врасплох зрелищем того, как он пробивает себе путь обратно, к городским воротам, не колеблясь проливая кровь северян. Но его резкая остановка снова заставила их проявить бдительность.  - Быстрее назад! Если мы задержимся, возможности вернуться уже не будет! – закричал Тан Юй. Городские ворота нельзя было держать открытыми слишком долго.  Наньгун Цзюэ тоже развернул свою лошадь. Он указал копьем в грудь Юань Бао.  - Перестань мечтать о невозможном. Мы не позволим тебе вернуться в Северное королевство. Быстро двигай назад, иначе я перестану быть с тобой вежливым!  Несмотря на его слова, Хуа Чжу Юй оставалась неподвижной, наблюдая за неумолимым приближением северных войск.  Хуа Чжу Юй внимательно прислушивалась к звукам цинь, резонировавшим на поле будущей битвы. Она вдруг ощутила что-то неладное. Хотя навыки владение инструментом у этой женщины были исключительными, она все же уступала Дань Хун в мастерстве. Хотя эта женщина играла музыку с должной печалью и тоской, эмоций недоставало. Только тот, кто испытал страдания и трудности вместе с сиротской армией, знал бы о той глубокой печали, которая и соткала эту мелодию.  Это не Дань Хун!  Но кто же тогда? Кто, кроме Дань Хун, еще мог знать эту песню?  Когда мелодия подошла к концу, красивая, стройная рука высунулась сквозь прорези занавесок и приподняла красный шелк. Когда она показалась снаружи, сердце Хуа Чжу Юй застыло.  Красивая, облаченная в ослепительные красные одежды, которые подчеркивали ее стройную, уточненную фигуру. С волосами, поднятыми в изящной прическе, с парой живописных бровей и ярких глаз, напоминавших мерцающие осенние озера…  Хотя это была не Дань Хун, музыкантом оказалась та, кого Чжу Юй совершенно не ожидала здесь увидеть. Вэнь Вань.   Хуа Чжу Юй все еще помнила ненависть и негодование, скользившее в глазах Вэнь Вань в тот день, когда Сяо Инь увозил ее с собой в Северное Королевство. Но теперь она совершенно другая.  С легкой улыбкой на губах она смотрела на Чжу Юй высокомерным холодным взглядом. Им же одарила и все еще стоявшего на башне городских ворот Цзи Фэн Ли, чьи развевающиеся белоснежные одеяния заставляли его выглядеть словно птица. Впрочем, когда лицо девушки было обращено к мужчине, в глазах мелькнула тень печали. Не медля более, Вэнь Вань подхватила юбку и сошла с коляски на землю, направившись к Сяо Иню. Он нахмурился, увидев ее, но уголки его губ вскинулись в улыбке. Рука потянулась, обхватывая девушку за талию, и поднимая ее в седло.  Вместе они сидели на лошади, словно герои невероятно интимной сцены.  Сердце Хуа Чжу Юй похолодело.  Она вспомнила слова Сяо Иня, они прозвучали в ее ушах, словно с момента той встречи не прошло и дня.  Он сказал, что готов стать мужчиной-проституткой, если это усмирит ее ненависть.  Он сказал, что удар лапы зверя заставил его, наконец, понять, насколько болезненной должна была стать для нее рана от его стрелы.  Он сказал: «Сестренка, в Южном Королевстве сейчас очень опасно, как я могу не беспокоиться, оставляя тебя здесь. Эта женщина станет моим козырем. Пока она в моих руках, они не посмеют что-либо сделать с тобой».  А еще он сказал: «Я боюсь, что в этой жизни у меня никогда не будет супруги. И я даже предпочел бы обойтись без наложниц».  Прошло совсем немного времени с тех пор, как отзвучали эти слова. Однако было совершенно ясно, что с тех пор многое изменилось.  Северные войска ожидали дальнейших приказов от Сяо Иня. Они преградили беглецам путь к Су Чжоу.  Хотя лицо Вэнь Вань выглядело спокойным, взгляд, который достался от нее Хуа Чжу Юй, был холодным и острым. Она обернулась и что-то прошептала в ухо северному Императору. Слушая ее, Сяо Инь внезапно сузил свои глубокие, непостижимые глаза и вновь взглянул на Чжу Юй.  Как только Вэнь Вань закончила говорить, губы Сяо Иня изогнулись в холодной улыбке. Он сопроводил ее обратно к коляске, а затем потянулся к большому луку, свисавшему с седла его коня. Наложил на тетиву сразу несколько стрел. Вскинул лук и прицелился.  На поле битвы, заполненной тысячами людей, Хуа Чжу Юй вдруг смогла ясно услышать, как распрямляется с резким звоном его тетива. Как со свистом скользят вперед выпущенные стрелы. Сердце ее ухнуло вниз.  Онемение распространилось по телу девушки. Она все еще не могла поверить, что Сяо Инь действительно выстрелит в нее. Она не могла произнести ни слова, лишь молча смотрела прямо в его глаза.  А затем едва заметно улыбнулась, как цветок, прощающийся с жизнью.  - Ваше Величество! Нет!! – вскричали одновременно Хуэй Сюэ и Лю Фэн, но они опоздали. Стрелы уже летели в сторону Тан Юй, Наньгун Цзюэ и Хуа Чжу Юй.  Стрела скользила вперед с удивительной скоростью. Настолько быстро и настолько точно, что увернуться уже не представлялось возможным. Чжу Юй успела лишь вскинуть копье и выпустить в него остатки внутренней силы, которых должно было бы хватить на то, чтобы заблокировать удар. Поскольку копье было сделано из дерева, отсутствие такого усиления наверняка не смогло бы сдержать стрелу, направленную точно в ее грудь.  Несмотря на то, что блокировать удар ей все же удалось, он оказался слишком силен. Рука вспыхнула болью, а затем и грудь. Девушка ощутила, как по горлу поднимается горький вкус, и сплюнула сгусток крови.  Глядя на стекающую по одежде кровь, Чжу Юй чувствовала лишь огромную печаль.  Счастье было прямо перед глазами, но вдруг оказалось невероятно далеко, отделенное от нее горами и морями. На самом деле оно никогда не находилось в пределах ее досягаемости.  Однажды она думала, что может стать простой женщиной и выйти замуж за хорошего человека. Но чаша ядовитого вина превратила этот сон в кошмар.  Когда она поверила, что наконец-то нашла того, кто смог бы ее спасти, его собственная стрела разрушила эту мечту.  Почему ей не суждено пережить счастье?  Ястреб раскинул крылья и полетел, одним движением покинув плечо Сяо Иня, и направляясь к Хуа Чжу Юй. Это, видимо, стало для испуганной лошади последней каплей. Она взвилась на дыбы, скидывая Чжу Юй на землю.   Падая, девушка заметила Сяо Иня, стремительно приближавшегося к ней верхом на лошади. Вывернувшись из последних сил, она воткнула копье в землю, в последний миг стабилизировав положение своего тела и приземляясь на ноги. Северный Император лично прикончит ее, что ж, она действительно благословлена!  Глаза Сяо Иня вспыхнули холодностью, его копье с гулким стуком соприкоснулось с ее оружием. Под давлением его невероятной силы девушка вынуждена была отступить.  Хотя она никогда не сражалась с северным принцем, ей доводилось видеть его битву с Дой Цянь Цзинем. Поэтому Чжу Юй знала, насколько этот мужчина силен. Но сражаясь с ним сегодня, она поняла, что за последнее время он стал лишь искуснее и мощнее. Несколько месяцев назад его внутренняя сила была равна ее силе, но теперь он значительно превосходил ее. Хуа Чжу Юй не могла быть даже на равных.  Тан Юй и Наньгун Цзюэ, избежавшие стрел Сяо Иня, все еще были окружены его войсками.  Стрела Сяо Иня серьезно ранила руку Чжу Юй, а кроме того ее копье было самым обычным. Еще и чертов Цзи Фэн Ли заблокировал ее силы, пусть и частично. Да и если бы дело обстояло не так, она вряд ли смогла бы противостоять настолько могущественному сопернику.  Удар.  Два удара.  Три.  Восемнадцать атак спустя Сяо Инь нанес мощный удар в ее плечо.  Хуа Чжу Юй рухнула на землю. Ее окружало ржание лошадей и звуки битвы, резкий запах пролитой крови.  Ветер завывал, как полный обиды стенающий призрак.  С наступлением темноты обе армии зажгли факелы. В свете пламени серебро доспехов Северного Императора больно било по глазам обессилевшей Чжу Юй. Острое навершие копья вспыхнуло резким блеском, отражая темные глаза напряженной жертвы.  Губы Сяо Иня были мрачно сжаты в одну линию, пурпурные глаза внезапно сузились, одаривая Хуа Чжу Юй тяжелым взглядом.  И вдруг открылись ворота Су Чжоу. Наружу хлынул поток войск, удивив северян. Цзи Фэн Ли и один из генералов ехали впереди.  Встревоженный, Сяо Инь махнул рукой, и несколько солдат направили свое оружие на Чжу Юй. Еще пара человек тут же кинулись, чтобы связать ее. Император наблюдал за происходящим с холодной демонической аурой.  Тан Юй и Наньгун Цзюэ, ставшие свидетелями этой сцены, кинулись вперед. Тан Юй взмахнул рукавом и в солдат возле Хуа Чжу Юй полетел рой отравленных игл. Те, в кого они попали, рухнули сразу же.  Сяо Инь резко обернулся. Затем вскинул Чжу Юй на седло своей лошади и направил ее к своим войскам.  Две армии сражались у городских ворот, но Хуа Чжу Юй уже не была частью битвы. Она стала военнопленным, захваченным лично вражеским командиром. Это было неожиданно, но, что еще хуже, девушка была уверена, что это лишь укрепит веру Цзи Фэн Ли в то, что она была северным шпионом. При мысли об этом на ее лице появилась горькая улыбка. Впрочем, какая разница. Ей все равно нужно было выяснить, почему Сяо Инь ведет себя так странно.  Битва бушевала до полуночи, северные войска оттеснили на двадцать километров назад, до города Ян Гуань. В этот раз победу одержали южане.  ***  Два дня спустя.  Все жители Ян Гуань бежали, когда несколько дней назад Северные войска захватили город. Сейчас городские улочки выглядели пустынными и заброшенными, а из живых существ здесь обнаруживались лишь солдаты Северного Королевства.  Хуа Чжу Юй была перевезена на временную ставку Сяо Иня. Место, которое он избрал для этой цели, являлось резиденцией городского магистрата, и было самым наименее пострадавшим зданием в городе.  Ее отнесли в подземелье резиденции, посадили в тюрьму. Влажная и мрачная обстановка заставила Хуа Чжу Юй задыхаться, а травмы причиняли сильную боль.  Она сидела на земле и думала о Сяо Ине, в голове мелькал его образ на поле боя. Девушка пыталась вспомнить, было ли что-то странное в его поведении, но, в конечном счете, так и не смогла. Не считая того, что он ее забыл, это был все тот же северный принц. И это факт, который ей нужно было принять.  Похоже, им никто не манипулировал. Он просто вновь стал собой, властным, холодным и решительным. Итак... что случилось? Она должна это выяснить.  Чжу Юй воспользовалась своей внутренней силой, чтобы избавиться от веревок, которыми ее связали, и медленно подошла к двери. Тюрьма была надежной, но охранников здесь явно не хватало. Так сложилось потому, что Ян Гуань находился в стратегическом районе, и его защита была сильной сама по себе. Северная армия не беспокоилась о том, что южане смогут пробить их оборону, а Сяо Инь не думал о том, что кто-то изнутри может попробовать сбежать.  Хуа Чжу Юй знала, что сюда скоро придут, и просто стояла у двери, ожидая. Разумеется, вскоре послышались легкие шаги, эхом отдававшиеся в темноте. Шаг за шагом они все приближались.  Это была Хуэй Сюэ, личная служанка Сяо Иня. Она стояла там, в темноте, удерживая в руке подрагивающий фонарь.  Там, на поле битвы, Чжу Юй видела ее. Видела, как девушка пытается остановить своего господина. Она знала, что Хуэй Сюэ найдет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Сюэ застыла на ступенях, глядя на Хуа Чжу Юй со спокойным выражением лица. В темноте подземелья фонарь в ее руке выделялся пятном мягкого слабого света, который был не в состоянии разогнать полумрак. Его лучи не доставали до лица девушки. Но даже так Чжу Юй смогла рассмотреть, что Хуэй Сюэ не сильно изменилась за то время, пока они друг друга не видели. Все еще сдержанная и хладнокровная, она казалась спокойной и сосредоточенной, но во взгляде, обращенном на Хуа Чжу Юй, читалась какая-то странная смесь непонятных эмоций.  - Кто ты такая? Почему притворялась принцессой Чжоу Я? – холодно спросила Хуэй Сюэ.  Хуа Чжу Юй удивленно замерла на месте. Похоже, Хуэй Сюэ знала, что она не сестра Сяо Иня. Это означало, что и принц наверняка в курсе. Кто знает, откуда – рассказала ли ему об этом Бай Ма Фужэнь, или, может, он выведал каким-то иным способом. Не важно. Главное, что он знал.  - Хуэй Сюэ, кем бы я не была, это не важно. В тот день я прибыла в Северное Королевство, чтобы спасти свою жизнь. У меня никогда не было дурных намерений, - даже сейчас Чжу Юй пришлось скрывать свою настоящую личность.  - Тогда ты должна знать принцессу Чжоу Я лично. У тебя даже кулон Ее Высочества имеется. Где сейчас принцесса Чжоу Я? – видимо, Хуэй Сюэ подумала, что Хуа Чжу Юй – служанка семьи Хуа, посланная в качестве замены своей госпожи. Она никогда бы даже не заподозрила, что Чжу Юй на самом деле и была той самой молодой госпожой. Она не знала также, что Ин Шу Сэ и Хуа Чжу Юй – это одно лицо. Об этом знал лишь Сяо Инь.  Вопрос о принцессе заставил Хуа Чжу Юй замолчать.  Смерть Цзинь Сэ оставила болезненный шрам на ее сердце. Упоминание о ней оказалось настолько резким, что вскрыло старую рану и заставило ее вновь кровоточить.  - Она погибла, - после долгого молчания ответила, наконец, Чжу Юй. – Этот кулон - единственное, что осталось.  Глаза Хуэй Сюэ заполнились печалью. Рука, державшая фонарь, дрогнула, и он, скрипнув, едва заметно качнулся.  Она знала, что настолько важный кулон сестра ее господина вряд ли бы отдала так легко, если только не…  - Трудно объяснить все вкратце. Хуэй Сюэ, скажи лучше, что случилось с твоим Императором? Почему он вторгся в Южное Королевство? Почему его волосы стали фиолетовыми? – спросила Хуа Чжу Юй, и голос ее был тяжелым и болезненным.  Лицо Хуэй Сюэ потемнело. Она отказалась ответить. Вместо этого подняла голову и уставилась на Хуа Чжу Юй так, словно перед ней оказался если не враг, то уж точно подозрительная личность.  - Император хочет видеть тебя, - медленно произнесла Хуэй Сюэ, открывая дверь темницы. – Следуй за мной.  Хуэй Сюэ с фонарем шла впереди. Тот факт, что она не отвечала на вопросы, вызывал подозрение Хуа Чжу Юй. Что именно случилось с Сяо Инем, почему Хуэй Сюэ смотрела на нее таким обиженным взглядом? Чжу Юй думала, что Хуэй Сюэ пришла, чтобы рассказать ей обо всем, но, похоже, ошиблась.  Хуа Чжу Юй знала, что рано или поздно северный Император призовет ее к себе. Даже интересно, что такого нашептала ему тогда Вэнь Вань, что он решил лично захватить ее в плен? Учитывая, что он полностью забыл о ней, даже странно, что владыка Севера так расстарался ради какого-то неизвестного солдатишки.  Хуа Чжу Юй замерла на месте, обдумывая сложившуюся ситуацию, и Хуэй Сюэ раздраженно ее поторопила:  - Двигайся быстрее. Его Величество сейчас не в лучшем настроении. Если опоздаешь – пострадаешь.  Чжу Юй последовала за девушкой вверх, из подземелья, стараясь не задерживаться. Лю Фэн ждал снаружи. Там он взял инициативу на себя и сопроводил их к покоям Северного Императора.  - Ваше Величество, ваш подчиненный привел заключенного, - объявил Лю Фэн, заходя внутрь.  Хуа Чжу Юй последовала за ним.  Когда они расставались, то даже предположить не могли, что встретятся уже совершенно чужими друг другу людьми. Всего за несколько дней синее море превратилось в шелковичные поля*. Он все еще был самим собой. Она все еще оставалась той, в кого он некогда был влюблен. Но, когда их взгляды встретились, его глаза смотрели на нее неузнавающе, без тени эмоций или чувств.  (прим.пер.: поговорка означает резкую и разительную перемену).  Сверху на толстом мягком ковре стоял массивный стол из черного дерева. Стоявшая на нем ароматическая лампа курилась благовониями, заполняя комнату слабым запахом.  В одном углу комнаты восседала Вэнь Вань, играющая на цине. На красной дорожке перед ней танцевали красивые женщины, чьи движения были одновременно изящными и провокационными. При этом танцовщицы не отрывали восхищенных и взволнованных взглядов от Сяо Иня, чье тело сейчас сверкало, точно родниковые воды.  Сяо Инь наблюдал за танцем, уперев подбородок в руку. Он, похоже, не беспокоился и не переживал, несмотря на то, что недавно проиграл битву. Северный Император выглядел расслабленным и довольным, и сидел, вольготно откинувшись на подушки.  Его фиолетовые волосы мерцающим водопадом струились по широкой спине и крепким плечам. В сочетании с его манящими фиолетовыми глазами, это придавало его телу соблазнительную, ошеломляющую ауру, которая прежде отсутствовала. Правда, теперь мужчина казался еще холоднее, чем раньше.  Увидев Хуа Чжу Юй, он прищурил темные глаза, мерцавшие жесткостью и безжалостной черствостью.  - Почему ты так поздно? - холодно спросил он.  - Разрешите доложить, Ваше Величество. Этот человек получил ранения, поэтому потребовалось некоторое время на прибытие, - поклонившись, ответила шагнувшая вперед Хуэй Сюэ.  Сяо Инь вскинул бровь и лениво махнул рукой Хуа Чжу Юй.  - Иди сюда.  Чжу Юй закинула руки за спину и медленно двинулась вперед, остановившись тогда, когда расстояние между ними составило лишь пару метров. Вблизи стало особенно заметно, что фиолетовые волосы несколько изменили облик Северного Императора. Картина получалась холодной, но неописуемо красивой.  Она посмотрела на мужчину напротив, стараясь говорить как можно спокойнее.  - Какое именно дело заставило Ваше Величество призвать сюда такого незначительного солдата, как я?  Он равнодушно взглянул в ее лицо.  - Солдат с такими высокими боевыми навыками естественно смог заинтересовать Императора. Более того, я слышал, что Цзи Фэн Ли высоко ценит тебя. Я даже удивлен тому, насколько сильно.   Цзи Фэн Ли высоко ценил ее? Возможно, ему об этом наврала Вэнь Вань.  - Ваше Величество действительно верит в это? Я всего лишь незначительный рядовой солдат, - ответила Чжу Юй. Сяо Инь смотрел на нее таким холодным и безразличным взглядом, что она, наконец, поверила – он действительно ее не помнит.  - Действительно, - едва слышно отозвался он. Его темные глаза долго осматривали ее, с внимательностью, достойной лучшего применения, а затем мужчина нахмурился. С некоторым любопытством он спросил. - Как тебя зовут?  - Ваше Величество! – вдруг вмешалась Вэнь Вань. Она перестала играть и изящно встала со своего места, подбираясь ближе к владыке Севера. Двигаясь грациозно и неспешно, она наполнила до краев чашу с вином и предложила ее Сяо Иню. – Как насчет еще одной чаши?  Император вскинул руку, приказывая танцорам остановиться. Затем повернулся к Вэнь Вань и с яркой, теплой улыбкой поинтересовался:  - Вань Эр, почему ты остановилась? Император любит слушать, как ты играешь.  - Пока Ваше Величество хочет слушать, - с улыбкой отозвалась девушка. – Вань Эр продолжит играть.  Затем она встала и подошла к цинь. Садясь, девушка кинула на Хуа Чжу Юй двусмысленный, острый взгляд, едва заметно ухмыльнувшись, и только затем положила пальцы на струны.  Чжу Юй знала, что Вэнь Вань ненавидит ее.  В тот день, когда Сяо Инь увозил Вэнь Вань с собой, он сказал, что делает это для защиты своей сестренки. Хотя Вэнь в тот момент была без сознания и не слышала их разговор, это не значило, что она была не в курсе. Такая гордая женщина, как она, должно быть, неистовствовала, понимая, что ее забрали в далекое Северное Королевство только лишь ради безопасности маленького евнуха. Как она могла это стерпеть?  Хуа Чжу Юй с горечью улыбнулась. Отношения между ней и Вэнь Вань действительно были слишком сложными.  Цинь под руками Вэнь Вань снова запел. Она играла «Убийство Сломленных Волков» на инструменте Сяо Иня, Жао Лян, том самом, на котором некогда играла сама Чжу Юй.  Хуа Чжу Юй не понимала, почему Вэнь Вань решила сыграть именно эту мелодию. Неужели ее так любил Сяо Инь?  Возможно, потому, что он сам освоил ее?  Однажды Хуа Чжу Юй сыграла песню на поле битвы, позволив южной армии разгромить северную. После того, как Сяо Инь по ошибке принял ее за свою сестру, он дважды попросил девушку сыграть эту мелодию. Сначала она думала, что он не особенно хорош в музицировании, но оказалось, что мужчина смог не только запомнить, но и обучить песне Вэнь Вань.  Хуа Чжу Юй молча стояла на месте, отстраненно наблюдая за происходящим.  - Ваше Величество, я хотел бы сообщить вам кое-что наедине. Надеюсь, Ваше Величество может отослать остальных.  В конце концов, ее целью был приход сюда для разговора с Сяо Инем, а не для прослушивания музыки. Но как только она заговорила, Вэнь Вань сбилась в своей игре, и, после нескольких неверных нот, струна со звоном лопнула. Вэнь Вань вскрикнула от боли и отдернула руку. Из ее правого указательного пальца полилась кровь. Девушка скривилась так, словно боль была невыносимой.  Сяо Инь подхватился с места и молниеносно оказался возле Вэнь Вань. Мягким движением подняв ее кисть, он осмотрел рану, а затем вдруг наклонился и приложил палец к губам, высасывая кровь.  Хуа Чжу Юй застыла. Она даже подумать не могла, что Сяо Инь мог быть таким нежным.  Когда он впервые приехал в Южное Королевство для заключения брачного союза, он влюбился, лишь только увидев портрет Вэнь Вань. Возможно, это была настоящая любовь. А чувства, которые он испытывал к Чжу Юй, были не чем иным, как семейной привязанностью.  Любовь – сложная штука, весьма трудная для понимания. Даже сама Хуа Чжу Юй не могла точно сказать, какие именно чувства в ее сердце предназначались для этого мужчины.  Наблюдая за этой интимной сценой, неожиданно развернувшейся перед ее глазами, Чжу Юй ощутила болезненный укол в сердце. Может, это и хорошо, что Сяо Инь и Вэнь Вань сошлись. В конце концов, они выглядели идеальной парой. Если Сяо Инь согласился вывести свои войска и остановить эту войну, можно будет считать, что все в этом мире сложилось практически идеально.  Хуа Чжу Юй, потерявшаяся в этих мыслях, застыла на месте, глядя вперед невидящим взглядом. И пришла в себя только в тот момент, когда перед глазами мелькнул фиолетовый цвет, зашелестел шелк рукавов, и большой кулак, явно нацеленный с безжалостными и кровожадными намерениями, направился к ее лицу. Действуя инстинктивно, девушка убрала тело с траектории удара.  - Ваше Величество! Что вы делаете? Он не виновен в произошедшем! Это моя вина, что я недостаточно хорошо играла. Не убивайте его! – Вэнь Вань бросилась вперед и схватила Северного Императора за локоть.  Сяо Инь застыл на месте. Его тело окружала зловещая аура, фиолетовые глаза были зло прищурены.  - Кто сказал, что я хотел убить его? – наконец, с улыбкой ответил он. - Это не имеет никакого отношения к тебе. Тебе нужно уйти. Все вы должны уйти!  Охранники и танцоры, прислуга и остальные – все вышли вон. Вэнь Вань с почтением поклонилась владыке Севера и с легкой улыбкой произнесла:  - Ваше Величество, не сердитесь. Это вредно для вашего здоровья.  А затем развернулась и одарила Хуа Чжу Юй ядовитым взглядом, прежде чем уйти.  Чжу Юй озадаченно нахмурилась. То, что Сяо Инь вдруг решил на нее напасть, стало для нее совершенно неожиданным и крайне неприятным сюрпризом. Он действительно пребывал не в лучшем настроении, как и говорила Хуэй Сюэ. Хуа Чжу Юй произнесла лишь несколько слов, которые почему-то сбили Вэнь Вань с ритма, но это вдруг настолько сильно разозлило мужчину.  Пару минут, и в комнате остались лишь они одни.  - Что бы ты не хотел мне сказать, сделай это быстро. У Императора нет времени, чтобы прислушиваться ко всяческой ерунде. Если будешь говорить мудро, этот Император пощадит твою ничтожную жизнь. А если будешь неосмотрителен, я с огромным удовольствием прибью тебя прямо на месте!  Выдав эту пугающую реплику, Сяо Инь развернулся, неспешно прошел к своему месту и сел на подушки.  Хуа Чжу Юй потянулась за подвеской на шее. Она знала, что Сяо Инь ее не помнит, и если бы не этот кулон, она бы вообще не рискнула сюда соваться.  Сделав два шага вперед, девушка стянула подвеску с шеи и положила ее на стол.  - Ваше Величество все еще помнит об этом?  Когда его взгляд приземлился на кулон, зрачки мужчины мгновенно сжались. Встревоженный, он схватил подвеску и взволнованно спросил:  - Почему эта вещь у тебя? Кто ты?  Сяо Инь не забыл об этом кулоне, значит, не все вылетело из его памяти. Хуа Чжу Юй усмехнулась. Она не ожидала, что ей придется полагаться на подвеску Цзинь Сэ, чтобы снова спасать свою жизнь.  - Этот кулон принадлежал близкому мне человеку. Она передала его мне, сказав, что это единственное, что осталось от ее семьи. Она просила, чтобы я нашел ее семью.  - Тогда где она сейчас? – подняв подвеску, Сяо Инь шагнул к Хуа Чжу Юй. В глазах, обращенных к ней, виднелись радость и волнение.  - Она… покинула нас, - с трудом произнесла Чжу Юй. Произносить подобные слова вслух оказалось болезненно и тяжело. Она знала, что Сяо Инь тоже будет убит горем, но должна была сказать ему об этом. Время пришло.  - Что ты только что сказал? - спросил Сяо Инь срывающимся голосом. – Ты смеешь говорить мне, что она мертва?  - Она погибла. Чтобы спасти меня, она рисковала жизнью, и теперь ее нет, - ответила девушка.  Образ той снежной ночи, запятнанной кровью, навсегда запечатлелся в ее памяти.  Глаза мужчины сверкнули кровожадным взглядом, руки внезапно вылетели вперед, хватая собеседницу за шею.  Хуа Чжу Юй не двигалась. Она знала, что такой день однажды наступит. Она задолжала Цзинь Сэ жизнь, поэтому, если Сяо Инь захочет отобрать эту жизнь, она не будет сопротивляться. Правда, не сейчас. Многое еще предстоит сделать.  Пальцы владыки Севера все сильнее сжимали ее шею. Чжу Юй подняла голову и молча встретила его взгляд.  - Подождите, - с трудом проговорила она. – Сможете убить меня позже.  Еще многое осталось незавершенным. Месть за Цзинь Сэ пока не свершилась.  Сяо Инь смотрел на человека, стоявшего перед ним, сквозь узкие щелочки гневно прищуренных глаз. Упрямый и мрачный взгляд мальчишки напротив почему-то заставил его ощутить болезненное покалывание в самой глубине сердца.  Внезапно он выпустил Хуа Чжу Юй из своей хватки, и отступил назад, упав в кресло. Глазами, полными печали, он уставился на кулон, нежно поглаживая его дрожащими руками.  В комнате воцарилась долгая, жуткая тишина.  В конце концов Сяо Инь холодно произнес:  - Я не могу убить тебя. Если она рисковала своей жизнью, чтобы спасти тебя, я не убью тебя. А теперь скажи мне, зачем ты пришел сюда? Я знаю, что если бы ты сражался всерьез, я бы не смог тебя схватить.  Хуа Чжу Юй молча стояла посреди комнаты. Подняв голову, она проговорила:  - Я все еще хочу спросить у Вашего Величества, зачем вы начали эту войну? Зачем это вам? Вам совсем не жалко людей?  Губы Сяо Иня изогнулись в издевательской ухмылке.  - Жалко людей? Именно потому, что Император желает простым людям стабильного будущего, он и должен объединить земли. Разве ты не понимаешь? Если бы земли стали едиными, в них воцарилась бы стабильность и мир!  - Да, возможно такие мысли и правильны, но сейчас вы своими руками погрузили эти самые земли в кровопролитную войну. Войну, в которой не было нужды.  Да, объединение земель действительно могло стать естественным конечным результатом хаоса войны, но нельзя было отрицать и того, что нынешний геополитический ландшафт долгое время оставался относительно стабильным. Не было необходимости в принудительном объединении.  - Люди мечтают о мирной жизни, но вы дали им великую войну, бросили их в самое горнило огня. Это идет вразрез с искренними желаниями людей, это идет против воли небес. Вы действительно думаете, что сможете добиться успеха? Где сейчас люди Янгуаня? Вы принесли с собой так много смертей, что даже объединение мира не должно помешать испытывать за это вину. А как насчет ваших собственных войск? Сколько человек полегло только в одной последней битве? Сколько жертв было? Их вам не жалко?  Все еще сидевший неподвижно на своем месте, Сяо Инь внезапно вскинул голову и окинул Хуа Чжу Юй острым ледяным взглядом. А затем его голова запрокинулась, и из губ выскользнул жестокий смех.  - Знаешь ли ты, насколько смешны твои слова? – прищурившись, спросил он. – Естественно, на войне будут жертвы, но мои войска не боятся смерти. С того дня, как они были призваны в армию, каждый солдат знал, что однажды пожертвует своей жизнью ради Северного Королевства. Смерть ради родины – это привилегия.  - Неужели? - спросила Чжу Юй.  Фиолетовые глаза Сяо Иня вспыхнули. Он молча откинулся на спинку кресла. На его холодном лице застыло привычное бессердечное безразличие.  - Все сказал? – холодно проговорил он. – Если ты закончил, то возвращайся в подземелье. Стража!  В комнату вошла Хуэй Сюэ. В ее сопровождении Хуа Чжу Юй вышла из покоев Северного Императора.  Ночное небо становилось все темнее, луна полностью скрылась за мрачными тучами.  Чжу Юй последовала за Хуэй Сюэ назад, в свою камеру. Глубоко внутри она ощущала тяжеловесное и раздражающее разочарование.  Казалось, эта война неизбежна.  После того, как Хуэй Сюэ привела Хуа Чжу Юй обратно в темницу, она повесила фонарь на торчащий из стены крюк и развернулась, собираясь уйти.  - Хуэй Сюэ, почему ты не скажешь мне, что случилось с Его Величеством? – Чжу Юй искренне не могла понять, почему девушка совершенно не хочет идти с ней на контакт.  - Есть определенные вещи, которые я не могу сказать. Но могу тебя заверить, что Его Величество не отравлен и не действует под чужим принуждением. Он живет очень хорошо, не беспокойся об этом. Мы… не желаем твоей смерти, поэтому воспользуйся возможностью покинуть это место сегодня же вечером. Я принесла лекарство для твоей раны. После этой мази даже шрама остаться не должно, - медленно отозвалась Хуэй Сюэ.  Закончив говорить, девушка поставила пузырек с лекарством на землю. Затем обернулась, чтобы взглянуть на Хуа Чжу Юй прежде, чем уйти насовс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емном подземелье в полном одиночестве, Хуа Чжу Юй чувствовала себя побежденной и совершенно разбитой. Даже решившись пойти на линию фронта, чтобы лично встретиться с Сяо Инем, она ничего не смогла добиться.  Хуэй Сюэ сказала, что Сяо Инь не был ни отравлен, ни принужден. И раз это так, ей придется уйти. Чем дольше она здесь остается, тем опаснее становится ситуация. Однако девушка просто не знала, куда ей теперь идти.  В нынешний момент, как она знала, Сяо Инь вернул свои войска в город Янгуань. Скорее всего, к этому моменту город уже вполне мог быть окружен южной армией. Если она сбежит сейчас, единственным вариантом останется лишь военный лагерь войск Южного Королевства. Вот только Чжу Юй даже представить себе не могла, какое наказание ожидает ее там.  Покидая столицу, она сказала Цзи Фэн Ли, что она – не шпион Севера. И даже поклялась, что не последует за Сяо Инем. Однако, в конце концов, ей так и не удалось сдержать свое слово.  Девушка была уверена, что Цзи Фэн Ли без сомнения считает ее северным шпионом. Если она вернется, канцлер наверняка ее не пощадит. Но если она не вернется, это будет равнозначно признанию, что она перебежчик. А это то, чего она себе позволить не могла.  Хуа Чжу Юй встала и подошла к двери камеры. Дверь открылась от небольшого слабого толчка. Хуэй Сюэ оставила ее незапертой. Да и охраны внутри было не видать – все они размещались на постах снаружи. Так что Чжу Юй тихо вышла из камеры и, медленно продвигаясь вперед, поднялась по лестнице.  У входа в подземелье сидели несколько стражей. Воспользовавшись своей внутренней силой, Чжу Юй тенью скользнула за их спины и парой точных ударов вырубила обоих мужчин. Затем сняла с одного униформу и отступила обратно в темноту подземелья, чтобы переодеться. Закончив, девушка подхватила меч одного из стражников и торопливо поспешила прочь.  Имение оказалось просторным. Подземелье располагалось в заднем саду. Украдкой Хуа Чжу Юй продвигалась вперед, пользуясь тенью деревьев, как укрытием. Заметив приближающуюся группу патрульных, она поспешно вспрыгнула на крышу.  Ночной бриз пронесся мимо, неся с собой легкую прохладу. Ночь была поздней, небо казалось залитым чернилами. Хотя луна отсутствовала, внимательный зритель смог бы разглядеть несколько слабых звезд, мерцающих вдали. Если бы не война, эта ночь, несомненно, могла бы считаться прекрасной.  Чжу Юй скрывалась на крыше достаточно долго, не смея двинуться с места. Она дождалась, пока шаги последнего патрульного не растворились в дали, и только затем вздохнула с облегчением. Кажется, Сяо Инь действительно серьезен. Такая бдительность явно указывает на его подготовленность. Северное Королевство захватило город несколько дней назад, и в эту резиденцию могли попасть только люди Императора, однако это место все еще находилось под весьма тщательной охраной.  Осторожно выглянув вперед, девушка увидела, что крыша неподалеку кажется пустынной и удобной для дальнего прыжка. Однако внезапно снизу раздался негромкий голос:  - Ты, должно быть, вволю надышался свежим воздухом, проведя так много времени под открытым небом.  Тело Хуа Чжу Юй застыло на месте. Она посмотрела вниз. Внизу, в небольшом уютном дворике, под старым раскидистым деревом, закинув руки за спину, стоял Северный Император Сяо Инь. Слабые огни фонарей, просачивающиеся сквозь густую листву, освещали лишь часть его лица, неожиданно придавая холодному суровому облику некоторой теплоты и человечности.  Когда эта странная мысль пришла ей в голову, Чжу Юй хотела горько усмехнуться, но даже на это у нее не осталось сил.  Похоже, сегодняшний побег провалился.  - Спустись, ты не сможешь убежать, - когда Сяо Инь вышел из тени, длинная ткань его просторного одеяния элегантно качнулась на легком ветерке.  Хуа Чжу Юй понимала, что раз ее обнаружил сам Сяо Инь, уйти ей не удастся. А кроме того, рядом с резиденцией находились его войска. Даже если бы ей удалось успешно покинуть резиденцию, выйти за пределы города будет практически невозможно.  Хуа Чжу Юй вскинула брови и, наконец, решила спрыгнуть.  - Ваше Величество кажется таким бодрым! – прокомментировала девушка, хлопнув в ладоши. Несмотря на поздний час, он не лежал в постели, а прогуливался по двору. Она понимала, что вряд ли он таился там, чтобы поймать ее.  Губы Сяо Инь изогнулись в подобии слабой улыбки.  - Этот Император, естественно, не так хорош, как ты. Уже так поздно, а ты такой активный, по крышам вон прыгаешь. Как там пейзажи?  - Луна полностью скрыта за темными тучами. Разве Ваше Величество не считает это красивым? - холодно спросила Хуа Чжу Юй. Независимо от того, насколько прекрасными казались пейзажи и атмосфера, мир все еще стенал под безжалостным бременем войны.  Сяо Инь, похоже, не сердился на то, что Чжу Юй удалось выбраться из подземелья. Он указал на каменный стол и стоявшую рядом с ним скамью.  - Присядь. Император хочет задать тебе пару вопросов, - голос его звучал холодно, и не содержал и малейшего намека на тепло.  Хуа Чжу Юй посмотрела на него и медленно заняла место на каменной скамье.  - Человек, который дал тебе этот кулон, был моей младшей сестрой, - медленно произнес Сяо Инь. Голос его был грустным, а взгляд, направленный на девушку, казался рассеянным и отсутствующим.  - Хм, - Чжу Юй медленно кивнула. – Я догадался. Она говорила, что это украшение досталось ей от старшего брата.  - Как она умерла? – подобрав подол ханьфу, Сяо Инь уселся на скамью рядом с Хуа Чжу Юй.  Сердце девушки болезненно сжалось. Она знала, что у него скопилось множество вопросов относительно Цзинь Сэ. Они были разделены еще детьми, и он даже не знал, как она выглядит сейчас.  - Она была очень красивой. Приятное мягкое лицо, яркие умные глаза, высокий одухотворенный лоб и тонкие брови. Она очень редко улыбалась, возможно, из-за неприятного прошлого. У нее было тяжелое детство, она пережила много страданий, но даже так оставалась очень доброй. Она… она даже… - голос Хуа Чжу Юй постепенно затих. Она не смогла заставить себя завершить предложение. Если Сяо Инь узнает, что именно Цзинь Сэ пережила перед смертью, как была унижена, что приди он немного раньше той ночью – смог бы ее спасти. Или, хотя бы, прислушавшись к ее просьбе, найти труп Цзинь Сэ… Если бы он узнал, то ощутил бы себя виноватым.  - Ты сказал, что она умерла, потому что пыталась спасти тебя. Тогда кто именно ее убил? – спросил Сяо Инь. Его резкий взгляд словно бы пронзил девушку насквозь.  Хуа Чжу Юй помолчала.  - Я все еще расследую это, - она все еще была уверена, что Цзи Фэн Ли нанял людей, чтобы выполнить приказ Старого Императора. Но доказательств она еще не нашла.  В глубине его фиолетовых глаз вспыхнул холодный блеск.  - Хорошо. В будущем мы вместе расследуем это дело. Позволь мне спросить тебя еще кое о чем. Если Чжоу Я рискнула своей жизнью, чтобы спасти тебя… Ты ее любил? Вы были женаты?  Чжу Юй смущенно вспыхнула.  - Вообще-то я… - «вообще-то я женщина». Хуа Чжу Юй не решилась произнести это вслух. Если он решил забыть ее, то она должна позволить это ему. В противном случае кто знает, как все обернется. Она действительно не знала, как ответить на его вопрос.  Сяо Инь смотрел на человека перед собой и чувствовал, что, хотя этот парень и носил обычную униформу, это было всего лишь прикрытием для его истиной личности. Особенно выдавали его эти ясные, яркие глаза, которые, казалось, содержали какую-то силу. То, из-за чего он не мог отвести взгляд.  Почему же он ощущал сейчас такое чувство, будто они знакомы?  Внимательный взгляд задержался на лице Хуа Чжу Юй, и Северный Император вдруг ощутил пульсирующую боль в глубине своего сердца. Лицо его побледнело, а рука бессознательно стиснула одежду на груди.  Он не понимал, что только что произошло. Но, что бы это ни было, оно исчезло так же быстро, как и возникло.  - Кто же ты такой? – нахмурившись, спросил он.  В этот самый момент из комнаты выбежала служанка и упала перед Императором на колени.  - Ваше Величество, госпожа Вэнь снова кашляет, она даже не смогла принять лекарство. Ваша слуга не знает, что делать!  Эти слова явно встревожили Сяо Иня.  - Разве она не чувствовала себя прекрасно всего несколько минут назад?  - Возможно, ее здоровье ухудшилось из-за участия в постоянных походах Вашего Величества. Тело госпожи Вэнь не привыкло к климату нашего Северного Королевства. Ваша слуга действительно не знает, сможет ли она противостоять нашим зимам, - с трепетом отозвалась служанка.  Вэнь Вань нездорова? Неудивительно тогда, что Сяо Инь все еще не спал. Наверное, беспокоился о любимой. Этот маленький двор фактически принадлежал Вэнь Вань. Хуа Чжу Юй действительно не повезло. Так много крыш вокруг, и ей вздумалось прятаться именно здесь!  Глаза Сяо Иня вспыхнули беспокойством. Он медленно поднялся с каменной скамьи и едва слышно сказал:  - Не стоит волноваться. Когда наступит зима, мы, возможно, не вернемся на север.  Слабый свет выхватил из тьмы его красивое лицо. Внезапно развернувшись, мужчина холодно посмотрел на Чжу Юй.  - Ты останешься здесь. Поскольку младшая сестра Императора была к тебе благосклонна, я позабочусь о тебе. Но даже не думай о свободе. Император вернет тебя в Северное Королевство, и ты расскажешь мне все, что знаешь о моей сестре. Придется тебе на время остаться в подземелье, и даже думать не смей о побеге, - его властный тон отрицал любую возможность возражения. Не медля более ни секунды, он велел Цин Юню и Би Юэ сопроводить ее обратно в темницу, а затем поспешил к Вэнь Вань.  Все еще сидя на скамье и глядя вслед исчезающей фигуре Императора, Чжу Юй чувствовала, насколько неприятно холоден ночной ветер, и насколько каменная скамья под ней промораживала до костей.  «Не стоит волноваться. Когда наступит зима, мы, возможно, не вернемся на север»  Казалось, он настроен править миром.  Хуа Чжу Юй почувствовала, как ее сердце пропустило удар. Холодный ветер заставлял дрожать. Девушка медленно встала и в сопровождении Цин Юня и Би Юэ направилась обратно в подземелье.  В соответствии со строгими приказами Сяо Иня, стражники крепко заперли дверь камеры и оставили снаружи охрану.  Сидя на куче сена на полу, Чжу Юй подтянула колени к груди. Фонарь Хуэй Сюэ, оставленный на крюке, давно перегорел, и сейчас девушку окружала полнейшая темнота. Рана на плече начала ныть, напомнив, что она забыла воспользоваться лекарством. Достав склянку, Хуа Чжу Юй в темноте вынула крышку и с большим трудом оторвала от кожи прилипшую на крови ткань одежды. Щедро смазав рану мазью, девушка оторвала полоску ткани и перемотала руку. После стольких лет на поле битвы травмы были привычным для нее явлением. Она успела неплохо поднатореть в уходе за своими ранами.  Сидя в одиночестве в тихом подземелье, Хуа Чжу Юй чувствовала себя маленьким раненым животным, скрывающимся в необитаемой темноте и зализывавшим свои раны. Какой бы сильной она ни была, грусть и отчаяние подкрались неумолимо, и овладели ее душой. Чжу Юй хотелось плакать, но и время и место явно были не те.  ***  Ночь была очень тихой, и девушка не знала, сколько прошло времени с тех пор, как она оказалась здесь во второй раз. В подземелье было слишком холодно, поэтому, несмотря на всю навалившуюся усталость, сон к ней так и не пришел. Свернувшись клубочком, она обняла свои колени и лежала на соломе, словно бы медитируя, пока не услышала звука шагов над головой. Это движение заставило ее насторожиться. Встав, девушка подошла к двери камеры и спросила у охранников, замерших снаружи:  - Что случилось?  Сяо Инь стал более бдительным. Он не только увеличил количество охранников снаружи, но даже разместил нескольких у самой камеры.  - А что еще? Южная армия атакует городские стены, - холодно отозвался мужчина. - Наш Император едет навстречу врагу!  Хуа Чжу Юй удивленно вскинула брови. Южная армия атаковала городские стены?  Они прошли так много, чтобы добраться до этого места. После победы в той битве им стоило бы отдохнуть и восстановить свои силы, а не продолжить наступление. Неудача даст Сяо Иню прекрасную возможность начать контратаку, возможно, даже предоставив ему шанс захватить Су Чжоу. Так почему же Цзи Фэн Ли так спешит? Он никогда не казался нетерпеливым безрассудным человеком, стремящимся к быстрой победе. Война с Севером просто не может закончиться за одну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никак не могла понять действия Цзи Фэн Ли. Пока она обдумывала сложившуюся ситуацию, дверь подземелье внезапно распахнулась, привлекая внимание и охранников, и девушки.  Кто-то приближался.  Человек, движущийся впереди, был одет во все черное, и Чжу Юй узнала его сразу. Это был Тан Юй, воин Южного Королевства. Тот, кто шел за ним, красовался в полностью белоснежных одеждах.  Мерцающий свет факелов, отражающийся от сырых стен, кидал блики на его сосредоточенное лицо. Хотя выражение этого лица рассмотреть было сложно, глубокие черные глаза выделялись резким, заметным пятном.  Девушка в шоке замерла, не смея поверить в то, что в этом месте каким-то чудом появился сам Цзи Фэн Ли.  Внутри подземелья сейчас находилось около дюжины охранников. Увидев пришельцев, они обнажили оружие и бросились вперед. Но никто даже кончиком меча не смог зацепить белоснежных одежд. Тан Юй блокировал любые подступы к канцлеру. Легкое движение рукава и в воздух взмыло бесчисленное количество розовых лепестков.  Словно бы кровью окрашенные лепестки наполнили мрачное подземелье сладким, опьяняющим ароматом.  Охранники, многие годы проводившие свое время на поле боя, сразу поняли, что воздух стал ядовит, и затаили дыхание. Но это не спасло. Уже скоро все они обессилено рухнули на пол. Они даже не догадывались, что яд Тан на самом деле был бесцветным и не имел запаха. То, что источало аромат, не несло угрозы. На самом деле стражей отравили капли воды, прилипшие к лепесткам. Взметнувшиеся в воздух лепестки распространили жидкость в пространстве, мельчайшими брызгами осаждаясь на коже мужчин, проникая в их тела.  Находившаяся за решеткой Хуа Чжу Юй все еще была в недоумении. Что Цзи Фэн Ли и Тан Юй здесь делают? Они хотели избавиться от нее, северного шпиона? Недоумевая и теряясь в догадках, девушка продолжала смотреть на канцлера, который словно бы мерцал, проходя сквозь небольшой туман, поднятый лепестками. В конце концов, мужчина встал прямо перед ней.  Эта картина казалась по-настоящему ослепительной!  Такой ослепительной, что Чжу Юй почти поверила – это лишь сон. Однако пульсирующая боль в руке была явным доказательством того, что она бодрствовала.  Цзи Фэн Ли на самом деле был здесь!  Он атаковал город Янгуань и ворвался в подземелье, чтобы найти и убить ее? Какая безумная мысль! Но насколько же реальной она казалась, когда девушка увидела, как губы канцлера изгибаются в настолько красивой улыбке, что от нее невозможно было отвести взгляд.  Она не знала, почему он улыбается, но ей показалось, что в его взгляде скользнули счастье и облегчение.  Между ними все еще находилась запертая дверь. Глядя на мужчину из камеры, Чжу Юй слабо улыбнулась, хотя весь ее вид словно бы излучал сомнение. Цзи Фэн Ли также продолжал улыбаться, хотя когда его глаза задержались на ране на ее руке, его лицо приобрело несколько хмурое выражение.  Тан Юй снял ключи с тела одного из погибших охранников и быстро открыл дверь.  - Следуй за мной, - сказал Цзи Фэн Ли, все еще улыбаясь.  - Хорошо, - ответила Хуа Чжу Юй. Она не знала, что еще сказать. Его тон казался нежным и заботливым, и это сбивало с толку. С другой стороны, раз уж она планировала покинуть это место как можно быстрее, глупо было бы отказываться от помощи, пусть даже и такой.  Тан Юй снова двигался впереди, принимая основной удар на себя. Чжу Юй и Цзи Фэн Ли следовали за ним.  Как выяснилось, Тан Юй уже расправился со стражниками снаружи. Тонкий ковер лепестков покрывал землю, слабо шевелясь под прохладным ветерком.  Холодной мрачной ночью три фигуры крадучись продвигались вперед по узкой извилистой тропе, ведущей к заднему входу в резиденцию. По пути они несколько раз встретили патрульных, от некоторых удалось ускользнуть, с остальными Тан Юй расправился своими ядовитыми лепестками.  Хуа Чжу Юй задавалась вопросом, сколько же лепестков могло поместиться в этих рукавах. В то же время, она не могла отделаться от мысли, что такой метод убийства выглядит весьма красиво и зрелищно.  Наконец, они добрались до задних врат. Внезапно раздался шум, встряхнувший тихую ночь. Звуки тяжелых шагов доносились будто бы разом отовсюду. Отряд северных солдат в тяжелой броне перегородил им путь. Во главе их стоял сам Северный Император Сяо Инь.  Пурпурный плащ и фиолетовые волосы заставляли мужчину казаться величественным и могучим. Десятки ярко горящих факелов кидали тени на его лицо, на котором застыло суровое, даже жестокое выражение.  - Как неожиданно, что Левый Канцлер сам пришел спасать рядового солдата. Император поистине удивлен! Кроме того, ради незначительного подчиненного вы воспользовались рискованной тактикой «угрожай с востока, поражай запад». Если бы Император не полагал, что ваша внезапная атака будет выглядеть слишком глупой и поспешной, я бы привел войска для защиты городских стен, - резким и внушительным тоном произнес Сяо Инь.  Хуа Чжу Юй потрясенно оглянулась на канцлера и его сопровождающего. Она не смела поверить в то, что только что услышала.  Внезапное появление Сяо Иня действительно напугало ее, но его слова казались куда более страшными. Он ведь... он действительно имел в виду, что южная армия напала на город только для того, чтобы спасти ее?  Она не могла в это поверить!  Как такое вообще возможно?  У Цзи Фэн Ли не было причин идти на подобное, рисковать столь многим, чтобы спасти ее! Но невозможно было проигнорировать тот факт, что всего лишь несколько мгновений назад он действительно лично вытащил ее из подземелья.  Все еще в состоянии шока, девушка не сводила взгляд с Цзи Фэн Ли. Однако он не обращал на нее никакого внимания. Канцлер смотрел на Сяо Иня сквозь прищуренные глаза.  В воздухе сгущалась тяжелая атмосфера. Двое мужчин стояли друг напротив друга, окидывая соперника тяжелыми, цепкими взглядами. И словно само время сгустилось вокруг них в тягучий кисель.  В какой-то миг Цзи Фэн Ли вдруг потянулся к вееру, висевшему на его талии, и с негромким хлопком раскрыл его, демонстрируя остальным утонченный узор.  - Если Северный Император считает это странным, то этот канцлер позволит себе пояснить. Этот человек работает в резиденции канцлера. В его распоряжении сейчас находится нечто важное. Этот канцлер спас его лишь для того, чтобы вернуть это нечто себе. Если после этого Северный Император захочет вернуть этого человека, тогда канцлер не станет возражать, - с яркой улыбкой ответил он, смягчая напряженную атмосферу.  Чжу Юй недоуменно нахмурилась. Почему она даже предположить не могла, что владела чем-то таким важным? Конечно, вполне может быть, что Цзи Фэн Ли сказал так лишь для того, чтобы убедить Сяо Иня в том, что она ничтожна для Южного Королевства. Но зачем? Она и без того не имела никакого значения, ни для кого в этом мире.  Сяо Инь засмеялся, запрокинув голову назад.  - Оставьте это, уважаемый господин канцлер. Вы ведь не думаете, в самом деле, что сможете уйти отсюда? Не только он, но и все вы сегодня останетесь здесь, в моей власти!  Реагируя на эти слова, Тан Юй вскинул рукав, выпуская наружу облако лепестков, и тут же прыгнул вперед, в сторону Сяо Иня.  Северный Император обнажил свой меч и резко взмахнул им в воздухе, выполняя круговое движение и отталкивая лепестки обратно, к Цзи Фэн Ли.  Уголки губ канцлера Цзи приподнялись в улыбке. Легкое движение веером, и лепестки опустились на землю, не причинив вреда.  - Таким образом, уважаемый господин канцлер оказался мастером единоборств, почему-то скрывающим данный факт от остальных. Ну что ж, поскольку вы уже здесь, думаю, мы могли бы испытать силы друг друга, - холодно произнес Сяо Инь, указывая мечом на Цзи Фэн Ли.  Хуа Чжу Юй поняла, что канцлер решил не скрывать более свои боевые навыки.  - Этот канцлер не заинтересован в испытании сил. Но если вы готовы предложить мне достаточно весомую награду за победу, я весь во внимании, - с улыбкой медленно сказал Цзи Фэн Ли.  Высокомерие и уверенность Цзи Фэн Ли вызвали интерес Сяо Иня. Холодный блеск вспыхнул в его глазах.  - Хорошо, если уважаемый господин канцлер сегодня вечером победит этого Императора, я позволю вам покинуть город невредимыми. Как насчет такого?  - Северный Император по-настоящему мудр и милосерден. Даете слово? – сложив веер, спокойно поинтересовался Цзи Фэн Ли.  - Даю слово! – холодно повторил Сяо Инь.  Сердце Хуа Чжу Юй ускорило пульс. События, произошедшие сегодня вечером и ночью, оказались за пределами ее понимания.  Она не ожидала, что Цзи Фэн Ли прибудет в город Янгуань. И даже предположить не могла, что Сяо Инь и Цзи Фэн Ли столкнутся в серьезном поединке.  Она знала, что боевые навыки канцлера на самом деле были высочайшими и даже непостижимыми. Сяо Инь тоже был чрезвычайно хорош, и даже улучшился за то время, пока они не виделись. За их боем было бы действительно интересно наблюдать.  Похоже, у остальных присутствующих возникли те же мысли. Солдаты отступили назад и расчистили пространство для будущего сражения. Тан Юй и Чжу Юй также сделали несколько шагов назад.  Сонный задний двор очистился, оставив в центре лишь двух мужчин.  Ночное небо было темным, словно чернила, тогда как огни многочисленных факелов уверенно разгоняли тьму на земле.  Хотя они были врагами на поле битвы, в этом поединке мужчины вели себя достойно, с предельной вежливостью, не используя грязных приемов и подлых трюков.  Сяо Инь крепко сжимал свой меч. Пряди фиолетовых волос красиво развивались на ветру.  Цзи Фэн Ли казался спокойным и то и дело подолгу замирал на одном месте. Двигались лишь его рукава, подвластные ночному бризу. Веер с щелчком закрылся. На лице канцлера застыла улыбка, но глаза казались пронзительными, точно лезвие.  Рука Сяо Иня, наполненная внутренней силой, резким рывком направила меч в сторону Цзи Фэн Ли. Канцлер скользнул назад, поддерживая между ними приличное расстояние. Его внутренняя сила была огромной. Тело мужчины казалось легким и невесомым, точно облако. Он захлопывал и вновь открывал свой веер, блокируя быстрые атаки противника.  Столкновение оружия отдавалось едва слышным звоном. Хуа Чжу Юй стало интересно, из какого материала сделан этот веер, прочный настолько, что был способен выдержать удар меча лучшего воина Северного Королевства. Будь это обычный веер, от него после первого же удара остались лишь щепки.  Цзи Фэн Ли отпрыгнул назад, но Сяо Инь, внимательно наблюдавший за его тенью, продолжил атаку. В прыжке канцлер развернул тело и с ловкостью уклонился от клинка Императора. Увидев возможность, Цзи Фэн Ли закрыл веер и изо всех сил нанес удар по аккупунктурной точке на спине Сяо Иня.  Да силуэта вращались вокруг друг друга, обмениваясь ударами. Один в белых одеждах, развевающихся и мерцающих, словно лучи света, второй – в фиолетовых, яростным мельканием своим напоминающих молнии. Владение мечом Императора было мастерским, а еще он обладал воистину поразительной внутренней силой. Каждый его удар, каждая атака были полны сил, из-за которых отразить их казалось практически невозможной задачей. Что касается Цзи Фэн Ли, его навыки соответствовали его характеру, отражая спокойствие и утонченную сложность. Какими бы точными не были мощные атаки Сяо Иня, Цзи Фэн Ли блокировал их с легкостью.  Внимательно наблюдая за обоими мужчинами, Хуа Чжу Юй почувствовала, что ей по-настоящему трудно определить, кто же из этих двоих лучше.  Внезапно Цзи Фэн Ли вспрыгнул на клинок Сяо Иня, оттолкнувшись от лезвия ногами и выбрасывая свое тело высоко в воздух. Белые одежды, развивающиеся вокруг него, почти закрыли от сторонних наблюдателей движение мужчины – в этот момент он полностью раскрыл свой веер и с его помощью оттолкнул свое тело в противоположном направлении, с ускорением ринувшись вниз.  Его скорость была настолько быстрой, что силуэт словно бы размылся в воздухе. Белые очертания развевающихся одежд сбивали с толку, сложно было понять, где именно находится канцлер в каждую следующую секунду. Его навыки оказались настолько удивительными, что испугали Чжу Юй. Она не ожидала, что Цзи Фэн Ли окажется настолько сильным. Теперь его веер был направлен прямо в центр спины Северного Императора. Девушка поняла, что если Сяо Иня застанут врасплох, увернуться у него не получиться.  - Осторожно! – почти против воли воскликнула она.  Рука, державшая веер, дрогнула, слаженное движение на миг сбилось с ритма, позволив Сяо Иню уклониться от атаки. Император ринулся вперед и перекатился по земле, одновременно разворачиваясь и нанося удар мечом, метя в левый бок канцлера.  Потрясенная Хуа Чжу Юй закрыла рот рукой. Цзи Фэн Ли обернулся. Его яркие глаза смотрели прямо на нее.  Сяо Инь медленно вытащил меч, и белоснежные одежды окрасились кровью. Чжу Юй с тревогой посмотрела на Цзи Фэн Ли, но его взгляд уже был направлен в иное место.  Тан Юй одарил Хуа Чжу Юй обиженным взглядом.  - Ты такой тупой или просто не хочешь покидать это место?  А затем, не дожидаясь ее ответа, кинулся к канцлеру.  Чжу Юй проследила взглядом за Тан Юем.  Цзи Фэн Ли стоял, закрывая рану рукой. На его губах застыла слабая, едва заметная улыбка.  - Северный Император все еще хочет испытывать силы?  Сяо Инь посмотрел на него, а затем качнул головой.  - Император признает поражение. Если бы не предупреждение, возможно, ранен сейчас был бы именно я. Я даю вам разрешение покинуть город. Завтра мы вновь встретимся на поле битвы.  - Хорошо, - Цзи Фэн Ли грациозно склонил голову и направился прочь, сопровождаемый напряженным Тан Ю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молча посмотрела на Сяо Иня.  Рукава его фиолетовых одежд трепетали на ветру. Он стоял там, замерев на месте, сохраняя на лице суровое выражение. Когда он поймал ее взгляд, его губы изогнулись в улыбке.  - Малец, мы снова встретимся на поле битвы. Однажды этот Император вернет тебя сюда.  Чжу Юй ответила горькой улыбкой и повернулась, чтобы последовать за Цзи Фэн Ли и Тан Юем.  Сяо Инь был прав. В следующий раз они повстречаются на поле боя.  Там не существовало братьев, друзей или любовников, лишь две армии, противостоящие друг другу.  Если бы девушка сказала, что это никак не расстроило ее, она бы соврала. В конце концов, он когда-то любил и защищал ее. А еще она была уверена, что Южное и Северное Королевства могут сосуществовать в гармонии. И что они с Сяо Инем могли стать друзьями, поскольку, как бы то ни было, их все еще связывала память о Цзинь Сэ. Но после сегодняшнего вечера эти надежды развеялись как сон.  Едва они успели покинуть резиденцию, навстречу им из укрытий вышли четверо мужчин в черном. Один из них вел лошадь, принадлежавшую канцлеру, и это явно давало понять, что они – люди Цзи Фэн Ли.  Лошадь эта была темно-бордового оттенка с золотым отливом. Она сразу же двинулась к канцлеру, безошибочно опознав в нем своего хозяина. Глаза животного казались светлыми и умными. Это была чистокровная лошадь Хо, крайне редкой и благородной породы. Хуа Чжу Юй знала как никто другой, насколько важно, чтобы генерал ездил на соответствующей лошади. Поэтому это животное девушка полюбила почти с первого взгляда. В прошлом ей принадлежал конь по имени Чжуй Дянь, Стремительная Молния, огромный белый жеребец с рыжим пятном на груди. Издалека это пятно напоминало очертания молнии. Вернувшись в город Юй, она передала коня под опеку Кан Сяо Сы, но только сейчас, при виде этой лошади, тоска о старом четвероногом друге захлестнула сердце девушки.  Эта лошадь Хо оказалась очень умной. Она подошла к Цзи Фэн Ли и опустилась перед ним на передние колени, будто понимала, что ее хозяин ранен. Канцлер оторвал от своего наряда лоскут ткани и кое-как перевязал свою рану. Затем медленно поднялся в седло. Мягкими, плавными движениями лошадь осторожно поднялась.  На каждого присутствующего имелось по одному коню, для Чжу Юй не нашлось ни одного лишнего скакуна. Девушка заколебалась, не зная, что ей делать, как вдруг раздался голос:  - Дай мне руку.  Мягкий голос канцлера напоминал легкий ветерок, чистый, как драгоценное вино.  Стрелы взлетели в ночное небо, приземляясь на крышах домов за их спинами. Вокруг наконечников каждой из них была намотана смоченная в масле ткань, горящая даже на пронзительном ветру.  Хуа Чжу Юй оглянулась назад, разглядывая силуэт Цзи Фэн Ли на фоне разгорающегося пожара. Его лицо выглядело очень бледным, а пристальный взгляд был обращен к ней. В одной руке мужчина держал поводья, вторую протягивал ей. Рукав его белого ханьфу трепетал на ветру, словно пышное облако.  Хотя вражда между все еще оставалась очень глубокой, словно бесконечное море, когда девушка услышала слова Цзи Фэн Ли, она вздрогнула.  Она медленно подняла руку, но, прежде чем ее пальцы коснулись его пальцев, Чжу Юй резко остановилась. Ее внимание обратилось на повязку, пропитавшуюся насыщенным алым цветом.  Удар Сяо Иня никак нельзя было назвать слабым. Она видела, насколько бледным стало лицо канцлера в огнях расцветающего пожара. Его рана могла оказаться настолько серьезной, что девушка справедливо опасалась, что он может потерять слишком много крови, если сам будет управлять лошадью. Это, несомненно, ухудшит его состояние, возможно даже повлечет за собой смерть. Она ненавидела его, но осознавала, что умирать этому человеку еще рано.  Хуа Чжу Юй нахмурилась и отказалась от предложенной им руки. Вместо этого девушка взлетела в седло и уселась перед ним, схватила поводья и ударила ногами по бокам лошади, приказывая ей двигаться. Лошадь послушно поскакала вперед.  В какой-то момент Чжу Юй ощутила, что Цзи Фэн Ли вплотную прижимается к ее спине. Она напряглась, чувствуя сильное отвращение, смешанное, как ни странно, с жалостью. И почему она не подумала об этом раньше? Два человека на одной лошади… конечно, у них будет тесный физический контакт.  - Остановитесь, или я выкину вас из седла, - холодно процедила она сквозь стиснутые зубы. Голос девушки звучал чрезвычайно резко и безжалостно.  Мужчина за ее спиной застыл, напрягшись, а затем, наконец, отстранился.  Лошади, похоже, не понравился ее тон. Недовольно заржав, она замедлила бег. Хуа Чжу Юй поняла, что малость перегнула. Все же это она подчиненная Цзи Фэн Ли, а не наоборот. Да и лошадь принадлежала ему.  Однако канцлер не стал возражать. На его губах возникла слабая усмешка. Он успокаивающе похлопал лошадь по горячему боку и прошептал:  - Суй Ян, будь послушной!  Хуа Чжу Юй вздохнула с облегчением. Скакун возобновил свою скорость.  Благодаря выносливости и скорости Суй Ян им удалось быстро покинуть город Янгуань. Чистокровная лошадь в очередной раз доказала свою ценность.  Армия Южного Королевства все еще осаждала город. Отовсюду доносились пронзительные крики военных рогов, гул барабанов вплетался в ужасающие звуки битвы.  В темных небесах плясали ответы огня горящего города, и свет факелов солдат южной армии, расположенных не так далеко.  Внезапно с неба обрушился дождь из стрел.  Хуа Чжу Юй оглянулась на городские стены. Она смогла увидеть северных солдат, стройные ряды лучников, обращенных в их сторону. Сяо Инь возвышался среди них в черных доспехах, словно сказочный великан. Выражение его лица отсюда было уже не рассмотреть. Он действительно был Северным Императором, верным своему слову. Выполняя свое обещание, он не трогал их, пока они были в городе. Но сейчас, когда враг оказался снаружи, эта атака вписывалась в понятия честной игры.  Ну, вот и встретились на поле боя. Так быстро. Несмотря на то, что их сопровождал небольшой отряд неплохо обученных людей, защищавших канцлера, девушка понимала, что каждую стрелу им блокировать не удастся. Стрелы, направленные на нее и Цзи Фэн Ли оказывались особенно быстрыми и мощными. Где-то на грани слуха Чжу Юй раздался резкий свист. Цзи Фэн Ли вскинул руку с веером, блокируя стрелу.  Хуа Чжу Юй попыталась ускориться еще больше. Им во что бы то ни стало нужно было добраться до солдат южной армии. Когда линия передовых отрядов оказалась совсем близко, на спину девушки рухнул тяжелый груз. Что-то теплое и липкое проникло сквозь ткань униформы, и Чжу Юй нахмурилась. Отражая стрелы, Цзи Фэн Ли пользовался внутренней силой, и это, по видимому, открыло его рану. Его голова обессилено уперлась в ее плечо, теплое дыхание скользнуло по шее, заставив девушку напрячься. Резко дернув плечом, она заставила Цзи Фэн Ли отстраниться. И почти сразу увидела стремительное движение Лань Бина, кинувшегося вперед, чтобы подхватить падающего канцлера.  В мерцающем свете факелов Хуа Чжу Юй смогла ясно разглядеть, насколько сильно были окрашены кровью некогда белоснежные одежды. Несмотря на то, что она привыкла к подобным картинам еще во времена своей бытности генералом, в этот момент Чжу Юй ощутила какую-то неловкость и даже страх.  Возможно, это контраст крови и белоснежного ханьфу сделал видение по-настоящему шокирующим. Лицо мужчины казалось болезненно бледным, что лишь усиливало ощущение жуткости происходящего. Ведь в том, что он ранен, была и ее вина. С каждым мгновением девушка чувствовала себя все хуже и хуже.  Увидев, как упал ее хозяин, Суй Ян заржала и вскинулась на дыбы, скидывая Хуа Чжу Юй из седла. Вывернувшись, девушка приземлилась на ноги, и тут до нее долетел встревоженный голос Лань Бина:  - Лорд-канцлер, почему вы ранены!?  Плечи Цзи Фэн Ли дернулись, однако глаза остались закрытыми. На губах застыла горькая улыбка.  Тан Юй тоже кинулся к ним. Резким движением сдернув повязку с тела канцлера, он побледнел.  - Быстро нести носилки! – голос его при этом слегка дрожал.  Хотя больше Тан Юй ничего не сказал, Чжу Юй поняла, что состояние Цзи Фэн Ли явно критичное.  Двое солдат немедленно спустили носилки на землю. Лань Бин бережно опустил канцлера на них, а затем, сопровождаемый Тан Юем, кинулся прочь. Правда перед уходом Лань Бин все же оглянулся на Хуа Чжу Юй, окинув девушку холодным и раздраженным взглядом.  - Лорд-канцлер ранен из-за тебя, а ты его с лошади столкнул, - зло произнес Тан Юй.  Сочетание обвиняющего взгляда Лань Бина и горьких слов Тан Юя действительно задели Чжу Юй за живое. Возразить она не смогла, и лишь молча отвернулась.  Поднявшись в военный лагерь, разбитый на холме за полем битвы, мужчины занесли Цзи Фэн Ли в просторный шатер. Хуа Чжу Юй не решилась следовать за императорским военным врачом внутрь, она осталась ждать у входа, наблюдая за тем, как носятся слуги, вынося бинты, пропитанные кровью.  Бедственное положение канцлера причиняло ей беспокойство и побуждало угрызения совести. Она знала, что его смерть действительно сможет навредить всему Южному Королевству, особенно в такое время. Хотя технически он являлся лишь официальным наблюдателем, его реальное значение невозможно было переоценить. Все понимали, какое влияние окажет его состояние на южные войска, так что никто не осмеливался открыто обсуждать произошедшее. Чжу Юй не смогла найти ни одного собеседника, что оставило ее в мрачной тьме одиночества, растерянной и грустной.  Хотя она хотела знать, как идут дела у Цзи Фэн Ли, девушка лишь оставалась стоять на холодном ветру, ничего не предпринимая. Только через полчаса наружу, наконец, вышли оба врача. После того, как волнение утихло, она поняла, что Цзи Фэн Ли, должно быть, уже в порядке. В противном случае лекари не осмелились бы оставить его одного.  Она уже собиралась развернуться и уйти, когда услышала оклик:  - Юань Бао, иди сюда! Лорд-канцлер зовет тебя!  Хуа Чжу Юй нахмурилась и медленно вошла внутрь. Она упрекала себя за медлительность. Нужно было раньше убраться подальше от этого шатра. Интересно, что нужно от нее канцлеру?  Лань Бин наблюдал за приближением Чжу Юй сквозь прищуренные глаза. Опустив голову, он мрачно произнес:  - Если бы ранение оказалось чуть более глубоким, лорда-канцлера уже не спасли бы. Ты же знаешь, что это все благодаря тебе, Юань Бао?  Хуа Чжу Юй замерла на месте. Ее прямая спина словно задеревенела.  Все из-за нее!  Лань Бин озвучил то же самое, что недавно сказал Тан Юй! Она признавала, что это правда. Она была благодарна Цзи Фэн Ли за спасение, и если бы на его месте был кто-то другой, девушка ощутила бы перед ним огромную вину и не меньшее чувство долга. Но этот человек… Что она ему должна?  Разве она не использовала собственную кровь, чтобы спасти канцлера раньше? И поскольку в этот раз он спас ее, это можно было бы считать погашением старого долга. Поэтому она ему ничего не обязана!  Напротив, вспоминая все его предыдущие поступки, девушка понимала, что это он был ей должен. И он все еще оставался тем, на чьей совести была жизнь Цзинь Сэ!  В тот момент, когда она вошла, Чжу Юй заметила лекарство, заваривавшееся в чайничке над огнем. Оно наполняло воздух густым дымом и острым запахом. При звуке ее шагов обессилено лежавший на кровати Цзи Фэн Ли открыл глаза. Его взгляд был темным и непостижимым, заставляя ее чувствовать, будто во тьме этих глаз можно безвозвратно утонуть.  Хуа Чжу Юй поклонилась, незаметно осматривая канцлера. Он больше не пах кровью. Белые одежды, залитые кровью, убрали, заменив на свежие, раны перевязали.  Чжу Юй медленно подошла к кровати.  - Лорд-канцлер, вы серьезно напугали Юань Бао. Теперь ваше тело в порядке?  Девушка все еще была полна подозрений. Она действительно не понимала, почему он спас ее.  Там, в темнице, она задавалась вопросом, как Цзи Фэн Ли накажет ее, северного шпиона, если она вернется в лагерь. И кто бы мог подумать, что немногим позже он не только лично ее спасет, но и получит серьезное ранение в процессе?  Никто не мог бы предсказать подобного поворота событий!  Цзи Фэн Ли вскинул бровь. Его темные глаза вспыхнули слабым светом:  - Вероятно, ты поступил так, потому что испугался. Этот канцлер так и думал. Иначе Бао Эр, конечно же, не скинул бы канцлера с лошади.  - Да, да, так и было, верно! – с некоторой неловкостью согласилась Хуа Чжу Юй.  Цзи Фэн Ли окинул ее тяжелым взглядом холодных глаз, сбивая с мысли и отвлекая от размышлений.  - Лань Бин, приступай к выполнению распоряжения. Начинай выводить войска! – внезапно резким тоном велел канцлер, обращаясь к подручному, стоявшему у входа в шатер.  - Да! – поклонившись, Лань Бин выскочил наружу, успев, между тем, одарить девушку подозрительным и недовольным взглядом.  Чжу Юй думала о том, в каком положении оказался сейчас осажденный город Янгуань. Он представлял собой надежную крепость, возведенную на границе высоких гор, что усложняло осаду и делало опасным нападение извне. Сам Сяо Инь довольно долго атаковал город, прежде чем смог его занять. И за ночь крепость было решительно невозможно вернуть обратно. Цзи Фэн Ли должен был знать об этом. Наверное, именно поэтому он и приказал войскам отступить. Однако если он знал это, то почему вообще привел солдат сюда? Неужели все действительно только ради того, чтобы спасти ее?  - Лорд-канцлер, почему вы спасли вашего подчиненного? Разве лорд-канцлер не считает этого подчиненного северным шпионом? – не сдержалась Чжу Юй.  Услышав ее вопрос, мужчина хмыкнул. Уголки его губ поднялись в насмешливой улыбке:  - Канцлер подумал, что это будет весело. Вот и все, ничего более.  Что? Забавы ради? Хотя, возможно, он все же говорил правду, потому что помимо этой причины она не смогла придумать никаких других правдоподобных объяснений.  - Есть ли у Лорд-канцлера какие-либо приказания для меня? Если нет, ваш подчиненный уйдет, - сказала Хуа Чжу Юй.  - Лекарство заварилось, - вдруг произнес Цзи Фэн Ли. А затем просто поднял книгу, лежавшую у кровати, и открыл ее.  Чжу Юй нахмурилась и оглядела шатер, только сейчас обнаружив, что они остались наедине. Чайничек с лекарством яростно кипел, и у нее не осталось иного выбора, кроме как снять его с огня.  - На столе стоит миска, - сказал мужчина слабым голосом.  Учитывая, что она все еще оставалась его подчиненной, девушка выполнила это приказание.  - Лорд-канцлер, лекарство готово к употреблению, - произнесла она, перелив жидкость в сосуд, затем поклонилась. – Теперь ваш подчиненный уйдет.  - Принеси его, - мягко велел Цзи Фэн Ли. Взгляд его все еще не отрывался от книги.  Раздраженная, Хуа Чжу Юй стиснула зубы, думая о том, что Сяо Иню стоило бы погрузить свой клинок чуть глубже. Пусть не насмерть, но если бы канцлер пролежал без сознания несколько дней, вышло бы славно.   Впрочем, он все же спас ее из темницы. Девушка тяжело вздохнула и решила подчи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инесла ему миску, было очевидно, что Цзи Фэн Ли совершенно не собирается принимать лекарство. Он по-прежнему оставался в том же положении.  Хуа Чжу Юй зло прищурилась.  Он не двигался, застыла на месте и она.  Он не разговаривал, поэтому она молчала.  Его внимание было сосредоточено на книге. Она же опустила взгляд на миску, которую держала в руках.  Хорошо, что она додумалась использовать платок, чтобы чаша не обжигала пальцы. Иначе он точно победил бы в этом неожиданном испытании терпения.  Они оба оказались в тупике. Атмосфера в шатре воцарилась весьма странная.  После долгого молчания Цзи Фэн Ли, наконец, больше не мог тянуть и отложил книгу в сторону, чтобы посмотреть на нее.  Встретив его взгляд, Чжу Юй улыбнулась.  Ее улыбка в сочетании с мерцающими, точно покрытые росой весенние цветы, глазами заставила сердце Цзи Фэн Ли пропустить удар. Это была прекрасная улыбка, способная погубить мужскую душу и разрушить целую нацию.  - Юань Бао, разве ты не знаешь, как ухаживать за больным? - его холодные глаза, которые, казалось, искрились ледяным огнем, внимательно наблюдали за ней.  Вот что происходит! Он хотел, чтобы она сама накормила его лекарством! Что ж, не каждый способен выдержать «ухаживания» разъяренной женщины!  - Почему же лорд-канцлер не сказал этого раньше! – встав на колени на мягкий ковер, Хуа Чжу Юй набрала лекарство в ложку и поднесла ее к губам канцлера.  Поморщившись, Цзи Фэн Ли беспрекословно выпил. Даже по запаху можно было понять, насколько горько это лекарство. Кроме того, его не так давно сняли с огня, поэтому жидкость была довольно горяча. Даже жаль, что чаша оказалась настолько маленькой. Чжу Юй поспешно скормила все лекарство канцлеру, торопясь и даже не пытаясь его остудить. Он не отказывался и не выказывал недовольство, поэтому вскоре чаша опустела.  Она не думала, что Цзи Фэн Ли окажется таким покладистым. Ее саму воротило от одного только запаха. Что было со вкусом, она даже представлять не хотела.  Хуа Чжу Юй встала, намереваясь поставить чашу на стол, и вдруг почувствовала, что заколка в волосах за что-то зацепилась. Одеваясь в мужской наряд, она всегда тщательно сворачивала волосы в высокую гульку, закрепляя ее деревянной шпилькой. Осторожно, стараясь не ухудшить ситуацию, девушка оглянулась. Оказалось, что заколка зацепилась за ткань палатки, служившую перегородкой.  Вид ее, пытавшейся одной рукой освободить волосы, а второй почти жонглирующей пустой чашей, был настолько смешным и растерянным, что в глазах канцлера проступили смешинки. Он стянул с себя одеяло и медленно поднялся, походя к ней.  - Позволь мне, - легко произнес мужчина, протягивая руку.  Он стоял так близко, что мог различить запах лекарства и ее самой. Когда Чжу Юй вскинула голову, она увидела его красивое лицо настолько близко, что это даже пугало, как и сосредоточенность в его глубоких, но неожиданно нежных глазах.  Хуа Чжу Юй вдруг поняла, что он сразу же поймет, что она женщина, если вытащит шпильку из волос, и они длинной волной рассыплются по ее плечам.  - Лорд-канцлер, не нужно, я сам могу это сделать! – опустив голову, девушка оттолкнула Цзи Фэн Ли от себя. Однако она не ожидала, что ее рука придется прямо на недавно перевязанную рану.  Над ее головой раздался резкий вздох. Цзи Фэн Ли дернулся и всем телом стал заваливаться назад. Рефлекторно кинувшись на помощь, Чжу Юй протянула руку, желая схватить его за талию. Канцлер же почти раздраженно отмахнулся, будто не хотел, чтобы она касалась его, тем самым ускоряя свое падение и увлекая девушку за собой, на землю.  Чаша выпала из рук с громким стуком. Ткань рухнула вниз. Шпилька все еще цеплялась за нее, поэтому упали они все – и люди, и перегородка, и драпировки. Ткань накрыла их с головой.  Хуа Чжу Юй упала ровно на грудь Цзи Фэн Ли, ее губы ткнулись во что-то мягкое и нежное, слишком уж похожее на чужие губы…  Мало того, что ее тело рухнуло на его, придавив мужчину сверху, так еще и их губы соприкоснулись!  Чжу Юй дернулась было в сторону, собираясь как можно быстрее убраться подальше, но голос Цзи Фэн Ли заставил ее замереть на месте.  - Не двигайся.  В этот самый момент девушка вдруг осознала, что лежит прямо над его раной, а под кончиками пальцев находится его пульсирующее сердце.  На долю секунды ее лицо покраснело. К счастью, они были накрыты толстой тканью, что позволило ей сохранить это выражение лица в тайне.  Когда Чжу Юй собралась осторожно встать, снаружи донеслись громкие шаги.  - Лорд-канцлер... что случилось?! – появившийся человек снял с них ткань и вскрикнул от ужаса, заставив Хуа Чжу Юй нервно дернуться.  Она обернулась. Кричавшим человеком оказался Тун Шоу. Выражение его лица казалось довольно забавным. Он словно изо всех сил пытался понять то, что происходит перед ним.  Она осознавала, что их с Цзи Фэн Ли положение сейчас выглядело весьма неоднозначно.  Ему только недавно закончили перевязку раны, поэтому одежда не была должным образом закреплена на теле. И когда канцлер упал, ханьфу распахнулся, обнажив грудь, на которую сейчас опиралась руками Чжу Юй.  Хуа Чжу Юй отодвинулась от Цзи Фэн Ли, дернув головой. Из прически выбилось лишь несколько прядей, и хоть на голове творился беспорядок, волосы все еще держались в гульке.  - Лорд-канцлер, этот подчиненный уйдет, - девушка поспешно поклонилась. Опустившиеся ресницы скрыли взгляд ее глаз.  Цзи Фэн Ли все еще лежал на ковре. В его глазах, обращенных к ней, горел тайный огонь.  Испугавшись его взгляда, она не стала дожидаться, когда канцлер заговорит, и быстро выскочила из шатра. Проходя мимо Тун Шоу, она заметила его искаженное, помрачневшее лицо. До слуха девушки донеслось бормотание ошеломленного мужчины:  - Отрезанный… отрезанный… отрезанный… - видимо, он был слишком сбит с толку, чтобы договорить фразу до конца. Или, может боялся Цзи Фэн Ли?  - Отрезанный рукав? – не сдержав гнева, ледяным голосом произнесла Хуа Чжу Юй. – Если бы я был им, ты бы не сбежал! Просто взгляни на себя, где еще найдешь такого высокого и сильного мужчину, просто прекрасный объект для вожделения?  Тун Шоу резко побледнел и метнулся в сторону.  Боже милостивый!  Он потерял дар речи. Его ведь дома ждали жена и ребенок!  Все следующие дни Тун Шоу тщательно избегал Чжу Юй. Он даже в глаза ей взглянуть не осмеливался, словно она была яростным оголодавшим зверем.  ***  За пределами палатки в ночной тишине ждал затаившийся Лань Бин. Когда Хуа Чжу Юй вышла, он одарил ее тем же взглядом, как тогда, когда он обманом заставил ее войти в комнату канцлера, развлекавшегося с женщиной. Возможно, он думал, что между ними той ночью что-то произошло. Но сейчас девушке было слишком лень ему что-либо объяснять, поэтому она просто двинулась дальше.  - Куда ты убегаешь? Лорд-канцлер дал указание, чтобы с этого момента ты заботился о нем! – раздраженно сообщил Лань Бин. На самом деле он, конечно же, этого не хотел, однако против приказа пойти не мог.  Хуа Чжу Юй остановилась на полпути, не понимая, что сейчас происходит. Цзи Фэн Ли отказывался от ее заботы, когда болел в Сюань Чжоу. С чего вдруг такие перемены умонастроений?  - Почему я должен ухаживать за ним? - сузив глаза, спросила Чжу Юй.  - В армии нет женщин, а ты ... У тебя что, нет опыта ухода за людьми? Кроме того, для тебя это должно стать легкой задачей, - нехотя ответил Лань Бин.  - Я вступил в армию. Я солдат, а не слуга, - не сдавалась девушка.  - Поскольку это армия, существует определенный военный порядок. Хочешь пойти него?  Военные приказы были тем, чего ослушаться никак нельзя, поэтому Хуа Чжу Юй не оставалось ничего иного, кроме как последовать за Лань Бином.  Внутри шатра Цзи Фэн Ли уже вновь сидел на своей кровати. Он смотрел на подчиненного сквозь прищуренные глаза, источающие холодность и недовольство.  - Тун Шоу, как насчет того, чтобы передать этот шатер в твое личное пользование? Как тебе такая идея? – спросил канцлер. Его легкий голос нес в себе видимую безразличность.  Тун Шоу испуганно побледнел. Почесав голову растерянным жестом, понизив голос, он сказал:  - Лорд-канцлер, в будущем, когда я буду входить, я всегда буду громко объявлять о своем присутствии. Но… У меня кое-то на уме, и я не уверен, как это… сказать.  - Говори, - велел Цзи Фэн Ли.  - Лорд-канцлер, Юань Бао - мужчина, вы не можете... – бедняга не знал, как ему корректнее закончить начатую фразу.  Выражение лица Цзи Фэн Ли стало угрожающе мрачным.  - Убирайся! – резко велел он, а затем откинулся на одеяла и закрыл глаза.  - Господин Тун Шоу действительно знает, как шутить. Прежде я был неловок, и случайно упал на грудь лорда-канцлера. Пожалуйста, не поймите превратно, - произнесла Чжу Юй, вовремя входя в шатер.  Распахнувшиеся глаза Цзи Фэн Ли вспыхнули, его пронзительный взгляд зафиксировался на Хуа Чжу Юй, будто он хотел рассмотреть ее облик во всех подробностях.  - Тун Шоу, что ты собирался мне сообщить? – отведя, наконец, взгляд в сторону, равнодушно произнес канцлер.  Тун Шоу оказался парнем медлительным. Резкая смена темы сбила его с толку. К его счастью, в шатре появился и Лань Бин.  - Лорд-канцлер, город Янгуань имеет сильную защиту и богатые запасы. Маловероятно, что мы вернем его себе, даже если будем осаждать его полтора года. По мере приближения зимы такой ход навредит, прежде всего, нам самим. Мы находимся в невыгодном положении, поскольку наши войска непривычны к холоду. А если Сяо Инь воспользуется этой возможностью, чтобы вторгнуться дальше на юг, мы можем потерять еще больше городов.  Когда Цзи Фэн Ли заговорил, его улыбка была холодной, а голос слабым.  - Янгуань определенно должен быть возвращен под власть Юга. Однако в настоящее время этот канцлер ранен. Если они не будут атаковать, мы тоже пока воздержимся от решительных действий. Что касается их положения, это не проблема. Нужно лишь сократить их запасы.  - Но лорд-канцлер, если нам не удастся захватить Янгуань, как мы сможем отрезать северянам обеспечение продовольствием? - спросил в замешательстве Тун Шоу.  - Перебои питания - не единственный наш вариант. Есть и другие вещи, с которыми мы можем справиться, - медленно сообщил Цзи Фэн Ли, опуская глаза.  Хуа Чжу Юй задумалась об этих словах.  Хотя она была хорошо знакома с местностью Западного Цзяна, северные провинции Южного Королевства девушке доводилось видать лишь на страницах книг. Но оттуда она помнила, что с одной стороны город приникает к крутой горе, а сам он возведен на твердой засушливой земле. В какой-то момент времени Южное Королевство прорыло туннель в этой горе, чтобы перенаправить в город поток близлежащей реки. Лишить армию Сяо Иня воды было куда более серьезным ударом, чем сократить его продовольственное снабжение. Голод солдаты могут выдержать несколько дней, но не жажду.  - У тебя есть план? – голос Цзи Фэн Ли вывел Хуа Чжу Юй из глубокой задумчивости.  Она вскинула голову и обнаружила, что мужчина пристально смотрит на нее.  - Я слышал, что город водой снабжает река, и это – единственный его водный ресурс, - спокойно прокомментировала девушка.  Использование реки было бы идеальным способом вернуть город без длительной осады и больших потерь солдат.  Лань Бин хлопнул в ладоши.  - Как я мог забыть об этом?! Какая умная идея! Сяо Инь наверняка понимает стратегическое значение воды, поэтому не станет глупо упрямиться.  Цзи Фэн Ли все еще молча смотрел на Хуа Чжу Юй, и в глубине его глаз что-то промелькну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сжав губы, Цзи Фэн Ли молча рассматривал Хуа Чжу Юй.  Она не могла понять, о чем он сейчас думал. Но этот взгляд заставлял ее чувствовать неловкость. Он будто насквозь ее видел.  В голову закралась не очень приятная мысль. Чжу Юй задалась вопросом, а не начал ли канцлер Цзи подозревать, кем она на самом деле являлась.  Выходя из городских ворот в тот день, Хуа Чжу Юй думала лишь о том, чтобы поговорить с Сяо Инем. Тогда она даже предположить не могла, что ей придется вступить с ним в бой. Да и кто мог бы вообще представить себе, что северный принц напрочь забудет о ее существовании?! У нее не оставалось иного выбора, кроме как всерьез защищаться от его атак. И теперь она вдруг подумала о том, что Цзи Фэн Ли вполне мог видеть этот бой с вершины городских стен.  Она тогда пользовалась копьем, оружием, которое редко использовали люди из Цзянху. Только те из них, кто служил в армии, имел возможность овладеть этим оружием, но, с другой стороны, за последние годы в амию призывалось много людей из окрестных земель. Так что не только Ин Шу Сэ мог пользоваться копьем. К тому же, был ведь и Сяо Си, который однажды изображал из себя Ин Шу Сэ перед канцлером, так что у него не должно было возникнуть подозрений на этот счет.  Чжу Юй одернула себя. Возможно, она просто слишком подозрительна.  Ин Шу Сэ был беглецом, и не имел нужды возвращаться в Южное Королевство. Если бы Цзи Фэн Ли заподозрил, что она и есть мятежный генерал, он бы уже как-то отреагировал. Зачем ему было вызволять ее из города, занятого северянами?  Это не имело смысла!  - Юань Бао, а ты неплохо осведомлен об особенностях здешних земель, - Лань Бин смотрел на Чжу Юй удивленным взглядом.  - Просто много читаю, вот и все, - равнодушно отозвалась она, спокойно выдерживая этот испытующий взгляд.  - Юань Бао, тебе уже доводилось прежде бывать на поле битвы? Ты с такой легкостью управлялся с копьем, я прям даже не ожидал, - вновь подал голос Лань Бин.  Хуа Чжу Юй нахмурилась. Но по лицу ближайшего помощника канцлера было так же сложно понять, о чем он думает, как и по лицу его господина. А вот Тун Шоу, стоявший за ним, после этого вопроса прямо помрачнел и нахмурился. Видимо, он уже давно что-то подозревал, но вряд ли зашел в своих предположениях так далеко, чтобы сопоставить ее личность и личность Ин Шу Сэ. Иначе сейчас он определенно выглядел бы по-другому.  Хуа Чжу Юй перевела взгляд на Цзи Фэн Ли, и вдруг обнаружила, что он лежит на своей кровати с закрытыми глазами. То ли спал, то ли просто предпочел игнорировать этот разговор.  Девушка подняла глаза и спокойно встретила пытливый взгляд Лань Бина.  - Вы правы, я уже бывал на поле битвы, - с горькой улыбкой на губах, тяжело произнесла она. – Простому бродяге из Цзянху, вроде меня, многое в жизни приходится испытывать. К сожалению, прежде чем я смог внести по-настоящему большой вклад в судьбу своей страны, жизнь затащила меня в глубь дворца, чтобы превратить в евнуха. Несмотря на это, я думал, что смогу еще быть полезным, применить на благо свои таланты, но, увы, потерпел полный провал.  Тун Шоу тяжело вздохнул, думая о том, что в здравом уме никто не пожелал бы становиться евнухом.  Лань Бин тоже вздохнул.  - Воистину, такая жалость, что такой талантливый человек, вроде тебя, вынужден был стать евнухом. Сегодня тебе не нужно присматривать за лордом-канцлером. Я уже дал указание установить для тебя палатку поблизости. Если устал, можешь пойти и отдохнуть.  Хуа Чжу Юй слабо улыбнулась, коротко поклонилась и поспешно выскользнула из шатра канцлера.  Ночное небо, встретившее ее снаружи, было темным, словно густые чернила. Пылающие факелы служили единственными источниками света, резкими мазками выхватывая из темноты палатки и прочие сооружения. Часть солдат уже спала, часть – несла патруль.  Никто из армий не решился нападать или предпринимать что бы то ни было, поэтому вокруг царила тишина, нарушаемая лишь шагами патрульных да звуком полощущегося на ветру флага.  Рядом с шатром Цзи Фэн Ли и в правду установили небольшую палатку. Шагнув внутрь, Чжу Юй отметила, что, хотя это место и было очень скудно оснащено, здесь все же присутствовали все предметы первой необходимости.  После того, как она покинула Южное Королевство впервые, после неудачной свадьбы, Хуа Чжу Юй всегда делила палатку с другими солдатами (и не только с ними). Сегодня вечером девушка впервые заняла ее в одиночку.  Стащив ботинки, она медленно улеглась на койку.  Несмотря на то, что Чжу Юй чувствовала самое настоящее истощение, ее голова была забита слишком многими важными вещами, и это не давало ей заснуть.  Она была осторожна и скрывала свои способности, включая даже недавние соревнования. Но после этой дурацкой стычки с Сяо Инем многие узнали, что на самом деле она опытный боец, с навыками высокого уровня. Учитывая ситуацию, было бы подозрительно, если бы она продолжала пытаться скрыть это. Придется подстраиваться под новый образ – странствующего воина-патриота Цзянху.  ***  Тем временем в палатке канцлера.  Медленно открыв глаза, Цзи Фэн Ли холодно посмотрел на Лань Бина и Тун Шоу.  - Лорд-канцлер, Юань Бао действительно обладает редкими и выдающимися талантами. Вы решились пойти на такой риск и спасти его из лап северян потому, что уже придумали, как применить его дарования на пользу? - с улыбкой поинтересовался Лань Бин.  - Есть ли новости об Ин Шу Сэ? – проигнорировав вопрос, спросил Цзи Фэн Ли.  - Да. Вот последние сведения из столицы, - ответил Лань Бин. Шагнул вперед и вручил канцлеру письмо.  Быстро пробежав глазами содержимое, Цзи Фэн Ли прищурился. Губы его растянулись в слабой, едва заметной улыбке.  - Ин Шу Сэ объявился в городе Юй?  Лань Бин кивнул, а затем осторожно поинтересовался:  - Лорд-канцлер, это появление Ин Шу Сэ в столице… Думаете, он направится во Дворец, чтобы напасть на Императора?  - Нет, - качнул головой Цзи Фэн Ли и еще раз внимательно изучил содержание письма, прежде чем бросить его в огонь. Жадные лепестки пламени превратили бумагу в пепел в считанные мгновения.  - Серебряная маска, серебряное копье, меч «Яркая Луна на конце Мира» («Тянь Я Мин Юэ»), конь Чжуй Дянь, «Стремительная Молния»… - Цзи Фэн Ли склонился вперед и подпер подбородок кулаком. Его тонкие губы изогнулись в слабой улыбке, казавшейся одновременно деликатной и озорной.  Чем сложнее была маскировка, тем больше шансов, что она скрывала совсем не то, чем это должно было казаться извне. Может ли реальный Ин Шу Сэ на самом деле быть…  Цзи Фэн Ли прищурился. Казалось, его предположение невероятно близко к истине. Ин Шу Сэ, ах, Ин Шу Сэ, думаешь, сумеешь обмануть меня дважды?  - Лорд-канцлер... – Тун Шоу выглядел так, будто совершенно не понимал, что сейчас происходит. Его взгляд, обращенный к хозяину, казался растерянным и смущенным.  - Лань Бин, я велел тебе разузнать о прошлом Юань Бао. Что ты можешь мне рассказать? – проигнорировал его Цзи Фэн Ли, повернувшись к другому помощнику.  - Самые ранние упоминания о Юань Бао касаются таверны «Цзуй Сянь Фан», где он тогда работал музыкантом. Там он привлек внимание Хуанфу У Шуана и был отправлен во дворец, где его сделали евнухом. Почему он так внезапно появился в столице, откуда пришел и чем занимался раньше – неизвестно. Обычно люди с такой яркой внешностью запоминаются остальным, но я не смог обнаружить ровным счетом ничего! – озвучивая результаты своего расследования, Лань Бин всем своим видом говорил, что тоже считает это странным. Отправляя портрет Юань Бао своим осведомителям, он рассчитывал на более весомый результат. Казалось, этот парнишка возник из воздуха.  - Ничего странного. Возможно, в прошлом он просто никогда не раскрывал своего лица, - с улыбкой отозвался Цзи Фэн Ли.  Тун Шоу озадаченно почесал затылок, явно не поспевая за рассуждениями остальных.  - А зачем ему скрывать свое лицо?  Цзи Фэн Ли окинул подчиненного насмешливым взглядом и лениво произнес:  - Он просто тренировался глубоко в горах.  - Ах, вот почему? – нахмурившись, выдохнул Тун Шоу, серьезно воспринимая сказанное канцлером.  А вот Лань Бин не поверил этому объяснению. Он чувствовал, что лорд-канцлер что-то понял, но не хотел им говорить.  Все время, пока канцлер и Лань Бин обсуждали Юань Бао, Тун Шоу темнел лицом. В конце концов, он не выдержал и вмешался.  - Юань Бао жалок. Человек такого несравненного таланта был превращен в евнуха, и вынужден теперь существовать ни как мужчина, ни как женщина. Я слышал, что его кастрировал лично главный евнух Ге. Евнух Ге – известен своим долгим опытом и мастерством работы с ножом. Несмотря на это, как я слышал, Юань Бао потерял много крови...  Освещенное свечой лицо Цзи Фэн Ли казалось болезненно бледным. Его тонкие губы посерели, возможно, из-за потери крови или из-за скверного настроения. Его пальцы, сжимавшие край одеяла, слегка подрагивали, а в глазах проявилась едва заметная печаль.  Лань Бин молча опустил глаза. Это настоящая потеря, особенно для такого гордого человека, Юань Бао. И все же Юань Бао – евнух, а значит нельзя позволить лорду-канцлеру свернуть на дурную дорожку.  Лань Бин окинул Тун Шоу ледяным взглядом, намекая, что тому пора закрыть рот.  - Лорд-канцлер, что касается наших последующих военных действий. Позвать Генерала Юй для обсуждения? – сменил он тему.  - Не нужно. Я уверен, он сегодня тоже сильно устал. Лань Бин, отправь сообщение в Сицзян Юэ, пусть подготовят зимнюю одежду и провизию на всякий случай, - Цзи Фэн Ли устало закрыл глаза и откинулся на подушки. – Все, можете быть свободны.  Лань Бин задул свечи, освещавшие палатку канцлера и вышел наружу, последовав за Тун Шоу.  - Лань Бин, у нас недостаточно провизии? – нахмурившись, спросил у него Тун Шоу, когда они оба оказались достаточно далеко от шатра своего господина.  Лань Бин тяжело вздохнул.  - Лорд-канцлер просто принимает меры предосторожности. Дела Двора трудно предсказать.  ***  Южная и Северная армия оставалась в тупике, расположившись в и за пределами города Янгуань.  В соответствии с планом Хуа Чжу Юй, Цзи Фэн Ли отправил отряд солдат, задачей которого было перекрытие реки, единственного источника снабжения города водой. Три дня спустя Сяо Инь покинул Янгуань, отступив на север, к реке Цин Мин.  Возможность вернуть себе Янгуань, не потеряв ни одной жизни, ощутимо повысила боевой дух южан. Однако Чжу Юй оставалась настороже. Она чувствовала, что Сяо Инь не оставит все просто так. Не такой он был человек.  Войска Южного Королевства захватили город и обустроили военный лагерь в десяти милях от него, к северу.  Рана Цзи Фэн Ли затягивалась, и вскоре он уже мог свободно двигаться. На протяжении этих дней Хуа Чжу Юй стала его личным охранником, а кроме того заботилась о лечении и перевязывала рану. Мирные дни, впрочем, длились недолго. Вскоре разведчик доложил о подозрительной активности вблизи Западного Ляна.  В одно мгновение лагерь погрузился в напряженную и мрачную атмосферу.  Хуа Чжу Юй знала, что Сяо Инь обладал не худшим, чем у них, стратегическим мышлением, и может даже большим упрямством. Он явно ждал прибытия подкреплений из Западного Ляна. Еще во времена существования армии генерала Хуа, Хуа Чжу Юй в образе генерала Ин Шу Сэ одержала ряд ошеломительных побед над жителями западных земель, заставив их сдаться и подписать мирный договор. Наверняка это принудительное подчинение вызывало в них недовольство.  Вполне может быть, что Западный Лян давно планировал заключить союз с Северным Королевством. Раньше попытки уже предпринимались. Даже когда она выдавала себя за принцессу Чжоу Я, ко двору Северного Императора прислали брачное предложение, которое она тогда отвергла в пользу Доу Цянь Цзиня.  Однако нынешнее сотрудничество Запада и Севера ставило Южное Королевство в крайне неудобное, если не сказать вовсе – тяжелое положение.  В соответствии с мирным договором, в Лянчжоу находилось всего двадцать тысяч солдат. Они не могли сравняться с солдатами армии Хуа, и их явно недоставало для защиты от атак Западного Ляна. Город Юй мог бы обеспечить им поддержку сотней тысяч солдат, находящихся на действительной военной службе, однако они были слишком далеко, чтобы прийти на помощь во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расположившаяся в Янгуане, была куда ближе к Лянчжоу, чем войска города Юй. Однако если они пойдут на помощь Лянчжоу, Северная армия, несомненно, воспользуется возможностью напасть на Янгуань и проложить себе прямой путь к столице. С другой стороны, без подкрепления Западный Лян наверняка захватит Лянчжоу.  Война неизбежна и от грозящего хаоса пострадают, прежде всего, обычные люди.  Игнорируя свое ранение, Цзи Фэн Ли созвал всех генералов и высокопоставленных офицеров, чтобы обсудить план действий. Хотя Хуа Чжу Юй теперь была всего лишь его телохранителем, канцлер позволил ей присутствовать на этом собрании.  Внутри шатра собралось много мужчин. Цзи Фэн Ли и генерал Юй стояли во главе стола, руководя остальными.  - Мы должны обеспечить подкрепление, иначе Западный Лян непременно возьмет Лянчжоу!  - Но количество войск, которые у нас есть здесь и сейчас, примерно равно войскам Северной армии. Если бы отправим в Лянчжоу хотя бы часть наших солдат, мы сами окажемся в невыгодном положении!  - Мы можем атаковать Северную армию. А после их разгрома – послать подкрепление в Лянчжоу.  - Что за бахвальство? Если бы это было так легко, мы бы здесь не сидели!  - Кажется, мы не сможем держать позиции в Лянчжоу также, как в Янгуане. Эта крепость стратегически важнее.  Главная проблема заключалась не в том, что подкрепление может появиться в Лянчжоу слишком поздно, а в том, что войск южан было слишком мало для разделения. В конце концов, все согласились с тем, что подкрепление все же отправить нужно. Другое дело – где взять для этого солдат. Обсуждение продолжилось уже с этой точки.  У Южной и Северной армий на данный момент имелось по двести тысяч солдат. Еще сто тысяч обнаружилось у Западного Ляна.  И если рассуждать логически, для победы над Западным Ляном в Лянчжоу нужно отправить не менее сотни тысяч военнослужащих, но тогда для защиты Янгуаня от Сяо Иня останется ровно половина. Да и то, не факт, что расчет один - к одному в случае западного врага оправдается. Не говоря уже о том, чтобы отправить в Лянчжоу меньше этого количества. В общем, вопрос был сложным.  Несмотря на напряженную атмосферу, Цзи Фэн Ли преимущественно молчал. Стоял над столом со спокойным выражением лица и внимательно выслушивал всех говоривших.  Одно поражение и Королевство будет уничтожено. Всего одна ошибка может стоить слишком многого. Чжу Юй было трудно понять, как Цзи Фэн Ли мог оставаться таким спокойным.  Может быть, у него уже есть план?  Лицо Хуа Чжу Юй потемнело. Она вдруг ощутила, что что-то здесь неладно.  С какого это времени армия Западного Ляна вдруг выросла до ста тысяч человек?  Она столько лет сражалась с Западным Ляном, громя их в битве за битвой. За один только прошлый год враг потерял более половины своих войск. Как за столь короткий промежуток времени им удалось резко увеличить количество солдат? Даже если бы они массово стали набирать жителей страны, это были бы просто новобранцы без боевого опыта. Даже большая армия не столь страшна, если состоит из неопытных молодых людей, которые раньше никогда не убивали.  Если дела обстоят именно таким образом, Западный Лян не представляет для них особенной угрозы. Их армия в Лянчжоу, несмотря на численное превосходство врага, все равно смогла бы одержать победу, и в подкреплении, таким образом, не было особой нужды. Так почему же все так сильно акцентируются на этих ста тысячах западных солдат, готовых напасть на Лянчжоу?  Может быть ...?  Хуа Чжу Юй вдруг осознала, что именно происходит.  На поле битвы наиболее важна военная тактика. Основываясь на собственном опыте, девушка поняла, что главной целью северной армии было разделение армии южной.  - Вы можете уйти. Генерал Юй, останьтесь, - внезапно велел Цзи Фэн Ли.  Подчиняясь его приказу, все остальные участники собрания отступили назад, включая и Чжу Юй.  - Юань Бао, подойди, - велел канцлер, кинув на нее мимолетный равнодушный взгляд.  Хуа Чжу Юй остановилась и вновь вернулась к столу.  Такие действия с телохранителем несколько удивили генерала Юй. Он наблюдал за ней, недоуменно вскинув бровь.  - Генерал, сколько войск, по вашему мнению, стоило бы отправить, чтобы обеспечить укрепление нашей западной границы?  - Лорд-канцлер, трудно сказать наверняка. Я боюсь, что у нас не получиться сохранить и Лянчжоу и Янгуань. Я считаю, что имеет смысл отправить в Лянчжоу восемьдесят тысяч солдат. Только так у нас может остаться хоть малый, но шанс удержать оба города. А еще мы должны отправить Его Величеству письмо с просьбой отправить нам на помощь войска, размещенные в городе Юй, - ответил Генерал Юй с решительной убежденностью в собственной правоте.  Цзи Фэн Ли холодно прищурился.  - Его Величество не отправит войска. Столицу никак нельзя потерять. Но даже если бы он выслал подкрепление, понадобиться месяц, чтобы они добрались к западным границам. Не думаю, что стоит рассчитывать на этих солдат, - канцлер вдруг развернулся к Чжу Юй. - Юань Бао, а что скажешь ты? Сколько войск мы должны предоставить в качестве подкрепления?  Хуа Чжу Юй нахмурилась, задумавшись, прежде чем ответить:  - Раз лорд-канцлер спрашивает, этот подчиненный выскажет свое мнение. Ваш подчиненный считает, что в Лянчжоу нужно отправить сто восемьдесят тысяч солдат.  В палатке раздался смех генерала Юй.  - Этот мальчишка совсем не думает, о чем говорит. Сейчас в Лянчжоу находятся двадцать тысяч человек. Если отправить к ним еще сто восемьдесят тысяч, войска на западной границе достигнут размера в двести тысяч. Двести тысяч наших солдат против ста тысячи солдат Западного Ляна – это же бессмысленная трата наших ресурсов! Между тем, в Янгуань останется только двадцать тысяч военнослужащих, которые должны будут каким-то чудом отбиться от двухсоттысячной армии северян? Чем это отличается от того, чтобы просто распахнуть дверь и приветствовать их с распростертыми объятиями, слезно приглашая захватить все королевство в целом? Ты уверен, что ты не человек Северного Королевства?  Цзи Фэн Ли выслушал эти насмешки совершенно спокойно, не сводя пристального взгляда с Чжу Юй. На его губах даже возникло некоторое подобие улыбки.  - Юань Бао, скажи, зачем нам отправлять именно сто восемьдесят тысяч?  Хуа Чжу Юй даже не ожидала, что останется таким спокойным и серьезным, рассчитывая скорее на насмешку.  - Северная армия сильна и опытна, - медленно пояснила она. – Это будет далеко не первая их битва. Но даже так они не смогут быстро захватить Янгуань вновь. Сейчас куда больше похоже на то, что северяне хотят разделить нас. В момент, когда часть наших солдат отправиться оказывать помощь в Лянчжоу, они станут особенно уязвимы. Представьте, если мы отправим сто тысяч в дорогу, а основные силы Сяо Иня организуют засаду на горе у самых подступов к Лянчжоу? Тогда нашим людям придется столкнуться с превосходящими силами врага. Мы не можем сравниться с их силой и скоростью, особенно тогда, когда наши люди будут утомлены длительным переходом, а они будут отдыхать в засаде. Как думаете, каковы будут результаты такой стычки?  Лицо генерала Юя потемнело. Спустя мгновение, растянувшееся словно на вечность, он нехотя ответил:  - Наша армия наверняка будет уничтожена!  - А если наша армия, отправленная на подкрепление, будет уничтожена, где мы сможем найти еще людей, чтобы сражаться с Севером? – спокойно продолжила расспрашивать девушка.  Генерал качнул головой.  - Но если мы отправим сто восемьдесят тысяч солдат, что нам останется делать, если Северная армия вдруг решит напасть на Янгуань?  - Кажется, генерал до сих пор не понял. Северяне не собираются атаковать Янгуань. Сила армии Западного Ляна не может даже примерно соперничать с нашей. Они лишь приманка. Целью Северной армии являемся мы, а не Лянчжоу. Они хотят разделить нас и разбить по частям, - произнесла Хуа Чжу Юй властным, полным силы голосом.  Генерал задумался. Некоторое время спустя он хлопнул ладонью по столу, резко вскидывая голову.  - Не ожидал, что маленький охранник вдруг продемонстрирует такое отличное знание военной стратегии. Я ощущаю настоящий стыд. Я ведь оскорбил вас. Прошу вас, не обижайтесь на меня, - все же генерал Юй был разумным человеком и действительно понял правдивость логических выкладок Хуа Чжу Юй. Он искренне восхитился ее умом.  Лицо Цзи Фэн Ли казалось расслабленным. Улыбка на губах проступила отчетливее, словно с его плеч свалился непомерный груз.  - Лорд-канцлер, тогда я займусь мобилизацией ста восьмидесяти тысяч солдат, - развернувшись к канцлеру, отрапортавал генерал. Фактически, армией управлял именно он, однако из-за отсутствия боевого опыта он подчинялся приказам Цзи Фэн Ли.  - Генерал Юй, учтите, что вы не должны отправлять всех солдат разом. В противном случае мы потерпим поражение, если Северное Королевство и вправду отправит в засаду все двести тысяч человек, - вновь нахмурившись, сообщила Хуа Чжу Юй.  Глаза Цзи Фэн Ли, обращенные к девушке, одобрительно замерцали.  - Юань Бао прав. Но позволь мне задать тебе вопрос. Если я попрошу тебя возглавить восемьдесят тысяч солдат, ты согласишься?  - Я? – недоуменно переспросила она. Чжу Юй искренне не понимала, с чего вдруг он мог надумать передать под ее командование такое огромное количество человек. - Лорд-канцлер действительно знает, как шутить. Хотя Юань Бао готов преданно служить своей стране, я все еще обычный рядовой. Как я могу командовать армией?  Цзи Фэн Ли и генерал Юй переглянулись. Поняв, чего от него хочет канцлер, генерал сказал:  - Все генералы сначала были рядовыми солдатами, благодаря своим талантами поднявшимся по карьерной лестнице. Как насчет того, чтобы я для начала выделил под ваше командование большой батальон? Что скажете?  Согласно нынешнему установленному военному порядку, батальон состоял из восьми офицеров, каждый из которых командовал тысячью двухстами солдатами. Если добавить к этому списку вспомогательную команду и лейтенантов, получится десять тысяч человек. По факту выходило, что она сейчас совершила головокружительный прыжок от рядового до командующего батальоном.  - Юань Бао, разве не ты говорил, что хотел бы внести большой вклад в будущее своей страны? Теперь, когда Южное Королевство находится в опасном положении, пришло время выполнить это обещание. Твои таланты должны пойти в дело, - медленно произнес Цзи Фэн Ли.  Хуа Чжу Юй молчала.  Затянувшуюся тишину прервал голос генерала Юй.  - Юань Бао, выслушайте приказ. С этой минуты вы назначены командиром батальона Ху (Тигров). Ваш и семь других батальонов ночью отправиться к западным границам. Ваша задача – преодолеть восемьдесят километров. Если вы столкнетесь с Северной армией, командуйте своими людьми, как посчитаете нужным. Вы меня поняли?  - Юань Бао принимает приказ! – и что она могла возразить, особенно теперь, когда приказ озвучен в официальном порядке?  ***  На следующий день Хуа Чжу Юй вызвала на встречу восемь офицеров, отданных под ее командование, чтобы обсудить их дальнейшие действия. Молодой рядовой прыгнул через их головы, чтобы стать их командиром? Кто из этих офицеров мог нормально ее воспринимать? Никто! Что, собственно, сразу же и подтвердилось на практике.  - Как насчет того, чтобы продемонстрировать друг другу свои умения? – с улыбкой предложила она.  - Хорошее, действительно отличное время для того, чтобы познакомиться поближе с нашим новым командиром! – с охоткой ответили все восьмеро.  Солдаты собрались вокруг открытого пространства на речном берегу, чтобы лично насладиться поединком между новоназначенным командиром и военными офицерами.  В солнечном свете Чжу Юй с копьем в руке выглядела словно юный бог войны. Она наблюдала за мужчинами сквозь прищуренные глаза.  - Нападайте все сразу.  В этот момент ее офицеры как раз спорили о том, кто выйдет сражаться первым, и ее властный голос оборвал этот спор. Мысли, появившиеся почти у всех них, были написаны на лицах открытым текстом «он что, всерьез думает, что сильнее нас всех, вместе взятых?!». Переглянувшись, офицеры тот час же накинулись на обнаглевшего зазнайку, атаковав с восьми различных направлений восемью разными видами оружия.  Хуа Чжу Юй спокойно наблюдала за их приближением, даже не изменившись в лице. Когда они достигли определенного расстояния, она вдруг резко крутанулась волчком, выставив копье перед собой, что создало круг света, наполненный энергией ци. Офицеры испуганно шарахнулись назад, и вдруг раздалось сразу несколько удивленных вскриков. Все восьмеро выронили оружие.  Вскрики наблюдающих за битвой солдат звучали и тогда, когда Чжу Юй один за другим молниеносно поражала всех своих соперников. Когда последний оказался в пыли у ее ног, девушка оглядела офицеров с улыбкой.  - Еще доказательства нужны?  Если бы эти мужчины были упрямыми и глупыми, они вряд ли смогли бы занять свои посты, поэтому дальше дело пошло легче. Она победила их прежде, чем кто-либо из них вообще смог к ней прикоснуться. Так как они осмелились бы и дальше сомневаться в ее способностях?  - Мы уступаем. Командир Бао действительно искусен, - совершенно искренне произнесли офицеры, вставая с земли.  ***  Солнце подкрашивало небо красноватым. Залитые алыми лучами солдаты батальона Ху опустились на колени, оружие в их руках блестело холодным светом.  Цзи Фэн Ли, сидящий верхом, проехался вдоль передних рядов солдат, окидывая их строгим внимательным взглядом. Когда мужчина заговорил, голос его, хоть и не громкий, разнесся далеко.  - Я надеюсь, здесь уже все слышали о том, что Западный Лян вторгается в Лянчжоу. Они обладают силой в сто тысяч человек, тогда как у нас там всего лишь двадцать тысяч. Двадцать тысяч должны противостоять превосходящему войску, а кроме того есть еще и северная армия, от которой тоже нужно защищаться. Даже небольшая ошибка, мелкая неосторожность может позволить врагу войти на наши земли, разграбить наше Королевство, наши города. Города, в которых живут наши соотечественники, наши жены и дети. Все это падет под тяжелыми копытами и безжалостными мечами северян, будет уничтожено и растоптано в пыли. Мы будем просто смотреть со стороны, и позволять им разрушать наши дома, убивать наши семьи?  Внушительный властный голос разлетался над головами внимающих солдат, проникая в самое нутро, душу и сердце.  - Нет! – в унисон взревел батальон. Все восемьдесят тысяч человек, как один.  - Как мы, мужчины, защитники этой земли, можем позволить себе допустить такое бедствие?  - Мы не допустим!  - Сегодня наша миссия - обеспечить Лянчжоу подкреплением. Это будет трудная задача, и по дороге мы можем столкнуться с врагом. Некоторые из нас прольют кровь в этих битвах, некоторые погибнут, но, небеса нам свидетель, мы не боимся! Мы не боимся проливать свою кровь ради защиты нашей страны и близких! Те, кто осмелится напасть на нашу страну, будут повержены! Какими бы сильными они ни были, мы победим! Те, кто осмелятся причинить вред нашим семьям, должны умереть!  На последних словах Цзи Фэн Ли резко вскинул копье вверх, воинственным жестом подкрепляя свою речь.  Восемьдесят тысяч солдат синхронно вскинули мечи и закричали:  - Те, кто осмелится напасть на нашу страну, будут повержены! Какими бы сильными они ни были, мы победим! Те, кто осмелятся причинить вред нашим семьям, должны умереть!  Офицеры и солдаты подняли оружие, взяв небеса в свидетели своей клятвы.  Хуа Чжу Юй находилась в числе воинов батальона, и в ходе речи, тоже вдохновленная словами канцлера, она все же не смогла удержаться, чтобы не оглянуться на своих солдат. Их глаза отражали непоколебимую решимость. Кровь девушки буквально вскипела, желание победить накрыло с головой.  Она когда-то была генералом, и поэтому она знала, насколько важно эмоциональное состояние солдата и насколько велико его влияние на исход битвы.  Впервые она почувствовала восхищение человеком, восседавшим сейчас на лошади чуть впереди нее.  После того, как клятва была принесена, войска отправились в путь.  ***  Хуа Чжу Юй возглавила батальон Ху и вместе с семью другими батальонами отправилась в путь. Однако почти сразу произошло еще одно событие.  Внезапно рядом раздался звук лошадиных копыт. Цзи Фэн Ли подъехал вплотную и перекрыл девушке путь.  - Лорд-канцлер, есть ли что-то еще, что вы хотели бы мне приказать? – останавливая свою лошадь, нахмурившись, спросила Чжу Юй.  Цзи Фэн Ли склонился вперед и ласково прошелся пальцами по гриве своей лошади, затем прошептал несколько слов и вдруг спешился.  - Командир Бао, я одолжу тебе свою лошадь. Но ты должен помнить – верни ее мне целой и невредимой, иначе будешь нести ответственность.  Хуа Чжу Юй не понаслышке знала о том, как важна в битве хорошая лошадь, но тот факт, что канцлер собирается отдать ей свою, девушку крайне озадачил.  - Что? Боишься, что моя Суй Ян слишком строптива для тебя? Что не сможешь ее приручить? – произнес мужчина с улыбкой на губах.  Чжу Юй отозвалась легкой усмешкой. Ее Чжуй Дянь тоже славился своей яростностью и непокорностью, но, в конечном счете, ей удалось его приручить. Конечно же, Хуа Чжу Юй не видела ни одной весомой причины для отказа. Она уже ездила на Суй Ян и знала, что эта лошадь – одна из лучших. Это, несомненно, станет отличным подспорьем в долгом путешествии. Она должна будет столкнуться с впечатляющими силами врага. Даже крошечная ошибка могла стоить жизни.  Чжу Юй спешилась и обменялась скакунами с Цзи Фэн Ли. Взобравшись в седло Суй Ян, девушка коротко поклонилась.  - Большое спасибо, лорд-канцлер.  В конце концов, она всегда могла отличить добро от зла. В этот раз намерения этого человека были добрыми.  Натянув поводья, Чжу Юй направила Суй Ян в сторону Лян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конец осени. В ночном ветре ощущался зимний холод. Он сек по лицам, словно лезвием меча. Прежде Хуа Чжу Юй постоянно носила серебряную маску, все эти долгие годы на поле битвы, так что ее лицо по-прежнему оставалось гладким и нежным. Если бы не личина евнуха, вряд ли кто смог бы поверить в то, что она действительно мужчина.  Теперь же все изменилось. Всего несколько дней в тяжелом походе и кожа стала темнеть из-за ярких солнечных лучей, песка и пыли, принесенных северными ветрами. С каждым новым днем привычные мужские повадки прежнего генерала Азуры возвращались, и уже очень скоро девушка уже не так сильно выделялась среди своих солдат. Ее манеры казались вполне естественными и уместными.  Ночью северное небо выглядело спокойным, словно озерная вода. Лунный свет освещал движущиеся вперед войска, решительно вступающие на территории военной зоны. Яростный ветер трепал восемь стягов, натягивающихся сейчас на древках так, словно они вот-вот лопнут. Солдаты везли с собой телеги с провизией, которой должно было хватить на четыре дня. Стабильный темп передвижения сохранялся всю ночь. Командование не хотело замедлять войска, но и спешить было опасно. Требовалось беречь силы и бдительность на случай неожиданной атаки.  Хуа Чжу Юй полностью приняла бразды правления батальоном Ху. Ее конь передвигался в передних рядах войска. Флаг батальона трепетал на ветру, заставляя сердце девушки биться чаще.  Она уже не думала, что ей доведется снова вести войска за собой. Ее отец прожил всю свою жизнь на поле боя только для того, чтобы пострадать от ложных обвинений и быть казненным за измену. Воины из ее Сиротской армии были уволены, а войска, несмотря на их вклад в победу Южного Королевства, расформированы.  После всего этого она решила не жертвовать своей жизнью ради Южного Королевства. Но не смогла закрыть глаза на текущую ситуацию, не смогла позволить Северному Королевству просто вторгнуться на территорию своей родины. Несмотря на всю свою обиду и разочарование, Чжу Юй никогда не хотела бы, чтобы обычные граждане были убиты, а их имущество уничтожено. Как генерал, она всегда принимала близко к сердцу настоящее предназначение воина - защищать людей, защищать страну. Несмотря на то, что ее семья погибла, оставалось еще бесчисленное множество других семей. В конце концов, страна – это всегда больше, чем просто королевская семья.  И она все еще была в состоянии различать два этих понятия.  Войска успели продвинуться вперед на восемьдесят километров, прежде чем разбили лагерь и устроились на отдых. Хуа Чжу Юй настаивала на том, чтобы совершать переходы ночью и отдыхать днем, что позволило бы им защититься от возможных ночных нападений со стороны Северной армии. Возможно, именно благодаря такой тактике они и смогли продвинуться на триста двадцать километров на запад.  Ночь была темная. Слабый свет луны с трудом очерчивал окружающие предметы.  - Разрешите доложить, командующий Бао. Впереди, через шестнадцать километров, глубокое ущелье, - сообщил разведчик батальона Ху.  Хуа Чжу Юй дернула поводья лошади, останавливая ее. Нахмурилась.  - Ущелье?  - Да, внутри темно. Я не стал туда соваться, чтобы не рисковать.  - Есть ли возможность добраться до Западного Ляна, не пересекая ущелье?  - Да, но это более длинный маршрут. Самый короткий путь проходит именно через ущелье, - мрачно отозвался разведчик.  Чжу Юй замолчала. Если бы они спешили, то путешествие через ущелье стало бы единственно возможным вариантом. И уж наверняка северяне посчитали бы такую местность идеальной для засады.  Хуа Чжу Юй приказала батальону Ху остановиться и отдохнуть. Отреагировав на ее действия, командиры остальных семи батальонов отдали похожий приказ и уже вскоре они все собрались вместе, чтобы обсудить, как поступать дальше.  Все восьмеро командиров собирались вместе впервые. Присутствовали на встрече и Тан Юй с Наньгун Юэ.  - Нутром чую, что впереди враг. Если есть шанс, что в ущелье нас ждет Северная армия, мы не должны пересекать его, - высказался Наньгун Юэ.  - Может, тогда подождем здесь? Что, если засады нет? – спросил другой командир  - Как насчет того, чтобы послать вперед примерно тысячу солдат, для разведки боем? Остальные пусть ждут снаружи. Если засада и вправду там, мы обязательно узнаем об этом, - медленно произнесла Чжу Юй.  Все семеро замолчали и окинули ее внимательными и серьезными взглядами.  - Давайте попробуем идею командующего Бао, - предложил кто-то из них, и остальные согласились.  Хуа Чжу Юй была удивлена такой внезапной солидарности. Она ожидала яростного противодействия всем своим предложениям.  Отряд выдвинулся вперед через полчаса, и уже очень скоро достиг входа в ущелье. К хвостам тысячи лошадей привязали ветки, которые поднимали пыль так, что издалека сложно было понять, сколько именно солдат едут по ущелью. Казалось, что невероятно много. В седлах некоторых скакунов сидели наскоро сделанные чучела с закрепленными вертикально факелами.   Прошло не очень много времени, прежде чем до войск, оставшихся снаружи, долетел шум падающих валунов, а затем свист выпущенных стрел и ржание раненных лошадей. Постепенно шум несостоявшейся битвы растворился вдали.  Лица командиров мгновенно потемнели. Наньгун Юэ отдал приказ войскам занять позицию и ожидать дальнейших указаний.  Хуа Чжу Юй опустила голову и вздохнула. Там действительно ждала засада. Жаль лошадей. Кажется, сегодня битвы не избежать.  Окружающий их ландшафт в основном был плоским. Несколько высоких склонов и пологих холмов виднелись в отдалении. Не лучшая местность для них.  Ночь была темная. В небе висела окруженная несколькими холодными звездами молодая луна. Ночной ветер просачивался под одежду, воруя тепло и принося с собой пронзительный холод.  По старой привычке Хуа Чжу Юй наклонилась вперед и потянулась за бурдюком с вином. Перед тем, как отправиться на поле боя, она всегда выпивала пару глотков вина, и это помогало ей унять беспокойство и снять напряжение. Сначала этот ритуал появился потому, что помогал ей забыть о кровавых ужасах, увиденных впервые (ее тогда лихорадило и даже несколько раз стошнило), но потом он просто перерос в обычную привычку. Чжу Юй стала куда более стойко воспринимать любые, даже самые неприглядные зрелища, но желание успокоить себя вином никуда не делось.  Прежде ей никогда не приходилось готовить вино для себя. Достаточно было наклониться и протянуть руку, и бурдюк тут же тыкался в ладонь. Обычно его подавал Пин Лао Да. Теперь же Пин, Ань, Кан, Тай были далеко. Ань Сяо Эр находился во дворце, Тай Сяо Сы в городе Юй изображал из себя Ин Шу Се, в то время как Пин Лао Да и Кан Лао Сань в столице помогали ей с расследованием.  Было очень одиноко преодолевать этот путь без них, но она понимала, что нужно просто стиснуть зубы и продолжать идти.  Но не успела девушка вернуться в исходное, ровное положение в седле, как к ней протянулась рука. В руке этой оказался вдруг полный бурдюк, слегка покачивающийся на сильном ветру.  Хуа Чжу Юй пораженно застыла. Неужели кто-то из батальона Ху узнал о ее привычке?  Она подняла глаза и улыбнулась человеку, который протянул ей вино.  Губы его были стиснуты в напряженную тонкую линию. Спокойные глаза будто излучали мудрость. Острые брови придавали облику некой воинственности. Это знакомое лицо заставило Чжу Юй ощутить приятное тепло. Она приняла бурдюк и сделала пару глотков.  Внутри действительно оказалось вино, Сао Дао Цзы. Горло обожгло привычным ощущением жидкого огня. Девушка ощутила сильное желание опустошить бурдюк, но вдруг его довольно бесцеремонно выдернули из ее рук.  - Только пять глотков! Не больше! – предупредил низкий серьезный голос.  Пин Лао Да был немногословным человеком, но все его слова всегда имели вес и значение.  Губы Хуа Чжу Юй нервно дернулись:  - Пин, как ты здесь оказался? Где Кан?  К счастью, вокруг было очень шумно, и внимание остальных полностью сконцентрировалось на ущелье. На них никто не обратил внимания.  Вместо ответа Пин Лао Да окинул девушку внимательным взглядом прищуренных глаз. Пауза затянулась, став действительно неловкой.  Чжу Юй осознала, что Пин Лао Да прежде не видел ее настоящего лица. Возможно, это зрелище его шокировало. С другой стороны, она была уверена, что этот мужчина, в отличие от Ань Сяо Эра, никогда не высмеет ее внешность.  Но если он никогда не видел ее лица, то как смог узнать?  - Я спрятался среди солдат армии, Кан вернулся в город Юй, - лицо Пина вновь выглядело спокойным и сосредоточенным. Он отвел взгляд от лица Чжу Юй и нахмурился.  - Как ты меня узнал? - понизив голос, спросила она.  Перед тем, как покинуть северную границу, она отправила сообщение для Ань Сяо Эра. Но даже подумать не могла, что кто-то из ее телохранителей последует сюда за ней. Появление Пин Лао Ды стало для нее неожиданным сюрпризом. Кроме того, он был хорош в маскировке. Будь на его месте Кан Лао Сань, он быстро бы раскрыл свою истинную личность.  - Услышал от Ань, - ответил мужчина.  Только Ань Сяо Эр из них четверых знал, что она проникла во Дворец, притворившись евнухом. Только он видел ее настоящее лицо. Она заставила его поклясться, что он никому не расскажет. Поэтому и передавала свои сообщения и приказы только через него.  - Не вините его, мы все слишком беспокоились за вашу безопасность. На самом деле, он толком и не сказал ничего. Я догадался сам, - неожиданно мягко отозвался Пин Лао Да.  И в самом деле, когда Ань Сяо Эр описывал настоящую внешность генерала, он сказал лишь то, что тот был «чрезвычайно красив». Никто и подумать не мог, что у их генерала могла быть столь выдающаяся внешность.  Пин Лао Да знал, что Ань Сяо Эр обладал острым, ядовитым языком. Как он вообще додумался использовать слово «красивый» для описания внешности другого мужчины, а тем более – их генерала? Но когда Пин попал в армию и оказался в Янгуань, он обратил внимание на человека, сражавшегося с северным императором Сяо Инем. Он узнал и фигуру, и манеру двигаться и сражаться. И тогда Пин Лао Да впервые полностью согласился с точкой зрения Сяо Эра.  Ань Сяо Эр был прав.  Хуа Чжу Юй между тем кивнула в ответ. Конечно, она не винила их.  Гул из ущелья доносился достаточно долго, прежде чем утихнуть окончательно.  Северная армия планировала уничтожить южное войско при помощи засады. Однако вместо этого потерпела неудачу и была обманута. Более того, северяне раскрыли свою реальную позицию врагу. Впрочем, мало кто из командиров считал это настоящей проблемой. Все были слишком уверены в собственном боевом преимуществе. Главнокомандующий отдал приказ атаковать, и пехотинцы бросились вперед.  Битва началась.  Солдаты Северного Королевства были сильны. Они использовали грубое и тяжелое оружие, типа булавы. Хотя это и замедляло солдат, однако каждый удар часто оказывался смертельным. Столкновение наверняка стоило бы южанам ощутимых потерь. И пусть засада провалилась, северяне были уверены, что победа останется за ними.  Передовые подразделения армии Южного Королевства использовали копья. Это давало им преимущество в дистанции. Им удавалось удерживать северян на некотором расстоянии, пока из задних рядов не выскакивали воины с мечами, и не переходили в близкую стычку с врагом. Повергнув противника, мечники тут же отступали назад, под прикрытие копейщиков.  Командование Северной армией осуществляли приближенные самого Сяо Иня, его правая и левая рука - Вэй Чжан и Вэй Да Цзи. Вэй Да Цзи, мужчина с желтыми, как у тигра глазами, выглядел жутко свирепым, даже вены на его лбу проступили от напряжения. Какую стратегию лучше применить сейчас?! Вторая атака северян, похоже, захлебывалась! Южане оказались слишком хитры.  Вэй Чжан казался более спокойным. Он внимательно следил за развернувшимся перед его глазами сражением.  - Да Цзи, похоже, что это та же тактика, которой пользовались войска на западной границе. Не ожидал, что столичные командиры тоже знают о ней. Нам стоит изменить подход! – напряженно произнес он.  Тактика копья и меча была выдумана Хуа Чжу Юй, и она же предложила ее для этой битвы.  Кавалеристы Северного Королевства разом хлынули из-за валунов и холмов. Они напоминали пугающую и жестокую волну неудержимой стихии. Быстрое подразделение с молниеносной скоростью и максимальной подвижностью, против которого было очень сложно защищаться. На поле боя кавалеристы часто становились непобедимой боевой силой.  Лицо Хуа Чжу Юй потемнело. Если бой продолжится так же, то Южное Королевство проиграет. Нужно срочно придумать, как сломить эту атаку северян. Задумавшись на мгновение, Чжу Юй трижды подула в рог, привлекая внимание солдат и командиров. Вложив в голос часть внутренней силы, чтобы сделать его громче, она приказала:  - Пять рядов кавалерии перед батальоном Хуа! Спешиться немедленно! Ткните мечами в бока ваших лошадей, направьте обезумевших животных навстречу северным войс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вшись, солдаты тут же приступили к исполнению приказа. Сотни мечей ткнулись в теплые лошадиные бока. Хотя воины и не хотели поступать таким образом, у них не оставалось иного выбора. Стиснув зубы, они выполнили приказанное.   Пронзительное ржание эхом разнеслось по полю боя. Лошади хаотично бросились вперед, прямо навстречу приближающимся северным войскам. Застигнутая врасплох, вражеская кавалерия была сметена стремительно нахлынувшей волной. Воспользовавшись возникшей неразберихой, войска южан выдвинулись вперед, захватывая драгоценные метры поля боя, и начали бесстрашно атаковать.  Продвигавшаяся вперед Хуа Чжу Юй взмахнула копьем, вложив в возникшую инерционную волну внутреннюю силу. Сразу несколько северных кавалеристов вылетели из седел.  Находившийся сейчас в некотором удалении Вэй Чжан не сводил глаз с молодого командира, движущегося сейчас в первой волне атаки. Он не знал почему, но ему вдруг вспомнились времена в горах Нянцзы, и генерал в белых одеждах, Ин Шу Сэ. Это был молодой, но очень одаренный и могущественный генерал, облаченный в серебряную маску и вооруженный мечом Тянь Я Мин Юэ, обычно висевшим за его спиной, и серебряным копьем, прикрепленным к его седлу. Его необузданная сила и бесстрашие в сочетании с благородным и сдержанным характером делали Ин Шу Сэ воистину незабываемым. Вэй Чжан никогда не думал, что однажды ему доведется еще раз узреть настолько же исключительного юношу. Тем не менее, к его удивлению, сегодня он стал свидетелем явления молодого таланта, сравнимого с Ин Шу Сэ.  Южное Королевство воистину было полно дарований!  А между тем вокруг свирепствовала битва. Первоначально северная армия думала, что сможет с легкостью заманить врага в засаду, одолев его одним махом, но, неожиданно, все вышло совершенно не так.  Хуа Чжу Юй и другие командиры знали, что окажутся в невыгодном положении. И тем более сложным оно станет, чем дольше будет продолжаться эта битва. Превосходство явно не на их стороне. Только лишь восемьдесят тысяч солдат никак не смогли бы разгромить всю армию Севера. Фактически, они и не собирались выигрывать. Даже сражались не особенно усердно, а через время и вовсе начали отступать.  Естественно, северяне не стали упускать такой возможности. Они начали преследовать врага.  Хуа Чжу Юй увела своих людей к горным дорогам. Поскольку Южная армия не могла противостоять врагу на открытых пространствах, им оставалось воспользоваться преимуществами горной местности. Сейчас их задача заключалась в том, чтобы отбиться от врага и дождаться подкрепления. И пока что им это удавалось.  Наступил час пятого дозора (три – пять часов утра). Все это время армия южан сражалась, постепенно отступая к подножию гор Лянь Юй. С места, в котором сейчас находились их основные силы, виднелись высокие горы и обрывистые гряды вверху, и широкая плоская долина впереди.  Хуа Чжу Юй приказала батальону Ху и Наньгун Юэ остаться на этом месте, чтобы остановить наступление врага. Тан Юй, вместо того, чтобы увести оставшиеся войска через долину, тоже решил остаться с ними, защищаясь от армии северян.  Огромное ночное небо было словно укутано плотным темным одеялом, лишенным узоров из звезд и луны.  Достигнув вершины крутого холма, Хуа Чжу Юй натянула поводья, останавливая лошадь. Следом за ней верной тенью следовал Пин Лао Да. Фигура девушки была освещена пламенем факелов. Ее доспехи испускали холодный блеск, пряди волос развевались на ветру за спиной, на губах застыл след возможный улыбки. Чжу Юй сидела в седле с прямой осанкой, во внушительной манере, с зажатым в руке копьем. Почти не моргая, она наблюдала за тем, как постепенно приближается Северная армия.  Неожиданно Вэй Чжан приказал своим войскам остановиться, затем отдал команду стрелять. Стрелы, словно внезапно хлынувший густой ливень, обрушился на армию южан.  Хуа Чжу Юа дернула поводья, бросаясь вперед и ведя войска в бой. Вместе с Наньгун Юэ и Тан Юем они атаковали с трех разных сторон. Все трое казались тиграми, вторгавшимися в волчье логово. Копья, клинки и ножи вспыхивали тут и там, даря смерть и проливая кровь.  Да Цзи был выдающимся генералом, обладающим необычайной силой. Его алебарда скользила в воздухе, сшибая солдат справа и слева, разлетавшихся в стороны всего от одного удара.  Он бросился вперед и вступил в бой с Хуа Чжу Юй.  Чжу Юй знала, что ее победа над Да Цзи уронит боевой дух северян.  Когда столкнулись его алебарда и ее копье, в сторону разлетелись искры. Хватка Да Цзи на его оружии на короткое мгновение ослабла. Он не мог поверить, что настолько молодой командир может обладать такой внушительной внутренней силой.  После продолжительного боя Хуа Чжу Юй, наконец, смогла победить Да Цзи. А затем прорвала окружение северных войск, яростно размахивая копьем. Встретившись с Наньгун Юэ и Тан Юем, девушка выяснила, что большая часть их армии уже отступила через долину, а это значит, что можно было выводить войска  После того, как Чжу Юй ранила их лидера, Да Цзи, северяне вышли из себя. С негодованием они кинулись в погоню за отступающим врагом.  В арьергарде южной армии находились воины, потерявшие своих лошадей и получившие серьезные ранения. Когда северная кавалерия атаковала в этом направлении, смерть этих людей казалась неотвратимой. Некоторые даже закрыли глаза, успев смириться со своей неизбежной участью.  И в этот самый момент Хуа Чжу Юй пришпорила лошадь, кинувшись в самую гущу кавалеристов. Сразу дюжина воинов окружили ее со всех сторон, заставив пристально наблюдающего за девушкой Пин Лао Ду забеспокоиться. Он не был достаточно быстр, чтобы остановить ее вовремя, поэтому вынужден был развернуться и кинуться следом.  Чжу Юй раскручивала копье в руке, вкладывая в каждый удар, каждый оборот древка, приличное количество внутренней силы. Это позволило ей скинуть с лошадей больше дюжины соперников, и еще столько же покалечить или убить, спугнув часть скакунов остального отряда. Но вместе с тем девушка слишком перенапряглась. Она больше не могла полноценно владеть своим телом. Голова закружилась, все мышцы расслабились и обмякли. Хуа Чжу Юй вынуждена была отступить. Бурное течение внутренней силы вылилось кровавым кашлем. Она почувствовала, как рассеивается ее сила, и поняла, что получила серьезную внутреннюю травму.  Но Чжу Юй усилием воли сохраняла спокойствие, заставляя себя выглядеть уверенно и непоколебимо. Вытерев кровь рукавом, она уставилась ледяным взглядом на всадников-северян.  Увидев, что всего один командир южного войска расправился с таким количеством их людей, воины северной армии замерли на своих местах. Никто не осмеливался сделать и шага вперед.  - Командир Бао! – закричал раненный солдат-южанин, лежавший на земле, и этот крик привел северную армию в чувство.  К этому моменту Наньгун Юэ и Тан Юй со своими людьми и батальоном Ху уже бросились Чжу Юй на помощь. Пин Лао Да прибыл первым и втянул девушку на седло своего коня. Так, вдвоем, они и отступили в долину. Ее лошадь, раненная и уставшая, следовала за ними, сначала самостоятельно, а затем ведомая под уздцы солдатом-южанином.  - Что за глупость! Вы что, подумали, что они - наша Сиротская армия? Разве они достойны того, чтобы вы шли на такой риск? – сердито проворчал Пин Лао Да.  - Теперь они – мои люди, - ответила бледная Хуа Чжу Юй.  Ин Шу Сэ завоевал большую популярность среди солдат именно благодаря тому, что был готов практически на все, чтобы обеспечить безопасность своих войск. Генерал Асура любой ценой старался снизить боевые потери.  Южная армия уходила вглубь долины, и хотя вход в нее был сейчас заблокирован, северные войска не стали отступать. Они пошли в обход. Преследование было таким настойчивым, что становилось очевидно - Сяо Инь отдал четкий и однозначный приказ полностью уничтожить армию Юга.  Приближался рассвет. Долина медленно затапливалась теплым солнечным светом. Как только светило встанет полностью, южане окажутся в невыгодном положении – если северная армия сможет хорошо рассмотреть их количество и диспозицию, это может привести к катастрофе.  Хуа Чжу Юй сидела под деревом, обессилено прислонившись к стволу. Бойцы батальона Ху окружили ее со всех сторон, с беспокойством расспрашивая о ее состоянии. Глядя на их искренние, полные беспокойства глаза, девушка вспоминала свою Сиротскую армию. Ей было интересно, как сложилась их жизнь сейчас, когда войско расформировали. Возможно, все они стали обычными гражданскими…  Хотя Пин Лао Да беспокоился о ней, он не осмеливался подходить слишком близко. Пусть он и смог успешно ассимилироваться в рядах южных солдат, все равно существовал слишком большой риск выдать себя.  - Я в порядке, не нужно беспокоиться, - с улыбкой ответила Хуа Чжу Юй на очередной вопрос.  - В самом деле? – недоверчиво переспросил кто-то из бойцов.  - Конечно. А теперь идите и готовьтесь к скорой встрече с врагом, - приказала девушка чуть более властным тоном.  Она смогла продержаться до того момента, пока все разойдутся, прежде чем вновь раскашляться кровью. Она знала, что на исцеление потребуется время, но начать решила уже сейчас. Чжу Юй закрыла глаза и мягко активировала внутреннюю силу, исследуя ток поврежденных меридиан.  ***  Северная армия начала атаковать, когда небо стало ярким.  Все еще опираясь о ствол дерева, Хуа Чжу Юй информировала батальон Ху о стратегиях защиты от солдат Севера. Так как батальон Ху отличался от Сиротской армии, и у нее не было времени нормально их обучить, они не могли задействовать все боевые порядки, которые могли бы отлично сработать в этой ситуации. Тем не менее, шанс отразить атаку северной армии все еще оставался.  Они удерживали свои позиции до часа дракона (семь-девять утра), когда заметили волнение в тылу врага и увидели красные искры и дым, густым столбом поднимающийся к небу.  Хуа Чжу Юй поняла, что наконец-то пришло подкрепление.  - Как держишься? – спросил подошедший ближе Тан Юй.- Хочешь пойти туда вместе с нами или останешься здесь?  - Останусь здесь. Можешь не волноваться, здесь я буду в безопасности, - ответила она.  Тан Юй вскинул брови, но все же вынужден был согласиться.  - Ты прав, ты должен остаться здесь.  - Почему бы тебе не присоединиться к битве? – поинтересовалась девушка.  Он молча посмотрел на нее. Естественно, ему хотелось поучаствовать в этом бою, но лорд-канцлер дал слишком четкие указания защищать этого человека. А значит, придется остаться возле этого Бао.  Битва продолжалась до часа лошади (одиннадцать утра – час дня), когда, наконец, Северная армия была разбита. Вэй Чжан и Да Цзи отступили вместе с тремя десятками тысяч своих солдат, уничтожив за собой путь и отрезая себя от преследования. Хотя их первоначальной задачей и было уничтожение армии южан, никто даже предположить не мог, что потери будут настолько ощутимыми.  Прислушиваясь к постепенно затихающим звукам битвы, Хуа Чжу Юй с облегчением выдохнула. Сейчас ее внутренние травмы были более серьезными, чем телесные, поэтому на выздоровление требовалось намного больше времени и сил.  Чжу Юй перевела взгляд на небо и увидела теплый солнечный свет, проникающий сквозь ветви деревьев. Именно в этот момент до ее слуха донеслись приглушенные звуки приближающихся шагов, а затем носа коснулся слабый запах.  Глаза девушки сначала изумленно расширились, а затем сурово сузились.  Примерно в десяти шагах от нее застыл высокий силуэт.  Окрестности выглядели исключительно спокойно и тихо, и лишь ветер шелестел среди деревьев, издавая странный звук, напоминавший стенания душ недавно умерших людей.  Человек перед ней был одет в серебряную броню и длинный белый плащ, подол которого трепетал на ветру. В руке он сжимал обычное копье, измазанное кровью. Купаясь в лучах солнечного света, человек казался гордым и внушительным, будто он единственный, кто остался стоять между небом и землей.  Головной убор с вуалью полностью закрывал лицо, но даже так Хуа Чжу Юй чувствовала глубокий пронзительный взгляд. Кто же это такой?  - Ты ранен? – голос человека напомнил легкий стремительный бриз.  Резким движением воткнув копье в землю, он стянул с себя сначала головной убор, затем плащ, а затем и доспех.  Теперь Чжу Юй смотрела на него широко раскрытыми глазами, изумленная тем, как только что стоявший перед ней воин смог столь быстро превратиться в изящного и нежного, благородного Левого Канцлера.  Он стоял там, высоко вскинув подбородок и выпрямив спину. Белые одежды развевались на ветру. Если бы края его ханьфу не были обагрены кровью, девушка бы подумала, что глаза ее обманывают. Человеком с пронзительным взглядом и внушительным видом оказался Цзи Фэн Ли, но этот Цзи Фэн Ли был Чжу Юй совершенно чужд.  Хотя она и знала, что он обладает первоклассными боевыми навыками, она даже предположить не могла, что мужчина настолько изменится, когда наденет доспех и возьмет в руки оружие. Она также не ожидала, что Цзи Фэн Ли лично возглавит подкрепление. Видимо, канцлер опасался, что его личность раскроют, потому и воспользовался головным убором с вуалью.  Честно говоря, даже несмотря на то, что она своими глазами видела, как изменился только что Цзи Фэн Ли, ей все еще было трудно поверить в то, что это действительно он.  - Как твоя рана? – спросил мужчина, нахмурившись.  - Не умру, - лениво ответила Хуа Чжу Юй, прислонившись спиной к стволу дерева.  Лицо Цзи Фэн Ли потемнело, словно ее ответ его рассердил. Он прищурился и холодно произнес:  - Я знаю, что ты не умрешь!  - Да в порядке я. Ничего особенного, - отозвалась девушка.  Видя, как обостряется ситуация, Тан Юй выступил вперед.  - Лорд-канцлер, командир Бао просто получил небольшую внутреннюю травму и будет в порядке после нескольких дней отдыха.  Цзи Фэн Ли не удостоил его даже взгляда. Вместо этого он молча подошел к девушке, его ладони потянулись к ее спине.  Вздрогнув, она попыталась отодвинуться, но канцлер строго приказал:  - Не двигайся!  Чжу Юй ощутила волну силы, распространяющейся в ее спине, а затем и всему телу. Цзи Фэн Ли использовал свою внутреннюю силу, чтобы помочь ей восстановиться. Его сила оказалась воистину мощной, и боль, которую она ощущала всего несколько мгновений назад, мгновенно уменьшилась.  Через небольшой промежуток времени, которого хватило бы разве что на то, чтобы прогорела ароматическая палочка, Цзи Фэн Ли отнял руки и выпрямился, отдавая Тан Юю приказ.  - Иди и вели подать носилки. Командир Бао пока не сможет ездить верхом на лошади.  Тан Юй поклонился и удалился. Через несколько минут пришли солдаты с носилками и унесли Чжу Юй прочь.  Хотя они и выиграли битву, Сяо Инь со своими войсками так и не объявился. Цзи Фэн Ли боялся, что молодой Северный Император уже в курсе, что сто восемьдесят тысяч солдат Юга больше не находятся в Янгуань, и это создавало опасное положение. Поэтому канцлер отдал команду вернуться, и армия направилась в Янгуань, продолжая марш днем ​​и ночью, безо всякого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тысяч солдат южного войска были отправлены сюда, в то время как в Янгуань осталось лишь двадцать тысяч. Весть о том, что Южная армия победила Север, быстро достигла Сяо. Иня, и он тут же отправил оставшиеся войска в атаку на Янгуань.  Цзи Фэн Ли возглавил армию южан, идущую обратно, и за сутки – полную ночь и день неутомимого марша – они, наконец, достигли стен города. Когда они прибыли, Янгуань все еще принадлежал Югу. Городские ворота были укреплены и готовы к штурму. Прежде чем уйти, канцлер Цзи отдал Ван Юй приказ - удерживать позиции и защищать город. От защитников требовалось вкладывать все силы в оборону, и положиться на высокие стены и мощность городских ворот, чтобы продлить осаду на больший срок и дождаться, когда вернутся основные силы.  Возвратившийся Цзи Фэн Ли велел защищать городские ворота, сделав Янгуань новым центром сражения с Севером.  В эту битву Северное Королевство отправило сто тысяч солдат, которые должны были наголову разбить восемьдесят тысяч южан. Но неожиданно северяне столкнулись со сто восьмьюдесятью тысячами, понеся восемьдесят тысяч бойцов потерями и отступив с двадцатью тысячами. Что касается Южного Королевства, то с учетом жертв в Янгуань численность их войск сократилась лишь на тридцать тысяч человек. Таким образом, военные силы двух армий с каждым новым боем становились все более неравны.  Северная армия вышла к северу от реки Цин Мин. Ситуация в Лянчжоу оказалась в точности такой, как и предсказывала Хуа Чжу Юй. Западный Лян смог выставить куда меньше, чем сто тысяч солдат, да и те, что были, оказались в большинстве своем новобранцами. Лянчжоу продолжал удерживать свои позиции, а Западный Лян так и не смог прорваться вперед.  Южное Королевство вытеснило армию Севера со своей территории, и уже одно только это можно было считать великой победой. Ван Юй направил войска для создания оборонительных сооружений на берегах реки Цин Мин, собираясь воспрепятствовать новому возможному вторжению северян.  Поскольку Хуа Чжу Юй была ранена, она не смогла проделать весь путь до Янгуань вместе с остальными солдатами, и прибыла в город лишь два дня спустя. Цзи Фэн Ли тот час же направил к ней своего военного врача, но она отказалась от этой любезности. Девушка не хотела рисковать, давая доктору шанс раскрыть свой истинный пол. К счастью, благодаря личному вмешательству того же канцлера ранее, и его действительно могущественной внутренней силе, она нуждалась лишь в некотором времени для восстановления и исцеления.  Хотя Чжу Юй и была командиром батальона Ху, она все еще находилась в палатке возле шатра Цзи Фэн Ли. Все из-за ранения. Он даже позаботился о том, чтобы армейские повара готовили для нее особые, питательные блюда, полезные для здоровья.  Благодаря этой битве репутация командира Бао значительно улучшилась. Батальон Ху был тронут ее отвагой и заботой. Тот факт, что она рисковала своей жизнью, чтобы защитить их, вызывал не только восхищение, но и глубокое уважение.  Хотя командир Бао все еще оставался евнухом из Восточного дворца, больше никто не осмеливался высмеивать или презирать его. Теперь к этому факту ее биографии солдаты испытывали лишь искреннее сочувствие. Кроме того, они отказывались верить в дурацкие слухи о том, что их командир – тот самый злодей, о котором шептались во Дворце, соблазнявший собственного хозяина. Такой доблестный молодой человек не может быть злодеем и отрезанным рукавом. Пройдя через жизнь и смерть на поле битвы, солдаты ощущали возникший среди них дух товарищества, который трудно было одолеть даже сомнениям.  А тем временем война между Севером и Югом зашла в тупик.  В эти несколько дней, когда южные войска занимались военными учениями, Хуа Чжу Юй оставалась в своей палатке, чувствуя себя несколько подавленной.  Больше всего ее расстраивал тот факт, что Цзи Фэн Ли велел поварам готовить для нее только легкие и питательные блюда, в соответствии с указаниями врача, который сказал, что мясо вредно для восстановления внутренних повреждений. Она, конечно, знала, что все действительно так. Но с другой стороны, девушка почти полгода не ела мясо и больше не могла с этим мириться. С каждой минутой она все больше скучала за Сяо Эром. Если бы он был здесь, то наверняка тот час же отправился бы на охоту, поймал для нее самую сочную дичь и зажарил так, что только слюнки потекли бы. Она не могла рассчитывать на то, что Пин Лао Да поступит таким образом. Он как раз из тех, кто строго следует всем указаниям врача.  В тот день она убедила двух своих офицеров сопроводить ее в лес. Оставшись под деревом, девушка терпеливо дождалась их возвращения. И не зря. Один смог поймать зайца, второй – фазана. Довольно умело мужчины избавились от шерсти и перьев, обмыв мясо и приготовив его для жарки.  Чжу Юй отправила их за дровами для костра, занявшись приправой мяса специями, которые она одолжила с армейской кухни. Когда мужчины вернулись, они зажарили мясо так, как делал это Сяо Эр – девушка лично проследила за этим.  Вскоре дичь была почти готова, испуская просто головокружительно ароматный запах. Хуа Чжу Юй сглотнула слюну. Наконец-то ей удастся поесть мяса!  - Командир Бао, вам нельзя это есть… Только маленький кусочек… - посоветовал один из офицеров.  Хуа Чжу Юй ухмыльнулась.  - Хорошо, только кусочек, один маленький кусочек.  Один кусочек размером со всего фазана!  - Лишь бы лорд-канцлер не узнал, что мы облажались. Он так страшен, когда злится, - осторожно сказал другой офицер.  - Страшен? И насколько же? Просвети-ка меня, - донесся из темноты холодный, равнодушный голос.  Рука Чжу Юй дрогнула, и она чуть не уронила мясо в огонь.  Два офицера, напуганных до смерти, с ужасом вскочили на ноги. Их взгляды были обращены в темноту. Один из них ответил, запинаясь, и не сводя взгляда с белого силуэта:  - Лорд канцлер, мы не смеем!  - Вам лучше уйти отсюда как можно быстрее, иначе ожидайте обвинения в дезертирстве из военного лагеря, - эту тираду Цзи Фэн Ли произнес голосом еще более тихим и спокойным, чем обычно, что заставило офицеров в панике бежать, действительно опасаясь за собственные жизни.  Хуа Чжу Юй равнодушно хмыкнула и кинула на канцлера косой взгляд. Она была слишком занята обжариванием мяса. Настолько, что даже не заметила его приближения, пока не стало поздно.  - Нос лорда канцлера такой чувствительный. Даже больше, чем у Цан Юнь, - усмехнулась она.  - Кто такой Цан Юнь? – лениво поинтересовался он, скрестив руки на груди и прислонившись к дереву.  - Пес, которого я когда-то воспитывал, - честно ответила Чжу Юй, даже не стараясь симулировать вежливость. Ну а что, разве такое тонкое обоняние не заслужило того, чтобы его обладателя сравнили с собакой?  Однако Цзи Фэн Ли совершенно не выглядел задетым ее словами. Вместо этого уголки его губ слегка приподнялись, формируя легкую улыбку.  Хуа Чжу Юй старательно поджаривала фазана до тех пор, пока тот, наконец, не был готов. Она потянулась, чтобы оторвать сочное аппетитное бедрышко, и уже даже открыла рот, готовясь вкусить чудесное угощение.  Однако канцлер внезапно вскинул рукав, и в руку девушки больно ударилось что-то плотное. Ветка. Ароматное мясо выпало из ее хватки и шлепнулось на землю. Чжу Юй проследила за его падением с искренним недоумением и возмущением.  Хуа Чжу Юй вскипела от гнева. Ей захотелось избить этого засранца прямо здесь и сейчас. Он пытался ее запугать, пользуясь тем, что ее внутренняя сила еще не восстановилась? Девушка с трудом подавила гнев и оторвала второе бедрышко. Тут же в ее сторону полетела еще одна ветка, но на этот раз Чжу Юй была готова и вовремя увернулась. Впрочем, Цзи Фэн Ли предсказал ее маневр, поэтому и на этот раз мясо упало на землю.  - Цзи Фэн Ли… ты… ты… - прорычала она сквозь стиснутые зубы.  Хуа Чжу Юй выпрямилась и обернулась, удерживая в руках оставшуюся тушку фазана.  Канцлер не спеша вышел из тени и одним прыжком очутился прямо перед ней. Вскинув руку, он потянулся к фазану, который Чжу Юй все еще держала в мертвой хватке.  В гневе девушка отбросила все еще дымящуюся птицу на землю и бросилась к Цзи Фэн Ли.  В мрачном лесу двое вступили в ожесточенную схватку. Поскольку ее внутренняя сила еще не полностью восстановилась, Хуа Чжу Юй, естественно, не смогла стать достойным противником для канцлера. Но и сам Цзи Фэн Ли явно не пользовался всей своей силой. Казалось, он намеренно ее поддразнивает.  Чем дольше они сражались, тем больше она раздражалась. Движения Чжу Юй становились все более резкими и агрессивными. Однако канцлер явно не желал затягивать этот бой или превращать его в настоящее побоище. Он совершил одно малозаметное движение, и когда Хуа Чжу Юй в очередной раз набросилась на мужчину, ноги резко подвели ее. Она споткнулась и начала заваливаться назад, на спину. Девушка уже приготовилась было к падению, но Цзи Фэн Ли вдруг вытянул руки и вышло, что Чжу Юй упала прямо в его объятия.  Руки, сжимавшие ее талию, были горячими и твердыми. Хуа Чжу Юй напряглась так, что почти не смогла дышать. Сохраняя остатки своего самообладания, она попыталась отстраниться, но мужчина внезапно наклонился к ней, растягивая губы в улыбке, и прошептал:  - Ладно, этого достаточно. Пока что ты не должен пользоваться своей внутренней силой. И не должен есть мясо.  Ночное небо казалось прозрачным и тихим, в нем мирно сияли звезды. Над девушкой зависло несравненно красивое мужское лицо. Она уставилась на его улыбающиеся глаза феникса и резко произнесла:  - Ты мне не отец. С чего ты вообще решил, что можешь управлять мной? Я хочу есть! Меня не волнует восстановление внутренней силы!  Руки на ее талии внезапно напряглись. Улыбка растаяла, как утренний туман, а в глазах появилось холодное выражение. Мужчина медленно разжал объятия и повернулся, чтобы уйти. Его белые одежды постепенно растворялись в окружающей темноте.  Неужели этот толстокожий Цзи Фэн Ли вдруг оказался настолько задет ее словами?  Чжу Юй встала и подошла к костру, сняла зайца с самодельного вертела и затушила огонь. Затем догнала Цзи Фэн Ли. Даже не став окликать мужчину, она бросила в него зайцем и процедила сквозь стиснутые зубы.  - Забудь. Я не буду это есть. Сам жри.  У нее и вправду пропало все желание есть мясо.  Цзи Фэн Ли же, ловко поймав жаренную тушку, оторвал от нее кусок и медленно откусил, неспешно пережевывая.  - Как мясо? – прищурившись, спросила девушка.  Канцлер едва заметно улыбнулся.  - Естественно, вкусно. Совершенно неожиданно, что Бао Эр обладает и такими навыками!  - Это дар! – с гордостью отозвалась она, думая о том, что вполне заслужила звание лучшей ученицы Ань Сяо Эра.  Но если бы она взяла себе за труд присмотреться, то нашла бы, что выражение лица Цзи Фэн Ли казалось несколько необычным. Только пару минут спустя он все же смог проглотить «вкусное» мясо зай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Английский переводчик счел нецелесообразным переводить кусок теста, который он посчитал «не важным, не интересным и затянутым», и привел лишь очень краткий его пересказ. Я не нашел другого варианта перевода этой части, посему будем довольствоваться тем, что есть.  « На следующий день Цзи Фэн Ли послал к Хуа Чжу Юй солдата, пригласив ее сыграть в шахматы. Так как ей было скучно, она согласилась. Прибыв на место, Чжу Юй обнаружила Цзи Фэн Ли играющим с Лань Бином. Лань Бин проигрывал, поэтому появление Хуа Чжу Юй его обрадовало. Но когда он уже собирался уступить ей место, Чжу Юй заявила, что желает для начала сразиться именно с ним. Цзи Фэн Ли молча уступил свое место и наблюдал за партией со стороны. Хуа Чжу Юй довольно быстро разгромила своего противника, после чего занялась Цзи Фэн Ли. Оба глубоко погрузились в игру, которая затянулась до позднего вечера. Их навыки оказались примерно равными, поэтому никто не мог одержать победу. Поскольку время было поздним, Цзи Фэн Ли решил отложить партию и продолжить в другой раз, заявив, что Хуа Чжу Юй все еще восстанавливается и должна хорошо отдыхать. После того, как она ушла, в палатке остались лишь Лань Бин и Цзи Фэн Ли »  - Отложи шахматную доску в сторону, не трогай фигуры, - приказал Цзи Фэн Ли, отпивая чай. Легкая улыбка появлялась на его губах всякий раз, когда взгляд останавливался на доске.  При виде этого зрелища сердце Лань Бина ухнуло в пустоту.  Ну вот и все!  Не только лорд-канцлер, но даже он сам чувствовал, что Юань Бао был очень совместим с его господином. С каждой их встречей это становилось все более очевидным. Жаль только лишь, что…  Нет! Он не должен так думать! Он не должен позволять лорду-канцлеру и дальше следовать по этому неверному пути!  - Лорд-канцлер, армейские запасы из Си Цзян Юэ уже достигли горного перевала Сян Юй, - сообщил вошедший в палатку Тун Шоу. – Они будут здесь через пару дней.  Услышав это, Цзи Фэн Ли на мгновение задумался.  - Тун Шоу, возглавь отряд из двадцати тысяч человек и встреть их. Мы не можем полагаться только на зерно и продовольствие, посылаемое из дворца. Близится зима. Эти поставки имеют сейчас огромное значение.  Тун Шоу поклонился и тут же отправился выполнять приказ.  - Лань Бин, сообщи Ван Юю, чтоб он скрыл известия о победе нашей армии, - понизив голос, произнес Цзи Фэн Ли. – Отправь письмо ко Двору, сообщи, что война затяжна и тяжела. Скажи, что мы терпим поражение за поражением.  - Лорд-канцлер действительно все продумал, - серьезно ответил Лань Бин. - Поскольку мы заранее позаботились о шпионах и разведчиках, никто при Дворе не знает истинного положения вещей. Даже маленький Император каждый день проживает в страхе!  - У Шан не так хрупок, как ты думаешь, - улыбнулся Цзи Фэн Ли. – Тем не менее, давать ему поводы для беспокойства тоже неплохо. Если эти люди узнают о наших победах, столица может погрузиться в хаос. Они не рискнут что-либо предпринимать только под угрозой близкого вторжения Северного Королевства.  - Тогда позвольте мне откланяться, лорд-канцлер, - поклонившись, Лань Бин покинул палатку своего господина.  Передав сообщение Ван Юю, он отправился на поиски командира Тан Юя.  Наступило время ужина. Вечерние военные учения уже были завершены, поэтому атмосфера воцарилась тихая и мирная. Тан Юй сидел на своем месте, изучая выставленные перед ним разномастные бутылочки и скляночки. Было не совсем понятно, какой именно тип яда он сейчас изучал, но судя по всему, это его полностью увлекло. Заметив, что Лань Бин вошел в его шатер, мужчина одарил его лишь беглым взглядом, прежде чем вернуться к своему занятию.  - Как ты можешь просто сидеть здесь и тратить время на всякую ерунду, когда лорд-канцлер может попасть в беду в любой момент! – возмущенно вскинулся Лань Бин.  Пораженный, Тан Юй замер на месте и вскинул на визитера ошарашенный взгляд.  - Что случилось с лордом-канцлером?  Лань Бин хлопнул его по плечу и двусмысленно произнес.  - Лорд-канцлер готов!  Сначала Тан Юй недоуменно нахмурился, но затем его осенило.  - Сначала он проигнорировал наше предупреждение и лично отправился в Северное Королевство, чтобы спасти Юань Бао. Из-за этого он был тяжело ранен и даже чуть не погиб. А теперь вон лично повел сто тысяч солдат в бой. Ты когда-нибудь видел лорда-канцлера таким? Если так будет продолжаться, то что ожидает нас в будущем? – спросил Лань Бин.  - Но что мы-то можем с этим поделать? – спросил Тан Юй, искренне не понимая, куда клонит его собеседник.  - У меня есть идея… но нужна твоя помощь! – Лань Бин наклонился к Тан Юю и прошептал ему несколько слов на ухо.  План Лань Бина заставил Тан Юя почти истерично замахать руками.  - Я не могу этого сделать!  - Ты и вправду хочешь, чтобы лорд-канцлер был обречен? Чтобы испортил себе всю жизнь? – возмущенно вскинулся Лань Бин.  Тан Юй тяжело вздохнул.  - Ладно… - неохотно произнес он некоторое время спустя.  ***  Северное ночное небо было таким же спокойным, как море. Луна отбрасывала на военный лагерь слабые лучи света, из-за чего казалось, словно это место покрылось инеем.  Цзи Фэн Ли только что вернулся в свой шатер. Сев за стол, он опустошил чашу с вином, и вдруг ощутил странный всплеск в своем теле. Его накрыл жар. Словно в самом центре груди вдруг открылась дыра, из которой по конечностям со скоростью лесного пожара распространилось щекочущее тепло. Хотя осенняя ночь была по-зимнему холодной, он все же потянулся за своим веером. Однако невыносимый жар не отступал. Потянувшись к вороту, мужчина ослабил его. Прикосновение пальцев к коже обжигали.  Тело Цзи Фэн Ли полыхало.  Но при этом в глазах мужчины проступил лед. Он осознал, что его отравили. Резким окриком позвав Цзи Шуя и Цзи Юэ, он приказал им немедленно привести Тан Юя.  Вид Цзи Фэн Ли определенно испугал явившегося на зов Тан Юя. Он тут же потянулся к запястью канцлера, чтобы прочесть его пульс. Его лицо землисто посерело.  - Что это за яд? – хриплым ледяным голосом спросил Цзи Фэн Ли.  - Цин Сы Жао, - ответил Тан Юй. - Этот яд - афродизиак с галлюцинаторным эффектом. Его нужно принимать в течение сорока девяти дней, чтобы начали проявляться симптомы. Но как только он активируется, его уже нельзя сдержать.  - Сорок девять дней? - повторил Цзи Фэн Ли. Его глаза сузились, сверкая холодным блеском в свете свечей. Кто же отравил его? Кто мог так долго прятаться прямо у него под носом? – У этого яда есть противоядие?  - Спасти вас может только женщина, - с тревогой ответил Тан Юй. – Иного пути нет. Стерпеть действие яда невозможно. Но в военном лагере нет женщин… Кто-то, видимо, покушался на жизнь лорда-канцлера. Мой господин, постарайтесь потерпеть! Я немедленно прикажу Лань Бину отправиться в ближайший город и найти для вас женщину. Цзи Шуй, Цзи Юэ, позаботьтесь о лорде. Я пока просмотрю свои медицинские книги. Вдруг найду что-нибудь, что сможет временно подавить этот яд.  И Тан Юй стремительной тенью выскользнул из шатра.  ***  В последние несколько дней Хуа Чжу Юй напряженно размышляла о шахматном матче. О том, каким должен быть ее следующий ход. Но сколько бы она не ломала голову, все никак не могла придумать стратегию, способную победить Цзи Фэн Ли. Прошло слишком много времени с тех пор, как она играла против кого-то настолько же сильного, и это пробудило в ней страстное желание победить. Более того, всякий раз, когда она вспоминала его спокойную, непринужденную манеру игры, ей все больше и больше хотелось сокрушить этого мужчину.  После ужина Хуа Чжу Юй незаметно покинула лагерь, направившись через лес к уединенным далеким скалам. Она держала курс на небольшой горячий источник, который обнаружила совершенно случайно. Это место было очень хорошо спрятано, поэтому она уже несколько раз приходила сюда, чтобы принять ванну. После инцидента на горе Цин Чэн, она действовала с гораздо большей осторожностью и использовала куда больше приемов, чтобы оставаться незамеченной.  Подойдя к краю естественной купальни, она сняла с себя одежду и ткань, стягивающую ее грудь. Вошла в воду и, наконец, смогла хоть немного расслабиться. Но когда вышла на сушу, вдруг обнаружила, что ткань для бондажа куда-то делась, видимо, была смыта водой.  Это пробудило в ней беспокойство и раздражение. В такой темноте будет сложно найти что-то настолько незаметное. С другой стороны, эта же темнота позволит ей скрыть необычный вид собственной груди. Успокоив себя этими мыслями, Чжу Юй оделась и села на край каменной чаши, погрузив ноги в горячий источник. Ее длинные черные волосы остались распущенными, чтобы просохнуть на ночном ветру.  Ночной осенний ветер был холодным. Подождав, пока волосы не высохнут окончательно, девушка снова свернула их в гульку над головой. После этого решила протестировать свою внутреннюю силу. Столько дней спустя после получения раны, она чувствовала, что силы возвращаются к ней. Хотя, вероятно, на полное выздоровление может уйти еще полмесяца.  Закончив, Хуа Чжу Юй встала и убрала все ловушки и предупредительные сигналы, необходимые для безопасности купания. Она намеренно не стала слишком затягивать пояс, чтобы одежда сидела на ней более свободно и маскировала выступающую грудь.  Ночь была спокойной и мирной, над головой сияла луна.  По пути обратно в лагерь она продолжала размышлять над шахматной партией. И вдруг Хуа Чжу Юй остановилась на месте. В ее голову пришла блестящая идея. Она припомнила последние ходы Цзи Фэн Ли и еще раз обдумала свою стратегию. Да! Таким образом она определенно сможет одержать победу, а его поражение станет сокрушительным! Эта мысль вызвала в ней улыбку. Девушка бросилась в лагерь быстрыми, легкими шагами.  Проходя мимо шатра Цзи Фэн Ли, Чжу Юй заметила, что там все еще горит свет. Быстро подойдя к пологу, она подняла руку, чтобы постучать и оповестить канцлера о своем приходе. Однако изнутри раздался его слабый голос, и девушка просто решила войти. Если это будет возможно, она хотела бы победить Цзи Фэн Ли прямо сейчас. Переиграть этого надменного придурка даже приятнее, чем захватить вражеского командира на поле боя.  В шатре горела лишь одна свеча. В тусклом свете шахматная доска на эбеновом столе выглядела лишь смутным очертанием. Видимо, Цзи Фэн Ли не спал, изучая партию, а это значит, что он так и не придумал способ ее победить.  Хуа Чжу Юй, наконец, перевела взгляд на Цзи Фэн Ли.  Его внешний вид встревожил девушку. Она никогда не видела его таким. Всегда спокойный и сдержанный, иногда равнодушный и ленивый, теперь он не выглядел ни кротким, ни самодостаточным, ни спокойным.  Он стоял у стола, упершись ладонями в столешницу. Его темные волосы были распущены, свисая вниз и закрывая лицо. На фоне белоснежного наряда, черные, словно чернила, волосы, создавали очень разительный и четкий контраст.  Ночной ветер не мог проникнуть в шатер, однако белый ханьфу и темные чернила волос подрагивали, видимо, под воздействием внутренней силы.  - Господин Левый Канцлер?... – озадаченно позвала Хуа Чжу Юй, медленно подходя к нему. Однако ей удалось сделать лишь несколько шагов, прежде чем она внезапно остановилась.  Стол под его руками начал дрожать. Сначала незаметно, а затем уже яростно. Шахматные фигуры затарахтели, падая на доску. Бокал с вином дрожал так, что красное вино выплеснулось наружу, окропив стол алыми слезами. Очевидно, стол качался не по собственной воле, а из-за упершихся в него рук. Впрочем, не только руки, сам Цзи Фэн Ли безудержно дрожал.  Холодный холод пробежал по позвоночнику Чжу Юй. Инстинктивно она отступила на пару шагов назад.  В этот момент Цзи Фэн Ли неожиданно обернулся.  Он уставился на нее своими глазами феникса, замутненными и растерянными. Его зрачки были увеличены и явно расфокусированы. Он смотрел прямо на нее, но, казалось, вообще не узнавал.  - Кто здесь? Убирайся! – закричал мужчина и его глаза опасно сузились. Канцлер яростно взмахнул рукавом, но это движение больше напоминало судорогу. А затем он вдруг вскинул голову вверх и начал задыхаться.  - У…уходи!  Дернувшись вперед, Цзи Фэн Ли схватил парчовый коврик и швырнул его в Хуа Чжу Юй. Она наклонилась, и коврик пролетел над ее головой, стукнув по шпильке. Снаряд летел так быстро и так мощно, что девушка вынуждена была поспешно отступить. Но в процессе она споткнулась обо что-то валявшееся под ногами, и рухнула на пол.  Взгляд Чжу Юй скользнул вниз. Весь пол шатра был покрыт разбросанными вещами – ковриками, чашками, иными принадлежностями канцлера. Но поскольку внизу лежал толстый ковер, ничто не разбилось, а просто хаотично валялось под ногами. Внезапно она вспомнила, что у входа в шатер не было охранников. Должно быть, Цзи Фэн Ли изгнал их в приступе своего неожиданного безумия.  В этот момент Хуа Чжу Юй стало ясно, что Цзи Фэн Ли находится под воздействием любовного наркотика или яда. Она уже испытывала нечто подобное в Северном Королевстве, и отлично понимала природу его действия.  Она была бы дурой, если бы не попыталась уйти как можно скорее. Быстро поднявшись с пола, девушка поспешила к выходу. Но поскольку двигалась она слишком суматошно, ее ослабленная ранее шпилька выскользнула из волос, и черные пряди водопадом обрушились вниз.  Затуманенные глаза Цзи Фэн Ли прищурились, выдавая замешательство. Его брови нахмурились, а взгляд впился в распущенные волосы Хуа Чжу Юй. Внезапно в его глазах промелькнула тень ясности. Рукава дернулись, и свет свечи затух.  Шатер внезапно погрузился во тьму. Хуа Чжу Юй услышал шелест рукавов за ее спиной. В одно мгновение он настиг ее и схватил за плечо. Девушка даже подумать не могла, что Цзи Фэн Ли может двигаться настолько быстро.  Чжу Юй испытывала настоящую тревогу. Его тяжелое дыхание раздалось прямо над ней, а его руки ухватились ее за челюсть.  - Женщина, тебя послал Лань Бин? – холодно спросил он.  Хотя тон его голоса был ледяным, в нем проступала очаровательная, эротичная хрипотца. Хуа Чжу Юй еще раз убедилась, что это именно тот самый, стимулирующий препарат.  - Нет! Меня никто не посылал! – ответила Чжу Юй намеренно женским голосом. Кажется, канцлер немного пришел в себя. Увидев ее длинные распущенные волосы, он предположил, что она женщина, поэтому она не должна была позволить ему узнать, что она - Юань Бао.  - Нет? – холодно усмехнулся он. - В армии нет женщин!  - Я… я… - тихо прошептала Хуа Чжу Юй, пытаясь придумать оправдание. Но затем ее ладонь вскинулась вверх и направилась к груди Цзи Фэн Ли. Хотя она еще не полностью восстановила свою внутреннюю силу, с такого близкого расстояния удар все равно должен был ранить его.  Однако он успел перехватить ее руку.  - Я не ожидал, что ты будешь обладать боевыми навыками! – прозвучал в ее ушах его соблазнительный хриплый голос. – Раз уж ты пришла, то я не позволю тебе просто так уйти. Не нужно играть в свои игры. Будь уверена, пока ты женщина, я разделю с тобой постель вне зависимости от того, насколько ты неприглядна!  Соблазнительный хриплый голос должен был быть наполнен страстью и любовью, но его тон был холодным, как будто канцлер поступал против собственной воли.  Цзи Фэн Ли схватил ее за талию, и Чжу Юй начала яростно сопротивляться. Она использовала всю свою внутреннюю силу, но так и не смогла вырваться из его хватки. Внезапно он стукнул ее по талии, запечатывая одну из аккупунктурных точек. Ее тело безжизненно обмякло. Когда мужчина понес Хуа Чжу Юй вглубь шатра, ей казалось, что небо и земля обрушились на ее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его объятиях, прижатая к нему, она вспыхнула от гнева и стыда.  О небеса, что же ей теперь делать?  «Что будет, если я скажу ему, что я Юань Бао?», - подумала она.  В этом военном лагере не имелось иной женщины, кроме нее.  Не может же так быть, что ей просто придется смириться с происходящим?! Стало ясно, что Цзи Фэн Ли посчитал ее женщиной, приведенной его подручными. И раз уж он способен на простые логические умозаключения, можно попробовать сказать ему, что она – Юань Бао. Хотя бы так она сможет получить проблеск надежды на выживание.  - Я… - но как только она открыла рот, слова словно бы застряли в ее горле. Он перекрыл очередную аккупунктурную точку, лишив ее голоса и возможности разговаривать.  - Молчи, мне действительно ненавистен звук твоего голоса! – процедил Цзи Фэн Ли хриплым холодным голосом.  Вытянув руку в кромешной темноте, он стянул одеяло с кровати на землю. Похоже, в его глазах она была недостойна даже постели. Он намеревался взять ее на земле.  Он уложил девушку на покрывало, и некоторое время она просто лежала там, тихая и неподвижная. Цзи Фэн Ли сидел рядом с ней в темноте, не предпринимая никаких действий. Все его тело испускало пронзительный холод. Казалось, он искренне пытался сопротивляться наркотику. Чжу Юй оставалось лишь надеяться, что он обладает достаточно сильной волей и сможет продержаться как можно дольше. Тогда кто-то может прийти и спасти ее.  Ночь оказалась чрезвычайно тихой. Внутри палатки стояла мертвая тишина, нарушаемая лишь звуками тяжелого дыхания Цзи Фэн Ли.  Его дыхание было нестабильным. Звук усиливался и становился натужным. Она могла слышать каждый его вдох и выдох так кристально ясно, что от этого становилось еще страшнее. Судя по этим звукам, Хуа Чжу Юй поняла, что этот препарат был невероятно мощным. Его дыхание становилось все тяжелее и тяжелее, и девушку поразило беспрецедентное чувство отчаяния. Внезапно она почувствовала слабый запах крови. Кажется, Цзи Фэн Ли укусил себя за руку, пытаясь сохранить ясность ума.  Страх в ее сердце немного угас. Возможно, шанс сохранить ее честь этой страшной ночью еще не утрачен окончательно.  Кажется, Цзи Фэн Ли действительно не хотел прикасаться к ней. Однажды ей довелось случайно нарушить его уединение с женщиной, так что теперь Чжу Юй никак не могла понять, почему он прикладывает столько усилий, чтобы сохранить сдержанность, учитывая его состояние. В любом случае ей повезло. По крайней мере, надежда на выживание не угасла.  Однако все пошло не так, как ей бы того хотелось. Несмотря на то, что он серьезно поранил руку, мужчине так и не удалось снизить эффективность воздействия препарата. Его дыхание становилось все тяжелее с каждой секундой.  В темноте она всем существом ощущала тяжелое дыхание мужчины, становившееся громче с его приближением.  Похоже, он сдался.  Цзи Фэн Ли приблизился к ней на расстояние вытянутой руки, а затем вдруг навалился сверху.  Их тела оказались плотно прижаты друг к другу.  Его дыхание скользнуло по ее щекам, опаляя их жгучим жаром.  Ее лицо заполыхало. Глубоко внутри током крови растекались отчаяние и печаль, заполняя ее вены.  Он начал снимать с нее одежду, но руки не очень хорошо слушались мужчину. Поэтому в какой-то момент он просто безжалостно сорвал с Чжу Юй ее наряд, оставив девушку совершенно обнаженной в этой холодной тьме.  Она чувствовала холод на своей голой коже. Но лед в ее сердце был куда более яростным.  Тем далеким днем, когда цветочный паланкин доставил ее в резиденцию канцлера, когда она ждала его на их свадебном ложе, скрытая за алой фатой, Хуа Чжу Юй уже готова была отдать себя ему. Однако судьба любит издеваться над людьми. После всего, что произошло, после того, как она стала искренне презирать и ненавидеть его, они все еще оставались связаны. Как бы она ни сопротивлялась, выхода, похоже, не было.  Полная беспомощности горькая улыбка возникла на губах Чжу Юй, неподвижно застывшей на прохладной земле.  В темноте она смутно ощущала его жгучий взгляд.  Цзи Фэн Ли больше не мог вынести этой агонии. Он быстро снял с себя одежду. Его горячее тело прижалось к ней. Без единой ласки он немедленно ворвался внутрь.  Мгновенно возникшая резкая боль заставила Хуа Чжу Юй всхлипнуть. Услышав ее, Цзи Фэн Ли внезапно замер и низким хриплым голосом произнес:  - Потерпи, мне тоже чертовски больно.  Упершись руками в землю над ее головой, он очень долго не двигался.  «Убирайся!» - с негодованием кричала Чжу Юй в своей голове, но с ее губ не сорвалось ни звука.  За пологом шатра бушевал холодный ветер, заставляя ткань шуршать и создавая неприятное эхо. А в самом шатре бушевала сцена, достойная ярких весенних красок.  Хуа Чжу Юй вцепилась зубами в плечо мужчины. Хотя очень скоро она ощутила вкус его крови, девушка отказывалась разжать челюсть, словно алчущий крови волк.  Ароматы крови и похоти смешались в кромешной тьме.  Руки Цзи Фэн Ли все еще упирались в землю над ее головой, чтобы избавить их обоих от ненужного физического контакта.  Не известно, как долго это продолжалось, но в какой-то момент движения Цзи Фэн Ли стали постепенно замедляться. Казалось, он протрезвел. Чжу Юй чувствовала, словно он внимательно смотрит на нее сверху вниз.  В темноте их глаза встретились.  Острый ледяной взгляд наткнулся на взгляд, полный замешательства.  Свет снаружи не проникал внутрь шатра. В темноте было невозможно разглядеть лица друг друга, но она все же пристально уставилась на мужчину напротив.  Внезапно он замер. Она ощутила холод, исходящий от него. Было очевидно, что он, наконец, пришел в себя, а значит, действие яда прекратилось. Все закончилось. Однако долг между ними лишь возрос.  «Цзи Фэн Ли, я прикончу тебя!» - мысленно выругалась Хуа Чжу Юй. – «Однажды так и произойдет. Просто подожди!»  Внезапно у нее над головой раздался шум.  - Бао Эр…  Тон голоса оказался низким и легким, как будто слова сами сорвались с губ, против желания их владельца. Словно бессознательный стон муки и боли.  Чжу Юй пораженно замерла. Неужели Цзи Фэн Ли понял, что она – Юань Бао? Однако что-то не похоже на то… Его голос был полон печали и сожалений, словно он подавлял эмоции, которые рвались наружу.  Но почему он назвал ее имя? Для чего?  Внезапно на ее лицо упала капля, горячая и обжигающая.  В этот момент в ее хаотичных мыслях вдруг что-то промелькнуло. Чжу Юй осознала кое-что, во что просто никак не могла поверить.  Гнев в ее сердце стал еще яростнее.  - Ты можешь побыть здесь еще некоторое время или уйти прямо сейчас. Если тебе что-то нужно, просто дай знать моим людям. Они исполнят любое твое желание! – негромко произнес канцлер, а затем отвернулся и уселся рядом с ней.  Она неподвижно лежала на земле, не издавая ни звука.  Только пару мгновений спустя он, казалось, понял, что запечатал ее аккупунктурные точки. Протянул руку и едва ощутимо дотронулся до кожи в районе ее талии, снимая все эффекты. Затем медленно подошел к кровати и в изнеможении рухнул на нее.  Хуа Чжу Юй лежала на полу. Ее тело болело так, словно ей переломали все кости. Чувство боли создавало ощущение некоторой нереальности происходящего. Если бы это было возможным, ей бы хотелось просто закрыть глаза и хорошенько выспаться, отрешиться от боли и мыслей. Но как она могла усмирить гнев, текущий по ее жилам? Как она могла позволить себе уснуть здесь?  Пытаясь подавить боль, девушка медленно встала. Подняла с пола измятую одежду, одну за другой надевая ее на себя.  Когда она почти бессознательно покидала шатер, ее разум был полностью пуст. Ноги казались мягкими и непослушными, словно ват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наружи была пустынной и тихой, за исключением воя холодного северного ветра. Тяжелым шагом Хуа Чжу Юй вернулась в свой шатер. Переодела рваную одежду, перемотала грудь бандажом.  В тусклом свете свечи она осмотрела шатер. На глаза попалось серебряное копье, но оно, увы, не подходило для задуманного ею. К сожалению, у нее не было меча.  Преодолевая боль, она вышла из шатра и обошла лагерь. После нескольких поворотов девушка увидела солдат, выставленных в ночной патруль. Они встретили ее с улыбкой.  - Командир Бао, куда вы идете так поздно? – спросил один из них.  Она не ответила. Молча подошла к ближайшему солдату и потянулась за мечом на его талии.  Длинный острый меч сверкнул в слабом лунном свете, кинув блик на ее ледяные глаза.  Забрав меч, она развернулась и пошла прочь.  - Командир Бао, что вы делаете? Это же мой меч! – закричал солдат.  - Одолжи мне его ненадолго, - прорычала Чжу Юй, не оборачиваясь. Ее шаги были быстрыми, движения решительными. Гнев позволял отрешиться от боли. Достаточно скоро она оказалась у шатра Цзи Фэн Ли.  Полог входа в шатер был широко распахнут, внутри горел яркий свет.  Наружу вдруг вылетело тело в синих одеждах, с грохотом рухнув на землю и сплюнув порцию крови с разбитых губ.  Хуа Чжу Юй прищурилась, затем уголки ее губ насмешливо приподнялись. Теперь не только сам канцлер, но и все его подручные раздражали ее.  Это был Лань Бин. Судя по всему, вылетел он не по собственному желанию, а вышвырнут наружу самим Цзи Фэн Ли.  Пошатываясь, Линь Бин встал на колени и уже собирался было подняться с земли, когда вдруг из шатра вылетело еще одно тело, приземлившееся в точности на мужчину в синем.  - Ай! – воскликнул Лань Бин и этот крик напомнил вопль маленького раненого животного.  Вторым пострадавшим оказался Тан Юй. Хотя Лань Бин и смягчил его падение, Тан Юй все же не смог быстро подняться на ноги.  Хуа Чжу Юй окинула их равнодушным взглядом и решительно направилась к шатру.  - Вы не имеете права поступать так со мной! Вы еще не дали мне мое серебро! – наружу выскочила всполошенная женщина.  Чжу Юй замерла на месте. Ее взгляд остановился на новом действующем лице. Молодая девушка была красиво одета, однако с первого же взгляда становилось понятно, что она – дама из борделя. Ее манеры, голос и поведение указывали на это яснее, чем смогла бы даже надпись на спине.  - Вот, возьми! – Тан Юй вытащил немного денег из рукава и бросил их на землю.  Ловко склонившись, девушка тут же подняла монеты. Пересчитав их, она спрятала серебро в кошелечек на поясе. Однако когда она, наконец, вскинула голову и увидела стоящую на месте с обнаженным мечом Хуа Чжу Юй, глаза девушки загорелись.  - Господин, если у вас есть нужда, то мои услуги по ее удовлетворению обойдутся вам очень дешево, - с улыбкой предложила она.  Не дожидаясь ее ответа, валявшийся на земле Лань Бин холодно рассмеялся.  - Как бы он смог пожелать тебя? Совсем стыд потеряла! И почему ты такая толстокожая?  - Я толстокожая? Вы заставили меня прийти сюда, чтобы обслужить кое-кого, но внезапно передумали. Это вы здесь не держите слова! – ответила девушка из борделя. Затем развернулась к Хуа Чжу Юй и ловким движением обхватила ее шею руками.  - Господин, с такой красивой внешностью вам даже не нужно мне платить, - кокетливо произнесла проститутка. – Я и так с радостью вас обслужу!  Чжу Юй, наконец, поняла.  Лань Бин, должно быть, привел эту женщину, чтобы избавить Цзи Фэн Ли от действия яда. А она случайно стала заменой.  Хуа Чжу Юй просто не смогла сдержать смеха. Даже пожелай она остановиться, то не смогла бы. Она смеялась не над этой барышней, а над собой.  Эта женщина должна была стать противоядием Лань Бина и Тан Юя, однако ей повезло влезть в их планы и случайно заменить ее собой.  Ситуация, которая просто сводила с ума!  Ее смех разлился по всему лагерю, начав пугать даже ее саму.  Прошло очень много времени с тех пор, как она смеялась так. В последний раз это произошло настолько давно, что она даже успела забыть, каково это - смеяться.  И все же сегодня ночью она хохотала изо всех сил, пока не лишилась возможности дышать, пока из глаз не полились слезы.  Пока Хуа Чжу Юй стояла под ночным небом, пока ее сердце разбивалось, а взгляд леденел, она все продолжала и продолжала смеяться.  Ее безумный смех напугал женщину, которая тут же убрала прочь свои руки. Отступив на несколько шагов, она нервно сказала:  - Сумасшедший, вы все здесь сумасшедшие!  А затем развернулась и пошла прочь.  Пока Чжу Юй смеялась, хватка на мече ослабла, и он упал на землю. Затем она резко развернулась, чтобы уйти, и ее рукава хлопнули на ветру.  Пока что она пока не будет принимать меры против Цзи Фэн Ли. Для благородного человека месть останется желанным блюдом и спустя десятки лет. Никогда не будет слишком поздно. Успокоившись, она поняла, что еще не время раскрывать свою личность. Однако этот долг навсегда останется выгравированным на ее сердце.  Она увидела Цзи Фэн Ли, появившегося у входа в шатер, и лишь холодно фыркнула, прежде чем уйти.  Белые рукава Цзи Фэн Ли трепыхались на ветру. Его лицо казалось бледным и холодным. Его взгляд, как всегда, был спокоен, но в глубине темных глаз виднелась настоящая боль. Его взгляд был прикован к ее спине, пока она, наконец, не исчезла в темноте. Он закрыл глаза. Длинные ресницы спрятали мерцание чувств, бурлящих внутри. Мужчина развернулся и шагнул обратно в шатер.  Лань Бин и Тан Юй все еще стояли на коленях на земле. Их лица были обращены к Хуа Чжу Юй. И только когда ее силуэт растворился в ночной тьме, оба смогли прийти в себя.  Лань Бин потер ушибленную грудь.  - Тан Юй, мог ли Юань Бао излечить отравление лорда-канцлера?  Тот покачал головой.  - Нет. Я не так глуп, как ты. Только женщина способна избавить от действия яда.  - Но тогда над чем смеялся Юань Бао? – в замешательстве спросил Лань Бин. - Почему у меня такое чувство, что это было по-настоящему страшно?  - Это был смех отчаяния. Кажется, Юань Бао тоже испытывал чувства к лорду-канцлеру. Увидев нашего господина с женщиной, он, должно быть, ощутил себя раздавленным! – тихим голосом сообщил Тан Юй.  - Хм, это имеет смысл. Что ж, раз отравление лорда-канцлера успешно преодолено, вопрос можно считать решенным. Правда, я думал… думал, что только лорд-канцлер испытывал к нему чувства. Я не ожидал, что Юань Бао тоже неравнодушен к нашему господину.  - Однако… в конце концов, кто же избавил лорда-канцлера от яда? Кроме той женщины, которую мы нашли, в армии нет других барышень. Кто бы мог это быть? – с подозрением спросил Тан Юй.  - Да, и верно. Откуда другая женщина в лагере? – нахмурился Лань Бин.  - Кто сказал, что в лагере нет женщин? Как минимум одна точно имеется, - вдруг раздался громкий голос.  Оба подняли головы и увидели подходящего к ним Тун Шоу. Тун Шоу отсутствовал в лагере несколько дней, он ездил, чтобы встретить припасы для армии.  - Тун Шоу, ты уже вернулся? Как прошло? – спросил Тан Юй.  - Я отлично со всем справился. А вы двое почему здесь на карачках ползаете? Муравьев считаете? – хмыкнул мужчина.  - Сам иди считай муравьев! Тун Шоу, ты действительно думаешь, что нам так сильно хочется валяться на ледяной земле? Мы ранены вообще-то! Давай-ка, пошевеливайся и прикажи прийти солдатам с носилками! Пусть заберут нас отсюда! – почти плача ответил Лань Бин. – На этот раз лорд-канцлер был по-настоящему зол. Я уверен, что на лечение моих травм уйдет как минимум полгода.  - Значит, вы двое сделали что-то воистину непростительное. Лорд-канцлер всегда наказывает заслуженно. Следовательно, я даже и не подумаю заботиться о вас, - спокойно произнес Тун Шоу, разозлив Лань Бина.  - Что непростительного мы сделали? Мы лишь хотели лучшего для лорда-канцлера, - посетовал он.  - Тун Шоу, ты упоминал женщину в лагере. Кто это? – потирая ушибленную грудь, Тан Юй медленно поднялся с земли.  - А вы не в курсе? Когда я ездил забирать провизию, то услышал о появлении Четвертой Госпожи. Мы прибыли вместе. Только я ушел заниматься размещением припасов, а она сразу направилась в лагерь. Вы что, не были здесь, когда она прибыла? – озадаченно переспросил Тун Шоу.  - Она… она действительно здесь? – спросил Лань Бин. Поспешно вскочив, он схватил Тун Шоу за рукав. - Она и вправду здесь?  - Зачем мне врать? Она должна была прибыть раньше меня. Либо вас, ребятки, не было в лагере, либо что-то задержало ее в пути, - ответил Тун Шоу.  - Отправь солдата, пусть разузнает. Немедленно! – с тревогой приказал Лань Бин.  Тун Шоу ушел, но довольно скоро вернулся.  - Мне сообщили, что Четвертая Госпожа прибыла раньше. Она сказал, что не желает беспокоить лорда-канцлера, поэтому Наньгун Цзюэ приготовил для нее шатер. Она ушла отдыхать ранним веч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здесь… Если так… если так, то… - губы Лань Бина дрогнули, однако он так и не смог произнести больше не звука, обессилено рухнув на землю.  - Что с тобой? Слишком рад ее видеть? – Тун Шоу наклонился, потянул Лань Бина за руку и помог ему сесть на носилки. Затем повернулся к Тан Юю. – Пойдем, я проведу тебя и заодно найду военного лекаря.  - Не нужно.  Тан Юй стоял неподвижно, словно камень. Его глаза стали безжизненными. Только долгое время спустя он снова открыл рот.  - Я почти не ранен. Ничего страшного, если лекарь осмотрит меня позже. Для начала нужно повидаться с лордом-канцлером. Подождите здесь.  Набравшись смелости, он снова вошел в шатер.  Цзи Фэн Ли стоял у стола и рассматривал шахматную доску. Его тонкие пальцы медленно выставляли фигурки на свои места. Половина его лица скрывалась в тени, вторая, болезненно-бледная, освещалась свечами. Поза и движения излучали ледяное равнодушие.  - Лорд-канцлер, - все еще держась за ушибленную грудь, Тан Юй медленно приблизился.  - Прочь! Я не желаю видеть твоего лица! – не оборачиваясь, сердито отозвался Цзи Фэн Ли. Его тонкие пальцы крепко сжали черную шахматную фигурку.  - Четвертая госпожа Жун здесь! Тун Шоу сказал, что она прибыла сегодня вечером. Мы отправили солдата уточнить, и узнали, что Наньгун Цзюэ приготовил для нее шатер. Она ушла отдыхать ранним вечером, - медленно произнес Тан Юй.  Цзи Фэн Ли резко вскинул голову, в его глазах полыхнул лед. Он уставился на Тан Юя, и его угрожающий голос звучал пугающе тихо.  - Что ты только что сказал?  - Жун здесь! – ответил Тан Юй.  - С какого времени? – руки канцлера едва заметно дрожали.  - С раннего вечера, - тихо отозвался Тан Юй.  Бах!  Шахматная фигурка выпала из рук Цзи Фэн Ли, издав едва слышимый грохот.  Канцлер вдруг скользнул на пол, ударившись о стол. Кувшин с вином опрокинулся, и ярко-красное вино вылилось на землю.  Этот яркий красный цвет заставил его вспомнить, что произошло раньше.  Когда он снова зажег свечи, то внезапно обнаружил кровь на одеяле. Очень много крови, такой красной, такой яркой. Он даже не подозревал, что в первую ночь у женщин бывает так много крови.  Глядя на алое пятно, он ощутил себя глубоко виноватым. Хотя он и предполагал, что имел дело с дамой из борделя, присланной Лань Бином, хотя это была лишь сделка, хотя он и относился с презрением к подобным особам, он все еще чувствовал себя ужасно неловко.  Однако вдруг оказалось, что она не была дамой из борделя. Она…  - Лорд-канцлер!... – встревожено воскликнул Тан Юй.  - Убирайся прочь! Иначе я убью тебя! – крикнул Цзи Фэн Ли и голос его казался особенно холодным и тяжелым.  Тан Юй рухнул на колени.  - Ваш подчиненный готов принять наказание!  Цзи Фэн Ли поднял голову, чтобы взглянуть на Тан Юя. Его темные глаза горели от гнева. Взмахнув рукавом, он ударил Тан Юя по лицу. Из раны полилась кровь.  - Стража! Вывести его прочь!  Терпеливо ожидавший снаружи Тун Шоу скользнул в шатер и вытащил Тан Юя наружу.  ***  Хуа Чжу Юй чувствовала себя не очень хорошо.  На следующее утро она проснулась очень рано, но когда собиралась вставать с постели, ноги подвели ее. Конечности оказались мягкими и непослушными. Девушка обессилено рухнула обратно на кровать. Лоб ее был потным и горячим. Ее лихорадило.  За свою жизнь Хуа Чжу Юй много раз ранилась и травмировалась, но редко болела. Даже когда такое происходило, это, как правило, было незначительное заболевание, не мешавшее ей заниматься боевыми искусствами или командовать войсками. Однако на этот раз все было иначе. Она едва могла встать.  Вспышка боли разлилась по ее груди, горьковатая сладость захлестнула горло. Не сдержавшись, она закашлялась кровью, испачкавшей одежду.  Тяжело дыша, она уставилась на ослепительную красную кровь. Сердце сжалось от боли, агония была непреодолимой. Она больше не могла сдерживаться. Из глаз хлынули слезы.  - Отец, я больше не могу… я не выдержу… - хрипло прошептала она, прижавшись к кровати. Слезы неудержимо текли по щекам.  За пределами шатра послышались шаги, после чего раздалось деликатное постукивание в плотно натянутую ткань.  - Командующий Бао, вы еще спите? Пора завтракать.  Это был старый повар, который отвечал за ее ежедневный рацион. Из-за ее внутренней травмы всю еду готовили отдельно и доставляли непосредственно сюда, в ее шатер.  - Минутку! – хрипло ответила Чжу Юй, ощущая, как болезненно отзывается горло. Из последних сил она встала и кое-как оттерла кровь, прежде чем откинуть в сторону полог.  Повар вошел с едой, выставив блюда на стол. Повернувшись и взглянув на нее, он испуганно округлил глаза.  - Командующий Бао, вы нездоровы?  Хуа Чжу Юй кашлянула.  - Вероятно, это просто простуда. Не могли бы вы сходить к лекарю и принести мне лекарство от простуды? И никому не говорите об этом, хорошо?  - Кхм… Командующий Бао, если вы заболели, просто позвольте лекарю вас осмотреть. Самолечение – не очень полезная вещь, - старик всегда был простым, честным человеком.  - Да ничего такого. Я немного сведущ в медицине, и уж точно лучше прочих знаю свое тело. Поспешите, пожалуйста. И спасибо, - медленно произнесла Чжу Юй, откинувшись на кровать.  Увидев, что ей становится только хуже, повар поспешил прочь.  Хуа Чжу Юй лежала на постели, тяжело дыша. Ее тело горело. Хотя она и не была лекарем, жизнь, проведенная в армии, заставила немного разбираться в основных и самых распространенных заболеваниях. Она знала, что простыла. А еще перенапряглась с внутренней силой и была безумно взбешена, что и сказалось на ее здоровье.  Повар вернулся очень быстро.  - Командующий Бао, так как вы плохо себя чувствуете, я сам приготовлю вам лекарство. Но вам все же стоит сообщить лорду-канцлеру. Пусть он пришлет людей, которые позаботятся о вас.  - Большое спасибо, но не говорите лорду-канцлеру. Нет необходимости беспокоить его подобными мелочами. Я и сам могу позаботиться о себе, - со слабой улыбкой ответила она.  Повар беспомощно вздохнул и начал варить лекарство. Когда смесь закипела, он уменьшил огонь, затем повернулся к ней и с улыбкой сказал:  - Командующий Бао, лекарство готово. Через несколько минут оно немного остынет и достигнет нужной консистенции, тогда и пейте. А мне пора. Я навещу вас, когда принесу обед.  Хуа Чжу Юй кивнула, и старик ушел.  Через указанное время Чжу Юй с трудом встала с кровати и медленно подошла к лекарству. Она подняла чашу, но вдруг в голове возникла неприятная пульсация. Девушка разжала пальцы. Горячая смесь вылилась ей на ногу, и она вздрогнула от боли.  Тело настолько ослабло, что ноги просто подкосились сами собой. Однако в шатер неожиданно кто-то вошел, чтобы тут же кинуться помогать ей подняться. Нахмурившись, мужчина спросил:  - Генерал, что с вами? Вы больны?  Она подняла потяжелевшие веки и увидела, что это был Пин Лао Да.  - Да. Помоги мне приготовить еще одну чашу с лекарством, - хриплым голосом отозвалась она.  Пин Лао Да помог Хуа Чжу Юй лечь на кровать, взял ткань и смочил ее в воде, прежде чем положить девушке на лоб. Затем приготовил еще одну порцию лекарства. Некоторое время спустя он поднес чашу с исходящей паром жидкостью Чжу Юй.  - Как все в итоге пришло к такому? Как получилось, что никто не заботится о вас? Разве Цзи Фэн Ли в последнее время не стал лучше к вам относиться? Он ведь вроде даже приказал повару готовить для вас специальное меню!  Хуа Чжу Юй приняла чашу и медленно выпила лекарство. Глубоко вздохнув, она ответила:  - Пин, я немного посплю. Останься здесь, не позволяй никому входить.  Все, чего она сейчас хотела – так это поспать. И если Пин будет ее охранять, то она действительно сможет расслабиться и отдохнуть.  Когда она проснулась, то увидела Пина, сидящего на краю кровати. Обнаружив, что она открыла глаза, мужчина улыбнулся. Это было приятное ощущение. Так хорошо, когда кто-то присматривает за ней.  - Пин, теперь я чувствую себя намного лучше. Тебе следует вернуться, нельзя, чтобы другие узнали. В конце концов, этот шатер слишком близок к шатру Цзи Фэн Ли. Если тебя обнаружат, ничем хорошим это не закончится, - тихим голосом проговорила Чжу Юй.  - Знаю. Уже ухожу. Вы должны найти способ вернуться в лагерь батальона Ху, и как можно быстрее. Я ведь солдат батальона Ху, мне будет куда удобнее заботиться о вас там, - нахмурившись, сказал Пин Лао Да.  - Хорошо, - кивнула девушка.  - Кстати. Я узнал, что в лагерь прибыла партия военных запасов. Но не из Дворца. Ее отправили из Си Цзян Юэ, - сообщил Пин.  - Сицзян Юэ? Тот Сицзян Юэ, который связан с Нань Бай Фэн Жун Ло? – нахмурившись, переспросила Хуа Чжу Юй.  Жун Ло был очень загадочным человеком, о котором много кто слышал, но никто ничего не знал. Даже сама Чжу Юй слышала лишь обрывки информации. Дань Хун однажды упоминала, что он создал павильон под названием «Сицзян Юэ», и что шестого числа каждого месяца люди, нуждающиеся в помощи, могут попросить ее у хозяина этого павильона. Любой человек, столкнувшийся с несчастьем или несправедливостью, мог прийти в Сицзян Юэ в поисках Нань Бай Фэн Жун Ло, и попросить его о помощи. И тот практически никогда не отказывал, прикладывая все силы, чтобы помочь любому, будь он даже самым захудалым бродягой с городских окраин.  Они тогда обсуждали с Дань Хун четырех величайших людей Южного Королевства. «Нань Бай Фэн, говоришь? Хоть он и не является талантливым генералом, в отличие от меня, который защищал границы и героически сражался против врага, ты поставила его на первое место! Это не справедливо, знаешь ли!» - с ленивой улыбкой отреагировала тогда Хуа Чжу Юй. В ответ Дань Хун рассмеялась: «Хотя Нань Бай Фэн и не оберегает границы государства, он сделал очень многое, чтобы помочь обычным людям. Он заботится об их благополучии и помогает им решать их насущные проблемы. Помочь одной семье – значит помогать сотням людей, помогать сотням людей – задача более важная, чем защищать границы».  - Сицзян Юэ вроде бы заботился о простых людях… Так что не удивительно, что хозяин этого места решил помочь армии. Более того, Нань Бай Фэн Жун Ло богат, он обладает достаточными средствами для оказания поддержки. Для Сицзян Юэ это лишь капля в море, - слабым голосом произнесла Хуа Чжу Юй.  - Я слышал, что Нань Бай Фэн Жун Ло лично занялся этим делом. Я осторожно поспрашивал, но никто из солдат в лагере не знает ничего об этом. Кажется, у Левого Канцлера с господином Нань Бай Фэном весьма близкие отношения. Иначе зачем бы тот лично занимался такими вопросами, да еще и объявился здесь? – тихо спросил Пин.  - Жун Ло здесь? – пораженно переспросила девушка. А вот это и вправду было весьма неожиданно. Нань Бай Фэн Жун Ло втайне посетил военный лагерь… - Ладно, я понял. А теперь возвращайся.  Чжу Юй махнула рукой.  Пин Лао Да встал. Но прежде чем уйти, он обернулся.  - Помните, что я сказал. Быстрее перебирайтесь в лагерь батальона Ху. Если бы я сегодня не пришел с вестями, никто бы даже не узнал, что вы упали в обморок.  Хуа Чжу Юй вяло кивнула. Пин тяжело вздохнул и, наконец, покинул шатер.  Девушка задумчиво откинулась на кровать. После долгих размышлений она ощутила голод и встала с постели, чтобы наскоро перекусить блюдами, оставленными на столе старым поваром. Однако вспомнив, что все это прислано сюда по приказу Цзи Фэн Ли, она внезапно потеряла аппетит. Тело оледенело, однако лихорадка не затухала, поэтому Чжу Юй снова легла спать.  Впрочем, заснуть не удалось. Слишком многое вертелось на уме. Известие о прибытии Жун Ло почему-то встревожило ее не на шу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ясным и чистым, ни одного облака на многие метры вокруг. Но, несмотря на такую прекрасную погоду, Наньгун Цзюэ чувствовал тоскливую мрачность, буквально витавшую в воздухе.  Казалось, прошлой ночью без его ведома что-то произошло, нечто воистину тягостное. Тан Юй и Лань Бин были избиты лордом-канцлером. Но когда Наньгун Цзюэ спросил их о том, что случились, они угрюмо промолчали. Неважно, что именно он спрашивал, они держали свои рты плотно закрытыми, не издавая ни звука.  Шатер Цзи Фэн Ли сегодня выглядел особенно мрачно. Все охранники стояли достаточно далеко от него. Это странное зрелище заставило Наньгун Цзюэ нахмуриться. Однако он все же вошел в шатер.  - Хочешь что-то сообщить? – спросил ясный, холодный голос.  Наньгун Цзюэ обратил взгляд в сторону источника звука и наткнулся на ледяное выражение лица лорда-канцлера. Трудно было поверить, что всего одной ночи хватило для того, чтобы изысканный лорд-канцлер стал выглядеть таким изможденным и зазвучал так холодно и отстраненно.  - Если ты пришел с делом, то говори не медля! – нетерпеливо произнес Цзи Фэн Ли, вскидывая бровь.  - Никакого дела нет. Ваш слуга просто хотел спросить лорда-канцлера, виделись ли вы уже с Четвертой Госпожой? – спросил Наньгун Цзюэ.  - Нет, - голос Цзи Фэн Ли прозвучал необычайно глухо.  - Вчера, после прибытия, она пришла к вашему слуге. Я собирался сообщить о ее приезде лорду-канцлеру, однако госпожа сказала, что хочет сделать вам сюрприз. Она… так и не пришла? – озадаченно поинтересовался Наньгун Цзюэ. – Что ж, значит, ваш слуга сам навестит ее.  - Подожди! – резко окликнул его Цзи Фэн Ли. Однако следующие слова он произнес уже с несвойственной ему нерешительностью. – Я… я сам пойду.  Некоторое время спустя Цзи Фэн Ли все же покинул свой шатер. Пройдя мимо ряда палаток, он, наконец, добрался до одной, маленькой, но аккуратной. Он простоял у входа довольно долго, так и не дав знать, что пришел. В какой-то момент из палатки вышел слуга с кувшином воды, и, увидев канцлера, почтительно ему поклонился.  - Покорный слуга приветствует лорда-канцлера.  Несмотря на мужской наряд и собранные волосы, голос и манеры слуги явно указывали на то, что это – переодетая женщина.  Цзи Фэн Ли холодно кивнул в ответ.  - Где она?  - Госпожа внутри, - служанка поколебалась мгновение, а затем тихо продолжила. – Лорд-канцлер, этот слуга не знает, что произошло вчера вечером, но с тех пор госпожа не спала. Она все продолжает плакать. Сколько бы я не спрашивал, госпожа ничего не говорит.  Цзи Фэн Ли равнодушно кивнул. Однако сжатые кулаки, спрятанные в рукавах, побелели и задрожали. Не говоря ни слова, он вошел в палатку.  За маленьким столом сидел человек в мужской одежде. Длинные угольно-черные волосы были распущены, мягкими волнами ниспадая по спине и мягко мерцая в тускло освещенном пространстве.  Цзи Фэн Ли прищурился. Его воспоминания о прошлой ночи были смутными и сумбурными, но он ясно помнил гриву черных волос. Его сердце сжалось. Ноги, казалось, были отлиты из стали, такой тяжелой, что он просто не мог сделать шаг.  Услышав приближающиеся шаги, женщина обернулась. Меж черных прядей виднелось болезненно-бледное лицо, что, в общем, не умоляло ее красоты. Длинные изогнутые брови, прямой, элегантный нос и пара мерцающих глаз. Это была женщина, полная очарования и духа. Однако здесь и сейчас ее мерцающие глаза увлажнились от слез, и это зрелище было способно вызвать жалость и нежность в сердцах других людей.  В руке она держала чашу вина. Увидев Цзи Фэн Ли, женщина побледнела еще сильнее. Вскочив, она откинула голову назад и залпом опустошила свою чашу. Затем потянулась к кувшину и налила еще. Однако лишь только она собралась отпить вновь, как мужчина протянул руку и забрал чашу.  - Почему ты пьешь? – спросил он, глядя на нее прищурившимися глазами.   Она вскинула голову и с грустной улыбкой ответила:  - Я хочу утопить печали в вине, хочу забыть то, что не желаю вспоминать.  Рука канцлера дрогнула. Чаша выскользнула из его рук, ударившись о пол и разбиваясь на острые осколки. Вино разлилось под ноги.  - Прошлой ночью… это была ты? – наконец произнес он, совладав с собой.  Женщина ответила ему сложным взглядом.  - Я хотела сделать сюрприз лорду-канцлеру, - приглушенным голосом сообщила она. – Я не ожидала…  Слезы медленно полились по ее щекам.  - Сы Эр*, - Цзи Фэн Ли долго колебался, прежде чем протянуть руку и стереть ее слезы. Затем взял ее за руки и с нежностью провел большими пальцами по мягкой коже. – Все будет хорошо.  (Прим.пер.: Сы – означает «Четвертая»)  Стоя там и держа ее за руки, мужчина чувствовал, как исчезают все его надежды и мечты. Его силы истощились, внутри росло чувство грусти и отчаяния, сжимавшееся в комок в самом центре грудины. Это ледяное чувство пронзало его до костей.  Будто бы что-то вспомнив, Жун Сы внезапно оттолкнула Цзи Фэн Ли от себя.  - Лорд-канцлер, не стоит обращать на меня внимание. Я в порядке. Вам стоит уйти.  Жун Сы развернулась и подошла к кровати. Ложась, она чувствовала, как ее сердце погружается в глубокую печаль.  Прошлым вечером она хотела сделать сюрприз лорду-канцлеру, но даже представить себе не могла, что по прибытию в его шатер услышит доносящиеся изнутри… звуки. Прикрыв рот рукой, она спряталась за пределами шатра, а некоторое время спустя увидела мужчину в военной форме, выходящего прочь. Хотя она и не видела его лица, по растрепанной одежде можно было сделать весьма однозначный вывод о случившемся.  Это было словно гром посреди ясного неба. Она чуть не рухнула в обморок. Кто бы мог подумать, что лорд-канцлер, столь же яркий и отчужденный, как луна, действительно окажется любителем мужчин.  В тот момент ей страстно хотелось лишь одного – никогда не прибывать в этот военный лагерь, никогда не становиться свидетелем подобной сцены. Она хотела бы позабыть этот момент, но сколько бы не топила память в вине, картина все равно оставалась четкой. Она не могла перестать воображать лорда-канцлера с этим человеком. Это почти сводило ее с ума.  Жун Сы знала, что он не испытывает к ней никаких чувств, но не могла просто перестать любить его. Она всегда ждала его… Но теперь все ее надежды растворились в темноте той самой, проклятой ночи.  Он любил мужчин. Он никогда бы не возжелал ее.  Это открытие действительно потрясло ее до глубины души, вызвав сильнейшую агонию.  Цзи Фэн Ли долго стоял на одном месте, прежде чем медленно приблизиться к кровати.  - Сы Эр, ты не хотела бы… не желаешь ли ты стать моей женой? – приглушенным голосом спросил он. – Ты простишь меня?  Жун Сы потеряла дар речи. После долгой паузы она, наконец, смогла посмотреть на Цзи Фэн Ли.  Это шокировало ее даже больше, чем то, чему она стала свидетелем прошлой ночью.  Лорд-канцлер сказал, что хочет на ней жениться? Она никогда не скрывала своей любви к нему, и он прекрасно знал об этом. Однако он уже отверг ее однажды, причем в весьма решительной манере. Так почему же…? Почему он вдруг предложил ей это?  Жун Сы села на кровати и растерянно уставилась на Цзи Фэн Ли. Видя глубокую печаль в его глазах, она наконец-то поняла. Возможно, лорд-канцлер не хотел давать даже шанса той запретной любви, которой не суждено стать былью.  - Я… Могу ли я? – спросила она с сомнением.  Цзи Фэн Ли едва заметно улыбнулся. В его глазах феникса проступила нежность.  - А что, Сы Эр не желает подобного?  Лицо Жун Сы вспыхнуло. Опустив голову, она украдкой стерла слезы. Затем встала и нырнула в его объятия, тихо ответив:  - Я согласна.  Обняв ее, Цзи Фэн Ли почувствовал, как его сердце падает в самую глубокую пропасть, холодную и безжизненную.  ***  Хуа Чжу Юй лежала на кровати, но сон не шел. Ее разум был слишком увлечен обработкой новостей, что принес Пин Лао Да. Жун Ло здесь.  Жун Ло, загадочная личность.  Она мало что знала об этом человеке, но после нескольких случайных встреч почувствовала, что он весьма заинтересован Серебряноликим Асурой. По его приказу Ах Гуй даже спас ее однажды, у городских ворот Лянчжоу. В то время она была одета как генерал Асура. Находясь в Цин Чэн, он даже предложил ошеломляющую сумму денег, чтобы заполучить Дань Хун.  Все это вызывало в ней закономерные подозрения.  Нань Бай Фэн Жун Ло… какова же его истинная цель?  Кажется, она должна воспользоваться этой возможностью, чтобы разузнать об этом человеке как можно больше.  Хуа Чжу Юй как раз обдумывала это, когда раздался стук.  - Командующий Бао, вы там?  - Что случилось? – повысив голос, ответила она.  - Лорд-канцлер приказал командующему Бао немедленно собрать вещи и перебраться в лагерь батальона Ху, - громко ответил солдат.  - Хорошо! – тут же отреагировала Чжу Юй.  Пин Лао Да был обеспокоен тем, что Цзи Фэн Ли не позволит ей перевестись обратно. Было даже немного странно, что он решил неожиданно от нее избавиться. Она опасалась, что когда они не найдут женщину, которая помогла ему избавиться от яда, то, рано или поздно, заподозрят ее. Но, судя по всему, с этим не возникло никаких проблем.  Хорошие новости. Ей больше не нужно беспокоиться о подобном.  Она встала и собрала вещи. Имущества у нее было не так уж много – все влезло в одну сумку. Взяв ее, девушка вышла из шатра.  Сегодня небо было ясным, ярко светило солнце. Хуа Чжу Юй сощурилась, выйдя наружу. Миновав несколько рядов палаток, она вдруг ощутила, как тяжелеет голова, а тело, наоборот, становится слишком легким и слабым, дрейфующим в пространстве. Словно это была не она, словно ее плоть захватила чья-то чужая душа.  Она не ожидала, что заболеет настолько сильно. Раздался едва слышный вздох, ноги подкосились, и Чжу Юй рухнула на землю.  Поспешивший солдат помог ей подняться, с беспокойством спросив:  - Командующий Бао, с вами все в порядке?  - В порядке, - обессилено ответила Хуа Чжу Юй.  Пальцы, державшие ее руку, внезапно напряглись, выражение лица солдата стало серьезным и немного мрачным.  Несколько озадаченная, Чжу Юй проследила за его взглядом.  Прямо перед ними неспешно вышагивали Цзи Фэн Ли и Наньгун Цзюэ. Когда канцлер увидел ее, то замер на месте.  В ярком солнечном свете его белые одежды казались неожиданно холодными, однако выражение лица было куда более морозным. Только пристально вглядывавшиеся в нее глаза содержали легкий испуг и едва заметную печаль.  - Лорд-канцлер, командующий Бао болен, - поклонившись, произнес солдат. – Могу ли я привести для него лошадь?  - Можешь, - негромко отозвался Цзи Фэн Ли и все следы эмоций исчезли из его глаз. Теперь взгляд мужчины казался спокойным и отчужденным.  Хуа Чжу Юй все еще держала солдата за руку. Она попыталась улыбнуться, как всегда, когда видела канцлера, но рука под рукавом медленно сжалась в кулак. Ногти больно впились в кожу. И только некоторое время спустя она все же смогла произнести:  - Юань Бао благодарит лорда-канцлера.  Голос девушки звучал слабо, но спокойно и сдержанно.  Цзи Фэн Ли едва слышно хмыкнул и медленно прошел мимо. Его одежды трепыхались на ветру, мерцая в солнечных лучах.  После того, как Хуа Чжу Юй взобралась на лошадь, солдат повез ее к расположению лагеря батальона Ху.  Перестук копыт лошади звучал как барабан. Каждый удар врезался прямо в грудь Цзи Фэн Ли. Он внезапно остановился и обернулся, глядя в сторону уходящих людей.  - Командующий Бао кажется очень больным, - нахмурившись, прокомментировал Наньгун Цзюэ. Ему действительно было тяжело смотреть на этот изможденный и бледный вид.  Обернувшись, он с удивлением обнаружил, что глаза Цзи Фэн Ли буквально тонут в отчаянии. Однако уже в следующее мгновение эти же темные глаза снова стали ледяными и смертельно спокойными.  - Как человек, который ведет армию в бой, может быть так легко побежден болезнью? – равнодушным тоном сообщил Цзи Фэн Ли, прежде чем быстро скрыться в своем шат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прибыла в лагерь батальона Ху.  Солдаты проявили к ней большую заботу. Восемь военных офицеров взяли на себя ответственность, облегчая ее бремя, и сами занялись приготовлением лекарств для нее. Рядовые же очень часто посещали ее, особенно те, кого она спасла в тот день в долине.  И только один офицер боялся, что они помешают ей восстанавливать силы, постоянно прогоняя прочь всех посетителей. Вместо этого он назначил двух солдат, которые заботились о Чжу Юй на постоянной основе.  В армии не было недостатка в лекарствах. Хорошие и эффективные средства были доступны ей каждый день.  Хуа Чжу Юй больше месяца провела в постели, восстанавливая свое здоровье. А когда, наконец, покинула свой шатер, то почувствовала, словно прошли годы.  Стоя на берегу реки, она всматривалась в далекие горизонты. Обширные небеса тянулись в невероятную даль. Горы вздымались кверху, а заходящее солнце было идеально круглым. Северный пейзаж действительно порождал необычные чувства и ощущения. Было в этом нечто величественное и вечное.  В небе мелькал одинокий сокол. Скользя сквозь слои облаков, кружась и ныряя, он словно бы что-то выискивал. Его вид вдруг вызвал в Хуа Чжу Юй внезапное чувство опустошения. Ей казалось, что она похожа на этого одинокого сокола, парящего в бескрайних небесах.  А полмесяца спустя уже началась ранняя зима. Северный ветер был слишком холодным, почти сбивая Чжу Юй с ног. После болезни она стала намного худее, чем прежде, и форма стала висеть на ней слишком свободно.  Пока она отлеживалась в постели, Южная и Северная армии провели несколько небольших сражений. Каждая из сторон выиграла несколько раз, но также понесла и потери. И в военном лагере многое успело произойти. Самым удивительным стало, пожалуй, появление в лагере женщины по имени Жун Сы.  Хуа Чжу Юй очень заинтересовалась этой особой, но при этом ей категорически не хотелось ни встречаться с ней, ни даже слушать любые новости, касающиеся этой женщины. Она смутно чувствовала, что причина, по которой эта незнакомка постоянно остается при Цзи Фэн Ли, как-то связана с той ночью.  Она не знала, имеет ли Жун Сы отношение к Жун Ло. Изначально она планировала расследовать это дело лично, но болезнь заставила девушку доверить все Пин Лао Да. Он сообщил, что Жун Ло появлялся в военном лагере, но ровно на два дня, после чего таинственно исчез.  Она чувствовала сожаление, однако осознавала, что Нань Бай Фэн Жун Ло полон тайн. Любые попытки разузнать о нем хоть что-нибудь явно будут стоить немалого труда. Этот вопрос нужно было тщательно обсудить и спланировать, прежде чем предпринимать какие-либо действия.  А тем временем Хуа Чжу Юй посвятила всю себя занятиям боевыми искусствами и обучению солдат.  Она оказалась недостаточно сильна.  Она не знала, что за мастерство практиковал Сяо Инь, но была уверена, что больше не является ему равным противником.  Боевые искусства Цзи Фэн Ли также оказались совершенно непостижимы. Она боялась, что и ему соперником ей сейчас не стать.  Что же касалось Доу Цянь Цзинь… Хотя они никогда не сталкивались в бою, девушка понимала, что ей будет очень сложно противостоять его трем монетам.  Она смогла стать одним из четырех великих гениев королевства, скорее всего, именно благодаря военным достижениям. Что же касалось боя один на один, ей еще много предстояло тренироваться. Но помимо практики боевых искусств, она проводила большую часть своего времени, обучая батальон Ху, заставляя его осваивать все более сложные боевые порядки. Кажется, только такое полное погружение в дело позволяло ей временно избавиться от того, что так хотелось выбросить из головы.  ***  Хуа Чжу Юй как раз занималась тренировкой батальона Ху, обучая их формированию, используемому чтобы вырваться из осады, когда внезапно ей сообщили, что Цзи Фэн Ли лично прибыл, чтобы понаблюдать за учениями.  Услышав два заветных слова «лорд-канцлер», девушка похолодела, словно меч в ножнах. Замерев в седле, она кинула пристальный взгляд в указанном направлении.  И действительно, на крутом склоне вдалеке виднелось два силуэта.  Мужчина замер на месте и его белоснежные одежды трепыхались на прохладном ветру. Казалось, он стоял там уже достаточно давно и способен простоять еще столько же. Хуа Чжу Юй язвительно улыбнулась, и уже собиралась было отвести взгляд, когда заметила второй, алый силуэт, стоявший рядом с канцлером. Это определенно была женщина. Должно быть, та самая Жун Сы. Как неожиданно, что они вместе пришли наблюдать за тренировками.  Чжу Юй прищурилась. Сложные эмоции забурлили у нее внутри, чем-то напоминая о том дне, когда она увидела Вэнь Вань, стоявшую подле Сяо Иня за городскими стенами Янгуань. К сожалению, на этот раз расстояние было слишком велико, чтобы она смогла разглядеть лицо этой женщины.  После того, как Хуа Чжу Юй вернулась в батальон Ху, как она слышала, Цзи Фэн Ли взял Жун Сы и вместе с ней переехал из военного лагеря в город Янгуань.  Теперь, глядя на эти две далекие фигуры – одну в белом, вторую в красном, - Чжу Юй ощутила, как ее сердце закипает от ненависти.  Уголки ее губ приподнялись в ледяной улыбке.  «Цзи Фэн Ли, просто подожди.  Либо твоя кровь окропит мой клинок, либо моя – твой веер».  - Следующая команда! Выстроиться в ряд! – отведя взгляд, приказала она.  Пятьдесят солдат дружно вернулись в общий строй. Хуа Чжу Юй направила лошадь в центр построения, поправляя солдат и давая указания по ходу дела. От оборонительных до наступательных формирований, они изучали все, тренируясь очень тщательно.  Стоя на переднем крае, руководя своими войсками, она как никогда походила на того одинокого сокола, парящего в бескрайних небесах.  ***  В тот день северный ветер казался исключительно холодным, а ледяное небо зловеще потемнело над головами.  Южное Королевство получило секретный отчет о том, что Сяо Инь лично командовал войском, направившимся к Сян Юйгуань, расположенному примерно в ста двадцати километрах от города Янгуань. Хотя Сян Юйгуань не охранялся так же тщательно, как Янгуань, этот город располагался в очень неблагоприятной для атакующих местности. Захват Сян Юйгуаня определенно не должен был стать для северян легкой задачей. С другой стороны, подходы к Янгуаню были куда легче, зато его охраняла Южная Армия. Даже если Сяо Инь изменит направление атаки уже в процессе, его победа останется под вопросом.  Прошло довольно много времени с тех пор, как Сяо Инь сделал свой последний ход. Хуа Чжу Юй озадаченно размышляла над тем, какой именно стратегии он решил придерживаться. Ее захватили страх и беспокойство.  Цзи Фэн Ли и Ван Юй немедленно отправили войска, должные укрепить Сян Юйгуань. На этот раз они хотели окончательно сломить желание Сяо Иня захватить Южное Королевство.  ***  Чем больше дней проходило, тем сильнее становился ветер. На юге с крутого утеса открывался живописный вид на высокие горы, тонущие в бушующем ветру. В противоположном направлении простирался северный ландшафт, с бескрайними полями и неподвижными небесами.  Одетая в полный доспех, Хуа Чжу Юй направила свою лошадь обратно к тренировочному лагерю. У просторного шатра она спешилась и хлопнула лошадь по крупу, прежде чем тяжело вздохнуть, откинуть в сторону полог и войти внутрь.  Внезапное донесение застигло ее в процессе очередных учений. Два дня назад Ван Юй отправил Тан Юя во главе пятидесяти тысяч солдат в Сян Юйгуань, чтобы перехватить Северную армию. Тринадцать тысяч военнослужащих должны были остаться, чтобы продолжить тренировки. Естественно, учения проходил не только батальон Ху. Чжу Юй слышала, что Цзи Фэн Ли также тренируется, но отдельно, в каком-то потаенном месте.  Учитывая, что ее отвлекли прямо в процессе тренировок, одежда девушки была пропитана потом, и с каждым порывом ветра она ощущала леденящий холод, просачивающийся в тело аж до костей. Стерев рукавом пот со лба, она последовала за офицером, немного опередившим ее.  Внутри уже собрались Цзи Фэн Ли, Ван Юй, Лань Бин и другие командиры, включая Наньгун Цзюэ. Канцлер сидел за столом и внимательно изучал разложенную на столешнице карту. Когда он услышал доклад о прибытии командующего Бао, держащая карту рука едва заметно дрогнула, однако взгляда мужчина так и не поднял.  Увидев Хуа Чжу Юй, Ван Юй улыбнулся.  - Командующий Бао, в эти дни вы так настойчиво тренировали войска. Должно быть, вам нелегко пришлось.  Чжу Юй кинула на Цзи Фэн Ли беглый взгляд, а затем улыбнулась в ответ:  - Генерал слишком добр.  - Отлично, все здесь. Как я уже говорил, мы с лордом-канцлером определились с планом предстоящей битвы, однако этот план очень рискованный. В настоящее время Северное Королевство вступило в союз с Западным Ляном. Они намереваются атаковать Сян Юйгуань. Мы уже несколько раз сражались с Северной армией, но не получили желаемого результата. Лорд-канцлер намеревается направить отряд элитных войск, чтобы тайно следовать за войском противника и, когда придет момент, отрезать ему пути к отступлению. Атакуя с двух сторон сразу, мы сможем навсегда разгромить Северную армию, - глубоким голосом заявил Ван Юй.  Хуа Чжу Юй опустила взгляд. По ее мнению этот план действительно был неплох, хотя риск воистину казался огромным. В случае успеха Южная армия победит. В случае неудачи уничтоженным может быть весь отряд, отправленный в тылы врага. Поскольку они вынуждены будут пересечь северную границу, если их заметит противник – уйти не удастся. Однако лучшего плана в настоящее время у них все равно не имелось.  - Если мы додумались до такого, то и северяне смогут. Они будут держаться настороже и предпринимать все меры предосторожности. Как же получится подкрасться к ним сзади? – спросил Наньгун Цзюэ.  Все повернулись к Цзи Фэн Ли.  Канцлер встал и жестом велел Лань Бину и Наньгун Цзюэ поднять карту и повернуть ее так, чтобы было видно всем. Затем шагнул в сторону. Его пальцы скользнули от города Янгуань к горам Лянь Юнь, затем в восточную часть пустыни Гоби.  - Если мы хотим попасть в тыл Северной армии, не будучи обнаруженными, придется пересечь гору Лянь Юнь. Это самый близкий и самый прямой путь для пересечения северной границы. Конечно, защита этого района находится на очень высоком уровне, поэтому опасность обнаружения по-настоящему высока. Так что придется использовать путь к востоку от горы Лянь Юнь, пересечь пустыню у Восточного Яня и оттуда направиться обратно в Северное Королевство.  Как только он закончил говорить, в шатре поднялся шум.  - Лорд-канцлер, если мы пересечем пустыню Восточного Яня, ситуация лишь усложнится. В конце концов, этот маршрут нам совершенно незнаком. Кроме того, в пустыне Гоби у нас не будет доступа к провизии. И при этом все равно придется остерегаться того, чтобы быть обнаруженными, причем теперь не только Северным Королевством, но и Восточным Янем, - сказал какой-то из командиров.  Цзи Фэн Ли прищурился.  - Поэтому мы должны максимально тщательно подойти к выбору отряда, которого отправим на это задание. Отряд не должен быть слишком большим, чтобы его нельзя было легко обнаружить, но при этом достаточно сильным, чтобы выполнить свою задачу.  - С учетом сказанного этот генерал считает, что наиболее подходящим кандидатом является командующий Бао. Батальон Ху уже освоил формирования, позволяющие наименьшему количеству людей осуществлять максимально сильную атаку и результативную защиту, - сказал Ван Юй.  - Ни в коем случае, - со странным выражением лица тут же возразил Цзи Фэн Ли, дернув головой.  Шатер погрузился в тишину. Ван Юй кинул мрачный взгляд на остальных командиров и нахмурился.  - Если мы отправим другой батальон, нам, возможно, придется мобилизовать больше солдат. Если с такой большой группой отправится другой командир, боюсь, силы бойцов не смогут быть использованы в полной мере.  Все эти дни Чжу Юй тренировала свои войска, чтобы усовершенствовать их возможности и используемые построения. Ее положение в батальоне было крайне важным. Если бы кто-то заменил ее даже среди этих обученных солдат, формирования вряд ли получились бы настолько же хорошими. Без того, кто сможет полноценно воспользоваться силами такого мощного батальона, может наступить хаос с совершенно непредсказуемыми результатами.  - Лорд-канцлер, пожалуйста, пересмотрите свое решение. Командующий Бао обладает проницательностью и смелостью. Он является наиболее подходящим кандидатом для выполнения этой задачи, - сжав кулаки, поклонился Ван Юй.  Цзи Фэн Ли нахмурился. Ван Юй был прав. Нет лучшего кандидата, чем Бао. Однако эта миссия была, без сомнения, была очень и очень опасной.  - Пожалуйста, пересмотрите свое решение, лорд-канцлер, - в унисон подхватили остальные офицеры.  По какой-то причине, Хуа Чжу Юй почувствовала заметный дискомфорт. Что это еще за ситуация такая странная? Почему ей казалось, что Цзи Фэн Ли пытается ее защитить? Он что, действительно считал ее настолько слабой и зависящей от него?  Сам же канцлер все это время стоял на месте, повернувшись к остальным неестественно прямой спиной.  - Командующий Бао, каково ваше мнение? – невзначай поинтересовался он.  Хуа Чжу Юй вскинула руки перед грудью в почтительном жесте и сделала шаг вперед.  - Командующий Бао готов возглавить войска.  Она произнесла это с полной решимостью. Зная себя и свои реальные способности, девушка была уверена, что справится с этой задачей. Более того, она не нуждалась в его защите и опеке.  Цзи Фэн Ли молчал. Некоторое время спустя он повернулся к остальным. Его красивое лицо застыло в ледяной гримасе, а острый взгляд был направлен в глаза Чжу Юй.  Впервые с той ночи они оказались так близко друг от друга. Хуа Чжу Юй с трудом сдерживала кипящие в ней эмоции. Ее глаза были спокойны и холодны, полны физически ощутимого равнодушия.  - Если так, то решено, - тяжелым тоном медленно произнес канцлер.  После этого командиры остались в шатре, чтобы обсудить следующие стратегии, а потом разошлись по лагерю.  Цзи Фэн Ли покинул шатер. Его красивое лицо казалось таким холодным, словно принадлежало духу зимы, а не человеку. Увидев его, солдаты ощущали страх и трепет настолько сильные, что опасались даже приветствовать канцлера.  Он направился прямо к своему шатру и решительно откинул полог, входя внутрь.  Жун Сы склонилась над столом, тщательно вытирая его. Услышав шаги, она подняла голову и вдруг наткнулась взглядом на его ледяное лицо. Это зрелище так встревожило ее, что улыбка застыла на губах женщины.  - Лорд-канцлер, что-то случилось? Северная армия снова атаковала? – обеспокоенно спросила она.  Цзи Фэн Ли заставил себя успокоиться, прежде чем посмотреть на нее снова.  - Нет, - а после минутной паузы он продолжил. – На этот раз битва будет очень опасной. Ты должна покинуть это место. Я прикажу солдатам сопроводить тебя обратно.  Жун Сы отложила кусок ткани, которым вытирала стол и сжала кулаки, качнув головой.  - Я не вернусь. Куда бы вы не направились, я отправлюсь следом! Я хочу быть с вами и в жизни, и в смерти!  - Ни за что! – холодно отрезал Цзи Фэн Ли. Затем уселся за свой стол, двигаясь так яростно, что это даже пугало.  - Лорд-канцлер, пожалуйста, позвольте мне остаться здесь! Я не хочу покидать вас! – Жун Сы подошла к нему ближе и жалостливо заглянула в глаза.  - Твои боевые навыки весьма скромны, а у меня нет времени, чтобы беспоиться еще и о тебе. Это место вскоре погрузится в кровавый хаос. Ты должна как можно быстрее вернуться в Сицзян Юэ. В будущем тебе больше не придется изображать из себя Жун Ло. Быстрее вернись в Сицзян Юэ!  - Хорошо, как прикажете. Я вернусь в Сицзян Юэ и буду дожидаться вашего возвращения, - взяв себя в руки, тихо произнесла Жун Сы.  Немного помолчав, она добавила.  - Лорд-канцлер, вы должны хорошо позаботиться о себе.  Хотя женщина, стоявшая напротив него, обладала мягкой, приятной глазу красотой, Цзи Фэн Ли лишь напрягся в ответ на ее слова. Инстинктивно он поднял руки, чтобы оттолкнуть ее прочь, но сдержался. Вместо этого мужчина положил руку на ее плечо и произнес.  - Хорошо. А теперь как можно быстрее собери свои вещи.  Жун Сы кивнула и вышла из шатра. Взгляд Цзи Фэн Ли упал вниз. Веки закрылись. А когда открылись снова, глаза словно сами собой нашли шахматную доску с незаконченной партией… которую Жун Сы уже сложила. Незавершенная партия так и останется таковой. Мужчина вдруг испытал невероятный страх при мысли, что в этой жизни у него так и не выпадет возможности доигр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была бледной и слабой, компанию ей составляли лишь несколько блеклых звезд.  Хуа Чжу Юй возглавляла отряд из трех тысяч человек, обходящих гору с востока. В эту тихую ночь гора Лянь Юнь была похожа на спящего зверя, который мог проснуться в любой момент, чтобы пожрать их. Сильный ветер бушевал в скалах. Одно неверное движение и падение вниз будет означать мучительную смерть.  К восходу солнца они миновали хребет и шагнули на территорию Восточного Яня.  Прямо перед ними простиралась огромная пустыня. Была середина октября, сильный ветер нес с собой пушистые хлопья снега. Ужасная погода усложнила и без того непростой путь. Но вскоре посреди снегопада блеснуло золото. Стая коричневатых газелей пугливо паслась на равнине.  Возликовав от восторга, солдаты потянулись за луками.  После охоты они продолжили путь. К закату они решили остановиться и немного отдохнуть, разжечь огонь, чтобы запечь пойманных утром газелей. Однако это вызвало сильное недовольство Хуа Чжу Юй. Она тут же приказала солдатам затушить костры. Сейчас они, вероятно, находились километрах в ста от ближайшего города Восточного Яня, но все же требовалось действовать с предельной осторожностью.  - Мы посреди пустыни, - холодно произнесла она. – Огонь наверняка привлечет внимание. На этот раз мы не можем полагаться только на удачу. Нужно соблюдать осторожность в каждом действии.  Солдаты послушно притушили костры. Вздохнув, один из них сказал:  - Ну и как нам теперь съесть это мясо? Жаль будет выбрасывать…   Эту дичь было очень тяжело добыть, и теперь, после стольких затраченных усилий, как оказалось, даже насладиться сочным мясом было решительно невозможно.  - Ешьте сырым! – ледяным голосом велела Чжу Юй.  Все эти люди были родом из столицы. Вероятно, они даже не слышали о том, что мясо можно есть сырым. Ее Сиротская Армия определенно не доставила бы ей таких проблем.  - Сырым? – ошарашено повторил солдат. – Это мясо можно есть сырым?  Хуа Чжу Юй привстала, вынимая кинжал из поясных ножен, и дала ему знак отойти. В сумерках ее руки двигались необычайно ловко. Клинок сверкнул холодным блеском.  Солдаты с любопытством наблюдали за тем, как от туши отделяются тонкие полосы. Учитывая температуру, было не странно, что эти полосы тот час же замерзали. Один из солдат положил полосу в рот. Разжевав ее, он осознал, что вкус действительно неплох. Остальные повторили за ним и довольно переглянулись. Вскоре уже все нарезали мясо так, как им показала Хуа Чжу Юй.  Поев, они продолжили путешествие. Почтовый голубь доставил Чжу Юй сообщение о том, что Сяо Инь повел войска на атаку Янгуань. Эта новость заставила их ускориться, сворачивая к северу. Но к моменту, когда они почти достигли границ Восточного Яня, словно из ниоткуда появился кавалерийский отряд.  Хуа Чжу Юй приказала солдатам встать в строй. Она опасалась, что это была засада Северного Королевства.  Через пару мгновений всадники приблизились достаточно, чтобы можно было рассмотреть их лидера. Это был мужчина в алом парчовом наряде. Его одежды трепетали на ветру, а вышитые золотом узоры переливались под пламенем факелов.  Кто еще, кроме Жуй Ван Доу Цянь Цзинь из Восточного Яня это мог быть?  Доу Цянь Цзинь остановил лошадь и уставился на них. На его лице промелькнула злая усмешка.  - Кто ваш командир? – спросил он.  Хуа Чжу Юй напряглась, выходя вперед. Она не ожидала, что пары небольших костров окажется достаточно, чтобы потревожить Доу Цянь Цзиня. Бдительность на границах Восточного Яня поражала воображение.  Среди всех четырех королевств Восточный Янь был самым миролюбивым, он поддерживал дружеские отношения с остальными тремя странами. Это была основная причина тому, что они вообще рискнули сунуться на территорию этого государства. Однако их положение было не таким уж и простым. В конце концов, Доу Цянь Цзинь вступил в брачный союз с Северным Королевством. А еще он вместе с Сяо Инем отправился в Южное Королевство, чтобы найти Ин Шу Сэ. Хуа Чжу Юй понимала, что этот человек куда как непрост.  Если они с Северным Королевством так сблизились, то он вполне может сообщить об их отряде Сяо Иню. Приготовившись к самому неблагоприятному исходу, девушка вышла к Доу Цянь Цзиню. Она всегда чувствовала себя неловко, когда пересекалась с ним. В конце концов, она была его сбежавшей невестой. К счастью, он так и не увидел ее лица.  - Ты? – удивленно уставился на нее Доу Цянь Цзинь. – Ты… Разве ты не личный евнух Хуанфу У Шуана? С чего ты вдруг оказался здесь, да еще и в рядах армии?  - И что, что я евнух? – прищурившись, холодно ответила она. - Как гражданин Южного Королевства, я обязан вступить в армию и победить врага, вторгшегося на наши земли. Я прошу у Вашего Высочества разрешение пройти через вашу границу.  - Какая вызывающая наглость! – рука Доу Цянь Цзиня незаметно скользнула в карман. Он достал оттуда несколько монет и небрежно подбросил их в воздух. – А что, если этот принц не желает давать разрешение?  Его глаза цвета персика сузились, на лице появилась неторопливая, ленивая улыбка.  Хуа Чжу Юй крепче сжала копье. Однако ее голос все еще звучал равнодушно и совершенно спокойно.  - Тогда не вините меня за грубость.  У них не оставалось иного выбора. Они должны прорваться и перекрыть Сяо Иню все пути к отступлению.  - Хорошо. Если сможешь миновать моих людей, я вас отпущу.  Он не успел даже произнести фразу до конца, как монеты выскользнули из его рук и с молниеносной скоростью полетели в сторону Чжу Юй.  Хуа Чжу Юй успела вскинуть копье, чтобы заблокировать их, однако удар оказался настолько силен, что чуть было не выбил древко из ее рук.  Едва слышно вскрикнув, девушка задействовала внутреннюю силу. Затем раздраженным движением стряхнула впившиеся в копье монеты на землю. С этим безвредным на вид оружием было по-настоящему сложно справиться.  Доу Цянь Цзинь спешился и поднял монеты, с беспокойством рассматривая их. Хуа Чжу Юй не ожидала, что они окажутся по-настоящему золотыми. Столь мощное столкновение оставило на них лишь малейшие царапинки.  Воспользовавшись моментом, Чжу Юй жестом велела своему отряду перестроиться. Получившееся в итоге формирование клином, возглавляемым ею, вонзилось в ряды противника. Они устремились вперед, прямо насквозь.  Доу Цянь Цзинь взмахнул рукой и моменты сверкнули в воздухе. Три солдата из отряда Хуа Чжу Юй рухнули замертво, но это было бесполезно. Их место тут же заняли другие. Формирование не нарушилось даже на мгновение.  Отряд, составленный из бойцов батальона Ху, словно непреодолимый ураган устремился к северу.  - Ваше Высочество, нам преследовать их? – спросил солдат, стоявший ближе прочих к Доу Цянь Цзиню.  - Не нужно. Если хотят сражаться, пусть сражаются, - небрежно ответил принц, поигрывая своими монетками.  Он и не собирался останавливать их. Просто хотел проверить силу Южного Королевства. Неожиданно оказалось, что их не стоит недооценивать.  Он действительно взглянул на этого маленького евнуха в ином свете. Взмахнув рукой, чтобы подозвать солдата ближе, он прошептал:  - Выясни связь между Сяо Инем и этим маленьким евнухом.  - Так точно!  Хотя солдат и не знал, почему Его Высочество вдруг заинтересовался каким-то евнухом, он все же был намерен в точности выполнить его приказ.  ***  Хуа Чжу Юй вела отряд на север. Ночью они нашли убежище в горах и разбили лагерь. Судя по подсчетам, они должны будут прибыть на место уже на следующее утро.  В ночной тишине слабый звук приближающихся лошадей казался почти оглушительным. Чжу Юй с тревогой нахмурилась. Неужели Доу Цянь Цзинь продолжил их преследовать? Солдат, стоявший на страже, появился перед ней словно по мановению волшебства.  - Командующий Бао, впереди северные солдаты!  Отряд переглянулся. Понадобились считанные мгновения, чтобы они заняли выгодную позицию для засады.  Прищурившись, Хуа Чжу Юй вглядывалась в ночную темноту. В лучах бледного лунного света показалась приближающаяся к ним кавалерия. Судя по звукам, отряд из примерно тысячи человек.  Они сопровождали карету.  Они двигались так поспешно, словно им было жизненно важно как можно быстрее вернуться в Северное Королевство.  Подозрение всколыхнуло душу Чжу Юй. Неужели в этой карете Вэнь Вань? Сяо Инь отослал ее прочь ради защиты?  Когда расстояние сократилось, северяне обнаружили их присутствие и тут же окружили карету в защитном построении.  - Кто здесь? – голос эхом разнесся среди скал.  - Отдайте приказ! Мы были обнаружены! – словно почуяв ее колебания, тут же зашипел на ухо верный Пин Лао Да.  Хуа Чжу Юй прищурилась и свистнула. Солдаты дружно рванули вперед.  - Это южане! – закричал солдат северной армии.  Как только прозвучали эти слова, горнист северян потянулся к своему горну. Чжу Юй заметила это движение, однако времени, чтобы дотянуться до лука и стрел, не хватало. Поэтому она метнула копье, мелькнувшее ледяным проблеском в ночной темноте и насквозь пронзившее грудь солдата.  Они находились слишком близко к лагерю Северной армии. Если бы горн прозвучал, их бы разоблачили.  - Позаботьтесь о северянах! Никто не должен сбежать! – холодно приказала девушка.  Это была самая быстрая и самая безжалостная резня, в которой Чжу Юй когда-либо доводилось участвовать. Прошло меньше получаса, когда вся тысяча бойцов противника оказались вырезанными подчистую.  Запах свежепролитой крови наполнил воздух.  Взглянув на усеянное трупами поле боя, Хуа Чжу Юй не сдержалась. Потянулась за мехами с вином, висевшими на седле лошади и сделала пару глотков. Жесткий вкус горького напитка обжег горло. Возможно, из-за того, что она пила слишком поспешно, а может потому, что вонь крови была чрезмерно сильна, а может из-за того и другого вместе, однако она вдруг ощутила опьянение.  Пин Лао Да вздохнул и нежно похлопал ее по плечу.  - Командующий Бао, что нам делать с госпожой Вэнь? – спросил подошедший ближе солдат.  Сидевшая на лошади Чжу Юй прищурилась. Ее взгляд словно приклеился к солдатам, которые вели захваченную женщину. Человеком в карете действительно оказалась Вэнь Вань. Все знали, что она – благородная госпожа из Южного Королевства. Тем не менее, все они видели, как она играла для Сяо Иня за стенами городских ворот Янгуаня, и понимали, что эта женщина перешла на сторону врага.  Хуа Чжу Юй посмотрела на Вэнь Вань. Волосы барышни были уложены в высокую пышную гульку, украшенную нефритовой шпилькой. Под красивыми темными бровями виднелись чистые, словно родниковая вода, глаза. Даже на поле битвы Вэнь Вань была все так же красива и спокойна, как всегда, так же изящна, как и слава о ней.  Она стояла с прямой спиной, гордо вскинув подбородок. Ее широко раскрытые глаза уставились на Чжу Юй с заметным высокомерием.  - Связать и увести, - небрежно приказала Хуа Чжу Юй, одаривая соперницу снисходительным взглядом.  - Злодей – совратитель! – усмехнулась Вэнь Вань.  - Заткнуть ей рот, - натянув поводья, холодно велела Чжу Юй. Отвела взгляд и, больше не одаривая девушку не единым взглядом, двинулась вперед.  Солдаты растерянно переглянулись. Они не совсем понимали, как именно должны были заткнуть рот благородной госпоже.  Один из солдат подумал, что просто запечатать акупунктурную точку – слишком легкое наказание для этой предательницы, поэтому просто оторвал испачканный кровью подол от своей рубашки и сунул девушке в рот. Тяжелый запах крови, смешанный с потом, наполнил гортань Вэнь Вань, ударив в голову и разозлив ее почти до потери сознания.  К рассвету Хуа Чжу Юй привела свой отряд в тыл противника. Издалека они слышали грохот барабанов и шум битвы.  Чжу Юй велела солдатам поджечь лагерь Северной армии. Сегодня северный ветер был особенно силен, и огонь быстро распространился по шатрам, палаткам и телегам. А после поджога началась атака. Сформировав строй, отряд Ху напал на армию северян сзади. Словно смертоносная, пронзительная стрела, они направились в самое сердце Северной армии.  А на поле битвы царили хаос и смерть.  Внезапный дым с тыла привлек внимание Сяо Иня. Услышав тревожные звуки горна, он понял, что им нанесли удар сзади. Вглядевшись в воцарившийся хаос, он увидел того, кто возглавлял эту атаку. Человека в серебряных доспехах. Он держал в руках копье, и куда бы это копье не повернулось, оно отнимало жизни северных солдат.  - Остановить их! – холодно приказал Сяо Инь.  И в этот самый момент Южная армия, которая прежде вела оборонительный бой, внезапно пошла в наступление.  Сражение продолжалось.  Порывистый ветер, ритмичный гул барабана, звуки горна, крики агонии...  Все эти трагические звуки переплелись между собой, создавая совершенно специфическую атмосферу.  Понадобилось совсем немного времени, чтобы моральный дух Северной армии ослаб. Атака с двух фронтов поставила их в очень невыгодное положение. Сяо Инь понимал, что если битва так и продолжится, его войско обязательно потерпит поражение. Кроме того, такой большой пожар, должно быть, нанес немалый вред. Но он не хотел такого конца! Похоже, ему придется прибегнуть к последнему козырю.  Он не собирался использовать эту карту, ведь это сложно было назвать честным поступком… Однако выбора не оставалось. Он был готов пойти на все ради победы.  Император подал знак знаменосцу и горнисту. Звук и знак появились одновременно. Вскоре возле Сяо Иня остановилась карета.  Эта карета напоминала ту, в которой ехала Вэнь Вань. Вот только внутри сейчас сидела совсем иная женщина.  Эта женщина не выглядела такой же утонченной и ухоженной, как Вэнь Вань. Она была связана, одежда пропиталась кровью, напоминавшей расцветающие алые соцветия. Волосы растрепаны, несколько прядей торчали в разные стороны. Лицо казалось болезненно бледным, в глазах проступил почти животный ужас.  Используя внутреннюю энергию, Сяо Инь усилил голос так, чтобы его услышали десятки тысяч солдат на поле битвы.  - Господин Левый Канцлер! Я слышал, что эта женщина – ваша будущая жена. Вчера вечером я пригласил ее к себе в гости. Интересно, насколько вам важна ее жизнь? Достаточно ли эта женщина ценна, чтобы господин Левый Канцлер открыл ворота Янгуань для наших войск?  Это вызвало волну на всем поле битвы.  Южная армия прекратила наступление. Цзи Фэн Ли медленно выехал вперед. Слева от него замер Тун Шоу, справа - Наньгун Цзюэ, остальные командиры держались позади.  Канцлер натянул поводья лошади и холодно взглянул на Сяо Иня. Его темные волосы трепыхались на ветру, взгляд на мгновение скользнул по женщине в карете. В глазах проступил гнев, однако мужчина лишь улыбнулся.  - Великий Северный Император хочет победить подоб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и батальон Ху покинули северный лагерь. Когда они присоединились к основным силам Южной армии, она натянула поводья и повернулась лицом к войску северян.  Небо было поглощено темными облаками, сквозь узкие зазоры проникали лишь рассеянные лучики света.  Вражеская армия находилась совсем рядом. Черные флаги с золотисто-желтыми полосами трепетали на ветру. Несколько генералов сопровождали Сяо Иня, одетого в зловещую черную броню. В руке он держал длинное копье, которое источало мрачное мерцание, отражавшееся в его глубоких пурпурных глазах.  Хуа Чжу Юй посмотрела на карету. Со своего места она не могла ясно разглядеть женщину внутри, но судя по словам северного императора, там могла быть лишь одна особа – женщина Цзи Фэн Ли, так, с кем они виделись пару дней назад. Жун Сы.  Оказывается, Жун Сы была будущей женой Цзи Фэн Ли.  Один из солдат вышел вперед и прошептал:  - Командующий Бао, может нам стоит привести госпожу Вэнь, чтобы произвести обмен с Северным Императором?  - Давай сначала посмотрим, к чему все идет, - отозвалась она.  Ей стало интересно, как именно Цзи Фэн Ли будет спасать свою невесту.  - Хорошо ли обдумал свой ответ господин Левый Канцлер? – холодно поинтересовался Сяо Инь, глядя прямо в глаза Цзи Фэн Ли.  Тот заставил лошадь сделать пару шагов вперед. Уголки его губ приподнялись, формируя гордую улыбку.  - Раз это женщина канцлера, то смерть ее не страшит! Но если кто-то осмелится хоть прикоснуться к ней, то пусть будет готов к последствиям! – сказал он легким, но пугающим тоном.  Сяо Инь рассмеялся.  - Последствия? О каких конкретно последствиях идет речь?  Отвечая, Цзи Фэн Ли все еще слабо улыбался.  - Ничего такого, лишь уничтожение всей армии.  Он сказал так небрежно, что это прозвучало как шутка. Но никто на этом поле боя не стал воспринимать ее так.  Сяо Инь расхохотался, запрокидывая голову.  - Господин Левый Канцлер действительно впечатляет. Встретиться с таким великим противником… Этот Император прожил не напрасную жизнь!  Ни один из них, казалось, не злился и не выходил из себя. Никто не терял самообладания перед своими людьми.  - Что насчет сделки? – спросил Цзи Фэн Ли.  - О? – Сяо Инь вскинул бровь. – И что же конкретно может предложить Левый Канцлер, что могло бы заинтересовать Императора?  Цзи Фэн Ли прищурился и с улыбкой произнес:  - Предложение состоит в том, чтобы позволить Северной Армии благополучно уйти. В сегодняшнем бою Северный Император наверняка потерпит поражение. Что вам в воротах Янгуань? Даже если я их открою, это лишь приведет к большему количеству жертв с обеих сторон.  - А что, если Император не согласится? – спросил Сяо Инь.  - Ну, заставлять я, безусловно, не буду. Просто не ожидайте того, что сможете безопасно отступить, - равнодушно бросил Цзи Фэн Ли.  В настоящее время Северная армия действительно проигрывала битву, именно поэтому Сяо Инь и вынужден был воспользоваться Жун Сы. Но полностью уничтожить его войско определенно не было простой задачей. Так что Сяо Инь не воспринял слова Цзи Фэн Ли всерьез, как и Хуа Чжу Юй.  Сяо Инь подал сигнал одному из солдат и тот немедленно поднес меч к бледной шее Жун Сы. В глазах девушки, обращенных к Цзи Фэн Ли, виднелась любовь, приправленная отчаянием.  Цзи Фэн Ли не отвел взгляда. Крепко сжав поводья в руках, он сказал:  - Похоже, Северный Император не верит этому Канцлеру. Что ж, не пожалейте потом.  Как только он заговорил, южная армия отступила, и вперед выехала колесница. Цзи Фэн Ли спешился и подошел к ней, залез внутрь и выпрямился. Его силуэт, высокий и прямой, казался впечатляющим. Его глаза, в которых отражался слабый солнечный свет, были холодными и непоколебимыми.  Жестом руки он отдал приказ, и солдат справа взмахнул флагом. Тут же взревел горн, эхом разлетевшийся по полю битвы.  Сяо Инь нахмурился, поняв, что Южная армия действительно собирается атаковать. Под звуки горна солдаты южан стали перемещаться в разные стороны, влево и вправо, смущая его взор. Генерал Чжан Си, стоявший рядом с ним, внезапно заметил:  - Ваше Величество, Южное Королевство готовится к битве!  Выражение лица Сяо Иня помрачнело. Он холодно поинтересовался:  - Ты узнаешь это формирование?  Чжан Си внимательно присмотрелся к строю солдат.  - Это не хорошо… Кажется, они нас окружают.  Чжу Юй знала, что Цзи Фэн Ли втайне обучал солдат, но не думала, что его формирование окажется настолько эффективным. На первый взгляд это выглядело как Формирование Девяти Дворцов, но, присмотревшись, можно было понять, что здесь что-то не так.  В сравнении с Южной, Северная армия была на порядок меньше. После битвы разница в численности стала еще заметнее. Однако если положиться на грубую силу… Даже если они проиграют эту битву, то не будут полностью уничтожены. Теперь, когда начинался новый бой, десятки и тысячи солдат оказывались в плотном кольце окружения.  Хуа Чжу Юй повернулась и увидела, как Цзи Фэн Ли взмахом руки отдает флагоносцу следующий приказ. Его движения не казались ни медленными, ни поспешными. Он двигался так изящно, словно мог контролировать все между небом и землей простым махом руки.  - Северный Император не желает передумать? – спросил он.  - Чжан Си, разве ты не специализируешься на боевых порядках? Ты видишь, что это? – спросил Сяо Инь.  - На первый взгляд кажется, что это Формирование Девяти Дворцов, но оно немного отличается и намного мощнее, - медленно ответил тот. – Боюсь, нашей армии будет трудно отступить. Ваше Величество, лучше пересмотрите ваше решение. Если мы не отпустим эту женщину, Канцлер нас никогда не выпустит. Если он продолжит нас окружать, наше войско понесет очень большие потери.  - Мы сохраним женщину и прорвемся через формирование. Этот Император не верит, что его нельзя сломать, - с надменностью холодно произнес Сяо Инь.  - Ничего не поделаешь! – повысив голос, прокричал он. А уже в следующий миг возглавил свое войско, ринувшееся на прорыв формирования.  - Ваше Величество! - Да Ци направил лошадь ближе к Сяо Иню. Повышая голос, он продолжил. – Эта женщина так хороша! Ваше Величество, подарите ее этому генералу. Этот генерал позаботится о ней вместо Левого Канцлера.  Да Ци сознательно использовал внутреннюю силу, чтобы все могли расслышать его слова.  - Да! Ахахаха! - согласились северные солдаты и разразились смехом.  Сяо Инь нахмурился, но не ответил, просто уставившись прямо на Цзи Фэн Ли.  Цзи Фэн Ли стоял на колеснице с ледяным выражением лица.  Эти слова заставили Хуа Чжу Юй ощутить грусть. Она крепко ухватилась за поводья, когда внезапно раздался рвущийся звук. Кажется, Да Ци оторвал кусок женской одежды.  Цзи Фэн Ли прищурился, в его взгляде мелькнула боль. Рука, сжимавшая поводья, заметно ослабла.  - Подождите! – вдруг прозвучал чистый голос.  Хуа Чжу Юй направила свою лошадь в просвет между двух армий.  - Вы не можете прикоснуться к ней! – с ленивой улыбкой произнесла она.  Цзи Фэн Ли и Сяо Инь повернулись, чтобы удивленно взглянуть на нее.  - Ты? – ошеломленно переспросил Сяо Инь. – И почему же не могу?  Раньше это лицо было таким знакомым для Чжу Юй, но в этот момент оно казалось очень чуждым и далеким.  - Потому что вы можете захотеть увидеть кое-кого, - ответила она. Затем подала знак одному из своих солдат вывести Вэнь Вань вперед.  - Северный Император испытывает такую ​​глубокую привязанность к госпоже Вэнь. Вы ведь не можете позволить ей перенести такое же унижение? – спросила Хуа Чжу Юй. - Почему бы нам не провести обмен? Что скажете?  Сяо Инь медленно перевел взгляд на Вэнь Вань. Мгновение спустя он вдруг усмехнулся.  - А я уж думал речь о чем-то другом. Эта женщина родом из вашего Южного Королевства. Если хотите забрать ее обратно, то забирайте. Если хотите убить – это ваше дело. Нет необходимости уведомлять меня об этом. Более того, я слышал, что она до глубины души восхищается господином Левым Канцлером, и он тоже испытывает к ней некие чувства. Ты действительно посмеешь пойти против нее?  - Использовать собственных людей, чтобы угрожать нам! И как вы вообще додумались до такого, ахахаха! – дико рассмеялся Да Ци, и его хохот подхватила вся Северная армия.  Хуа Чжу Юй нахмурилась. Сяо Инь выглядел так, словно Вэнь Вань ничего не значит для него. Но она собственными глазами видела, как он обращался с этой женщиной той ночью в Северном Королевстве. Так что Чжу Юй не дала одурачить себя этими словами.  Солдат вывел Вэнь Вань вперед, и Хуа Чжу Юй направила свое копье прямо в ее грудь.  - Если Северному Императору все равно, то больше нет необходимости тянуть с этим, - холодно заметила она. Копье вонзилось в грудь Вэнь Вань, и наружу брызнула свежая алая кровь.  Сяо Инь холодно уставился на Чжу Юй.  Девушка вынула ткань изо рта Вэнь Вань и бесстрастно приказала:  - Госпожа Вэнь, почему бы вам не попросить о помощи?  - Не убивайте меня! – хрипло крикнула Вэнь, выглядя несчастной и испуганной.  - Если кто-то захочет спасти тебя, то я, конечно же, сохраню твою жизнь! – Хуа Чжу Юй схватила Вэнь Вань за волосы и дернула их назад, заставив ту вскрикнуть от боли.  - Громче, - холодно велела Чжу Юй. Чем больше криков, тем лучше.  Уже было ясно, что Сяо Инь сдастся.  - Спасите меня, лорд-канцлер, спасите! – изо всех сил закричала Вэнь Вань.  Услышав этот вопль, Хуа Чжу Юй быстро засунула ткань обратно в рот женщины.  - Северному Императору, должно быть, очень хорошо видно, как вонзается мое копье. Насколько глубоко он вошло, достаточно ли, чтобы она начала говорить правду от самого сердца? – с кривой ухмылкой Чжу Юй уставилась на Сяо Иня.  Сяо Инь не сводил взгляда с копья. Он оценил его длину и прикинул, что если это продолжится…  Дыхание Сяо Иня внезапно сбилось с ритма. Однако выражение его лица оставалось холодным и суровым.  Хуа Чжу Юй спокойно смотрела на Сяо Иня. На самом деле, прежде чем нанести удар Вэнь, она уже надломила кончик копья. Этот маленький трюк позволял создать впечатление, что рана глубже, чем на самом деле. И что, если бы она продолжила давить, это пробьет женщине сердце. Она не собиралась убивать Вэнь Вань, но никто этого не знал. Они могли видеть только то, что наконечник копья глубоко вонзился в нежную плоть, и что кровь залила одежду жертвы. Кто бы ни видел эту сцену, он наверняка поверил бы, что Хуа Чжу Юй действительно способна в любой момент прикончить Вэнь Вань.  - Если Северный Император желает отпустить ее, то я не буду больше медлить, - медленно произнесла Чжу Юй и подняла руку так, словно собиралась закончить этот смертоносный удар.  В этот самый момент раздался крик Сяо Иня.  - Подожди, этот Император…  И одновременно запястье Хуа Чжу Юй дернулось. Что-то ударило его, и копье выпало из разжавшихся пальцев.  Это зрелище заставило слова, которые уже вертелись на кончике языка Сяо Иня, смениться смехом. Он обернулся и посмотрел на Цзи Фэн Ли, стоявшего на колеснице.  Разозлившись не на шутку, Чжу Юй тоже повернулась и уставилась на Цзи Фэн Ли, краем глаза успев отметить, что его рукава развеваются, словно бы от резкого движения.  Оказывается, он не хотел расставаться ни с Вэнь Вань, ни с Жун Сы!  В этот момент она осознала, что полностью утратила свое преимущество.  Вэнь Вань больше не являлась их козырем. Сяо Инь убедился, что Цзи Фэн Ли не позволит Вэнь умереть, поэтому можно было даже не пытаться использовать ее для обмена на Жун Сы.  Возможно, Цзи Фэн Ли и не хотел ее менять. В любом случае, он тоже любил Вэнь Вань. Если нет, то зачем он готов был пожертвовать своей жизнью ради нее в прошлом? Даже после того, как эта женщина последовала за Сяо Инем, даже после того, как она предала Южное Королевство, он не собирался позволять ей умереть.  Чжу Юй подняла копье и приказала своим солдатам увести Вэнь Вань.  Сяо Инь притянул Жун Сы к себе и перебросил ее на коня своего телохранителя Цин Юня. Затем взглянул на Цзи Фэн Ли и бесстрастно произнес:  - Господин Левый Канцлер, мы забираем эту женщину. Этот Император очень заинтересован в том, чтобы пройти через это ваше формирование!  Цзи Фэн Ли тот час же вскинул руку в очередном приказе.  По небу плыли мрачные тучи, ледяной ветер окутал поле битвы.  В тот момент, когда Сяо Инь забрасывал Жун Сы на лошадь, ветер растрепал ее распущенные волосы, обнажив миленькое личико с нежными чертами, забитым тканью ртом, высоким прямым носом, парой омраченных страхом глаз, слегка вскинутыми бровями и красивым любом.  Хуа Чжу Юй вдруг ощутила, что задыхается.  Через мгновение она, наконец, поняла почему. Лицо Жун Сы было очень знакомо Чжу Юй.  Это лицо было в точности таким же, как и у Цзинь Сэ, которая являлась ей во сне каждую ночь.  Это была Цзинь С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уа Чжу Юй сосредоточился на Жун Сы.  Неужели… неужели это действительно Цзинь Сэ, или она спит?  Разве Цзинь Сэ не умерла?  Это какие-то шутки сознания?  Она хотела еще раз взглянуть на лицо этой женщины, но волосы снова закрыли обзор. Жун Сы висела поперек седла лошади Цин Юня, телохранителя Сяо Иня.  Раздался оглушительный перестук копыт. Сяо Инь повел своих солдат на прорыв строя противника.  Чжу Юй не могла унять свое бешено бьющееся сердце.  Она не смогла разглядеть это лицо. Она должна была взглянуть еще раз.  Чувство шока и сомнения переполнили ее грудь. Она не могла думать ни о чем другом и тут же пришпорила свою лошадь.  В этот момент ее разум был совершенно пуст.  Битва словно бы растворилась, исчезая из виду. Вместо сражающихся армий перед ее глазами возникла та самая кровавая, заснеженная ночь. Звон сталкивающихся клинков трансформировался в мучительные крики Цзинь Сэ. В центре мира Хуа Чжу Юй осталась лишь спина мужчины, увозившего Жун Сы прочь.  Она всем сердцем надеялась, что это действительно была Цзинь Сэ.  - Командующий Бао, это опасно! – закричал за ее спиной кто-то из солдат, но Чжу Юй этого не слышала. Она мчалась вперед.  Хуа Чжу Юй даже не предполагала, что Цзинь Сэ могла остаться в живых. Она также не рассчитывала на то, что сможет воссоединиться с подругой детства на поле битвы. Более того, ситуация слишком уж сильно напоминала ту злополучную снежную ночь.  Той ночью она была ослаблена ядом Цзи Фэн Ли, сделавшим ее бессильной. Она могла лишь наблюдать за тем, как Цзинь Сэ забирают у нее. Но теперь все было иначе. Она не позволит подобному произойти во второй раз!  Темные глаза Чжу Юй покраснели. Возможно, эта женщина лишь напоминала Цзинь Сэ. В конце концов, это лицо было запятнано кровью и находилось слишком далеко, чтобы его можно было нормально рассмотреть. Но пока существовала надежда – пусть даже мельчайшая, слабейшая надежда – что это действительно Цзинь Сэ, Хуа Чжу Юй не собиралась сдаваться.  Взмахнув копьем, Хуа Чжу Юй пробивала себе путь сквозь вражескую армию. Она напоминала кровавый шторм, непреодолимый и бесстрашный.  Зрелище того, как она в одиночестве вторгается в ряды противника, заставило Цзи Фэн Ли заледенеть. Он подал сигнал горнисту, чтобы тот трубил отступление. Однако Чжу Юй словно бы не услышала этого пронзительного звука. Она продолжала двигаться вперед.  Чувствуя себя беспомощным, Цзи Фэн Ли вынужден был изменить первоначальный план. Вскинув флаг, он отдал приказ, и Южная армия сменила тактику, устремившись вслед за Чжу Юй.  Хуа Чжу Юй была словно бы одержимой, устремляясь вперед, презрев опасность и игнорируя солдат, следующих за ней.  Цзи Фэн Ли передал флаг Лань Бину и отдал приказ:  - Мы должны захватить Северную армию. Только так мы сможем спасти Жун Сы!  Лань Бин кивнул.  - Будьте уверены, лорд-канцлер, я сделаю все возможное, чтобы выполнить ваш приказ! – с мрачной торжественностью произнес он.  Цзи Фэн Ли прямо с колесницы запрыгнул на коня, и пришпорил его, устремляясь вперед, за Хуа Чжу Юй.  Он был все ближе и ближе.  Чжу Юй прорывалась сквозь ряды врага, не сводя взгляда с лошади, на которой везли Жун Сы. Южная армия не смела остановить ее, в то время как у Северной армии не хватало на это сил. Но ее действия погрузили ряды южан в настоящий хаос.  Вскоре копье Хуа Чжу Юй скрестилось с клинками личной Императорской гвардии Сяо Иня. Северяне довольно быстро поняли, что личный телохранитель императора, Цин Юнь, не противник этому мальчишке-южанину, и кинулись к Цзинь Сэ. Судя по всему, они получили приказ заранее – если не удастся увести эту женщину, они должны ее убить.  В этот самый момент ветер снова откинул прочь ее волосы, обнажая лицо. Хуа Чжу Юй, наконец, смогла ясно его рассмотреть. Это лицо, эти черты, эти глаза… это действительно Цзинь Сэ! Однако последовал быстрый удар, и Цзинь Сэ потеряла сознание.  - Нет! – воскликнула Чжу Юй.  В этот момент копье Цин Юня вскинулось к ее лицу, и у девушки не оставалось ни мгновения на то, чтобы увернуться от этого удара. Она смогла лишь принять острие левой рукой, и наконечник копья пронзил ее ладонь, заливая все кровью.  Хуа Чжу Юй прищурила глаза. Воспользовавшись случаем, она активировала свою внутреннюю силу и направила ее через копье в сторону Цин Юня. Тот дернулся, и его копье упало на землю.  В тот же миг правой рукой Чжу Юй нанесла сокрушительный удар копьем по тем двоим, кто намеревался избавиться от Жун Сы.  Цзи Фэн Ли прибыл мгновением позже.  Белые одежды под серебряными доспехами были окрашены в жуткий алый цвет, придавая ему необычайной мрачности. Глаза сверкали холодным светом.  Где бы не появлялась эта белая фигура, там тут же падали замертво десятки северных солдат. В этой битве Левый канцлер Цзи Фэн Ли продемонстрировал все свои боевые навыки, которые так тщательно скрывал все эти годы.  Это была самая жестокая битва в истории отношений Южного и Северного королевств. Северная армия потерпела поражение, и южане гнали их аж за реку Цинь Мин. Сяо Инь, лишенный большей части войска, припасов и средств, а также подстегиваемый зимними холодами, пересек границы своего государства. Как минимум еще на год он полностью утратил возможность затеять еще одно нападение на своего южного соседа.   Янгуань.  С наступлением зимы северные ветра стали более яростными и ледяными.  Хуа Чжу Юй стояла перед палаткой Жун Сы. Нет, перед палаткой Цзинь Сэ. Теперь девушка была совершенно уверена в том, что той женщиной была именно Цзинь Сэ. Кажется, боги все еще милосердны к ней.  Она даже не смогла бы описать то, что чувствовала сейчас. Заметив выходящего наружу военного лекаря, Чжу Юй тут же метнулась к нему.  - Как она?  Лекарь взглянул на нее и тяжело вздохнул.  - У нее серьезные травмы. Но она выдержит, если сможет пережить ночь.  Сердце Хуа Чжу Юй рухнуло в глубокую темную пропасть. Нет! Боги не могут быть так жестоки! Конечно же с Цзинь Сэ ничего не случится. Она повернулась, желая взять палатку штурмом, однако была остановлена охраной, выставленной снаружи.  - Лорд-канцлер дал указание не допускать командующего Бао внутрь! Если продолжите вести себя таким образом, мы вынуждены будем принять ответные меры! – безжалостно сообщил один из них.  Хуа Чжу Юй бросила на них ледяной взгляд, и они с трепетом отступили на шаг.  И в этот миг полог палатки внезапно сдвинулся. Наружу вышел Цзи Фэн Ли.  - Она в порядке, тебе не о чем беспокоиться. Следуй за мной, - строгим, жестким голосом произнес он.  Затем сцепил руки за спиной и решительно направился прочь.  В штабном шатре на месте генерала восседал Ван Юй, тогда как Цзи Фэн Ли занял позицию верховного главнокомандующего. Атмосфера внутри царила мрачная и тяжелая. Высокопоставленные офицеры и командиры приходили один за другим, быстро занимая места в соответствии со своими званиями и регалиями.  После победы они должны были триумфально вернуться ко Дворцу. Однако их, по неизвестной причине, собрали здесь. Хотя все чувствовали себя не в своей тарелке, с подозрением переглядываясь между собой, никто так и не решился задать вопрос вслух.  Войдя в шатер, Хуа Чжу Юй также была застигнута врасплох. Что, впрочем, не помешало ей молча занять свое место.  - Наша армия наконец-то победила Северную. Это большое достижение. После возвращения ко Двору лорд-канцлер и этот генерал обязательно сообщат Его Величеству о ваших заслугах в этой битве, - торжественно объявил Ван Юй.  Все вздохнули с облегчением. Напряжение стало спадать.  Однако совершенно внезапно раздался второй, ледяной голос, обращенный к Ван Юю. Голос этот вопрошал, что же следует сделать с тем, кто нарушает военные приказы и не слушает своего командира. Как с таким человеком следует обращаться в соответствии с военным законодательством?  Ван Юй знал, что Цзи Фэн Ли имел в виду Хуа Чжу Юй. Он ощутил раздражение. Все же он уважал командующего Бао и никак не мог игнорировать его заслуги.  - Лорд-канцлер, - с некоторым трудом заставил себя заговорить Ван Юй.- Нарушать военный порядок на поле битвы - величайшее табу. Это преступление непростительно, и любой, кто совершает его, должен быть обезглавлен. Однако… Учитывая ситуацию…  - Хорошо! – оборвал его Цзи Фэн Ли. – А что, если человек, нарушивший военный приказ, совершил героический поступок, то что с ним делать дальше?  Ван Юй немного расслабился. Он боялся, что Цзи Фэн Ли собирается обезглавить Хуа Чжу Юй, но, похоже, ошибся. Поэтому он сознательно предложил самое легкое наказание:  - Все зависит от того, в чем именно заключается этот героический поступок. Если он помог добиться победы, то самое тяжелое наказание – не более тридцати ударов палкой.  Чжу Юй слушала этот обмен репликами между Ван Юем и Цзи Фэн Ли с ледяной усмешкой на губах. Хмыкнув, она шагнула вперед и уставилась прямо в глаза Канцлера.  - Сегодня этот командующий нарушил военный приказ, подставив своих боевых товарищей под угрозу. В результате чуть не погибла невеста лорда-канцлера, а госпожа Вэнь была серьезно ранена. Я искренне прошу генерала Вана исполнить наказание в полном соответствии с военным законодатель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действительно внесла большой вклад в эту битву. Если бы она не руководила батальоном Ху, совершившим успешную атаку на лагерь Северной армии, это сражение могло и не закончиться так быстро. Однако это не изменило того факта, что она нарушила прямой приказ командира. Она пренебрегла приказом на поле битвы, создав хаос среди собственных войск и разрушив боевой порядок. Это не только позволило Сяо Иню спасти Вэнь Вань, но и привело к успешному отступлению Северной армии.  Как бывший генерал, она знала о серьезности последствий своего поступка. Она готова была принять закономерное наказание, но если ее накажет никто иной, а именно Цзи Фэн Ли, это вызовет в ней лишь ярость и негодование.  Другие командиры и офицеры знали, что на этот раз Хуа Чжу Юй совершила серьезное военное преступление, поэтому никто не посмел бы просить за нее. Однако неожиданно один из мужчин выступил вперед.  - Генерал, командующий Бао внес значительный вклад в нашу победу. Я готов получить тридцать ударов вместо него! – сказал он, опустившись на колени на землю.  - Этот командующий также готов получить наказание вместо командующего Бао! – шагнул вперед другой офицер.  Эти двое сражались плечом к плечу с Хуа Чжу Юй на поле битвы, и не могли позволить ей в одиночку перенести это наказание.  - Командующий Бао не способен выдержать тридцать ударов? – холодно поинтересовался Цзи Фэн Ли, и шатер погрузился в напряженное молчание.  - Вам обоим не нужно вмешиваться. Я в состоянии справиться со своим наказанием! – вышла вперед Чжу Юй и с тяжеловесной решимостью произнесла. – Генерал, пожалуйста, отдайте приказ!  Ван Юй нерешительно вскинул брови и оглянулся на Цзи Фэн Ли.  - Лорд-канцлер, вы должны отдать приказ.  Цзи Фэн Ли пристально уставился на Хуа Чжу Юй. Однако кроме равнодушных черных глаз и невозмутимого выражения красивого лица разглядеть ничего не смог.  Воздух искрил от напряжения. После долгого молчания канцлер, наконец, сказал:  - Командующий Бао!  - Да! – Хуа Чжу Юй сжала руки в кулаки и опустилась на колени.  - Командующий Бао пренебрег военным приказом, нарушив боевую стратегию своего войска. С ним следует обойтись в соответствии с военным уставом. Однако, принимая во внимание его достижения во время этой битвы, он должен быть освобожден от сурового наказания. И все же кара последует, - продолжил легким, безразличным голосом Цзи Фенг Ли. После небольшой паузы он добавил. – Тридцать ударов палкой отменяются, однако он будет привязан к столбу в течение двух дней в качестве предупреждения для остальных.  В конце концов, она так и не избежала наказания. Однако этот вариант считался самым легким из всех возможных. Для человека с высоким уровнем боевых навыков это было ничто. Однако она все же оставалась женщиной. И хотя стоять привязанным два дня куда проще, чем перенести тридцать ударов, ей было очень трудно проглотить этот позор.  - Командующий охотно принимает наказание! – равнодушно отозвалась Чжу Юй, склонив голову.  Цзи Фэн Ли встал и подошел к ней. Его темные глаза скользнули по ее лицу, а затем он в раздражении покинул шатер.  Ван Юй и остальные командиры выдохнули с облегчением. Те двое, что просили за нее, быстро подошли ближе и произнесли:  - По крайней мере, тебя освободили от порки. Лорд-канцлер в гневе действительно страшен.  Ван Юй прокашлялся.  - Выполнять приказ!  Внутрь вошли два солдата, отконвоировавшие Хуа Чжу Юй из шатра в центр лагеря, к высокому деревянному столбу.  Хуа Чжу Юй провела прошлую ночь в дороге от Восточного Яня к Северному Королевству, затем присоединилась к Южной армии и сразу же приняла участие в битве. А когда все закончилось – беспокойно бродила вокруг палатки раненной Цзинь Сэ. Истощение, наконец, настигло ее, и девушка ощутила ноющую боль ран, покрывавших все ее тело. К счастью, ее освободили от порки. Даже она не была уверена, что в нынешнем состоянии сможет ее вынести. Кроме того, лето уже миновало, а значит от жары ей страдать не придется.  Во время этого публичного наказания батальон Ху навещал ее. Хотя они и не понимали, почему она нарушила прямой приказ, но все же уважали ее и считали своим человеком. Они приносили ей еду и воду, однако Чжу Юй осмелилась сделать лишь пару глотков. Если бы она выпила слишком много, возможности посетить уборную не выпало бы.  Погода постоянно менялась. К полудню следующего дня пробудились северные ветра, яростно заметавшие землю.  Вскоре после этого Хуа Чжу Юй ощутила прикосновение ледяных хлопьев к своей коже. Она вскинула голову к небу, покрытому сейчас сивыми облаками. Похоже, будет первый снег. Он начался как едва заметный снегопад, тут же таявший на земле, однако постепенно разросся до крупных хлопьев, словно белые бабочки порхавших в воздухе. Несмотря на падающий снег, она смотрела в небо, позволяя снежинкам опадать на лицо и проникать в самую глубину ее сердца.  Первый снегопад в сезоне наступил очень неожиданно.  Вскоре тело Хуа Чжу Юй было покрыто тонким слоем снега. Она опустила глаза, чтобы рассмотреть снежное одеяло, которое полностью укрыло землю. Она чувствовала, как холод пробирает ее до костей, и не могла сдержать дрожи. Даже зубы застучали сами собой. Использовав свою внутреннюю силу, она попыталась хоть как-то согреться.  Несколько солдат батальона Ху накинули свои плащи на ее плечи. Затем направились к Ван Юй, чтобы умолять его освободить командующего Бао. Но приказ уже был отдан и при всем желании Ван Юй не смог бы его отменить. А желание у него было – он тоже жалел Хуа Чжу Юй и сочувствовал ей.  Стоя на холоде, под пронизывающим ветром и снегом, Хуа Чжу Юй ощутила, что полностью истощена и чудовищно голодна. Хотя на ее теле было множество ран, боли она уже не ощущала.  Она намеревалась даже воспользоваться внутренней силой, чтобы вырваться. В конце концов, она уже совершила преступление, и что с того, если совершит еще одно? Не хватало еще бесславно умереть от обморожения после всего, что ей довелось пережить.  Однако в самый пик отчаяния девушка вдруг услышала медленно приближающиеся шаги. Открыв глаза, она уставилась в сторону источника шума, но смогла разглядеть лишь пару черных сапог, шаг за шагом приближающихся к ней, пока не остановились в десяти шагах от нее.  - Зачем вы здесь, лорд-канцлер? Хотите посмотреть, как я замерзну насмерть? – при виде Цзи Фэн Ли вся боль и холод, похоже, исчезли, сменившись кипящим гневом.  Она хотела даже улыбнуться, но ее лицо застыло от холода, и оставалось лишь с ненавистью смотреть на него сквозь ресницы, замерзшие от снега.  Он молча стоял там, на снежном одеяле, в белой шубе, укутывавшей его высокую фигуру. Мужчина не стал отвечать на вопрос, просто продолжал спокойно смотреть на нее. Его глубокие темные глаза казались совершенно непостижимыми.  Хуа Чжу Юй вздрогнула. Чувство необъяснимого замешательства охватило ее. Его пристальный взгляд пробуждал странные ощущения.  Все так же не говоря ни слова, он вынул веер, спрятанный в рукаве, и направил его в ее сторону.  Хуа Чжу Юй была застигнута врасплох. Он что, планировал прикончить ее прямо здесь и сейчас?  Веер вращался в воздухе, кружась так же плавно, как и падающий снег. А мгновением спустя веревки, сдерживающие Чжу Юй, бессильно опали вниз.  Цзи Фэн Ли спрятал свой веер, а затем внезапно снял шубу и накинул ее на Хуа Чжу Юй. Она ощутила тепло его тела, все еще хранимое мягкой шерстью, окутывавшей ее со странной нежностью. Такого рода тепло было тем, о чем она могла лишь мечтать, теплом, от которого никогда не хочется отказываться или потерять.  Уголки ее губ внезапно приподнялись в кривой усмешке, которая затронула глубину ее глаз, заставив их сиять, но ледяным, злым огнем.  Цзи Фэн Ли молча перерезал веревки и даже отдал ей свою шубу. И что это могло значить? Что он пожалел ее?  - Можешь вернуться в лагерь батальона Ху, - равнодушно сказал он, прежде чем повернуться, чтобы уйти.  - Мне не нужны ваши подачки! – Хуа Чжу Юй вскинула руки и швырнула прочь шубу, отлетевшую прочь и упавшую на снег.  Цзи Фэн Ли обернулся и молча встретил ее яростный взгляд.  Вокруг царила тишина. На белоснежном фоне, посреди падающего снега, два человека замерли друг напротив друга.  Он молчал.  Она тоже.  Снег продолжал тихо опускаться вниз, скрывая его высокую фигуру.  Лицо Хуа Чжу Юй, стоявшей на пути бушующего ветра, онемело от холода. Она хотела побыстрее покинуть это место, но совсем забыла, что простояла неподвижно много часов. Когда она попыталась сделать шаг, ее ноги подкосились, и девушка бессильно рухнула на землю.  Цзи Фэн Ли тут же оказался рядом. Его руки вытянулись, но внезапно замерли на полпути, как будто он о чем-то вспомнил. Встревоженный, он быстро развернулся, чтобы уйти, даже не удосужившись поднять свою шубу.  Видя его торопливое бегство, Хуа Чжу Юй попыталась встать.  - Где она? Она проснулась?  Цзинь Сэ уже должна была прийти в сознание. Чжу Юй достаточно было узнать, что с ней все в порядке, чтобы успокоиться самой.  Шаги Цзи Фэн Ли внезапно остановились. Он обернулся и посмотрел на нее пылающим яростным взглядом.  - Тебе нравится Жун Сы? – спросил он голосом ясным и холодным, как падающий снег.  Хуа Чжу Юй озадаченно нахмурилась. Он спрашивал не о том, были ли они знакомы с Цзинь Сэ. Он хотел знать, нравится ли ей Жун Сы.  Чжу Юй понимала, что Цзи Фэн Ли посчитал, что она проигнорировала приказ на поле боя ради спасения Цзинь Сэ. Как мог такой подлый и коварный тип не подумать об этом. Наверное, он предположил, что она влюблена в Цзинь Сэ. Тем не менее, Хуа Чжу Юй терялась в догадках – почему Цзинь Сэ вообще связана с Цзи Фэн Ли? Знает ли он, кто она на самом деле? И что ей ответить на этот его вопрос? Если она скажет «нет», то он наверняка не поверит ей.  Замерев в тихо падающем снегу, Хуа Чжу Юй нерешительно замерла, обдумывая свой ответ. Ветер становился все более безжалостным и ледяным, однако Цзи Фэн Ли продолжал стоять на месте, терпеливо дожидаясь ее ответа.  В конце концов, Чжу Юй решилась.  - Да, она мне нравится! – с улыбкой сказала она.  Естественно, ей нравится Цзинь Сэ.  - Почему? - спросил он низким, холодным голосом, и внезапно его горячие руки впились ей в плечи.  Это почему-то показалось Хуа Чжу Юй невообразимо смешным. Она посмотрела прямо в его глаза и холодно ответила:  - Я ведь уже говорил вам об этом раньше. У меня нет отрезанного рукава.  Как будто ошарашенный ее ответом, Цзи Фэн Ли разжал свою хватку и отступил на шаг.  На белом фоне падающего снега его красивое лицо казалось болезненно бледным, а уголки губ подрагивали, пытаясь сформировать ледяную улыбку.  Все его тело источало равнодушие, но в темных глазах плескалась печаль, обращенная к Чжу Юй, с которой он сейчас не сводил взгляда.  Человек, стоящий перед ним, сказал, что он – не отрезанный рукав. И он же спровоцировал его самого стать таковым.  В этот момент у канцлера возникло сильнейшее желание придушить Хуа Чжу Юй, однако он решил просто уйти.  - Она не спит? – снова послышалось за его спиной.  - Не забывай, что твое наказание еще не завершено. Ты арестован на два дня! – холодно объявил Цзи Фэн Ли.  ***  Два дня прошли довольно быстро, может быть потому, что все это время Хуа Чжу Юй отсыпалась. На третий день она тут же кинулась искать Цзинь Сэ.  На этот раз выставленные снаружи палатки солдаты не стали ее останавливать. Один из них доложил о ее прибытии, а затем сопроводил ее внутрь.  Палатка Цзинь Сэ казалась очень элегантной и женственной, но сейчас ее переполнял сильный запах лекарств. На отгороженной от остального пространства шелковыми шторами кровати сидел Цзи Фэн Ли, негромко разговаривая с лежащим рядом человеком. Увидев Чжу Юй, он нахмурился и приказал остальным выйти. Служанка, заваривавшая лекарство, быстро поклонилась канцлеру и вместе с солдатами покинула палатку.  Цзи Фэн Ли подошел к Хуа Чжу Юй и едва слышно произнес:  - Я позволю тебе увидеться с ней, но только один раз. Вскоре она станет женой канцлера, и тебе будет запрещено приближаться к ней.  Его спокойные и глубокие глаза одарили девушку равнодушным взглядом, и вскоре мужчина покинул палатку.  В этот момент вокруг воцарилась странная тишина.  Постояв некоторое время на одном месте, Хуа Чжу Юй подошла к кровати и сдвинула в сторону алые шт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лежала женщина. Ее тело было укрыто плотным покрывалом, черные блестящие волосы рассыпались по подушкам. Несмотря на болезненную бледность, она выглядела как человек, который успешно преодолел кризис и уже чувствовал себя лучше.  Женщина повернулась к стоявшей у кровати Хуа Чжу Юй и замерла в шоке.  - Госпожа? – Цзинь Сэ смотрела на Чжу Юй так, словно не могла поверить собственным глазам. – Вы… Вы живы? Вы и вправду живы!  Жалобно всхлипнув, Цзинь Сэ схватила Хуа Чжу Юй за руки.  - Цзинь Сэ, - Чжу Юй слабо улыбнулась, но в ее голосе звучала успокаивающая уверенность. – Мы обе живы!  Рука в руке, слезы облегчения и радости, общая на двоих атмосфера. Ни одна из них не верила в то, что ей однажды удастся повстречать вторую, да еще и в подобных обстоятельствах.  - Госпожа, но почему вы так одеты? Я не могу поверить… все это время вы служили в армии? Вы тот человек, о котором говорил лорд-канцлер? Тот, кто спас меня? – спросила Цзинь Сэ, и слезы, не прекращаясь, лились из ее глаз.  - Долгая история. Но сначала ответь мне, Цзинь Сэ, почему ты здесь? Почему ты с Цзи Фэн Ли? Почему ты Жун Сы? – засыпала ее вопросами Чжу Юй.  - Лорд-канцлер спас меня. Той ночью, я… - ее голос дрогнул, а взгляд заплаканных глаз обратился в никуда, словно прямо перед ней сейчас встали картинки того ужасного момента прошлого. – Той ночью те мужчины хотели изнасиловать меня, но я бы лучше убила себя, чем допустила это. Я сопротивлялась, и они почти забили меня до смерти за это. К моменту, когда силы окончательно покинули меня, я вдруг увидела белый силуэт, мелькнувший за их спинами. Потом я потеряла сознание. А когда пришла в себя, прошло уже десять дней, и я вдруг оказалась в Южном Королевстве. Я слышала шепот служанок о том, что госпожа Хуа была убита во время свадебной процессии, и в результате Южное Королевство объявило Северному войну. Я думала… я поверила, что госпожа и вправду умерла…  Хуа Чжу Юй ободряюще сжала руки Цзинь Сэ. Она ведь тоже верила, что Цзинь Сэ покинула ее навсегда. Даже мысли о той ночи рождали в ней ужас и ощущение собственного бессилия. И вдруг оказалось, что они обе смогли избежать ужасного финала, чтобы встретиться сегодня здесь.  - В то время я ненавидела Цзи Фэн Ли всем своим существом. Но он и его люди приняли меня за вас, госпожа. Думая, что вы погибли, я позволила им заблуждаться и дальше. Они дали мне новую личность, которая позволила мне безопасно существовать и держаться вблизи от них. Я хотела воспользоваться этой возможностью, чтобы расследовать обстоятельства вашей смерти. Но обнаружила, что лорд-канцлер не имеет к этому ни малейшего отношения. Госпожа, лорд-канцлер хороший человек, он достойный дворянин и верный подданный королевства!  - Откуда ты знаешь? Что ты разведала? – с сомнением переспросила Хуа Чжу Юй.  - Госпожа, у лорда-канцлера не было иного выхода. У него никогда не было намерений навредить вам. Да, он действительно отравил вино в вашу первую брачную ночь, но ему приказал это сам Император! Более того, Император прислал другой яд, более жестокий, на случай, если вы откажетесь выходить замуж за Северного принца! Я не знаю, что это был за яд, но лорд-канцлер подменил его на более мягкий и легкий, почти безвредный, который для него специально создал Тан Юй. Он сказал, что от действия этого яда можно избавиться очень легко – всего лишь одной чашей любого вина. Когда канцлер спас меня в тот день, он был уверен, что я уже давно успела избавиться от действия яда, - сказала Цзинь Сэ.  Мысли Хуа Чжу Юй обратились к тому времени. Это правда, яд действительно перестал действовать после того, как она выпила вино, которое силой влил в нее Сяо Инь. В то время она задавалась вопросом, как же так вышло… Выходит, вино и вправду было противоядием. Если бы… Если бы она выпила хотя бы пару глотков вина во время того путешествия, до нападения, сложилось бы все иначе? Хуа Чжу Юй ощутила, как в груди болезненно сжимается тугой комок. Мгновением спустя она взяла себя в руки и произнесла:  - Даже если он хороший человек, я не могу быть уверенной в том, что он не приложил руки к низложению семьи Хуа. В таком молодом возрасте он уже умудрился стать Левым Канцлером. Кто знает, как много крови на его руках. Никто из нас не ведает его истинных мыслей и мотивов. Цзинь Сэ, все, что ты знаешь, вышло из его рта. Не стоит так легко верить этому.  - Но госпожа, он и вправду спас меня! Он не имел ни малейшего представления о том, что Южное Королевство намеревается пожертвовать нами. Поэтому он и не возражал против плана Императора. Но после того, как он все понял, лорд-канцлер поспешил вмешаться. Он лично явился на ту гору и спас меня. Он собирался своими руками спасти вас, госпожа! – горячо возразила Цзинь Сэ и болезненно закашлялась.  Хуа Чжу Юй помогла ей сесть поудобнее, с беспокойством оглядывая старую подругу.  - Как твои раны? Все еще болят?  Цзинь Сэ помахала головой и с улыбкой ответила:  - Я в порядке. Я слышала, что один юный командующий рисковал собой, чтобы спасти меня. Я не знала, кто это, но даже представить себе не могла, что это будете вы, госпожа. Я слышала, что лорд-канцлер наказал вас за нарушение военного приказа. Позже, когда я вновь увижусь с ним, я расскажу ему правду. Скажу, что это вы – настоящая госпожа из семьи Хуа.  Хуа Чжу Юй нахмурилась.  - Цзинь Сэ, не делай этого! В будущем, ты должна оставаться госпожой Хуа, пока я буду играть роль командующего в Южной армии.  Цзи Фэн Ли и без того подозревает ее в том, что она – Ин Шу Сэ. Это устраивало Чжу Юй куда больше, чем если он узнает, что она на самом деле Хуа Чжу Юй. Она бы хотела, чтобы факт того, что она – женщина, никогда не вышел бы наружу.  - Цзинь Сэ, ты смогла выяснить, кто именно послал за нами убийц в тот проклятый день? – спросила она.  - Должно быть, это южный Император! – ответила та.  Хуа Чжу Юй качнула головой.  Да, действительно существовала возможность того, что именно он стоит за всем, но это не факт. И то, что Цзи Фэн Ли тогда спас Цзинь Сэ, никак не доказывает, что убийц не послал он сам.  - Цзинь Сэ, перестань считать себя моей служанкой, мы же сестры. И кстати, ты помнишь кулон, который ты дала мне в тот день? – неожиданно поинтересовалась Чжу Юй.  - Госпожа, неужели… вы нашли мою семью? – спросила Цзинь Сэ, и в ее глазах появилось странное, немного испуганное, но в то же время полное надежды выражение.  Хуа Чжу Юй кивнула. Если бы она быстрее поняла, что Жун Сы это Цзинь Сэ, возможно сейчас Цзинь Сэ не была бы в столь плачевном состоянии.  Цзинь Сэ тем временем вцепилась в руки Хуа Чжу Юй, дрожа и бледнея. Ее голос едва заметно охрип.  - Госпожа, где… где они?  Хуа Чжу Юй погладила ее руки, и медленно пояснила.  - Этот медальон сейчас находится в руках северного Императора Сяо Иня. Он сказал, что медальон принадлежал его давно потерянной младшей сестре, принцессе Чжоу Я. Цзинь Сэ, на самом деле ты – принцесса Северного Королевства!  Цзинь Сэ недоверчиво распахнула рот. Северное Королевство! Принцесса! Она никогда даже в самых смелых фантазиях не представляла ничего подобного! Сколько она себя помнила, она всегда жила в Южном Королевстве. В ее сердце северяне – всего лишь грубые, жестокие варвары. Кроме того, прямо сейчас она занималась тем, что помогала Южному Королевству отражать атаки Северного, вторгшегося на их земли, в их родной дом!  Хуа Чжу Юй внимательно вгляделась в лицо Цзинь Сэ. Где-то в глубине ее груди зрело странное ощущение. Она знала, что Цзинь Сэ тяжело воспримет новость о собственной реальной личности. Не так давно именно северные солдаты так жестоко обошлись и даже ранили ее. Сяо Инь использовал ее как заложницу. И что еще хуже, Да Ци обошелся с ней безжалостнее, чем с бесправной рабыней. Он лапал и унижал ее прямо на глазах всей армии. Несмотря на то, что с детства Цзинь Сэ была крепкой и выносливой, в конце концов, она все еще оставалась женщиной. Встретиться с родней в такой ситуации – не самый лучший способ завести знакомство.  Однако Хуа Чжу Юй не могла скрывать это от нее. Цзинь Сэ имела право знать правду.  - Я знаю, что ты не ожидала подобного и может даже испытываешь сейчас вину за начало этой войны, но это не имеет к тебе никакого отношения. Когда война окончится, Южное и Северное королевства снова заключат мир, который продлится долгие годы. Но если ты хочешь остаться в Южном Королевстве, я сохраню твой секрет, - заботливо произнесла Чжу Юй.  Цзинь Сэ робко кивнула, и на ее залитом слезами лице появилась слабая улыбка.  - Вообще-то я очень счастлива. Спасибо, госпожа, что помогли мне найти мою настоящую семью. Просто… это было очень неожиданно. Я не помню своего прошлого. Я всегда считала себя подданной Южного Королевства.  Хуа Чжу Юй улыбнулась.  - Но если тебе выпадет шанс – отправься в Северное Королевство, чтобы повидаться с братом. Если он узнает, что ты его сестра, он будет оберегать тебя, словно самое драгоценное сокровище. Раньше он принял меня за тебя и очень хорошо обходился со мной.  - Правда? А какой он? Госпожа, может… он вам нравится? – внезапно поинтересовалась Цзинь Сэ и на ее губах мелькнула лукавая улыбка.  Чжу Юй неожиданно застыла на месте, не в состоянии ответить. Впрочем, она довольно быстро взяла себя в руки, отрицательно качнув головой и переключив внимание Цзинь Сэ на другой вопрос:  - С каких пор Цзи Фэн Ли начал тебе нравиться?  - Я… - лицо Цзинь Сэ неожиданно вспыхнуло румянцем. – Еще со времен до того, как все это произошло… Я виделась с ним в городе Юй.  Глядя на румянец Цзинь Сэ, Хуа Чжу Юй вдруг ощутила, что на ее сердце появляется неприятная тяжесть, весомым бременем сдавливая грудь. Кажется, Цзинь Сэ влюбилась в Цзи Фэн Ли очень давно, еще в те времена, когда выдавала себя за Хуа Чжу Юй. В те времена Цзи Фэн Ли и вправду был самым желанным объектом для многих барышень из благородных семей.  Возможно Цзи Фэн Ли изначально согласился на этот брак именно потому, что думал, что Цзинь Сэ – это Хуа Чжу Юй. Иначе как вообще объяснить эту их помолвку сейчас? Возможно, Цзи Фэн Ли и Цзинь Сэ предназначены друг другу судьбой, поэтому все обернулось именно так, а сама она была третьим лишним.  - Госпожа… вы… вам нравится лорд-канцлер? – робко переспросила Цзинь Сэ.  Хуа Чжу Юй широко улыбнулась.  - Как такое вообще возможно? Я никогда не встречалась с ним до заключения брака и согласилась выйти за него лишь потому, что таков был приказ Императора. А после всего, что случилось, я никогда не буду испытывать к нему теплых чувств.  Цзинь Сэ выдохнула с облегчением.  - Но как бы то ни было, нравится он вам или нет, я не выйду за него замуж! Госпожа, лорд-канцлер все же ваш муж!  Хуа Чжу Юй хмыкнула.  - Цзинь Сэ, это твой брак, и решать только тебе. Если ты так хочешь за него замуж, то поступай, как велит тебе сердце. Не обращай на меня внимания.  - Госпожа, я… - пальцы Цзинь Сэ сжались на бледных руках Чжу Юй. Она, похоже, была глубоко тронута услышанным и не могла найти слов, чтобы ответить.  - Цзинь Сэ, моя реальная личность пока не должна быть обнаружена. Слишком многое еще нужно расследовать и разузнать. Ты можешь продолжать выдавать себя за госпожу Хуа, если хочешь. Если же пожелаешь вернуться в Северное Королевство – я тоже поддержу тебя. Цзинь Сэ, из-за меня ты чуть не погибла. Так что я больше не хочу, чтобы ты страдала из-за меня, - медленно произнесла Хуа Чжу Юй. Запнувшись на мгновение, она вскоре продолжила. – Этот разговор должен остаться тайной, не позволяй Цзи Фэн Ли ни о чем догадаться. Можешь сказать ему, что мы с тобой – старые знакомые.  - Я… хорошо… - Цзинь Сэ медленно кивнула. – Но, госпожа, если все оставить как есть, вы можете пострадать!  Хуа Чжу Юй улыбнулась.  - С чего бы мне страдать? В армии мне хорошо, на моей стороне здесь весьма достойные и сильные люди. Прежде чем Цзи Фэн Ли приказал меня наказать, сразу несколько человек выразили желание принять это наказание вместо меня. Так что не думай лишнее. Давай-ка я лучше помогу тебе принять лекарство.  Чжу Юй взяла со столика чашу с лекарством и помогла Цзинь Сэ сесть поудобнее, чтобы та смогла его выпить. И в этот самый момент полог в палатку распахнулся, впуская внутрь Цзи Фэн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 Фэн Ли вошел и увидел открывшееся перед ним зрелище, на мгновение его лицо словно бы задеревенело, однако уже довольно скоро оно приобрело привычное отстраненное выражение. Уголки губ приподнялись, формируя улыбку, а темные глаза еще больше помрачнели.  Он неспешно подошел к кровати и остановился рядом с Хуа Чжу Юй.  - Будущая супруга канцлера не смеет беспокоить командующего Бао просьбами накормить ее лекарством, - сказал он, протягивая руку, чтобы забрать у Чжу Юй чашу с жидкостью. В его глазах мелькнуло яростное пламя, в котором смутной тенью пряталась глубокая печаль.  Видя его ладонь, обращенную к ней, Хуа Чжу Юй вдруг вспомнила мгновение из битвы. Под дождем из скользящих стрел, в пылу сражающихся солдат, он протянул ей руку и закричал «Дай мне свою руку!». В тот момент его слова срезонировали с ее сердцем.  Сегодня эта же самая ладонь вызывала лишь ощущение отчужденности и холодности.  На этот раз он просил не ее руки, а чашу с лекарством, которую хотел дать своей будущей жене.  - Отдай это мне! – нетерпеливо повторил Цзи Фэн Ли, и его голос прозвучал даже более холодно, чем снег за пределами палатки.  Выражение лица Чжу Юй тут же изменилось на ледяное, в котором едва заметно скользили нотки отвращения. В глазах мелькнула зловещая мрачность.  И о чем она только думает? После тех добрых слов, которыми его одарила Цзинь Сэ, она была почти готова изменить свое отношение к канцлеру. Но были ли эти слова хотя бы близки к реальности?  Хуа Чжу Юй взяла себя в руки и улыбнулась. Словно дразня мужчину, она набрала ложку лекарства и поднесла ее к губам, легким дуновением остужая жидкость. Затем поднесла ложку к губам Цзинь Сэ.  Цзинь Сэ растерянно замерла. Она не совсем понимала, что ей стоит сейчас сделать – выпить это или отказаться? Хуа Чжу Юй одарила ее ободряющей улыбкой и Цзинь Сэ медленно опорожнила ложку.  Вернув ложку в чашу, Хуа Чжу Юй медленно встала. Затем протянула чашу Цзи Фэн Ли.  - Лорд-канцлер.  В ответ он едва слышно прорычал и резким движением вцепился в чашу. На короткий миг их пальцы соприкоснулись и оба тут же отдернули руки в стороны, обрывая этот нечаянный контакт.  Негромко звякнув, чаша упала вниз. Несколько капель густой коричневой жидкости попали на бледную руку Хуа Чжу Юй, оставив после себя красные отметины ожогов. Взгляд Цзи Фэн Ли словно сам собой скользнул по ее рукам, а затем опустился вниз, к луже на полу.  Вскинув брови, Хуа Чжу Юй едва слышно хмыкнула и опустилась на колено, чтобы прибрать за собой. Цзинь Сэ отреагировала тут же, судорожно склоняясь вперед и встревоженным голосом попросив:  - Оставьте это Сы Эр! Вам стоит отдохнуть!  - Ты не должна вставать. Ну-ка ложись обратно, сейчас же, - Цзи Фэн Ли уселся на кровать и осторожно помог девушке лечь обратно в постель.  Цзинь Сэ покорно вернулась в исходное положение. Цзи Фэн Ли заботливо поправил ее одеяло и мягко улыбнулся.  - Будь осторожна, иначе твои раны могут открыться.  Хуа Чжу Юй собрала в ладонь осколки фарфоровой чаши. В какой-то момент она случайно дернула рукой и порезала палец, из царапины тот час же полилась кровь. Возможно, из-за того, что она слишком долго провела с мечом в руках, но сейчас ее пальцы были уже не так ловки, как прежде. Взгляд темных глаз Цзи Фэн Ли тут же скользнул по царапине, чтобы мгновением спустя направиться в иную сторону.  - Сы Эр, как твои раны? – ласково поинтересовался он, продолжая улыбаться.  Мягкая и нежная улыбка канцлера заставила сердце Цзинь Сэ забиться быстрее. На щеках проступил едва заметный румянец, и она тут же опустила взгляд, тихо ответив:  - Все… все хорошо.  Затем ее взгляд скользнул к ранке на пальце Чжу Юй и сердце девушки беспокойно сжалось.  Царапина была небольшой, но кровь не останавливалась. Хуа Чжу Юй сунула руку в рукав, чтобы найти платок, которым бы можно было перевязать ранку, однако того на месте не оказалось. Заметив это, Цзинь Сэ тот час же полезла под подушку и достала оттуда собственный платок.  - Пожалуйста, воспользуйтесь этим!  Хуа Чжу Юй мрачно улыбнулась. Она так долго изображала из себя мужчину, что даже такие простые вещицы, как платочек, напрочь исчезли из ее обихода. Приняв платок Цзинь Сэ, он небрежно обмотала палец, затем собрала все осколки чаши и выпрямилась.  - Господин Левый Канцлер, этот командующий просит дозволения уйти.  - Можешь идти, - ответил он, даже не оглядываясь на нее.  Хуа Чжу Юй коротко поклонилась и тут же покинула палатку.  Но стоило ей шагнуть наружу, как внутренности сжались от внезапного холода. Ветер швырнул снег ей в лицо, пробрался под одежду, отбирая последние остатки тепла. Не в состоянии ничего с собой поделать, Чжу Юй задрожала. Выкинув осколки, она обхватила плечи руками и медленно пошла прочь, оставляя следы на снегу.  Холод был сейчас очень кстати. Чем дальше она отходила, тем больше он вымораживал ее чувства.  «Ну же, сильнее» - подгоняла она ветер.  Девушка мечтала о том, что ветер сможет изгнать слабость из ее сердца, оставив лишь спокойную холодность и отрешенность. Пусть снег похоронит под собой все надежды, сомнения и тревоги, пусть очистит мир от войны, ведь она так сильно нуждалась в отдыхе.  Отойдя подальше, Хуа Чжу Юй вскинула лицо к ночному небу, чувствуя, как на кожу опадают ледяные снежинки. Холод пробирал ее до самых костей.  Изначально она планировала оставаться рядом с Цзи Фэн Ли, чтобы провести расследование прямо в стане врага. Но она не ожидала, что разразиться война. Теперь же, когда война подходила к концу, Чжу Юй должна была подумать о том, как возобновить это расследование. Как бы не пугало ее возможное возвращение в столицу, девушка понимала, что ей больше не стоит оставаться вблизи от Левого Канцлера.  После того, как Хуа Чжу Юй ушла, Цзи Фэн Ли приказал служанке подготовить новую чашу с лекарством. Набрав полную ложку коричневой жидкости, он поднес ее к губам Цзинь Сэ. В этот момент перед его глазами возникла совсем иная картина – видение того, как Чжу Юй кормила его лекарством рот в рот, когда он был тяжело болен и практически не приходил в сознание. Его сердце болезненно сжалось.  Он поспешно закончил кормить Цзинь Сэ лекарством и передал пустую чашу служанке. Перебросившись с девушкой парой слов, мужчина вернулся к себе. Чтобы отвлечься от ненужных мыслей, Цзи Фэн Ли позвал к себе Ван Юя и нескольких других командиров, чтобы обсудить дальнейший план действий и возвращение в столицу.  - Учитывая относительно ровный рельеф, Янгуань требует дополнительной защиты. Ван Юй, ты и Наньгун Юэ должны остаться здесь и оберегать город с пятьюдесятью тысячами солдат. Несмотря на то, что мы победили Северную Армию, неизвестно, оставил ли Северный Император намерение покорить юг, - медленно отметил Цзи Фэн Ли.  Ван Юй согласно кивнул.  - Лорд канцлер прав. Я тоже думал о том, чтобы оставить здесь дополнительные войска, но… - мужчина неожиданно замолчал и продолжил лишь после паузы. – Лорд канцлер, что вы планируете делать с командующим Бао? Он обладает редким талантом, и этот генерал хотел бы попросить вас оставить его и батальон Ху для того, чтобы они оберегали границы.  Цзи Фэн Ли задумался.  - Это нужно обсудить с ним самим. Если он согласится остаться здесь, то и я возражать не буду. Если же не согласится, вы не должны его заставлять.  - Лорд канцлер, разве вы не говорили, что командующий Бао – редкий талант, который вы хотели бы взять с собой в столицу? Зачем оставлять его здесь, на границе, в этой дикой глуши? – нахмурился Наньгун Юэ.  В глазах канцлера промелькнула тень сомнения.  - Да, он действительно очень талантлив. Все будет в порядке, если он пожелает остаться здесь, однако…  «До тех пор, пока я не буду видеться с ним каждый день, неважно где он будет находиться, я буду в порядке»  Когда Цзи Фэн Ли спас Хуа Чжу Юй из темницы и вернул обратно в свою резиденцию, он поступил так потому, что считал бессмысленной трату такого исключительного таланта. Но сейчас он больше не хотел видеть ее рядом. Лучше будет, если они оба пойдут каждый своим путем.  Левый Канцлер никогда не жаловался на недостаток решительности. Если существовали вещи, которые требовалось сделать вне зависимости от того, какой цены это потребует, он всегда доводил дело до конца. Нельзя колебаться и сейчас. Это в интересах их обоих. Он уже принял решение и был намерен придерживаться его.  «Под бесконечными небесами мы с этим человеком должны существовать в разных мирах. У него свой путь, у меня – свой. Может быть и вправду, самое лучшее, что с нами может произойти – никогда больше не видеть друг друга вновь»  Возможно, это был единственный способ забыть… единственный способ преодолеть это.  - Было бы лучше, если бы он остался в Янгуань. Вряд ли такой талант сможет полностью раскрыться в безопасной и спокойной столице, - поддакнул Лань Бин. За последние несколько дней он выглядел все хуже и хуже, в его взгляде появилось пугающее выражение отчаяния.  Тан Юй стоял на своем месте молча, но на его лице возникло очень сложное выражение. Похоже, он и сам не мог понять, какой же вариант будет наиболее правильным и устроил бы всех.  Снег продолжал идти следующие несколько дней. И только на утро четвертого небо, наконец, прояснилось.  Поскольку Северная армия отступила, люди, ранее бежавшие из Янгуань, теперь возвращались в свои дома. Город, опустошенный и затронутый войной, постепенно начал возвращаться к жизни.  Возможно потому, что они так долго прожили возле государственных границ, люди были готовы к возможности неожиданной войны. Понадобилось всего полмесяца, чтобы все пришли в норму и прежний порядок вещей оказался полностью восстановлен. Днем улицы были полны людей, ночью – светящихся жизнерадостных огней.  Императорская армия была готова к возвращению в столицу. Выступление было запланировано на следующий день после празднования победы. Фестиваль должен был быть проведен на берегу реки, в восточной части города.  Прошлые несколько вечеров боевые побратимы Хуа Чжу Юй и солдаты из батальона Ху несколько раз приглашали ее на прогулку по улицам города. Хотя настроение девушки было далеко от праздничного или даже праздного, она все равно выходила с ними, чтобы не вызывать лишних вопросов.  Сегодня наступило пятнадцатое октября. Луна была полна и кругла, ее яркие лучи почти затмевали звезды, заполонившие холодные небеса.  Хуа Чжу Юй и солдаты прогуливались по вечернему базарчику, держа направление к реке. Берега реки были украшены разноцветными фонарями, улицы радовали глаз яркими бумажными фонариками разных размеров и форм.  Несмотря на то, что ночи были уже по-зимнему холодными, людей это, похоже, совершенно не тревожило. Они кутались в свои шубы, но с огромным удовольствием прогуливались по улицам, собираясь возле сцены. Прямо напротив сцены были установлены сотни столиков со стульями, разномастными и разнокалиберными, явно принесенными из жилых домов по соседству. Хотя все и выглядело несколько хаотично, праздничный настрой от этого лишь усиливался.  Они прибыли немного преждевременно, и какой-то человек провел их к их местам. Героическая слава командующего Бао, похоже, была известна всем жителям города. Они восхищались ее отвагой и боевым мастерством, но, кажется, даже не догадывались, что она – евнух. Заглядываясь на ее красивые, благородные черты лица, несколько девушек то и дело пытались завязать с ней непринужденный разговор.  Хуа Чжу Юй отвечала легкой улыбкой и вежливо игнорировала их. Такое не раз случалось с ней прежде, еще когда она была генералом Асурой, так что ей было не привыкать.  - Командующий Бао, может вы все же останетесь здесь, вместо того, чтобы следовать за лордом канцлером обратно в столицу? – прошептал сидящий рядом с ней военный командир. – Вы только посмотрите какие здесь симпатичные и приветливые девушки!  Хуа Чжу Юй усмехнулась.  - Если офицеру Лю так нравятся местные девушки, так почему бы вам не осесть и не обзавестись здесь семьей?  Офицер Лю задумчиво почесал затылок.  - Идея-то, конечно, хороша, да вот только эти девушки приветливы именно с вами.  - И что, что они со мной приветливы? Я ведь все равно не смогу жениться, - очень спокойно произнесла Чжу Юй.  Офицер Лю вдруг помрачнел. Он вспомнил, что командующий Бао – евнух, и это явно испортило ему настроение. Он не знал, что ответить на это. Все слова, которые приходили ему в голову, казались глупыми и неуместными.  Хуа Чжу Юй не знала, о чем он вдруг так напряженно задумался, поэтому окинула мужчину внимательным взглядом.  - Прибыл лорд канцлер! Прибыл лорд канцлер! – донеслось из толпы.  Офицер Лю воспользовался этой возможностью как отличным поводом сменить тему разговора. Он встал и потянул Хуа Чжу Юй за собой.  - Лорд канцлер здесь!  Хуа Чжу Юй нехотя встала следом, и ее взгляд скользнул по толпе. Вскоре она заметила дюжину мужчин, вышагивающих рядом друг с другом с собранным и деловитым видом.  Их вел за собой Цзи Фэн Ли, одетый в черный ханьфу, украшенный искусно вышитыми белоснежными облаками. Его силуэт казался изысканным и стройным, источающим грациозность и величественность, которые словно бы стали более акцентированы из-за непривычного темного наряда.  На его губах застыла элегантная улыбка, а в глазах поблескивали отраженные огоньки фонарей.  За канцлером следовали Тан Юй, Лань Бин, Тун Шоу и Наньгун Юэ. В группе имелась также женщина, Цзинь Сэ.  До этого момента Хуа Чжу Юй больше не выпадало возможности увидеться с ней. Цзи Фэн Ли запретил ей встречаться со своей будущей женой. Сейчас, глядя на Цзинь Сэ, Чжу Юй вдруг подумала, насколько же красива эта женщина.  Возможно, среди столичных южных дам Цзинь Сэ и не выделялась особо, но здесь, у самой северной границы, ее красота приковывала к себе внимание. Она была иной, высокой и утонченной, милой и элегантной. Сегодня на ней была надета лисья шуба. Пышный рыжий воротник подчеркивал точеную шею, придавая чертам женщины особого благородства.  Видя, как Цзинь Сэ сопровождает важно шествующего Цзи Фэн Ли, Хуа Чжу Юй поняла, что ее раны хорошо затянулись, и это сняло часть тревоги, которую она испытывала насчет своей подруги.  Когда группа подошла ближе, кто-то выкрикнул «Господин Левый Канцлер!», и вскоре этот крик потонул в овациях и поощрительных вскриках.  В их глазах Цзи Фэн Ли без сомнения был невероятно талантливым придворным, который заботился о простом народе и был к нему близок.  Цзи Фэн Ли улыбнулся и приветливо кивнул толпе.  Не дожидаясь разрешающего сигнала, Хуа Чжу Юй уселась на свое место.  Ее боевые побратимы открыли бутылку вина и теперь передавали чашу по кругу. Чжу Юй решила присоединиться и даже опустошила парочку чаш самостоятельно. Вскоре после этого она ощутила эффект опьянения. Вскинув лицо к полной луне, девушка подумала о том, насколько же ярка эта луна, насколько кругла… а она так никогда и не встретится со своими любимыми*.  (прим.пер.: полная, круглая луна – символ воссоединения семьи)  Ее сердце наполнилось болью, настроение сменилось на меланхолическое. Несмотря на то, что сейчас Хуа Чжу Юй была окружена веселой, смеющейся толпой, она как никогда раньше ощущала собственное одиночество. Теперь она будет ощущать его до конца своих дней.  Представление на сцене подошло к концу. Некоторые солдаты поднялись на подмостки и выполнили пару песен. В какой-то момент кто-то спросил:  - Может ли кто-то сыграть на пипе?  - Я могу! – опустошив очередную чашу, отозвалась Хуа Чжу Юй. Ее глаза сейчас были отуманены целым спектром самых разных, преимущественно грустных чувств. А когда девушка встала, ее стройный силуэт словно бы засиял в лунном свете, такой трогательный и такой одинокий. Резким движением разбив чашу о землю, она вспрыгнула на сцену. Волосы растрепались, а на одежде виднелись винные пятна, но Чжу Юй это совершенно не беспокоило. В каком-то странном отчаянии она схватилась за пипу так, словно этот инструмент стал ее единственным кругом спасения.  - Сможет кто-нибудь аккомпанировать на барабанах? – обратилась она к толпе.  В ответ прозвучала лишь тишина. Несколько мгновений спустя добровольцем вызвался Тан Юй.  - Я сделаю это!  Он вскочил на подмостки и уселся за барабаны.  - Я слышал, мастерство игры лорда-канцлера на флейте непередаваемо восхитительно. Интересно, сможем ли мы этим вечером насладиться столь чудесной музыкой? – сказал солдат, видимо, достаточно пьяный, чтобы осмелеть выше всяческой нормы. Его комментарий вызвал повышенный интерес у толпы, а командиры и офицеры поощрительно захлопали в ладоши.  Цзи Фэн Ли оставался спокойным и равнодушным, продолжая сидеть на своем месте. Однако в какой-то момент, много минут спустя, он все же встал. На его губах возникла грациозная улыбка, в которой, впрочем, чувствовался леденящий холод.  Он медленно взошел на сцену и встал неподалеку от Хуа Чжу Юй, вытащив из-за пояса нефритовую флейту.  - Лорд канцлер, какую песню вы хотели бы сыграть? – спросил Тан Юй.  На лице Цзи Фэн Ли возникла тень печали и сожаления, а прозвучавший голос был полон тяжелых интонаций.  - Я хотел бы исполнить «Чу Сай Цзы», в память обо всех падших воинах.  Тан Юй с пониманием кивнул.  Хуа Чжу Юй положила пальцы на струны, вдруг почувствовав, что слова мужчины нашли в ней эмоциональный отклик.  Толпа ожидающе притихла. Те, у кого в руках были чаши с вином, вылили его на землю, почитая память героев, отдавших свои жизни ради защиты своей страны.  В этой тишине звук флейты прозвучал пронзительно. Полная тягостной тоски и сострадания, она затронула сердца слушателей с первого же мгновения. Пальцы Хуа Чжу Юй прикоснулись к струнам, и вскоре темп подхватили барабаны Тан Юя. Величественная и сильная музыка разилась по площади, и солдаты не смогли сдержаться, в едином порыве начав подпевать.  Когда музыка подошла к концу, бесчисленные вздохи разнеслись по всей толпе.  Хуа Чжу Юй тихо покинула сцену и вернулась на свое место.  Впечатлившись талантами Цзи Фэн Ли, кто-то из толпы указал на Цзинь Сэ и громко спросил:  - Лорд канцлер, мы слышали, что эта юная госпожа – ваша будущая жена. Когда вы будете жениться, мы хотели бы выпить вина в честь этого великого события!  Цзи Фэн Ли улыбнулся и легко ответил:  - Пока для этого рановато.  - Рано? Почему бы вам не отпраздновать свою свадьбу здесь, в Янгуань? Если вы вернетесь в столицу, мы не сможем отпраздновать это событие вместе с вами!  Видя, что Цзи Фэн Ли окружен многочисленными жителями города, Хуа Чжу Юй воспользовалась суматохой и тихо скользнула прочь, направившись по берегу реки к своей лошади, привязанной под деревом. Взобравшись в седло, она направилась в сторону военного лагеря.  Стоя в самом центре толпы, Цзи Фэн Ли не сводил взгляда с одинокого силуэта всадника, отъезжающего все дальше и дальше. На его губах возникла напряженная и грустная улыбка, темные глаза помрачнели.  Лунный свет освещал дорогу возвращающейся Хуа Чжу Юй. Холодный ветер, дующий в ее лицо, заставил девушку протрезветь. Пришпорив лошадь, она отдалась бешенному галопу. Ветер, становившийся все сильнее, проникал в ее тело, добираясь до самого сердца.  ***  Цзинь Сэ вскоре вернулась в военный лагерь. Ей пришлось добираться обратно в карете, поскольку в какой-то момент она почувствовала себя нехорошо. Толпа, алкоголь и недавнее ранение заставило ее ощутить тошноту. И как бы не пыталась она это скрыть, в какой-то момент ее просто стошнило на землю.  Цзи Фэн Ли, ставший тому свидетелем, спрыгнул с лошади, обхватил ее за плечи и с беспокойством спросил:  - Что такое? Ты в порядке?  Цзинь Сэ вытерла губы платком и вяло улыбнулась мужчине.  - Кажется, я переела, да и укачало меня по дороге сюда… Но я в порядке. Не нужно беспокоиться, лорд канцлер.  - Разве не стоит позвать врача, чтобы он осмотрел тебя? – нахмурившись, строго спросил Цзи Фэн Ли.  - Нет необходимости. Я уже в порядке. Мне просто нужно немного отдохнуть. Лорду канцлеру не о чем беспокоиться. Вы тоже, должно быть, устали. Теперь Сы Эр отправляется спать.  Быстро попрощавшись с сопровождающими, Цзинь Сэ и ее служанка вернулись обратно в палатку.  Цзи Фэн Ли еще долго стоял на одном месте, не сводя взгляда с ее удаляющейся фигуры. А после, обернувшись, заметил обеспокоенные взгляды Лань Бина и Тан Юя.  Лань Бина едва заметно трясло, на его лице проступило сожаление.  Цзи Фэн Ли тяжело вздохнул и повернулся к Тан Юю.  - Тан Юй, прикажи военному медику проверить пульс Сы Эр.  Так Юй уже собирался было отправиться за лекарем, когда Лань Бин остановил его.  - Лорд канцлер, мне кажется, это не очень хорошая идея.  Тан Юй выглядел озадаченным.  - Она ведь больна, почему мы не должны позвать врача, чтобы он ее осмотрел?  - Бывают случаи, когда женщину тошнит, когда она не больна. Если… Если мы позовем лекаря, мы можем навредить ее репутации, - тихо ответил Лань Бин, прежде чем развернуться и мрачно зашагать прочь.  Цзи Фэн Ли застыл на месте. Он понял, что имеет в виду Лань Бин, но неужели…  Эта мысль вызвала в нем страх, пронявший мужчину до самых костей. Холод, охвативший его, казалось, пронзил и насмерть заморозил его сердце. Он настолько оледенел, что холодный ветер казался даже горяч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покрыл всю землю, принеся с собой жуткий холод.  Хуа Чжу Юй покинула лагерь и сейчас сидела на большом камне на берегу реки. Из-за падения температуры речная вода покрылась тонкой коркой льда. Несколько мелких птичек осторожно приземлились на лед, пытаясь отыскать крохи еды. Неосторожное движение и ледяная корка хрустнула, заставив одну из них судорожно затрепыхаться в воде, в испуганных попытках выбраться наружу.  Поскольку война подошла к концу, военный лагерь погрузился в мир и покой. Из-за внезапного сильного снегопада учения на время отменили и теперь солдаты отогревались в шатрах и палатках.  Было решено, что Ван Юй останется в Янгуань. Нангунь Юэ был повышен до вице-генерала, и тоже собирался остаться здесь, чтобы помочь Ван Юю охранять границу. Здесь же дислоцировался отныне и батальон Ху. Ван Юй хотел бы, чтобы Хуа Чжу Юй осталась тоже, однако она отказала, планируя вернуться в столицу. Тот факт, что Ван Юй не стал настаивать, показался девушке несколько странным. По мужчине было заметно, что он не особенно рад такому исходу, но протестовать все же не стал.  Хуа Чжу Юй размышляла над этим, рассеянно наблюдая за птицами на льду. Задул ветер и сразу несколько крупных снежинок, слепившихся в одну, ударились об ее униформу. Девушка стряхнула снег и медленно встала. Неспешно вернулась в военный лагерь.  Там она обнаружила карету, однако так и не смогла рассмотреть, кто же находится внутри. Взгляд Чжу Юй сместился. Она заметила, что шатер Цзи Фэн Ли уже разобран. Палатки Цзинь Сэ тоже было не видать. Похоже, они покидали военный лагерь. Армия должна была выступить через пять дней. Они хотели ее опередить?  Хуа Чжу Юй заметила, как сдвинулись в сторону занавеси в карете. Цзинь Сэ вышла наружу, поддерживаемая под руку Сю Эр. Ее красивое лицо было залито вечерним солнечным светом, напоминая цветок, расцветший на сильном весеннем ветру.  Хуа Чжу Юй ощутила, как сжимается ее сердце, но проигнорировала это чувство, незаметно скользнув в свою палатку. Внутри было темно и мрачно. Чжу Юй зажгла свечу и несколько мгновений наблюдала за слабым колеблющимся огоньком, так напоминавшим сейчас ее сердце.  Раздались легкие шаги, приближающееся к палатке. Полог скользнул в сторону и внутрь проник теплый ароматный запах, замешанный на холодном ветру.  Хуа Чжу Юй подняла голову и увидела Цзинь Сэ, замершую на пороге.  - Я знала, что ты зайдешь попрощаться, - с улыбкой произнесла она. – Возвращаешься в столицу раньше времени?  Цзинь Сэ вошла внутрь, придерживая подол юбки, и грациозно опустилась на стул. Ее лицо казалось несколько бледноватым. Она открыла рот, чтобы что-то сказать, но вдруг запнулась и тяжело вздохнула.  - Госпожа… я…  Ощутив, что что-то не так, Чжу Юй решила ее поддразнить:  - Когда это ты приобрела привычку так театрально тянуть время? Дразнишь меня?  Цзинь Сэ повесила голову и еще раз вздохнула. Лишь затем посмотрела на лицо Хуа Чжу Юй.  - Госпожа, мы не собираемся возвращаться в столицу раньше времени. Мы направляемся в город Янгуань. Лорд-канцлер только что сказал… - Цзинь Сэ притихла и прикусила нижнюю губу. - Он сказал, что хочет жениться на мне, прежде чем мы вернемся в столицу.  Хуа Чжу Юй оказалась так удивлена этой новостью, что ее рука сама собой сжалась на свече. Жар обжег ее руку, и тут же привел в чувство. Со спокойной улыбкой она произнесла:  - Вот так? Я думала, вы спешите в столицу. А оказывается, вы собираетесь в Янгуань? Какой день вы избрали для церемонии?  Увидев спокойную реакцию Чжу Юй, Цзинь Сэ встала и подошла к ней ближе, заглядывая в глаза.  - Госпожа, вы меня не ненавидите?  Улыбка Хуа Чжу Юй замерла на губах. Она едва заметно опустила взгляд, скрывая внезапно возникнувшее чувство потери. Затем взяла Цзинь Сэ за руку и мягко сжала.  - В эти несколько дней у меня было время, чтобы все обдумать. Возможно, Цзи Фэн Ли и вправду хороший человек, как ты и сказала. Как я могу ненавидеть тебя за то, что ты обрела мужа, которого искренне любишь? Хотя я и чувствую, что это объявление о браке слишком уж неожиданное, но до тех пор, пока ты счастлива, мне все равно. Я не буду останавливать тебя, если ты уже приняла решение. Пока тебе хорошо, я буду рада.  - Госпожа… я… я… - губы Цзинь Сэ дрогнули, глаза расширились. Казалось, она хотела сказать что-то еще, но не могла произнести ни слова.  - Что? – с улыбкой спокойно спросила Чжу Юй.  Кто-то мягко постучал в полог палатки. Снаружи донесся голос Сю Эр.  - Госпожа, уже поздно. Лорд-канцлер зовет вас.  Цзинь Сэ повернулась к Хуа Чжу Юй и серьезно произнесла:  - Вы должны прийти.  - Хорошо. Я буду там, - с уверенной улыбкой ответила та.  - Тогда я пойду, - с облегчением выдохнула Цзинь Сэ.  Хуа Чжу Юй наблюдала за тем, как Цзинь Сэ уходит, как ее силуэт медленно исчезает из поля зрения. Последние лучи солнечного света растворились в снегу и на землю опустились сумерки.  Хотя в палатке было жарко, все вокруг было пропитано ледяным воздухом.  Чжу Юй вытащила шахматную доску и уселась за стол. Она купила эту доску на вечернем рынке в Янгуань. Всякий раз, когда ей было скучно, она доставала шахматы и играла в них в одиночку. В батальоне Ху не было никого, кто владел бы этой игрой, поэтому приходилось самой составлять себе компанию.  Пламя свечей едва освещало ее лицо. Глаза были сосредоточены на доске, словно бы кроме шахматной доски в этом мире не существовало ничего иного.  Через несколько мгновений черные и белые фигуры заполнили расчерченное пространство.  Хуа Чжу Юй подняла руку, но вдруг замерла, словно не зная, куда поместить черную фигуру.  К ее удивлению, она непреднамеренно воссоздала ту самую партию, которую они с Цзи Фэн Ли тогда так и не доиграли.  Уголки ее губ слегка приподнялись в насмешке, и она со стуком опустила черную шахматную фигуру вниз. Ее рукав смел остальные фигуры прочь, и она медленно сложила все обратно в коробку.  У нее больше не было желания продолжать играть.  ***  В начале этой зимы Янгуань казался особенно оживленным и шумным.  Левый Канцлер женился. Для всех жителей Янгуань это была невероятная новость. Точнее, для всего Южного Королевства. Но то, что озадачило жителей приграничного города, так это то, что церемония планировалась очень скромная и неприметная.  Ходили предположения, что обстоятельства сложились именно так, и не иначе, потому что прежде господин Левый Канцлер отказывался от брака, дарованного ему южным Императором, заявив, что не планирует обзаводиться семьей до тридцати лет. Именно поэтому якобы этот брак и должен был быть заключен незаметно.  Все восхищались женщиной, которая должна была стать женой Левого Канцлера. Женщина, способная заставить Левого Канцлера нарушить свое обещание, должна быть воистину неординарной!  Магистрат Янгуаня намеревался предоставить Цзи Фэн Ли свою резиденцию для проведения свадебной церемонии, но тот отказался и приобрел небольшое имение к северу от города. Сегодня оно было оформлено в ослепительно красных тонах, буквально утонув в атмосфере радости и ликования.  Хуа Чжу Юй не планировала присутствовать на свадьбе. Все остальные командиры, кроме нее, получили от Цзи Фэн Ли именное приглашение. Но даже без этого приглашения она все равно должна была пойти.  Конечно же, исключительно из-за Цзинь Сэ.  Цзинь Сэ была ей как сестра. Из-за нее Цзинь Сэ вынуждена была скрывать свою истинную личность. Если бы Цзинь Сэ призналась, что она – принцесса Северного Королевства, ее бракосочетание наверняка было бы торжественным и великолепным. На нем присутствовала бы ее семья, разделившая счастливое событие со своим потерянным ребенком, однако нынче же присутствовала лишь Чжу Юй.  Когда солнце начало медленно спускаться к горизонту, Хуа Чжу Юй и остальные командиры прибыли в резиденцию Цзи Фэн Ли. Тан Юй приветствовал их на воротах, улыбаясь во всю ширину рта. Однако при виде Чжу Юй на его лице возникло удивление.  Сегодня они были не в военной форме. На поле битвы, когда все были одеты одинаково, они и выглядели одинаково. Однако теперь у них появилась возможность продемонстрировать свой уникальный характер.  Хуа Чжу Юй была одета в простой белый наряд с серебристым отливом, который она приобрела по случаю в небольшом магазине в Янгуане. Поскольку наряд был готовым, а не пошитым по ее фигуре, он казался немного свободным, однако так придавал ее силуэту грациозности, делая ее более высокой на вид. В слабом свете свечей девушка казалась такой же элегантной, как луна, но холодной и одинокой, как ночной мороз.  Тан Юй был слегка ошеломлен видением того, как грозный командующий Бао вдруг превратился в изысканного джентльмена. Он не мог прийти в себя до тех пор, пока Хуа Чжу Юй не скрылась из виду, и только потом вспомнил, что лорд-канцлер дал ему особое указание не отправлять приглашение командующему Бао. Но раз он уже здесь… что же делать?  Чжу Юй вошла во двор вместе с остальными гостями. Главный зал уже был полон людей, в основном высокопоставленных военнослужащих.  - Генерал поздравляет лорда-канцлера с бракосочетанием!  - Поздравляю лорда-канцлера!  Поздравления не прекращались.  Хуа Чжу Юй осмотрела зал. Ее взгляд сам собой наткнулся на сильно выделяющегося из толпы Цзи Фэн Ли. В теплом свете фонарей его алый наряд казался ярким и роскошным. Ослепительный настолько, что глазам было больно. В этой оживленной толпе гостей, словно разделенные тысячами гор и рек, их взгляды на миг пересеклись, прежде чем оба дружно отвернулись прочь.  - Поздравляю лорда-канцлера, - склонив голову, произнесла Хуа Чжу Юй. А потом последовала за остальными командирами на свои места.  В этот момент нежная улыбка на губах Цзи Фэн Ли стала выглядеть напряженной и натянутой.  Благоприятный час еще не наступил. Все в зале весело беседовали под фоновую музыку и ритмичный гул барабанов. Чжу Юй чувствовала неудобство и духоту.  - Ты… Ты… почему ты здесь? – прозвучал заикающийся голос, пронизанный яростью. От говорящего несло сильным запахом алкоголя, а указательный палец был вытянут в ее сторону в обвиняющем жесте.  Повернувшись, Хуа Чжу Юй обнаружила, что это никто иной, как Лань Бин.  Церемония еще не началась, а он уже был в стельку пьян. Волосы и одежда в беспорядке, лицо слегка покрасневшее, в руках полная вина тыква.  - Ты… почему ты пришел? Хочешь устроить шум? Уходи, проваливай! – воскликнул Лань Бин, все еще тыча в нее пальцем. Пытаясь толкнуть ее, он на мгновение потерял равновесие.  Возможно, потому что в зале было очень шумно, но никто не обратил внимания на то, сколько выпил Лань Бин. Только сейчас другие командиры заметили его возмутительное поведение и встали со своих мест.  - Что случилось? Сегодня такой счастливый день для лорда канцлера, почему ты пьян? – спросил один из них, оттащив Лань Бина в сторону.  Лань Бин стал судорожно вырываться и что-то бормотать.  - Разве он не был прежде устойчив к алкоголю? – спросил один из генералов. Они никогда не видели этого человека пьяным, поэтому были очень удивлены.  Мужчины хотели было вывести Лань Бина на улицу по-тихому, не создавая лишнего шума, однако тот сопротивлялся изо всех сил и даже швырнул свою тыкву в Хуа Чжу Юй.  Чжу Юй отступила, и тыква пролетела мимо, ударившись об землю и разлетевшись на куски. Алкогольные пары хлынули в воздух.  - Если бы не ты, Сы Эр никогда бы не…! – закричал Лань Бин.  - Лань Бин! – тут же одернул его Цзи Фэн Ли. Хотя голос канцлера и не был особенно громким, он все же смог встряхнуть всех присутствующих в зале. – Выведите его и приведите в чувство.  Голос Цзи Фэн Ли был похож на ветер, несущий за собой легкий холодок. Цвет лица Лань Бина сменился на болезненно бледный. Взгляд прояснился. Однако он все же позволил себя увести.  Хуа Чжу Юй тяжело вздохнула. Кажется, у Лань Бина были чувства к Цзинь Сэ.  - Командующий Бао, почему бы вам не уйти? Сходите, прогуляйтесь по улицам города, - тихо прошептал ей на ухо Тан Юй.  Что ж, в конце концов, она поприсутствовала, как и обещала Цзинь Сэ.  - Хорошо, - улыбнувшись, ответила Хуа Чжу Юй и спокойно покинула зал, даже не удосужившись оглянуться на мужчину в красных одеждах.  Оказавшись снаружи, она глубоко вздохнула. Свежий воздух рассеял духоту, спиравшую ее грудь.  Уже наступила ночь и луна, висевшая в небесах, казалась ясной и сияющей. Миновав ряд красных фонарей, девушка покинула резиденцию.  Она собиралась прогуляться по улицам, когда вдруг услышала тихий свист с крыши противоположного здания. Нахмурившись, она вернулась за своей лошадью и вновь направилась в город.  После войны Янгуань все еще находился в процессе восстановления. Сейчас работала лишь одна таверна. Прибыв туда, Чжу Юй спрыгнула с лошади и доверила ее одному из слуг, быстро направившись на второй этаж.  Заказав чай, Хуа Чжу Юй приготовилась ждать. Однако довольно скоро напротив нее уселся человек. Никто иной, как Пин Лао Да.  - Почему ты здесь? Что-то срочное? – спросила Хуа Чжу Юй.  Он бы не искал ее, если бы не произошло нечто совсем из ряда вон.  Пин Лао Да торжественно кивнул и вытащил из рукава письмо, передав его Хуа Чжу Юй.  - Как только я получил его, то сразу же поспешил к вам. Боюсь, мы больше не можем оставать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 взяла письмо и открыла его, внимательно прочитала содержимое в тусклом свете свечей. Ее дыхание постепенно становилось все более тяжелым. Рука, сжимающая письмо, едва заметно задрожала. Лицо помрачнело.  Она не смела верить тому, что было написано в письме. Но разве не об этом она все это время думала? Теперь, когда появились доказательства, подтверждающие это, почему она не хотела им верить?  Почему?  Каждое слово было похоже на кинжал, нацеленный на ее сердце. Все тело онемело и застыло.  - Никаких новостей в течение столь длительного времени… как вы вдруг узнали это? – взяв себя в руки, спросила Хуа Чжу Юй.  - Дань Хун поняла это, она… - Пин Лао Да внезапно остановился. Брови нахмурились, в глазах промелькнули следы печали.  - Что случилось с Дань Хун? - холодно спросила Чжу Юй.  - Она скрыла свою личность и вошла во Дворец во время отбора невест. Стала придворной дамой. Думала, что получиться остаться одной, но не так давно ради расследования она сблизилась с Хуанфу У Шаном и стала его наложницей. Однажды она последовала за Хуанфу У Шаном в рабочий кабинет предыдущего императора и украла оттуда секретное письмо. Оно было не совсем понятным, так что потребовалось время, чтобы расшифровать содержимое. Но она поняла, что его прислал Левый Канцлер, - понизив голос, сообщил Пин Лао Да.  Каждое предложение, сказанное мужчиной, напоминало удар грома, бьющий по ее сердцу.  Дань Хун стала императорской наложницей Хуанфу У Шана. Украла секретное письмо… Дань Хун…  Хуа Чжу Юй ощутила, как ее пронизывает холод. В ее сердце вспыхнули волны эмоций, и потребовалось некоторое время, чтобы успокоиться.  Она не думала, что Дань Хун пожертвует собой ради нее. Узнав, что Дань Хун участвует в отборе, она думала, что Хуанфу У Шуан выберет ее. Таким образом удалось бы ее защитить. Но Хуанфу У Шуан попал в опасную ситуацию. Теперь даже его жизнь находилась под угрозой. А Дань Хун, она…  Хуа Чжу Юй закрыла глаза, чувствуя, как исчезает окружающий мир. Перед ней раскинулась бесконечная кровь, темная, красная и отчаянная.  Просидев так достаточно долго, она, наконец, распахнула глаза и поднесла письмо к огню. Вскоре бумага прогорела до пепла.  Блеск пламени отразился в ее глазах. Темно-красный морозный холод. Никто не удержался бы от испуганной дрожи при виде этой картины.  Девушка потянулась за мечом, висящим на поясе Пин Лао Да. Сегодня вечером она не принесла с собой никакого оружия, ведь собиралась на свадебный банкет. Она вытащила меч из ножен. Лезвие пронзило воздух, издав звук, напоминавший вскрик скорбящего призрака.  - Генерал, в письме Ань спросил о войне. Кажется, никто в столице не знает, что мы победили Северное Королевство. Похоже, что Цзи Фэн Ли намеренно скрывает эту новость, - сказал Пин Лао Да.  Хуа Чжу Юй кивнула, прищурив глаза.  - Это доказывает, что он еще не полностью контролирует дела столицы. Там сейчас находится более ста тысяч солдат, и эта военная мощь пока еще не в его руках.  - Генерал, как насчет того, чтобы отправить новости в столицу? - подумав, предложил Пин Лао Да.  - Не спеши. Сегодня я хочу забрать с собой одного человека, - ответила Чжу Юй.  - Кого? – озадаченно переспросил мужчина.  - Цзинь Сэ.  - Кто она? – Пин Лао Да знал, что она – Ин Шу Сэ, но понятия не имел, что она также является дочерью Хуа Му, поэтому, естественно, не знал Цзинь Сэ.  - Жун Сы, женщина, на которой Цзи Фэн Ли собирается жениться. Она… мой старый друг. Если Цзи Фэн Ли действительно таков… я не могу позволить ей выйти за него замуж.  Пин Лао Да кивнул. Он полностью доверял Хуа Чжу Юй и всегда безоговорочно следовал ее приказам.  - И как мы ее спасем? Сегодня же свадьба, многолюдное торжество. Присутствует много военных офицеров. Даже если бы мы смогли воспользоваться силами сиротской армии, нам было бы не так просто забрать ее, - с беспокойством произнес мужчина.  Он был не единственным, кто скрывался в армии Цзи Фэн Ли. Там также имелось и несколько бойцов Сиротской Армии.  Хуа Чжу Юй задумалась, а затем вложила меч обратно в ножны. Встав, она решительно произнесла:  - Есть только один способ - похитить невесту.  - Похитить невесту? Но как нам это сделать? – вскинулся Пин Лао Да.  Разве это не сложнее, чем похитить охраняемого дворянина?  - Не беспокойся об этом, я сам все сделаю, - чтобы не вызвать подозрений, она должна была сделать все в одиночку. Только она могла сделать это. На поле боя она рисковала своей жизнью, чтобы спасти Цзинь Сэ, так что у многих в армии уже закрались подозрения, что она влюблена в Цзинь Сэ. Если она объявится, чтобы сорвать эту свадьбу, ее поведение не вызовет никаких подозрений.  Конечно, она не ожидала, что ей удастся с легкостью вырвать Цзинь Сэ из лап Левого Канцлера. Она могла лишь надеяться на то, что Цзинь Сэ поймет ее и откажется выходить за Цзи Фэн Ли.  Это был единственный способ.  Наступил поздний вечер. Луна сияла, словно жемчужина в ночном небе. Во временной резиденции Цзи Фэн Ли звучала громкая музыка. Гости веселились.  С мечом Пина на поясе, Хуа Чжу Юй вошла в резиденцию и решительно ступила на яркий алый ковер. Веселая мелодия неприятно резала ее слух. А эти «счастливые» символы, намалеванные на стене, казались слишком уж вызывающе красными.  В главном зале присутствовало много гостей. Они радостно хлопали и сопровождали вскриками слова ведущего церемонию.  - Настал благоприятный час! Пусть невеста и жених поклонятся небу и земле…  - Поклоны небу и земле!  - Подождите! - чистый, холодный голос, прозвучавший за пределами зала, прервал слова чиновника.  Все оказались застигнутыми врасплох. Музыка и болтовня в зале мгновенно стихли. Все обернулись, чтобы посмотреть на наглеца. В ярких огнях главного зала Хуа Чжу Юй казалась белым контрастным пятном. Она медленно, шаг за шагом, шла вперед. Серебряный наряд мерцал и переливался. Черные волосы были завязаны лентой того же цвета. Хотя наряд и казался простым, он нисколько не преуменьшал ни ее красоты, ни ее особой ауры.  Когда она приближалась, полы ее наряда раздувались ночным ветерком. Ее тело, казалось, было покрыто дымкой тумана. В момент, когда она вышла из ночной тени и вошла в зал, глаза девушки вспыхнули резким сиянием, а улыбка на ее губах стала казаться опасной, но красивой, как цветок мака.  - Командующий Бао, что ты творишь? – вперед поспешно вышел генерал Ван Юй. Его голос был полон неподдельного замешательства.  Хуа Чжу Юй остановилась и окинула решительным взглядом весь зал.  - Этот старик пришел за невестой! – с легкой улыбкой сказала она. Слова были произнесены небрежно, но содержали скрытое очарование и силу.  В зале уже и так было тихо, но теперь там воцарилась смертельная тишина. Потребовалось время, чтобы все поняли, что только что было сказано, и появилась первая реакция.  Командующий Бао пришел, чтобы украсть невесту? Это ведь невеста Левого Канцлера! Но что еще больше удивило людей, так это то, что Хуа Чжу Юй ведь была евнухом! Неужели евнух мог испытывать что-то к женщине, и уж тем более вести себя так нагло?!  Люди впали в настоящий шок.  - Командующий Бао, должно быть, пьян, ха-ха… Если ты пьян, иди, проветри голову, - тут же вмешался Ван Юй.  Хуа Чжу Юй молча улыбнулась. Ее рука сжалась на рукояти меча, и в следующий миг клинок высвободился из ножен. Она медленно поднесла его к губам и подула на лезвие.  - Генерал Ван, вам следует приказать всем уйти как можно быстрее. Мой меч слишком уж алчет крови!  Ван Юй ошеломленно застыл. Он думал, что Хуа Чжу Юй шутит. Но заглянув ей в глаза быстро понял, что ошибался.  - Всем немедленно выйти! – легким тоном приказал Цзи Фэн Ли, и его голос разнесся по всему залу.  Поняв, что дело серьезное, гости выполнили приказ, дружно покинув главный зал. Вскоре напротив Чжу Юй застыла пара жениха и невесты в ослепительно алых свадебных наряд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жениха и невесты замерла. Между ними протянулся шарф, вышитый алой шелковой нитью. Цзи Фэн Ли держал за один его конец, молча застыв на своем месте. Мерцающий свет свечей освещал лишь половину его лица. Хотя он выглядел невозмутимым, его пронзительный взгляд был устремлен на Хуа Чжу Юй, словно кинжал. Однако она не отвела взгляда, глядя ему прямо в глаза. Она не собиралась проигрывать, даже в таком глупом соревновании гляделок.  - Лорд-канцлер, кажется, я вас обидел, - голосом, напоминавшим легкий ветерок, произнесла Чжу Юй и сияюще улыбнулась.  Цзи Фэн Ли прищурился, но на его губах все еще оставалась деликатная улыбка. Которая, впрочем, совершенно не затрагивала его глаз. В глубине этих темных глаз властвовал непостижимый холод.  - Пришел за невестой? – повторил он, не сводя взгляда с Хуа Чжу Юй.  - Ну, на самом деле не совсем верно было бы сказать, что я собираюсь похитить невесту. Думаю, здесь уже все догадались, что женщина, на которой вы собрались жениться, это человек, укравший мое сердце. Однако никто не знает, что много лет назад мы с ней были помолвлены. Так сказать, этим вечером я пришел, чтобы забрать свою законную невесту! – голос Чжу Юй казался нежным и мягким, но ее слова были явно провокационными.  Атмосфера в главном зале стала еще тяжелее. Изначально все выглядело так, словно это она пришла украсть невесту, однако теперь ее слова наводили на мысль, что похитителем был именно Цзи Фэн Ли.  - Командующий Бао, вы… Даже в этом случае вы не можете похить невесту лорда-канцлера. Вы должны покинуть это место как можно быстрее, - тут же вмешался ведущий церемонии.  Хуа Чжу Юй прищурилась, демонстративно игнорируя чиновника. Она вложила меч обратно в ножны и шагнула вперед, чтобы встать перед Цзинь Сэ.  В зале все еще находились люди, но сейчас было так тихо, что даже звуков дыхания не доносилось. Атмосфера стала такой напряженной, что воздух отяжелел. Бесчисленные глаза уставились на троицу в центре зала. Тем не менее, Хуа Чжу Юй совершенно спокойно улыбнулась и потянулась вперед, чтобы схватить нежную руку Цзинь Сэ. Наклонившись, она прикоснулась губами к фате девушки и тихим голосом произнесла:  - Пойдем со мной.  Тон ее голоса, выражение лица, даже движения были такими нежными, что со стороны казались явным признаком настоящей любви. Толпа не смогла сдержать вдоха. Командующий Бао казался очень близким с этой женщиной, но даже так его поведение было слишком интимным, чтобы казаться невероятно дерзким.  Бахрома на вышитой фате едва заметно задрожала. Рука Цзинь Сэ поднялась, чтобы скинуть фату прочь. Но прежде, чем она смогла это сделать, Цзи Фэн Ли перехватил ее кисть, обрывая движение на половине, и притянул невесту к себе.  - Если ты пришел похитить невесту, то должен осознавать значение этих слов! – эмоции бушевали в глазах Цзи Фэн Ли, словно нарастающий ураган.  - Ну конечно же, - нахмурилась Чжу Юй.  - Конечно? – повторил Цзи Фэн Ли. – Хорошо, если так. Всем остальным – прочь!  Приказ канцлера сопровождался резким взмахом руки. Алые рукава бросили тень на нефритовое лицо. Офицеры, все еще озадаченные таким поворотом событий, стояли в оцепенении.  – Вон!  Молниеносное движение, и стул ударился в двери главного зала.  Никто прежде не видел Цзи Фэн Ли таким злым. Все были шокированы, но все же кинулись прочь из зала. Но даже этого им показалось мало – гости не стали задерживаться во дворе, отступая как можно дальше, к деревьям сада.  - Ты тоже должна уйти, - мягко произнес канцлер, и его холодные глаза феникса на мгновение стали нежными. Взгляд был обращен к Цзинь Сэ.  Наблюдавший за происходящим в стороне, Сю Эр вышел вперед и попытался вывести невесту наружу.  Однако Хуа Чжу Юй шагнула вперед и схватила девушку за руку.  - Ты не можешь выйти за него! Иди за мной!  Ее пальцы едва коснулись рукава Цзинь Сэ, когда прозвучал резкий, пронзительный звук. Веер Цзи Фэн Ли раскрылся перед Цзинь Сэ, блокируя руку Хуа Чжу Юй.  Чжу Юй мгновенно отступила назад, обнажая меч. Холодный клинок отражал темно-красные цвета украшений зала, темно и зловеще сверкнув.  - Что вы оба творите? – Цзинь Сэ, казалось, не могла вынести происходящего. Она, наконец, стянула с себя фату, продемонстрировав остальным сложное выражение на своем красивом лице. Голос девушки дрожал.  - Сю Эр, отведи ее в безопасное место! – глаза Цзи Фэн Ли не отрывались от Хуа Чжу Юй, несмотря на то, что он отдавал приказ своему человеку.  Хуа Чжу Юй посмотрела на Цзинь Сэ.  Цзинь Сэ оглянулась на нее, прежде чем повернуться к Цзи Фэн Ли и произнести:  - Лорд-канцлер, я могу уйти, но вам не стоит сражаться! Я не пойду с ним, но давайте остановим церемонию бракосочетания, хорошо?  Хуа Чжу Юй пораженно застыла на месте. Цзинь Сэ не поняла ее намерений? Может, она просто не хотела уходить вместе с Чжу Юй, но до тех пор, пока она рядом с Цзи Фэн Ли, эта девушка находилась в опасности! Ей нельзя было выходить за него замуж!  - Я уже все решила, так что не сражайтесь! – Цзинь Сэ попыталась стянуть с себя корону феникса, но из-за того, что ее руки сильно дрожали, у девушки ничего не получилось. Видя ее попытки, Сю Эр протянул руку и корона феникса, наконец, покинула голову невесты, чтобы осторожно лечь на пол главного зала.  - Сы Эр уходит, - сказала Цзинь Сэ, переводя взгляд с Хуа Чжу Юй на Цзи Фэн Ли. На ее лице возникла слабая хрупкая улыбка, но, казалось, единого порыва ветра было достаточно, чтобы снести ее прочь.  Сердце Чжу Юй сжалось. Она просто не смогла сдержаться и сделала шаг вперед. Ей хотелось так много сказать этой девушке, но она не могла открыть рот перед Цзи Фэн Ли.  Цзинь Сэ медленно поклонилась канцлеру, а затем в сопровождении Сю Эра быстро покинула зал.  Хуа Чжу Юй и Цзи Фэн Ли оба провели ее тяжелыми взглядами, прежде чем вновь обратить внимание друг на друга.  Минутная тишина окутала зал. Это была удушливая, тяжелая тишина.  Ее глаза уставились в его глаза. Глубокие, словно полночь, угрожающе темные, напрочь лишенные мягкости и самообладания. В них полыхала ярость, бушующий огонь, такой же красный, как его одежда, украшенная золотой вышивкой.  Перед внутренним взглядом Хуа Чжу Юй вдруг возникла кровь на той высокой платформе в Лянь Чжоу. Пальцы до боли сжали рукоять меча.  - Цзи Фэн Ли, я надеюсь вы позволите Сы Эр уйти со мной, - подавив вспыхнувшие в ней эмоции, холодно произнесла Чжу Юй.  - С чего бы? – опустив голову, спросил мужчина, делая шаг вперед.  - Вы знаете причину, - отступив на шаг, ответила девушка.  - Знаю что? – Цзи Фэн Ли сделал еще один шаг вперед.  Канцлер просто продолжал приближаться, а Хуа Чжу Юй отступать, пока не уткнулась поясницей в стол и не замерла на месте. Ухмыльнувшись, девушка просто уселась на столешницу:  - Цзи Фэн Ли, я ведь уже сказал, что она мне нравится…  Внезапно канцлер разразился громким смехом. Он откинул голову назад и хохотал так громко, что полностью заглушил слова Чжу Юй.  Почему? Причина, по которой он женился, заключалась в том, что он пытался освободиться от этих нелепых запретных чувств. Почему бы судьбе не дать ему такой шанс? Мужчина уставился на красивое лицо Хуа Чжу Юй, и гнев в его глазах постепенно потускнел, сменившись печалью. В глубине темных глаз мелькнуло пронзительное сияние, острое и болезненное.  Внезапно он наклонился и положил руки на стол, ограничивая движения Чжу Юй, глядя на нее сверху вниз. Когда она подняла глаза, его холодные пальцы коснулись ее щек. Вздрогнув, она холодно произнесла:  - Вы не осмеливаетесь сражаться со мной потому, что боитесь проиграть…  Но оставшиеся слова были внезапно поглощены его губами. Все произошло молниеносно. Он внезапно наклонился и поцеловал ее. Как гром среди ясного неба.  Хуа Чжу Юй пораженно замерла. Она никак не ожидала того, что Цзи Фэн Ли внезапно поцелует ее, особенно сейчас, когда она одета мужчиной.  Мягкое, теплое прикосновение к ее губам было похоже на волну, распространяющуюся по всему ее телу. После мгновенного смятения, Хуа Чжу Юй осознала, что его губы не собираются довольствоваться мягким прикосновением. Поцелуй углублялся. Инстинктивно, не задумываясь, девушка раскрыла губы, а затем укусила. Запах свежей крови ударил в нос. Но, похоже, даже это не заставило Цзи Фэн Ли отодвинуться от нее. Она изо всех сил толкнула его в грудь, но вместо того, чтобы отстранить мужчину, девушка сама была отброшена назад своего рода отдачей этого толчка.  С громким грохотом стол рухнул назад вместе с Хуа Чжу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грудь, Цзи Фэн Ли отступил на два шага, и лишь затем смог восстановить равновесие. Увидев падение Хуа Чжу Юй, мужчина сделал шаг вперед, стремясь помочь ей, но прежде чем он смог это сделать, она встала сама. Девушка холодно посмотрела на него.  - Убирайся! Ты мне противен!  Цзи Фэн Ли замер на месте. Если в зале раньше царила пронзительная тишина, то теперь она стала смертельной. Напряжение было таким же, как тетива, растянутая до максимума. Миг и лопнет.  Пристально взирающие на Хуа Чжу Юй спокойные глаза Цзи Фэн Ли на мгновение отразили хаос, словно спокойное озеро, взбушевавшееся от брошенного в самый эпицентр громадного камня.  Много лет назад кое-кто предупреждал его: «Любовь – это беда. Воздержание от любви - единственный способ для человека совершать великие дела! Помни об этом, всегда помни!»   Помни об этом, помни!  Эти слова закрутились вокруг него, эхом звуча в голове. Помни! Но он забыл. Он больше не был тем, кем когда-то являлся.  Прекрасные глаза прищурились. Волны эмоций, циркулирующие внутри, постепенно опускались в глубокую темную пропасть, скрытую от чужих глаз. Губы мужчины изогнулись в циничной улыбке.  Он отступил на несколько шагов и прислонился к столу, стоящему позади.  - Ладно. Разве ты не хотел похитить невесту? Если сможет победить меня сегодня, я позволю тебе забрать Жун Сы. В противном случае, тебе стоит немедленно покинуть армию и никогда больше не появляться перед этим канцлером! – небрежно произнес он, но в его решительном голосе не звучало и следа колебания.  - Раз вы сами это сказали, то все решено, - холодно отозвалась Хуа Чжу Юй, прежде чем быстро выйти вон.  Хотя она и не была уверена, что действительно сможет его победить, ее кровь буквально кипела в венах.  Во дворе было очень тихо. На соседних крышах в темноте маячили несколько теней.  Люди, пришедшие на свадебный банкет, не осмеливались подойти ближе, оставаясь на расстоянии и наблюдая за происходящим как можно незаметнее.  Деревья во дворе были украшены красными фонарями, испускающими ослепительный свет. Они превращали пространство в иллюзорную сцену.  Хуа Чжу Юй обнажила меч. Шел снег. Падая на ее клинок, снежинки тут же растворялись и капельками воды стекали по лезвию. Холодный ветер заставлял ее одежды подрагивать.  Девушка сделала первый шаг, переходя в наступление.  Меч взлетел в опадающем снегу, направившись к Цзи Фэн Ли, стоявшему под деревом. Однако тот лишь равнодушно улыбнулся этой атаке и распахнул веер, блокируя движение Чжу Юй.  Между ними вспыхнул убийственный огонь.  Хуа Чжу Юй двигалась быстро и жестко, идеально точно атакуя канцлера. Его взгляд становился все холоднее и холоднее.  Удар, шаг, удар, отступление…  Они обменялись десятком ударов. Веер Цзи Фэн Ли мелькнул в воздухе, и Хуа Чжу Юй увернулась всем телом. Ее меч двинулся навстречу, но мужчина оказался быстрее. Он развернулся и толкнул веер в сторону ее груди.  Веер заканчивался бесчисленными лезвиями, вытянутыми и острыми, словно кинжалы, нацеленные в ее грудь. Если бы не эти клинки, веер не смог бы причинить ей особого вреда, ее меч первым бы поразил противника. Но теперь ей пришлось сконцентрироваться на собственной защите. Еще миг, еще немного усилий со стороны Цзи Фэн Ли, и лезвия взрежут ее одежду, чтобы впиться глубоко в грудную клетку.  Подняв глаза, она увидела безразличную улыбку на его лице. Это заставило Чжу Юй вспомнить то время, когда они впервые встретились. Тогда у него на лице тоже застыла такая же нечитаемая улыбка. Холодок пробежал по спине Хуа Чжу Юй.  Она не ожидала, что веер Цзи Фэн Ли будет иметь такие модификации. Даже в столкновении с таким сильным противником, как Сяо Инь, канцлер не раскрыл всех своих секретов.  Возможно, она слишком долго пробыла рядом с Цзи Фэн Ли, слишком привыкла к его элегантному поведению, почти позабыв, каким человеком он был на самом деле.  В возрасте пятнадцати лет он прошел императорский экзамен. В восемнадцать стал Левым Канцлером. На поле битвы его решения всегда были беззаговорочными, быстрыми и эффективными. Как она могла ожидать, что придворный чиновник окажется настолько невероятным бойцом?  Когда она увидела его поединок с Сяо Инем, Хуа Чжу Юй думала, что сможет, по крайней мере, продержаться до сотни движений… ну или около того. Но кто бы мог поверить, что она проиграет столь быстро? Видимо, с ним еще сложнее справиться, чем можно было ожидать. А еще, кажется, сегодня вечером Цзи Фэн Ли окончательно вышел из себя. Он не стал задавать лишних вопросов и не стал сдерживаться.  - Ты проиграл.  Его голос был холоден. Каждое слово канцлер произнес с безжалостной четкостью.  Хуа Чжу Юй едва заметно усмехнулась. Внутри же разочарование боролось с ненавистью и гневом.  В конце концов, она и вправду оказалась побеждена.  - Хорошо, я проиграл! – произнесла она, признавая поражение.  Но наступит день, когда она победит его! Реакция Цзинь Сэ доказала, что забрать девушку с собой будет намного сложнее, чем ожидалось. Это был выбор Цзнь Сэ и заставить ее против воли… она не сможет. И раз уж до этого дошло, ей не оставалось ничего иного, кроме как сдаться и уйти.  С легкой ухмылкой Цзи Фэн Ли захлопнул веер, и лезвия с едва слышным шуршанием втянулись обратно. Теперь мужчина вновь выглядел безобидным, грациозным и утонченным.  - Ты можешь уйти и больше никогда не попадаться мне на глаза, а иначе… - голос Цзи Фэн Ли постепенно становился глуше, и последние слова унес за собой холодный ветер.  - В противном случае, не умрешь ты, значит, умру я, так? – сказала Хуа Чжу Юй. – Я буду ждать этого дня.  Она вложила меч обратно в ножны. Обернувшись, девушка в последний раз взглянула на светлый зал и направилась прочь.  Снег продолжал падать всю ночь, укутав дороги плотным покрывалом. Лошадь Хуа Чжу Юй ехала по улице в полном одиночестве.  Добравшись до небольшой таверны, девушка спешилась. Осмотрелась, чтобы убедиться в отсутствии погони, а затем медленно вошла внутрь. Она поднялась на второй этаж, где ее продолжал дожидаться Пин Лао Да. Обсудив ситуацию снова, они решили как можно быстрее вернуться в город Юй.  Хотя Цзи Фэн ли и сказал, что отпустит ее, она не могла гарантировать, что он не передумает и не пошлет своих людей, чтобы избавиться от нее без лишнего шума.  Она знала, что канцлер уже подозревал, что она – Ин Шу Сэ. Скорее всего, он не убил ее раньше, потому что действительно ценил ее таланты. Возможно, он планировал использовать ее, позволив возглавить армию в качестве командира для защиты от Северного Королевства. Однако теперь, когда война закончилась, она точно будет в опасности. Но всякий раз, когда Чжу Юй думала о Цзинь Сэ, у нее начинало болеть сердце. Любовь Цзинь Сэ к Цзи Фэн Ли была, возможно, намного глубже, чем казалось на первый взгляд.  Ночью на холодной пустынной дороге две прекрасные лошади мчались по снегу, вспугивая сидевших на обочине птиц и заставляя их шумно взлетать к темным небесам.  ***  Во внутреннем дворе Цзи Фэн Ли замер на месте. Снег мягко опадал на его свадебные одежды, подчеркивая ослепительно-красный цвет.  Тан Юй, Тун Шоу и Наньгун Цзюэ издали молча смотрели на своего господина. Зрелище его неподвижного силуэта заставляло их беспокоиться. В конце концов, первым решился подойти к канцлеру именно Тун Шоу.  - Лорд-канцлер, вы действительно собираетесь отпустить его? Вы так сильно доверяете ему?  Взгляд Цзи Фэн Ли на мгновение скользнул по лицу его подручного, но уже в следующий миг мужчина развернулся и молча направился в дом. По дороге он стряхнул снег со своей одежды.  Тан Юй тут же принес чашку горячего чая, и Цзи Фэн Ли спокойно принял ее, медленно произнеся:  - Пропустить кое-какие новости – тоже неплохо.  Тун Шоу недоуменно нахмурился.  - Лорд-канцлер, разве вы не пытались заблокировать утечку информации из армии? Больше не боитесь того, что ситуация в столице изменится?  Его сомнения было легко понять – немногим ранее Цзи Фэн Ли и вправду использовал все доступные методы, чтобы не допустить новости о победе до столицы.  Садясь в кресло, Цзи Фэн Ли едва заметно улыбнулся. В его глазах вспыхнул резкий блеск.  ***  Если она будет держаться от него подальше, то больше ничего не услышит о нем, верно же?  Хуа Чжу Юй думала, что это будет именно так, но оказалась неправа. На обратном пути в столицу девушка чуть было не сошла с ума. Она постоянно слышала о том, как простые люди поют дифирамбы Цзи Фэн Ли. Хотя многие и не знали, что Южное Королевство выиграло войну, тот факт, что сам Цзи Фэн Ли вызвался выйти на поле битвы, позволил ему завоевать сердца обычных граждан.  Сидя в маленькой таверне и обедая Пин Лао Дой, Хуа Чжу Юй против воли вслушивалась в разговоры, ведущиеся рядом. На этот раз сразу несколько человек говорили о Цзи Фэн Ли и хвалили его. Услышав их слова, девушка едва заметно нахмурилась.  Она всегда думала, что хотя Цзи Фэн Ли и принял сторону молодого Императора, на самом деле он намеревался узурпировать трон. Война стала лишь средством для того, чтобы заполучить военную силу в свое распоряжение. Но сегодня, услышав слова этих людей, она ощутила тревожное предчувствие, что что-то не так.  Репутация Левого Канцлера среди обычных граждан оказалась настолько велика, что он явно не стал бы чернить свою честь узурпацией и прочими сомнительными деяниями.  - Пин, ты передал Аню новости о победе? – внезапно задала вопрос Чжу Юй.  Пин Лао Да кивнул в ответ.  Хуа Чжу Юй встала из-за стола.  - Мы должны быстро вернуться. Чем быстрее окажемся во Дворце, тем лучше!  Хуа Чжу Юй и Пин ехали днем ​​и ночью. Наконец, через месяц они прибыли в город Юй. По пути Пин успел многим разослать вести о победе. Кроме того, Хуа Чжу Юй начала получать секретные сообщения от Сяо Эра, поэтому теперь лучше разбиралась в делах столицы.  По возвращении Чжу Юй быстро переоделась в свой наряд евнуха и с помощью Сяо Эра, возведенного в должность командира королевской гвардии, проникла во дворец. Если бы не он, ей бы и шагу на эту территорию ступить не дали.  Сейчас перед ней находилось здание с рядами статуй драконов на карнизах и выступах. Все еще величественное и царственное, как и прежде. Однако императорская власть была смещена.  Вещи оставались прежними, хотя люди менялись.  Они пробирались по коридорам, постепенно приближаясь к дворцовому залу. Хотя во время неспешного подъема по ступеням ее голова была опущена, краем глаза девушка все же смогла увидеть человека, стоявшего выше. Это зрелище заставило ее поднять голову.  Она увидела мужчину в великолепных черных расшитых одеждах, высокого и элегантного. Он стоял, прислонившись к опоре и подставив лицо ветру.  По мере того, как Хуа Чжу Юй поднималась, ступень за ступенью, его внешность открывалась ей все больше и больше.  Те же изогнутые брови, но без признаков прошлого своеволия. Те же прекрасные темные глаза, но без свойственной им хитрости. Лишь спокойствие и осторожность. То же красивое лицо, но не юноши, а уже настоящего мужчины.  Это был он, свергнутый наследный принц Хуанфу У Шуан!  Однако он больше не походил на Хуанфу У Шуана из прошлого. Он больше не был тем властным и высокомерным мальчишкой. Он превратился в спокойного дворянина.  Хуанфу У Шуан наконец увидел Сяо Эра, а затем, почти случайно скользнув взглядом за его спину, и Хуа Чжу Юй. Его губы изогнулись в улыбке.  Чжу Юй, наконец оказавшаяся прямо перед принцем, осознала, что увиденное не было иллюзией. За короткие месяцы Хуанфу У Шуан стал выше, и теперь не было нужды даже пытаться сравнивать их рост.  Хуа Чжу Юй быстро шагнула вперед и почтительно поклонилась.  Хуанфу У Шуан стоял в двух шагах от нее. Он довольно долго рассматривал ее, прежде чем медленно произнести:  - Сяо Бао Эр, а ты похудел.  Его слова заставили ее сердце согреться. В последние несколько дней она задавалась вопросом, что именно он скажет, когда они снова встретятся. Будет ли он обвинять ее в том, что она слишком долго оставалась рядом с Цзи Фэн Ли? Прикажет ли избить ее палками? Она многое успела обдумать, но ей даже в голову не пришло, что она услышит о том, что похудела.  После ветра и снегов северной границы она действительно потеряла в весе. Ее кожа также стала темнее и грубее. По сравнению с теми временами, когда она служила евнухом во дворце, теперь никто не посмел бы даже заподозрить ее в том, что она – женщина.  - Ваше Высочество, вы тоже похудели!  Хуанфу У Шуан действительно похудел. Тюремная жизнь была нелегкой, даже для члена императорской семьи, даже для наследного принца.  - Сяо Бао Эр, на этот раз ты внес большой вклад. Когда этот наследный принц вступит на престол, он вручит тебе титул Главного Евнуха, - произнес над ее головой глубокий, низкий мужско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жизнь – словно игра в шахматы.  Через несколько месяцев императорская власть перешла от Императора Яна к Хуанфу У Шану, а теперь и к Хуанфу У Шуану. Резкий сдвиг власти заставил многих почувствовать, насколько же непредсказуемым было будущее.  В прошлом, когда Хуанфу У Шуан был свергнут как наследный принц и брошен в тюрьму, Правый Канцлер Не Юань Цяо и императрица Не пытались спасти его. Но их планы провалились. А вот теперь, при поддержке все того же Правого Канцлера, юноша вновь полностью контролирует и Двор, и Хуанфу У Шана.  Когда Хуа Чжу Юй узнала об этом из секретных сообщений Сяо Эра, она не могла в это поверить. Может она слишком привыкла считать Хуанфу У Шуана упрямым и некомпетентным.  Хуа Чжу Юй последовала за Хуанфу У Шуаном до самого зала Цинь Чжэн. Хотя его меблировка и была достаточно проста, он казался величественным и изысканным, наполненным торжественной и элегантной атмосферой. Тонкие ниточки дыма поднимались из курильницы на столе, испуская легкий и приятный запах.  Хуанфу У Шуан вышел вперед и сел на трон золотого дракона. Возможно, из-за дыма, однако выражение его красивого лица показалось девушке слегка двусмысленным. Взгляд его темных глаз ощутимо изменился. Упрямое своеволие и юношеская невинность сменились чем-то иным, чем-то нечитаемым.  - Сяо Бао Эр, в тот день, когда ты покинул Нэй Чэн Юань, я знал, что ты попал в резиденцию Канцлера. Я чувствовал себя подавленным, но верил, что ты никогда не бросишь меня. И это оказалось именно так. Если бы ты не доставил новости в столицу вовремя, этот принц не посмел бы сделать следующий шаг, - произнес Хуанфу У Шуан с улыбкой.  Когда Северное Королевство вторглось на их территорию, император Ян все еще лежал больным в постели. Левый Канцлер лично повел войска к границе, чтобы отразить вторжение врага. Это стало отличной возможностью для Хуанфу У Шуана сделать свой ход. Но незнание информации о ходе войны не позволяло ему действовать безрассудно. Когда он получил известие о победе, юноша понял, что придется сделать ход прямо сейчас. Иначе, как только Цзи Фэн Ли вернется в столицу с войсками, у него не останется даже малейшего шанса.  - Ваше Высочество, когда вы планируете взойти на трон? – вскинув брови, спросила Хуа Чжу Юй.  - Этот принц уже приказал Императорскому астроному найти благоприятную дату. Тот сказал, что хорошим днем станет двадцать шестое число этого месяца. А что? У Сяо Бао Эра есть какие-то возражения? Вернувшись в город Юй, ты тут же бросился во Дворец, чтобы увидеться со мной. Что-то случилось? – голос принца стал тише.  Глаза Чжу Юй потемнели. Цзи Фэн Ли возглавил войска, сражавшиеся с Северным Королевством. Военная мощь в настоящее время находилась в его руках. Сначала она думала, что он воспользуется ситуацией, чтобы захватить трон, но теперь была почти уверена, что все не так просто. Они только что выиграли войну, и теперь Южное Королевство находилось в процессе восстановления. Народная армия явно не пожелает и не поддержит еще одной войны, так что сейчас было определенно не самое подходящее время для сражений. Кроме того, в глазах обычных людей Цзи Фэн Ли стал национальным героем. Если бы он надумал вступить на престол прямо сейчас, он бы утратил доверие народа и был обвинен в предательстве и измене.  С другой стороны, если в это время вступит на престол Хуанфу У Шуан, Цзи Фэн Ли может воспользоваться этим в свою пользу. Под предлогом устранения заговора против императора и подстрекательства к хаосу, Цзи Фэн Ли вполне сможет отправить в столицу свои войска. Так что, выходило, сейчас не самое подходящее время для восхождения Хуанфу У Шуана на престол.  - Ваше Высочество раскрыл свою силу. Если Цзи Фэн Ли приведет в столицу войска, насколько Вы будете уверены в своей победе? – осторожно спросила Хуа Чжу Юй  Хуанфу У Шуан встал и медленно прошелся вперед. Сын Правого Канцлера Не Юань Цяо, Не Нин, командовал пятьюдесятью тысячами императорских стражников в столице. Однако подчиненный императорского наставника Вэнь командовал остальными пятьюдесятью тысячами стражников. Если бы не очень тщательное планирование, им с Правым Канцлером не удалось бы свергнуть Хуанфу У Шана. Сейчас ситуация находилась в условном равновесии. Но если вернется армия Цзи Фэн Ли…  Хуанфу У Шуан покачал головой.  - Боюсь, шансы на успех очень малы.  - Если это так, Ваше Высочество, Вам пока не стоит восходить на престол. В противном случае Цзи Фэн Ли обязательно воспользуется этой возможностью для атаки. Ваше Высочество может просто заявить, что Хуанфу У Шан в настоящее время болен, поэтому вы временно взяли на себя управление Двором.  Хуанфу У Шуан задумчиво опустил голову, а затем тяжело вздохнул.  - Сяо Бао Эр прав, с этим вопросом спешить нельзя.  Принц подошел ближе и остановился в паре шагов от Хуа Чжу Юй.  - Сяо Бао Эр, ты очень давно не видел этого принца. Ты скучал по мне? – спросил он с улыбкой, толкнув Чжу Юй в плечо.  - Ой-ой! – вскрикнула от боли Хуа Чжу Юй, и отступила назад, хватаясь за плечо. – Ваше Высочество, у вас такой сильный удар!  - Естественно! – отозвался Хуанфу У Шуан, демонстративно крутя запястьем. Его яркие глаза внимательно наблюдали за Хуа Чжу Юй. Цвет ее лица больше не был таким светлым, как при их предыдущей встрече, но почему он все еще не мог оставаться равнодушным? Стоило ему увидеть своего евнуха, как сердце принца замерло. – Сяо Бао Эр…  Он замолчал, словно не в силах произнести больше ни слова.  - Ваш слуга здесь! – ответила Чжу Юй.  - Сяо Бао Эр… - снова позвал Хуанфу У Шуан.  - Что-то не так? – озадаченно переспросила девушка.  - Если ничего не случилось, то я не имею права звать тебя по имени? – спросил принц, не сводя тяжелого взгляда со своей собеседницы.  Хуа Чжу Юй неохотно улыбнулась в ответ.  - Конечно… имеете.  - Расскажи мне о поле битвы.  Они завели веселый разговор и, казалось, словно время вернуло их в те времена, когда они вместе жили в Восточном Дворце.  - Ваше Высочество, а где императорские наложницы императора Кана? – неожиданно спросила Хуа Чжу Юй. Дань Хун очень беспокоила ее.  Хуанфу У Шуан явно не ожидал услышать от нее такой вопрос. Тупо глядя на нее, он спросил:  - А почему Сяо Бао Эр хочет это узнать?  Хуа Чжу Юй вспомнила, что Дань Хун попала во дворец, притворяясь дочерью магистрата Цин Юаня, Сун Ци Ло. После того, как Хуанфу У Шан стал императором, Дань Хун, по словам Сяо Эра, не была избрана в качестве супруги, но осталась во Дворце как придворная дама. Однако позже девушка сама проявила инициативу и сблизилась с Хуанфу У Шаном, и тот наградил ее титулом Чжао И.   - Я слышал, что Сун Ци Ло, дочь магистрата Цин Юаня, стала Чжао И императора Кана. Когда этот слуга бродил по Цзянху, он случайно встретился с Сун Ци Ло, и та спасла ему жизнь. А позже я увидел ее во дворце Цин Цзян. Однако из-за моей новой личности этот слуга не посмел к ней приблизиться. Теперь этот слуга действительно хочет встретиться с ней.  - Сун Чжао И? Дочь магистрата Цин Юаня? – нахмурив брови, переспросил Хуанфу У Шуан.  - Та женщина, что играла на цинь перед Вашим Высочеством в тот день, - напомнила Хуа Чжу Юй.  - А, теперь вспомнил, - отозвался Хуанфу У Шуан, улыбаясь. – Ее навыки игры на цинь были превосходны, но мое настроение тогда оказалось слишком плохим. Я хотел наказать ее, но именно ты остановил меня. Оказывается, все потому, что вы двое были знакомы прежде.  - Да, - кивнула Чжу Юй.  - И теперь ты желаешь с ней встретиться? Может ли так быть, что Сяо Бао Эр влюблен в Сун Чжао И? – теперь вопросы принца куда больше напоминали допрос.  Хуа Чжу Юй вынужденно рассмеялась.  - Шутите, Ваше Высочество? Этот слуга хотел увидеться с ней просто для того, чтобы отблагодарить ее за спасение своей скромной жизни.  - Ну, раз уж вы давние знакомые, то еще она встреча не повредит. Хорошо, пусть Цзи Сян проводит тебя туда, - щедро распорядился Хуанфу У Шуан, махнув рукой.  Хуа Чжу Юй низко поклонилась и направилась прочь.  Хуа Чжу Юй следовала за Цзи Сяном в Хоу Гун, задний дворец, предназначенный для императорских наложниц.  Вскоре они прибыли в простой, но элегантный и уединенный двор заднего дворца. На верхней перекладине у ворот имелось три больших иероглифа: «Дворец Юн Тан». У двери располагалось больше десяти охранников. Безопасность явно на высоком уровне. Было очевидно, что на самом деле дворец запечатан, а люди внутри – заключенные.  - Юань Бао, ты иди. А я вернусь к Его Высочеству, - Цзи Сян провел Хуа Чжу Юй через ворота, быстро поклонился и ушел прочь.  Чжу Юй достала императорский пропуск, полученный от Хуанфу У Шуана, и охранники расступились в стороны.  Внутри дворец был достаточно просторным, с главным залом и двумя боковыми комнатами. Во дворе росло несколько слив, чьи красные цветы казались горделивыми и отчужденными, испуская тонкий аромат. Было заметно, что хозяин этого двора был любимчиком императора. Цзи Сян сказал, что Чжао И проживает в главном зале, поэтому Хуа Чжу Юй направилась сразу туда.  Когда она подошла к двери, то увидела молоденькую дворцовую служанку, которая несла таз, чтобы налить воды. При виде Чжу Юй лицо девочки испуганно вспыхнуло. Все указывало на то, что после свержения Хуанфу У Шана его супругам и наложницам приходилось очень нелегко.  - Сун Чжао И внутри? – спросила Хуа Чжу Юй.  - Да… - служанка поставила таз на землю и быстро вошла в комнату.  Хуа Чжу Юй последовала за ней и вдруг услышала нежный голос.  - Сяо Мэй, кто-то пришел?  Из-за ширмы вышла женщина с лицом прекрасным, как цветок гибискуса и глазами сияющими, словно осень. Ее блестящие волосы были заколоты в легкой и воздушной прическе, а мягкая и гладкая кожа мерцала изнутри. Дань Хун всегда была красива, но с тех пор, как семья Хуа была уничтожена, глаза девушки всегда хранили в себе следы меланхолии. Этот раз не отличался от предыдущих.  Склонив голову, Дань Хун едва слышно произнесла:  - Господин евнух, подойдите сюда.  Чжу Юй мысленно тяжело вздохнула. Несмотря на то, что теперь Дань Хун стала Чжао И, у нее не было иного выхода, кроме как проявлять уважение к обычному придворному евнуху.  - Не стоит, госпожа. Этот слуга не желает пить чай. Этот слуга просто хотел бы перекинуться с госпожой Чжао И парой слов.  Услышав голос Хуа Чжу Юй, Дань Хун пораженно замерла. Ее удивленный взгляд вскинулся к гостье. Губы едва заметно дрогнули, однако она все же смогла справиться с собой и спокойно велеть прислуге:  - Всем выйти. Я хочу кое-что обсудить с господином евнухом.  Когда все ушли, Дань Хун подошла к Хуа Чжу Юй поближе и, опустив голову, тихо спросила:  - И для чего именно пришел господин евнух?  - Дань Хун, это я, - со вздохом ответила Чжу Юй. Очевидно, Дань Хун уже поняла, что этот голос ей знаком, но она прежде никогда не видела лицо генерала Ин Шу Сэ, всегда скрытое под маской, поэтому не могла позволить себе ошибиться.  - Генерал, это действительно… правда вы? – Дань Хун явно была поражена. Она уставилась на Хуа Чжу Юй сияющими от удивления глазами. - Это же вы?  Чжу Юй с улыбкой кивнула.  - Дань Хун, это я.  - Итак, вот как вы выглядите на самом деле… - произнесла Дань Хун, вглядываясь в лицо Хуа Чжу Юй. Некоторое время спустя она внезапно улыбнулась, и ее глаза наполнились радостью. – Как замечательно, что генерал жив и здоров. Дань Хун постоянно беспокоилась о вашей безопасности.  - Я позволил тебе страдать. Почему ты не обсудила это со мной заранее? Хотя ты и вошла во дворец по собственному желанию, но теперь стала наложницей императора Кана, - с неодобрением сказала Чжу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я в порядке. Я не страдала. Я готова на все ради генерала. Но… вы и вправду стали евнухом? – Дань Хун внезапно осознала положение Хуа Чжу Юй и отшатнулась назад, упав на стул. На ее лице возникли печаль и страдание.  В комнате было темно. Единственный солнечный лучик проникал сквозь занавеси окна, освещая лицо девушки. Слезы медленно текли по ее щекам.  Слезы Дань Хун заставили Чжу Юй почувствовать себя потерянной. Ей казалось, что она ничего не сможет сделать, чтобы компенсировать этой девушке всю ту боль, которую ей причинила.  В данный момент она никак не могла раскрыть Дань Хун свою истинную личность. Ей придется заставить ее поверить в то, что ее генерал и вправду с тал евнухом. Таким образом можно было бы навсегда прекратить чувства Дань Хун.  Кто бы мог подумать, что она станет так горько плакать.  - Дань Хун, ты что-то испытываешь к Хуанфу У Шану? – подождав некоторое время, спросила Хуа Чжу Юй.  Дань Хун вытерла слезы и покачала головой.  Хуа Чжу Юй почувствовала облегчение. Хуанфу У Шуан заключил императора Кана в тюрьму, так что если бы Дань Хун была в него влюблена, это причиняло бы ей еще больше боли.  - Если так, то ты не должна больше оставаться во дворце. Побудь пока здесь, а через несколько дней, когда я все подготовлю, я попрошу Его Высочество Хуанфу У Шуана разрешить тебе покинуть Дворец.  - Я не уйду! – воскликнула Дань Хун и резко встала. Затем подошла к Чжу Юй. – Я не уйду. Прежде я хотела уйти, но теперь вы здесь, и у меня больше нет на это причин.  - Нет, - Хуа Чжу Юй отвернулась, не желая видеть искаженное горем лицо девушки. – Ты должна покинуть Дворец.  Она должна заставить Дань Хун уехать отсюда, чем раньше, тем лучше. После того, как она уйдет, Чжу Юй расскажет ей всю правду. Она просто не могла больше обманывать эту девушку.  Дни во Дворце были куда более мирными, чем на поле битвы. Но это было лишь видимое спокойствие. Двор был разделен на несколько фракций. Сегодня Хуанфу У Шуан занялся делами дворца под предлогом того, что Хуанфу У Шан заболел. Несколько чиновников попросили встретиться с императором Каном, но Хуанфу У Шуан отклонил их просьбы. Он использовал как оправдание заразность болезни императора. Однако чиновники не отступали. Они даже завели привычку ежедневно стоять на коленях перед главным залом дворца.  Будь это Хуанфу У Шуан из прошлого, он бы уже давно уволил этих чиновников. Однако теперь юноша отлично сохранял самообладание. На его лице не виднелось ни тени ярости.  Хуа Чжу Юй стала личным евнухом Хуанфу У Шуана. Она несколько раз пыталась поднять вопрос о разрешении Дань Хун покинуть дворец, однако принц продолжал игнорировать и эти просьбы. Чжу Юй чувствовала обиду и стала раздумывать о том, как втайне вывести девушку из дворца.  Однажды Хуа Чжу Юй посещала Хуанфу У Шуана в зале Цинь Чжэн, когда принцу доставили военный отчет. В нем говорилось, что армия Левого Канцлера Цзи Фэн Ли уже вернулась, и в настоящее время находится в лагере в пятидесяти километрах от столицы.  Прочитав отчет, Хуанфу У Шуан положил его на стол. Сложив руки за спиной, он начал задумчиво расхаживать по комнате.  В тихом помещении шаги принца звучали то медленно, то торопливо и решительно, в такт с бьющимся сердцем Хуа Чжу Юй. В конечном итоге, они вынуждены встретиться вновь. Но на этот раз не как соратники на поле боя, а как политические враги с непримиримыми разногласиями.  Чжу Юй четко осознала масштабы влияния Цзи Фэн Ли во Дворце. Его нельзя недооценивать. Избавиться от него будет очень нелегко, но даже если путь перед ней кажется безнадежно темным и тяжелым, она вынуждена пройти по нему. Шаг за шагом.  - Сяо Бао Эр? – неожиданно позвал Хуанфу У Шуан, заставив девушку отвлечься от мрачных мыслей.  Хуа Чжу Юй подняла голову и вдруг обнаружила, что в какой-то момент принц успел подойти ближе и теперь стоял прямо перед ней. Он наблюдал за ней взглядом прищуренных глаз.  - О чем ты так задумался?  Чжу Юй быстро склонила голову.  - Ни о чем, Ваше Высочество, - и тут же сменила тему. – Что Ваше Высочество планирует делать сейчас, когда Левый Канцлер привел войска обратно?  Хуанфу У Шуан вернулся и с комфортом уселся на троне дракона. Скрестив ноги, он не спеша откинулся на спинку сиденья.  - К счастью, Сяо Бао Эр вовремя напомнил этому принцу кое о чем. Поскольку я не восхожу на престол, Левый Канцлер не имеет причин для начала войны. Посему бояться нечего.  Все еще с опущенными глазами девушка продолжила:  - Вероятно, Левый Канцлер уже слышал о том, что Ваше Высочество запер императора Кана, однако пока не имеет никаких конкретных доказательств. Поэтому Ваше Высочество должен действовать с предельной осторожностью. Как только он получит убедительные доказательства, могут возникнуть проблемы.  Хуанфу У Шуан кивнул.  - Сяо Бао Эр прав. На этот раз я должен попросить бывшего императора вмешаться лично, - пробормотал он.  Хуа Чжу Юй согласно кивнула.  - Это хороший выбор.  Если бывший император Ян лично вмешается в происходящее, Цзи Фэн Ли ничего не сможет поделать. На самом деле, Чжу Юй всегда думала, что император Ян возлагает на Хуанфу У Шуана большие надежды. А то, что он тогда заключил его в тюрьму… видимо, у него просто не было иного выхода.  - Господин Левый Канцлер разгромил Северную Армию. Мы должны устроить пышный праздник, чтобы поприветствовать его, - улыбнулся Хуанфу У Шуан и тут же позвал Министра Обрядов, поручив ему готовить празднество.  Двадцать восьмого ноября Левый Канцлер Цзи Фэн Ли с триумфом вернулся из своей экспедиции на север. Его армия временно разбила лагерь в пятидесяти километрах от столицы. В час дракона (семь – десять утра), из Дворца в лагерь прибыл императорский указ. В нем сообщалось, что бывший император Ян болен и желает, чтобы Цзи Фэн Ли и его генералы прибыли во Дворец, чтобы лично навестить его.  В шатре присутствовали Цзи Фэн Ли и несколько других командиров, принявших этого указ. После отъезда евнуха выражения лиц Тан Юя и Лань Бина помрачнели.  - Господин канцлер, - нахмурив брови, хмуро сообщил Лань Бин. – Я думал, что Хуанфу У Шуан обязательно воспользуется этой возможностью, чтобы взойти на трон. Не ожидал от него такой сдержанности. Теперь, кажется, нам придется продумывать каждый наш следующий шаг с еще большей тщательностью, чем прежде.  - Хуанфу У Шуан в последнюю минуту внезапно передумал… Боюсь, это связано с Юань Бао, - произнес Тан Юй, опустив голову.  Пальцы Цзи Фэн Ли прикоснулись к столешнице, губы изогнулись в ледяной улыбке. В конце концов, все идет именно к тому, о чем говорил тот человек при их последней встрече. «Не умрешь ты, значит, умру я»  - Лорд-канцлер, почему мы должны выполнять волю бывшего императора? Мы же можем просто ввести войска, - сказал Тун Шоу, но запнулся, когда Цзи Фэн Ли одарил его холодным жестким взглядом.  - Лорд-канцлер, если войдем в столицу только с генералами, и оставим войска здесь, разве не будем мы в опасности? – вмешался Тан Юй.  - Нет, военная мощь в настоящее время находится в наших руках, они не посмеют действовать слишком опрометчиво, - уверенно отмахнулся Лань Бин.  Цзи Фэн Ли кивнул. Сложив руки за спиной, он вышел из шатра. Его холодный взгляд обратился вдаль.  - Подготовьте лошадь.  В этот момент из своей палатки внезапно показалась Цзинь Сэ.  - Лорд-канцлер, Сы Эр поедет с вами.  Цзи Фэн Ли едва заметно нахмурился, но затем улыбнулся и сказал:  - Не стоит. Оставайся здесь. Дождись, пока я не съезжу во Дворец и не повидаюсь с бывшим императором. После я отправлю кого-нибудь за тобой.  - Тогда вам стоит быть осторожным, - с беспокойством попросила Цзинь Сэ.  Девушка подошла ближе и протянула руку, чтобы поправить плащ Цзи Фэн Ли.  Мужчина мягко улыбнулся в ответ, а затем развернулся, чтобы сесть на лошадь, приведенную его подчин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города Юй находился длинный арочный мост, соединявший берега Мэй Лин. Он был самым большим и широким среди семи других столичных мостов.  Ранним утром на этом мосту собралась большая толпа со знаменами и навесами императорских цветов. Хунфу У Шуана сопровождала свита из чиновников, заявившихся, чтобы поприветствовать Левого Канцлера и его генералов в их триумфальном возвращении.  Стоя рядом с Хуанфу У Шуаном, Хуа Чжу Юй была одета в ярко-красный наряд евнуха с нефритовым поясом. Ее стать выделялась среди прочих особой грациозностью и величественностью.  В этот прекрасный солнечный день на небе не виднелось ни единого облачка. Сливы вдоль берегов рек были в полном цвету, источая ароматный запах, который мимолетный ветер разносил по окрестностям. С моста можно было прекрасно разглядеть более дюжины приближающихся лошадей. Возглавлял их никто иной, как Левый Канцлер Цзи Фэн Ли. В своем белоснежном одеянии он купался в теплом солнечном свету, источая слабое золотое сияние. На фоне безбрежного голубого неба и моря блестящих сливовых цветов его приближение казалось особенно величественным.  Хуа Чжу Юй перевела взгляд с Цзи Фэн Ли на красивую сцену за его спиной.  Соцветия сливы были огненно-красными, сияющими так, что жгло глаза.  Когда Хуанфу У Шуан увидел приближающихся, он вышел из-под тени императорского навеса и чиновники последовали за ним, придерживаясь иерархического порядка.  Цзи Фэн Ли уставился на встречающих их людей. Остановил лошадь, спешился и грациозно подошел к ним. Хуанфу У Шуан приветствовал его с улыбкой. Цзи Фэн Ли замер напротив принца и почтительно поклонился.  - Ваш подданный Цзи Фэн Ли отдает дань уважения Вашему Высочеству.  После того, как Хуанфу У Шуан был заключен в тюрьму, его титул наследного принца был отменен, поэтому отныне его звали просто Его Высочеством, а не Его Высочеством наследным принцем.  Хуанфу У Шуан улыбнулся и потянулся вперед, чтобы взять Цзи Фэн Ли за руку и заставить его выпрямиться.  - Левому Канцлеру не нужно быть настолько церемонным. На этот раз именно господин Левый Канцлер нанес поражение Северной армии, защитив мои горы и реки, оберегая мой народ. Вы действительно являетесь опорой для этой страны.  Цзи Фэн Ли едва заметно улыбнулся в ответ.  - Ваше Высочество слишком щедр. Этот чиновник просто выполнял свои обязанности. Генерал Ван Юй – вот тот человек, который действительно заслуживает славы и благодарности. Однако он слишком скромен, чтобы принимать почести, поэтому остался позади, чтобы защищать и оберегать северную границу.  Хуанфу У Шуан улыбнулся.  - Прекрасно.  Цзи Фэн Ли уставился прямо на лицо Хунфу У Шуана, и мрачным голосом произнес.  - Этот чиновник слышал, что здоровье Его Величества всерьез пошатнулось. Вы не знаете, какой именно болезнью страдает Его Величество?  Хуанфу У Шуан тихо вздохнул.  - Младший брат, наш Император, был слабым с юных лет. На этот раз его болезнь и вправду серьезна. Все дворцовые горничные и евнухи, которые прислуживали ему, тоже заразились. Императорские врачи до сих пор не знают, что именно это за болезнь.  Цзи Фэн Ли нахмурился.  - Если это так, почему бы не позволить взглянуть на него врачам за пределами Дворца? Возможно, они найдут способ вылечить болезнь.  - Левый Канцлер прав! - с улыбкой согласился Хуанфу У Шуан.  Другие придворные тут же начали выступать вперед и поздравлять Цзи Фэн Ли с его победным возвращением. Тот кивал и улыбался в ответ, но его взгляд то и дело невольно скользил к Хуа Чжу Юй. Вскоре вся делегация дружно вернулась во дворец.  Войдя во дворец, Цзи Фэн Ли первым же делом отправился навестить бывшего императора. После этого он хотел навестить императора Кана, однако бывший император и Хуанфу У Шуан тактично отвергли его просьбу, и он не стал настаивать.  Тем вечером состоялся большой и грандиозный праздник в честь победного возвращения войск.  Дворец Кан Нин был украшен яркими цветами и огнями, в воздухе раздавались звуки барабанов и мелодии флейты. В главном зале собрались многочисленные чиновники и придворные. На столах перед ними стояли различные деликатесы и вина.  В центре зала был установлен трон дракона, мерцающий золотом. Прошлый император, которого уже давно не видели на людях, занял его. С тех пор как он был ранен животным, мужчина был прикован к постели и не мог заниматься придворными обязанностями. Поэтому он отрекся от престола и отдал его Хуанфу У Шану.  Сейчас бывший император казался куда более худым, чем прежде. Его в прошлом острые и внимательные глаза теперь выглядели холодными и отстраненными. Рядом с ним сидела женщина в красивом красном платье. Это была императорская наложница, прежде носившая титул Лю Пинь. После того, как император Кан взошел на трон, ее повысили до супруги, Фэй, и теперь ее звали Лю Фэй. Внешний вид женщины указывал на то, что ей еще не исполнилось тридцати. В настоящее время она была во всем цвету, в том самом возрасте, когда женщина была нежной, словно цветок, и утонченной, как драгоценный нефрит. Сдержанное, но нежное выражение ее лица дополнялось очаровательной улыбкой, когда она сидела рядом с прошлым императором и старательно наполняла его чашу с вином, время от времени что-то шепча на ухо.  Стоя позади Хуанфу У Шуана, Хуа Чжу Юй молча рассматривала прошлого императора. Когда-то давно у него было серьезное и немного резкое выражение лица. Но после начала болезни он словно бы расслабился и стал чуть более непринужденным. Хотя Цзи Фэн Ли вернулся с победой, на его лице не виднелось ни радости, ни счастья.  От имени бывшего императора Хуанфу У Шуан выступил с речью, в которой поблагодарил генералов, внесших большой вклад в войну. Затем приступил к награждению. Все военные чиновники получили звание третьего ранга, тогда как Цзи Фэн Ли был награжден тысячей лиг золота (*50кг) и тысячей сосудов жемчуга и драгоценных камней. После того, как Цзи Фэн Ли и военные чиновники выразили свою благодарность, праздник начался уже официально.  Под звуки музыки на красную яркую ковровую дорожку в центре зала вышли певцы и танцоры. Их красочные одежды трепетали в воздухе, тонкие талии мягко покачивались, украшения на поясах позвякивали, а длинные рукава напоминали взмахи крыльев бабочки. Украшенная роскошными парчами, эта сцена была такой же волнующей, как сон.  Хотя взгляд Хуа Чжу Юй не отрывался от представления, ее мысли вернулись на поле битвы. Эта сцена роскоши и изобилия была оплачена кровью тысяч солдат.  Когда спектакль подошел к концу, а следующие артисты готовились к выходу на сцену, Цзи Фэн Ли воспользовался возможностью, чтобы поднять тост. Он встал и вскинул вверх чашу с вином, заявив, что здоровье бывшего императора пошатнулось, но теперь, похоже, беспокоиться больше не о чем. Что это благословение небес для людей этой нации. Что он очень признателен бывшему императору, который устроил столь богатый праздник, и что он желает Его Величеству счастья и долголетия.  Услышав этот тост, Хуа Чжу Юй покосилась на Левого Канцлера. Сейчас он был одет в одежды придворного чиновника, а на его губах словно застыла легкая улыбка. Взгляд мужчины был обращен к бывшему императору.  Однако бывший император улыбался и неспешно болтал с Лю Фэй, словно бы не услышав тоста Цзи Фэн Ли. И только через некоторое время он все же едва заметно кивнул в знак подтверждения, поднял свою чашу с вином и с невыразительным выражением лица осушил ее.  - На этот раз мой дорогой чиновник внес большой вклад в защиту северных границ, - холодно произнес он. – Действительно опора нашей нации. Однако сейчас я чувствую себя немного уставшим. Оставайтесь и насладитесь праздником.  С этими словами он встал и ушел, опираясь на руку супруги Лю. Все присутствующие встали и почтительно ему поклонились.  Почему-то Хуа Чжу Юй ощутила себя не на своем месте, словно бы подавленной. Заметив это, Хуанфу У Шуан уставился на нее и тихо спросил:  - Сяо Бао Эр… Что-то не так?  - Ваше Высочество, этот слуга чувствует себя немного душно и хотел бы выйти на улицу, чтобы подышать свежим воздухом, - произнесла Чжу Юй, склонив голову.  Хуанфу У Шуан нахмурился.  - Ты приболел? Когда праздник закончится, этот принц вызовет императорского врача, чтобы осмотрел тебя.  - Не нужно, Ваше Высочество, - поклонившись, ответила Хуа Чжу Юй. – Этому слуге просто нужен свежий воздух, вот и все.  Все еще обеспокоенный, принц все же кивнул.  - Хорошо, тогда ты можешь уйти. В городе сегодня будет фейерверк. Как насчет того, чтобы чуть позже составить мне компанию во время прогулки?  - Дела Дворца куда боле важны, Ваше Высочество. Этот слуга может прогуляться самостоятельно, - ответила Хуа Чжу Юй.  Хуанфу У Шуан вздохнул и неохотно махнул рукой, позволяя ей уйти.  Хуа Чжу Юй улыбнулась в ответ и повернулась, чтобы уйти, невольно заметив несколько насмешливых взглядов.  Внезапно ее осенило, что взаимодействие между ней и Хуанфу У Шуаном только что наверняка выглядело очень неоднозначным в глазах свидетелей. Возможно, если бы на ее месте был какой-нибудь другой евнух, они бы даже не задумались о подобном. Но с тех пор, как ее прозвали злодеем, совращающим своего господина, все, что было связано с ней и Хуанфу У Шуаном, вызывало у остальных странные мысли.  Хуа Чжу Юй холодно хмыкнула. Затем бесстрашно подняла голову, чтобы продемонстрировать, что она не боится этих насмешек, но ее холодные пронзительные глаза заставили чиновников поспешно отвести взгляды.  Девушка уже собиралась было уходить, когда краем глаза заметила еще один холодный взгляд. Повернув голову, она увидела Цзи Фэн Ли, допивающего свое вино и не обращающего на нее внимание.  Чжу Юй направилась прочь. За пределами дворца темнота ночи казалась почти пронзительной. Глубоко вдохнув свежий воздух, она ощутила, как рассеиваются неприятные ощущения в груди.  В длинном дворцовом коридоре она заметила группу служанок. Проходя мимо них, девушка услышала разговор.  - Сегодняшний праздник не менее грандиозен, чем пиршества в честь генерала Хуа Му.  Эти слова заставили Хуа Чжу Юй резко замереть. Ветер вдруг стал казаться куда более ледяным, чем на северной границе.  Как же давно это было.  Что во Дворце, что в армии никто не осмеливался произнести «Хуа Му». Люди избегали этих слов, словно чуму. Тем не менее, сегодня вечером, когда эти девицы вели свой небрежный разговор, они выглядели так, словно не опасались того, что кто-то внезапно выйдет из главного зала и подслушает их. В их сердцах не было страха.  Хуа Чжу Юй спокойно ушла прочь, но ее сердце колотилось, словно безумное.  Пройдя по длинному коридору, она остановилась у ближайшего дерева и молча постояла там. Ее губы изогнулись в легкой усмешке.  - Надо же, господин главный евнух бездельничает. Такой грандиозный пир, а ему не нужно никому прислуживать. Истинно вызывает зависть случайного свидетеля! – ветерок донес до девушки морозный голос Цзи Фэн Ли.  - Господин Левый Канцлер, поздравляю с великой славой и не менее великими заслугами. Истинно вызывает зависть случайного свидетеля! – не менее холодно ответила Хуа Чжу Юй, отвесив Цзи Фэн Ли, стоявшему в тени деревьев, мимолетный, незаинтересованный взгляд. Ее голос был даже холоднее зимнего снега.  Неспешно выйдя из тени, Цзи Фэн Ли замер, и его наряд затрепетал на ветру. В этот момент он ощущал только холодный воздух. Медленно миновав Чжу Юй, он едва слышно шепнул ей на ухо:  - Сегодня канцлер осознал, что господин евнух Бао употребляет в пищу как самцов, так и самок!  Голова Хуа Чжу Юй запульсировала в раздражении. Она предпочитает как мужчин, так и женщин?  Ей хотелось рассмеяться, вскинув лицо к небу, но внезапно перехватило горло. Девушка с трудом подавила тошнотворное чувство в животе и с улыбкой ответила:  - Левый Канцлер узнал об этом только сегодня? А вы медленнее, чем я ожидал!  Цзи Фэн Ли остановился, но не оглянулся. Он холодно хмыкнул презрительным, насмешливым и циничным тоном, прежде чем уйти окончательно, и вскоре его силуэт растворился в ночной тьме.  Чжу Юй бросилась к деревьям и ее мучительно стошнило. Сегодняшнее застолье оказалось бесполезным, вся еда вышла наружу. Голова девушки закружилось, ей казалось, что наружу пошла даже желчь. Во рту появилось кислое и горькое послевкусие. Прислонившись к дереву, Хуа Чжу Юй выпрямилась, хватая ртом воздух.  Она чувствовала себя вполне здоровой, так почему ее вдруг вырвало?  В голове внезапно возникла мысль, заставившая Чжу Юй ошарашено замереть на месте. Лицо побледнело от испуга. В прошлом она однажды спасла женщину, которая была на втором месяце беременности. Ту постоянно рвало, каждый день, и она сказала, что утренняя тошнота – обычное явление для беременных. Та женщина сказала, что во время своей первой беременности вообще не могла нормально питаться.  Когда Хуа Чжу Юй вспомнила это, в ее сердце зародилось подозрение. Не может же так быть, чтобы из-за той ночи, той безумной, нелепой ночи… она теперь беременна? Думая об этом, она вдруг осознала, что в этом месяце у нее так и не пошла кровь.  Сердце рухнуло вниз, тело стало стремительно холодеть.  Она надеялась, что ошиблась. Взяв себя в руки, Чжу Юй резко развернулась, чтобы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жители города Юй ничего не знали о внутренних распрях Императорского Дворца. Им было известно лишь то, что Левый Канцлер Цзи Фэн Ли победил Северную армию, предотвратив вторжение.  Героев, вернувшихся с битвы, приветствовали мерцающий фейерверк в небесах, освещенные пестрыми фонарями улицы, ритмичный гул барабанов и яркие декоративные шелка. Хуа Чжу Юй продвигалась по городу в толпе. Улицы кишели людьми, толкавшимися, радостными и шумными. Все были в восторге, кроме нее.  Казалось, что с наступлением вечера людей прибавилось почти вдвое. Улицы становились все теснее. Вместо того, чтобы идти вперед, Чжу Юй оказалась оттеснена назад. Кто-то наступил на подол ее юбки, и она чуть не рухнула. Чья-то рука подхватила ее под локоть, восстанавливая равновесие. Она не носила женскую одежду так долго, что чувствовала себя в ней очень непривычно.  - Ой, красотка! - прозвучал рядом с ней пьяный голос.  Хуа Чжу Юй оглянулась и встретила нетрезвый взгляд в раскосых глазах улыбающегося ей мужчины. Это был по-настоящему пьяный мужчина, взирающий на нее с похотью в глазах. За столько лет в мужском наряде Чжу Юй ни разу не приходилось сталкиваться с подобными ситуациями.  Она холодно сузила глаза и повернула голову, чтобы увернуться от неприятного запаха алкоголя в его дыхании. Ей не хотелось устраивать сцен. Девушка собиралась просто молча уйти, когда вдруг поняла, что он наступил на подол ее юбки, чтобы зафиксировать на месте.  Позади него собралась группка примерно дюжины таких же пьяных мужчин. Все они выглядели как сыновья из влиятельных семей. Прохожие на улицах явно не смели вмешаться в ситуацию и пытались миновать компанию как можно быстрее.  Пьяница, наступивший на ее юбку, одной рукой схватил ее за рукав, а вторую протянул вперед, чтобы снять вуаль, прикрывающую лицо девушки.  - Цк! Уймись. Давай лучше поспорим – первосортный ли это товар, обычный или и вовсе некачественный?  - Некачественный! Наверняка она надела вуаль, чтобы скрыть свое уродливое лицо! Товар определенно некачественный! – расхохотался кто-то из группы, и остальные поддержали его смех.  - А я думаю, что обычный. Исходя из ее фигуры, она определенно не уступает чарующей Сяо Ли из Цзуй Сянь Фан.  - Держу пари, она красавица первого класса. Ставлю пятьдесят монет серебром!  - Бьюсь об заклад, что товар некачественный. Пятьдесят две монеты серебром!  Замерев на этой шумной, пестрой улице, Хуа Чжу Юй холодно наблюдала за дискуссией.  - Молодой мастер, вы не должны создавать проблем сегодня вечером. Мимо вот-вот проедет карета лорда-канцлера! – шагнул вперед слуга одного из мужчин.  К сожалению, эти пьяницы уже давно лишились здравого ума, чтобы их могли остудить подобные слова. Они проигнорировали слугу и окружили Чжу Юй. Один из них снова вскинул руку, чтобы стащить с нее вуаль.  Хуа Чжу Юй и без того с трудом сдерживала свой гнев. Но стоило ей увидеть, как к ней протянулась чужая рука, как девушка тут же слегка отклонилась в сторону, избегая прикосновения и приготовившись преподать им урок. Вскоре все ублюдки оказались поваленными на землю, один за другим.  Прохожие вокруг негромко загудели, переговариваясь, а затем и вовсе зааплодировали, одобряя ее поступок.  Затем кто-то воскликнул:  - Лорд-канцлер здесь!  В следующее мгновение фейерверк осветил ночное небо ослепительными красками. Все простолюдины заохали и захлопали в ладоши. Гул барабанов стал более оживленным.  Хуа Чжу Юй посмотрела в том же направлении, что и все, и увидела, как расходится толпа, уступая место страже из Резиденции Левого Канцлера, проезжающей по улицам верхом на породистых лошадях. Позади них шествовал отряд солдат с пиками, за которыми ехала великолепная конная повозка.  Это была карета Цзи Фэн Ли, хотя в данный момент он и не находился внутри. Вместо этого мужчина ехал на коне впереди, в окружении отряда солдат.  Простолюдины продолжали аплодировать, и канцлер улыбнулся им в ответ. Хотя эта улыбка была легкой и едва заметной, ее оказалось достаточно, чтобы вызвать восторг толпы. А вот глаза Хуа Чжу Юй при виде этой улыбки вспыхнули ледяным блеском.  Почему всякий раз, когда ей приходилось сталкиваться с проблемами и бедами, этот мужчина мог продолжать спокойно и грациозно стоять на своем высоком постаменте? В конечном счете, все, что ей пришлось пережить, было его виной! Особенно ребенок в ее чреве!  И теперь, когда она с головой погрузилась в боль и страдания, главный виновник оставался свободным и спокойным!  По какому праву?  Занавеси кареты внезапно приподнялись. Тонкая элегантная ручка сдвинула их, продемонстрировав нежное лицо. Глаза женщины скользнули по толпе.  При виде этого сердце Хуа Чжу Юй упало. Женщина в карете действительно была Цзинь Сэ.  Чжу Юй не думала, что Цзинь Сэ последует за Цзи Фэн ли в город Юй. Их церемония бракосочетания осталась незаконченной, но она все еще следовала за ним? Хуа Чжу Юй ведь ясно дала ей понять свои намерения, когда пыталась похитить невесту в тот день. Так почему Цзинь Сэ вернулась в логово тигра?  В душе Чжу Юй, стоящей в толпе, пронеслась целая волна разнообразных эмоций. Увидев приближение Цзи Фэн Ли, один из пристававших к Хуа Чжу Юй пьяниц встал с земли и схватил ее за рукав, попытавшись затащить в узкий темный переулок.  - Красотка, держу пари, что ты красавица первого класса. Если я прав, то тебе стоит провести ночь с этим молодым мастером, - сказал он.  Вид Цзи Фэн Ли уже и без того довел Хуа Чжу Юй до предела, бешенство разительно просилось наружу. Она усмехнулась и дернула рукав на себя, но мужчина держал крепко и не отпускал. С громким шумом рукав порвался, обнажив светлое белоснежное запястье. Мгновенно лизнувший кожу холод заставил девушку вздрогнуть.  Прохожие уставились на ее обнаженное запястье. Чжу Юй ощутила настоящее бешенство. Краем глаза она заметила, что Цзи Фэн Ли тоже смотрит на них. Ее брови нахмурились, в глазах мелькнула резкость.  Толпа мешала Цзи Фэн Ли двигаться вперед. Оглядевшись, он заметил группу молодых наследников влиятельных семей, окружавших молодую госпожу. Один из них даже разорвал ее рукав. Канцлер собрался отдать приказ своей страже, чтобы те разобрались с проблемой, но затем девушка внезапно двинулась. Ее одежда вздрогнула, затрепетав словно расцветающий ночью цветок, приковав всеобщее внимание. А мгновением спустя молодые мастера оказались разбросаны прочь.  Прежде, чем все успели сообразить, что именно произошло, незнакомка затерялась в толпе.  Цзи Фэн Ли уставился на валявшихся на земле мужчин и улыбнулся. Он не ожидал, что молодая девушка будет владеть столь сильными боевыми искусствами. Его взгляд скользнул по толпе, но она уже исчезла.  Дернув поводья, он продолжил движение вперед.  Хуа Чжу Юй, затаившаяся в толпе, наблюдала за удаляющимся силуэтом Левого Канцлера. Белые руки сжались в напряженные кулаки. Дождавшись, пока мужчина полностью исчезнет из ее поля зрения, она развернулась и ушла в противоположном направлении.  Наступил поздний вечер. Ветер становился все более холодным.  Цзи Фэн Ли прибыл в свою резиденцию, но не стал возвращаться в свой Двор Феникса, Фэн Юань, медленно направившись к Синь Юань, Двору Ароматов.  Синь Юань остался именно таким, каким был раньше, только осень сменилась холодной зимой.  Но самое главное изменение заключалось в том, что этого человека здесь не было.  Он просидел в комнате достаточно долго, погрузившись мыслями в ту сцену на банкете. Приблизившись вплотную к Хуанфу У Шуану, этот человек улыбался и счастливо поболтал. Это воспоминание порождало в груди мужчины неприятное чувство. В конце концов, он встал и вышел из комнаты.  - С этого момента вы двое будете жить в этом дворе, - холодно бросил он Цзи Юэ и Цзи Шую.  Хотя те и кивнули в смиренном согласии, оба в глубине души были недовольны. Они не понимали, с чего вдруг лорд-канцлер приказал им переехать в место, где прежде жил Юань Бао.  Отпустив охрану, Цзи Фэн Ли направился в сад.  Безлунная ночь была под стать концу ноября. В холодном воздухе отстраненно мерцали звезды.  В центре озера находился павильон, освещенный единственным фонарем, испускавшим слабый холодный свет, отражавшийся от ледяной поверхности озера. Цзи Фэн Ли постоял на берегу озера, а затем прогулялся по изогнутой дорожке до самого павильона. Усевшись на холодную каменную скамью, он вынул из рукава нефритовую флейту. Раздалась мелодия.  Холодный ночной туман окутывал его тело, делая его силуэт все более и более темным и призрачным. Когда он играл «Слабую Воду», по ледяному озеру поплыла приятная мелодия. Возможно, виной всему была холодная зимняя ночь, но Цзи Фэн Ли вдруг ощутил, что ему стало трудно играть эту мелодию.  Вдалеке ночное небо изредка освещали фейерверки, распахивавшиеся ослепительными цветами. Прекрасное зрелище завораживало.  Но эта красота была слишком далека. Иллюзия, которая никогда не будет находиться в пределах досягаемости.  Внезапно он услышал приближение легких шагов, и руки мужчины дрогнули. Мелодия стала хаотичной. Звук шагов изменился, становясь все ближе и ближе.  - Лорд-канцлер.  Цзи Фэн Ли опустил флейту.  - Почему ты пришла? – спросил он.  С легкой улыбкой Цзин Сэ накинула на плечи Цзи Фэн Ли теплый плащ.  - Господин канцлер, здесь ветрено, будьте осторожны, иначе простудитесь.  - Этот канцлер в порядке. Тебе следует отдохнуть, - ответил мужчина, опустив взгляд на флейту в руке.  - Я бы хотела остаться здесь, с лордом-канцлером, - Цзинь Сэ медленно приблизилась к Цзи Фэн Ли.  - К чему такое беспокойство? Здесь ветрено, что, если ты простудишься? Давай вернемся побыстрее, - сказал он и встал, намереваясь уйти.  Покинув задний сад, они прибыли ко входу в Фэн Юань, и Цзи Фэн Ли внезапно осознал, что еще не отдал приказ о размещении Цзинь Сэ. К счастью, в его резиденции было много незанятых дворов, поэтому он поручил служанкам быстро убрать один из них, не особенно заботясь о том, какой именно двор это будет.  - Сы Эр, пока что ты будешь оставаться в Сян Сюэ Юань (Благоухающий Снежный Двор), - медленно произнес Цзи Фэн Ли.  - Хорошо. Путешествие было утомительным, лорду-канцлеру тоже стоит отправиться на отдых, - с улыбкой ответила Цзинь Сэ.  Цзи Фэн Ли улыбнулся и направился в Фэн Юань. В комнате его уже ждал секретный отчет из Дворца.  Прочитав его, он приказал Цзи Юэ и Цзи Шую позвать Лань Бина, Тан Юя и Тун Шоу для обсуждения дальнейших планов.  Когда те прибыли, они увидели Цзи Фэн Ли сидящим у шахматной доске. Лань Бин занял место напротив и медленно произнес:  - Этот подчиненный думал, что после того, как лорд-канцлер играл в шахматы с Юань Бао, вы больше не будете играть с этим подчиненным.  Выражение лица Цзи Фэна Ли застыло, и в его глазах отразился холод. Он шумно уронил белую шахматную фигурку, ледяным тоном заявил:  - В будущем больше никогда не упоминай его имя.  Лань Бин кивнул. В глубине души он думал, что, возможно, все его предыдущие поступки все же были правильными.  - Я только что получил секретный отчет из дворца. Войска Громовых Всадников действительно находятся в руках канцлера Не. На этот раз, если бы не их тайная помощь, Хуанфу У Шуан не смог бы так легко захватить власть, - медленно произнес Цзи Фэн Ли.  Отряд Громовых Всадников был секретной армией, жестокой и могучей. В свое время они оказали большую помощь императору Яну в завоеваниях земель. Однако после того, как войны прекратились и наступил мир, император Ян больше не призывал их на службу. С тех пор отряд исчез без следа, но Цзи Фэн Ли никогда не верил, что император избавиться от таких мощных войск. После многих лет поисков было наконец обнаружено, что эта армия втайне дислоцируется на южном острове, продолжая тренировки и обучение. Их силу и мощь нельзя было недооценивать.  - Они на самом деле находятся в руках этой старой лисы. Я не ожидал, что он столько лет будет их тщательно скрывать, - прокомментировал Тун Шоу.  Лань Бин поставил шахматную фигуру вниз, покачал головой и сказал:  - Я считаю, что отряд Громовых Всадников совсем недавно попал в руки канцлера Не. Возможно, это произошло когда власть лорда-канцлера начала существенно расти два года назад. Видимо тогда-то бывший император Ян и решил передать их Не Юань Цяо. Максимум два года, не больше.  Провернув шахматную фигурку в пальцах, Цзи Фэн Ли поставил ее на шахматную доску.  - Все в порядке. Бывший император и не должен отказываться от своей власти так скоро. Более того, императрица - младшая сестра канцлера Не.  - Боюсь, свергнутый наследный принц скоро будет возведен на трон, - тихо сказал Тан Юй.  Лань Бин кивнул.  - Лорд-канцлер, похоже, мирных дней в будущем нам лучше не ждать. Однако пока что они не посмеют действовать против вас. Репутация лорда-канцлера сейчас на высоте. Если они не смогут придумать достаточного оправдания, например, обвинив вас в ужасном преступлении, то не будут действовать опрометчиво. Более того, военная мощь на северной границе теперь находится в руках Ван Юя.  Цзи Фэн Ли кивнул, его взгляд неподвижно замер на шахматной доске. Черно-белые шахматные фигуры перемешались словно бы в хаотичной битве. Каждая сторона сражалась пылко и самоотверженно, не собираясь уступать врагу.  Но в сравнении с полем битвы дворцовые сражения были куда более опасными и пугающими. Единственный неправильный ход – и можно было потерять сразу все.  Он взял черную шахматную фигуру и атаковал.  Белые шахматные фигуры Лань Бина, находившиеся преимущественно в середине доски, находились в безопасном положении. Казалось, что дракон судьбы на его стороне, и он взлетит в любой момент, смело пробиваясь сквозь облака.  Цзи Фэн Ли с грохотом поставил черную шахматную фигуру на середину доски.  Подперев подбородок ладонью, Лань Бин задумался. С первого взгляда он увидел следующий ход черных фигур. Улыбаясь, он передвинул белую и убил сразу несколько черных шахмат Цзи Фэн Ли, а также отсек черной фигурке все пути к отступлению.  Так Юй и Тун Шоу наблюдали за шахматной партией со стороны. Их глаза сузились, брови нахмурились, лица помрачнели. Они были уверены, что черным пришел конец, но Цзи Фэн Ли оставался спокойным и собранным.  - Тун Шоу, отправь письмо во Дворец и скажи нашим людям, чтобы они расследовали вопрос с болезнью бывшего императора Яна, а также выяснили причину внезапной популярности супруги Лю. Также отправьте больше разведчиков, чтобы присмотрели за Императором Каном.  Тун Шоу послушно кивнул.  Цзи Фэн Ли пристально смотрел на шахматную доску. После небольшой паузы он поставил еще одну черную фигурку в центр, полностью нарушив строй белых. Комната погрузилась в тишину, раздавался лишь стук фигурок по доске.  Наконец, Цзи Фэн Ли поставил последнюю черную шахматную фигуру, тяжело и сильно, словно использовал весь свой накопившийся гнев. Затем встал, и его рукава зашелестели на морозном воздухе.  Лань Бин все еще был сосредоточен на шахматной доске. Он не мог понять, когда черные уничтожили формирование его белого дракона. Тяжело вздохнув, он встал.  - Кажется, этот подчиненный все еще не противник лорду-канцлера, каким был…  Все тело Цзи Фэн Ли разом исторгло ледяную ауру, и Лань Бин с шумом захлопнул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Чжу Юй вернулась во дворец, шел уже третий ночной дозор (время между 11 вечера и часом ночи). Хуанфу У Шуан уже наверняка отдыхал, и, к счастью, сегодня дежурить должна была не она.  Девушка направилась на север, к жилью придворных евнухов. На этот раз ей не нужно было делить комнату с Цзисяном, как в прошлом. Она жила одна. Даже с учетом того, что тогда они с Цзисяном даже не пересекались, дежуря посменно и так же посменно деля покои, это все равно было не особенно удобно.  Открыв дверь, Чжу Юй вошла внутрь и улеглась на кровать. Она пролежала так довольно долго, но сон не приходил. Девушка робко погладила собственный живот, чувствуя себя так, словно это все не совсем реально. Неужели там действительно ребенок?  Словно бы ребенок захотел подтвердить свое существование, где-то внутри возникло чувство тошноты. Хуа Чжу Юй спрыгнула с кровати, уперлась рукой в стену и ее тут же стошнило. Впрочем, желудок был пуст. Нечему было извергаться наружу. И хотя тошнота прошла довольно быстро, девушка все равно ощущала себя истощенной.  Доктор сказал, что ей нужно принимать лекарства после еды, это облегчит симптомы тошноты. Задыхаясь, Хуа Чжу Юй задалась вопросом о том, почему же ей настолько плохо.  Она вынула рецепт, чтобы снова его изучить, и вдруг услышала стук в дверь.  - Сяо Бао Эр!  Звуки голоса Хуанфу У Шуана заставили Чжу Юй взволнованно застыть.  Была ведь середина ночи… Почему он не спит? Почему пришел сюда?  Она спешно сунула рецепт в рукав и взяла себя в руки, прежде чем открыть дверь.  - Ваше Высочество, уже поздно, почему вы еще не спите? Зачем пришли сюда? – с почтением поклонившись, смиренно спросила Хуа Чжу Юй.  - Тебя так долго не было, как бы я смог заснуть? Я должен был дать тебе охранников для сопровождения. Услышав, что ты еще не вернулся, я очень забеспокоился. Что-то случилось? – Хуанфу У Шуан не стал ждать приглашения и своевольно ворвался в ее комнату, оттеснив девушку плечом.  Сложив руки за спиной, он обошел пространство, словно бы оценивая это место.  - Сяо Бао Эр, твоя комната куда спокойнее и уютнее, чем у этого принца.  Чжу Юй улыбнулась.  - Как это место может сравниться с дворцом Его Высочества?  Возможно, ее комната показалась ему комфортной из-за того, что он слишком долго оставался в дворцовой тюрьме?  - Этот принц весьма серьезен, знаешь ли. Чем роскошнее и богаче комната, тем больше беспокойства приносит. Простое и тихое местечко, безусловно, более комфортно, - Хуанфу У Шуан прищурился и уселся на ее кровать. – О, а это что?  Принц потянулся к свертку ткани, лежащему рядом.  Хуа Чжу Юй тревожно вздрогнула. К счастью, она избавилась от женской одежды до того, как вернуться во Дворец. Это был лишь кусок мягкой ткани, в которое было завернуто бронзовое зеркало. Вспомнив об этом, девушка с облегчением выдохнула.  Увидев бледное выражение лица Чжу Юй, Хуанфу У Шуан с беспокойством поинтересовался:  - Сяо Бао Эр, что не так? Ты все еще плохо себя чувствуешь?  - Сейчас я в порядке, спасибо, Ваше Высочество, за вашу заботу, - с улыбкой ответила она.  - Сяо Бао Эр, с тех пор, как ты вернулся с поля битвы, ты стал более любезен с этим принцем, - неохотно произнес Хуанфу У Шуан. Говоря, он разворачивал сверток. Увидев внутри бронзовое зеркало, юноша уставился на Хуа Чжу Юй с улыбкой. – Сяо Бао Эр, зачем ты купил женское бронзовое зеркало? Может ли так быть, что слухи правдивы…  Сердце Хуа Чжу Юй внезапно сжалось. Дыхание сбилось. Она допустила ошибку? Не может быть, чтобы Хуанфу У Шуан подозревал ее в чем-то, верно же? Этого просто не может быть. Она пробыла рядом с Цзи Фэн Ли так долго, и он даже не догадался, что она женщина, так с чего бы принцу заподозрить ее в этом? Тем более, именно он тогда отдал приказ кастрировать ее. Он не должен испытывать никаких подозрений.  - Но может быть, что… Бао Эр, как утверждают слухи… отрезанный рукав? Если нет, то зачем ему женские вещи? – осторожно спросил Хуанфу У Шуан  Чжу Юй с облегчением выдохнула и с улыбкой ответила:  - Ваше Высочество, вы неправильно поняли. Этот слуга принес это бронзовое зеркало, чтобы подарить его кое-кому.  - О, может ли быть, что у Бао Эр есть кто-то в сердце?... – лицо принца потемнело, словно он подумал о чем-то очень неприятном, а затем в глаза проступила печаль. - В то время именно этот принц причинил тебе вред и сделал тебя таким…  Хуанфу У Шуан посмотрел на лицо, отраженное в углу бронзового зеркала. Маленький евнух прошел через испытания и невзгоды на поле битвы и уже был не так мягок и робок, как прежде, но все еще обладал непревзойденной грацией и красотой. Пристальный взгляд обнаруживал в нем длинные ресницы, блестящие глаза и манящие губы. Когда принц смотрел на них, эти ярко-красные губы, словно тронутые краской, вызывали в нем желание и тоску.  Драгоценный молодой человек, храбро сражавшийся на поле битвы. Он бы не поверил, если бы не свидетели, подтверждавшие храбрость командующего Бао.  Он не мог отвести взгляда от отражения Хуа Чжу Юй в бронзовом зеркале, и слова сами сорвались с его губ.  - Сяо Бао Эр, ты действительно прекрасен.  Чжу Юй на мгновение притихла, но затем без колебаний ответила:  - Ваше Величество тоже очень красив.  - Хм, это общеизвестный в Южном Королевстве факт, - лицо принца совершенно не выглядело смущенным. Он любезно принял комплимент.  На мгновение воцарилась тишина.  - Сяо Бао Эр, почему у меня такое чувство, что мы – пара, созданная на небесах? Как было бы замечательно, если бы ты был женщиной, - с едва заметной горечью произнес Хуанфу У Шуан.  Сердце Хуа Чжу Юй потяжелело, но выражение ее лица не изменилось.  - Действительно, мы словно пара, - спокойно ответила она.  - Ты тоже так думаешь? – глаза Хуанфу У Шуана загорелись.  - Мгм, - кивнула Чжу Юй. – Ваше Высочество в последнее время тоже стал очень толстокожим!  Хуанфу У Шуан от души расхохотался.  - Сяо Бао Эр! Вот это уже куда больше на тебя похоже!  Завалившись на кровать, принц отсмеялся и спросил.  - Бао Эр, как насчет того, чтобы этот принц спал здесь этой ночью?  - Неужели Ваше Высочество так скучает по дням в Зале Внутреннего Наказания? - без всякой вежливости ответила девушка.  Принц улыбнулся и встал.  - Хорошо, тогда больше не буду тебя беспокоить. Этот принц возвращается. Не забудь завтра прийти ко мне вовремя!  Хуа Чжу Юй кивнула.  Сложив руки за спиной, Хуанфу У Шуан ушел.  Закрыв за ним дверь, Чжу Юй снова вынула рецепт и просмотрела его. После того, как весь текст отпечатался в ее памяти, она поднесла листочек к пламени свечи, и тот сгорел дотла.  Кровавый Лотос!  Для этого рецепта требуется Кровавый Лотос!  Она слышала от Кана, что Кровавый Лотос заполучить очень непросто. В первую очередь потому, что у него был очень короткий жизненный цикл, и цвел он лишь раз в году. Поэтому эту лекарственную траву очень сложно получить. Неудивительно, что доктор в аптечном магазине сказал, что ей нужно будет заранее сообщать перед тем, как она придет за лекарством. Раз уж этот ингредиент был настолько драгоценен, его, скорее всего, даже на складах не имелось.  Ей придется использовать такую ​​драгоценную траву… Неужели ее плод был под угрозой?  Поглаживая живот, девушка ощутила поднимающуюся изнутри горечь.  Люди – довольно странные существа. Сначала ей действительно не хотелось этого ребенка, но теперь, столкнувшись с возможностью потерять его в любой момент, Чжу Юй вдруг поняла, что не желает этого. Ей было искренне жаль невинное дитя.  Но ведь в императорском дворце наверняка должен иметься свой запас Кровавого Лотоса!  Однако… как ей его запол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уа Чжу Юй покинула дворец, чтобы отправиться в аптечный магазинчик и попробовать заказать лекарство по рецепту. Разумеется, Кровавого Лотоса там не было, поэтому оставалось лишь ждать.  У ворот дворца ее остановили стражники, осмотревшие все вещи Чжу Юй, прежде чем пропустить ее внутрь. Это заставило ее задуматься о том, что приносить сюда лекарства извне – не очень удачная идея.  Из-за отсутствия иных вариантов Хуа Чжу Юй вынуждена была обратиться за помощью к Дань Хун. Это был единственный выход. Она могла рассчитывать лишь на то, что Дань Хун удастся заполучить лекарство для защиты плода.  Увидев Хуа Чжу Юй, Дань Хун радостно распустила служанок и евнухов. Она лично налила своему гостю чай, улыбаясь нежно и мягко. Чжу Юй взяла чашку, но вид яркой улыбки Дань Хун заставил ее ощутить нерешительность. Выпив весь чай одним глотком, она отставила чашку в сторону и медленно произнесла:  - Дань Хун, прости меня, я кое-что скрывал от тебя все это время.  Дань Хун никогда прежде не доводилось слышать от генерала такого мрачного и тяжелого тона. Ее улыбка застыла. Несколько удивленным тоном девушка поинтересовалась:  - Генерал, что-то случилось?  - Дань Хун, я женщина! – с трудом призналась Чжу Юй.  Лицо Дань Хун покинули все краски. Глаза расширились от недоверия. Но затем она качнула головой и улыбнулась.  - Генерал, даже если вы стали евнухом и не можете взять жену, это не помешает мне любить вас. Я готова оставаться рядом с вами до конца моей жизни. Не говорите, что вы женщина, лишь для того, чтобы заставить меня отказаться от вас.  - Я не лгу, это правда, - видя сомнения Дань Хун, Хуа Чжу Юй вздохнула и вытащила шпильку, удерживавшую ее волосы в тугой прическе евнуха. В один миг черные пряди водопадом рассыпались по плечам, достигнув талии.  Это зрелище заставило Дань Хун дернуться. Она чуть было не рухнула на пол. Ее рука сжала край стола, словно девушке нужна была опора, чтобы восстановить покачнувшийся мир.  - Это не правда, это не так… - бормотала она, и ее голос становился все мягче и мягче. В конце концов, она заплакала от горя.  Понимая, что Дань Хун наконец-то ей поверила, Чжу Юй медленно подошла ближе и успокаивающе похлопала ей по плечу.  - Дань Хун, я не должна была так долго скрывать это от тебя. Однако отец дал мне четкий приказ держать все в секрете. Женщина, служащая в армии, это ведь преступление. Меня бы обвинили в обмане императора, и это коснулось бы всей семьи Хуа. Поэтому я и скрывала свою истинную личность, даже от тебя.  - Генерал, - Дань Хун подняла взгляд на Хуа Чжу Юй. Ее прекрасные глаза тонули в отчаянии. - Могу ли я побыть одна?  Чжу Юй молча кивнула. Завязав волосы, она покинула комнату. Во дворе стояла тишина. Застыв на месте, девушка задумчиво уставилась на голые деревья.  Она знала, что эта новость стала слишком большим шоком для Дань Хун. Ей и вправду нужно было дать своей старой подруге время, чтобы та пришла в себя, но ей не хватало уверенности, чтобы просто уйти прочь.  Она долго стояла там, пока не потемнели небеса, и только тогда, наконец, услышала за спиной легкие шаги. Медленно обернувшись, она взглянула на приближающуюся Дань Хун.  - Я вдруг поняла, что это хорошо, что генерал - женщина. Мне больше не нужно думать о том, почему я вам так не нравлюсь. Выходит, это не потому, что Дань Хун не хватает шарма, не так ли? – девушка уставилась на Чжу Юй. Ее ресницы все еще были влажными от слез, а улыбка, застывшая на губах, казалась гордой, но все же преисполненной страдания.  - Дань Хун… - Хуа Чжу Юй взяла ее руку и крепко сжала в своей.  ***  Зима становилась более холодной. Снег не прекращался вот уже второй день подряд, покрывая весь Императорский Дворец плотным белым одеялом.  Рано утром, в час кролика (5-7 утра), Хуа Чжу Юй проснулась и села в постели. Прошлой ночью она дежурила возле принца, поэтому сейчас спала во внешних покоях дворца Хуанфу У Шуана. Обычно на ночной службе требовалось бодрствовать всю ночь, но Хуанфу У Шуан позволил ей отдохнуть, и она не стала отказываться.  Она смотрела на небо, когда услышала звуки пробуждения Хуанфу У Шуана. Быстро накинув верхний ханьфу, она замерла перед дверью внутренних комнат принца. Через несколько мгновений до нее донесся тихий голос Хуанфу У Шуана. Не грубый, но насыщенный и глубокий.  Улыбнувшись, девушка медленно вошла в комнату. Она увидела принца сидящим в кровати в одном нижнем белье. Он отчаянно зевал.  Окинув его веселым взглядом, Чжу Юй направилась прямо к гардеробу и достала новый зимний придворный наряд.  Хуанфу У Шуан протянул руку, и Хуа Чжу Юй помогла ему одеться.  В прошлом она не раз помогала ему с этим. Но теперь чувствовала себя совершенно иначе, чем раньше.  Этот мальчишка действительно вырос. Теперь ей приходилось поднимать голову и вставать на цыпочки, чтобы поправить воротник или застегнуть верхние пуговицы. Она действительно больше не могла воспринимать его как ребенка.  В комнате стояла пронзительная тишина. Кроме шороха одежды раздавались лишь звуки дыхания, иногда быстрого, иногда медленного. Закончив одевать принца, Хуа Чжу Юй отступила на шаг назад, чтобы осмотреть его. Видя его высокий рост и статную фигуру, она не удержалась от комментария:  - Ваше Высочество, вы сейчас стали действительно высоким.  Хуанфу У Шуан поправлял ремень, когда услышал это. Его глаза вспыхнули, и он с обидой произнес:  - Ты только заметил.  Наконец она поняла, что он стал выше, ну надо же!  Он не знал почему, но ему действительно хотелось, чтобы Юань Бао заметил, как он вырос.  - С этого момента ты не имеешь права считать этого принца ребенком! – объявил он.  Хуа Чжу Юй улыбнулась.  - Как этот слуга мог осмелиться считать Ваше Высочество ребенком!  Дворцовая служанка принесла таз с водой, и Хуанфу У Шуан самостоятельно умылся, больше не позволяя другим обслуживать его, как было прежде. Чжу Юй наклонилась ближе к разделяющей их ширме и вполголоса спросила:  - Ваше Высочество, а нет ли случайно в королевской аптеке лекарственного растения «Кровавый Лотос»?  - Кровавый Лотос? Это тот, который более ценен, чем Снежный Лотос? Наверняка должен иметься. Но зачем? Кому нужна эта трава? – закончив умываться и вытирать лицо, спросил принц.  Чжу Юй едва заметно вздохнула.  - Сун Чжао И, Ваше Высочество. Ее тело не переносит холода, и теперь, когда зима усилилась, она приболела. Императорский врач сказал, что для ее лечения необходим Кровавый Лотос. Однажды она спасла жизнь этому слуге, и этот слуга не может видеть, как ее мучает ее болезнь.  Хуанфу У Шуан нахмурился. Его глаза вспыхнули тревогой. Он бросил полотенце в служанку и небрежно ответил:  - Сяо Бао Эр так заботится о Сун Чжао И.  - Спасительная благодать должна быть возвращена, - мягко ответила Чжу Юй.  - Можешь пойти в королевскую аптеку и взять то, что тебе нужно. Не стоит каждый раз спрашивать меня об этом, - сказав это, Хуанфу У Шуан сложил руки за спиной и вышел из комнаты.  Наконец, эта проблема была решена. Ей больше не нужно было беспокоиться о том, как раздобыть лекарство.  После нескольких дней непрерывного снегопада весь дворец покрылся белоснежным покрывалом, словно холодная страна чудес, величественная и прекрасная. Два человека шли по заснеженной тропе, направляясь к Залу Цинь Чжэн.  Хуанфу У Шуан не взошел на трон, лишь временно приняв на себя обязанности императора Кана в управлении государственными делами. В результате у него не было необходимости посещать утренние собрания чиновников. Он лишь приказывал евнухам приносить ему копии подписанных документов для ознакомления из Зала Цзинь Луань, тогда как сам направился в Зал Цинь Чжэн.  Прибыв, они увидели более десятка чиновников, стоявших на земле на коленях. Это был час кролика, и небо все еще оставалось темным. Обычно в это время проводилось утреннее собрание, но из-за того, что Император сейчас болел, чиновники ждали здесь с прошениями в руках. Увидев Хуанфу У Шуана они тот час же склонились, касаясь лбами земли, и стали умолять:  - Ваше Высочество, пожалуйста, позвольте нам, чиновникам, посетить Императора Кана!  Глаза Хуанфу У Шуана потемнели, однако походка осталась спокойной и размеренной. С холодной улыбкой он с издевкой произнес:  - Этот принц много раз говорил вам, что мой младший брат, Император болеет заразной болезнью. Этот принц заботиться о вашем благополучии, ну почему вы так упрямы!  Хуа Чжу Юй взглянула на группу чиновников, стоящих на коленях на земле, но не увидела среди них Цзи Фэн Ли. Она слышала, что после возвращения в город Юй он не явился во Дворец, поскольку заболел. Но Чжу Юй была уверена, что это шоу было спровоцировано именно им. С первого взгляда на этих чиновников становилось понятно, что они не собираются уходить, пока не получат желаемое, пока не встретятся с Императором.  - Ваше Высочество, - Хуа Чжу Юй шагнула вперед. - Если чиновники так обеспокоены здоровьем Его Величества Кана, почему бы не позволить им навестить его? Погода нынче так холодна, что если чиновники заболеют, это может стать трагедией для Южного Королевства.  Хуанфу У Шуан немного озадаченно посмотрел на Хуа Чжу Юй. Они оба знали, что Хуанфу У Шан на самом деле находился под домашним арестом, а не болел. Ему определенно нельзя было позволять ни с кем видеться.  Чжу Юй подала принцу знак рукой, и тот понимающе кивнул. Повернувшись к придворным, он торжественным голосом произнес:  - Если вы, чиновники, так стремитесь увидеть императора Кана, пусть Юань Бао вас к нему проведет. Но этот принц говорит вам сейчас – кто бы не посетил Его Величество, он должен будет остаться во Дворце, чтобы избежать дальнейшего распространения болезни.  Чиновники уже собирались было встать с земли, но вдруг услышали последние слова Хуанфу У Шуана, и выражения их лиц изменились. Все они понимали, что на самом деле это значило. Зайти можно, но выйти уже не получится? Хуанфу У Шуан действительно мог разрешить им посетить императора Кана. А еще мог потом сказать остальным, что они заразились и умерли от болезни.  - Пожалуйста, пройдемте за мной, господа, - мягко сказала Хуа Чжу Юй и указала рукой в сторону дворца.  Чиновники переглянулись между собой, не зная, что им делать дальше.  - Болезнь Императора весьма серьезна. Чиновникам следует тщательно все обдумать, прежде чем действовать, - с этими словами Хуанфу У Шуан сложил руки за спиной и вошел в зал Цинь Чжэн.  - Эти старые дураки! – стоило принцу усесться, как он тут же сердито хлопнул ладонью по столу. – В тот день, когда этот принц хотел взойти на трон, ни одна душа не осмелилась протестовать. Но стоило вернуться Левому Канцлеру, как они словно бы выпили эликсир храбрости. «Хотим посетить императора Кана»? Что?! «Если мы не увидим императора Кана, этот принц не сможет занять престол»? Ха! Этот принц решил, что подготовка к коронации начнется через восемь дней!  Хуа Чжу Юй задумчиво склонила голову. Цзи Фэн Ли стал чиновником в возрасте пятнадцати лет. Его влияние при дворе было глубоким и впечатляющим. Среди чиновников, создававших сегодня проблемы, многие наверняка были на его стороне. Если Хуанфу У Шуан хотел успешно занять трон, возможно письма от бывшего императора Яня будет недостаточно.  - Ваше Высочество, без официального документа об отречении Императора Кана вы не сможете занять трон. Это будет слишком опасно.  - Но что мы можем сделать… Он не намерен писать указ об отречении. Этот принц не ожидал, что он окажется настолько упрямым, я, похоже, сильно недооценивал его в прошлом. Более того, он не верит, что указ нашего отца является настоящим, - закусив губу, мрачно сообщил Хуанфу У Шуан.  Чжу Юй обдумала его слова, а затем медленно сказала:  - Как насчет этого слуги? Может, я попробую?  Хуанфу У Шуан задумчиво склонил голову набок.  - Сяо Бао Эр, думаешь, сможешь его убедить?  - Этот слуга не уверен, но если Ваше Высочество сможет написать указ о том, что после восхождения на престол не причините ему вреда, возможно, наши шансы на успех будут выше, - предложила Хуа Чжу Юй.  В любом случае, Дань Хун все еще была императорской наложницей Хуанфу У Шана. Независимо от того, испытывала ли она к императору какие либо чувства, Чжу Юй верила, что должна была хотя бы попытаться сохранить ему жизнь.  Хуанфу У Шуан улыбнулся.  - Сяо Бао Эр, он младший брат этого принца, как бы я мог причинить ему вред? Быстрее смешай мне чернила, я тот час же напишу этот указ.  Чжу Юй подошла к столу и придержала рукав, чтобы смешать чернила. Хуанфу У Шуан поднес кисть к бумаге. Его подчерк оказался четким и волевым.  Хуа Чжу Юй пробежалась глазами по написанному. Хуанфу У Шан убеждал императора Кана отречься от престола, обещая в обмен титул, вотчину около южных земель и спокойную пенсию для поправки здоровья. Он также пообещал, что, пока жив, будет беречь Хуанфу У Шана и не навредит ему, ни словом, ни делом.  Закончив, Хуанфу У Шуан свернул указ и спрятал его в рукаве. Затем негромко произнес:  - Сегодня вечером ты пойдешь со мной, чтобы повидаться с императором Каном.  Хуа Чжу Юй согласно кивнула.  ***   Фэн Юань, Резиденция Левого Канцлера.  С тех пор, как Цзи Фэн Ли вернулся в столицу, он не посещал Дворец, сказавшись больным. Однако он был отлично осведомлен относительно всего, что там происходило. Тун Шоу ежедневно доставлял ему секретные отчеты из дворца.  В этот момент он как раз изучал последний доклад, принесенный Тун Шоу пару минут назад. Дочитав до конца, мужчина едва заметно улыбнулся.  - Лорд-канцлер, сегодня старые чиновники потерпели поражение от рук Юань Бао. Он отклонил их идею посетить Императора Кана одной лишь фразой, - медленно произнес Лань Бин, стоя по правую руку от канцлера.  Цзи Фэн Ли поднес документ к пламени свечи и тот медленно сгорел. Мерцающий огонь отразился в прищуренных глазах феникса, испускавших ледяную ауру. Он холодно улыбнулся.  - Он преуспел. Но этот канцлер уверен, что после сегодняшнего Хуанфу У Шуан поймет, что без указа об отречении от императора он не сможет успешно занять трон. Думаю, сегодня он обязательно посетит Императора Кана. Отправь побольше людей следить за Хуанфу У Шаном и Юань Бао, пусть в точности разузнают, куда они направятся сегодня вечером. Мы должны узнать, где на самом деле держат Его Величество. О любых новостях немедленно сообщать мне.  Тун Шоу кивнул и быстро вышел, чтобы все подгот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Звезды неутомимо сияли на холодном небе, и только Императорский Дворец был ярко освещен изнутри.  Хуа Чжу Юй отправилась во дворец Шуй Тан, сопровождаемая Дань Хун, переодетой в костюм придворного евнуха. Они следовали за паланкином Хуанфу У Шуана.  Белый снег покрывал золотые украшения на красных стенах дворцов. Вечер погрузился в морозную, зловещую атмосферу. Холодный воздух проникал в плоть до самых костей.  Сначала Хуа Чжу Юй думала, что их конечным пунктом назначения станет отдаленный Холодный Дворец или хотя бы Внутренний Зал Наказаний, Нэй Чэн Юань, ведь эти места лучше прочих подходили для содержания под стражей. Но неожиданно паланкин принца направился ко Дворцу Сюань Чэн, резиденции бывшего императора Яня.  Хуа Чжу Юй была немного озадачена, но потом ей пришло в голову, что Хуанфу У Шуан, возможно, хотел сначала навестить отца, прежде чем отправиться на встречу с Хуанфу У Шуном, поэтому девушка не стала слишком зацикливаться на этом.  Прибыв ко дворцу Сюань Чэн, Хуанфу У Шуан приказал остановить паланкин. Навстречу ему для приветствия вышел главный дворцовый евнух. Он повел всех прибывших за собой в боковой дворцовый зал. Подойдя к массивной книжной полке, украшавшей одну их стен, он быстро сдвинул ее в сторону, открывая спрятанный лестничный пролет, спускающийся вниз, в кромешную тьму.  Чжу Юй даже подумать не могла, что в зале Сюань Чэнь может иметься секретная комната, и что в этой комнате будут держать в заложниках императора Кана. Да и никто другой никогда не смог бы додуматься до подобного.  Они медленно спустились вниз по лестнице. Свет, освещавший проход, был слабым и тусклым. Атмосферу можно было сравнить с той, что царила в Зале Внутреннего Наказания, холодная и мрачная. Внутри обнаружилась лишь одна кровать, простая, но вроде бы уютная, с теплым одеялом и единственной подушкой.  Хуанфу У Шан свернувшись, лежал на кровати. Евнуху пришлось три раза встряхнуть его, прежде чем юноша, наконец, открыл глаза. Видимо, ему было сложно приспособиться к свету факела, потому что император довольно быстро болезненно прищурился, а затем и вовсе закрыл глаза на долгие несколько минут. Когда веки Хуанфу У Шана поднялись в следующий раз, его взгляд скользнул по Хуанфу У Шуану, затем Хуа Чжу Юй и, наконец, Дань Хун, стоявшей рядом с ней.  Его глубокие темные глаза, напоминавшие спокойную воду, продемонстрировали ошарашенное выражение. Но оно довольно быстро сменилось обычным спокойствием.  Император Кан повернулся к Хуанфу У Шуану и холодно произнес:  - Я ведь уже сказал, что не соглашусь!  - Ваше Величество, вы продолжаете упрямиться? – произнес Хуанфу У Шуан, подойдя ближе и возвышаясь над своим братом. – Чего именно вы ждете? Спасения? От чьих рук? Это указ нашего отца – Императора. Даже без вашего указа об отречении я смогу взойти на трон. Я просто пытаюсь предотвратить ненужное кровопролитие и спасти жизни ваших людей, вот и все.  Хуанфу У Шан холодно улыбнулся в ответ, не произнеся ни слова.  Вперед вышла Хуа Чжу Юй, пытаясь рассмотреть императора Кана в слабом свете факела. После заключения он выглядел куда более худым, даже изможденным. Судя по следам на тыльных сторонах ладоней, он подвергался пыткам. Но даже так темные глаза юноши сверкали глубоким льдом, упрямым и непоколебимым.  Чжу Юй не ожидала, что этот слабый и хрупкий мальчик будет обладать таким сильным духом. Тяжелый вздох сорвался с ее губ.  Что Хуанфу У Шан, что Хуанфу У Шуан… не родись они в королевской семье, они могли бы стать любящими братьями, заботящимися друг о друге. Но происхождение заставило их превратиться в непримиримых врагов.  Если сравнить их на основе того, что больше подходил для трона и королевских дел, то этим человеком, несомненно, был Хуанфу У Шуан. Хотя бы даже потому, что Хуанфу У Шан являлся лишь марионеткой в ​​руках Цзи Фэн Ли. Сегодня вечером, неважно как, но она должна была уговорить императора Кана отказаться от власти и титула. Она вручила указ, который чуть раньше написал Хуанфу У Шуан, Дань Хун, молча кивнувшей в ответ. Затем Чжу Юй удалилась прочь вместе с Хуанфу У Шуаном и евнухом.  В такой ситуации Хуанфу У Шан не стал бы ни к кому прислушиваться. Но все же Дань Хун была его императорской наложницей, а значит единственной, кто имел хоть какой-нибудь шанс его переубедить. А им оставалось лишь смиренно ждать результатов.  Зал Юань Чэн был залит мягким светом свечей.  Спустя время, которого хватило бы, чтобы неспешно опустошить две чашки чая, Дань Хун показалась из секретной комнаты.  - Ну как? – тут же поинтересовалась у нее Хуа Чжу Юй.  Дань Хун кивнула и достала из рукава указ об отречении, написанный Хуанфу У Шаном. Чжу Юй приняла указ и передала его Хуанфу У Шуану.  Принц глубоко вздохнул, словно бы только что с его плеч свалилось тяжкое бремя. Приняв документ, он перевел взгляд на Дань Хун и с улыбкой произнес:  - У Сун Чжао И проблемы со здоровьем, но она очень постаралась во благо этого принца. На этот раз Чжао И внесла немалый вклад в государственное благо и теперь может хорошо отдохнуть. С сегодняшнего дня я снимаю с вас домашний арест, отныне вы вольны свободно приходить и уходить.  Дань Хун приветливо улыбнулась и почтительно поклонилась.  Уже на выходе Хуа Чжу Юй пронзила мысль о том, что Цзи Фэн Ли наверняка пытается разузнать местоположение Императора Кана. Если он узнает, где прячут Хуанфу У Шана, то вполне сможет попытаться вызволить его. Нельзя быть уверенным в том, что Левый Канцлер не отправил своих людей втайне следить за их передвижениями этим вечером.  Чжу Юй остановилась и внезапно обернулась к Хуанфу У Шуану.  - Ночной пейзаж так прекрасен. Ваше Высочество, как насчет прогулки по Дворцу?  На короткий момент принц растерялся, но затем широко улыбнулся и ответил:  - Раз Сяо Бао Эр хочет прогуляться, этот принц с удовольствием будет его сопровождать.  Оставив паланкин за спиной, Хуанфу У Шуан зашагал вперед, увлекая за собой Хуа Чжу Юй, Дань Хун и Цзисяна. Они тихо покинули дворец Сюань Чэн, по узкой мощенной камнем тропинке прошли к дворцам гарема, затем свернули ко дворцу Цин Чжи, провели некоторое время в альпинарии Императорского сада, а затем отправились в Холодный Дворец.  Только три часа спустя вся компания спокойно вернулась в резиденцию принца.  ***  Цзуй Сянь Фан.  Несмотря на то, что наступило уже третье ночное дежурство, Цзуй Сянь Фан все еще был многолюдным и шумным. Внизу, в холле, в туманном свете танцевали тени. На сцену, нежно прижимая к себе пипу, вышла прекрасная девушка. Ее нежные пальцы мягко скользили по струнам, наигрывая мелодию «Опьяненная Цветочная Комната».  На втором этаже Левый Канцлер Цзи Фэн Ли откинулся на спинку своего кресла. На нем был надет белоснежный ханьфу, подбитый мехом, который отлично подчеркивал равнодушное выражение лица мужчины, спокойно поглядывающего наружу через бисерные шторы.  Рядом с ним находилась сейчас Сяо Ли Яо из Цзуй Сянь Фан, наливавшая ему вино. Ее взгляд скользнул по лицу мужчины, она улыбнулась и томно произнесла:  - Лорд-канцлер, не хотите ли послушать мелодию? Ли Яо сыграет для вас.  Цзи Фэн Ли опустошил чашу, высоко запрокинув голову. Прокрутив чашу в пальцах, он мотнул головой.  - Не нужно.  Сяо Ли Яо снова улыбнулась.  - Лорд-канцлер, в эти дни Ли Яо придумала новую мелодию. Пожалуйста, окажите мне честь, позвольте воспользоваться вашим утонченным слухом.  Цзи Фэн Ли недовольно выдохнул, но все же едва заметно улыбнулся в ответ.  - Ладно.  Улыбка Ли Яо, украшенная очаровательными ямочками, распустилась словно цветок. Поставив кувшин с вином, она отодвинула занавески и вышла из комнаты. Мгновением спустя раздался мягкий звук цинь.  Мелодия успела подойти к концу, когда занавеси вновь дернулись в сторону, и внутрь торопливо вошел Тун Шоу.  - Лорд-канцлер, господин Тун здесь, - сообщила с улыбкой Сяо Ли Яо, приглушая ладонью звук струн.  Когда Тун Шоу направлялся к Цзи Фэн Ли, на его лице застыло жесткое выражение.  - Лорд-канцлер, сегодня вечером Хуанфу У Шуан и Юань Бао навестили дворец бывшего императора, задержавшись там на время прогорания двух палочек ладана, - негромко сообщил он. – Затем они направились в гарем, дворец Цин Чжи на время прогорания трех палочек ладана, сидели в каменном саду Императорского сада на время прогорания трех палочек ладана, после чего побывали в Холодном Дворце и Зале Внутреннего Наказания. Этим вечером они обошли почти весь Императорский Дворец.  Цзи Фэн Ли наполнил свою чашу вином, прислушиваясь к отчету. Его взгляд застыл, уголки губ дернулись.  - Хуанфу У Шуан часто навещает бывшего императора? – с сомнением спросил канцлер.  - Да. Я слышал, что после того, как его выпустили из Зала Внутреннего Наказания, он стал больше беспокоиться о благополучии бывшего императора. По утрам визиты хоть и случаются, но в основном редки. Чаще всего он приходит вечером, - ответит Тун Шоу.  Цзи Фэн Ли молча обдумал услышанное. Затем легким тоном сообщил:  - Кажется, нам придется придумать другой план действий.  ***  После того, как Дань Хун получила указ об отречении Хуанфу У Шана, восхождение на престол Хуанфу У Шуана стало законным. После небольшого периода подготовки, коронация была запланирована на первое число двенадцатого месяца. В тот день погода была солнечной и теплой. По небу медленно и чинно плавали облака.  В этот великий день Хуанфу У Шуан должен был занять трон Южного Королевства.  Благоприятное время еще не наступило, и Хуанфу У Шуан только что закончил принимать ванну. Согласно обычаям Южного Королевства, до самой церемонии восхождения император должен был отправиться в Цзинь Шэнь, надеть там одеяние дракона и прождать до часа дракона (пяти – семи утра), прежде чем начать церемонию коронации.  Хуа Чжу Юй была назначена главой придворных евнухов второго ранга. Она отвечала за сегодняшнюю церемонию. Сейчас на ней красовалось малиновый ритуальный наряд с черным нефритовым поясом. Волосы были подняты в высокой прическе и спрятаны под головным убором. В руке девушка сжимала венчик из ритуальных трав. Все ее движения были пронизаны невыразимой грацией.  Внутри ярко освещенного Зала находилось неисчислимое количество слуг и евнухов, занятых своими обязанностями, но комната тонула в напряженной тишине, почти не нарушаемой даже легкими шорохами.  На столике из красного сандалового дерева был разложен новый набор из короны и золотого парчового наряда дракона.  За полчаса до начала церемонии, наконец-то, раздался спокойный голос Чжу Юй:  - Ваше Величество, пожалуйста, переоденьтесь в одежду дракона.  В следующий миг группка служанок поднесла столик с одеждами ближе, готовясь помочь Хуанфу У Шуану сменить наряд.  - Подождите! – вдруг приказал принц.  Хотя его голос и не был громким, вся придворная прислуга отлично знала о характере этого молодого человека. Поэтому все в страхе опустились на колени и склонили головы.  Проигнорировав их, Хуанфу У Шуан повернулся к Хуа Чжу Юй.  - Сяо Бао Эр, подойди, - с улыбкой произнес он. – Помоги этому принцу надеть одежду дракона.  Чжу Юй пораженно замерла. Она отвечала за сегодняшнюю церемонию, но помощь с нарядом в этот список не входила. Однако ей ничего не оставалось делать, кроме как подчиниться.  - Все остальные могут уйти! - холодно приказал Хуанфу У Шуан.  На лицах прислуги отразилось облегчение, словно они только что получили помилование, будучи приговоренными к смертной казни. В мгновение ока в зале не осталось ни одной служанки, ни одного евнуха.  Хуа Чжу Юй улыбнулась.  - Ваше Величество, в будущем этот слуга больше не будет помогать вам одеваться.  - Сяо Бао Эр, именно ты должен надеть на меня этот наряд. Только так этот принц обретет душевное спокойствие.  Чжу Юй покорно помогла ему облачиться, затем надела на голову корону. Спереди наряд украшали двенадцать вышитых драконов, сзади солнце и луна, катящиеся волны и узоры облаков, великолепные, красивые и роскошные.  Перед залом Тайцзи собралось более сотни чиновников шестого и выше ранга, в церемониальных нарядах с табличками в руках. Все они застыли в ожидании.  Когда настал час дракона, ведущий церемонии объявил:  - Восхождение Его Величества!  В следующий миг зазвучали барабаны и колокола.  Чиновники в дружном порыве опустились на колени.  Шторы из бисера сдвинулись в сторону и наружу медленно вышел Хуанфу У Шуан, облаченный в одежды дракона.  Следуя за ним в своем малиновом одеянии евнуха, Хуа Чжу Юй держала в вытянутых руках императорский указ.  Сияющий зимний солнечный свет пробивался сквозь легкие облака, летящие по небу, окутывая силуэт девушки мягким мерцанием. Чжу Юй замерла перед сотней чиновников. Раскрыв свиток, она громким голосом зачитала:  - Дарованный Небесами Император принял Мандат Небес, чтобы исполнить свой священный долг как монарх, представляя этот императорский приказ… Жэнь считает старшего брата Хуанфу У Шуана человеком доброй воли, добродетели и сыновнего благочестия. Сегодня он унаследует трон… В соответствии с Небесным мандатом, при поддержке населения, сегодня происходит возведение на престол. Чтобы почтить Небесную благодать и обрадовать народ, каждый будет освобожден от налогообложения на один год…  Продолжая уверенно держать в руках императорский указ, Хуа Чжу Юй мягким голосом зачитала:  - Указ императора!  Стройная фигура Чжу Юй, высокая и прямая, спокойно и величественно застыла на месте. Малиновые одежды, пляшущие на ветру, придавали ей вид бессмертного божества.  Находившийся в числе чиновников, участвовавших в церемонии, Цзи Фэн Ли не сводил с нее глаз. Их взгляды случайно встретились, холодные и острые, как кинж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донг донг……  Как только чиновники и придворные собрались встать на колени, чтобы совершить девять церемониальных поклонов, за пределами зала Тай Цзи раздались звуки Барабана Справедливости*. Приблизительно после дюжины ударов звук привлек внимание всех присутствующих.  (прим.пер.: * В Барабан Справедливости бьют, чтобы привлечь внимание к своей беде, публично высказать свои обиды, попросить о справедливости)  Хуа Чжу Юй вдруг ощутила дурное предчувствие. Она повернулась к Хуанфу У Шуану, заметив удивленное выражение на его лице. Затем ее взгляд скользнул к Цзи Фэн Ли. Тот в лице не изменился совершенно. Он спокойно посмотрел на нее, и его губы изогнулись в нежной улыбке.  Её сердце внезапно дрогнуло. Девушка знала, чем нежнее эта улыбка, тем жестче следующие за ней действия. Она подумала, что на этот раз он мог приготовить нечто такое, с чем будет по-настоящему сложно справиться.  Вскоре рядом появился суетливый придворный евнух, и Чжу Юй подошла к нему, тихо поинтересовавшись:  - Что происходит?  - Главный Евнух Бао, Юй Тай Фэй сбежала из Холодного Дворца и теперь бьет по Барабану Справедливости. Она говорит, что ей нужно что-то срочно сообщить прошлому императору, - ответил тот приглушенным голосом.  Лицо Хуа Чжу Юй потемнело. Юй Тай Фэй была родной матерью императора Кана, Хуанфу У Шана. Много лет назад император Ян изгнал ее в Холодный Дворец. Ходили даже слухи о том, что она сошла с ума. Несколько месяцев назад, когда император Кан взошел на престол, он отправился в Холодный Дворец, чтобы приветствовать ее и вернуть ей титул, но она прогнала его в безумном приступе истерики. Так почему она объявилась здесь сегодня и стала бить по Барабану Справедливости? Неужели она лишь притворялась сумасшедшей?  - Прикажи задержать ее, не позволяйте этой женщине попасть в Зал. Я доложу императору, - стоило Чжу Юй начать говорить, как спокойствие вернулось к ней.  - Что случилось? – тихо спросил Хуанфу У Шуан.  - Разрешите сообщить, Ваше Величество. Придворные дамы Холодного Дворца были небрежны, и Юй Тай Фэй удалось сбежать. Поскольку она психически неуравновешенна, ее действия неизбежно будут странными и хаотичными, - спокойно сообщила Хуа Чжу Юй.  Хуанфу У Шуан кивнул.  - Хорошо, если все действительно так, тогда приступай к церемонии.  Чжу Юй повернулась к придворным и подняла голос:  - Всем чиновникам преклонить колени и поклониться новому Императору!…  - Подождите! – холодный голос Цзи Фэн Ли был чист, словно хрустальная вода, набранная прямо из родника в новую фарфоровую чашу.  Поскольку он оборвал ее на полуслове, у Хуа Чжу Юй не осталось иного выбора, кроме как замолчать.  Она уставилась на Левого Канцлера, шаг за шагом выходящего из толпы чиновников, элегантного и уверенного. Мгновение спустя он уже стоял посреди зала. Его действия были утонченными и спокойными, поведение - мягким и неторопливым… и в то же время очень пугающим. Уставившись на бывшего императора Яна, он произнес:  - Ваше Величество, сегодня на престол вступает новый император. В такой день жителям поднебесной даруется помилование, и в такой день следует особенно рьяно бороться с несправедливостью. Хотя и ходят слухи о том, что госпожа Юй Тай Фэй безумна, возможно, она выздоровела. Ваше Величество, пожалуйста, хотя бы выслушайте ее.  Услышав эти слова, императорский наставник Вэнь медленно шагнул вперед:  - Господин Левый Канцлер прав. Ваше Величество Ян, пожалуйста, пустите эту женщину в зал!  Стоило ему договорить фразу, как более половины чиновников тут же опустились на колени и с поклоном стали умолять:  - Ваше Величество Ян, пожалуйста, пустите ее в зал!  Эти слова звучали куда громче и яснее, чем слова «Да здравствует Император».  Бывший император сидел на своем месте. Бисерные нити скрывали выражение его лица, и никто не мог сказать, о чем он думал в этот момент. Лю Фэй, одетая в великолепный наряд, сидела рядом и снова нашептывала ему что-то на ухо.  В конце концов, мужчина заговорил:  - Разрешите ей войти в Зал!  Мгновением позже в сопровождении слуг появилась Юй Тай Фэй.  На ней красовался очень простой и скромный наряд. Опустив голову, она шагнула вперед и поклонилась, выражая свое уважение. Затем опустилась на колени и подняла голос:  - Чэнь Це приветствует бывшего императора Яна! - ее голос был спокойным и ровным, совершенно не похожим на голос сумасшедшей женщины.  - Ты можешь подняться. Почему ты ударила в барабан? – строгим тоном поинтересовался бывший император.  - Чэнь Це перенесла большую несправедливость. Чэнь Це просит Его Величество о справедливости! – с огорчением произнесла женщина, медленно поднимая голову.  Хуа Чжу Юй наблюдала за Юй Тай Фэй. На вид женщина была не сильно старше тридцати, с красивой внешностью и парой ясных глаз, явно не подходивших человеку, который сошел с ума.  Чжу Юй подсознательно чувствовала, что эта «несправедливость» каким-то образом относится к Хуанфу У Шуану. Хотя подробности были ей неизвестны, она была почти уверена в том, что этот вопрос может стать для него смертельным ударом.  Она повернулась к Цзи Фэн Ли и увидела, что он тоже смотрит на нее.  Тело девушки сковало холодом. Если Хуанфу У Шуан сегодня не сможет взойти на престол, это будет означать, что она потерпела поражение от рук Цзи Фэн Ли.  Она оглянулась на Юй Тай Фэй и увидела, как та достала из рукава шелковую ткань, испачканную кровью, и передала ее евнуху, который отнес предмет бывшему императору Яну. Когда мужчина взглянул на ткань, Чжу Юй почувствовала, как ее тревога возрастает. У сидящей рядом с императором Лю Фэй ощутимо изменилось выражение лица.  - Хорошо, а теперь ты можешь идти. Я понимаю и рассмотрю этот вопрос, - все тем же суровым тоном произнес бывший император. – Продолжить церемонию!  Тело Юй Тай Фэй напряглось.  - Ваше Величество Ян, это слова, написанные лично рукой бывшей императрицы. Каждое слово – правда. Ваше Величество Ян, как вы могли позволить этому вору взойти на трон? Шан Эр, он же… он не…  - Закрой рот! - внезапно воскликнул Хуанфу У Шуан.  Один из евнухов быстро шагнул вперед, свернул носовой платок и сунул его женщине в рот.  Цзи Фэн Ли поспешно вышел вперед.  - Ваше Величество Ян, пожалуйста, позвольте Юй Тай Фэй закончить говорить.  - Это просто бред сумасшедшей женщины! – сердито сказал император.  И никто из чиновников не осмелился вмешаться.  Хуа Чжу Юй удивленно вскинула брови. Если Цзи Фэн Ли так добивался появления этой Юй Тай Фэй в зале, значит все, что было написано на этой шелковой ткани, действительно было достаточно значительным для того, чтобы помешать продолжению церемонии. И все же Император Ян отреагировал таким странным образом… Любой, у кого есть глаза, мог видеть, что Юй Тай Фэй не безумна. Взгляд Левого Канцлера застыл, словно приклеившись к бывшему императору. На мгновение в нем мелькнула острота, которой почти хватило бы на то, чтобы отсечь эти бисерные нити. Но затем мужчина вдруг улыбнулся, и в его глазах проступила задумчивость.  Юй Тай Фэй увели прочь и церемония продолжилась. Чиновники и придворные присягнули на верность, трижды приклонив колени и совершив девять поклонов Хуанфу У Шуану со словами «Да здравствует Император».  Хуа Чжу Юй вздохнула с облегчением. Она только сейчас поняла, что ее спина была залита ледяным потом.  Вскинув голову, девушка уставилась вдаль, на великолепные девять дворцов, сверкающих в лучах солнечного света. Красивые и элегантные на поверхности, в темных закутках они скрывали бесчисленные опасности. Одна неосторожная ошибка могла стоить всего. Под золотыми стенами дворца текла алая кровь, текла широкой и нескончаемой рекой.  Восхождение Хуанфу У Шуана на престол принесло Хуа Чжу Юй славу, но это ее ни капли не обрадовало. Она знала, что отныне вступила на путь без возврата.  После церемонии коронации были проведены жертвенные ритуалы. К моменту, когда все процедуры были завершены, наступило пятнадцатое декабря. Поскольку год подходил к концу, дворец был оживлен и наполнен суматохой.  После дежурства Хуа Чжу Юй спокойно отправлялась во дворец Юн Чжэн, чтобы получить свои лекарства. Она не знала, как рассказать Дань Хун о своей беременности, поэтому, естественно, та даже не подозревала, что эти травы нужны для стабилизации плода. Поскольку каждая лекарственная трава, которую принимали жители дворца, должна была быть записана, чтобы избежать подозрений Чжу Юй осмелилась взять лишь несколько ингредиентов. Остальное приходилось доставать за пределами дворца.  Той ночью лунный свет был таким же холодным, как вода в зимнем пруде, поэтому ночь казалась длинной и мрачной.  Хуа Чжу Юй была не на дежурстве, прогуливаясь по коридорам и тропинкам дворца. Она держала путь на северо-восток. Там находились угловые ворота, которые позволяли каретам и экипажам покидать дворец по вечерам. Все привратники были людьми Сяо Эра. Стоило Хуа Чжу Юй объявиться в пределах видимости, Сяо Эр тут же выскользнул из тени и приветливо ей помахал.  Они оба покинули дворец, передвигаясь пешком. Пользуясь своими боевыми навыками, они перемещались по темным переулкам со скоростью, превосходящей человеческую, и вскоре оказались перед небольшим домом.  Сяо Эр остановился и обернулся, чтобы окинуть взглядом Хуа Чжу Юй, все еще остававшуюся в образе евнуха.  - Вам, вероятно, стоит переодеться и надеть маску, иначе Лао Сан и Лао Си* испугаются до смерти, - несмотря на все, что с ними произошло, ядовитый язык Сяо Эра оставался таким же острым, как и прежде.  (При.пер.: Он назвал телохранителей Хуа Чжу Юй «Старик Третий» и «Старик Четвертый»)  Чжу Юй холодно фыркнула.  - Я что, такой страшный?  Сяо Эр, Пин Лао Да и даже Дань Хун уже видели ее настоящее лицо, поэтому девушка не видела причин продолжать скрываться от Кана и Тая.  Убедившись в отсутствии слежки, они вошли в дом. Охранник, явно узнавший Ань Сяо Эра в лицо, поклонился и негромко сообщил:  - Трое ждут вас внутри.  Сяо Эр кивнул и повел Хуа Чжу Юй за собой. В слабом свете свечей в комнате восседали Пин, Кан, Тай и еще один охранник. Они играли в карточную игру Ма Дяо, полностью погрузившись в процесс. Но стоило Сяо Эру войти, как охранник восторженно вспорхнул со своего места.  - Если бы второй господин не прибыл, этот подчиненный наверняка потерял бы все свое серебро!  Кан Лао Сан взглянул на Ань Сяо и фыркнул:  - Этому парню тоже не победить!  Чжу Юй, стоявшая за Сяо Эром, вышла вперед и озарилась яркой улыбкой.  - А что насчет меня?  При звуках ее голоса рука Кан Лао Сана, державшая карту, едва заметно дрогнула. Он уставился на нее с удивленным выражением лица и даже ткнул указательным пальцем.  - Ты… ты еще кто?  Тай Сяо Си повернулся к Чжу Юй с мягким мерцанием в глазах.  Среди всей троицы лишь Пин Лао Да был предельно спокойным. Он уже видел ее лицо на поле боя. Заметив удивленные взгляды товарищей, мужчина просто молча улыбнулся.  Хуа Чжу Юй подошла и взяла чайник со стола, налила себе чашку чая, уселась на сиденье, которое только что освободил охранник и, медленно попивая напиток, произнесла:  - Угадай!  - Ты… - Кан Лао Сан посмотрел на Ань Сяо, а затем снова на нежданную гостью. – А ты разве не евнух? Зачем ты припер сюда этого евнуха?  Тай Сяо Си молча рассматривал Чжу Юй. Услышав слова Кан Лао Сана, он улыбнулся:  - Генерал, работая во дворце, вы, должно быть, заработали приличное количество серебра. Так что сегодня вечером вам не стоит винить меня в невежливости.  Договорив, мужчина перемешал карты и сдал заново.  Хуа Чжу Юй улыбнулась.  - Серебра у меня не так уж много, но давай для начала выясним, сможешь ли ты выиграть хоть сколько-нибудь.  С губ Кан Лао Сана сорвался глубокий вздох. Карты выпали у него из рук. Глаза шокировано распахнулись, и он, наконец, подскочил к Хуа Чжу Юй, рассматривая ее сверху вниз, со всех сторон.  - Генерал, это действительно вы?  Хуа Чжу Юй проигнорировала Кан Лао Сана, вместо этого глядя на серебро, лежащее на столе.  - Я выиграл! – громко воскликнула она. – Три, четыре, пять!  Кан Лао Сан снова ткнул в девушку пальцем и рассмеялся.  - Это и вправду наш генерал, его только победа и заботит! Так, подождите-ка! Я еще не видел своих карт!  Он попытался вернуться на свое место, но вдруг обнаружил, что оно уже занято Ань Сяо.  Мужчина раздраженно топнул ногой. Каждый раз, когда они играли в эту игру в военном лагере, и генерал решал к ним присоединяться, кого-то обязательно выгоняли. На этот раз эта участь досталась ему. С угрюмым выражением лица он подвинул стул, чтобы сесть рядом с Хуа Чжу Юй и через ее плечо наблюдать за игрой.  - Генерал, у вас проблемы со здоровьем в эти дни? – медленно спросил Тай Сяо Си, изучая лицо Чжу Юй.  Среди ее четырех телохранителей Тай всегда был самым внимательным и дотошным.  Хуа Чжу Юй улыбнулась.  - Я в порядке. Погодка просто холодновата.  Кан Лао Сан усмехнулся.  - А что, генерал умеет болеть?  Сяо Эр посмотрел на Хуа Чжу Юй.  - Генерал, что вы планируете делать дальше? Цзи Фэн Ли нельзя недооценивать. Он наверняка обманул бывшего императора Яна, чтобы избавиться от рода Хуа!  - Я чувствую, что с бывшим императором Яном что-то не так. Он ничего не сделал в день коронации, хотя видел кровавое письмо императрицы. Цзи Фэн Ли не стал бы предпринимать ничего бесполезного… Так что нужно присмотреться к бывшему императору, - нахмурившись, проговорила Хуа Чжу Юй. Ей было действительно любопытно, что же там было написано.   Сяо Эр кивнул.  - Сила и влияние Цзи Фэн Ли велики, - вздохнул Пин Лао Да. – Ван Юй находится на северной границе, поэтому Хуанфу У Шуан не может ничего предпринять против Цзи Фэн Ли. Иначе это будет чревато приходом в столицу Ван Юя и его войск.  - Тогда у нас должна быть сила, чтобы бороться против него, - заявил Сяо Эр.  Хуа Чжу Юй кивнула.  - Вам стоит собрать вместе Сиротскую армию. Хотя наша численность невелика, это, по крайней мере, даст хоть какие-то силы для борьбы. И снова выигрыш! Шесть, семь, восемь!  - Вы знаете только как побеждать! – тут же отреагировал Кан Лао Сан. - Если генерал так внимателен, то он сможет победить войска Ван Юя.  - Ничего сложного! – вдруг произнес Тай, который все это время молчал.  - Ты о чем сейчас? – повернулась к нему Хуа Чжу Юй.  - Маркиз Хуа знал, что императорский двор скоро забудет об оказанном ему одолжении и проявит неблагодарность. Он приказал мне одолжить пятьдесят тысяч солдат. Однако маркиз боялся, что это заставит вас поднять восстание, поэтому велел не говорить об этом. Кажется, пришло время воспользоваться ими, - спокойно сообщил Тай Сяо Си.  Чжу Юй шокировано замерла. Она вспомнила тот день, когда семья Хуа была казнена. Тай Сяо Си и Ань Сяо Эр и вправду не находились Лянчжоу. В то время отец приказал Сяо Эру провести расследование во дворце. Тай Сяо Си также был отправлен прочь. Сначала она думала, что он сопровождал Ань Сяо во дворце, но, оказывается, ему была поручена другая задача.  - Одолжить войска? Чьи войска? Ван И?  Во всем Южном Королевстве имелся лишь один человек, у которого была своя армия. Ван И, житель восточных земель. Но Ван И находился слишком далеко на востоке. Кроме платы ежегодной дани, он больше никак не участвовал в делах королевства. Он вообще ничего не делал и не привлекал к себе внимание. Если в прошлый раз, во время войны с Севером, Императорский двор не смог одолжить у него войска, так как же у Тая получилось?  Тай Сяо Си кивнул.  Хуа Чжу Юй не могла в это поверить.  - Но почему он позволил тебе одолжить его войска? Не может быть, чтобы это были войска, оставленные маркизом? – с подозрением спросила Чжу Юй.  Тай прищурил глаза, украдкой улыбнулся и сказал:  - Как мог маркиз оставить войска? Северо-восточная земля - ​​самое безопасное место в случае, если Южное Королевство впадет в хаос.  - Что ж, хорошо, - произнес Сяо Эр, кладя свои карты на стол. - Я останусь в столице, а Тай поведет войска к северной границе, чтобы остановить Ван Юя. Таким образом, генералу будет спокойнее во дворце.  Хуа Чжу Юй была освобождена от бремени, лежащего на ее сердце. Но пока они были заняты беседой, она украдкой обменяла свои карты. Видя, что Пин, Ань и Тай этого не заметили, она ощутила приятную радость внутри.  - Генерал, вы… вы…. Вы что, так и играли все это время? - потрясенный голос Кан Лао Сана прозвучал у самого ее уха. Он уставился на девушку широко раскрытыми глазами, не смея поверить в то, что только что увидел.  Неудивительно, что генерал всегда побеждал. Он жульничал!  Хуа Чжу Юй дернулась. Она и забыла, что Кан Лао Сан сидит рядом с ней.  - Как так? – бесстыдно спросила она. Однако в ее взгляде мелькнули угрожающие нотки.  Кан Лао Сан не смог ничего ответить и просто тяжело вздохнул.  Пин Лао Да посмотрел на Хуа Чжу Юй и с улыбкой покачал головой.  Той ночью, хотя они и обсуждали важные вопросы, их игра была веселой и радостной. За последние несколько месяцев это был один из самых счастливых дней.  ***   Двор Цинь Чжэн.  Хуанфу У Шуан сердито бросил документ на стол и произнес:  - Императорский наставник Вэнь, не думайте, что Чжэнь не посмеет действовать против вас!  Хуа Чжу Юй нахмурилась. Похоже, что обращение императорского наставника Вэня всерьез разозлило Хуанфу У Шуана.  - Ты только взгляни на это, посмотри, что он пишет! – сердито выплюнул юноша.  Хуа Чжу Юй пробежалась глазами по тексту и усмехнулась. Императорский наставник Вэнь обладал репутацией честного и откровенного человека, но слова, написанные внутри этого документа, казались чрезмерными. Он заявил, что Хуанфу У Шуан был увлечен евнухом, и что этот евнух пользовался им, чтобы прибрать власть к своим рукам. Он явно нацелился на нее.  - Скажи мне, ну почему они всегда хотят причинить тебе вред? – с негодованием спросил Хуанфу У Шуан.  - Ваше Величество действительно желает удалить императорского наставника Вэня? – спросила Чжу Юй. Имперский наставник Вэнь был одним из людей Цзи Фэн Ли, и его отстранение нанесло бы существенный вред Левому Канцлеру.  Хуанфу У Шуан кивнул.  - Когда Чжэнь любил Вань Эр, этот старик всегда возражал, желая выдать ее замуж за Цзи Фэн Ли. Но он обладает честной репутацией и никогда не был замешан ни в одном скандале. Даже если Чжэнь и захочет от него избавиться, это будет сложно.  - Ваше Величество, вы все еще думаете о мисс Вэнь? – спросила Хуа Чжу Юй, вспомнив, что сейчас Вэнь Вань находилась подле Сяо Иня. Ей вдруг стало интересно, а знал ли Хуанфу У Шуан, что именно Вэнь Вань сыграла мелодию Ша По Лан на поле битвы, чтобы помочь Сяо Иню?  - Какая разница? Какой смысл думать о ней, если она сейчас в Северном Королевстве, - нахмурившись, ответил Хуанфу У Шуан, меряя комнату шагами.  - Ваше Величество, Вэнь Вань была отдана замуж в Северное Королевство. На поле битвы она помогала Северному Императору. Дочь императорского наставника Вэня помогала врагу. Неужели этого будет недостаточно для того, чтобы казнить наставника Вэня за измену?  Хуанфу У Шуан тяжело вздохнул.  - Вань Эр, она… она должна ненавидеть нас за то, что мы выдворили ее на север.  Чжу Юй едва заметно раздраженно выдохнула.  Похоже, Хуанфу У Шуан не хотел, чтобы Вэнь Вань обвинили в государственной измене.  - Ваше Величество, вы только что вступили на престол. Разве вы не хотите расследовать дело о нехватке военных ресурсов, дефицит национального казначейства? Вы можете доверить это расследование императорскому наставнику Вэню. Если он действительно является праведным чиновником, то все будет в порядке. Если же он не вынесет четкого вердикта и воспользуется возможностью присвоить деньги, то Ваше Величество получит возможность снять его с должности заслуженно.  Глаза Хуанфу У Шуана просветлели.  - Тогда давай поступим так, как предложил Сяо Бао Эр, - с улыбкой сказал он.  В результате императорский наставник Вэнь был назначен председателем национальной инспекции. Раскрылись темные делишки нескольких молодых придворных и чиновников. К сожалению Хуа Чжу Юй, императорский наставник Вэнь действительно оказался честным человеком.  В тот день Хуа Чжу Юй отправилась выполнять приказ о возвращении в национальную казну конфискованных у преступников сред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ерство Доходов погрузилось в шум и суматоху. Императорский наставник Вэнь приказывал людям доставить конфискованные предметы на склад национальной казны. Хуа Чжу Юй медленно вошла в зал. Ей было поручено лично присмотреть за делом.  Заметив ее прибытие, императорский наставник Вэнь выразил свое недовольство выразительным фырканьем. Игнорируя ее, он продолжил заниматься своими делами. Для него не имело значения, насколько талантлива Хуа Чжу Юй. Он видел в ней только евнуха, соблазнившего императора, поэтому даже в глаза смотреть не желал.  Чжу Юй это не беспокоило. Заметив двух мужчин, тащащих огромный сундук, она приказала стражникам, пришедшим с ней вместе, сорвать печать и поднять крышку. Внутри обнаружились драгоценные изделия.  Она шагнула вперед, чтобы получше рассмотреть содержимое сундука, и ее глаза сощурились. Все, что было там, оказалось некачественной дешевкой, и, конечно же, никак не могло считаться хоть сколько-нибудь ценным.  - Императорский наставник Вэнь, это то, что вы конфисковали в домах преступников? – спросила она.  Императорский наставник Вэнь горделиво вскинул подбородок.  - Все именно так!  Говоря это, он тоже подошел к сундуку. Но когда увидел, что хранилось внутри, ошеломленно замер и даже забормотал себе под нос.  - Что происходит?...  - Открыть все сундуки! – холодно приказала Хуа Чжу Юй, не сводя с императорского наставника Вэня внимательного взгляда.  Вскоре все печати были сорваны, а крышки подняты. Все, что могло быть ценным, оказалось заменено каким-то барахлом и дешевкой. Общая стоимость этого едва равнялась бы тысяче золотых монет, а уж точно никак не сотням тысяч.  - Что происходит? Кажется, это я должен задать этот вопрос, - Чжу Юй повернулась лицом к императорскому наставнику Вэню.  Изначально она думала, что этот человек – честный чиновник, который точно не воспользуется этой возможностью, чтобы набить себе карманы. Кто бы мог ожидать, что он рискнет совершить такой дерзкий подлог?  - Вы думаете, что этот чиновник осмелится совершить подобное? А доказательства у вас есть? – сердито спросил императорский наставник Вэнь.  Хуа Чжу Юй уставилась на его недовольное выражение лица и медленно произнесла:  - Если вы скажете, что действительно не делали этого, я буду надеяться, что вы говорите правду. Но раз уж вы так уверены, то, думаю, будете не против того, чтобы стража отправилась в резиденцию Вэнь. Стража! Немедленно проверить все и вернуть честь императорскому наставнику Вэню!  Хуа Чжу Юй немедленно отправила для проверки в резиденцию Вэнь группу стражников, возглавляемую министром юстиции, господином Чжан Му. Менее чем через два часа он вернулся, сообщив:  - Этот смиренный чиновник выполнил приказ осмотреть резиденцию императорского наставника, и обнаружил там тринадцать больших сундуков с золотом, по приблизительным прикидкам по пятьдесят килограмм золота на каждый, тридцать сундуков с серебром, по пять килограмм на сундук, драгоценные камни и ценности более чем на двести сорок килограмм…  - Заткнись! - сердито приказал императорский наставник Вэнь. Его палец, гневно указывавший на Чжан Му, задрожал. – Это ложь! Ты клевещешь!...  Следуя приказу, вперед вышел Сяо Эр с гвардейцами армии Юйлинь. Окружив императорского наставника Вэня, они замерли, явно приготовившись сопровождать его в заключение.  - Мерзавец! Ты злодей, совративший Императора и принудивший его подставить этого старика! Ожидай же возмездия за грехи свои!... - императорский наставник Вэнь продолжал кричать всю дорогу, пока его выводили наружу.  Взгляд Хуа Чжу Юй не отрывался от посеревшего лица мужчины, выглядевшего действительно несправедливо обиженным и разгневанным до предела. Она чувствовала, что здесь что-то не так. Может ли быть так, что его подставили?  - Господин Чжан Му, вы действительно нашли все эти вещи в резиденции императорского наставника? – с легким сомнением спросила она.  - Каждое слово, которое произнес этот скромный чиновник, было правдой! – с поклоном ответил тот.  Хуа Чжу Юй рассмеялась.  - Не стоит скрывать это от меня. Как я могу не знать истинные намерения Императора?  Чжан Му не ответил, вместо этого склонившись еще ниже.  - Почему вы кланяетесь? – нахмурившись, воскликнула Чжу Юй.  Чжан Му был явно напуган. Его ноги подкашивались, а лоб покрылся потом. Склонившись еще ниже, он произнес:  - Главный евнух Бао… Это… Вы должны спросить у Его Величества!  Хуа Чжу Юй окинула Чжан Му последним взглядом и быстро развернулась, чтобы выйти прочь. У ворот Министерства Доходов она запрыгнула на лошадь и помчалась во дворец, оставляя охрану далеко позади. Когда она добралась до центральной улицы столицы, из бокового переулка внезапно выскочил всадник, блокируя ее путь.  Чжу Юй едва успела натянуть поводья, чтобы избежать столкновения. Лошадь заржала и на мгновение взвилась на дыбы, прежде чем хоть немного успокоиться.  Подняв голову, девушка увидела всадника – Левого Канцлера Цзи Фэн Ли, уставившегося на нее леденящим взглядом.  Его яростный взгляд встревожил ее. Дыхание сбилось. Она потянула за поводья, намереваясь не обращать на него внимания и просто объехать досадную помеху, но он двинулся вперед, снова блокируя ее путь.  Хуа Чжу Юй холодно хмыкнула. Сжав поводья в кулаке, она спокойно сверкнула яркой улыбкой:  - Господин Левый Канцлер, по какой причине вы остановили этого евнуха?  Цзи Фэн Ли тонул в лучах солнечного света. Он смотрел прямо в лицо Чжу Юй, и уголки его губ слегка приподнялись.  - Главный Евнух Бао так стремится вернуться во дворец. Все ради того, чтобы получить награду за заслуги? - спросил он неторопливо, и его голос был буквально пропитан насмешкой.  Стало очевидно, что он уже в курсе того, что произошло с императорским наставником Вэнем, и считал, что именно она подставила старика. Девушка не могла сказать, что не имела ни малейшего представления о том, что произойдет, поскольку именно она подала идею доверить Вэню провести расследование хищений из национальной казны. С другой стороны, кто угодно мог требовать с нее ответа, но не этот человек! Этот лживый ублюдок… С чего он вообще взял, что имеет право допрашивать ее!  Руки Хуа Чжу Юй от негодования сжались в кулаки.  Пытаясь сохранять спокойствие, она улыбнулась и ответила:  - Я виноват в том, что потревожил отца госпожи Вэнь, заставив господина Левого Канцлера встревожиться. Но этот слуга ничего не может сделать с неопровержимыми доказательствами. А теперь господину Левому Канцлеру стоит убраться с моего пути, иначе ему не стоит винить этого слугу за невежливость.  - Даже так? – Цзи Фэн ли прищурился. – Интересно, и как же евнух Бао собрался проявить невежливость в отношении этого канцлера?  Уголки губ Хуа Чжу Юй приподнялись в насмешливой улыбке. Она демонстративно погладила кнут, притороченный к седлу, и спокойно ответила:  - Господин Левый Канцлер, неужели вы думаете, что если встанете на моем пути, я ничего не смогу с этим поделать?  Не успели слова покинуть ее губы, как кнут вскинулся и со свистом рассек воздух, направляясь в сторону Цзи Фэн Ли.  Цзи Фэн Ли спокойно сидел на лошади, даже когда свист коснулся его слуха. Он вскинул руку, колыхнув рукавом, но прежде, чем его рука и кнут соприкоснулись, Чжу Юй изменила направление атаки. Хотя мужчина и воспользовался своей внутренней силой, он не успел. Скользнув, будто разгневанная змея, кнутовище обвило его рукав, создавая выразительный контраст черного на белом.  Цзи Фэн Ли улыбнулся и внезапно погасил свою внутреннюю силу. Кнутовище на мгновение провисло, и этого вполне хватило, чтобы мужчина высвободил руку. Сильное движение пальцев, и с громким неприятным звуком кнутовище лопнуло.  Все еще предельно натянутая, часть кнута со стороны Хуа Чжу Юй отскочила обратно. Хотя девушка и попыталась смягчить движение, сила и инерция, вложенные в кнутовище, оказались слишком велики. Резкий удар задел корпус лошади девушки, напугав бедное животное до безумия. Заржав, лошадь встала на дыбы, поднимая облака пыли.  Пока пыль и грязь все еще висели в воздухе смутным покрывалом, Цзи Фэн Ли ринулся к Хуа Чжу Юй. Его голос, мягкий, словно весенний ветерок, коснулся ее слуха:  - Ты прав. Когда мы встретимся вновь, либо ты умрешь, либо я!  Атмосфера пропиталась убийственными намерениями.  Однако когда пыль опала, Хуа Чжу Юй не обнаружила рядом и следа Цзи Фэн Ли.  Подняв руку, она стерла кровь с губ. Ее рукава развевались на ветру, а темные глаза застыли.  - Главный евнух Бао! Что-то случилось? Вы в порядке?! – тут же раздались беспокойные голоса догнавших ее охранников.  Чжу Юй улыбнулась.  - Ничего. Возвращаемся во дворец!  Последние несколько дней Хуанфу У Шуан постоянно был занят делами двора. Он лично хотел заняться каждым вопросом. Он больше не был незрелым наследным принцем из Восточного дворца. Но именно такое его поведение окончательно убедило Хуа Чжу Юй в том, что именно он подставил императорского наставника Вэня.  В зале Цинь Чжэн Хуанфу У Шуан, восседавший на троне дракона, просматривал документы. Он был одет в золотую императорскую мантию, украшенную драконами, на голове покоилась золотая корона, а на лице застыло величественное выражение. Увидев входящую Чжу Юй, он тут же поднял голову.  - Сяо Бао Эр, как все прошло?  - Как и пожелал Его Величество, императорский наставник Вэнь заключен в тюрьму, - ответила она ясным, холодным и безразличным голосом.  Хуанфу У Шуан на мгновение прищурился, разглядывая ее лицо, затем отложил документ на стол, встал и подошел к ней.  - Кто спровоцировал Сяо Бао Эра и так разозлил тебя?  Хуа Чжу Юй на мгновение опустила голову.  - Ваше Величество, что касается императорского наставника Вэня… Это было задумано вами?  Хуанфу У Шуан нахмурился. Если бы этот вопрос задал кто-то другой, он бы уже был в ярости. Но почему-то мужчина никак не мог заставить себя разозлиться на Юань Бао.  - Сяо Бао Эр, с момента моего вознесения, Чжэнь столкнулся с множеством критических замечаний и сопротивления при Дворе. Эти несколько дней они продолжают оказывать на меня давление, особенно императорский наставник Вэнь и фракция Цзи Фэн Ли. Ты сам однажды сказал, что если нам не удастся избавиться от Левого Канцлера, Чжэнь не может спокойно сидеть на этом троне. Если бы императорский наставник Вэнь не был исключен из уравнения, Чжэнь было бы сложно выгадать возможность сделать ход против Цзи Фэн Ли. Иногда так происходит, что интриги неизбежны. Чжэнь все тщательно обдумал. Сегодня Чжэнь заключил императорского наставника Вэня в тюрьму, но в будущем он все еще может быть освобожден и даже пригодиться нам.  Хуа Чжу Юй вынуждена была лишь улыбнуться в ответ. Она не узнавала Хуанфу У Шуана, стоявшего перед ней. Он был лишь недавно возведен на престол, но уже так хорошо понимал то, что творилось во Дворце.  - Ваше Величество планирует сделать шаг против Левого Канцлера? – спросила она.  Хотя Цзи Фэн Ли и вправду использовал возможность экспедиции на север, чтобы взять под контроль военную мощь государства, нельзя отрицать того, что он сделал большой вклад в процветание Южного Королевства. В сердцах людей он сейчас занимал слишком большое место. Кроме того, самое важное – настоящую слабость Цзи Фэн Ли они так и не обнаружили, а это значило, что против него будет трудно противопоставить хоть что-нибудь.  Хуанфу У Шуан улыбнулся.  - Таково мое намерение, но Чжэнь еще не придумал надежного плана. Впрочем, это скоро произойдет. Сяо Бао Эр, разве ты не говорил, что одолжил войска у Ван И? Пока мы можем остановить армию Ван Юя, проблем возникнуть не должно.  Закончив говорить, он снова занял свое место, чтобы закончить с документами.  Солнечный свет, проникавший сквозь окна, заливал его тело теплом. В этих лучах его золотые одежды сверкали ослепительным сиянием.  ***  Наступило двадцать второе декабря. Близился конец года.  Во время утреннего собрания Двора Правый Канцлер Не Юань Цяо вышел вперед, чтобы представить свое прошение. Хуа Чжу Юй быстро забрала документ, чтобы передать его Хуанфу У Шуану.  Император пробежался глазами по тексту, и его лицо помрачнело. Он швырнул документ на стол и холодно воскликнул:  - Правый Канцлер, это клевета! Ради блага Южного Королевства Левый Канцлер лично отправился охранять северную границу. Левый Канцлер искренне предан короне! Он является опорой нашей нации, тем не менее, вы заявляете, что он намерен восстать. Какая дерзость! Заседание отложено!  Зал немедленно заполнился шумом.  Ошеломленная Хуа Чжу Юй бросила на Не Юань Цяо внимательный взгляд. Обычно он выглядел раздраженным и недовольным, но сегодня на лице мужчины застыла улыбка. Повысив голос, он объявил:  - Этот чиновник не клевещет, есть доказательства!  - Говорите же! – Хуанфу У Шуан выглядел так, словно встал, чтобы закончить утреннее собрание, однако, услышав эти слова, медленно и неохотно сел обратно на трон.  Хуа Чжу Юй тихо застыла рядом с императором. Она была уверена, что это очередная схема, придуманная им и Правым Канцлером. Сейчас они оба разыгрывали сценку. Хуанфу У Шуан как-то слишком уж быстро сделал шаг против Цзи Фэн Ли. Неужели он уже придумал идеальную стратегию?  Она покосилась на Цзи Фэн Ли. Мужчина стоял в своем придворном наряде среди мужчин, небрежно и спокойно наблюдавших за Не Юань Цяо и Хуанфу У Шуаном.  - На этот раз Левый Канцлер лично возглавил экспедицию на север, чтобы вступить с говор с Сяо Инем. Северная армия просто притворилась проигравшей. Благодаря этому он планировал разделить земли Южного Королевства с северным императором. Если Ваше Величество не верит моим словам, у этого чиновника есть доказательства. Невеста Левого Канцлера фактически является давно потерянной сестрой северного императора, принцессой Чжоу Я. Ваше Величество, если Левый Канцлер не вступил в сговор с северным императором, как мог северный император отдать свою сестру ему в жены?  Стоило Не Юань Цяо договорить, как двор буквально взорвался от волнения.  Хуанфу У Шуан шумно выдохнул.  Хуа Чжу Юй пораженно замерла на месте.  Как Не Юань Цяо узнал, что Цзинь Сэ была давно потерянной сестрой Сяо Иня?  В тот день, когда она привезла подвеску Цзинь Сэ в Северное Королевство, Сяо Инь узнал ее, подумав, что именно она – его сестра. Тогда Чжу Юй осознала, что Цзинь Сэ была давно потерянной сестрой Сяо Иня. Но она была первой, кто понял это! Сяо Инь стал вторым, но он в расчет не шел, поскольку утратил свои воспоминания. Так что оставалось лишь два человека – она и Цзинь Сэ.  Так как же тогда Не Юань Цяо узнал?  Неужели Цзинь Сэ сама сказала ему об этом?  Это же невозможно! Если бы Цзинь Сэ сказала ему, она бы подвергла свою жизнь опасности. Кроме того, она любила Цзи Фэн Ли, а значит никак не могла ему навредить.  Цзи Фэн Ли усмехнулся:  - Правый Канцлер, несомненно, очень заинтересован личными и семейными делами этого канцлера. Но на основании каких доказательств вы утверждаете, что моя невеста является принцессой Северного Королевства?  Не Юань Цяо посмотрел на Цзи Фэн Ли.  - Сначала этот канцлер тоже не осмеливался в это поверить. Как мог Левый Канцлер даже думать о том, чтобы затеять мятеж? Но как только я увидел это, у этого канцлера не оставалось другого выбора, кроме как поверить.  Договорив, Не Юань Цяо вытащил из рукава какой-то предмет и поднял его над головой.  Хуа Чжу Юй подошла к нему, чтобы забрать предмет.  Она была сдержанным и спокойным человеком, который прекрасно владел собой, но стоило ей увидеть этот предмет, как она тут же ощутила, как земля уходит у нее из-под ног.  Это был кулон Цзинь Сэ.  Хуа Чжу Юй приняла кулон дрожащими руками.  В тот день в Янгуане, когда Сяо Инь поймал ее, она вернула ему этот кулон. Сяо Инь сейчас находился в Северном Королевстве, так как же мог этот кулон попасть в руки Не Юань Цяо?  С трудом справившись с шоком, Хуа Чжу Юй передала кулон Хуанфу У Шуану.  Тот прищурился, окидывая украшение оценивающим взглядом.  - Разве это не обычная женская подвеска? Что в ней особенного?  - Ваше Величество, это не обычный кулон. Ваше Величество, пожалуйста, посмотрите на выгравированную на нем эмблему. Эта эмблема веками передавалась в королевской семье Северного Королевства. Его может носить только человек королевской крови. И этот кулон принадлежит невесте Левого Канцлера.  - Поистине нелепо! Не Юань Цяо, вы достаете какой-то кулон, а затем утверждаете, что он принадлежит невесте Левого Канцлера! – воскликнул один из чиновников.  - По этому вопросу в мою пользу может свидетельствовать евнух Бао! - Не Юань Цяо внезапно повернулся, чтобы посмотреть на Хуа Чжу Юй. – Этот кулон действительно принадлежит невесте Левого Канцлера? Я слышал, господин евнух лично знаком с ней!  Разум Чжу Юй погрузился в смятение, глаза не отрывались от кулона. Она и сама не смогла бы точно сказать, что именно чувствовала в этот момент.  Ее кровь буквально кипела от волнения. Наступил долгожданный момент, когда она могла уничтожить Цзи Фэн Ли и отомстить за семью Хуа.  Но, с другой стороны, она чувствовала, что что-то не так. Ей казалось, что потерялась в липком мутном тумане. Все вокруг становилось все более неясным и более запут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в зале довольно быстро утих, и все одновременно уставились на Хуа Чжу Юй. В этот момент в ее голове вспыхнули яркие воспоминания о событиях прошлого.  Хотя в помещении было светло и тепло, но Хуа Чжу Юй начало морозить. Казалось, холод пронзал ее насквозь, проникал в ее сердце, заставляя его беспомощно содрогаться. Спрятанные в рукавах, ее руки сжались в кулаки. Она пыталась подавить эмоции и собраться с духом.  Вскинув голову, она хладнокровно улыбнулась.  - Все верно. Этот евнух действительно знаком с невестой Левого Канцлера. Что касается этого кулона, я действительно видел, как она носила его.  - Вы… - яростно закричали некоторые чиновники, и в бесчисленных взглядах, обращенных к девушке, стали читаться гнев, ненависть и даже насмешки…  Чжу Юй же ответила им непоколебимым и уверенным видом. Но стоило ее взгляду остановиться на Цзи Фэн Ли, как улыбка на ее губах замерзла.  Он улыбался!  Его губы были изогнуты в слабой улыбке, нежной и бесподобной. Но взгляд при этом казался леденящим настолько, что от него кровь стыла в жилах. Хотя сейчас их и отделяло приличное расстояние, Хуа Чжу Юй чувствовала, как этот взгляд пронзает ее насквозь.  - Юань Бао, это серьезный вопрос. Ты не можешь говорить всяческие глупости! Как ты можешь быть знаком с невестой Левого Канцлера? – нахмурив брови, сурово спросил Хуанфу У Шуан.  Хуа Чжу Юй опустила голову.  - Отвечая Вашему Величеству, этот слуга не говорит глупости. На поле битвы этот слуга даже нарушил военный приказ, чтобы спасти невесту Левого Канцлера. Из-за этого господин Левый Канцлер наказал этого слугу. Об этом деле известно всем генералам, Ваше Величество может спросить любого из них и убедиться в искренности моих слов.  Услышав это, Хуанфу У Шуан прищурился, обернувшись к генералам, застывшим в отдалении:  - Это правда?  На собрании Двора присутствовало несколько генералов, которые воевали тогда с Севером. Один из них шагнул вперед и, поклонившись, сообщил:  - Это правда, что господин евнух Бао знаком с невестой Левого Канцлера. Однако это не доказывает, что этот кулон принадлежит ей. Могу ли я спросить, вот о чем. Командующий Бао – мужчина, а невеста Левого Канцлера – женщина, так как он мог видеть на ней столь личный предмет?  Голос генерала звучал раздраженно и разгневанно.  - Достаточно! – холодно произнес Хуанфу У Шуан, хлопнув ладонью по столу. – Этот вопрос будет тщательно расследован. Стража! Отправляйтесь в резиденцию Левого Канцлера и передайте мой указ о сопровождении невесты Левого Канцлера во дворец!  - Ваше Величество, этот слуга хотел бы лично передать ваш указ! – опустившись на колени, попросила Хуа Чжу Юй. Ее брови едва заметно нахмурились, выдавая охватившее девушку нервное напряжение.  - Юань Бао, ты нужен мне здесь. Цзисян, указ в резиденцию Левого Канцлера доставишь ты!  Цзисян покорно поклонился и возглавил отряд стражников, направившихся в резиденцию.  Зал погрузился в тишину. Не раздавалось ни единого голоса.  Некоторые из присутствующих чиновников были злы, другие втайне злорадствовали, третьи боялись… И только Цзи Фэн Ли продолжал держаться с достоинством и исключительным спокойствием. С того момента, как Хуа Чжу Юй сказала, что она знакома с Цзинь Сэ, он молчал. Его лицо казалось равнодушным и невозмутимым, словно поверхность озера, на котором не появлялось ряби независимо от того, насколько сильно бесновался ветер вокруг.  Хуа Чжу Юй ощущала неловкое спокойствие перед бурей, давление, от которого становилось тяжело дышать.  Время текло мучительно медленно. К моменту, когда, наконец, вернулся Цзисян, казалось, прошли годы. Евнух поспешно вошел в зал со своим венчиком из хвоща, и все взгляды тут же сосредоточились на нем.  - Ваше Величество, невесты Левого Канцлера в резиденции не оказалось. Этот слуга допросил всех, и они сказали, что она рано утром покинула дом, чтобы сжечь благовония в храме. Этот слуга послал мужчин обыскать все храмы в столице, но мы пока так и не смогли ее обнаружить, - осторожно сообщил Цзисян, опустившись на колени.  Его чистый громкий голос прозвучал в зале эхом. Хуа Чжу Юй ощутила шок.  Цзинь Сэ пропала?  Если это и вправду так, им будет сложно подтвердить преступления Цзи Фэн Ли.  - Да неужели? Ее нет в резиденции? Продолжайте поиск! - приказал Хуанфу У Шуан.  - Ваше Величество, эта женщина наверняка знает, что потеряла свой кулон. Опасаясь, что все откроется, она, должно быть, сбежала! – воскликнул Не Юань Цяо.  - Цзи Айцин*, возможно, вы хотели бы что-нибудь сказать? - медленно спросил Хуанфу У Шуан.  (прим.пер.: * Цзи Айцин означает любимый, драгоценный чиновник)  Цзи Фэн Ли вышел вперед. Его силуэт казался прямым и одиноким, словно бы он один мог стоять на этой земле и под этими небесами. Взгляд, обращенный на Не Юань Цяо, был чрезвычайно холодным, но стоило канцлеру переключиться на императора, как в его глазах тут же возникли печаль и тревога.  - Этот чиновник никогда не вступал в сговор с Северным Королевством и не питал никаких намерений поднять восстание, - поклонившись, сообщил он. - Что же касается невесты этого чиновника, хотя этот чиновник не знает о ее прошлом, он считает, что она определенно не может быть принцессой Северного Королевства. Ваше Величество, пожалуйста, расследуйте этот вопрос и очистите имя этого чиновника!  Хуанфу У Шуан тяжело вздохнул.  - Хорошо, Левый Канцлер, не нужно беспокоиться. Чжэнь непременно расследует этот вопрос со всей тщательностью. Но в этот раз, боюсь, вам придется пережить неприятные времена. Где стража армии Юйлинь?  Солдаты определенно стояли прямо за переделами зала. Не успел император договорить свой вопрос до конца, как они тут же ворвались в зал. Их вел сын Не Юань Цяо, Не Нин. Сжав кулаки, он опустился на колени.  - Командующий армией Юйлинь, Не Нин здесь, чтобы выполнить ваш приказ!  - Временно заключить Левого Канцлера Цзи Фэн Ли под стражу. После того, как этот вопрос будет тщательно расследован, я вынесу решение о его дальнейшей судьбе, - холодно приказал Хуанфу У Шуан.  - Да, Ваше Величество!  Встав, Не Нин приказал солдатам окружить Цзи Фэн Ли.  - Подождите! – услышав приказ, несколько чиновников окружили Цзи Фэн Ли, явно пытаясь его защитить. Несколько генералов также вышли вперед, преграждая путь стражникам.  На мгновение в зале воцарилась очень напряженная атмосфера. Солнечные лучи блестели на обнаженных клинках. Обе противодействующие стороны смотрели друг на друга с вызовом. Напряжение напоминало натянутую до предела тетиву.  - Что за дерзость! Вы все еще хотите поднять бунт?! – спросил Не Нин громким голосом.  Стоило ему произнести эти слова, как зал погрузился в тишину.  Стоя рядом с Хуанфу У Шуаном, Хуа Чжу Юй молча наблюдала за происходящим.  Тишина стояла такая, что звук воды, капающей с Семи Пагод, стоявших на столе Дракона, казался почти оглушительным.  - Всем отступить! Я верю, что Его Величество проведет тщательное расследование и убедится в моей невиновности! – голос Цзи Фэн Ли, прозвучавший в этом зале, был не поспешным, ни медленным, зато отчетливым, словно весенний ветер, и величественным.  Услышав это, чиновники отступили, хотя и с заметной неохотой.  Цзи Фэн Ли повернулся к Хуанфу У Шуану. Опустившись на колени, он с почтением поклонился, затем встал и неспешно покинул зал. За все это время он ни разу не взглянул в сторону Хуа Чжу Юй.  Не Нин приказал своим людям следовать за канцлером.  Стоявшая за троном Хуанфу У Шуана Чжу Юй находилась сейчас выше всех остальных в этом зале. Откуда-то вдруг донесся порыв ветра, неся ледяной холод, встрепенув ее одежду и неприятно охладив кожу.  Хуа Чжу Юй не отрываясь смотрела на удаляющуюся фигуру Цзи Фэн Ли, пока он постепенно не исчез с ее глаз.  Как ни странно, зрелище того, как Цзи Фэн Ли забирают стражники, не принесло девушки ни радости, ни эйфории. Даже наоборот, у нее в груди застряло глубокое чувство пустоты, напоминавшее острый нож. Она тонула в этой пустоте, не в состоянии сопротивляться, а может и не желая сопротивляться.  - Заседание завершено! – приказал Хуанфу У Шуан, заставив Чжу Юй вздрогнуть. Придя в себя, она обнаружила, что чиновники уже уходят.  Теперь все, кто остались в зале, это Хуанфу У Шуан и Хуа Чжу Юй. Один сидел, вторая стояла. Чжу Юй, окруженная тишиной, молча уставилась на Семь Пагод на столе Дракона. От них поднимался слабый дымок, восходящий по спирали.  - Сяо Бао Эр, Чжэнь наконец смог избавиться от Цзи Фэн Ли! Скажи, ты взволнован? – с яркой улыбкой спросил император, похлопывая девушку по плечу.  Хуа Чжу Юй слабо улыбнулась.  - Этот слуга не знал, что методы Вашего Величества могут быть настолько блестящи. Репутация Цзи Фэн Ли безупречна, поэтому было крайне сложно противопоставить ему что либо. Но вдруг неожиданно оказалось, что его невеста - принцесса Северного Королевства. Он лично взрастил эту катастрофу, ха! Но тот факт, что его невеста – принцесса Севера, должно быть, строжайший секрет. Как Ваше Величество узнал об этом?  Хуанфу У Шуан улыбнулся и спросил:  - Сяо Бао Эр, ты действительно хочешь знать?  - Естественно, этот слуга хотел бы знать, - ответила Чжу Юй. - Ваше Величество ведь знает, что между этим слугой и Цзи Фэн Ли старая вражда. Этот слуга также давно хотел избавиться от него. Посему этот слуга хотел бы выразить благодарность человеку, который помог сделать это возможным. Но если Ваше Величество не хочет говорить, этот слуга больше не будет спрашивать.  Хунафу У Шуан рассмеялся, запрокинув голову, и ответил:  - О, ты, похоже, и вправду очень хочешь знать! Хорошо, нет необходимости скрывать это от тебя! Я отведу тебя к этому человеку!  Ночной лунный свет был похож на воду, чистую и холодную.  Хуа Чжу Юй следовала за Хуанфу У Шуаном, который вел ее вдоль реки, покрытой тонким слоем льда. Они пересекли красный мост и вошли в гарем.  Восхождение Хуанфу У Шуана произошло не так давно. Гарем еще пустовал. Помимо Дань Хун, которая благодаря Хуа Чжу Юй теперь могла передвигаться по Дворцу вполне свободно, остальные женщины бывшего императора были отправлены домой или доставлены в Холодный дворец. Хуанфу У Шуану еще предстояло заполнить это место своими избранницами. Пустовавшее здание производило довольно мрачное и унылое впечатление, особенно в ночное время.  Однако был в гареме и один ярко освещенный двор. Это было великолепно, выглядело даже еще более пышно и царственно, чем двор императорской вдовы Не.  Хуа Чжу Юй не понимала, для чего Хуанфу У Шуан привел ее сюда. Неужели человеком, о котором он говорил, была женщина?  Император между тем направился именно в этот ярко освещенный двор, и Чжу Юй не оставалось ничего иного, как последовать за ним.  Когда они подошли ко входу, Хуа Чжу Юй посмотрела на табличку с фамилией на воротах. Там красивым четким подчерком было выведено «Дворец Ци Фэн».  Эти три слова заставили девушку пораженно нахмуриться.  Дворец Ци Фэн был резиденцией императрицы. Это должно означать, что человек, живущий здесь, должен быть тем, кого Хуанфу У Шуан планировал короновать, сделать своей императрицей. Но, насколько знала Чжу Юй, существовала лишь одна женщина, которую этот мужчина лелеял в своем сердце. Та, о ком он всегда заботился. Драгоценная дочь императорского наставника Вэнь, Вэнь Вань.  Хуа Чжу Юй в нерешительности замедлилась. Она не была уверена, стоит ли ей вообще входить.  Маленький евнух, стоящий у входа, уже заметил их и громко объявил:  - Император прибыл!  Все, кто стоял у входа, быстро опустились на колени. Хуанфу У Шуан вошел внутрь, сложив руки за спиной.  Хуа Чжу Юй последовала за ним. Они вошли во двор и увидели другую группу слуг, тут же поспешно опустившихся на колени, заметив приближающегося императора. Чжу Юй даже не ожидала, что здесь окажется так много служанок и евнухов.  Под карнизом висело несколько фонарей, заливавших весь двор ослепительным светом.  А под сливой в снегу танцевала женщина.  Ее тело изгибалось и крутилось. Каждое ее движение волновало сердце. Она была одета в розовое платье, трепетавшее на ночном ветру. Ее красота с легкостью затмевала все.  Эта женщина действительно была драгоценной дочерью императорского наставника Вэнь, Вэнь Вань.  Хуа Чжу Юй изумленно застыла на месте. Ее взгляд словно приклеился к Вэнь Вань, а разум впал в замешательство.  Кулон Цзинь Сэ наверняка привезла сюда Вэнь Вань. Хуа Чжу Юй передала подвеску Сяо Иню, а Вэнь Вань все это время была рядом с ним. Несложно было представить, что она в курсе, что у Сяо Иня имелась давно потерянная младшая сестра. Вероятно, ей было даже несложно украсть кулон.  Но откуда Вэнь Вань вообще узнала, что именно Цзинь Сэ была принцессой Северного Королевства? Чжу Юй вспомнила – когда она в последний раз встречалась с Сяо Инем, то все еще верила в то, что Цзинь Сэ мертва. Она не рассказывала северному императору, кого именно считала его сестрой.  Конечно же, Вэнь Вань слышала, как евнух объявляет о прибытии Императора, но все еще была погружена в танец. Словно никто не мог заставить ее остановиться.  Вперед вышла служанка и с поклоном произнесла:  - Ваше Величество, эта слуга сообщит госпоже Вэнь о вашем прибытии!  Хуанфу У Шуан тут же вскинул руку.  - Не нужно!  Хуа Чжу Юй замерла рядом с ним. Ночной ветер поигрывал их одеждой, принося с собой легкий холодок.  Тонкая талия Вэнь Вань изгибалась все сильнее и сильнее, но внезапно, словно бы измучавшись вконец, женщина упала на землю. Ее лицо болезненно побледнело. Ее розовое платье раскинулось по снегу, как цветок, распускающийся холодной ночью.  Быстро бросившись к ней, Хуанфу У Шуан с беспокойством спросил:  - Вань Эр, что случилось?  Вэнь Вань, спрятанная в объятиях Хуанфу У Шуана, медленно подняла голову, и на ее лице появилось выражение легкого удивления. Она тут же оттолкнула мужчину прочь и опустилась на колени, чтобы выразить свое почтение. Однако Хуаньфу У Шуан снова потянулся к ней.  - Вань Эр, не нужно быть такой вежливой!  Губы Вэнь Вань изогнулись в легкой улыбке.  - Пожалуйста, простите меня, Ваше Величество. Вань Эр была погружена в танец и не услышала вестей о вашем прибытии.  Голос женщины звучал мягко и с чувством собственного достоинства.  Хуанфу У Шуан весело рассмеялся.  - Вань Эр, почему ты танцуешь в холодном снегу? Что, если ты заболеешь? Но на фоне белого снега и красных цветов сливы, твой танец действительно захватывает дух. Твой танец среди бесконечных снегов словно бы излучает зимнее очарование, прекрасное, как иллюзия, поражающая так, что всё в восторге отступает.  Хуа Чжу Юй нахмурилась. Она впервые слышала, чтобы Хуанфу У Шуан читал стихи. Ее удивил даже сам тот факт, что у него вообще есть познания в этой области.  - Сяо Бао Эр, что ты думаешь о моем стихотворении? – обернувшись к ней, спросил Хуанфу У Шуан.  Хуа Чжу Юй тихо фыркнула. Эти слова должны быть адресованы человеку, которым он восхищался, зачем спрашивать ее?  - Это стихотворение хорошо дополняет танец мисс Вэнь! – с холодной улыбкой прокомментировала она.  Хуанфу У Шуан поднялся и протянул руку Вэнь Вань, помогая ей встать.  - Вань Эр, - радостно сказал он. – Давай войдем внутрь и выпьем чаю, чтобы согреться.  Вэнь Вань мягко улыбнулась в ответ.  - Хорошо.  Но когда они поворачивались, чтобы уйти, Вэнь Вань бросила на Хуа Чжу Юй быстрый взгляд, тяжелый от вражды.  Когда они были в Северном Королевстве, Хуа Чжу Юй захватила Вэнь Вань в заложники и использовала ее, чтобы угрожать Сяо Иню. Она пыталась добиться того, чтобы тот освободил Цзинь Сэ. Чжу Юй даже нанесла ей удар копьем в грудь. Хотя она действовала грубо, Хуа Чжу Юй все же отколола кончик копья и не собиралась лишать Вэнь Вань жизни. Однако та этого не знала. Но даже если бы и знала, ее ненависть не уменьшилась бы. В конце концов, Хуа Чжу Юй действительно причинила ей боль. Так что ненависть Вэнь Вань в ее отношении лишь крепла. В этом не было никаких сомнений.  Хуа Чжу Юй лишь покачала головой да горько улыбнулась. Кажется, она обидела слишком много людей. Сегодня, например, ей удалось сделать своими врагами целую фракцию Левого Канцлера.  - Разве это не командир Бао? В тот день на поле битвы был таким доблестным и героическим! Вань Эр до сих пор это хорошо помнит! – медленно произнесла Вэнь Вань, подчеркивая каждое слово.  - Да? – похоже, ее слова возбудили интерес Хуанфу У Шуана. Он заботливо поддержал женщину под локоток, когда они входили внутрь, по пути расспрашивая ее. – И каков Бао Эр на поле битвы? Расскажи мне об этом, Вань Эр.  Вэнь Вань улыбнулась.  - Хорошо, если Ваше Величество хочет услышать, Вань Эр расскажет вам все об этом!  Хуа Чжу Юй последовала за ними в комнату. Здесь было так тепло, что в сравнении с холодом снаружи казалось, будто они попали в совсем иной мир. Такая быстрая смена температуры заставила ее содрогнуться.  Чжу Юй шагнула вперед, чтобы помочь Хуанфу У Шуану снять шубу и вручить ее служанке, терпеливо ожидавшей рядом.  Хуанфу У Шуан подошел к дивану, чтобы сесть возле печи, и Вэнь Вань последовала за ним. Они сидели у пламени и мило разговаривали, пока служанка выставляла на столике чай и выпечку.  Хуа Чжу Юй молча стояла в стороне. Ей казалось, что она видит нечто совершенно нереальное.  Она была уверена, что Вэнь Вань влюблена в Цзи Фэн Ли. На банкете в резиденции Кан Вана любой мог бы распознать их взаимную привязанность – стоило лишь послушать песню, которую они играли вместе. Кроме того, ради Цзи Фэн Ли Вэнь Вань неоднократно отказывалась от ухаживаний Хуанфу У Шуана.  Если бы Сяо Инь не отвез ее в Северное Королевство, Вэнь Вань наверняка бы уже вышла замуж за Цзи Фэн Ли. Но теперь она вернулась и даже привезла с собой кулон Цзинь Сэ, из-за чего Цзи Фэн Ли оказался в тюрь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питала глубокую ненависть к Цзи Фэн Ли, поэтому она действительно хотела избавиться от него. Однако Вэнь Вань вроде бы им восхищалась, так почему же тогда она намеренно подставила канцлера?  Вэнь Вань, несомненно, знала, что измена - это ужасное преступление, и что если его признают виновным, то наверняка казнят. Хотя вина Цзи Фэн Ли все еще не была доказана, как Хуанфу У Шуан мог просто отпустить его из тюрьмы, если так долго этого добивался? Даже если Вэнь Вань перестала любить Цзи Фэн Ли, как она могла столь безжалостно навредить человеку, от которого прежде с ума сходила?  Пока Хуа Чжу Юй думала об этом, нарастающий холод медленно охватил ее сердце, распространяясь по всему телу. Хотя в комнате было тепло, холод пробирал прямо до костей.  - Да неужели? – внезапно громко воскликнул удивленный Хуанфу У Шуан.  Чжу Юй вскинула голову и увидела, как выражение лица императора посерьезнело.  - Вань Эр, твоим ранам сейчас лучше?  Брови Вэнь Вань едва заметно нахмурились, и она слабо ответила:  - Теперь все в порядке. Я заставила Ваше Величество беспокоиться. Просто в тот день командующий Бао был по-настоящему безжалостен, без малейшего колебания ударив Вань Эр в грудь копьем. Вань Эр тогда даже потеряла сознание из-за мучительной боли. На поле битвы командующий Бао был похож на кровожадного волка. Видимо, он подумал, что Вань Эр находится на стороне Северного Королевства. Он даже приказал своим людям использовать грязную ткань, чтобы заткнуть рот Вань Эр. Это было так больно, что Вань Эр несколько дней даже есть не могла.  Чем больше говорила Вэнь Вань, тем больше морщился лоб Хуа Чжу Юй. Женщина совершенно не стеснялась в своих описаниях «преступлений» командующего Бао. Наверняка пыталась свести счеты таким образом!  Хуанфу У Шуан нахмурился и оглянулся на Чжу Юй. В его взгляде скользнуло удивление.  - Сяо Бао Эр, Вань Эр действительно говорит правду? - скептически спросил он.  Хуа Чжу Юй медленно подошла к нему ближе и ответила:  - Это правда, что этот слуга причинил боль госпоже Вэнь.  В темных глазах Хуанфу У Шуана мелькнула сталь, взгляд стал тяжелым и угрюмым.  Сердце Хуа Чжу Юй дрогнуло от этого морозного взгляда. Она до сих пор помнила события прошлого. Когда она еще была музыкантом на площади Цзуй Сянь Фан, Вэнь Вань случайно услышала ее игру на цинь, вернулась домой и практиковалась на своем инструменте так усердно, что поранила пальцы. Из-за этого Хуанфу У Шуан охотился на Хуа Чжу Юй, притащил ее в Восточный дворец и даже со всей жестокостью велел кастрировать, чтобы превратить в придворного евнуха. На этот раз Чжу Юй и вовсе нанесла удар копьем в грудь Вэнь Вань. Она действительно не знала, лишит ли ее этот маленький лорд-демон жизни за такой грех или нет. В конце концов, Вэнь Вань была той, кого он лелеял в своем сердце.  Хуа Чжу Юй не боялась Хуанфу У Шуана, но в этот момент не могла позволить себе поссориться с ним.  Спокойно встретившись с мужчиной взглядом, она ответила:  - Однако Ваше Величество может не знать о ситуации, которая возникла в то время. Этот слуга был вынужден пойти на такие меры, подчиняясь непреодолимым обстоятельствам. Этот слуга знает, что Его Величество лелеет госпожу Вэнь, поэтому никогда не подверг бы ее жизнь настоящей опасности.  Воцарилось напряженное молчание. Некоторое время спустя Хуанфу У Шуан тяжело вздохнул и, прищурившись, произнес:  - Сяо Бао Эр, если бы не тот факт, что ты внес огромный вклад в нашу победу, Чжэнь не пощадил бы тебя так легко. Ты можешь быть свободен. Чжэнь и Вань Эр не хотят тебя видеть.  Хуа Чжу Юй молча улыбнулась. Хуанфу У Шуан больше не был незрелым несовершеннолетним мальчишкой, который хотел казнить людей, которые ему чем-то не угодили.  - Ты все еще здесь! - внезапно заревел Хуанфу У Шуан, заметив, что Чжу Юй стоит на месте.  Хуа Чжу Юй уважительно поклонилась и повернулась, чтобы уйти. Когда она шагнула за ширму, то услышала слова, брошенные ей в спину:  - И помни, если снова обидишь Вань Эр, Чжэнь тебя не пощадит!  Губы Чжу Юй сжались в легкую кривую улыбку.  - Этот слуга выполнит ваш приказ! Однако этот слуга надеется, что госпожа Вэнь - великодушный человек и не будет обижаться на этого слугу.  Договорив, она быстро вышла из комнаты, всем телом ощутив жуткий холод, царивший снаружи.  Хуа Чжу Юй пошла вперед, и ее шаги все ускорялись и ускорялись, пока она не побежала на полной скорости. И только когда ярко освещенный дворец остался далеко позади, она, наконец, замедлила темп.  Она не знала почему, но в ее сердце возникло какое-то неприятное чувство. Но из-за кого именно?  Перед ее глазами промелькнула кровавая сцена казни, затем массовые убийства на поле битвы, затем сражения в этом мрачном дворце…  Ее алый наряд евнуха трепетал на ночном ветру, холодный воздух скользил по рукавам, впитывался в тело, окутывал сердце неприятной пеленой.  Она не знала, как долго шла, прежде чем, наконец, остановилась. Когда девушка подняла глаза, то поняла, что неосознанно прибыла во дворец Дань Хун, Юн Тан. Миновав ворота, она вошла во двор. Мотнув головой, она жестом велела стоявшему снаружи евнуху не объявлять о ее приходе, затем открыла дверь и вошла в здание.  Комнату окутывал запах трав. Сидя перед огнем, Дань Хун варила лекарство. Увидев входящую Чжу Юй, женщина улыбнулась.  - Вы два дня не приходили, чтобы принять лекарство! – мягко отчитала она.  Хуа Чжу Юй неторопливо уселась и ответила:  - Эти последние несколько дней я была очень занята, с этим ничего не поделаешь.  Дань Хун одарила ее яростным взглядом.  - Если вы заболели, то должны принимать лекарства вовремя, иначе как вы поправитесь?  Чжу Юй почувствовала себя виноватой. Замерев, она смиренно дожидалась, пока Дань Хун не охладит лекарство. Когда все было готово, девушка выпила отвар, и скользнувший по горлу горький вкус заставил ее нахмуриться. Дань Хун тот час же вручила ей засахаренный финик. Хуа Чжу Юй быстро положила его в рот, и сладкий медовый вкус немедленно подавил горечь. Она откинулась на спинку сидения и томно улыбнулась.  - Дань Хун, если бы я была мужчиной, я бы определенно женилась бы на тебе. Ты действительно внимательная и заботливая жена!  Дань Хун слабо улыбнулась в ответ и в ее глазах промелькнула вспышка боли.  - Да, если бы генерал был мужчиной, это было бы здорово. Но… боюсь, даже если бы генерал действительно был мужчиной, вы все равно не взяли бы Дань Хун в жены.  Выражение лица Хуа Чжу Юй стало жестким. Она не думала, что Дань Хун все еще не разрешила свои сердечные проблемы. Мягко вздохнув, она медленно подошла к женщине и произнесла:  - Дань Хун, в будущем я обязательно устрою тебе хороший брак, найду действительно идеального мужа.  - Генерал… - глаза Дань Хун внезапно покраснели, и она опустила голову, больше не говоря ни слова.  Стоя в комнате и наблюдая за мерцанием слабого света свечей, Чжу Юй неожиданно спросила:  - Дань Хун, а как именно ты в тот день заполучила секретный доклад Цзи Фэн Ли?  Женщина нахмурилась.  - Пробралась в кабинет бывшего императора Яна и взяла его.  - Все прошло гладко? – с сомнением спросила Хуа Чжу Юй.  - Кабинет строго охранялся, но, к счастью, меня не обнаружили. Генерал, а что, с докладом возникли какие-то проблемы?  Были ли проблемы?  Чжу Юй подошла к окну и выглянула наружу. В тихом ночном небе луна пряталась за невесомым кружевом облаков, словно пытаясь скрыться от суматохи бренного мира.  Хотя она не была уверена, девушка смутно чувствовала, что здесь что-то не так. Что-то является не тем, чем кажется. Она чувствовала, словно ее зрение сковывал туман, возникавший откуда-то из района ее сердца.  ***  Наступил канун Нового года. Императорский дворец был наполнен благоприятной и мирной атмосферой. Фонари и красные знамена украшали Дворец, навевая праздничное настроение.  Оставив позади праздничную суету, Хуа Чжу Юй в одиночестве прогуливалась по берегу замерзшего озера. Прошло два дня с тех пор, как Хуанфу У Шуан отослал ее прочь. Он сказал, что не хочет ее видеть, поэтому девушка наслаждалась внезапными выходными. Повелитель демонов наверняка впал бы в ярость, если бы она заявилась ему прислуживать, и наказал ее без видимой на то причины. Да и к тому же, в эти несколько дней у нее не было ни малейшего настроения работать.  Прогуливаясь, она заметила слабый свет, источаемый фонарем на мосту вдали. Свет постепенно приближался, делая видимым человека, одетого в золотые одежды дракона.  Неожиданно оказалось, что Хуанфу У Шуан тоже здесь. Чжу Юй подумала о том, что ей следует избегать его, ведь он очень четко сообщил, что не желает ее видеть. Решившись, она свернула на другую тропинку.  - Юань Бао! - прозвучал злой голос, и Хуа Чжу Юй пришлось остановиться на месте.  - Этот слуга не видел Ваше Величество. Надеюсь, Ваше Величество меня простит, - повернувшись, сказала Чжу Юй и опустилась на колени.  - Не видел? - голос Хуанфу У Шуана прозвенел над ее головой, наполненный сдавленным гневом.  Хуа Чжу Юй удостоверилась в том, что повелитель демонов все еще злится.  - Этот слуга вспомнил, что Ваше Величество не желает его видеть, поэтому хотел отойти в сторону, опасаясь, что Ваше Величество рассердится при виде этого слуги, - пояснила Чжу Юй, не поднимая склоненной головы.  Хуанфу У Шуан недовольно топнул. Его тонкие губы сжались, руки нервно вздернули рукава.  - Ты, вероятно, был взволнован тем фактом, что Чжэнь не желает тебя видеть.  Брови Хуа Чжу Юй вскинулись в замешательстве. Воистину, разум монарха труден для понимания. Служить ему все равно, что прислуживать тигру. Она выполняла его приказ, а он снова недоволен. Внезапно по ее спине пробежал холодок. Девушка вдруг подумала, что этот мужчина собирается наказать ее, а то и вовсе избавиться. Как говорится, «когда птицы исчезают, приходит время убирать лук» (*в значении отказаться от достойного человека, как только он выполнит свою задачу). Она помогла ему взойти на трон, а теперь еще и Цзи Фэн Ли оказался в тюрьме, так что…  Но как только атмосфера достигла максимальной напряженности, Хуанфу У Шуан внезапно рассмеялся.  Хуа Чжу Юй удивленно вскинула глаза. Его веселая улыбка всколыхнула в ней чувство ощутимого раздражения.  - Сяо Бао Эр, говорят, на поле битвы ты действительно был похож на кровожадного волка. Правда настолько храбрый? – спросил Хуанфу У Шуан.  Чжу Юй вдруг вспомнилось, что именно эти слова использовала Вэнь Вань, когда разговаривала с императором в тот памятный вечер. Нахмурив брови, она медленно ответила:  - Если не быть храбрым, враг на поле битвы может убить тебя в любой момент.  - Это правда. Сяо Бао Эр, на самом деле Чжэнь не злится. Не знаю почему, но Чжэнь почему-то не злится на тебя. Но мне пришлось позволить тебе побыть злодеем в течение этих двух дней. Без тебя, прислуживающего мне, Чжэнь чувствует себя совершенно непривычно, - медленно произнес Хуанфу У Шуан.  - Вот как, - медленно кивнула Хуа Чжу Юй.  Хуанфу У Шуан неожиданно развернулся и отдал приказ слугам.  - Все пойдите прочь. У Чжэнь есть что обсудить с Сяо Бао Эром.  Когда все остальные отступили подальше, Хуанфу У Шуан подошел ближе к Чжу Юй и тихо сказал:  - Сяо Бао Эр, Чжэнь давно хотел тебя кое о чем спросить.  - О чем же? – озадаченно переспросила девушка. Хуанфу У Шуан был не из тех, деликатничает или робеет.  - Чжэнь слышал, что Левый Канцлер очень хорошо к тебе относился. У тебя ведь нет никаких других чувств к нему, верно? Изначально Чжэнь не верил в это, но в эти дни, видя тебя не таким, как прежде, я начал задумываться, а не связано ли это с Левым Канцлером? – спросил Хуанфу У Шуан.  - Нет! – быстро и без колебаний ответила Хуа Чжу Юй. - Ваше Величество, от кого вы слышали подобное? Это просто беспочвенный слух. Сяо Бао Эр глубоко ненавидит Цзи Фэн Ли, как бы я мог… более того, хотя Сяо Бао Эр и евнух, я все еще честный человек. Безусловно, это происки людей, которые не могут спокойно смотреть на то, как Ваше Величество благоволит к Сяо Бао Эру. Они хотят посеять между нами раздор.  Увидев искреннее возмущение Хуа Чжу Юй, Хуанфу У Шуан немного расслабился.  - Сяо Бао Эр, Чжэнь верит, что твоя воля крепка. Если все это лишь лживые слухи, то завтра сопроводи Чжэня в тюремные камеры. Если на моей стороне будет сам кровожадный волк, Чжэню будет нечего бояться! А теперь вернемся обратно во дворец!  Эти слова заставили Хуа Чжу Юй напрячься, но она заставила себя улыбнуться и последовала за возвращающимся Хуанфу У Шуаном.  ***   В пределах столицы тюрьма Департамента Министерства Юстиции считалась наиболее тщательно охраняемой. В нее было легко войти и невероятно сложно покинуть.  Оказавшись внутри, Хуа Чжу Юй тут же отметила жуткий холод, царивший вокруг. Спускаясь по длинному коридору, она вынуждена была смотреть себе под ноги. Несколько горящих масляных ламп, развешанных по стенам, давали слабый, беспокойно качающийся призрачный свет. Хотя снаружи царил день, в тюрьме было темно и грязно. Возможно, из-за того, что здесь содержался сам Цзи Фэн Ли, охрана казалась особенно мощной и серьезно настроенной.  Начальник тюрьмы, очевидно, был предупрежден, что Хуанфу У Шуан нанесет визит. По его прибытию главный чиновник с тревогой приказал зажечь факелы через каждые два метра, так что вскоре путь оказался ярко освещен.  Хуанфу У Шуан холодно повел плечами и двинулся вперед, сложив руки за спиной. Чжу Юй следовала за ним.  Факелы выхватывали из темноты стены из холодного камня. Это место действительно было в разы хуже обычной тюрьмы, а Зал Внутренних Наказаний так и вовсе не мог с ним сравниться. В тюрьме царил прогорклый запах, вызывавший тошноту.  Наконец, они остановились перед тюремной камерой. Полагаясь на свет факела, они заглянули через решетку, всматриваясь в смутный силуэт человека, лежащего на кровати в дальнем углу.  - Откройте двери! - приказал Хуанфу У Шуан.  Охранник достал ключи и быстро распахнул тяжелую железную дверь. Хуанфу У Шуан вошел первым, за ним последовала Хуа Чжу Юй.  Оказавшись внутри, они увидели Цзи Фэн Ли, в тюремном наряде лежавшего на холодной каменной кровати. Его тело было сковано металлическими цепями. Присмотревшись, Чжу Юй поняла, что цепи не только сковывают его руки и ноги, но также сжимают лопатки, блокируя сразу несколько аккупунктурных точек на спине и груди.  Точка Шань Чжун была жизненно важна для мастера боевых искусств, потому что позволяла использовать внутреннюю силу. Будучи запечатанной, она оставляла любого, даже самого сильнейшего мастера, слабым и беззащитным. Более того, если кто-то повредит ее, результатом может стать очень серьезная травма или даже инвалидность. Сейчас не было необходимости ни в каком другом оруж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вывавшие его цепи болезненно сводили лопатки на спине, сжимая аккупунктурные точки, сдерживая его движения, отбирая всю внутреннюю силу. Цзи Фэн Ли не только больше не мог воспользоваться своими боевыми навыками. Сейчас он был не лучше калеки.  Для мастера боевых искусств потеря боевых навыков была даже хуже смерти. Мало кто сделал бы такое со своим пленником, не испытывая к нему по-настоящему глубокой, всесжигающей ненависти.  Хуа Чжу Юй не ожидала, что Хуанфу У Шуан окажется настолько жестоким и безжалостным.  Она все еще помнила тот день, когда впервые попала во дворец и играла в шахматы с наследным принцем. Она тогда сказал, что характер человека можно распознать, наблюдая за тем, как человек играет. Сказала, что каждый его шаг был быстрым и решительным, без следов малейшей неуверенности, что игрок с такой манерой наверняка добродетельный и мудрый, действительно великий человек. Что если однажды он станет императором, то непременно запомнится людям как великий правитель. Чжу Юй произнесла эти слова, полагая, что таков характер Хуанфу У Шуана, но внезапно оказалось, что он копировал стиль Цзи Фэн Ли. Так что по факту она тогда похвалила именно Левого Канцлера.  Услышав эти дифирамбы, принц с усмешкой поднял шахматную фигуру, а затем резко обрушил кулак вниз, разбив доску на несколько крупных кусков, произнеся: «Независимо от того, насколько хороши твои навыки шахматной игры, ты все равно не сможешь избежать моего смертельного удара!»  Именно тогда Хуа Чжу Юй поняла, насколько Хуанфу У Шуан презирал Цзи Фэн Ли. Может ли это быть тем самым смертельным ударом, о котором он тогда говорил?  Учитывая, что он прибегнул к таким крайностям, Хуанфу У Шуан наверняка знал, что Цзи Фэн Ли был искусным мастером боевых искусств.  Чжу Юй вдруг поняла, почему Левый Канцлер Ли все это время скрывал свои боевые навыки. Возможно, он понимал, что однажды наступит день подобный этому. Вероятно, он хотел оставить себе пути к отступлению, возможность сбежать при аресте.  Можно сказать, что Цзи Фэн Ли тщательно все спланировал.  Если бы он не спас ее на поле боя, то не раскрыл бы свои реальные боевые навыки и, возможно, не попал в такое положение. Так что эта нынешняя ситуация так или иначе, но была связана именно с ней.  Придя к этой мысли, Хуа Чжу Юй вдруг поймала себя на том, что просто не может смотреть на узника на каменном ложе. Ее взгляд виновато скользил куда угодно, только не на него. Цзи Фэн Ли прибывал в очень плачевном состоянии. Его тюремная роба была залита кровью, а металлические кандалы, сковывавшие конечности, отражали лучи света, отбрасывая нездоровые отблески на его бледное лицо.  В глазах девушки мелькнула острая сталь.  Вновь отведя взгляд, Хуа Чжу Юй повернулась к углу кровати. В тихой тюремной камере она слышала сейчас лишь звук собственного дыхания, и от этого глубоко внутри возникало странное чувство. Казалось, боль и отчаяние укоренились в ее сердце, медленно пожирая ее изнутри.  Девушка пыталась подавить эти чувства, но осмелилась взглянуть на Левого Канцлера только через некоторое время.  Залитый тусклым светом, Цзи Фэн Ли неподвижно лежал на кровати на боку. Его длинные волосы были распущены и сейчас скрывали половину лица.  - Цзи Фэн Ли, к вам пришел Его Величество! Немедленно поднимитесь и поприветствуйте его! – холодно воскликнул чиновник, и в его голосе звенела не завуалированная надменность. А ведь еще пару дней назад он бы наверняка даже дышать в присутствии этого мужчины не осмеливался бы.  Ресницы Цзи Фэн Ли едва заметно дрогнули, затем веки поднялись, демонстрируя ясные, красивые глаза. Даже в таком ослабленном, жалком состоянии он все еще притягивал к себе взгляд.  Оглядевшись, он прищурился, и его красивое лицо стало казаться еще более бледным, почти обескровленным. Мужчина будто бы испытывал невероятную боль, на лбу проступили капельки пота. Однако взгляд оставался спокойным и устойчивым. Заглянув в лицо Хуанфу У Шуана, он казался лишенным каких-либо признаков страха. На губах даже возникла легкая улыбка.  - Итак, Ваше Величество прибыл. А я уж думал… прошло так много дней, а никто не осмеливался прийти сюда и навестить меня. Ваше Величество, пожалуйста, простите меня за то, что я не могу должным образом выказать свое уважение.   Левый Канцлер почти незаметно двинул рукой, и сковывавшие его цепи отчетливо звякнули.  Этот пронзительный звук заставил Хуа Чжу Юй почувствовать боль в собственном плече, однако Цзи Фэн Ли лишь слегка нахмурился. Хотя его лоб все еще был усеян каплями пота, на его губах возникла бесподобная улыбка, словно бы свидетельствующая о том, что плоть и кости этого человека могли бы поспорить твердостью с камнем.  - Ох, и господин евнух Бао тоже здесь, - отметил Цзи Фэн Ли легким словно ветерок тоном.  Не без труда девушка встретилась с ним взглядом и заметила его улыбку, полную насмешки и презрения. Казалось, он подозревал, что она будет сопровождать Хуанфу У Шуана сюда, в эту камеру. Прищурившись, канцлер с улыбкой поинтересовался:  - Теперь, когда я нахожусь в таком состоянии, мне даже интересно - удовлетворен ли евнух Бао?  На этот раз в его голосе прозвучали лишь безразличие и отчужденность. Это был уже не тот нежный голос, который звал ее Бао Эр.  Все его тело испускало холодную и отстраненную ауру, вызывая странное чувство опаски и неловкости.  Хуа Чжу Юй почувствовала стеснение в груди. Ей стало трудно дышать. Она сжала кулаки и попыталась изобразить спокойную улыбку, сказав:  - Это верно. Теперь, когда могу видеть Левого Канцлера в таком состоянии, естественно, я счастлив.  Ее цель была, наконец, достигнута. Так почему же она себя так чувствовала? Будто ее сердце поглощали тысячи безжалостных муравьев.  Внезапно Цзи Фэн Ли запрокинул голову и расхохотался. Чжу Юй никогда прежде не доводилось видеть, чтобы он так смеялся. Мужчина стал походить на цветок, расцветающий ночью, очаровательный и великолепный.  Этот смех явно разозлил Хуанфу У Шуана.  - Цзи Фэн Ли, отчего же вам так смешно? – холодно спросил он.  Канцлер прекратил смеяться так же внезапно, как и начал.  - Да так, ни от чего. Просто посмеялся над самим собой.  Глаза Хуанфу У Шуана прищурились и он шагнул к Цзи Фэн Ли.  - Сяо Бао Эр, похоже, Левый Канцлер не спешит проявлять уважение. Подойди и помоги ему!  Хуа Чжу Юй была встревожена внезапным приказом. Она знала, что император наверняка воспользуется возможностью, чтобы причинить боль и унизить Цзи Фэн Ли, но не ожидала, что эту задачу он возложит на ее плечи. Пытаясь подавить бурные эмоции, плещущиеся внутри, она медленно шагнула вперед.  Глаза следящего за приближением Чжу Юй канцлера сузились. Его острый взгляд был настолько ледяным, что она ощутила холод, окутывающий все ее тело.  Подойдя к нему, девушка со злой усмешкой схватила его за ворот. Их глаза встретились на достаточно долгий срок, чтобы успеть заглянуть в душу друг друга.  Хуа Чжу Юй смотрела на красивое утонченное лицо Цзи Фэн Ли, на его темные брови, глубокие глаза, скрытые под длинными густыми ресницами. И на мгновение растерялась. Его взгляд словно бы манил ее.  - Сяо Бао Эр… - холодно сказал Хуанфу У Шуан.  Очнувшись от оцепенения, Хуа Чжу Юй подняла голос и злобно произнесла:  - Великий Цзи Фэн Ли попал в такое положение? А это действительно освежает!  А затем яростно дернула его на себя. Левый Канцлер тут же рухнул с кровати на пол.  Цепи на его теле дернулись и жалобно звякнули. Резкий вздох мужчины продемонстрировал, что он испытал сильную боль. Холодный пот покрыл его лоб. Он лежал на земле, глядя прямо на Хуа Чжу Юй немигающим взглядом.  - Что ж, хорошо… - произнес он, уставившись на Чжу Юй. Его глаза казались спокойными, как застойная вода.  Хуа Чжу Юй встретила этот взгляд с жестокой улыбкой на губах.  Грудь Цзи Фэн Ли бурно вздымалась, с уголка губ полилась кровь. Одежда мужчины тоже была измарана кровью от многочисленных ран, но он все же умудрялся продолжать спокойно улыбаться.  Окинув его острым взглядом, Хуа Чжу Юй подошла ближе, снова схватила Цзи Фэн Ли за ворот и дернула на себя. Но в этот миг ее настиг запах свежей крови и безумный грохот цепей, заставив девушку почувствовать себя крайне некомфортно. С тех пор, как она начала принимать лекарство, прошло много времени с момента последней тошноты. Но как бы она ни старалась подавить это желание, у нее не вышло. Зажав рот, Чжу Юй выскочила из камеры. Упершись ладонью в стену, она согнулась и прижала вторую руку к губам.  - Сяо Бао Эр, что случилось? - встревоженным тоном поинтересовался последовавший за ней Хуанфу У Шуан, похлопывая ее по спине. Его голос был чрезвычайно нежным. Со стороны юноша наверняка казался действительно ласковым и заботливым.  Хуа Чжу Юй выпрямилась, все еще опираясь на стену. Правая рука скользнула от губ к груди.  - Эта тюрьма заставляет меня задыхаться. Но больше всего… здесь так много… запаха крови…  - Как так могло произойти, что такой человек, как господин евнух Бао, явно привыкший видеть кровь, вдруг начал ее бояться? – донесся из камеры презрительный голос Цзи Фэн Ли.  - Ваше Величество... это место душит меня… этот слуга хочет выйти на воздух, - опустив голову, призналась Хуа Чжу Юй. Ее лицо было белее снега, а неприятные ощущения в груди лишь усиливались. – Ваше Величество, может мы вернемся?  Хуанфу У Шуан прищурился.  - Хорошо. Если Сяо Бао Эр почувствует себя настолько дискомфортно, то Чжэнь сопроводит его обратно, - повернувшись к охранникам он приказал. – Соблюдайте предельную бдительность и осторожность! Если что-нибудь случится, вам не сносить головы!  Развернувшись к Чжу Юй, юноша протянул руку и мягко подхватил ее под локоть.  - Ваше Величество, в этом нет необходимости! Этот слуга может идти самостоятельно! – сказала Хуа Чжу Юй, выскальзывая из его хватки, словно бы избегая принимать чью-либо помощь.  - Однако Чжэнь хочет помочь тебе! – по-ребячески упрямо настаивал Хуанфу У Шуан.  Хуа Чжу Юй вздохнула. До нее донесся глухой стук закрываемой двери, заставивший ее вздрогнуть. Сдавшись, девушка позволила Хуанфу У Шуану поддерживать ее под руку.  Лежавший на полу Цзи Фэн Ли наблюдал за удаляющимися прочь Хуа Чжу Юй и Хуанфу У Шуаном до тех пор, пока, наконец, не закрылись железные двери. И только тогда улыбка медленно исчезла с его губ.  Когда они прибыли в тюрьму, начинался закат. Теперь, когда они уходили, ночь уже вступила в свои права.  Хуанфу У Шуан уселся в карету, а Хуа Чжу Юй поехала на лошади рядом.  Император скрытно покинул дворец, чтобы не выставлять напоказ их колоритную парочку. Хотя сейчас их сопровождало совсем уж скромное число телохранителей, все они были высококвалифицированными бойцами. Они плотно окружили экипаж, покинувший Министерство Юстиций и выскользнувший на шумные городские улицы.  Поскольку наступил канун Нового года, ночной рынок был полон людей. Огни и звуки музыки наполнили воздух.  Хуа Чжу Юй все еще помнила тот день, когда Цзи Фэн Ли с триумфом вернулся в столицу, прошествовав именно по этой улице. Люди сбивались в плотные толпы, чтобы шумно приветствовать его на всем пути. А уже несколько дней спустя он попал в тюрьму. Краткий путь из рая в ад.  Но жители города Юй не знали о переменчивых течениях Императорского Дворца. Все были поглощены празднованием Нового года.  Двигаясь по улице, Хуа Чжу Юй видела лишь улыбающиеся лица, но почему-то не могла изгнать из сознания слишком четкое видение той темной и тоскливой тюремной камеры.  Она начала чувствовать смущение и неуверенность. Она ведь должна была его ненавидеть, но… эта ненависть на самом деле не принесла ей ни единого дня покоя. Вместо этого девушка ощущала лишь холод, который пронзал до самых костей…  В какой-то момент мимо них в противоположном направлении проехала карета. Когда экипаж поравнялся с ними, возница неожиданно прыгнул с козлов и с мечом в руках бросился на Хуа Чжу Юй.  Убийца был высококвалифицирован, и уже несколько секунд спустя клинок оказался у самого горла Чжу Юй.  Телохранители императора пытались помочь ей, но другой наемный убийца оттеснил их прочь, пользуясь на удивление мощной внутренней силой.  Клинок мелькнул в лунном свете. Хуа Чжу Юй быстро отклонилась назад, уворачиваясь от удара. Меч скользнул над ее головой с пронзительным свистом.  Заметив начало сражения, пешеходы тут же покинули дорогу, улица погрузилась в хаос. Хуа Чжу Юй обнажила меч, блокируя следующую атаку. Столкнувшиеся клинки отразили свет во всех направлениях, и девушка вдруг заметила странный оттенок на вражеском оружии. Легкий налет индиго на клинке заставил ее напрячься.  Это яд!  Меч убийцы был покрыт ядом. Он определенно намеревался лишить ее жизни.  Хуа Чжу Юй взглянула прямо в глаза убийцы, чье лицо было спрятано под черной тканью.  Тан Юй!  И это действительно был он.  Боевой товарищ, с которым она некогда сражалась плечом к плечу на поле битвы, теперь хотел лишить ее жизни. Яд Тан Юя был смертелен, найти к нему противоядие было бы если не невозможно, то уж точно невероятно сложно. Но когда девушка подумала об этом, вдоль ее позвоночника пробежал ледяной холодок. Не успей она отреагировать вовремя, уже была бы мертва.  Она не смела действовать небрежно. Крепко сжав меч, Чжу Юй начала всерьез сражаться с Тан Юем. Чем дальше заходил бой, тем яростнее скрещивались клинки.  Хуа Чжу Юй продолжала уклоняться, в то время как Тан Юй постоянно атаковал. Он был окружен беспросветной смертоносной аурой, словно его в этом мире волновало лишь одно – убить ее, здесь и сейчас, пусть даже ценой собственной жизни.  - Немедленно! Если не хотите быть казненными, немедленно защищайте евнуха Бао! – заорал высунувшийся из кареты Хуанфу У Шуан, окруженный телохранителями.  Часть его воинов тот час же бросились к Тан Юю, нападая на него и блокируя его атаки.  Хуа Чжу Юй умудрилась ускользнуть. Направив свою лошадь к Хуанфу У Шуану, она решительно произнесла:  - Ваше Величество, поспешим!  Телохранители не могли бы задержать Тан Юя надолго, поэтому требовалось сбежать как можно быстрее.  Хуанфу У Шуан кивнул и запрыгнул на лошадь позади нее. Направляясь ко дворцу, Чжу Юй безжалостно пришпоривала лошадь, оставляя сражение за спиной. Боевые выкрики и звон клинков становились все слабее, затмеваемые свистом ветра в ушах. Уличные фонари быстро исчезли из поля зрения, а вместе с этим появилась невероятная тяжесть в сердце…  ***  Ночь была темной, словно чернила.  Приняв лекарство, Хуа Чжу Юй покинула дворец Дань Хун и направилась на восток, к задним воротам. Сегодня вечером она решила не брать Сяо Эра с собой, покидая территорию дворца самостоятельно. Убедившись, что ее никто не преследует, она активировала внутреннюю силу и вошла в маленький дом.  Внутри мерцал неяркий свет, заставивший присутствующего там человека отбрасывать на стену густую, неровную тень. Пин Лао Да читал, и в тихой комнате раздавался лишь звук переворачивающихся страниц. Заметив движение, мужчина вскинул голову и тут же опознал прибывшую Хуа Чжу Юй. С оттенком удивления он тепло ее приветствовал, тут же поинтересовавшись:  - Время уже позднее, почему генерал пришел сюда лично? Если что-то срочное, можно было просто передать сообщение.  Чжу Юй шагнула к нему.  - Где Кан?  - Отдыхает в комнате, - ответил Пин Лао Да, положив книгу на стол. Затем встал и направился в покои, где находился Кан Лао Сан.  Кан спал крепко, и внезапное пробуждение заставило его испытывать неподдельное раздражение. Но когда он заметил прибывшую Хуа Чжу Юй, его взгляд прояснился.  - Генерал пришел? – но стоило словам сорваться с его губ, как мужчина тут же надулся. - К сожалению, Тай сейчас не здесь. У нас не хватит людей, чтобы сыграть в партию Ма Дяо.  Хуа Чжу Юй холодно фыркнула.  - В момент жизни и смерти ты все еще хочешь играть в Ма Дяо?  Лицо Кан Лао Сана напряглось.  - А разве Левый Канцлер не заключен в тюрьму?  Пин Лао Да посмотрел на Кана и ответил:  - Это только начало.  Чжу Юй согласно кивнула.  - Пин, ты собрал сиротскую армию?  Пин Лао Да кивнул.  - Сегодня я хочу дать вам еще одно задание, о котором вы не должны никому говорить, даже Ану и Таю. Пин, отправь кого-нибудь в восточные земли как можно быстрее. Убедись, что войска Тая действительно принадлежат Ван И. Кан, ты лично поедешь в Ляньчжоу. В тот жуткий день я похоронил тело маркиза в пустынной местности за городом. Я собирался перезахоронить его на земле предков после того, как наша месть будет окончена, но… Принеси мне его останки. Помни, правая рука маркиза была сломана. Не ошибись!  Мужчины шокировано переглянулись, однако все же согласно кивнули.  - Генерал, но почему нужно делать все это именно сейчас? - нерешительно спросил Кан Лао Сан.  - Есть и кое-что еще. Пин, отправь людей втайне искать невесту Левого Канцлера. Помни, как только появятся новости о ней – любые новости - немедленно сообщи мне! - строго приказала Хуа Чжу Юй.  Пин и Кан вдруг ощутили возвращение молодого генерала, который когда-то решительно и безжалостно командовал армией сотен тысяч человек.  - Генерал, но зачем собирать Сиротскую армию? Почему бы не позволить Аню спокойно взять армию Юйлинь, как мы планировали изначально? Так мы сможем скрыть существование Сиротской армии! - спросил Кан Лао Сан.  Чжу Юй покачала головой.  - Хотя было бы удобнее использовать армию Юйлинь, наша цель слишком велика, к тому же….  Услышав ее приказы, Пин Лао Дао нахмурился.  - Генерал, вы подозреваете, что все не так, как мы вам сообщили, но…  Хуа Чжу Юй кивнула.  - Пин, мне нужно внедрить нескольких человек из Сиротской армии во дворец. Я также хочу подкупить нескольких чиновников для решения кое-каких вопросов. Помни, что в будущем, кроме людей Аня, должных перейти в твое подчинение, я также отправлю тебе бойцов Сиротской армии.  Оба мужчины дружно кивнули, и Хуа Чжу Юй поручила им еще несколько вещей. Понимая, что время уже позднее, она тихо вернулась во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еличественно возвышающимся Императорским Дворцом садилось солнце, и по небу медленно плыли тонкие кружева облаков. Дневной свет отступал, зажигались фонари, освещая весь дворец ясным сиянием. Сегодняшняя ночь не была похожа ни на одну другую, потому что наступил канун Нового года, ночь Воссоединения Семей.  В то утро Хуанфу У Шуан повел за собой сотни чиновников за пределы Императорского города, чтобы устроить жертвенную церемонию богам в рамках празднования первого года со дня его восхождения на Престол, и помолиться за процветание Южного Королевства, хорошую погоду и обильный урожай.  А вечером для всех придворных был устроен банкет в Зале Кан Нин.  Танцоры грациозно крутили своими длинными муслиновыми рукавами. В воздухе плыла очаровательная песня, звучали звуки инструментов. Красотки разливали вкусное вино.  Снаружи ночное небо то и дело освещали бесчисленные фейерверки. С музыкальным аккомпанементом эта сцена казалась еще более пышной и праздничной.  Стоя рядом с Хуанфу У Шуаном, Хуа Чжу Юй наблюдала за тем, как пьет вино одетый в наряд дракона молодой монарх. Как, подчиняясь его движениям, сотни чиновников то и дело вскидывают вверх свои чаши. Все действительно выглядело роскошным и торжественным.  Ее взгляд невольно устремился к одному конкретному сидению, но сегодня его занимал другой человек, какой-то пожилой чиновник. В этом большом зале отсутствовала даже его тень.  Голоса певцов услаждали слух, приятные и успокаивающие, и девушка медленно погрузилась в свои мысли.  - Сяо Бао Эр, что с тобой? - спросил Хуанфу У Шуан. Он замер на месте, молча оценивая ее взглядом и крутя в пальцах опустевшую фарфоровую чашу.  Она поняла, что отключилась от окружающего мира, заставила себя улыбнуться и подошла, чтобы наполнить его чашу вином. Запах, скользнувший вверх, щекотнул ее нос.  Хуанфу У Шуан поднял чашу вина и протянул ее Чжу Юй.  - Сяо Бао Эр, эта чаша с вином твой подарок.  Хуа Чжу Юй была слегка ошарашена. Она нахмурилась. Дар вина из рук императора – это большая честь, но из-за ее нынешнего положения пить алкоголь было не очень удачным решением. После той битвы с Тан Юем ее плод был нестабилен, поэтому даже пара глотков вина могли оказаться опасными.  - Ваше Величество, в эти дни этот слуга не может пить вина. Прошу вашего прощения для этого слуги, Ваше Величество! – склонив голову, вымолвила умоляющим голосом Хуа Чжу Юй.  Глаза Хуанфу У Шуана вспыхнули от удивления, но он все же улыбнулся в ответ.  - Тогда я это выпью!  С этими словами он откинул голову назад и залпом опустошил чашу.  Сидевший неподалеку Правый Канцлер Не Юань Цяо явно видел произошедшее. Спокойное выражение его лица сменилось неприглядной гримасой.  «Если Император дарует вино, то даже отравленное его нужно выпить с благодарной улыбкой. Как кто-то вообще осмелился отказаться? Этот маленький евнух был по-настоящему дерзок! И Хуанфу У Шуан слишком много ему позволяет». Таковы были мысли Правого Канцлера.  - Ваше Величество, преступления предателя по фамилии Цзи были доказаны. Как Ваше Величество планирует его покарать? – внезапно встав со своего места, громко спросил Не Юань Цяо.  Чжу Юй тут же переключилась на него, сосредоточившись и пытаясь не упустить не единого слова.  Первоначально живая и бодрая, атмосфера вдруг стала более вялой и напряженной. Зал погрузился в мертвую тишину. В глазах чиновников мелькнуло сложное выражение. Все уставились на Хуанфу У Шуана.  Император откинулся на спинку сиденья и неторопливо покрутил чашу с вином в длинных сильных пальцах. Его острый взгляд скользнул по чиновникам.  - Измена - великое преступление. Как должно его наказать? – наконец, спокойно спросил он у Министра Юстиции Лу Дин Чжи.  Министр Юстиции Лу Дин Чжи тут же вскочил со своего места, сделал несколько шагов вперед и медленно ответил:  - Согласно Законам нашего королевства, измена - это преступление, которое карается смертью виновника и казнью всей семьи вплоть до третьего поколения!  Хуанфу У Шуан нахмурился.  - Казнь всей семьи? Похоже, у Левого Канцлера нет родственников. У него даже наложниц нет. Так что эту часть опустим. Господин Левый Канцлер был единственным, кто совершил преступление. Итак, каким образом он должен быть предан смерти за подобное великое преступление?  Чиновник Лу долго молчал, и его лоб покрылся холодным потом.  - Лу Дин Чжи! – опасно прищурив глаза, окликнул его Хуанфу У Шуан.  Лу Дин Чжи опустил голову и ответил:  - Согласно Закону, преступник должен быть казнен тысячью порезов, хотя это наказание немного жестоко…  Все присутствующие в зале шумно выдохнули.  Смерть от тысячи порезов!  Смерть от тысячи порезов была наказанием, в ходе которого преступник должен был выдержать девятьсот девяносто девять ран прежде, чем умереть. Это была бесконечная форма пыток, самая жестокая форма наказания. Ее не использовали в течение многих лет, но законы Южного Королевства и вправду предписывали казнить совершившего государственную измену преступника именно таким безжалостным способом.  От этих слов у Хуа Чжу Юй закружилась голова. Ей вдруг вспомнилось, как она была еще ребенком и случайно сбила гнездо шершней. Тысячи насекомых окружили ее, жужжали вокруг, жалили и пугали просто до ужаса… Хотя она старалась сохранять спокойствие, рука, держащая бутылку с вином, неудержимо дрожала. В какой-то момент крышка со звонким перезвоном соскочила с горлышка, бутылка наклонилась, и вино окрасило ее одежды.  Сегодняшний банкет словно обратился сном. Ее память о событиях того вечера и ночи были смутны и туманны. Она не могла вспомнить, чем все закончилось, не помнила, что Хуанфу У Шуан сказал потом. Слова «смерть от тысячи порезов» были единственной вещью, которая укоренилась в ее сознании.  Эти слова будто стали ножом, пронзившим ее сердце и причинившим безграничную боль.  Когда банкет подошел к концу и все чиновники удалились, Хуа Чжу Юй сопроводила покидающего зал Хуанфу У Шуана наружу.  Этой ночью дул очень холодный северный ветер. Вдалеке полыхал фейерверк, окрашивая темные небеса в живые, пестрые цвета. Невероятно прекрасное зрелище.  - Сяо Бао Эр, Чжэнь знает, как ты презираешь Цзи Фэн Ли. Так что в тот самый день Чжэнь позволит именно тебе привести это наказание в действие. Ты готов? – спросил император, стоя на веранде под светящимися огнями фонарей.  Этот красивый молодой монарх был одет в свои блестящие драконьи одеяния, а его волосы были собраны и зафиксированы на месте элегантной короной, украшенной сверкающими драгоценными камнями. Его глаза сияли чистой невинностью, а губы были изогнуты в нежной улыбке. Более того, его слова были полны снисхождения. Но он говорил об убийстве, и глаза юноши оставались совершенно равнодушными.  Глядя на него, Хуа Чжу Юй почувствовала ледяной холод в глубине своего сердца.  Опустив голову, она ответила:  - Ваше Величество, этот слуга готов! Но этот слуга боится, что чиновники и придворные никогда не согласятся на подобное. Принести смерть врагу своим собственным лезвием было давним желанием этого слуги. Но этот слуга всего лишь обычный евнух.  Хуанфу У Шуан надул губы и нахмурил брови. Он был несколько раздосадован, и это читалось и в его мимике, и в тоне его голоса.  - Как насчет такого? Завтра я возведу тебя в положение Евнуха Первого Ранга! Это высший ранг, который превышает положение всех остальных чиновников. Что скажешь?  - В самом деле? – взгляд Чжу Юй прояснился. С улыбкой она добавила. - Ваше Величество, вы знаете, что этот слуга не имеет никакого желания заполучить власть, но усмирить этих упрямых чиновников этот слуга готов с радостью.  - Отлично, тогда все решено! – радостно отозвался Хуанфу У Шуан.  С наступлением Нового Года, в то время как каждое семейство и каждое имение все еще праздновало и торжествовало, по улицам города Юй постепенно распространялись новости.  Могущественный Левый Канцлер, известный как великий герой и первый дворянин в Южном Королевстве, грациозный и изысканный, утонченный мужчина, талантливый Цзи Фэн Ли, прославившийся своей почти божественной красотой, фактически вступил в сговор с Северным Королевством, чтобы поднять восстание. Поговаривали, что его невеста на самом деле была принцессой Северного Королевства, Чжоу Я.  Эти вести распространились как дикий огонь по всей императорской столице и всему Южному Королевству. Все говорили только об этом.  Этот случай казался еще более невероятным, чем прошлогодний, с маркизом Пин Си, Хуа Му.  Всем было трудно поверить, что канцлер, который лично командовал войсками в сражении с Северным Королевством, на самом деле оказался двуличным предателем. Левый канцлер Цзи Фэн Ли был не только любим всеми юными дамами Южного Королевства, но и считался народным героем. Он решил проблему наводнения, помогал обычным гражданам, отразил атаку северян…   С тех пор как он стал Левым Канцлером, этот мужчина сделал много хорошего для жителей Южного Королевства.  И все за одну ночь его заклеймили как изменщика и предателя? Впрочем, не имело ни малейшего значения, верили люди в это или нет.  Снаружи на воротах ярко-красного цвета висел четко и лаконично написанный императорский указ: шестого числа первого месяца на восточных территориях состоится казнь посредством тысячи порезов.  Императорский указ!  В конце документ закрепляла печать, красная, словно кровь.  Шестой день первого месяца.  Каждый год в этот день люди приезжали в дом своих родственников и друзей, чтобы пожелать им счастливых новых лет. Каждый год в этот день в городе Юй проводились выступления, игры теней, постановки и спектакли… Короче говоря, город погружался в оживленную и торжественную атмосферу. Музыка не замолкала целый день.  Но в этом году все было иначе.  На улицах не раздавалось ни музыки, ни смеха. У всех на лицах застыли суровые и тяжелые выражения.  Для казни на военном полигоне собрали высокую платформу. Горожане стекались в это место – да и не только они – чтобы отправить Левого Канцлера в последний путь.  Площадь была переполнена людьми.  Стражники взмахивали мечами, преграждая путь и усмиряя толпу, но люди продолжали прибывать. Подавляющее большинство из них держали в руках бутыли с вином, намереваясь пролить содержимое на землю, чтобы отправить Цзи Фэн Ли в его последнее путешествие.  Хуа Чжу Юй восседала в конном экипаже, который направлялся прямо к платформе. Когда она вышла из экипажа, ее приветствовал леденящий ветерок. Вскинув глаза, она обнаружила белые снежные хлопья, мягко опадающие вниз.  Погода в этом регионе была мягкой и теплой, снег шел редко. Она с удивлением следила за тем, как снежинки осыпают ее тело. Снег заполнил все, продолжая ниспадать вниз, красиво и сказочно. Девушка любила снег. Девственная белизна была прекрасной. Зрелище, которое не хочется портить ничем.  Глядя на небеса можно было спутать их с белым холстом. Очередная снежинка упала на уголок глаза Чжу Юй. Из-за тепла лица она растворилась и капелькой воды скользнула вниз.  Холодный ветерок пронесся мимо, колыхая полы желтого наряда евнуха.  Хуа Чжу Юй взглянула на толпу, окружавшую платформу для казни, и медленно поднялась на сцену. За ней следовало несколько маленьких евнухов и чиновников Министерства Юстиции. Евнух по имени Сяо Шунь Цзу тащил огромный зонт, пытаясь защитить девушку от опадающих снежинок.  Ее взгляд медленно скользнул по территории. Спрятаться было негде. Не Нин, командующий армией Юйлинь, привел тысячи солдат, чтобы оцепить область.  Внезапно внизу в толпе раздался шум. Когда разразился женский крик, стражники рванулись вперед, расталкивая людей. Словно крик был заразным, он довольно скоро распространился по всей толпе.  - В чем дело? – прищурившись, спросила Хуа Чжу Юй.  - Сообщаю господину Бао - тюремная повозка с преступником по фамилии Цзи прибыла. Женщины города Юй подняли плачь, - прошептал в ответ Сяо Шунь Цзу.  Чжу Юй нахмурилась. Юные дамы столицы по-настоящему восхищались Цзи Фэн Ли. Он был обвинен в таком серьезном преступлении, но любовь к нему не уменьшилась ни на грамм. Хуа Чжу Юй повернулась и медленно села на свое место. Ее лицо казалось спокойным и равнодушным, лишенным даже следа эмоций. Взгляд небрежно скользнул по толпе.  Тюремная повозка миновала толпу и остановилась перед платформой. Прищурившись, Чжу Юй увидела Цзи Фэн Ли, сопровождаемого стражниками Юйлинь, все еще одетого в тюремную робу. Цепи на его руках и ногах отсутствовали, но скоба, сковывавшая лопатки, осталась, превращая его в бесполезного калеку.  Длинные чернильно-черные волосы развевались за спиной мужчины, делая его лицо еще более бледным. Глаза пронзили толпу и остановились на постаменте для казни.  Похоже, он не ожидал, что Хуа Чжу Юй станет его палачом. Шок на мгновение сковал его тело, но затем Левый Канцлер спокойно улыбнулся и медленно поднялся на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посмотрела прямо в глаза Цзи Фэн Ли.  Глубокие темные глаза его были чисты, как струящаяся вода, уносящая ее под лед. Он был явно ошеломлен, как будто не ожидал, что именно она станет чиновником, который проследит за правильным исполнением казни. Но очень скоро взгляд мужчины вспыхнул проницательностью. С легкой улыбкой он продолжил медленно подниматься по ступеням до самого верха платформы.  Время казни еще не наступило. Чжу Юй вместе с Министром Юстиции Лу Дин Чжи и Правым Канцлером Не Юань Цяо сидели в задней части сцены.  Воины армии Юйлинь, положив руки на рукояти мечей, надежно оцепляли периметр. Их было несколько тысяч.  В качестве официального лица, осуществляющего надзор за казнью, Хуа Чжу Юй приняла указ императора и озвучила вслух преступления Цзи Фэн Ли, зачитала приговор Хуанфу У Шуана. Ее чистый холодный голос резонировал с каждым озвученным предложением, разносясь во всей площади и слегка приглушаясь мягкими опадающими снежинками.  Измена, попытка захватить Двор, и даже подстава Императора Кана… список можно было продолжать, но каждый отдельный озвученный пункт уже расценивался как преступление, достойное смертной казни.  Читая, Хуа Чжу Юй ощущала, как ее сердце становится все холоднее и холоднее. Все это было лишь следствием политической борьбы во Дворце. Оступись, и на тебя обрушатся обвинения во всех преступлениях мира.  - Казнь, смерть от тысячи порезов, должна состояться в полдень шестого числа первого месяца, - Чжу Юй пришлось приложить все силы, чтобы закончить последнее предложение. Она чувствовала сильнейшее истощение, и указ в руках заметно подрагивал.  Отложив указ в сторону, она пошла к Цзи Фэн Ли.  Он молча стоял там на снегу и холодном ветру, не сводя с нее глаз.  Они замерли друг напротив друга среди опадающих снежинок. Его глаза светились от пронзительной боли, но взгляда он все же не отводил. Было не совсем понятно, то ли тюремный наряд был слишком велик, то ли он так сильно похудел в заключении, но сейчас ткань висела на мужчине слишком свободно, с едва слышимым эхом похлопывая на ветру. Пряди его черных длинных волос то и дело попадали на лицо. Прекрасные глаза феникса сузились, губы были плотно сжаты, а цвет лица придавал ему изможденный вид. Но он все равно оставался потрясающе красивым, как и прежде.  Внезапно ухмыльнувшись, Цзи Фэн Ли произнес:  - Такой приятный голос. Жаль только что этому скромному слуге не хотелось бы слышать произносимые им слова. На самом деле, Бао Эр, я бы хотел услышать, как ты поешь для меня. К сожалению, похоже, в этой жизни у меня нет и шанса… - он намеренно произнес это так, словно поддразнивал ее.  Из-за того, что Хуа Чжу Юй только что прочитала, вокруг воцарилась пронзительная тишина. Поэтому голос Цзи Фэн Ли разнесся на далекое расстояние. Даже люди в толпе слышали это. Чжу Юй была в этом более чем уверена – уж тем более под звуки шумных вздохов, издаваемых чиновниками и евнухами за ее спиной.  Она посмотрела на Цзи Фэн Ли и холодно отчеканила:  - Наглец! Твоя смерть близка, а ты еще осмеливаешься говорить глупости, издеваясь над этим чиновником!?  Левый Канцлер ответил странным взглядом и хрипловатым голосом произнес:  - Раз уж я собираюсь умереть, то осмеливаюсь говорить слова от самого сердца.  Тело Хуа Чжу Юй напряглось, ее сердце утонуло в целом вихре разнообразных эмоций. Она старалась сохранять спокойствие, не давая чувствам проступить наружу, но поняла, что может не сдержаться. Поэтому, резко развернувшись, направилась на свое место.  Аудитория была в смятении, но время казни еще не наступило. Вдруг раздался звук цинь. Подавляя возникший ропот и шум, он медленно расплылся по всей площади. Все посмотрели в направлении звука и увидели карету, остановившуюся неподалеку. Музыка звучала изнутри роскошной кабины, вылетая в занавешенное окошко. Снаружи можно было смутно разглядеть стройный силуэт женщины, скользящей пальцами по струнам.  Звук цинь тихо струился по площади, грустный и печальный. Он был неспешным и содержал невыразимую меланхолию, беспомощное горе, не имеющее конца. В заснеженном мире мелодия напоминала цветок, небрежно расцветающий на кружащемся ветру. Она вызывала глубокое чувство скорби в сердцах каждого.  Хотя это звучало грустно, песня одновременно будто бы успокаивала. Разогнав тоскливую атмосферу на месте казни, она принесла умиротворение в сердца людей.  Человек, играющий на цинь, явно был очень опытен.  - Кто играет на цинь? – спросил у одного из чиновников Министр Юстиции Лу Дин Чжи, склонившись чуть вперед с соседнего с Хуа Чжу Юй сидения.  Чиновник низко поклонился и тихим голосом ответил:  - Этот чиновник не знает. Вероятно, какая-то благородная молодая госпожа, которая пришла проводить преступника по фамилии Цзи, - затем, обернувшись, он добавил. – Стража! Сходите туда и узнайте, кому из молодежи заняться нечем.   Некоторое время спустя солдаты армии Юйлинь вернулись, чтобы сообщить:  - Господин, человек, играющий на цинь, это третья принцесса.  Оказывается, это была третья принцесса Хуанфу Янь!  Все в городе знали о том, что третья принцесса была увлечена Цзи Фэн Ли. Хотя он и отказался жениться на ней, она продолжала восхищаться им. Неудивительно, что она пришла проводить его сегодня.  Песня, наконец, подошла к концу.  Однако стоило утихнуть звукам цинь, как тут же запела пипа. На этот раз звук доносился из другой великолепной кареты.  - А это теперь кто? – снова спросил Лу Дин Чжи.  - Господин, на этот раз это госпожа Вэнь, - тут же отозвался стражник.  Когда Хуа Чжу Юй услышала это, она не смогла сдержать горькой улыбки. Ее тело застыло на месте, став жестким. В сердце вспыхнули чувства, которые даже она сама сейчас не смогла бы определить с предельной ясностью.  Прибыла Хуанфу Янь. Собрались все женщины, которые восхищались Цзи Фэн Ли в городе Юй. И даже Вэнь Вань была здесь. Хотя она причинила вред Цзи Фэн Ли, она тоже заявилась сюда, чтобы провести его. И только Хуа Чжу Юй была единственной, кто сейчас восседал над ним, той, кто следила за его казнью, той, кто отправит его на тот свет.  Чжу Юй внимательно вслушивалась в звуки пипы. Когда песня подошла к концу, к чиновникам приблизился стражник и сообщил:  - Господин Бао, третья принцесса хочет подарить чашу вина преступнику по фамилии Цзи, чтобы провести его в последний путь.  - Хорошо, - равнодушно ответила девушка.  Карета Хуанфу Янь медленно рассекла толпу, приближаясь к платформе. Стоило ей остановиться, как принцесса тут же выскользнула наружу. На ней сегодня красовался не яркий и дорогой придворный наряд, а простое белое платье. Волосы были собраны в простой пучок, без каких-либо причудливых шпилек.  Хуанфу Янь медленно приблизилась к сцене, делая шаг за шагом. Ее длинные тонкие пальцы напряженно сжимали чашу с вином. Прекрасное лицо было омрачено страданиями и печалью.  Ее белое платье напоминало падающий снег, бесцветное, как траурная одежда, настолько белое, что причиняло боль глазам Хуа Чжу Юй. Хуанфу Янь подошла ближе, и к ней тот час же подскочили сотрудники Министерства Юстиции. Достав серебряную иглу, они проверили вино на яд. Даже преступникам, приговоренным к смерти, не позволяли умереть до казни.  Удостоверившись, что с вином все в порядке, офицер поклонился и вернул чашу третьей принцессе. Холодно вскинув подбородок, она придержала платье и медленно поднялась по лестнице.  - Лорд-канцлер, я пришла, чтобы проводить вас! – прежде Хуанфу Янь вела себя как очень скромная и молчаливая молодая госпожа. Всякий раз, когда она встречалась с Цзи Фэн Ли при дворе, она никогда не решалась даже в лицо ему посмотреть. Но теперь ее взгляд впился в мужчину так, словно она хотела насытиться этим зрелищем до конца своих дней.  - Спасибо, третья принцесса, - Цзи Фэн Ли принял чашу и одним глотком опустошил ее, откинув голову назад. Взглянув на лицо девушки, он улыбнулся и спросил. – Третья принцесса, могу ли я назвать вас Мэй Мэй*?  (Прим.пер.: *мэй мэй – означает «младшая сестра»)  Хуанфу Янь, чьи глаза стремительно краснели, кивнула.  - Янь Мэй, я действительно забочусь о вас, как брат заботится и беспокоится о своей сестре. Я верю, что третья принцесса обязательно найдет себе отличного мужа. Как только я уйду, принцесса должна позаботиться о себе, - осторожно произнес он.  В этот момент раздался хлопок двух петард, сигнализирующих о том, что время казни вот-вот наступит.  Стражники вышли вперед, чтобы сопроводить Хуанфу Янь вниз. Спускаясь, она больше не смогла сдерживаться и начала рыдать в голос.  - Нет… неееет….  Хуанфу Янь стала сопротивляться, и в итоге стражникам пришлось насильно оттащить ее прочь.  Заслышав петарды, Хуа Чжу Юй нервно дернулась, ее сердце болезненно сжалось. Это было сигналом для надзорного чиновника, свидетельствующим о том, что пора готовиться к казни. Через время, достаточное для сгорания палочки фимиама, прозвучит еще один хлопок, сигнализирующий о начале казни.  Хуа Чжу Юй с трудом оглядела сцену. Цзи Фэн Ли все еще молча стоял там.  На самом деле, у Чжу Юй всегда было странное ощущение, что Цзи Фэн Ли никогда не умрет.  Возможно потому, что она знала о его силе и способностях.  Она была уверена, что у него всегда готов путь отступления. В противном случае он не позволил бы заключить себя в тюрьму без сопротивления. И уж точно не приехал бы на место казни с таким выразительным спокойствием.  Однако время приближалось, а ничего необычного не происходило.  Ветер усиливался, а снегопад становился все тяжелее. Тонкая одежда Цзи Фэн Ли яростно трепыхалась на ветру. Он выглядел так, словно мог исчезнуть в любую секунду. Просто раствориться в снегу навсегда.  Внезапно чувство страха охватило ее сердце.  Палач начал подниматься по платформе. Черный наряд покрывал его тело с ног до головы. Его лицо было замаскировано черным шарфом, открывая лишь пару холодных глаз.  Смертная казнь через тысячу порезов была самой суровой формой наказания. Это было настолько жестоко, что даже палач не смел смотреть на человека, которого так истязал. Он боялся, что после того, как этот человек умрет, вместо него на землю вернется мстительный призрак, жаждущий отобрать жизнь своего мучителя. Так что в такие моменты палачи всегда старались скрывать свою внешность.  Мужчину сопровождал помощник. Шагнув вперед, он начал снимать ханьфу Цзи Фэн Ли, обнажая лопатки, скованные скобой, и грудь. Цзи Фэн Ли уже был полуголым, когда парень потянулся к его штанам, чем вызвал переполох среди зрителей.  - Позвольте лорду-канцлеру сохранить лицо! – закричал кто-то в толпе.  Поднялся шум. Хуа Чжу Юй прикусила нижнюю губу. Ее спрятанные в рукавах руки задрожали.  Хотя помощник палача и слышал это, он продолжил стягивать с Цзи Фэн Ли штаны, обнажая его бедра холодному ветру. Затем достал большую сеть и положил ее на канцлера, натянув так, чтобы та впилась в кожу мужчины.  Палач тем временем спокойно открыл деревянный сундук и вытащил оттуда больше десятка различных типов ножей. Это были его инструменты, самых разных размеров и форм.  Смертный приговор в виде тысячи порезов заставлял преступника перенести девятьсот девяносто девять ранений перед заключительным ударом. Так что исполнителю приходилось готовить больше десятка разных ножей, которые позволили бы ему осуществить этот чрезвычайно сложный метод казни.  Первым палач выбрал маленький острый нож и тщательно обтер его полотенцем. Затем замер в ожидании. Зазвучали вторые хлопушки, и Хуа Чжу Юй демонстративно бросила жетон казни на землю.  Крики среди зрителей становились все громче.  Чжу Юй сидела там в оцепенении. Она чувствовала себя так, будто небо и земля рушатся на ее голову, и ее охватило опустошительное чувство скорби. Кровь в ее теле, казалось, замерзла, силы истощались. Если бы она не сидела, то наверняка упала бы на землю.  Вот-вот должна была начаться казнь.  Внезапно встав, Хуа Чжу Юй решительно прошлась по сцене.  - Господин Бао, что вы задумали? - холодно спросил канцлер 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жу Юй развернулась к нему с холодной улыбкой на лице.  - Он мой враг. Этот евнух хочет наказать его лично, чтобы избавиться от ненависти в моем сердце.  Не Юань Цяо казался слегка озадаченным, но все же отошел в сторону, чтобы пропустить ее.  Хуа Чжу Юй вышла на сцену. В этой зимней буре ее рукава развевались, словно крылья бабочки, изо всех сил пытавшейся устремиться к небесам.  - Снимите с него сетку и верните одежду. У меня есть что обсудить с ним! - холодно приказала она.  Палач и его помощник обменялись взглядами, но все же выполнили этот приказ. Окинув взглядом белые разорванные штаны Левого Канцлера, Чжу Юй стянула плащ и швырнула им в мужчину.  - Всем отойти! – приказала Хуа Чжу Юй, сложив руки за спиной. Трудно было понять, о чем она сейчас думает. Ее спокойная манера поведения дополнялась ледяной улыбкой и зловещим взглядом.  Мужчины в нерешительности покинули сцену.  Чжу Юй спокойно посмотрела на Цзи Фэн Ли.  Некогда божественный и утонченный, нынче Канцлер был облачен в тюремную робу и заключен в кандалы. Он исхудал и осунулся, цвет лица казался болезненным. Но даже сейчас он выглядел очень спокойным. Нежная улыбка все еще играла на его губах.  Долгое время ей хотелось стереть эту фальшивую улыбку с его прекрасного лица. Ей хотелось увидеть гримасы испуга и беспомощности, но так и не удалось добиться этого. Она не могла не признать – этот мужчина действительно был волевым и упорным. Даже сейчас, готовясь подвергнуться такому суровому наказанию, он все еще умудрялся оставаться таким спокойным и собранным.  - Цзи Фэн Ли, я долго ждал этого дня! - сказала она с улыбкой, доставая длинный маленький нож из деревянной коробки палача.  Держась за плащ Хуа Чжу Юй, Цзи Фэн Ли ощутил, как тепло чужого тела охватывает его, проникая в самое сердце.  Достаточно!  Этого ему было достаточно!  Пусть даже перед самой смертью, пусть так, но он смог получить долю тепла от этого человека, и уже этим был счастлив.  - Бао Эр, в итоге ты так и не смог сопротивляться этому, не так ли? – опустив голову, тихим голосом произнес он.  - Не в этом дело. Я просто почувствовал, что не могу позволить палачу сделать это с тобой. Только если собственными руками казню тебя, смогу избавиться от своего гнева и ненависти! - со слабой улыбкой ответила Хуа Чжу Юй.  Цзи Фэн Ли улыбнулся, и свет в его глазах стал мрачным. Немигающим взором он уставился на нее, и в его глазах стояло горе и пронзительный холод.  Посреди снежной бури одна из снежинок упала на ее лицо и растаяла, скатываясь по щеке, создавая у него иллюзию, что человек напротив него плачет, хотя это явно было не так.  Снегопад становился все тяжелее. Канцлер стоял там, держась за ее плащ, как будто это была его самая заветная ценность.  Она поджала губы и подошла ближе. Не говоря ни слова, сжала нож и нанесла удар. Девушка опасалась того, что если не будет действовать быстро, то просто не выдержит. Первый удар пришелся в левую руку, второй в правую, третий – по левому ребру, четвертый – по правому ребру. Пятый целил в левую ногу, шестой – в правую.  Звук рассекаемой плоти напоминал ревущий ветер, но Цзи Фэн Ли, казалось, ничего не слышал. Похоже, он ничего не чувствовал. В его глазах была лишь она. Стоя менее чем в двух шагах от нее, он смотрел девушке прямо в глаза, те глаза, которые волновали его сердце, и которые сейчас были наполнены ледяным холодом.  - Бао Эр… твоя… ненависть… уже усмирена? – медленно спросил мужчина.  Она остановилась только тогда, когда его тело покрылось свежей кровью.  Она нанесла ему шесть ударов ножом, и он ответил ей шестью словами.  Эти шесть слов заставили ее замереть на месте.  Эти шесть слов заставили ее почувствовать себя опустошенной и полумертвой, словно вражеская стрела пробила ее сердце насквозь.  Но даже в такой критический момент она вынуждена была наносить ему удары. Просто ее рука дрожала так сильно, что едва могла удержать нож.  Девушка замерла. А затем внезапно ощутила его руку на своей талии. Мужчина дернул ее на себя, и нож в ее руках вонзился прямо в его грудь. В мгновение ока кислый запах крови наполнил воздух, и падающий снег окрасился в ярко-красный цвет. Сейчас они были как никогда близки друг к другу, но расстояние между ними измерялось целой жизнью.  Слишком далеко, чтобы быть рядом…  - Теперь твоя ненависть прошла? – снова спросил он.  Темные глаза смотрели на нее с такой преданностью и искренностью, что она ошеломленно застыла, не в состоянии даже мыслить связно.  Толпа загудела. Остальные чиновники шокировано замерли на своих местах, не сводя глаз с этой странной парочки. Но Хуа Чжу Юй ничего этого не видела и не слышала.  Как будто только они двое остались на этой земле.  В ее глазах был только он.  - Цзи Фэн Ли, ты не ненавидишь меня? - медленно спросила девушка, вскидывая руку, чтобы стереть кровь с уголка его рта.  Левый Канцлер вдруг улыбнулся, и эта улыбка оказалась ослепительно сияющей. В одно мгновение все вокруг, казалось, просто растворилось и исчезло. Даже умирая, он все еще был способен очаровывать других.  - Бао Эр, как я могу ненавидеть тебя. Все, что ты делаешь, ты делаешь лишь потому, что презираешь меня. Я не знал, что ты ненавидишь меня так сильно. Я лишь знал, что ты – Ин Шу Сэ, подчиненный Хуа Му. Но теперь думаю, что вас с Хуа Му должно быть связывали иные отношения, иначе отчего твоя вражда ко мне настолько глубока? Бао Эр, я знаю, что ты за человек. Ты бы не причинил мне вреда без причины. Поэтому я не буду ненавидеть тебя. Я никогда не возненавижу тебя. Но я скоро уйду…  Его глаза феникса становились тусклыми и безжизненными с каждым произнесенным предложением.  - Бао Эр, я ухожу. Если загробная жизнь действительно существует, знаешь, чего бы я хотел больше всего? – опустив голову, спросил мужчина.  - Чего? – не сводя с него взгляда, поинтересовалась Хуа Чжу Юй. Совершенно неосознанно навернулись слезы, медленно стекая по ее замершим щекам.  - Я бы попросил у короля ада позволить мне возродиться женщиной в следующей жизни. Бао Эр, я больше не хочу быть мужчиной, я хочу быть рядом с тобой, - его низкий голос скользнул в ее ухо.  Ноющая боль возникла в ее груди, разрываясь, как фейерверк в ночном небе. Она вспыхнула так внезапно, что застала девушку врасплох. Боль была не мимолетной, постепенно распространяясь по всему ее телу, пока не осталась тем единственным, что она вообще могла ощущать.  По ее лицу струились слезы, заставляя его сомневаться в том, что все происходящее – реально, а не является частью его предсмертных видений.  Грусть?  Чувствовала ли она жалость, сочувствие или…  - Бао Эр, после всего, что было сказано и сделано, я все еще не безразличен тебе, не так ли? - он внезапно протянул руки и прижал ее к себе.  Он так крепко обнял ее, что она начала задыхаться. Положив подбородок ей на плечо, мужчина мягко коснулся ее щеки своей. Чжу Юй слышала, как он тяжело дышит, приближаясь к ней, а затем его губы накрыли ее властным поцелуем.  В этот момент ее сердце, казалось, перестало биться, и все вокруг замерло. Она не смела пошевелиться, даже дышать. Ее сердце будто собиралось вот-вот вырваться из груди. Она плотно прижалась к нему. Все, что девушка могла сейчас сделать, так это позволить ему безудержно овладеть ее губами.  Хуа Чжу Юй почувствовала, как ее тело становится мягким, а сердце окутывает безграничное тепло.  Его поцелуй был властным и требовательным. Но постепенно смягчался, все больше и больше, пока, наконец, его губы не отстранились прочь. Его голова медленно опустилась на ее плечо, и он прошептал:  - Бао Эр, я люблю тебя. Но я забуду тебя навсегда!  Хуа Чжу Юй почувствовала, как тело Цзи Фэн Ли обмякает и заваливается назад. Она обняла его, но словно бы какая-то отчаянная сила притягивала мужчину к земле. Он упал.  Он посмотрел на нее, на ее заплаканное лицо, и его глаза медленно закрылись. К этому все и шло. Им никогда не суждено было быть вместе. И теперь все кончено навсегда…  - Цзи Фэн Ли, ты не умрешь! – тихо прошептала она ему прямо на ухо. Но он, кажется, не слышал и не понимал...  До прибытия на место казни девушка успела получить письмо от Кана. Наконец она поняла, что все произошло совсем не так, как она себе представляла.  Она больше не хотела его смерти. Наоборот, Чжу Юй хотела спасти этого мужчину.  До того, как подняться на платформу для казни, она успела подкупить большинство офицеров и даже стражников. Прочти всех, кроме людей Канцлера Не.  Она собиралась подстроить его смерть и тихо увести Цзи Фэн Ли в безопасное место.  Но вместо этого он действительно умер!  Девушка вскинула лицо к заснеженным небесам. Снег продолжал падать, пока не окутал тело Левого Канцлера.  - Он умер? - кто-то протянул руку, чтобы измерить его пульс, но Хуа Чжу Юй так и не поняла, кто именно это был – Правый Канцлер Не или кто-то другой.  Она не двигалась и не говорила.  Все еще в шоке, она не сводила взгляда с бледного прекрасного лица.  Когда снег застил это лицо, она мягко смахнула его прочь. Однако снегопад становился лишь тяжелее. В конце концов, его лицо было полностью покрыто снегом.  - Он мертв! - медленно произнес кто-то позади нее. Голос звучал тихо и холодно.  Он мертв!  Эти слова оказались острее, чем самый острый меч. В одно мгновение сердце Хуа Чжу Юй разбилось на тысячи кус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рови натекло так много, что она словно бы окрасила все небо и всю землю в ужасающий алый свет. Такой насыщенный, такой яркий, что девушка просто не могла на него смотреть. Его силуэт становился все более неясным, заливаясь кровью и теряя человеческие очертания… прежде чем, наконец, исчезнуть.  Ее руки потянулись к нему, но все было напрасно. Не осталось ничего, кроме ледяного ветра, оглушительного, как крики призрака.  Внезапно она проснулась, задыхаясь. В комнате было темно и тихо, отчего ее всхлипы слышались еще более отчетливо. Ей понадобилось время, чтобы прийти в себя, прежде чем она поняла, что убила Цзи Фэн Ли!  Этим ножом она собиралась нанести ему удар в грудь, чтобы затем запечатать его точку акупунктуры и таким образом подделать смерть. Тогда она смогла бы передать его тело своим подчиненным и решить эту проблему.  Однако не ожидала, что он тоже будет действовать. Мужчина дернул ее на себя, и нож глубоко проник в его грудь.  - Либо твоя кровь окропит мой меч, либо моя – твой веер! – такова была ее клятва и она, наконец, воплотила ее в жизнь.  Наконец, его кровь запятнала ее клинок.  Однако она даже подумать не могла, что ей будет так больно. В тот момент, когда девушка услышала слова «он мертв», ее сердце медленно сжалось в груди.  Только тогда она осознала, что, сама того не ведая, влюбилась в него.  Любовь была искренним чувством. Чжу Юй больше не могла обманывать себя.  Она закрыла глаза, и события прошлого вспыхнули в ее голове.  Она увидела его издалека, на поле битвы, стоявшим на скале и одетым в белые одежды. Он напоминал облако, свободное и безудержное. В то время Хуа Чжу Юй она была поражена его спокойными, расслабленными манерами.  На месте казни она напала на него, но он смог легко избежать ее ударов. Тогда она была шокирована его неожиданными боевыми навыками.  Тем вечером на банкете в Резиденции Кан он сыграл «Жо Шуй», разжигая сердца молодежи. И она была вынуждена признать его удивительный талант.  Слухи о том, что она была злодеем, совратившим своего господина, являлись делом его рук, поэтому девушка закономерно злилась на него за это. Во Дворце, посреди шумной толпы, она даже избила его от всей души.  В горячих источниках у них состоялась словесная война, в которой никто не хотел проигрывать.  Когда он отправился, чтобы помочь стране в борьбе с наводнением, она восхищалась его преданностью народу и стране.  На поле боя она высоко ценила его стратегию и тактику.  Оглядываясь назад, девушка поняла, как много они пережили вместе. Она подсознательно впустила его в свое сердце, и теперь это чувство было похоже на взрыв вулкана, бесконтрольно и хаотично извергающегося наружу.  Не было никаких сомнений в том, что она ненавидела его. Даже во сне Чжу Юй думала о том, как сразит его.  Но чем глубже становилась ненависть, тем более прочное положение занимал этот мужчина в ее сердце. Она обратила на него внимание, она изучала его, наблюдала за ним, пока не стала с ним более знакомой, чем даже с самой собой.  Ее сердце было заполнено глубокой ненавистью к нему. Но она не понимала, что чем дольше позволяет ему занимать свои мысли, пусть даже с ненавистью, тем больше привыкает к его существованию. Подобно корням дерева, подобно старым и крепким привычкам, когда что-то вопьется в глубину – его уже не вытравишь и не выдернешь.  Как противоположные стороны листа бумаги, грань между любовью и ненавистью была очень тонкой. Если не соблюдать осторожность, ненависть может легко превратиться в любовь.  Так когда же она влюбилась в него?  Тем вечером, когда он собирался жениться на Цзинь Сэ, и внезапно поцеловал ее?  Нет, похоже, что раньше.  Может быть, это случилось после того, как ее ранили, а он запретил ей есть мясо и даже преследовал ее со своей заботой?  Нет, еще раньше.  Это случилось тогда, когда она была ранена на поле битвы, и он внезапно появился, словно кровавый бог войны?  Нет, похоже, что еще раньше.  Это произошло в момент, когда он спасал ее в Ян Гуань, склонившись вперед и сказав «Дай мне свою руку?»  Нет, кажется, даже раньше.  Хуа Чжу Юй так и не смогла понять, когда именно это произошло. Но это было уже неважно. Важнее было то, что он больше никогда не вернется.  Она отчаянно пыталась сохранять спокойствие, но как ей было прекратить жуткую боль, терзающую ее сердце? Кроме слез, у девушки не было других способов выразить все, что она сейчас чувствовала.  В тот день он умер на платформе для казни. Она стерла слезы и медленно встала, чтобы спокойно отдать приказ подкупленным стражникам, в чьи обязанности было вынести тело ее подчиненным. Канцлер Не пытался ее остановить, но истеричные рыдания третьей принцессы и разгневанный ропот толпы заставил его, наконец, неохотно кивнуть в знак согласия.  Она спокойно наблюдала за тем, как его уносят прочь. Спокойно вернулась во дворец. Спокойно переговорила с Хуанфу У Шуаном и даже смогла улыбнуться императору.  Однако темной ночью, когда вокруг не оказалось никого, девушка уткнулась головой в колени, позволяя слезам затуманить зрение, и проплакала до тех пор, пока все слезы не иссякли, полностью опустошив ее душу.  Она видела, как он закрывает глаза, издавая последний вздох. Он ушел, действительно ушел…  Его темные глаза, нежная улыбка, низкий голос, властный поцелуй, теплые объятия…  В этот момент она ничего не видела, не слышала и не чувствовала.  Девушка сидела в кровати, сжимая свои колени. Она не спала. Стоило ей закрыть глаза, как перед внутренним взором вставало лицо этого мужчины.  Той ночью она все продолжала и продолжала плакать.  Долгая, скорбная ночь.  Когда робкие лучи солнечного света проскользнули через окно и упали на кровать Хуа Чжу Юй, она почувствовала, что прошло много лет, а может и жизней. Снег, наконец, перестал падать. Солнечный свет подсказывал, что темные облака и туман рассеялись, исчезнув вместе с прошлым днем. Однако она боялась, что темные облака в ее сердце никогда больше не оставят ее душу, сопроводив ее и в посмертное царство. Но солнце подсказывало девушке, что она не одна. В ее чреве еще оставалось его дитя.  Чжу Юй мягко погладила свой живот. В любом случае, она должна жить. Ради этого ребенка. Ему было уже больше двух месяцев. Еще оставались дела, с которыми следовало разобраться как можно скорее, чтобы она, наконец, смогла покинуть этот дворец.  Спрятав грусть как можно глубже в свое сердце, девушка медленно встала. Сойдя с кровати, она ощутила легкое головокружение. Хуа Чжу Юй попросила Сяо Шунь Цзы принести ей миску имбирного супа.  Сяо Шунь Цзы был ее учеником. С тех пор как она стала Главным евнухом, многие евнухи боролись за то, чтобы стать ее учеником, но она лично выбрала паренька, который только недавно вошел во дворец. В нынешней ситуаций ей нельзя было ошибиться.  - Мастер, вы больны? Может мне стоит попросить лекаря пройти и проверить ваш пульс? Стоит ли ограничиваться лишь имбирным супом? - Сяо Шунь Цзы был весьма прост, чужд лукавости и обладал не очень хорошо подвешенным языком. Зато был искренним человеком, который помогал ей от всего сердца.  - Мы всего лишь слуги, как можем беспокоить императорских врачей? – ответила Чжу Юй. - Более того, я не болею. Так что можешь идти. А я немного передохну и буду в полном порядке.  Плотно завернутая в одеяло, девушка почувствовала, как кто-то мягко потянул ее за рукав.  - Сяо Шунь Цзы, в чем дело? - холодно спросила она.  Но ответа не последовало, и одеяло, покрывающее ее голову, внезапно поднялось. Чжу Юй почуяла знакомый запах. Она осознала, что пришел Хуанфу У Шуан. Как Император, он имел все права приходить и уходить в покои евнухов так, словно это были его собственные комнаты. К счастью, она успела одеться и привести себя в порядок еще до того, как позвать Сяо Шунь Цзы, так что сейчас девушке удалось избежать неприятных моментов.  Но она все же не была настроена иметь с ним дело. Ей не хотелось обращать внимание на Хуанфу У Шуана. В любом случае, она и прежде не единожды бывала с ним груба. Поэтому Чжу Юй даже не встала, продолжив лежать на кровати и лишь склонив голову набок:  - Зачем вы здесь, Ваше Величество?  Хуанфу У Шуан сегодня был без своего пышного придворного наряда. Вместо этого его тело украшала весьма скромная мантия со сдержанным ханьфу, а волосы были уложены в простой пучок, увенчанный нефритовой короной.  Он присел на край кровати и посмотрел на нее:  - Сяо Бао Эр, ты не пришел ко мне сегодня, поэтому Чжэнь соскучился и сам решил заглянуть тебе в гости. А ты выглядишь так, словно совсем этим не тронут!  Чжу Юй нахмурилась.  - Ваше Величество, сегодня очередь Цзи Сяна прислуживать вам, а не моя.  - Нет, Чжэнь хочет, чтобы ты был подле меня каждый день. В будущем ты даже спать должен в боковых комнатах, а иначе я буду приходить ночевать сюда.  Договорив, Хуанфу У Шуан скинул свою обувь и с ногами забрался к ней на кровать.  Хуа Чжу Юй окинула его шокированным взглядом, спрыгнула с постели и быстро обулась.  Хуанфу У Шуан явно почувствовал себя сначала растерянным, а затем оскорбленным.  - Бао Эр, я слышал вчера на месте казни Цзи Фэн Ли поцеловал тебя! – внезапно отметил он ледяным голосом.  Чжу Юй испуганно замерла. Ее сердце дрогнуло. Пригладив свои растрепанные волосы, она медленно оглянулась на мужчину и с улыбкой ответила:  - Да, уже все в городе Юй знают об этом. Возможно, теперь вести распространились по всему Южному Королевству. Не может быть, чтобы Ваше Величество узнал только недавно…  Хуанфу У Шуан внимательно наблюдал за Хуа Чжу Юй. Она только что встала, ее лицо выглядело несколько изможденным, а лоб был покрыт потом, да и в одеяло еще недавно она куталась как-то подозрительно. Ее глаза были слегка опухшими, она, должно быть, плакала, что придало ее облику легкого очарования. С этими живописными чертами лица и светлой кожей она была действительно красива.  Неудивительно, что Цзи Фэн Ли осмелился поцеловать ее перед всеми этими людьми.  - Сяо Бао Эр, ты так прекрасен, что неудивительно, что, несмотря на то, что Цзи Фэн Ли находился на пороге смерти, его сердце не осталось равнодушным, - с обидой заметил Хуанфу У Шуан, сжимая кулаки.  Чжу Юй поморщилась.  - Ваше Величество, вам не нужно сегодня заниматься документами?  Хуанфу У Шуан улыбнулся в ответ.  - Чжэнь уже закончил с ними. Сегодня Чжэнь будет сопровождать Сяо Бао Эр!  - Вам нет необходимости сопровождать этого слугу. Этот слуга в порядке. Вам бы следовало уделить время вашей Вань Эр, - предложила Хуа Чжу Юй.  Император надул губы и уже собрался было что-то сказать, когда за дверью зазвенел голос:  - Третья принцесса…  - Пошел прочь! В этой комнате живет злодей Юань Бао? – раздался голос Хуанфу Янь, дверь распахнулась в и комнату вошла изящная фигурка.  Хуа Чжу Юй оглянулась и увидела, что Хуанфу Янь внезапно остановилась, обнаружив Хуанфу У Шуана лежащим на кровати. Ее глаза сузились, на губах возникла ухмылка:  - Итак, королевский старший брат тоже здесь, как удоб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фу Янь все еще была в простом белом платье с белой же нефритовой заколкой, украшающей ее волосы. Она словно была сделана из снега, излучая белое мягкое мерцание. Родившаяся с утонченной и очаровательной внешностью, девушка вызывала странное сочувствие и желание пожалеть ее, когда была одета в подобный наряд скорбящей.  Однако брови ее хмурились, а глаза выглядели красными и распухшими. Бледное лицо переполнял гнев, а тонкие губы плотно сжимались. Ее глаза сияли ледяным холодом, заставляя ее разительно отличаться от привычного образа застенчивой молодой девушки.  Хуанфу У Шуан, все еще лежавший на боку на кровати, подпер подбородок рукой, холодно прищурил глаза и лениво поинтересовался:  - Янь Эр, почему ты здесь?  Хуанфу Янь ответила сердито, наградив брата яростным взглядом:  - Пришла своими глазами посмотреть, как другие искушают вас на вред другим людям!  Каждое слово было словно нож, направленный на Хуа Чжу Юй. В этот момент принцесса совершенно забыла о манерах, выглядя сердитой и раздраженной.  Хуанфу У Шуан нахмурился, и его холодный взгляд стал пронзительным, словно острый кинжал.  - Янь Эр, тебе следует уйти. Просто взгляни на себя… Кто для тебя Цзи Фэн Ли, что ты ради него оделась в траурный наряд?  - Я всего лишь хотела… Королевский брат, вы не можете продолжать оставаться здесь, рядом с этим злодеем искусителем! Он должен быть убит как скорее. Вы не должны позволять ему вредить другим, вредить вашим людям! – зло усмехнувшись, Хуанфу Янь шагнула вперед и ее яркие глаза окинули Чжу Юй ледяным презрительным взглядом.  - Какая наглость! – прокомментировал Хуанфу У Шуан.  Атмосфера стала тяжелой и неприятной. Хуа Чжу Юй оглянулась на кровать, обнаружив, что теперь император на самом деле находился в неподдельной ярости.  Его реакция явно испугала принцессу. Хунфу Янь побледнела.  - Ваше Величество… мой… королевский брат принял его сторону… - шокировано произнесла она, а затем закрыла лицо руками и выбежала прочь.  Хуа Чжу Юй подошла к окну и выглянула наружу, на белое покрывало снега. Слушая, как медленно исчезают вдали шаги третьей принцессы, она поинтересовалась:  - Ваше Величество, вы довольны?  - Сяо Бао Эр, о чем ты говоришь? - с невинной улыбкой спросил Хуанфу У Шуан.  Повернувшись, Чжу Юй посмотрела прямо в лицо мужчины, медленно произнеся:  - Вы сознательно выбрали меня в качестве надзирателя во время казни Цзи Фэн Ли. Вы намеренно заставили меня стать объектом всеобщей критики и ненависти. Зачем?  Хуанфу У Шуан жалобно посмотрел на нее.  - Сяо Бао Эр, о чем только ты думаешь? У меня не было никаких других намерений, я просто не хотел, чтобы ты покинул меня! Я просто хотел, чтобы ты разорвал отношения со всеми остальными, чтобы поддерживал только меня и был моим Главным Евнухом всю свою жизнь.  Быть его главным евнухом всю жизнь?  Хуа Чжу Юй молча закрыла глаза. Она ощущала разочарование. Помолчав почти с минуту, она снова открыла глаза, обнаружив Хуанфу У Шуана тихо лежащим в ее постели, уперевшим голову в кулак и с невинной улыбкой наблюдающим за ней.  Когда он вел себя так, она просто не могла заставить себя злиться на него.  Но Хуа Чжу Юй прекрасно понимала, что этот человек не так прост, как хочет казаться. Его методы оказались куда более крутыми и жестокими, чем она себе представляла. Чжу Юй снова повернулась к окну. Хотя снегопад прекратился, ветер, проникающий в окно, по-прежнему был ужасно холодным. Ее сердце сжалось от бесконечного горя.  - Сяо Бао Эр… - медленно позвал Хуанфу У Шуан.  - Хм? – не отрываясь от окна, отозвалась девушка.  - Можешь ли ты пообещать мне кое-что? – спросил мужчина.  - Пообещать что?  - Быть моим Главным Евнухом всю жизнь, - отозвался Император, серьезно глядя на Хуа Чжу Юй. Его брови вскинулись вверх, словно бы он намекал на то, что хотел бы услышать ответ как можно быстрее.  Чжу Юй не ответила, лишь молча сжала губы.  - Так можешь? - умоляющим тихим шепотом переспросил Хуанфу У Шуан.  - Этот слуга выполнит все, что бы не повелел Ваше Величество, - наконец, спокойно ответила Хуа Чжу Юй.  - С каких это пор ты стал так послушен? – произнес мужчина, встал с кровати и неспешно подошел к ней.  Хуа Чжу Юй все еще смотрела в окно, разглядывая раскинувшийся снаружи живописный пейзаж. Карниз крыш, засыпанный светящимся на солнце снегом, отражался от ледяной корки внизу и слепил глаза.  Во дворе суетился маленький евнух, расчищающий дорожки. Старая слива все еще росла на своем месте, ее цветы мягко алели в белоснежном окружении. Все было таким же, и в то же время стало совершенно иным. Рассматривая эту прекрасную сцену с другим состоянием ума, девушка ощущала, словно весь мир вокруг нее пропитала меланхолия.  Но так больше продолжаться не может.  Закрыв глаза, Хуа Чжу Юй восстановила самообладание. Как только она снова открыла их, ее брови больше не были нахмурены. Ее глаза стали спокойными и тихими, блестящими, как кусок нефрита, преодолевшего долгие и тяжелые времена. Хотя шероховатые края и были изношены, сам камень демонстрировал оригинальный блеск и прочность.  Откинув прядку волос с лица, девушка с улыбкой обернулась:  - Ваше Величество, когда такое было, что этот слуга не слушался ваших приказов? Сейчас этот слуга приведет себя в порядок, а затем сопроводит Ваше Величество в Зал Цинь Чжэн.  - Хорошо! Тогда Чжэнь запомнит твое обещание и заберет его с собой, куда бы не пошел! – ответил Хуанфу У Шуан и глаза его ярко сияли.  Отойдя к порогу двери, мужчина прислонился к косяку и оттуда молча наблюдал за тем, как Чжу Юй умывается и расчесывает волосы. Закончив с процедурами, девушка последовала за ним в зал.  По всему дворцу все еще были развешены горящие красные фонари, напоминая всем о праздничной новогодней атмосфере. Но теперь они были покрыты тонким слоем снега, добавляя атмосфере легкого оттенка отчаяния. По пути Хуа Чжу Юй не раз замечала странные взгляды придворных служанок и евнухов. Она знала, что вчерашний поцелуй на месте казни вызвал сильный шок, даже больший, чем сама казнь Цзи Фэн Ли.  На этот раз все жители города Юй наверняка уверены в том, что у нее отрезанный рукав. И теперь, когда она прогуливалась рядом с Хуанфу У Шуаном, с которым их уже связывали прежде неприятными слухами, она вновь воспринималась остальными как коварный совратитель, позарившийся на своего господина.  Люди критиковали и клеветали на нее раньше, а она всегда реагировала на это смехом. Так почему же сейчас это ее так пугает?  Хуанфу У Шуан решил не ходить в Зал Цинь Чжэн, вместо этого отведя Чжу Юй в Королевский Сад.  После снегопада цветы сливы казались посвежевшими и более яркими. Император и Хуа Чжу Юй ощутили их аромат, напоминавший сон, еще до того, как ступили на территорию сада. Чем ближе они подходили, тем глубже этот аромат проникал в их сердца, освежая разум. Снег на земле еще не очистили, и покрывало казалось толстым и пухлым, слегка тронутым следами зверей и птиц. Имелись здесь и человеческие следы, но очень мало. Не многие в это время испытывали желание наслаждаться прекрасными пейзажами. Прямо сейчас в саду были лишь двое – Чжу Юй и Хуанфу У Шуан, неспешно прогуливавшиеся по хрустящему насту.  Вскоре они попали в окружение сливовых деревьев. Цветы наполнили воздух богатым ароматом. В теплом солнечном свету, на фоне белого снега, они казались особенно прекрасными.  Эта сцена вдруг пробудила в девушке воспоминания о том дне, когда войска торжественно вернулись из Северной экспедиции. Он ехал в белом пальто по усаженному сливовыми деревьями мосту. На фоне облаков мужчина казался прекрасным, словно неземное божество. Но теперь его утонченный силуэт никогда больше не появится между цветущих слив…  Замерев под деревьями, Чжу Юй уставилась на сливовые соцветия. С севера налетел легкий порыв ветра, смахнувший с ветвей припорошивший их снег, и раскрывший алые лепестки в их полной, сочной красоте, и это зрелище почему-то заставило девушку ощутить себя опустошенной изнутри.  Огромное старое сливовое дерево было окружено рокариями.  Хуанфу У Шуан медленно подошел ближе, вскинул руку и осторожно сорвал самую красивую ветвь сливы, передав ее Хуа Чжу Юй. На мгновение ее взгляд болезненно застыл на месте, но довольно скоро она пришла в себя и приняла этот подарок. Хуанфу У Шуан подошел к другому дереву и сорвал еще несколько веточек, самых красивых, нежных и украшенных ароматными соцветиями.  - Сяо Бао Эр, поставь их в вазу. Это наверняка наполнит комнату приятным ароматом, - с улыбкой произнес мужчина, срывая последнюю ветвь.  - Да, Ваше Величество! Позже Сяо Бао Эр сделает это и принесет их в зал Цинь Чжэн! - ответила Хуа Чжу Юй.  Хуанфу У Шуан вздохнул.  - Сяо Бао Эр, Чжэнь хочет, чтобы ты поставил их в свою комнату.  Чжу Юй прекрасно поняла его с первого раза, но ей очень не хотелось этих прекрасных алых цветов сливы.  - Ваше Величество, эти величественные, гордые цветы должны быть помещены в комнату Вашего Величества, - едва слышно отозвалась она.  Хуанфу У Шуан заглянул в ее лицо. Его взгляд казался глубоким и непостижимым. Затем его глаза сместились с ее лица на высокое цветущее дерево сливы за спиной девушки.  - Величественные… свободные и гордые, с искрами дьявольщины, - его глаза внезапно смягчились, и он добавил. - Чжэнь думает, что это идеально тебе подходит.  Тело Чжу Юй застыло.  На поле битвы она действительно соответствовала имени Ин Шу Сэ, в котором «Сэ» означало «дьявольский». Но во Дворце никогда не позволяла себе демонстрировать эти черты характера. Так с чего вдруг он сделал такое замечание? Неужели Император в курсе, что она – Ин Шу Сэ?  Хуа Чжу Юй почувствовала, что эта партия в шахматы становится все более запутанной. Но даже если она была не уверена, даже если начинала ничтожной пешкой, нужно было дойти до конца поля, чтобы наверняка стать генералом.  - Тогда Сяо Бао Эр примет их, - со слабой улыбкой произнесла девушка. Принимая ветви сливы, она ощутила аромат, призрачный, словно лед, и проникший глубоко в ее сердце.  - Ваше Величество! – чуть сбоку от них раздался голос Цзи Сяна.  - Что случилось? – нахмурился Хуанфу У Шуан, и голос его прозвучал довольно жестко.  - Несколько чиновников хотели бы предоставить доклады Вашему Величеству и собраться в зале Цинь Чжэн, - сообщил евнух.  Хуанфу У Шуан холодно выдохнул:  - Эти зловредные старикашки не могут позволить Чжэнь даже немного отдохнуть.  Стряхнув снег с рукавов, он направился за Цзи Сяном, увлекая Чжу Юй за собой. Но не успели они покинуть сад, как им наперерез кинулась маленькая придворная служанка. Хотя на улице было очень холодно, ее лоб оказался покрыт потом.  - Ваше Величество, эта слуга наконец-то нашла вас! – подбежав к Императору, девушка тут же рухнула на колени.  - Что случилось? Встань и говори! – негромко приказал Хуанфу У Шуан.  Служанка поднялась. На миг затаив дыхание, она произнесла:  - Сообщая Вашему Величеству, эта слуга - Цуй Чжу из дворца Ци Фэн. Когда госпожа Вэнь проснулась этим утром, она начала мучительно кашлять. Кажется, она заболела.  - Вы вызвали императорского врача? – спросил Император.  Цуй Чжу покачала головой.  - Еще нет!  Хуанфу У Шуан оглянулся на Хуа Чжу Юй.  - Сяо Бао Эр, Чжэнь вынужден сначала посетить зал Цин Чжэн. Пошли кого-нибудь за императорским врачом, а Чжэнь прибудет немного погодя. Ах… - он заметил алые сливовые ветви в ее руках. - Сяо Бао Эр, отнеси эти цветы Вань Эр и скажи, что это подарок от Чжэнь.  Чжу Юй кивнула. Хуанфу У Шуан развернулся на каблуках и стремительно направился прочь.  Отдав приказ одному из вездесущих евнухов привести императорского врача, Хуа Чжу Юй в сопровождении Цуй Чжу направилась во дворец Ци Фэн. Двор был все еще густо покрыт снегом. Вэнь Вань любила танцевать в снегу, поэтому ее двор практически не чистили.  Чжу Юй последовала за Цуй Чжу внутрь и осталась на пороге, пока служанка отправилась докладывать о ее приходе. Дворец Ци Фэн был полон слуг, поэтому обычно был очень оживленным. Однако сейчас здесь было тихо и спокойно. Слуги ходили, осторожно затаив дыхание, будто боясь, что могут потревожить болезнь Вэнь Вань.  Вэнь Вань заболела. Ну, а разве она сама не была больна?  Хуа Чжу Юй горько улыбнулась. Имбирный суп, выпитый этим утром, похоже, уже утратил свое действие, поскольку у нее началось головокружение. Но она знала, что сейчас не время проявлять слабость. Она обязана пройти через это.  Шторы из бисера, украшавшие вход во внутренний зал, неожиданно издали перестук, и наружу, опираясь на руку служанки, вышла Вэнь Вань. Одетая в светло-зеленую мантию, с забранными вверх в скромной прическе волосами, она выглядела бледной и действительно больной.  Увидев Хуа Чжу Юй, она отпустила руку служанки и быстро шагнула вперед, остановившись в трех шагах от своей гостьи.  - Его Величество передает вам подарок! – медленно объявила Чжу Юй.  Вэнь Вань и ее служанки быстро опустились на колени, чтобы принять дар Императора.  - Госпожа Вэнь, Его Величество знает, что вы больны, и очень этим обеспокоен. Однако в настоящее время он занят неотложными делами государства и не может прийти к вам. Эти красные цветки сливы Его Величество лично подобрал для вас! – медленно известила Хуа Чжу Юй, и под звуки ее голоса сопровождавший ее евнух шагнул вперед, вручая женщине букет сливовых ветвей. Одна из служанок метнулась вперед, приняла букет и торжественно передала его Вэнь Вань.  Окинув ветви мимолетным взглядом, женщина приказала поставить их в вазу на столе.  - Все свободны. У меня есть кое-что, что я хотела бы обсудить с евнухом Бао, - приказала Вэнь Вань, уперевшись в лицо Чжу Юй прямым тяжеловесным взглядом.  Все слуги вышли из комнаты, оставив Хуа Чжу Юй и Вэнь Вань наедине, лицом друг к другу. Довольно скоро атмосфера в комнате стала предельно напряженной.  Губы Вэнь Вань сжались в узкую линию. Не говоря ни слова, она внезапно вскинула ладонь и ударила по лицу Чжу Юй.  Этот удар вмешал всю ее силу. Ладонь оказалась сильной и жестокой.  Взгляд Хуа Чжу Юй заледенел. Она увидела движение руки раньше, чем ее противница могла этого ожидать. Уголки губ девушки вскинулись в усмешке, и прежде, чем ладонь прикоснулась к ее щеке, перехватила запястье Вэнь Вань. В глазах мелькнуло ледяное сияние, холодное, как меч в ножнах.  Твердо встретив яростный взгляд Вэнь Вань, Чжу Юй холодно улыбнулась. А затем резким движением ударила по ее плечу. Запечатывание этой аккупунктурной точки не отнимало жизни и даже не причиняло боли, но заставляло человека чувствовать скованность и ограниченность в движениях. В армии они часто пользовались этой техникой, чтобы арестовать заключенных или захватить пленного.  В одно мгновение тело Вэнь Вань перестало ей подчиняться, но она уже ничего не могла с этим подать.  Хуа Чжу Юй медленно уселась в кресло и холодно уставилась на замершую на месте Вэнь Вань.  - Ты… ты… Ты злодей! Я никогда не прощу тебя! - Вэнь Вань выстрелила в Чжу Юй ледяным взглядом. – Ты… что ты сделал со мной? Ты…  Несмотря на всю ее ярость, женщина все еще оставалась достаточно благоразумной, чтобы не звать прислугу. Она не хотела, чтобы другие видели ее в таком жалком состоянии.  Хуа Чжу Юй встала и подошла к Вэнь Вань, печатая шаг и подчеркивая каждое произнесенное слово.  - Я тоже не прощу вас! Воспринимайте это как предупреждение. Не стоит больше притворяться и разыгрывать из себя оскорбленную невинность.  Сказав это, она распечатала аккупунктурную точку и развернулась, чтобы уйти.  Вэнь Вань рухнула на пол. Ее тело стало непослушным и вялым.  - Прибыл Его Величество! - объявил взволнованный голос Цзи Сяна. Евнухи и служанки, стоящие снаружи, быстро опустились на колени, чтобы приветствовать Императора.  Дверь распахнулась и внутрь широкими шагами вошел Хуанфу У Шуан. Чжу Юй поклонилась и отступила в сторону.  Увидев женщину, лежащую на полу, Хуанфу У Шуан тот час же обеспокоенно кинулся к ней.  - Вань Эр, почему ты на земле?  Вэнь Вань медленно поднялась, обтряхивая одежду. Хуанфу У Шуан бережно подхватил ее под локоть, помогая встать.  - Ваше Величество, только что господин евнух Бао поиздевался над Вань Эр! – закричала Вэнь Вань со слезами на глазах, изо всех сил изображая из себя несправедливо обиженную.  Хуанфу У Шуан тут же кинул на Хуа Чжу Юй быстрый и резкий взгляд, а затем тихим голосом произнес:  - Как именно Сяо Бао Эр издевался над тобой? Скажи мне, и я позволю тебе излить свой гнев!  - Он… - Вэнь Вэнь была ошарашена его словами. Она и вправду не выглядела ни раненной, ни даже примятой или растрепанной. Если она обвинит этого человека в чем-то существенном, то кто поверит ей без каких-либо на то доказательств? Поэтому после запинки женщина медленно договорила. – Вань Эр просто пошутила. Ваше Величество, не воспринимайте это всерьез. Как мог бы господин евнух задирать Вань Эр? Вань Эр просто ощутила головокружение, вот и все. Получив красные цветы сливы от Вашего Величества, Вань Эр просто была очень тронута и хотела найти вазу как можно скорее, но ноги вдруг подкосились и я упала. Тем не менее, господин Бао в настоящее время является евнухом самого высокого ранга. Если бы он захотел задеть Вань Эр, не думаю, что Вань Эр смогла бы что-либо поделать с этим…  Услышав это, Хуанфу У Шуан вскинул бровь, но затем все же улыбнулся.  - Вань Эр завидует такому маленькому евнуху, как Сяо Бао Эр? Вань Эр стоило бы больше беспокоиться о своем здоровье. Как только выздоровеешь, я одарю тебя титулом Хуан Гуй Фэй, и ты тоже обретешь самый высокий ранг.  - Ваше Величество говорит правду? – тихо переспросила Вэнь Вань. – Если это так, то Вань Эр постарается выздороветь как можно скорее. Вань Эр ездила, чтобы проводить Цзи Фэн Ли в последний путь, раз уж они были так давно знакомы друг с другом… Кто бы мог подумать, что Вань Эр действительно простудится…  Хуанфу У Шуан мягко повел Вэнь Вань во внутренний зал, уложил на кровать и прошептал:  - Вань Эр, береги свое здоровье.  Затем развернулся и вышел наружу. Уставившись на Чжу Юй, мужчина строго спросил:  - Императорский врач уже прибыл?  Девушка не успела ответить. Раздался голос евнуха, стоявшего у дверей.  - Докладывая Его Величеству, императорский врач прибыл!  - Впустить его! – громко приказал Хуанфу У Шуан.  Дверь открылась, и маленький евнух завел внутрь пожилого врача.  Мужчина казался очень старым. Его спина была слегка согнута, лицо густо покрылось морщинами. Его глаза слегка прищуривались, как будто он был подслеповат.  Хуа Чжу Юй даже удивилась, увидев такого старого врача. Наверное, он был крайне опытным и умелым мастером. В противном случае его уже давно выперли бы из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Skrytyx-Fenik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30:0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