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Летопись Необычных Существ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Будучи человеком приземленным, а также добрым Самаритянином, Хао Рэн хочет прожить остаток своей жизни, как доброжелательный арендодатель. Наткнувшись на любопытную, но таинственную даму, он начал свое путешествие по «сбору» ненормальных и сверхъестественных жильцов. Его жизнь стала еще более хаотичной, когда он получил трудовой договор от «Бога». Откройте для себя множество рас, мифов и миров, которые лежат за пределами того, что люди определяют как нормальное! Эта причудливая фантазия, полная веселья, обязательно приведет вас на сумасшедшие американские горки эмоций!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06</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Еще один обыч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ерный своему имени, был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ил в маленьком городке к северу от Пекина, и его дом находился так далеко, что его едва ли можно было считать частью столицы. Ему было двадцать с небольшим, маленький мачо с большим квадратным ничем непримечательным лицом, которое не оставило бы очень сильного впечатления на тех, кто проходил мимо него. Его конечной целью в жизни было стать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то только начиналось: солнце в течение дня было таким палящим, что даже небоскребы построенные по всему городу не помогали облегчить невыносимую жару. Не было ничего удивительного в том, что по тротуарам вдоль улиц, заполненных движущимися транспортными средствами, двигалась лишь горстка пешеходов. Хао Рэн, одетый в серые брюки и белую футболку, шел по улице в тени деревьев и зданий с несколькими листами бумаги в руках. Он сильно вспотел. Раздражающие гудки проезжающих машин и пронзительное жужжание цикад на деревьях в это летнее утро тоже не помогали... Несмотря на безжалостную ситуацию, он продолжал двигаться и время от времени поглядывал на бумаги, которые держал в руках — два листка с объявлениями о приеме на работу и листовку, которую он взял у школьницы на площади. На листовке была напечатана фотография мило улыбающейся девушки, внизу которой были написаны слова: "Больница акушерско-гинекологического профессионала Цзин Ж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школьница, которая раздала ему флаер, поступила непрофессионально; он не стал бы раздавать флаер кому-то вроде него без гроша в кармане. Тем не менее, жесткий бумажный флаер действительно был отличным ве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е два собеседования. Если на этот раз меня не примут, я перестану пытаться устроиться на работу — Пробормотал Хао Рэн, все еще держа в руках листовки. Он полагал, что сможет выполнить эти две "миссии" относительно быстро, так как эти два места были буквально за углом. Одно из них находилось всего в двух шагах через дорогу; это было рекламное агентство со скромным фасадом, но его название было очень громким: “Компания Галактической Информации (СМИ) и Культурного Развития”, любой бизнес с таким названием был обречен на провал через полгода. Но мотивом для Хао Рэна было не само собеседование, а любопытство узнать, что за человек этот — хозяин, который вышел с таким громким наз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несколько сотен метров по пешеходной дорожке полный энтузиазма. Выдержав палящее солнце, он обогнул дорожный барьер и подошел к фасаду рекламного агентства с громким названием только для того, чтобы обнаружить, что оно закрыто ставнями! На стеклянной входной двери висело объявление о том, что агентство закрылось два дня назад. Но объявление о приеме на работу было датировано всего четырьмя днями ранее... Какая драматичная перемена! Может быть, агентство искало козла отпущения, прежде чем пойти ко д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комкал листовку в руке, прежде чем выбросить ее в мусорный бак на краю дорожки. Он опустил глаза и посмотрел на второй рекламный лист, прежде чем бросить его в туда же. Он никак не мог смириться с тем фактом, что ходил на собеседования, которые совершенно не соответствовали тому, кем он был: офисная работа в компании общественного транспорта, кто-то, человек должен быть трудолюбивым, обладающим компьютерными знаниями и опытом работы, и должен быть женщиной 25-4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глупее, чем проделать весь этот путь в город на собеседование и обнаружить себя стоящим перед компанией, которая закрылась два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25 лет, был человеком без каких-либо вредных привычек, не особенно разборчивым в еде, все еще холостяком, у которого было несколько друзей или родственников, живущих в одиночестве в доме, который он унаследовал от своих родителей в старом районе к югу от города. Он был типичным молодым человеком, стремящимся к пятизначному доходу в возрасте 25 лет, жениться на красивой жене и владеть автомобилем (если это вообще было возможно). У него не было возможности проявить долг как сына(Родить внука), так как его родители были мертвы. Но, живя достойно, он, по крайней мере, спас имя своей семьи и достиг одной трети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изнь была печальной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ехал в город в поисках работы. Но в этом не было необходимости, так как он владел старым домом, доставшимся ему по наследству от родителей, — это было двухэтажное здание, переделанное в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ногих лет Хао Рэн жил за счет аренды квартиры. Это позволило ему жить в некотором комфорте, но не сделало его богатым. Квартира находилась в глуши, и кажется маловероятным, что правительство возобновит местную застройку в ближайшем обозримо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у Хао Рэна не было ни малейшей необходимости искать работу на данный момент. Но, возможно, он слишком долго находился в своей зоне комфорта, он чувствовал, что нуждается в некоторых испытаниях и исследованиях. Кроме того, была еще одна важная причина — его квартира находилась в отдаленном уголке сельской местности, где она была буквально отрезана от любой цивилизации. С тех пор как последняя пара фермеров съехала полгода назад, в квартире не было ни одного нового жильца. Он почувствовал беспокойство, которое было трудно игнорировать: если не будет роста, то вскоре ему придется иска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три дня дома, погрузившись в изучение городских карт, Хао Рэн пришел к неизбежному выводу, что вероятность того, что его район превратится в коммерческую зону, невелика. Это означало, что он должен был планировать все заранее и начать иска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вык работать неполный рабочий день, чтобы платить за колледж, поэтому он решил, что получить работу было совсем не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ьба сыграла с ним злую шутку, оставив его с пустыми руками в первый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янулся и решил, что на сегодня хватит. Неподалеку в парке, под деревом была скамейка, где можно было переждать душный полдень, прежде чем отправиться перекусить в ресторан, а позже пойти домой. Среди разросшихся событий, происходящих вокруг города, он все еще сохраняет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ер скамейку дочиста и лениво улегся на спину, чтобы вздремнуть. Он закрыл лицо листовкой, которую получил от хорошенькой девочки, которую он встретил на площади, чтобы заслониться от солнечных лучей, просачивающихся сквозь листву над головой. Конечно, он все еще был настороже, поскольку участились случаи карманных краж. Не важно, что у него не было ни гроша, ему меньше всего хотелось быть ограбленным; все, чего он хотел, — это немного вздремнуть, чтобы осве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задремать, он почувствовал тень над собой — это мог быть кто-то рядом с ним. Он убрал флаер с лица и с удивлением обнаружил, что солнце почти село. И там, прямо рядом с ним, под ровным прямым углом в 90 градусов сидел человек, отбрасывая на него тень. Он едва мог разглядеть лицо этого человека. Но судя по стройному телу и контуру лица, это была девушка с коротки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вушка говорила, она продолжала махать ему рукой, как будто они были знакомы. Хао Рэн вскочил и, чувствуя легкую сонливость, проверил не спит ли он, осматривая окрестности, чтобы убедиться, что это не сон, ведь действительно уже был закат. Затем он посмотрел на девушку, сидевшую рядом. Девушка поняла, что находится в пространстве, где ее лица не видно, и отодвинулась немного в сторону, чтобы можно было ее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первые как следует разглядел девушку, и у него сложилось впечатление, что она прекрасна, как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одета в простой белый облегающий топик с детским щенячьим орнаментом на воротнике, который сочетался с темными шортами и парой повседневных туфель — она была очень похожа на студентку, которая пропускает занятия; ее волосы были длиной до плеч, а кожа была пшеничной, типичная спортивная и радостная девушка. Она была красива, особенно ее блестящие глаза, которые были самыми красивыми из всех, что Хао Рэн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е стоял огромный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Хао Рэна, который выглядел немного ошарашенным. Она улыбалась, как Чеширский кот (возможно, это описание было немного далеким, но именно так думал о ней Хао Рэн). В наши дни трудно найти такую невинную улыбку среди девушек ее возраста. Она сунула руку в свою маленькую сумочку, как будто что-то искала. Она не сразу нашла смятый листок бумаги и протянула ему. — Не могли бы вы сказать мне, где это место?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хлопал себя по лицу, пытаясь избавиться от сонливости. Он взглянул на листовку и увидел написанный на не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ве это не мой 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Неожиданно-стран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адрес, Хао Рэн остолбенел — этот адрес, который показался ему очень знакомым, был его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ищете именно это место? — Хао Рэн понятия не имел, зачем незнакомцу понадобился его адрес. Он был немного взволнован из-за нее, но также был уверен, что ему никогда не везло и не будет везти с женщинами, за исключением того случая, когда он сидел рядом с одноклассницей на третьем курсе. Он уставился на нее, чувствуя себя немного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оценивать ее: у нее было стройное тело, дополняя ее и без того красивое лицо. Хотя ее рост был довольно низким, ее жизнерадостный характер в значительной степени компенсир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щу место, где можно остановиться! — сказала девушка, — Я весь день искала его повсюду. Несмотря на это, никто не мог сказать мне, где он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чувствовал, что девушка была чрезвычайно любезна, но была одна особенность, которая привлекла его внимание: я ищу место, чтобы остановиться! Наконец он очнулся от дремоты: "О, я почти забыл, что я хозяин этого жилья. Объявление о моей квартире, которое я поместил в местной газете два дня назад, было причиной того, что эта девушк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наконец-то нашел своего первого жи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ложил бумагу и вернул ее девушке. — Конечно, я знаю, где оно. Следуйте за мной,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в приподнятом настроении. Она сунула газету обратно в сумку и сказала — Это был долг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стал и немного потянулся. Уже собираясь уходить, он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минутку! Вы только что сказали, что искали этот адрес в городе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и было! Довольно трудно найти это место, — Откровенно сказала она, к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 Хао Рэн подумал, что она либо дурачится, либо просто глупа, — Разве вы не видите адрес "Южный Пригород"? И все же вы были здесь, ища в центр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ам же ясно написано "Уайтстоун Билдинг". — ответила девушка, указывая в сторону центра города, — Разве Уайтстоун Билдинг не в городе? — Хао Рэн сразу понял, что она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шеломлен. — Нет! Это не Уайтстоун Билдинг, а Уайтстоун Роу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заметил, что она неправильно прочитала адрес; она пропустила слово "Роуд" после "Уайтстоун" и предположила, что это "Бил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 Она быстро поняла свою ошибку, — моя вина. Я всегда немного рассеяна. Так вы знаете, где находится Уайтстоун Роуд? Можете провести мен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чувствовал, что с девушкой что-то не так. Но за последние два года он привык быть безразличным к своим арендаторам, поэтому больше не думал об этом. Он указал на вход в парк — Нам нужно сесть на автобус. Наш пункт назначения находится в Южном Пригороде, так что к тому времени, когда мы туда доберемся, уже наступит ночь. Да, кстати, насчет адреса, вообще-то это мой дом. Я ваш домо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поражена. Она посмотрела на него широко раскрытыми глазами — Ах,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о Рэн успел кивнуть, девушка подпрыгнула от радости. – Какое совпадение! Может быть, это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чувствовал, что девушка ведет себя слишком открыто и даже не разу не насторожилась с того момента, как они встретились. Он больше не мог сдерживаться — А что, если я плохой парень? Ты не боишься, что тебя похит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го лучшая попытка вежливо сказать ей, что она наивна, действительно наивна! Как она могла довериться незнакомцу и последовать за ним в такую глушь? В наши дни девушки вообще не чувствуют опасности. Должно быть, это чудо, что она все эти годы не попала в руки торговцев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об этом, девушка подозрительно посмотрела на него — Торговец людьми? Ты собираешься похи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 но он чувствовал, что теперь должен держаться от нее подальше; если бы не плата за квартиру, он бы так долго с ней не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с облегчением — Ну ладно.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здохнул. Уже собираясь выйти из парка, он вдруг почувствовал, что его шаги стали тяж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ли в автобус из центра города, который направлялся в сельскую местность; это было захватывающее путешествие; Хао Рэн обнаружил, что этот новый жилец не только дружелюбен, запинается в словах и наивен, но и чрезвычайно болтлив. Она была слишком увлечена, болтая обо всем, начиная от сплетен о знаменитостях из списка "Б" — отечественных или иностранных, и заканчивая ценами на жилье в больших городах. Хао Рэн не мог даже вспомнить, когда она начала болтать, и не знал, когда она остановится, девушка просто болтала, пока он время от времени кивал головой, делая вид, что слушает. Это не было проблемой для него, поскольку он воспринимал это как возможность узнать больше о своей новой квартирантке, оценив ее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ивная девочка была Лю, Лили Лю. Она велела Хао Рэну называть ее по имени — Лили. Она утверждала, что была бродягой, ветеринаром и случайным прозаиком (хотя на самом деле она не была уверена, что такое работа прозаика), который только что приехал из другого города и планировал поселиться здесь. Кроме того, ей было все равно, в каком месте она будет жить, пока у нее есть крыша над головой — ее график работы в любом случае был довольно гиб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 Прозаик — писатель, сочиняющий литературные произведения в прозе.'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этой информации, Хао Рэн пришел к выводу, что его новый арендатор был энергичным, в настоящее время не имел постоянно работы, и он не доставит ему никаких неприятностей. Он был этим доволен. На самом деле, такая маленькая девочка не доставила бы особых хлопот. Хотя она казалась немного наивной... Но это была и ее личная проблема, он просто должен был играть свою роль домо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предсказывал, солнце уже село, когда они подъехали к автобусной остановке в Южном При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ошел на берег”, Лили следовала за ним по пятам. Прежде чем Хао Рэн успел перевести дыхание, Лили закричала — Судя по дорожному знаку, это остановка "Южный При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айтстоун Роуд — старая улица, нам придется пройти по ней, чтобы попасть туда. Вы когда-нибудь видели автобус, едущий по пере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Ха-ха. Прошу простить мое невежество, — хихикнула она и продолжила бормотать, — Здесь очень тихо. — она нахмурилась, осматривая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аткая автобусная остановка стояла на обочине ветхой дороги, покрытой рытвинами. Соседние здания были старыми и обветшалыми, большинство магазинов закрыто. Пятиэтажные квартиры позади магазинов были такими же ветхими. Это пустынное место было "центром" Южного Пригорода. Иногда Хао Рэн задавался вопросом, не было ли это место заброшенным и забытым современным обществом? Но он всегда напоминал и утешал себя в конце каждого месяца, что это место не забыто, а очень хорошо помнится: водоканалом, электросетью, поставщиком газа и даже телефонными и страховыми комп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ропись, — сказал Хао Рэн, — Хотя здесь довольно безопасно, ты же не хочешь наткнуться ночью на пьяниц? Давай вернемся ко мне домой. И не броди по ночам на улице, я не собираюсь из-за тебя попадать в неприятности. Просто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у, как домовладелец, он не должен был быть таким грубым, чтобы не спугнуть жильцов. Но Хао Рэн просто пытался быть откровенным; он презирал нечестность и не пользовался чужими преимуществами. Это было причиной того, что в последнее время ему не удавалось удержать жильцов в своей квартире, потому что потенциальных жильцов буквально отпуг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ли была совершенно спокойна — Не беспокойтесь, мистер домовладелец, я кое-какое время училась борьбе и знаю несколько при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чувствовал себя так, словно разговаривал со странным парнем — Я этого не говорил... Позвольте мне уточнить: вы не боитесь парней, который доставляют неприятности(Пьяниц и т.п.)?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ретился с ней впервые в жизни и знал, что не должен быть назойливым. Но она была самой странной девушкой, которую он встречал — доверчивой и в то же время настолько дружелюбной, насколько и наивной. Поэтому он был готов пройти лишнюю ми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была искренней — Домовладелец, вы такой хороший человек! Но я совсем не боюсь. Я думаю, что достаточно сильна. Мне и раньше приходилось отбиваться от плохих парней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 Домовладелец буду изменять на "Хозяин". Если так не пойдет, пишите в комментар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онечно, встречала плохих парней и раньше, но опускать свою бдительность только потому, что ты отбивалась от них раньше, это просто... — пробормотал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не ответила. Она с улыбкой посмотрела на Хао Рэна, волоча за собой массивный чемодан. Вдруг они услышали два лязгающих звука — багажные колеса оторвались и покатили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может быть, чемодан был слишком тяжелый. — Лили смущенно почесала в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были выбоины... — Хао Рэн посмотрел на ухабистую дорогу и глубоко вздохнул. Как мужчина, он чувствовал, что должен играть роль джентльмена, — Позвольте мне взять ваш багаж... Мне интересно, что та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хватил у Лили чемодан. Но тут же ему показалось, что он тащит бетонный блок — чемодан был так тяжел, что он едва мог оторвать его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не заметила странного выражения лица Хао Рэна. Она усмехнулась и подняла чемодан одной рукой на плечо, как будто он был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о Рэна отвисла челюсть, когда Лили взвалила чемодан на плечо и пошла вперед. Он замер, не в силах поверить в то, с чем только что столкнулся. Потом он услышал, как Лили кричит ему, чтобы он поторапливался. Она пробормотала — Это нормально. Я просто родилась с сильными руками. Такое иногда показывают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продолжала болтать, а голова Хао Рэна была забита вопросами на которые не было ответов, они свернули с главной дороги в темный переулок. В конце переулка была Уайтстоун Роуд, где стоял дом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доль переулка стояли два уличных фонаря, один уже погас. Полуразрушенные старые дома поблизости усиливали гнетущую атмосферу. Хао Рэн пришел бы в ужас, если бы не слабый лунный свет, освещавший дорогу. Он посмотрел на Лили, которая внимательно следила за ним. Похоже, она все еще была в хорошем настро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амер. Когда Лили прошла мимо него, он протер глаза, пытаясь прояснить зрение. Он еще раз взглянул на нее, но она была совершенно 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в том, что только что увидел — пару треугольных ушей, покрытых красивыми серебристыми волосами! Он доверял своему зрению и памяти, но он определенно не мог объяснить то, что видел пару мгновени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лопнул себя по плечу и пробормотал — Может быть, у меня галлюцинации. Я просто слишком устал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ец, что вы только что сказали? — Лили повернула голову, ее большие красивые глаза светились в темноте, – Какие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лышала его бормотание. Хао Рэн был поражен ее острым слухом. Взмахнув рукой, он отмахнулся от нее, сказав — Ничего страшного! Я в порядке. Давай поторопимся, чтобы успеть устроиться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 Лили несла на плече массивный чемодан и все бормотала(Наверное все таки ворчала, но я оставил так) — Владелец, я умираю с голоду! Есть ли какое-нибудь место рядом с вашим домом, где я могу перекусить? Или я могу поесть у вас дома? Я за это заплачу. Эй, почему вы идете позади меня? Пожалуйста, ведите меня, я не знакома с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ускорил шаг и взял инициативу в свои руки. Хотя Лили была болтлива и наивна, Хао Рэн был поражен ее прям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блем, я пойду впереди тебя. Я все равно один кто знаю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звук "хлоп" разда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еакция Хао Рэн была быстрее. Он тут же поднял глаза и увидел силуэт летучей мыши размером с орла, несущейся по ночному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му и в голову не пришло, что это не летучая мышь, а скорее большая птица, питающаяся по ночам. За городом простиралась огромная пустошь. В том, что в небе над городом летали дикие птицы, не было ничего необычного. Вместо этого он больше беспокоился о Лили, так как не хотел, чтобы у нее сложилось плохое первое впечатление о его доме, поэтому он придумал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Это могла быть просто дикая птица с близлежащей пустош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ли, пыхтя, подошла к нему — Мистер владелец, мне нужно кое-что сделать. Я предлагаю вам продолжать идти вперед. Я... Я догоню вас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собираюсь оставлять тебя здесь. Этот переулок похож на лабиринт. Даже местные жители иногда теряются... Почему ты стоишь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о Рэн обернулся, их глаза встретились. Лили была всего в нескольких дюймах от него. Она смотрела прямо на него. Хао Рэн был ошеломлен и отступил на полметра от нее — Я джент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новился раздражительным, когда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был уверен, что это иллюзия, ведь он заметил, что она торопится. Лили посмотрела на ночное небо и принюх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ец, пожалуйста. Я могу наверстаю упущенное позже, так как помню ваш запах... Так что перестаньте ходить вокруг да около. Я правда останусь тут! — взмолилась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Хао Рэн был взволнован. Он, казалось, не был обеспокоен ее замечанием "помню ваш запах" и ответил с невозмутимым лицом — Я не могу оставить тебя одну, ты слишком на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же упоминалось, Хао Рэн был хорошим человеком; несмотря на то, что она была сильной, он чувствовал, что обязан обеспечить ее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не мог придумать ни одной причины, по которой девушка из другого города имела бы какое-либо дело здесь в это время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занервничала еще больше; она уронила чемодан и стала внимательно осматриваться. По обе стороны переулка стояли полуразрушенные трехэтажные дома, которые когда-то были символом богатства для местных жителей в славные дни их города. По мере того, как хорошие времена кончились, они приходили в упадок, а стены разной высоты по обе стороны аллеи покрывал густой мох. Между стенами виднелось только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ли были заняты изучением промежутков между стенами, пока она принюхивалась, как будто ища следы запаха в воздухе. Увидев это, Хао Рэн понял, что что-то не так. С того самого момента Лили странно реагировала на жуткие хлопающие звуки наверху. Возможно, она что-то обнаружила, поэтому он спросил — Что происходит, Лили 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вите меня Лили, — съязвила она и повернулась к Хао Рэну, — Почему вы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слышала, что я сказал? — ответил Хао Рэн, держась поближе к Лили. Голос его звучал спокойно, но кулаки были крепко сжаты. Вокруг не было ничего необычного, но атмосфера была жуткой, до того момента, как он почувствовал запах крови в воздухе, принесенный холодным ветром. Этот запах не должен был появится в это время года, когда ветер дул во все стороны. У него задрожал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храбр — вот что он думал о себе, но он был явно напуган событиями, разворачивающими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тия не имел, что происходит. Он слышал много жутких городских легенд и историй о привидениях, в том числе рассказы о невинных душах мертвых в переулке и призраках на перекрестках дорог, но он отмахнулся от них, как от простых спл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бросил свои первоначальные спонтанные реакции, как чрезмерно нервные и вызванные странным поведением Лили. Но воздух был пропитан запахом крови, и он становился все сильнее и сильнее, до такой степени, что он почти ощущал его вкус во рту. Он не мог объяснить это явление логически. Он вдруг вспомнил, как минуту назад Лили торопливо просила его уйти; она осознавала свое окружение, когда все было еще нормально, и не была такой глупой, как он думал. Она знала,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Как же меня в это втянули? — Хао Рэн внимательно осмотрел свое окружение. Его мысли путались из-за отвратительного запаха крови и жуткого мороз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владелец, простите, что втянула вас в это дело. Эта "штука", скорее всего, будет охотиться за мной, — сказала Лили грубым голосом, — Вы хороший человек, лучше всех, кого я когда-либо встречала. Я обещаю вам, что вытащу вас отсюд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хватит прикидываться милой... — Хао Рэн насмехался над ней, стуча зубами. Когда он повернулся к Лили, у него отвис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икак не мог узнать девушку, стоявшую рядом. Она была невероятно красива со своими серебристыми волосами до пояса. Ее глаза были не от мира сего — сетчатка была золотистого цвета и светилась в темноте. У нее была пара волчьих ушей, торчащих вперед, хлопающих под ветром и наклоняющихся в разные стороны, прислушиваясь к окружающе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показался серебристый хвост, виляющий под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боротнем... или кемономими* в современной массовой куль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мог понять, почему он находит это забавным, но он знал, что его жизнь уже никогда не будет прежней... Если бы он смог сегодня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п: Кемономими( </w:t>
      </w:r>
      <w:r>
        <w:rPr>
          <w:rFonts w:ascii="Consolas" w:hAnsi="Consolas" w:cs="Consolas" w:eastAsia="Consolas"/>
          <w:b w:val="false"/>
          <w:sz w:val="28"/>
        </w:rPr>
        <w:t>獣耳</w:t>
      </w:r>
      <w:r>
        <w:rPr>
          <w:rFonts w:eastAsia="Consolas" w:cs="Consolas" w:ascii="Consolas" w:hAnsi="Consolas"/>
          <w:b w:val="false"/>
          <w:sz w:val="28"/>
        </w:rPr>
        <w:t xml:space="preserve">) — это сочетание двух слов японского происхождения, Kemono и Mimi. Кемоно относится к человекоподобным животным (также известным как фурри), которые являются животными персонажами в человекоподобных условиях. Они одеваются, пируют и передвигаются, как люди. С другой стороны, кемономими относится к персонажам, которые преимущественно являются людьми, но с ушами и/или хвостом животного. Мими означает ухо по-японс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Волчье единоб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сводил глаз с девушки. Ее золотистые глаза блестели в темноте, а длинные серебристые волосы развевались по ветру. Ее заостренные уши особенно привлекали его внимание. Если бы не ее лицо, которое все еще оставалось прежним, он не узнал бы в ней ту самую Лили Лю, которую привез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луна, его одежда и даже дыхание были холодными — Хао Рэн чувствовал, что он не может двигать. Запах воздуха напоминал ему, что скоро тут будет бойня, а холод не позволял ему даже думать о чем-либо кроме него. Ему нужно было быть начеку, поэтому он изо всех сил пытался очистить свой затуманенный разум, чтобы разобраться во всех этих сумасшедших вещах, которые произ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стал болтать с Лили; жуткая атмосфера, вероятно, испортила ему настроение. Либо так, либо он не находил слов из-за странного взгляда Лили. В любом случае, Хао Рэн был поражен красотой Лили, которая теперь была оборотнем. Тем не менее, он также беспокоился о том, что она может быть агрессивна к нему. Он видел в ее глазах звериную природу, которая заставляла его нервничать. В то же время он не мог не связать Лили с некоторыми комическими персонажами в ACG (аниме, комиксы и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Едкий запах крови в воздухе стал еще более невыносимым, и на поверхности дороги начал образовываться черный лед; некогда яркая луна приобрела слабый красный оттенок. Хао Рэн дрожал на холодном ветру, так как на нем был только тонкий слой одежды. Однако Лили, похоже этого даже не замечала(холода). Наклонив уши, она подняла нос к верху и принюхалась, как будто что-то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трая летучая мышь, использует запах крови как камуфляж... Господин владелец, пожалуйста, оставайтесь со мной. Эти существа, как известно, очень активны ночью. Они всегда охотятся на тех, кто этого не подозр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еображенной" Лили звучал холодно, но он немного утешился тем, что она не была агрессивной к нему. Поэтому он набрался храбрости и спросил: “Лили, что происходит?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оротень. — уши Лили встали торчком, когда она гордо провозгласила — Все это время я скрывала свою личность оборотня. Это первый раз, когда такой меня видит человек... Осторожно! Ничего хорошего не произойдет, если вы столкнетесь с эт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мира Хао Рэном было перевернуто с ног на голову. Прежде чем он успел произнести еще хоть слово, Лили закричала чутка приглушенным голосом — 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очного неба спустилась тем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мутно видеть силуэт в слабом лунном свете. Он был похож не на летучую мышь, а скорее на человека в плаще. У него не было времени все анализировать, так как события разворачивались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он был добычей, каждый мускул и нерв его тела напряглись и начали действовать. Он быстро отошел в сторону; нападавший в мгновение пронесся мимо него едва коснувшись его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ухватилась за эту возможность, когда черная тень нырнула к земле. Ее нога пронеслась по воздуху, нанося удар врагу, раздался звук, похожий на гул. Он звучал довольно жутко. Она быстро превратилась в серебристую призрачную фигуру, вступив с черной тенью в рукопашную схватку. Хао Рэн видел вихри воздуха, создаваемые их быстрыми движениями. Вскоре черная тень была побеждена; она превратилась в летучую мышь и взмыл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ли успела нанести последний удар, летучая мышь уже была в воздухе над дорогой. Лили была в ярости. Она начала выть, Хао Рэн узнал этот вой. Это был тот же самый звук, который он слышал бесчисленное количество раз в детстве возл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й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ремени трепетать не было, так как он был по уши в дерьме — это ситуация жизни и смерти. Летучая мышь не убежала, а закружилась в воздухе, как стервятник. Казалось, он смеялся над тем, что оборотень не умеет летать или, скорее ждал подходящего момента, чтобы наброситься на сво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нал, что пока летучая мышь все еще в воздухе, он не в безопасности. Он прикинул в уме, что хотя девушка-оборотень была хороша в рукопашном бою, она не могла летать или выполнять дальние атаки. Более того, она была туповата! Если бы летучая мышь снова напала на него, Лили, вероятно, не смогла бы остановить ее или отреагировать достаточно быстро, чтобы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оборотень подняла тонкие губы и яростно зарычала, а волосы на ее заостренных ушах встали дыбом. Она запрокинула голову, ткнула носом в сторону Луны и издала громкий пронзительны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летучая мышь с невероятной скоростью нырнула к Лили. Хао Рэн начал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оборотень подвергает себя опасности, бессмысленно позируя. Почему она начала это делать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увидел в руке Лили какой-то предмет, но прежде, чем он успел понять, что это такое, Лили уже швырнула его в летучую мышь. Летучую мышь ударили во время полета, прежде чем она успела приблизиться. Летучая мышь взвизгнула от боли, быстро развернулась и взмыла в воздух. Тогда Хао Рэн увидел предмет в руке Лили: прямоугольный и красный — это был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летай, если осмелишься! — Девушка-оборотень вызывающе закричала на летучую мышь, — Не думай, что я тебя не достану! С тех пор как я поняла, что я оборотень, я ждала того дня, когда смогу перебить к чертовой матери летающих ублюдков вроде тебя. Пять лет практики стрельбы кирпичом только для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озадачен — ее козырной картой было только бросание кирпичей?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щение летучей мыши было шатким. По-видимому, она сильно пострадала от стреляющей кирпичами Лили. Резкий запах крови начал спадать, когда летучая мышь начала терять свою магическую силу. Противостояние продолжалось несколько минут, в течение которых Лили перезарядила свой "боезапас", подобрав с земли еще один кирпич. Летучая мышь поняла, что не сможет получить от неё пользы. Она еще раз покружилась в воздухе и улетела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ли еще не была готова отпустить летучую мышь. Она подняла руки и швырнула оставшиеся кирпичи в убегающую летучую мышь. Хао Рэн не мог видеть снарядов, но летучая мышь была явно встревожена, когда улетала с места происшествия. По крайней мере, один из кирпичей смог попасть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Хао Рэн беспокоился о другом — о том, куда упадут кирпичи. Снаряды летели со скоростью не меньше, чем у пули. Он мог только молиться, чтобы никого не было поблизости в заброшенном городе, пока тут летают кирпи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вший наконец исчез, и все вокруг снова стало тихо, как было прежде. В воздухе больше не было ни следа запаха крови. Хао Рэн потер нос и чихнул, поскольку он был слишком чувствительный к резким перепадам температуры воздуха. Холодный воздух медленно спадал и был вытеснен летней ж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лаза: Лили медленно трансформировалась обратно в человеческую форму; достаточно медленно, чтобы он мог наблюдать сам процесс трансформации. Ее длинные, до пояса, серебристые волосы почернели и поднялись до плеч, а заостренные волчьи уши исчезли с головы. Он причмокнул губами и не нашел что сказать после того, что он наблюдал минут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почувствовала неловкость, поскольку принесла ему неприятности. Она неловко улыбнулась Хао Рэну и продолжила нести огромный чемодан на плече. Как только она собиралась уйти, она повернулась и сказала — О, точно! Владелец, я решила не снимать вашу квартиру... И, пожалуйста, никому не рассказывайте о том, что произошло сегодня, иначе у меня буду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секунду! — Хао Рэн окликнул Лили, внезапно очнувшись от оцепенения, — Куда ты сможешь пойти посреди ночи? Тебе лучше прийти ко мне и остаться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на мгновение вздрогнула, прежде чем обернуться. Ее большие глаза засверкали сомнением, и она спросила — А ты не боишься, что летающая тварь вернется? Скорее всего, она охотится за мной, я оборотень — его заклят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се нет, я просто хороший человек! — ответил Хао Р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Здесь всё это время был кот?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о Рэна было много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детель; революционер, посвятивший свою жизнь делу и правде; его первая, смелая попытка дать отпор хулигану, отнявшему у него шоколад в первые школьные годы, и все прочее. Однако в тот момент его интересовало только одно. Эта девушка, Лили, она была таинственной, и в ней было что-то необычное. Она была кем угодно, только не человеком, и все же она не была плохой, так как только что спасла ему жизнь. Хао Рэн знал это. Он был главной целью, когда существо, наполовину человек, наполовину летучая мышь, напа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бычным человеком, но гордился своим острым чутьем и способностью сохранять спокойствие в любых ситуациях благодаря своему воспитанию. В детстве его называли плохим мальчиком, и он смеялся перед лицом опасности. Это оттачивало и обостряло его инстинкты по мере взрос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же, напротив, не заметила этой тонкости. Возможно, это было потому, что она была настроена решительно; она думала, что летучая мышь все это время преследовала ее. Возможно, это было также из-за того, что она была немного туп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он думал о ней как о человеке, девушка-оборотень действительно спасла ему жизнь. Кроме того, ночью было темно, и ей некуда было идти. Он не мог оставить ее одну в этом пустынном месте. Он бы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был также прагматичен*: летучая мышь могла вернуться в любое время. Поэтому он решил, что будет безопаснее, если Лили останется с ним, ведь ее чудной Стреляющий Кирпич был лучшим оружием, чем его скалка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 Прагматичный человек — это человек тщательно обдумывающий свои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немного самонадеянно, но он полностью осознавал свои способности или их отсутствие. Лили была луч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уже поздно. — Хао Рэн потер ноги, которые все еще были наполовину онемевшими от холода. Затем он пошел впереди Лили, — Я принесу тебе что-нибудь поесть, как только мы вернемся домой. Ты не против вегетарианской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ут же понял, что это глупый вопрос — Лили была оборот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все в порядке! — Лили счастливо кивнула, неся свой 100-фунтовый чемодан, и идя рядом с ним, — А вы не боитесь? Вы видели ‘другой вид' раньше? Я видела в фильмах, что люди боятся нас. Но не волнуйтесь! Я не причиню вам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принялась за свое: чересчур любезная, наивная, глупая и слишком болтливая. У него болела голова, и он не мог ответить на ее вопросы. Он вздохнул и сказал ей — Честно говоря, я все еще чувствую легкое головокружение. Прежде чем я смогу ответить на твои вопросы, мне нужно принять дозу никотина(покурить), чтобы успокоить свой разум. Может, поговорим об этом позже, когда вернем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неожиданно уступила. Она держала рот на замке. Они не проронили ни слова, пока шли по переулку к Уайтстоун Роуд.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Хао Рэна находился в самом конце улицы. Дальше простиралась бесконечная пустошь. Место, где располагался его дом, было тем местом, где цивилизация встречалась с дикой природой — это холодное описание, которое Хао Рэн всегда использовал, когда говорил о своем жилище, чтобы изобразить его молодое состояние ума, несмотря на его возраст. По обе стороны Уайтстоун Роуд тянулись ряды пестрых старых жилых домов в два или даже три этажа. Однако большинство из них пустовало. Они чувствовали себя преследуемыми, особенно по ночам. Развитие в этом месте не происходило, и больше людей съехало, чем въехало. Его квартира была одной из немногих, где еще оставались жильцы в этом сонном гор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было бы жутковато, если бы не все еще работающие уличные фонари, — пробормотал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Жутко? — у Лили был острый слух, верный ее собачьему происхо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ахнул рукой, показывая, что он просто несет чушь. Лили не придала этому особого значения. Она с удовлетворенностью смотрела на дом Хао Рэна — Это будет хорошее укрытие. Тихо, пустынно. Знаете, трудно жить в человеческом обществе. Вы должны постоянно беспокоиться о том, что вас могут разоблачить и отправить на биопсию(метод исследования). Мало того, в человеческом мире слишком много мошенников. Это тааак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олько посмотрите на это! Страшный оборотень боится лезвия для биопсии! — язвительно заметил Хао Рэн, доставая ключи, чтобы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энергич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дела это в кино. Человеческий вид по своей природе исключителен и негодует на другие виды. В Америке, внеземные цивилизации, которые всегда в конечном итоге попадают на стол для биопсии. В то время как в Китае они всегда оказываются на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ао Рэна это звучало как полная чушь, поэтому он решил держать рот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имел два уровня защиты: дверь безопасности снаружи и обшитая панелями дверь внутри. Замки на дверях были ржавые, и их было трудно открыть. Хао Рэн потратил немало усилий, чтобы открыть их один за другим. Войдя в дом, он включил свет в холле, чтобы впустить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оказались внутри, Хао Рэн запер двери. Он продолжал показывать Лили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отец был главным дизайнером дома, — начал он объяснят, — На самом деле его идея была довольно "нова", если вы понимаете, что я имею в виду. Это гостиная, по обе стороны которой расположены спальни, одна из которых для вас, а другая для меня. Дверь с северной стороны гостиной ведет на кухню, а оттуда уже в ванную комнату. Наверху есть четыре спальни, но все они сейчас свободны. Позволь мне показать тебе твою спальню. У тебя ведь есть с собой постельное бельё? Ну, большинство девушек довольно специфичны в этом. В любом случае, номера довольно чистые и опря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бычно все равно насколько они чистые, пока есть где можно поспать! — Лили была энергична, когда похлопала по своему чемодану и сказала, — У меня нет личного постельного белья. Оно не поместилось бы в моем чемод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впечатлен. Он чувствовал, что Лили не была типичной девушкой, она была довольно уникальна и отличалась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втащила свой тяжелый багаж в комнату. Она не просила о помощи. Это могло быть вызвано ее собственной застенчивостью или нервозностью. Она поспешила за ним на кухню, повторяя, что заплатит з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ухне почти ничего не осталось. Он достал из холодильника сухую лапшу и другие ингредиенты. Включая газовую плиту, он напевал под нос свою любимую песню. После того, что случилось перед тем, как он попал домой, он нуждался в никотиновой дозе, чтобы очистить свой разум. Он достал сигарету и пару раз постучал по ней, прежде чем сунуть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стро осознал всю глупость своего поступка. Он выключил газовую плиту, чтобы выкурить последнюю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как Лили деловито распаковывает свой чемодан, и ему стало интересно, что у нее за багаж. Готовя еду, он пытался привести в порядок свои мысли и осмыслить все, что произошло: он искал работу, но в итоге задремал в парке; затем он проснулся с милой девушкой, которая вскоре стала его новой квартиранткой; он столкнулся с какими-то странными существами, одним из которых был оборотень; и теперь у него был сверхъестественный и почти смертельный опыт — все это бросало вызов его пониманию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это за существо, которое на нас напало, полукровка? А еще этот запах крови и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это мог быть легендарный вампир — заклятый враг оборотня. В конце концов, оборотня он уж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боротень, с которым он столкнулся, был совсем не легендарным — не было никакого зеленоглазого монстра, не было никаких длинных клыков и никаких страшных черт. Она была просто милой, глупой и немного ком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пытался думать, тем больше запутывался. Он отставил подобные мысли на задний план. Все-таки он решил, что разумнее будет попросить девушку-оборотня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пша была готова. Он положил её в миску и принес в гостиную, пока Лили нетерпеливо ждала за столом. Ее ноздри раздулись, как у щенка, когда она почувствовала восхитительный запах в воздухе. Хао Рэн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хватила пару палочек для еды и начала запихивать еду в рот. Внезапно Хао Рэн направился к лестнице и крикнул — Ролли, пора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тало любопытно. Непонятное черно-белое существо внезапно сбежало вниз с лестницы. Приблизившись к ноге Хао Рэна, он потерся головой о его ботинок — это был черно-белый ко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ота, Лили чуть не выпрыгнула из своей кожи. Она вскочила со стула и бросилась к ближайшему дивану. С какой стати страшный оборотень боится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неожиданный поворот событий ошеломил Хао Р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Черт возьми, ты же оборо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юркнуть за диван, Лили уже успела превратиться в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шись за диваном на колени, Лили осторожно выглянула наружу, обнажив половину головы. Ее длинные серебристые волосы ниспадали каскадом на землю, а серебристо-белые уши постоянно подергивались, словно она очень хорошо осознавала окружающую среду. Она казалась готовой к битве. Хао Рэн чувствовал, что это таинственное существо с половиной пряди лапши и несколькими овощами во рту совсем не похоже на что-то величественное. Более того, то, что Лили сделала дальше, еще больше убедило Хао Рэна. Дрожа, она схватила палочки для еды, указала на черно-белую кошку у его ног и дрожащим голосом закричала — Кот… К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яу? — Черно-белый кот склонил голову набок, с любопытством глядя на незваного гостя, присутствующего в его доме. Это заставило Лили задрожать. Будучи котом, он полностью игнорировал Лили несколько мгновений спустя, не потрудившись даже взглянуть в ее сторону. Увидев это, Хао Рэн остолбенел. После некоторого тщательного раздумья он посмотрел на Лили так, словно она столкнулась со смертельным врагом, и недоверчиво спросил — Ты боишься 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не боюсь кошек! — заикнулась Лили, но она все еще была горда собой, словно питбуль, — Я просто немного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дно и то же! — сказал Хао Рэн, который не мог понять, почему оборотень боится кота. Не заботясь о том, что другая сторона была оборотнем, к тому же с которым он недавно познакомился, Хао Рэн закричал — Ты же оборо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оротень! — Лили наконец осознала, что ее действия были несколько неловкими. Кроме того, раздраженная взглядом и речью Хао Рэна, она храбро встала и вышла из-за дивана. Сделав вид, что возвращается к обеденному столу, Лили на цыпочках обошла гостиную и направилась в другой конец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верены, что этот кот неоп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в нем опасного? — сказав это, Хао Рэн удобно подхватил черно-белого кота, — Я никогда не встречал такой дрессированной кошки. Ты согласен со мной, Р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белый кот тут же тихо мяукнул, выглядя очень послушным. Увидев это, Хао Рэн радостно взял миску кота, наполнил ее до краев и поставил рядом с обеденным столом. В то же время Хао Рэн указал на Лили, чтобы представить её коту, и сказал — Это Лили, и она оборотень... Эм, возможно, это не имеет никакого значения для тебя, но в любом случае, просто знай, что она гостья в нашем доме. Отныне твоя еда будет зависеть от того, какую арендную плату она может предоставить, так что будь добрым к тому, кто платит за твою ед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нимая человеческий язык, черно-белый кот поднял голову и кивнул Лили, выражая свое одобрение, прежде чем продолжит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и таких словах Лили почувствовала, что кот совершенно безвреден. Она осторожно вернулась к обеденному столу с миской лапши в руках, выбрав безопасное место, которое было дальше всего от кота. Внезапно, словно вспомнив что-то, она спросила — Как вы только что его на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лли, — Хао Рэн посмотрел вниз на своего единственного "члена семьи", — Его зовут Р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ые волосы Лили и волчьи уши медленно втянулись, когда она успокоилась. Честно говоря, Хао Рэн все еще чувствовал себя виноватым. С изумленным выражением на лице, она спросила — Почему у него такое стран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кот пришёл ко мне в прошлом году, — ответил Хао Рэн с усмешкой, подробно описывая историю своего кота. — Я понятия не имею, что это за порода. Это отдаленное место, где много диких кошек и собак, и один или два таких входят в наш дом незамеченными довольно часто. Но так или иначе, этот кот не ушёл после того, как пришёл сюда. Я пытался отогнать его несколько раз, но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называете его "Ролли"? Надеясь, что он откатится в сторону?* — спросила Лили, сверка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любит прыгать на кровать, когда я смотрю телевизор, и я обычно кричал "отвали", чтобы прогнать его. Поначалу это было эффективно, но со временем, когда бы я ни крикнул "катись"!(Ролл/Roll), он все равно будет приближаться ко мне. Этот кот думает, что его зовут "катись", так что теперь я зову его Р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П/П: английские махинации с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ли молча съела свою еду и через несколько мгновений сказала — Это кажется таким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акатил глаза, думая — "В этом доме нет ничего более странного, чем ты. Этот оборотень перевернул мой здравый смысл и понимание мира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девять часов вечера, когда они закончили трапезу. В это время, Ролли как раз становился активным. Он побежал на первый этаж патрулировать свою территорию. С другой стороны, Хао Рэн оставил сковородку от котлет в кухонной раковине, дав ей отмокнуть на ночь, чтобы он мог вымыть её на следующий день. После этого он закурил сигарету, сел в гостиной и тупо уставился в пространство, продолжая перебирать в уме события дня, и вздохнул, чувствуя, что ему очень трудно принять т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лная энергии, оборотень бегала вверх и вниз по лестнице, пытаясь ознакомиться со своим новым домом. Лили обнюхивала каждое новое место, мимо которого проходила, словно пытаясь запомнить все за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ли теперь была в человеческом обличье, Хао Рэн не мог не представить, что у нее все еще есть заостренные уши и свисающий хвост. В обычных обстоятельствах Хао Рэн поделился бы тем, что было у него на уме с гостем в его доме. Однако Лили ему больше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про себя — “Это нормально для волков и собак отмечать свои территории. Теперь я просто надеюсь, что именно этот волк знает, что это не ее дом и что она просто арендатор.“ — хотя то, что сейчас делала Лили, не было для нег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какими бы ни были обстоятельства, Хао Рэн был уверен, что он не был достойным противником для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ошибкой приглашать не человека с такой высокой боеспособностью 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становления его душевного равновесия, Хао Рен не мог не помочь ей, но все равно думал, что это чересчур. Но после долгих раздумий он почувствовал, что сделал правильный выбор и на самом деле... С нетерпением ждал, как все это будет развивать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он напрашивался на неприятности, ведь нормальный человек должен научиться избегать опасности, а не приближаться к таинственному существу, способному из любопытства лишить тебя жизни. Однако Хао Рэн устал от мирской повседнев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юбил читать романы, смотреть телевизор, а также читать разные странные научно-фантастические истории. Он вел однообразную и пустую жизни ничего неделанья, в которой каждый подросток, которому не нужно беспокоиться о деньгах, предпочел бы жить. Хао Рэн не был таким уж ребячливым и все еще не устал от своей бессмысленной жизни. Его первой реакцией, когда он сталкивался со случайными всплывающими окнами в интернете, было бы закрыть их. Но это, похоже, не ослабило любопытства Хао Рэна, столкнувшегося с "новыми эмоциями". Это было связано с психологией поиска чего-то нового. Как только эта желание будет удовлетворено, некоторые отступят назад, в то время как некоторые… Отреагируют так же, как и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он должен был знать о странной, но опасной летучей мыши. Хотя было неясно, почему он стал целью для летучей мыши, Хао Рэн принял этот факт. Он был не из тех, кто убегает от реальности, вместо этого будет остро искать способы увеличить свои шансы на выживание. Например, взять оборотня, который, казалось бы, обладал такими высокими боевыми способностями, но все еще был довольно дружелюбным и довер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ец! Вот ваша арендная плата! — Лили бегала по дому (всякий раз, когда она натыкалась на Ролли во время этого безумия, раздавались крики) и наконец пришла в себя. Она радостно побежала в свою спальню, чтобы взять сумочку. Она рассчитала арендную плату и сунула ее в руки Хао Рэна со словами — Согласно объявлению, которое вы разместили, это арендная плата на 3 месяца вперед, сколько стоит дополнительная плата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вёл переговоры, но это был оборотень, который охотно платил ему арендную плату. Никто никогда не смог бы найти этот сценарий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а будет бесплатной! — Хао Рэн понял, что Лили нахмурилась, как только почувствовала запах сигаретного дыма и он сознательно потушил сигарету, — Лишний рот для кормления не будет стоить много. Кроме того, не называй меня владельцем, у меня есть имя. Зови меня просто —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ви меня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ладелец. *(TRIGGERED!)*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Забудь об этом. Я иду спать, а ты можешь чувствовать себя как дома. Не заходи просто так в комнаты, которые заперты, а, и еще, другие комнаты должны быть в порядке. — Хао Рэн вздохнул и ушел в свою комнату. Когда Лили собралась уходить, ей в голову пришла новая мысль. — О, владелец, вы ведь не станете нападать на меня посреди ночи? В этом доме только вы и я, а я впервые снимаю комнату у холо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о Рэн чуть не упал на землю. Он сердито обернулся, посмотрел на оборотня и сказал — Ради моей личной безопасности я никогда не нападу на тебя ночью. Так что тут нет ничего такого, что бы тебя могло побеспоко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Бесполезно иметь только 6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это иметь домашнего оборотня?В этом нет ничего особенного. Не было никаких превращений при лунном свете, так как это была ночь не с полной луной, следовательно, не было кровожадных убийств оборотней, и не было отряда из 200 рыцарей во главе с охотником на демонов, который ворвался в дом, чтобы уничтожить оборотня. Хао Рэн чувствовал, что эта ночь была мирной, так как ничего не произошло. Оборотень была приветлива, охотно платила ренту и не был свирепа даже после превращения. Единственное, что хоть отдаленно беспокоило его, так это ее страх перед кошками, а также то, что она немного многословна. И конечно, она была немного раздражающей. Кроме этого, у нее не было других недостатков. В форме оборотня или нет, но она была довольно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Хао Рэн проснулся в шоке. Его лицо было покрыто слюнями. Первое, что он заметил, было черно-белое лицо с двумя золотыми зрачками, смотрящими прямо ему в глаза. Это означало только одно: сейчас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Ролли! — Хао Рэн изо всех сил старался не заснуть. После нескольких зевков, его конечности, казалось, проснулись, и он замахал руками, чтобы прогнать кота. Все еще чувствуя головокружение, он выбрался из постели, чтобы 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вспомнил, что у него в доме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новый гость был так называемым оборот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т факт и стал причиной его бессонницы прошлой ночью. Очнувшись ото сна, он взъерошил волосы и спросил себя — Неужели все это было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он понял, что это и в самом деле не сон: со стороны гостиной послышались приближающиеся шаги, а затем знакомый голос — Почему телевизор не ловит сигнал? В объявлении говорилось, что будет теле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здохнул, наконец-то смирившись с тем, что его жизнь действительно изменилась. Он знал, что был не полностью готов к его новой жизни. Честно говоря, за исключением наивного человека с какой-нибудь психической болезнью, кто бы вообще мог быть готов к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ершенно не представлял себе, как будет жить под одной крышей с оборотнем, он даже не знал, что может случиться с ним уже завтра и проснется ли он вообще. Глядя на нынешнюю ситуацию, он мог бы с тем же успехом схватить быка за рога, когда возникнет такая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спальни, Хао Рэн увидел Лили, сидящую в гостиной. Этот оборотень-подросток уже успела переодеться в майку и джинсовые шорты. Излучая молодость и энергию вместе со своей пшеничной кожей и нарядом, Лили выглядела так, словно только что закончила полный курс по фит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Хао Рэн вышел из своей комнаты, Лили радостно помахала ему рукой и сказала — Доброе утро, владелец! Не могли бы вы проверить, почему у телевизора нет сиг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их слов она увидела черно-белую кошку, лежащую на плече Хао Рэна, и сразу же бросилась к спинке дивана. Она робко высунула голову, посмотрела на него побледневшими глазами и запинающимся голосом сказала — Ролли... 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боротень, пожалуйста, не бойся Ролли и имей достоинство как у настоящего оборотня, — Хао Рэн бросил взгляд на Лили. Он чувствовал, что с каждым разговором с Лили его чувство настороженности, которое оставалась до этого неизменным, постепенно ослаб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такой сценарий немного отвлекает от насущных проблем и расслабляет," — подумал про себя Хао Рэн. Он прошел через гостиную к телевизору со светодиодной подсветкой, которую Хао Рэн покупал 2-3 года назад. Дисплей был полностью синим, а непрекращающийся статический шум разд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с телевизором? Из своей комнаты ты также не можешь получить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стая на вид съемная квартира была на самом деле довольно роскошной. В каждом номере был свой телевизор. Эта идея пришла в голову Хао Рэна, когда "бизнес" активно развивался пару лет назад. Телевизоры тогда продавались недорого, и это позволяло ему приобретать их, не тратя при этом целое состояние. Сегодня наличие телевизора в каждой комнате было главным пунктом, когда дело доходило до сдачи комнат в ар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кивнула и осторожно выползла из-за дивана на четверень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мнате нет сигнала, — медленно проговорила она, — Утром мне нужно посмотреть несколько документальных филь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юбишь смотреть документальные фильмы? — спросил Хао Рэн, проверяя заднюю панель телевизора, чтобы посмотреть, не возникла ли проблема из-за ослабленного каб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сто в последнее время появилось несколько фильмов о волках в дикой природе. Я должна осознавать, что такое мой вид... — ответила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з Южной Африки? — Хао Рэн с любопытством повернул голову. Думая о том, что он может обсуждать такие темы с оборотнем, он не мог не испытывать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знаю, откуда я пришла. Наверное, я приехала из заснеженного края. Воспоминания, которые были у меня перед сном, расплывчаты, и я ничего не могу вспомнить, но я чувствую, что независимо от того, откуда появился волк, мы все еще принадлежим к одной семье. Вы, люди, классифицируете себя по расе и религии, но вы все еще люди. Я чувствую, что причина, по которой мы, мутанты, разделены людьми на низшие классы, заключается в том, что мы не е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болтала без умолку. Хао Рэн почувствовал, что больше не может поддерживать разговор на эту тему. Боже мой, как кто-то может поддерживать этот разговор? Кому бы было интересно говорить об эволюции или проблемах в каждом виде вместе с собакой из сне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никаких проблем с кабельным телевидением нет. Поскольку ты не можешь получить сигнал и в своей комнате, это, скорее всего, из-за технических сбоев на вещательной станции, — сказал Хао Рэн с профессиональным тоном. На самом деле он не мог определить первопричину проблемы. Он произнес эти слова, потому что чувствовал, что не должен больше смущаться перед глупым оборотнем, который очень боится 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мотр телевизионных программ здесь в основном зависит от телевизионного сигнала, а не от предварительно запис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ответила Лили, и на ее лице отразилось разочарование, но через несколько секунд оно исчезло. Хао Рэн наполнил миску Ролли и пошел на кухню готовить завтрак. Однако стук в дверь раздался еще до того, как он добрался до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было ли это просто его воображение, Хао Рэн почувствовал знакомый холод за несколько секунд до того, как кто-то постучал в дверь. Однако это чувство быстро рассеялось, заставив Хао Рэна подумать, что это может быть потому, что он был слишком напряжен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нахмурилась и сморщила нос, но не стала развивать эту тему. Она указала на входную дверь и сказала — Владелец, у вас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наю. — Хао Рэн подбежал к двери, гадая, кто же мог навестить его в этом богом забытом месте. Судя по времени прибытия этого человека, скорее всего, это не будет проверяющий от поставщиков электричества или воды. Открывая дверь, он сказал — Здравствуйте, вам что-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незнакомец стояла на порог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остом около 1,7 метра, с волосами, ниспадающими до талии. На ней было простое черное платье и стоптанные кроссовки. Хотя на ней не было никаких аксессуаров, ее тусклый наряд не мог скрыть ее красоту. Судя по всему, она была благород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больших глаз, но когда она улыбалась, она выглядела очень элегантно. У нее был маленький крючковатый нос и тонкие губы. На ее красивом лице не было косметики, но губы были ярко-красными. Черты ее лица указывали на то, что она была Евразийкой, излучая атмосферу, которую она благословляла красотой смешанного наследия. Но самое привлекательное в ней – это безупречный цвет лица! Ее гладкая и нежная кожа выглядела так, словно могла порваться от порыва ветра. Ее кожа была также исключительно светлой, в результате чего она выглядела слегка бле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был развратником. Хотя он часто встречался с девушками, он все еще мог сдерживать себя. Даже после того, как вчера он увидел, что такая красивая девушка, как Лили, танцует и прыгает, он был ошеломлен только на мгновение. Главная причина, почему он был так поражен сейчас, заключалась в том, что девушка перед ним была действительно намного более удив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ка в дверях подняла руки, заслоняясь от солнечного света, как будто ей не нравилось яркое солнце. Как только она увидела, что Хао Рэн открывает дверь, она потеряла самообладание и выпалила — Ты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говорить такие вещи?! — Хао Рэн сразу же понял контекст ее вопроса и был осведомлён о ее возможной личности. — Вчера вечером ... Боже мой! Лили, быстро преобра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Лили, прошлой ночью Хао Рэн встретил только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еперь он был уверен, что внезапный озноб, охвативший его несколько мгновений назад, не был плодом его воображения. На самом деле это было его таинственное шестое чувство, которое он развил с самого детства, но было доказано, что, когда человек теряет бдительность, — иметь шестое чувство уже становится бесполезным. Он уже открыл дверь, а нападавший прошлой ночью был всего в двух 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мысль, которая пришла в голову Хао Рэна в этот момент, была — "Я не могу поверить, что это на самом деле была такая красивая дев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Волки и Вампи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 быстро трансформир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динственное решение, которое пришло в голову Хао Рэну в этот момент. Снова появилась знакомая аура жажды крови и холода. Он знал, что ему не сравниться с человеком-мутантом, стоящим перед ним. В конце концов, он был обычным человеком. Однако даже после того, как он позвал Лили, у него не было больших надежд. Он был менее чем в двух метрах от э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чувствовал порыв ветра позади себя и понял, что это Лили, которая превратилась в оборотня. Она пришла ему на помощь. В то же время Хао Рэн был готов отпрыгнуть в сторону, чтобы дать оборотню и той, что казалась вампиром, встретиться лицом к лицу. Это означало бы, что он будет в более менее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ао Рэн либо переоценил свои рефлексы, либо недооценил силу и скорость противника. Как только ему пришла в голову мысль увернуться, девушка с длинными прямыми волосами уже протянула к нему руку. У нее были рефлексы, превосходящие человеческие. Она схватила Хао Рэна за руку и с огромной силой, которая могла бы сломать ему руку, швырнула за спину. Мелодичным голосом она воскликнула — Будь осторо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ошеломлен, когда его швырну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оказалось, или опасный мутант передо мной и вправду сказал мне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бросилась к двери, но на полшага замедлила ход. Посмотрев на нее, Хао Рэн был разочарован, так как глупая девушка еще даже не трансформировалась и не держала в руках никакого оружия. Она все еще была в своем уютном домашнем наряде. Ее волосы не были белыми, а уши не торчали наружу. Она радостно подбежала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ец, я уже иду! Это ку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Хао Рэн был одновременно опечален и взбешен. Он закричал, не веря своим ушам — Ох уж эта глупая девчонка! Между нами, вообще нет никакого молчаливого взаимо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Лили заставили Хао Рэна полностью отказаться от попыток вырваться из лап вампира. Лили увидела перед собой черноволосого незнакомца и сразу же пришла в себя. Через секунду она превратилась в оборотня и, готовая к битве, схватила два кирпича возле входной двери, но даже так, Хао Рэн все еще чувствовал, что это было безнад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следовало с самого начала доверять этому глупому оборотню! Повесить себе на шею колечко из чеснока было бы даже эффект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е домовладелец захвачен врагом, Лили расстроилась. Она крепко сжала кирпичи в руке, и из ее горла вырвался низкий рычащий голос, демонстрирующий ее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пир... Сейчас еще день! Ночью ты мне не ровня, а днем и подавно! Отпусти владельца, и я сохраню т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не испытывала страха. Находясь в между Хао Рэном и Лили, ее правая рука была поднята в защитную стойку. Ее острые ногти удлинились, и тело охватило леденящее чувство жажды крови. Она спокойно убрала левую руку за спину и пару раз покачала ею перед озадаченным Хао Рэнем. Похоже... она уговаривала Хао Рэна немедлен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ротень, когда это звери начали устраивать представление и пытаться смешаться с человеческой расой? — Голос вампира был холодным и презренным. Хотя в ее голосе чувствовалась какая-то слабость, но не презрение (пару раз оборотень ударил ее кирпи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аша настоящая обязанность не состоит в охоте на диких кро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яростно ответила Лили, — Глупый вампир, ты, должно быть не знала, что я не умею ловить кро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о Рэн подумал, что с таким же успехом он мог бы умереть. Тогда ему не придется беспокоить глупого оборотня; она глупая, глупая и глупая оборо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ампир, который обычно был спокоен, не мог не удивиться ответу оборотня, который не имел особого смысла. Чуть не рассмеявшись, она снова махнула левой рукой в сторону Хао Рэна. Одновременно Хао Рэн услышал голос в своих ушах — Человек, беги первым. Я сдержу этого оборотня... Для меня не должно быть никаких проблем, чтобы удержать ее, хотя сейчас у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ли была достаточно умна, чтобы понять, что сейчас может застать вампира врасплох. Она немедленно издала громкий рык и бросилась к вампиру с кирпичом в руке. Она не бросила кирпич в вампира, так как боялась, что он может попасть в ее домо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крылатая крыс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бесстрашно встретил Лили, которая бросилась к ней. Размахивая руками, бледная кроваво-красная полоса сверкнула в воздухе. Ее острые ногти выросли более чем на 10 сантиметров в длину и, как кинжал, попытались вонзиться в грудь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к черту! Ты зверь, который только и умеет, что ловить кро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лупый вампир! Я уже говорила тебе, что не умею ловить кро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ейся, что тебе удастся отвлечь меня этим способом. Ты не можешь использовать один и тот же трюк дважды на вамп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Хао Рэн все еще находился в ошеломленном состоянии, оба мутанта уже сцепились в бою. Словно серебряная полоска, Лили двигалась слева направо, пытаясь дотянуться до Хао Рэна. Хотя сейчас был день, вампир была не менее могущественна, чем Лили. Вампир превратилась в черную тень, пляшущую вокруг красной полосой с острыми когтями. Она была в состоянии блокировать каждое наступление оборотня. Казалось, что вопли Лили и крики вампира исходили сразу из нескольких мест. Их движения не могли быть уловлены человеческими глазами и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о Рэн начал приходить в себя, он понял, что должен остановить этих двоих от борьбы друг с другом, несмотря ни на что. Это не было связано с какой-то особой причиной... Он просто беспокоился, что другие могут появиться и стать свидетелями этой странн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пустынное место, тут все еще жили люди! Жители могли выйти в любое время, так как уже рассвело. Были бы неприятности, если бы кто-то увидел переполох, вызванный Лили и вампиром. Лили могла быть захвачена Академией Наук, разрезана на куски и подана в столовую! Хао Рэн был уверен в культуре "пищевых наркоманов"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в отчаянии, когда заметил, что кто-то выходит из их дома в конце переулка. Он закричал во весь голос — Стойте!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рева содрогнулась земля. Хао Рэн уже представлял себе, как его соседи будут ходить вокруг него в течение следующих нескольких дней, спрашивая, не стал ли он жертвой домашнего насилия после того, как услышали его крик. Тем не менее, это было более-менее эффективно: буря, образованная Лили и вампиром во время битвы, мгновенно прекратилась. Они повернулись к Хао Рэну с растерянными лицами и тут же сердито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все еще выглядела бодрой, как будто только что разогрелась после битвы. С другой стороны, вампир выглядела немного уставшей. Она тяжело дышала, и ее лицо было необычайно красным. В конце концов, нелегко было сражаться с оборотнем средь бела дня. Тем не менее, у них было что-то общее: они даже не вспотели, несмотря на то, что у них была тяжел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аура, исходившая от вампира, действовала на него так, что его душа будто лед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вами какое-то недопонимание! — видя, как они оба смотрят друг на друга, Хао Рэн сказал, что он знал, что драка может вспыхнуть в любой момент. Он втиснулся между ними (хотя, конечно, больше склонялся к Лили) и сказал, — Во-первых, я должен кое-что подтвердить. Ты, Вам... Вампир, ты ведь не собираешься меня убивать, верно? — когда эти слова слетели с его губ, Хао Рэн почувствовал себя неловко. Однако у него не было времени все обдумать, потому что он знал, что между оборотнем и вампиром должно быть большое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мпира тут же расширились. Она бросила на Лили осторожный взгляд, мельком взглянув на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спа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о Рэн успел открыть рот, Лили выскочила из машины и спросила — Ты блефуешь?! Ты просто хочешь высосать кровь владельца! Я уже смотрела телевизор, и у вас, вампиров, никогда не бывает добр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о Рэн кое-что понял. Почему большая часть знаний оборотня пришла из телевизора? Неужели она впервые встретилась с вамп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ыла тем, кто похитил этого человека в первую очередь! — вампир сузила глаза, показывая убийственный взгляд. — Похищать людей, заставлять их помогать скрывать вашу личность, чтобы вы могли интегрироваться в человеческий город... Вы, волки, не настолько умны. Вы использовали эту тактику в течение десятилетий, но до сих пор ничего не изменилось. Неудивительно, что вы на грани вым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бросать друг на друга убийственные взгляды. Однако они начали терять своё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рывки разговора, Хао Рэн вдруг подумал — "Что же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дох... Что все это значит... Немедленно прекратите драться! Давайте поговорим д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Необычн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ив горячий чай, Хао Рэн вернулся в гостиную. Он посмотрел на двух, смотрящих друг на друга, необыкнове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роженный вампир и разъяренная Лили сидели на противоположных друг от друга концах чайного стола, готовые в любой момент затеять драку. Как только они бросали друг на друга убийственные взгляды, атмосфера сразу становилась холодной о и наполненной необузданной энергией. Хао Рэн почти не спускал свой взор с зеленовато-серого облака, которое вращалось над его чайным столиком. Он подал им чай, но две красивые девушки не собирались забывать свои разногласия. В этот напряженный момент Хао Рэн мог только пожать плечами. Это был единственный случай, с которым его хрупкое человеческое тело могло справиться из-за огромного давления как со стороны оборотня, так и со стороны вампира. Он изо всех сил пытался придумать способ заставить их обоих поверить в то, что сказал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твердо верила, что вампир намеревался высосать кровь ее домовладельца, и все, что он говорил, было просто оправданием того, что она не смогла выиграть бой. Кроме того, Лили была уверена, что Хао Рэн уже попал под чары вампира, и то, что он говорил, было чепухой. С другой стороны, вампир был непреклонен в том, что Лили хотела жить под прикрытием среди людей, и все, что говорил Хао Рэн, было связано с тем, что он прикрывал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упик. Оба не доверяли друг другу так же, как и третьему лицу, которым был Хао Рэн! Что еще хуже, там больш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м деле присутствовала еще одна сторона. Это был черно-белый кот, который ел неподалеку. Не обращая внимания на холод в комнате, таинственное существо по имени Ролли защищало свою миску с едой, как будто защищало собственную жизнь. Хао Рэн был окончательно убежден в том, что наивный кот был в своем роде "чуд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наконец нарушил молчание Хао Рэн. Он повернулся к вампиру, откуда и исходили все недоразумения. — Мисс вампир, это значит, что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называйте меня вампиром, — слегка нахмурившись, сказала одетая по-простому, но все еще элегантная девушка с длинными черными волосами, — Вампиры — всего лишь обычные рабы с неудержимым желанием сосать кровь. Мы же, те, кто может сдерживать себя от жажды крови, принадлежим к королевскому роду Кровавого Клана. Есть веские недоразумения, которые люди имеют по отношению к нам. Отсюда и путаница. Вы можете называть меня Вивиан, ведь пока что я не могу назвать вам свое пол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Хао Рэ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знал разницы между рабом с обычной кровью и членом королевского клана. Тем не менее, он знал, что девушка с длинными черными волосами, стоящая перед ним, на самом деле с ней было легко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виан. Так ты говоришь, что не нападала на нас прошлой ночью? Вместо этого ты пыталась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идела человека, идущего с оборотнем. Я не знала, обманывают тебя или угрожают, — кивнув в знак согласия, сказала Вивиан, — Я намеревалась вырвать тебя у оборотня. Независимо от того, какое заклинание она наложила на тебя, его можно легко развеять, поскольку магия оборотня является любительской. Однако вчера я была не в лучшей форме, так как... Тогда я была ранена ее секретным оружием. Звери остаются зверями. Они пойдут на все во время битвы. Здесь вообще нет никакой эст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ешь себя неразумно, — фыркнула Лили. — Зачем искать столько оправданий? Дело в том, что ты просто не можешь победить меня. Скажи, как я угрожала владельцу квартиры? Он мог выскользнуть и убежать в любой момент. Я не держала его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вокруг Вивиан становился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ти оборотней прокляты. Неужели ты думаешь, что я настолько глупа, чтобы не знать таких очевид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ли тут же с изумлением посмотрела на свои руки и сказала — О Боже, неужели я настолько могущ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решил не обращать внимания на двух глупых существ. Он повернулся к Вивиан и с искренним выражением на лице сказал — Послушай, мне вовсе не угрожали! Клянусь Богом, что Лили не околдо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кивнула, услышав объяснение Хао Рэна. Как только он начал радоваться, что вампир... Девушка-подросток из Кровавого Клана, казалось наконец, признала факты. Но внезапно выражение лица Вивиан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знаю, что ты все еще не говоришь правду. Ты все еще связан с проклятием оборотня и не уверен в моих способностях. Я покажу тебе, как только полностью приду в себя. Эта дикая собака, которая умеет только бросать кирпичи, не сможет сравниться с высокопоставленным членом Кровавого Клана! – уверенно заявила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ли стукнула кулаком по чайному столику, оставив большую трещину в форме черепашьего панци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ты называешь диким псом?! Крылатая кры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держав гнева, Вивиан тоже встала. Чайный столик и диван в мгновение ока покрылись слоем ин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что настолько сильная? Давайте проведем матч-реванш! Именно из-за таких, как ты, которые не могут контролировать свои инстинкты, мир стал таким, каков он ес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ая аура, которая изначально была ограничена чайным столом, начала проникать в окружающий мир. Все эти крики, сопровождаемые пугающим ревом, а также невнятный вой, наконец, насторожили Ролли. Кот быстро проглотил еще пару кусков еды и бросился на второй этаж. Хао Рэн остался смотреть на свою собственную ме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чайный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мог выдержать эту убийственную ауру, оставалось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ец, не беспокойтесь. Я заплачу за ущерб. — в душе, Лили была добрым человеокм. Осознав свою ошибку, она отогнала кипящую ярость и немедленно извинилась перед Хао Р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умел разобраться во всей этой ситуации; оборотень была глупой, тогда как та, "особа" из Кровавого Клана, была просто сумасшедшей! Хотя внешность Вивиан была вполне нормальной, она не была ни умнее, ни здравомысленней Лили. Будет ли проблемно иметь у себя под крылом того, кто не имеет мозгов, но у него присутствуют мус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ли и Вивиан готовились к очередному нападению друг на друга в гостиной, Хао Рэн окончательно потерял терпение. Он стукнул кулаком по чайному столику и властным голосом крикнул — Это м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и и удары кулаками были действиями, которые редко можно было увидеть у кого-то, кто был добродушным и медлительным, таким как Хао Рэн. И вампир, и оборотень наконец-то осознали, что находятся в чьем-то доме. Более того, одна из них поняла, что задолжала хозяину за разбитый чайный столик. Поэтому оба остановились и посмотрели на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оба смотрите на меня? — Хао Рэн сам испугался, когда закричал на двух "мутантов". Он не ожидал, что у него хватит наглости закричать на этих двух необычных существ, которые могли запросто лишить его жизни. Поступая так, он чувствовал себя более зрелым, поэтому у него хватило смелости сказать — Посмотрите на себя. Один — идиот, а другой упрям, как мул! Я уже в этом замешан, ясно? Можете ли вы оба не делать поспешных выводов и не игнорировать то, что я хочу сказать?! А также... Просто подумайте на мгновение, соответствуют ли ваши действия вашей личности. Когда оборотни и вампиры начали защищать людей своими жизнями? Позвольте мне, человеку, который больше всего запутался в этой ситуации, выяснить это первым. Затем мы разберемся с недоразумениями между вами обоим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вопрос все это время не выходил у Хао Рэна из головы. В эпоху цифровых технологий, когда информация может быть легко обменена, все знали историю между вампирами и оборотнями. Можно было бы легко обнаружить, что по крайней мере 2 из 10 научно-фантастических фильмов были связаны с этими двумя существами. Исходя из опыта Хао Рэна, кровожадные и иррациональные оборотни, а также зловещие и мрачные вампиры были существами острыми, как гвоздь. Итак... что же было не так с этими двум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Лили и Вивиан закричали одновременно — Я не такая, как это дик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удивленно посмотрели друг на друга и тут же отвели глаза, полагая, что говоря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ак не могу понять тех, кто затевают драки с людьми. Как будто они не смогут выжить, не делая этого. Насколько мне известно, с тех пор я постоянно общаюсь с людьми, — сказала Вивиан, обхватив себя руками. — Кроме того, я по своей сути... Ненавижу других членов Кровавого Клана. Не спрашивайте меня почему. Я и сама не знаю. Я была такой с самого детства и не привыкла видеть, как другие "мутанты" сражаются с людьми. Они просто слишком глупы.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встречала других "мутантов", — Лили понюхала воздух, как будто ей не нравился запах Вивиан. — Я проснулась в холодном месте. Возможно, это был снежный край. Я была в человеческом обличье, когда проснулась. Я была воспитана старой леди, и я также жила с людьми в течение нескольких десятилетий после. Я переезжаю только тогда, когда они начинают сомневаться во мне, потому что я не старею. Я люблю людей и привыкла к ним. Есть ли в этом какая-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оглядел двух необычных существ и решил повер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ерил он им или нет, на самом деле никакой разницы не было. Он все еще не мог сравниться ни с той, ни с друг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Разорившийся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лодный воздух и низкое давление все еще оставались в гостиной. Но, к счастью, двое преступников, казалось, отказались от идеи начать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здохнул и начал собирать замерзшие кусочки от чайных чашек (они тоже треснули от мороза). Он посмотрел на чайный столик, который был уничтожен, и задум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жизни 8 или 9 из 10 человек говорят, что им не везет. Остальные, однако, на самом деле еще более невезуч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Вивиан, и Лили начинали верить тому, что говорили друг другу. Ну, может быть, не полностью, но, по крайней мере, они обещали не продолжать борьбу. До тех пор, пока другая сторона не выпустит кота из мешка, они, как минимум, сохранят нейтра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зультатом интенсивного убеждения Хао Рэна, которое состояло из целого часа фактов, рассуждений, а также обращения к чувству справедливости. Хао Рэн собрал все свое мужество, которое было у него как у владельца поместья, и заставил их терпеливо выслушать друг друга. Кроме того, он пытался доказать, что то, что он сказал, было правдой. Лили дала показания, что не угрожала Хао Рэну, вызвав Ролли в качестве свидетеля. Она также показала Вивиан, что на ее руках не было следов крови, таким образом, Хао Рэн не был проклят. Видя, что Лили немного глупа, Вивиан решила довериться ей. Чтобы доказать, что она способна обуздать свои кровососущие наклонности, Вивиан попросила Хао Рэна взять кусочек тофу из крови 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Хао Рэн чувствовал, что то, как Вивиан себя проявила, было не очень убедительно. И все же удивительно, что Лили поверила Вивиан после того, как стала свидетелем ее демонстрации... Вы бы поверили в то, во что предпочел поверить глуп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ороткий миг покоя, Хао Рэн наконец-то получил возможность спросить, что Вивиан собирается делать утром. Было очевидно, что Вивиан была шокирована, когда впервые увидела его, поэтому не было похоже, что она искала кого-то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кивнула и достала из сумки листок цветной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пойду по адресу, написанному на бумаге. Я ищу комнату, чтобы с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рядом с ней, Лили с раскаянием смотрела на испорченный чайный столик. Она немедленно превратилась в оборотня, и ее уши были подняты вверх, чувствуя свое окружении. Ее охватило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тоже был ошеломлен. Взяв у Вивиан листок бумаги, он понял, что тот вырезан из газеты. Это было объявление, которое он разместил несколько дней назад! Он не давал объявления уже полгода, но как только он сделал дело, в его дверь постучали сразу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ему все его потенциальные жильцы ненорм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Это правильный адрес, — у Хао Рэна было странное выражение лица. Он понятия не имел, что пошло не так в его жизни. Он оглядел Вивиан с головы до ног, и внимательно посмотрел на нее, — так ты приехала сюда, чтобы сня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а Вивиан, продолжая кив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всех доступных мест... Почему ты пришла именно ко мне?.. — Хао Рэн порывис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а самом деле имел в виду, почему странные и ненормальные вещи продолжают происходить с ним, но Вивиан неправильно поняла его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у вас дешевая квартира, а у меня денег мало. После того, как я просмотрела всё вокруг, я обнаружила, что могу позволить себе только арендную плату здесь. Я действительно не хочу жить на пустынных окраинах или кладбищах,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тоял с открытым ртом, потрясенный рассказом о жизни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ампиры не должны быть темными повелителями ночи? Почему этот вампир передо мной такой странный?" — подумал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рендная плата здесь определенно низкая. Если ты не возражаешь против уединенного места, то можешь остаться здесь, — Хао Рэ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лакать ему или смеяться, жизнь под одной крышей с вампиром не имела бы никакого значения, поскольку у него уже был оборотень, живущий с ним. Он и подумать не мог, что грядущие дни будут продолжаться почти, как обычные дни. Он оставил все как есть и позволил вампиру остаться. По крайней мере, его жизнь будет полна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я должен сказать кое-что прямо. Вы обе должны держаться подальше от лишних проблем... Конечно, я никому не скажу о том, кто вы на самом деле. Я больше боюсь того, что вы убьете сви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вершение убийства было наименьшей из забот Хао Рэна. Обе дамы перед ним значительно отличались от того, что он узнал из рассказов. Не обращая внимания на то, что они были самыми странными среди своей расы, девушки выглядели вполне без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о Рэн и Вивиан уже собирались прийти к соглашению, Лили вдруг хлопнула по столу и встала со словами — Подождите! Эта крылатая крыса тоже будет жить здесь? Под одной крышей со мной? — медлительность ее реакций не имела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Бах!*Не в силах больше выдерживать давление, треснувший чайный столик, наконец, подался и рухну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я согласна жить под одной крышей со зверем?! — парировала Вивиан. Кроме того, она была вспыльчива. Однако, помня о своем обещании согласиться на перемирие, она не излучала никакого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не была разорена, я бы никогда сюда не при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друг почувствовал, что отвергнуть Вивиан было бы правильным решением. Он определенно подпишет себе неприятности, позволив этим двоим остаться в одном доме. Казалось, что они не смогут продолжать перемирие с таким пылом! Кроме того, Хао Рэн не так уж отчаянно нуждался в доходах от ар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уже согласился на это, и менять свое решение было бы неуместно. Он мог только попытаться утешить дующуюся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удет в порядке. Вивиан не похожа на плохого “человека”. И я уже согласился... Позволь ей остаться здесь на некоторое время... Аааа... Нет! Я хозяин этого жилья, это мой дом! Почему я вообще обсуждаю э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аконец вспомнил, что это его территория. Когда эти две девушки стали владе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утаться из-за напряженности между двумя дамами, а также из-за череды событий, которые произош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застенчиво улыбнулась. Все это было совсем не похоже на легенды. Любопытная и покладистая оборотень пожала плечами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шение за тобой. Но я все еще не люблю этого крыла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же больше похоже на правду, — Хао Рэн кивнул, обхватив себя руками. Он мысленно планировал, как позволит двум своим ненормальным жильцам жить под одной крышей в гармонии... О том, чтобы жить в гармонии, не могло быть и речи... Больше это было похоже на то, чтобы помешать им снести дом. Он уже боялся жизни, полной хаоса. Если бы это было возможно, он предпочел бы, чтобы они обе покинули его дом. Однако было две проблемы. Во-первых, хотя обе девушки казались простыми в общении, это был не самый умный шаг — обидеть их. Просить их уйти без какой-либо уважительной причины могло вызвать проблемы, и Хао Рэн не был готов рисковать. Кроме того, он знал, что ему не сравниться ни с одной из двух девушек, обладающих сверхчеловеческими способностями. Если бы его слова подвели его, он был бы полностью потерян, и ему было бы трудн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им двум причинам он пришел к выводу, что нормальный человек не может торговаться с двумя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 сложными ни были дела, Хао Рэн был настроен решительно. Собрав все свои скудные силы, он попытался придумать способ защитить свою "нормальную" жизнь, которая вот-вот должна была закончиться. Пока он пребывал в глубоком раздумье, рядом с ним раздался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моя су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вскочила с дивана, элегантность, которую она излучала большую часть времени проведенного здесь, полностью исчезла. Она потеряла свою сум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это случилось прошлой ночью... Прошлой ночью, когда меня вырубила эта псина. Я понятия не имею, где моя сумочка! — Вивиан порылась в своем чемодане. Наконец, она посмотрела на Лили и сказала — ты тупая шавка! Это были все расходы на жизнь, которые у меня остались! Верни мне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смутившись, Лили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злагай вину за свои ошибки на других. Это хорошо, что ты не можешь позволить себе аренду сейчас. Мне не придется смотреть на твое туп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несколько мгновений она повернулась к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попробуем взглянуть на входную дверь и близлежащие улицы? Возможно, ты уронила её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казывало, что глупый оборотень на самом деле добр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й ночью я пролетела огромное расстояние в поисках места с ярким лунным светом для моего восстановления, — всхлипнула Вивиан, — Откуда мне знать, где я её уронила... Мои оставшиеся расходы на жизнь. Я уже давно коплю деньги... Я уже четыре раза теряла их в этом месяце... И это было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ь Хао Рэна д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вампир может быть таким невезучим?! Что случилось с этим, так называемым, Темным Повелителем Ночи?" — мысленно сказал себе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о Рэну не потребовалось много времени, чтобы понять, что на самом деле это было хорошо. Ему не нужно было беспокоиться об эпических битвах, происходящих между оборотнем и вампиром в будущем. У него была веская причина, чтобы Вивиан у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ание мира — вот он, путь к успех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Таинствен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план был довольно хорош, но, в конце концов, Хао Рэн все еще не мог найти в себе силы прогнать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же упоминалось, он был хорошим парнем. Он никогда не вмешивался в дела, в которых не мог помочь. Однако если бы он был в состоянии помочь, он не отверг бы людей. Если бы он прогнал Вивиан, что бы с ней случилось? Девушка-вампир, похоже, прожила нелегкую жизнь. Ей пришлось бы либо остаться на ночь на улице, либо отправиться на природу или на кладбище, как она сказала, без еды, воды, дома и работы. Если бы она отправилась на вокзал, то полицию предупредили бы ее и она столкнулась бы с насильственным усыновлением или, что еще хуже, с принудительной депортацией. Это было довольн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хорошенькую девушку, попавшую в такую ситуацию, любой нормальный человек не смог бы смотреть на то, как она 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Хао Рэн чувствовал, что вампир обладает способностями, и, скорее всего, не столкнется с подобными дилеммами, он все равно был не уверен. К тому же вампир, которого он встретил, не был обычным. Если бы кто-то отталкивался от всех доступных романов и фильмов, то не было бы упоминания о вампире, который был настолько наивен. Она была бедной, отличавшейся от остальных из своего рода и любил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он не попросил Вивиан остаться, не заплатив. Его щедрости должен быть предел, он ведь не святой. Он также должен был принять во внимание чувства Лили, когда она, как арендатор, платила за квартиру. Он мог только позволить Вивиан задолжать ему за аренду. Он решил подождать, пока она не найдет свою сумочку, хотя, то, что она ее найдет — маловероятно. Другой вариант был для нее найти работу и зарабатывать деньги, что было более реалистично. Только тогда он попросит ее отпла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может сработать? — Вивиан не была уверена, что ей повезло. Она смотрела на Хао Рэна, не веря своим глазам, — Мне потребуется очень много времени, чтобы расплатиться с тобой. Моя финансовая удача не принесет чего-т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днял брови и наблюдал за выражением лица девушки-вампира, при этом слушая ее подавленн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плохой была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слишком много думать об этом. Просто оставайся здесь, — Хао Рэн махнул рукой. Он заметил недовольное выражение лица Лили и сказал, — Решение принято! Это мой дом. Я могу хотя бы позвонить по поводу ар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к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ху есть свободная комната. Позволь мне показать тебе её. И да, где твой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задать этот вопрос раньше. Когда Лили переехала из другого города, она привезла с собой огромные коробки с вещами. Он задался вопросом, была ли вампир настолько бедна, что у нее был только комплект одежды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 снаружи! — Вивиан вспомнила о своем багаже и выбежала на улицу. Затем она принесла свой старый прочный чемодан. К счастью, отсутствие денег никак не отразилось на ее имуществе. Несмотря на то, что огромный чемодан был оставлен на открытом воздухе так долго, он не был потерян или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о Рэн заметил багаж Вивиан, он не смог сдержать вздоха. Он смутно помнил своего покойного отца, который носил на работу чемоданчик такого же вида. Затем он был передан его де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лялся, что больше никогда в жизни не будет смотреть фильмы о вамп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 решил подняться наверх, чтобы помочь Вивиан прибраться в ее комнате, он услышал странный звук неподалеку. Лили смущенно погладила себя по животу, встала и сказала, — Владелец, может быть, мы по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вернулся к часам в гостиной, стрелки показывали 10 утра. В это утро было так много хлопот, что он позабыл о завтраке. Единственным существом в доме с полным желудком был Р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У нас жизнь хуже кошачьей, — подразнил он себя, и Вивиан удивленно воскликнула — Ах, вы предлагаете завтрак? Нужно ли мне допла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была в восторге, но Хао Рэн очень хотел сказать ей, что, по правде говоря, они не готовят для жильцов. Хотя они были в особых отношениях, он видел ее довольный взгляд и не хотел ее разочаровывать. Он подумал, что вампир прожила довольно жал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к был настолько задержан, что они уже могли пообедать. Хао Рэн решил приготовить свое лучшее блюдо — лапшу. Лили была всеядным оборотнем, не слишком разборчивым, а Вивиан и так была очень бедна, так что он был совершенно уверен, что она не будет так сильно заботиться о еде. Простая еда вполне сойдет. Войдя на кухню, он обернулся и задал вампиру вопрос — Вивиан, ты ешь человеческие блюда? Я слышал, что вампиры могут пить только кровь и не могут переваривать нормальн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почувствовал, как холодный ветерок обвил его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надлежу к Кровавому Клану. Я не какой-то там низкоранговый вампир, — поправила Вивиан, но смущенно прикрыла лицо руками, — Другие члены нашего клана могут переваривать только кровь, но я могу есть нормальную пищу. С этим ничего нельзя поделать, потому что в наши дни, будь то человек или животное, все они заражены всевозможными странными болезнями. Если я выпью нечистую кровь, то несколько дней буду страдать от болей в животе. Я должна проверить, есть ли у субъекта медицинская справка, прежде чем пить его кровь. Но иногда даже справку о состоянии здоровья можно подделать. Я не могу так рисковать, поэтому уже несколько лет не пь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собирался войти в кухню, на диване зазвонил сотовый телефон. Лили подбежала и заглянула внутрь. Она передала старый телефон "Нокиа" Хао Рэну и сказала — Вот телефон! Звонит какой-то странн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дошел, чтобы ответить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 подумал он, — "Что это за странн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шеломлен, когда увидел набор цифр на экране: "0000001234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кто-нибудь в мире, кто пользуется таким но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отонный звук звонящего телефона настойчиво требовал ответа. На экране четко высветился жуткий набор цифр, Хао Рэн невольно ущипнул себя за лицо, чтобы убедиться, что ему не померещилось. Он не был уверен, что это иллюзия. Звон, казалось, становился все громче, как будто доносился со всех сторон. Он чувствовал исходящее от телефона тепло, и звон становился все быстрее и быстрее... шестое чувство, которое он развил с самого детства, было активировано. Интуиция подсказывала ему, что разговор будет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держимый, он нажал кнопку вызова и поднес телефон к уху — Ал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рубке послышался нежный голос — Алло? Алло? Это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да, это так, — Хао Рэн попытался вспомнить, сообщал ли он когда-нибудь свой номер мобильного телефона или встречал женщину с таким голосом. Однако он не с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вы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можешь не беспокоиться, — заявила незнакомка. Судя по звукам на заднем плане, звонок был сделан из довольно шумного места. Смутно слышался какой-то странный свист. Это могла быть какая-нибудь стро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ботаю в... импортно-экспортной компании. Несколько дней назад вы разослали свое резюме. Вы ведь искали работу, верно? Я хотела бы сообщить вам, что сегодня днем состоится собес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ортно-экспортная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ошеломлен. Затем он вспомнил свое решение искать работу и время, когда он отправлял свое резюме. Он просто испытывал свою удачу, так как у него не было никакого опыта работы, и он не был профессиональным выпускником какой-либо уважаемой школы. Он столкнулся с трудностями в поисках работы на месте и действительно возлагал большие надежды на резюме, которое он разослал. Он не ожидал, что его пригласят на собеседование. Похоже, это была хорошая импортно-экспортная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ему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посмотрел на двух новых жильцов в своей гостиной. Сначала он думал, что не сможет сдать квартиру, когда впервые искал работу. А в то время ему не хватало денежного потока от аренды, но с тех пор он уже обзавелся аренд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ильцы не были надежными. Один был глупым оборотнем, а другой — бедным, голодным и наивным вампиром. Он был бы удивлен, если бы они оба смогли вовремя оплатить аренду, поэтому он решил, что не должен полностью полагаться на свой арендны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женщины послышалось не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все еще слушаете? Я говорю вам, чтобы вы пришли во второй половине дня для собес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думал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буду там после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ка дала ему адрес, который находился недалеко от его дома. Потом она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нова растерялся, когда посмотрел на экран телефона. Он показывал [Время разговора: 0 минут 0 секунд] Когда он открыл журнал, там ничего не было. Это выглядело так, будто номер 00000012345 никогда ему и не звон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Далекий путь до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ложил трубку, выражение его лица было таким же пустым, как и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счел бы телефонный звонок с неизвестного номера очередным недоразумением, отмахнулся бы от мыслей об этом событии и продолжил свой рабочий день. Но в этот момент он находился в очень щекотлив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роженно глядя на двух незваных гостей в гостиной, которые тайком набрасывались друг на друга в ожидании еды, он вдруг понял, что его обычная жизнь давно закончилась. То, что раньше было бабушкиными сказками и городскими легендами, могло оказаться правдой. То, что раньше было мифами и фантазиями, может оказаться правдой. То, что раньше считалось существующим только в кино... вполне может оказаться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уже был на взводе, настолько, что случайно наблюдал на бесконечное мурлыканье Ролли, воспринимая его как дурное предзнаменование. При мысли о том странном телефонном звонке, который он получил всего минуту назад, у него по спине побежали мурашки, и самое главное, — ему только что пришло в голову, что он никогда не подавал резюме в импортно-экспортные торговые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он разослал тонны резюме в самые разные компании на самые разные должности, в том числе на должность хозяйки-мужчины и на должность домашнего психиатра (что бы это ни значило!). Хао Рэн был слишком хорошо осведомлен о своем академическом прошлом и различных навыках. Он был из тех чудаков, которым приходится пользоваться калькулятором даже при покупке сельдерея! Как у него хватило наглости испытать себя в торговой компании? Может, он просто недооценива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 понимал, торговые компании были более или менее похожи на мини-рынок Ху Тун, по крайней мере, так он их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овладелец? Домовладелец, сэр, что на вас нашло? — Он услышал рядом с собой обеспокоенный голос Лили, и именно тогда его душа вернулась к реальности. Он кивнул двум странным существам — Точно, отдел кадров назначил мне собеседование во второй половин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 беспокойтесь, владелец! Я позабочусь о доме для вас! — Лили высоко подняла когти и в волнении потрясла ими, как будто ей представился подходя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у меня получается лучше всего! Я гарантирую, что вы ничего не потеря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ака могла бы сделать лучше, — Вивиан никогда не упускала возможности бросить саркастический комментарий, и каждый из них всегда бил прямо в цель. Но Хао Рэн не мог удержаться от мысли — "Разговор о горшке, называющем себя черным чайником. Ты бездомный, без гроша в кармане, и ты все еще придерживаешься такого отношения? Неужели тебе не стыдно за свою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ердито посмотрела на Вивиан, но потом решила стряхнуть с себя это чувство. В животе у нее снова заурчало, и это послужило основанием для быстрого рассеивания гнева и постепенного ослабления боевого духа. Она указала на Хао Рэна, беспомощно лежащего на столе — Владелец, пожалуйста, не мог бы ты приготовить нам что-нибудь поесть? После этого я обязательно помогу вам с охранной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поражен тем, как непринужденно эти двое вели себя с ним. Он только что нашел себе двух арендаторов, или они были для него потерянными родственниками? Он был домовладельцем уже много лет, и все же это был первый раз, когда его арендаторы отреагировали так, как это бы не сделал ни один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чень быстро, Хао Рэн сумел улыбнуться, объяснив все вышесказанное простыми культурными различиями между видами и / или подвидами. Во всяком случае, он определенно не мог сравниться с этими двумя чужачками. Так что ради его будущих средств к существованию было бы разумнее всего сохранить, если не улучшить, то хотя бы укрепить уважение к нему двух гостий женского пола. По крайней мере, если когда-нибудь Лили и Вивиан снова не начнут действовать друг другу на нервы, он сможет уверенно лаять на них... как хозяин на своих пит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некоторое усилие, чтобы утолить голод двух девушек. Во время трапезы он убедился, что Вивиан действительно питается нормальной человеческой пищей, и наконец-то он почувствовал облегчение. После того, как все они поели, было уже одиннадцать. Очевидно, он мог бы отложить обед, и то, что останется, будет обеспечивать вампира и оборотня едой до наступления темноты. Рассудив, что Вивиан не повезло с деньгами, и что Лили, конечно, не предложит свою долю. Хао Рэн нарочно запасся печеньем для Вивиан, так, что в уголках ее глаз закатились слезы, он оставил последнюю очень растроганную на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ивычки вампира, Вивиан проспала большую часть дня. Вскоре после еды она поднялась наверх, чтобы умыться и отдохнуть. С другой стороны, Лили была очень энергична днём. Она стояла на страже первого этажа. Им двоим удавалось держаться подальше друг от друга из-за различий в их образе жизни, и Хао Рэну пока не приходилось беспокоиться, что они разрушат дом в его отсутствие. Он мог спокойно отправиться на место, которое ему сказала таинствен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все подозрения, Хао Рэн в конце концов решил пойти посмотреть. Нет смысла убегать от неизбежного, ведь если эта женщина каким-то образом связана с теми "странными" существами, с которыми он недавно столкнулся, то он должен докопаться до истинны. Боевые способности Вивиан и Лили были очевидны — так что, такой обычный человек как он, не был способен с ними(Странными существами) столкнуться. На самом деле, Хао Рэн не был уверен, получится ли у него это сделать.(докопаться до истин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подумывал взять Лили с собой. Учитывая все обстоятельства, она могла бы пригодиться, но в конце концов он отмахнулся от этой мысли. Во-первых, они были знакомы всего два дня, и, насколько он мог судить, девушка-оборотень казалась совершенно невинной. Или, скорее, "наивная" было бы более точным словом, но это все еще не было основанием, чтобы воспользоваться ею. Так что просто использовать ее в качестве щита в своих приключениях, основываясь на том небольшом доверии, которое у них было, скорее всего, было бы неправильным. Во-вторых, сам Хао Рэн был по меньшей мере семи футов ростом. Для мужчины его роста и телосложения выйти с женщиной-телохранителем только для собеседования... что скажут люди? Как он сможет ж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проверить это место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на автобусной остановке, он не переставал думать об аномалиях Вивиан и Лили и все время бормотал себе под нос, стоит ли оставлять их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го карьера домовладельца (если это вообще можно было считать карьерой) продолжалась уже несколько лет, и он повидал почти всех арендаторов. Даже бездомные, гангстеры и люди с сомнительным прошлым жили под его крышей. Самым важным навыком, который требовался землевладельцу, была способность отличать "хороших" арендаторов от "плохих", будь то опасные преступники или просто воры и мошенники. Примеров, когда землевладельцев грабили такие "постояльцы", было больше, чем он мог сосчитать. Хао Рэн не беспокоился, что двое его гостей принадлежат к последней группе, потому что он знал... эти две девушки с такими ужасающими навыками были в сто раз опаснее обычных мош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ошибкой оставлять их дома одних? Останутся от дома одни обломки, когда он вернется? Найдет ли он группу спецназа, вооруженную двумя сотнями взрывчатых веществ и гранат? Будут ли автомобили, и представители научного института перекрывать дорогу в Нань Сяо? Увидит ли он двух американцев в черных костюмах и темных очках, сверкающих на него нейтрализ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нереальные полеты фантазий преследовали его. Чуть позже он сел в автобус и начал свое путешествие из этого богом забытого Нань Сяо... в другое отдал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дрес, указанный таинственной дамой по телефону, был местом, о котором Хао Рэн слышал, но никогда не бывал. Это было действительно далеко, за пределами города — деревня прямо за пределами города. В городе не было никакого общественного транспорта, который мог бы добраться до этого места, и даже из самого пустынного района Нань Сяо был доступен только один паршивый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есто было действительно странным. Даже название его было таким же странным. Кто бы мог подумать, что оно называется Ублюдский Барри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добрых полчаса сидел, пошатываясь, в дряхлом автобусе. Он чувствовал ветер на своем лице, как будто стен не было вообще. Судя по тому, что он видел, чтобы автобус развалился окончательно, потребуется лишь чуть более широкая дырка в асфальте. На протяжении всего путешествия число пассажиров на борту никогда не превышало трех. Он даже подозревал, что водитель, выглядевший несколько цинично, пытался соответствовать раздражающей обстановке на автобусе, но в конце концов он был доставлен к месту назначения в целости и сохранности, — посреди бесплодной земли, ничем не отличающейся от тех, что он видел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с грохотом тронулся ритмично качаясь, и издавал лязгающие звуки, которые в значительной степени отражали мысли и чувства Хао Рэна в тот момент: бесконечно вздыхая, он закатил глаза вверх и глубоко вздохнул — он определенно был обманут! Женщине по телефону даже особо не готовилась, перед тем, как позвать его в это дряхл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вернет с главной дороги, все, что ему нужно будет сделать, это пойти по узкой тропе, и Ублюдский Баррио окажется в нескольких минутах ходьбы. Стоя на насыпи рядом с дорогой, он ясно видел деревню. Она была примитивной, с немногочисленными жителями и еще меньшим количеством глинобитных* домов. Более половины глинобитных домов выглядели так, как будто пережили не одну катастрофу всемирного масштаба. Деревня в целом была построена в плохом архитектурном стиле, и была построенная в ужасном месте. Самым большим зданием была маленькая кирпичная башенка в центре, по размерам сравнимая с домом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 Глинобитные строения — архитектурные сооружения, стены которых возводятся из глины ил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 телефону пригласила его сюда от имени "экспортно-импорт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здравомыслящий человек не поверил бы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 пришел 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Адрес Собес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тоял на земляном холме рядом с дорогой, глядя на почти безлюдную деревню. Он начал сомневаться в своем разуме и в том, что его уже не спасти, ведь как можно было так легко обмануть человека, чтобы он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жил в городе больше двадцати лет, поэтому, естественно, был поражен тем, что такое захудалое место находится сразу за окраиной города. Такое примитивное и пустынное место. Правда, это было довольно далеко от города, но, по мнению Хао Рэна, такое место следовало искать в ущельях глубоко в горах; место, оторванное от цивилизации, с крутыми утесами и опасными склонами, блокирующие все средства передвижения. Только тогда можно было бы найти общину в таком бедном состоянии, но эта деревня даже близко не соответствует этим критериям. Тут даже шоссе было в пределах досягаемости! Вот почему состояние деревни ошелом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удивительным было то, что, как он помнил, женщина по телефону пригласила его сюда от имени импортно-экспортной торговой компании. Вот тут-то он и занял свою позицию. Можно было оскорбить личность человека, но это был слишком большой шаг для оскорбления его интеллекта! Хотя он все еще не мог отличить торговые компании от супермаркетов, по крайней мере, он мог сказать, что найти даже продуктовый магазин в этой деревне было бы невозможным подви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алящим солнцем Хао Рэн оставался стоять у дороги, глядя в ту сторону, где исчез ржавый старый автобус. Если он и дальше будет ждать здесь, то следующий автобус придет только через час. Одна эта мысль почти заставила его отказаться от жизни. Именно в этот момент он даже начал скучать по никчемному, ленивому бездельнику, нахлебнику вампиру, которая была его гостей; он скучал по Вивиан и холодному холоду вокруг нее. Технически, в воздухе всегда витал запах крови, но он по крайней мере был прохладный! Там, где он сейчас находился, не было видно ни одного ростка в радиусе нескольких сотен метров, а самой большой тенью в пределах его видимости был телефонный столб, тень от которого едва прикрывала его плечи от жары... Он не мог больше оста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деревни, которая, казалось, находилась в десяти минутах ходьбы, то он ни за что не пошел бы туда, даже если бы собеседование оказалось настоящим. Кто в здравом уме придет сюда только ради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 на это ни смотрел, это явно была ложь. Женщина по телефону сыграла с ним злую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интересовала только одна вещь: почему он все равно приехал сюда после ответа на звонок? Когда он услышал по телефону "Ублюдский Баррио", почему он не почувствовал ничего странного? Почему только выйдя из автобуса, он почувствовал себя идиотом? Это были те три вопроса, о которых он не думал до поездки, и теперь, когда они всплыли в его сознании, он чувствовал себя полным балб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Он вспомнил, что в тот момент, когда ему позвонили, он, конечно, долго раздумывал, колебался и все же решил прийти и посмотреть только после "тщательных" размышлений, в течение которых он чувствовал, что все нормально. Эти несколько минут созерцания были действительно доказательством того, что он пришел сюда намеренно, не оглядываясь назад... вся эта сделка была бессмыс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му следовало бы приподнять бровь, когда слова "Ублюдский Баррио" и "импортно-экспортная торговая компания" были использованы в сочетании! Подсознательно Хао Рэн потянулся, чтобы потереть голову, словно удостоверяясь, что эта штука, сидящая у него на шее, все еще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Хао Рэн зашаркал в ту сторону, откуда пришел. Конечно, он понимал, что идти домой пешком в такую ужасную погоду нереально, но он чувствовал, что должен хотя бы немного держаться на расстоянии от этого призрачного города для своей безопасности. Он мог бы дождаться автобуса, идя по дороге. Поскольку у этого ржавого ведра все равно не было фиксированных остановок, он мог остановиться, гд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ранный телефонный звонок, странный контактный номер и странная таинственная женщина. Ей удалось уговорить его прийти с явно придуманным на коленке приглашением, так что Хао Рэн решил, что когда-то в прошлом его мозг пришел бы в бешенство. Он должен был как можно скорее покинуть это место и вернуться домой, к своим двум странным существам, обитающих в его доме. Возможно, Вивиан или Лили могли бы помочь ему, по крайней мере, из того, что он знал, вампиры практиковали какую-то магию. Она уже упоми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сделать и нескольких шагов, как телефон в его кармане вдруг зазвонил. Он словно внезапно 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так поражен, что чуть не описался. Знакомая мелодия была в десять раз четче, чем когда-либо, и ревела так громко, что его барабанные перепонки почти лопнули; как будто его гнев и разочарование передавались через телефон. Хао Рэн судорожно потянулся к аппарату, и прямо там, на экране, появился странный номер, которого он все это время боялся: 00000012345.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уставился на него и инстинктивно вынул батарейку. К счастью для него, он не купил айфон. Пользователи айфонов, при таких, к сожалению, необычных обстоятельствах, должны были бы решить разбить свои телефон на куски.(П.Р: А выключить его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очень скоро он понял, что именно это ему и придется сделать. Звон не прекратился даже после того, как он вынул батарейку! Это было похоже на сцену из фильма ужасов. Его телефон не умолкал даже без батарейки. Ряд цифр на экране вместе с жуткой мелодией настойчиво требовали его внимания. Если раньше Хао Рэн не был уверен, как он относится к жутким происшествиям, то сейчас он определенно был более чем уверен, что его преследуют паранормальные 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того, у него не было с собой ничего, что можно было бы использовать в обороне. У него даже не было возможности спросить Лили и Вивиан, как выглядит паранормальный мир, прежде чем беззаботно уйти в неизв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лодия зазвучала в третий раз, Хао Рэн принял решение. Он схватил телефон, поднял его в воздух и со всей силой швыр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так ты сможешь издать еще хоть один звук... о Бо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киа, безусловно, оправдала свое название. Хао Рэн беспомощно смотрел широко раскрытыми глазами, ведь когда он бросил свой старый, верный телефон на землю, он задел поверхность... и тот покатился в грязь, издав писк в знак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ризнался, что никогда не обладал большой силой, но то, что только что произошло перед ним, могло иметь только одно объяснение: звонивший с другой стороны говорил ему, что попытки побега тщетны и что есть вещи, которые просто бросают вызов любому разумному, логике и здравому смыслу, — было бы так же бесполезно привязывать телефон к ракете и взорвать его на другом конц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ими руками он медленно наклонился, схватил свой, казалось бы, неповрежденный телефон и поднес его к уху. Его сердце бешено колотилось, но он все же взял себя в руки прежде чем сказать — Я слушаю,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не догадываетесь? Собеседование, конечно! — сказал Милый, но проницательный женский голос. Не зная точно, почему, услышав это, Хао Рэн вздохнул с облегчением. Может быть, она говорила как нормальный человек, поэтому он чувствовал себя в большей безопасности? Или потому, что таинственная женщина все еще говорила о собеседование несмотря на то, что произошло; это все заставило его почувствовать некоторое ут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шел так далеко, со всеми этими странными событиями до этого, если другой человек и вправду хотел причинить ему вред, то это был идеальный момент. Поскольку женщина не воспользовалась своими сверхъестественными способностями и не отправила его в загробную жизнь с помощью случайной молнии, Хао Рэн решил, что сейчас он должен быт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ого, почему он подумал о молнии, то Хао Рэн не мог пойти дальше со своим ограниченным воображением. Он не мог думать ни о чем другом, что принадлежало бы высшей силе. Дуэль между Лили и Вивиан накануне вечером показалась ему похожей на голливудский блокб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еседование... — успокоил себя Хао Рэн, делая вид, что ничуть не боится; даже его тон был убедительно ровным. — Давайте не будем ходить вокруг да около. Я уже здесь, но вы все еще придерживаетесь той истории прикрытия вашей “торговой компанией”? Разве вы не можете просто изложить это всё в откры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у нашего начальства есть приказ, мы не раскроем что-либо, если это не подходящее время и не подходящий человек, — женщина на другой стороне не казалась такой жуткой и мрачной. Он не почувствовал никаких злых намерений от нее, поскольку это был, казалось бы, нормальный разговор. Хао Рэн действительно заинтересовал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если вы будете следовать моим указаниям, то вы доберетесь до рабочего места нашего под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 рявкнул Хао Рэн, прерывая ее. Он больше не собирался играть в "следуй за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внести ясность. Чего вы на самом деле хотите? Честный человек не хранит секретов. Просто перестаньте использовать собеседование как прикрытие,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задаешь так много вопросов? — нетерпеливо спросила женщина по телефону, — Я сказала, что это собеседование, так что это собеседование! Если ты действительно хочешь знать наши правила, то ты должен сначала прийти сюда! А теперь слушай, видишь вон тот телефонный столб впереди? Иди туда, положи руку на объявление о какой-нибудь древней китайской медицине и повернись лицом на север... тебе ведь неизвестно в какую сторону? Верх — это север, низ — Юг, лево — Запад, право — Восток. Итак, поднимаешь голову и смотриш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Хао Рэн потерял дар речи. Ему показалось, что он разговаривает с сумасшед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вернулся лицом к небу, то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над его головой вверх ногами левитировало здание колоссальных разме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Работа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о Рэн поднял голову, у него отвисла челюсть. Он увидел образ строения в небе. Если бы он только мог видеть выражение своего лица, то наверняка почувствовал бы себя отст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здание, казалось, плыло в небе вверх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громный особняк в форме креста, с длинными пристройками по обеим сторонам, белыми стенами и голубой черепицей на крыше. Это был стиль Нео-Европейского замка и поместья, излучающий стиль элегантности и простоты. За особняком стояло обтекаемое возвышающееся сооружение сложной конструкции, полностью противоречащее стилю главного здания. В целом, весь комплекс зданий вызывал у него удивление и, казалось, был окутан тайной. Вокруг цветущего сада были зеленые луга, с обеих сторон сада — ряды маленьких фонтанов, а на открытой площадке перед особняком стоял большой фо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ающий, перевернутый особняк бросал вызов Закону Ньютона — Всемирное Тяго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икогда не видел такого большого особняка, как этот, тем более перевернутого. А что, если все это свалится с неба? При этой мысли он слегка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громный особняк в небе, на земле, как ни странно, не было ни тени. Он все еще чувствовал, как солнце палило ему в лицо. Он сильно вспотел, но не из-за жары. Все было выше его понимания. Пока он был в полубессознательном состоянии,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Хао Рэн! Ты видел большой особняк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днес телефон к уху и после долгой паузы вздохнул — Оохх ты ж 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о для сотрудников №1: никогда не ругаться до того, как это сделает начальник. Но поскольку ты официально еще не являешься одним из нас, тебе это может сойти с рук. — женщина на другом конце провода казалась небрежной, — Теперь убери руки со столба и не спускай глаз с площадки; ты же не хочешь, чтобы она на тебя не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крылся холодным потом, услышав то, что она только что сказала; его ноги дрожали, как желе. Он держался за телефонный столб так, словно от этого зависела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убежать. Все, что он мог делать, — это ждать, что бы потом н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опомниться, как почувствовал, что его подбросило на несколько сотен метров в воздух; он не знал, где находится. Он находился в невесомости и был пространственно дезориентирован. Его еще несколько раз закрутило во все стороны, едва не блеванул, прежде чем все начало успокаиваться. Затем он с удивлением обнаружил, что все еще стоит на твердой земле, но не там, где был минуту назад. Перед ним был огромный фонтан. Когда ветерок сдувал капли на его лицо, он чувствовал приятный прохладный туман от фонтана. По обе стороны фонтана раскинулись сады с травянистыми лугами и цветами. Он стоял на тротуаре из белых камней, но он не был уверен, был ли он сделан из камня, однако по тонкой текстуре поверхности он мог сказать, что это не бетон; это был какой-то сплав пластика и металла, которого он никогда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едленно повернулся и увидел большой бел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наконец осенило: он понял, что только что приземлился на перевернутое поместье, которым только что восхи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в восторге. Он поднял глаза, ожидая увидеть то место, где он стоял раньше, но его там не было. Вместо этого было чистое голубое небо с прекрасным сиянием, танцующим за редкими белыми облаками. Он не видел солнца, но чувствовал теплый свет, исходящий от горизонта. Вокруг особняка не было ничего, только дорога, идущая через сады прямо в непроницаемый туман. Туман был повсюду. Казалось, что существовали здесь только он и бел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остров посреди пустоты. Он был напуган, и чувствовал себя покинуты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н услышал позади себя скрип. Хао Рэн быстро обернулся и увидел, что дверь особняка открылась; кто-то вышел, но он был окутан туманом, испуская мягкое тепл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кто-то" на самом деле был чем-то таким, чего Хао Рэн никогда раньше не видел. Он не был уверен, что это вообще был человек. Он не мог сказать, был ли это мужчина или женщина, так как едва мог увидеть лицо существа. У него была фигура человека, но скелет был сделан из плаз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этот "кто-то" на самом деле не был о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так много странных встреч в последнее время, так много, что то, что странно, больше не казалось странным. Он сохранял самообладание и сохранял спокойный вид, когда "голубая туманная фигура" кивнула и жестом пригласила ег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абрался храбрости и последовал за ним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внутри особняк был столь же величественным и элегантным, как и снаружи; за входом находился великолепно освещенный вестибюль, за которым тянулся длинный коридор, устланный красным ков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нимательно осматривал каждый дюйм коридора, пока они шли по нему. В коридоре не было ни единого источника света, и все же было светло, как днем. По обеим сторонам, стены были украшены фресками; некоторые изображали замки и башни, которые возвышались в облаках. Некоторые были изображениями планетарных объектов и космоса, в то время как некоторые изображали боевые корабли и технически продвинутые армии на полях сражений; в то же время некоторые изображали магов — все было настолько случайным, без определенной темы и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конца коридора, он увидел кусок фрески, который был самым удивительным из всех. Это граффити с изображением маленьких заср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 Залез я на анлейт, но так и не догадался,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подвели к тяжелой деревянной двери темно-коричневого цвета. "Голубая туманная фигура" указала на дверь, прежде чем исчезнуть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жал плечами и затаил дыхание, прежде чем постучать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послышался очень приятный женский голос — это была та самая женщина, которая разговаривала с ним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ходи. Дверь не за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у пришлось толкать изо всех сил, чтобы открыть эту тяжел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а полукруглая комната с тяжелым столом темного цвета в центре. Пол не был покрыт ковром, как в коридоре, а был отделан уютной плиткой теплого цвета. На изогнутой стене стояла полукруглая стойка, уставленная странными игрушками; некоторые из них были похожи на модельки, некоторые были мелкими кристаллами, которые блестели на свету. Также был наполовину съеденный фруктовый блин, оставшийся на одной из секций ст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ог знает, почему фруктовый пирог лежавший впереди так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сидела женщина с длинными серебрист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очень молодо, возможно, даже моложе Хао Рэна. Она была великолеп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арие глаза, длинные серебристые волосы, выступающий нос и тонкие губы делали ее временами неприступной и холодной. Ее наряд тоже был странным: на ней было черное платье, похожее на видоизмененное фетровое пальто, но оно идеально ей шло, ведь оно подчеркивало атмосферу таинственности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о Рэн все еще был очарован ее внешностью, женщина улыбнулась. Ее улыбка помогла немного растопить лед страха на его сердце, тогда она дружелюбно кивнула и жестом пригласила Хао Рэна сесть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называть меня Вороной 12345. Я твой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а самом деле не слушал, так как он все еще был погружен в крайнее восхищение и спросил, дергая коленями —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Организация по Управлению Космического Пространства. — гордо провозгласила она, — Офис Ублюдочного Баррио, узел EN35 Управления Космического Пространства. Разве это не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У Бога есть Работа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явление, которое заставило бы любого задохнуться, он ошарашенно уставился на нее широко раскрытыми глазами. В тот момент он едва мог поверить в то, что только что сказал этот большеглазый начальник — Что… это… вы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ганизация по Управлению Космического Пространства, — с ухмылкой повторила седовласая дама. Когда она молчала, то выглядела холодной; но как только она открыла рот, при этом ухмыльнувшись, вся ледяная атмосфера растаяла, и она казалась вполне себе дружелю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это. — порывисто ответил Хао Рэн, — Я имею в виду последню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филиал Ублюдочного Баррио, — счастливо кивнула седовласая дама, с радостью признавая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у очень хотелось стукнуться головой обо что-нибудь, о что угодно... но он решил, что должен сделать это снаружи. Все, что было выставлено здесь, казалось таким шикарным и дорогим, что если здесь что-нибудь сломать, он, вероятно, не сможет заплатить за компенсацию; но, конечно же, он определенно хотел удариться головой обо что-нибудь! Как могло сочетаться " Организация по Управлению Космического Пространства" и "филиал Ублюдочного Баррио"? Эти два термина, которые уже были вне его понимания этого мира. И судя по тому, как эта седовласая дама произнесла эти слова, ее нисколько не смутила эта странность, выражение ее лица было таким, как будто оно никогда и не менялось. Недоумение Хао Рэна, услышавшего эти слова, было сравнимо с тем, что он испытал, услышав следующее: у старика Вана три сына. Старшего зовут Да Мин, второго — Эр Мин, третьего — Эйзенбулик Уильям Хани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о чем говорила седовласая дама, почему-то не оставляло Хао Рэну никаких возражений: это действительно был Ублюдочный Барри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хе-хе, — с застывшим лицом Хао Рэн хихикнул и слегка поправил свое тело на хлопчатобумажном сиденье в более стабильное положение. Он боялся, что если услышит еще какие-нибудь смешные заявления, то упадет на землю, — Управление Космического Пространства, вы говорите... о, и как это вы только что назвал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вспомнил, что женщина, с которой он разговаривал, тоже представилась ему минуту назад, но он не расслышал ее имени, так как был занят успокоением нерв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ую даму это, похоже, это ничуть не беспокоило. Она оказалась гораздо более добродушной,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Ворона 12345. Ты должен помнить об этом. Эт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ключая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ключая цифры. На самом деле цифры — самое важное, — сказала женщина, называвшая себя Вороной 12345, и твердо кивнула. — Это необходимо, чтобы избежать путаницы с другими Воронами. Есть ещ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разум Хао Рэна наполнился фантастическими декорациями из рукотворных людей, клонов, темных сил, армий зла и тому подобных, замышляющих стать правителями всего мира, наряду с двухсоттысячным сценарием и паутиной любовно-ненавистнических отношений и романтических распрей между десятками персонажей. Это все не подразумевало, что у него был дикий неосмысленный разум, а скорее подтверждало, что он смотрел тонны фильмов. Он был достаточно умен, чтобы не спрашивать о местонахождении других Ворон (опыт подсказывает ему, что это табу), поэтому он потер подбородок и сказал — Ворона 12345. Довольно креативное имя, хе-хе. Так чего же вы хотит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ая дама улыбнулась — Ты принял в свой дом странное существо, не так ли? Если расчеты верны, то это был оборо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о Рэн занервничал, каждый мускул его тела невольно дернулся. Все это время он думал, что ему удалось сохранить личность Лили в секрете, это был единственный способ для него сохранить привычную повседневную жизнь. Кто бы мог подумать, что леди, стоявшая перед ним, все узнала! Он быстро успокоился, так как знал, что эта дама была еще одним "странным существом", и он не мог контролировать то, что она могла узнать некоторые вещи. Было ясно, как мало он знает о некоем мистическом царстве, поэтому ему не следовало слишком удивляться, так как это только поставило бы его в невыг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12345 не упоминала о Вивиан, что означало, что ее информация была немного неполной, и поэтому, естественно, он не должен активно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 кивнул он, — Но ведь это не противоречит никакому табу, верно? Ваше пространство... Администрация, она тоже отвечает за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табу. Я просто хочу напомнить тебе, что отныне ты будешь принимать у себя еще много странных существ. Это будет твоя работа, — Ворона 12345 скрыла то поразительное заявление, которое только что сделала. — Организация милостиво желает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 Хао Рэн больше не мог этого выносить и случайно ляпнул не то, — Это был ваш до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но после сегодняшнего — это так, — пожала плечами Ворона 12345, — Ты все равно связался с оборотнем по имени Лили, и так уж случилось, что мне нужен помощник. Ты вполне подходишь для эт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бизнес, которым вы тут занимаетесь? — Хао Рэн нахмурился. Он чувствовал, что Ворона 12345 продолжала ходить вокруг да около, совершенно не заботясь о своих словах, — постоянно бормоча самые странные вещи в самые странные моменты... — Вы должны просто признаться и объяснить, что, черт возьми, на самом деле делает Управление Космическ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ы имеешь в виду "мы"? Ну, "мы" — довольно большая группа, — Ворона 12345 коснулась его носа. — Империя Си Лин занимает огромную территорию, правит бесчисленными вселенными, владеет многими департаментами. Отдел Труда? Совершенно нет. Ты мог бы вообще называть нас Богами. Так было бы легче объяснить. Кстати, я должна сказать тебе, что мы только недавно совершили общий переход для того, чтобы стать богами. Организация еще молода, но молодость приносит с собой новые возможности. Что касается управления космосом, то это ведомство Империи, которой поручено управлять всеми вселенными, отвечать за связь, направлять и контролировать потоки перекрестных передач между вселенными, а также повышать всемирную сплоченность... и все другие хорошие вещи. По крайней мере, так было сказано в самых последних документах. Посмотрим, будут ли какие-то изменения. Я состою в Младшем Комитете Управления Космического Пространства, и здесь я отвечаю за все дела в этой вселенной. Например, предотвращаю уничтожение отдельных рас или планирую эволюцию небесных тел… вещи такого рода. Формально, это не моя работа, но в связи с особыми обстоятельствами я пока что беру ее на себя. Что касается тебя, то ты здесь потому, что мне нужен помощник; я должна управлять всем на поверхности этой вселенной, а некоторые области требуют агента, поэтому я оставляю это тебе. Разве ты не чувствуешь себя счастлив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у Хао Рэна шла кругом, когда он слушал эту сложную историю. Однако ему удалось спокойно встать и сказать — Спасибо за гостеприимство, мой дорогой босс. Вы хороший человек, и ваша программа была действительно интересной. Могу я спросить, где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ороны 12345 не отразилось ни малейшего удивления, как будто она уже сталкивалась с подобной ситуацией миллионы раз. Она подождала, пока Хао Рэн закончит, а затем небрежно подняла палец — Согласно требованиям к поступлению на работу, новые стажеры должны сдать некоторые психологические тесты, так что теперь мы познакомим тебя с осн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о Рэн успел произнести хоть слово, его тело почувствовало сильную легкость, а окружение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кстравагантного здания, в котором он находился, больше не было. Окруженный густой темнотой, он понял, что стоит посреди пустоты, и внутри нее было пятно света, которое внезапно вспыхнуло, засияло и осветило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оявилось первым, было неописуемым шаром тепла, его структура была неузнаваема, а форма неустойчива. Этот шар света нёсся на него, пока он заряжался и мгновенно расширялся в бесконечную даль за ним. Хао Рэн едва успел моргнуть, в то время как этот шар света раздулся до размеров, которые он больше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свет угас, его необычайно высокий уровень энергии быстро рассеялся, уменьшившись в размерах. Примитивные частицы создавались по мере охлаждения пространства. Последствия этого первого всплеска света дали толчок Вселенной и всему, что в ней есть, творению. Самая ранняя примитивная туманность была рождена, и она должна была стать прототипом для других скоплений галактик и гигантских небесных тел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ыль начала оседать и остывать, древние планеты начали подниматься из густых водоворотов первобытных туманностей, в то время как эти первобытные туманности разделились, и каждая стала независимым скоплением галактик. Частичная реакция ядра заменила взрывную энергию Большого Взрыва, и мир приветствовал более мягкую Эру Порядка. После постоянного охлаждения, примитивные звезды быстро исчерпали топливо, продолжая гореть. При одном взрыве за другим они разбрасывали тяжелые элементы, которые долго накапливались внутри них. Эти тяжелые элементы были первым высокостабильным материалом, появившимся после "первого луча света". Они следовали по пути, проложенному остатками этих звезд, летели, сталкивались и сливались друг с другом, и вскоре приняли форму вновь рожденных, молоды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была создана первая звездн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ериалы начали истончаться, хаотичные галактики медленно стабилизировались, испустив огромное количество энергии и потребив неизмеримое количество материала. Сложность строения Вселенной начала возрастать, скопления звезд эволюционировали, и жизнь умножилась. Хао Рэн чувствовал, что его взгляды теперь были далеко за пределами человеческой интерпретации. Он наблюдал Вселенную со всезнающей точки зрения и очень быстро нашел цель, которую так долго искал: прямо здесь, рядом с молодой звездой, голубую планету, покрытую зел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все остановилось, замерло, и перед глазами поплыла строка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ональная документация Генезис, пробная версия. Если вы хотите продолжить, пожалуйста, пополните сч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Работа н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идел на стуле, неподвижный, как перышко. Его руки твердо лежали на коленях, а на его лице было серьезное выражение. Он понял, что только что попал в ситуацию, далеко выходящую за рамки всякой логики. Если у него было какое-то желание наслаждаться тем, что осталось от его жизни, то самым мудрым выбором было бы сдержать его вялое поведение и обычные детские выходки и внимательно выслушать, что должна была сказать дама — Богиня, как утвержд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ово это — лично испытать Генезис? — ухмыльнулась Ворона 12345.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аблюдал за ее выражением лица и подтвердил, что эта женщина действительно способна что-то придумать, только тогда он сумел ухмыль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спросил вас, иллюзия ли это, вы приговорили бы меня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нечно, нет. Многие люди спрашивали меня об этом, я совсем не удивлена, — пожала плечами Ворона 12345, — Я могу показать тебе все и вся. Все, что нужно, чтобы ты понял и поверил всему, что у меня есть. Я рассказала бы тебе, но ты еще не готов. Пока тебе просто нужно принять мои слова за правду, и мы поговорим о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днял руку, жестом приказав ей замедлиться, так как ему нужно было время, чтобы пережить то, что он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то, что он только что пережил, было довольно странным происшествием на Земле, но эта женщина перед ним на самом деле упомянула, что она пришла из…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вселенной? Не Земля, не чужая планета, не чужая галактика, а совсем другая вселенная! Она утверждала, что пришла из империи, отвечающей за управление многими вселенными, и что она работала в подразделении под названием Управление Космического Пространства. В частности, управляя порядком в этой вселенной, и теперь эта самопровозглашенная Богиня сказала, что ей нужен агент, чтобы помочь с некоторыми тривиальными делами в некоторых областях на Земле, и поэтому она не нашла никого, кроме него,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именно так все и пошло по наклонной вниз с тех пор, как он встретил тех двоих. С лингвистической точки зрения, инструкции были ясны, но только все это предложение бросало вызов всем трем его фундаментальным взглядам: взгляду на мир, взгляду на жизнь и взгляду на мора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украдкой взглянул на Ворону 12345, которая знала об этом, но ничего не сказала. Воспользовавшись этой возможностью, Хао Рэн сравнил эту седовласую женщину с образами богов, богинь и других бессмертных существ. Он представлял пару крыльев, выходящих из-за ее спины, или ореол, магически плавающий над ее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долгой борьбы он сдался. Он знал, что это пустая трата времени: с того момента, как он познакомился с аилурофобным* оборотнем, ему следовало отбросить все мифы и легенды, которые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П: Это навязчивая боязнь 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действительно другие вселенные? — запнулся Хао Рэн, — Я читал о них в книгах, о параллельных вселенных и о жизни, но разве это не те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много сложнее. Реальная структура мира намного сложнее, чем то, что люди представляли, — Ворона 12345 скривила губы, как будто ленилась объяснять, — На данный момент у тебя не будет доступа к другим мирам. Это будет после твоей официальной оценки или после выполнения особых обязанностей. Все, на чем ты должен сосредоточиться сейчас, — это работа с твоими назначенными обла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 Хао Рэн не мог не спросить. Он чувствовал, что должен слегка заявить о себе в этом разговоре, даже если он не может претендовать на победу в этой битве, он должен попытаться говорить с большей уверенностью, — Вы не искали моего согласи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напомнило мне, — Ворона 12345 дала себе по лицу ладонью, отчего у Хао Рена появилась первая капля холодного пота. — Принцип добровольной работы, есть такая вещь... Я предполагала, что ты дал согласие. Означает ли это, что ты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ошеломлен. Он никогда не ожидал таких свободных условий. Ее коммуникативные способности не соответствовали его первоначальному впечатлению о ее божественной силе: он думал, что встретит свою судьбу, если откажется от предложения. Но только после того, как Ворона 12345 сформулировала условия. Он начал размышлять: что ему делать? Должен ли он действительно отказаться? Но было бы так жаль... потому что его новая странная жизнь закончится еще до того, как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удет, если я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збавишься от своих воспоминаний об этих последних двух днях, и я избавлю тебя от оборотня. Не волнуйтесь, никому не причинят вреда, просто вы больше не будете иметь ничего общего с этими проблемами. У обычных людей обычная жизнь. История показывает, что для обычного человека, занимающегося необычными делами, обычно бывает ужасный конец. — бесстрастно объяснила Ворона 12345, — Я буду искать других агентов. В конце концов, на Земле и так много людей, в худшем случае я всегда могу обратиться за помощью к стаж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чувствовал, как его сердце тянет, и его охватило необъяснимое чувство. Затем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если я согласен? Что вы хотите, чтобы я сделал? Сразу скажу, что я ничего не буду делать противоречещее моей морали. Я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12345 снова улыбнула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ервничай так. Ты работаешь на Бога. В других измерениях эта позиция называется “Святой” или “Посланник”. Просто мы работаем по другой системе, поэтому мы не называем их так. Что тебя беспокоит? Мы не просим тебя творить зло. Твоя работа состоит только из двух основных задач: первая — принимать гостей, как ты всегда делал до сих пор. Разница в том, что эти гости... совершенно особенные, и им понадобится помощь, место для проживания. Еще кто-то, кто будет их направлять — ты должен позаботиться о них, чтобы они не вышли и не нанесли разрушения человечеству. Второе — помочь мне с друг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терял дар речи. Он искренне подозревал, что вторая задача намного перевешивает пер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ы говорите “гости”, вы имеете в виду таких, как Лили? — Хао Рэн хотел узнать больше. Возможно, он и не понял, но, по крайней мере, его не будут эксплуатировать, — Необычных существа? Могу я спросить, зачем вы это делаете? Просто чтобы они не разрушили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причины довольно сложные, — Ворона 12345 была очень терпелива, — Любая цивилизация, если только она не столкнется с неминуемой катастрофой или другими катастрофическими испытаниями, требующими вмешательства Богов, имеет право развиваться и расти естественно, без помех. Я знаю мифы и легенды о человеческом мире, но настоящие Боги не совсем такие же, как и в этих историях — мы создаем мир, мы управляем миром и можем уничтожить мир, но все вышеперечисленное регулируется строгими правилами и уставами. Никто не может просто нарушать и разрушать миры. До того, как мы сменили профессию и стали Богами, мы сделали немало ошибок, так что теперь это серьезная проблема. Ваш мир такой же — он должен развиваться естественным образом без вмешательства внешних сил. Ожидается, что ваш вид столкнется с трудностями на своем пути, но, если третья сила обладает потенциалом исказить процесс эволюции, наша обязанность — остановить его. Что касается твоей работы, то это устранение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шел на все, чтобы разобраться в том, что только что сказала Ворона 12345, и подумал, что понял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казали, что есть… что? “Третья сторона”, способная помешать нашему прогрессу? Лили… и те, кого я должен получить в будущем, все связаны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цикливайся на этом. Это древняя история. Самая большая угроза человечеству была устранена мной. Вы, люди, теперь в безопасности. Пока они не просят смерти, они будут жить полноценной жизнью, — посмотрела Ворона 12345 в глаза Хао Рэна, — Что касается гостей, которых ты будешь принимать... это правда, что они связаны с одним из каких-либо крупных дел, но это все еще считается конфиденциальной информацией для тебя, поэтому лучше не спрашивать. Ты соглашаешься на эту работу? Хотя она предназначена только для того, чтобы навести порядок, оставленный Управлением Космического Пространства, она считается карьерой на всю жизнь во многих мирах. И также более или менее это считается привилегией для временных работников в предпринимательских сект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з-за этого я неохотно соглашусь! — ответил Хао 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12345 усмехнулась, даже нисколько не побеспоко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смотрел вниз, серьезно обдумывая это предложение, которое могло изменить весь его жизн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осмеливался поверить всему, что только что сказала эта женщина, и не мог понять, в чем суть этих разговоров о вселенных, богах, мирах и прочем. Это похоже на то, что сказала Ворона 12345, потому что сейчас он мог только верить, что все так, как она сказала, и начать думать, что ему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кивнул сейчас, он бы пошел по пути, совершенно отличному от его прошлого. По словам Вороны 12345, это означало, что он будет работать на "Бога". Независимо от того, было ли то, что она сказала, правдой или ложью, независимо от того, было ли это ловушкой или нет, и не зная, будет ли его будущее светлым или мрачным, он столкнется с совершенно новой и необычной жизнью. Его судьба изменится к лучшему или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качал головой сейчас, он бы ничего не потерял, кроме своих воспоминаний о прошедших двух днях, забыв о вещах, которые обычный человек не должен знать в первую очередь. Затем он вернется к своей честной и простой жизни беззаботного домовладельца или найдет настоящую работу, как и все остальные. Также, возможно, обзаведется женой, которая будет не идеальной для него парой, но в конце концов хорошо работать и зарабатывать. И, возможно, с ней он проживет до конца св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ть действительно было не из ч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До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о Рэна была мечта — он надеялся стать воином. Обладая сверхчеловеческими способностями, он будет путешествовать по миру, отстаивая справедливость и защищая все четыре стороны света без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Цянь. Он будет любим всеми людьми и в свое время станет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было, когда Хао Рэну было девять лет — это было очень давно. Кроме того, его восприятие "четырех сторон мира" тогда ограничивалось радиусом начальной школы Нань Цзяо и парой соседних улиц. Кроме того, Хао Цянь был его классным руково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пару лет, как и большинство людей того времени, благородные амбиции Хао Рэна сократились до более реалистичных вещей: иметь более высокую зарплату, чем средняя, жениться на женщине выше среднего, иметь одного или двух детей, которые лучше, чем обычные дети; купить приличный дом, но об этом он мог не волноваться, поскольку он уже имел его. Именно эти вещи будут составлять его жизнь, как минимум до этого момента он так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ротный момент его жизни приближался, и Хао Рэн буквально чувствовал, что прямо перед ним открывается совершенно другое будущее. Глядя на самопровозглашенную, но, казалось бы, странную Богиню перед своими глазами,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ороны 12345 не было и тени удивления, похоже, она уже привыкла к подобной ситуации. Кроме того, она уже знала, каким будет ответ Хао Рэна, прежде чем он произнесет его, и. поэтому прост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чательно. Отныне ты будешь проходить испытательный срок в качестве младшего экзаменатора Управления Космического Пространства. Зарплату, которую ты будешь получать, будет похожа на ту, кто работает на неполный рабочий день стажером в админ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вдавайтесь в подробности. Мне было трудно набраться смелости,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12345, казалось, улыбнулась, когда увидела обеспокоенного и потерянного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Мы не злые, мы поддерживаем всеобщий мир. Тебе не кажется, что это очень благородная работа? Если бы я искала помощника в другой галактике, то люди стояли бы в очереди в горах и на море. Просто планета Земля находится в таком состоянии безбожия, вот почему я все это время не позволяла себе вмешиваться. А так как мне пришлось искать помощника сейчас, я могу только вести себя сдержанно при этом. Так что не смущайся своей работы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не кажется, что вы говорите не как Бог? Боги разве так себя ведут? — пробормотал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дох…. Дело не только в тебе, даже я сама не привыкла к этому титулу. — беззаботным тоном ответила Ворона 12345 и взамахнула руками, чем удивила Хао Рэна, — Мы изменили свое название только в последние годы. До этого нас не называли Богами. Я предпочитаю, чтобы ты обращался к нам как к ученикам Королевства Си Лян. Это было имя нашего клана, и быть Богом — это наша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и Королевства Си Лян? — спросил Хао Рэн, пытаясь понять этот новый странный термин, — И все же это звучит неправильно... Как я обычно должен обращаться к вам? Королевс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 Я долго думал, менять это или нет, но все-таки решил не 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находил слов: если эта женщина была самопровозглашенным Богом, он должен был обращаться к ней как к Королевской Богине, но это казалось совершенно неправильным. Из-за их разговора Ворона 12345 напоминала ему старшую сестру, случайно поболтавшую с ним в супермаркете. Так вот какими должны быть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не говорю, что у тебя должен быть нимб за спиной, но, по крайней мере, не играй пальцами во врем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12345 не обратила на это никакого внимания и продолжала возиться с пальцами, кивая головой в сторону Хао Рэна. — Ну, я не привыкла к этому титулу. Просто зови меня по имени или 1234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е хуже... это вообще не человеческое имя... — Хао Рэ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рона 12345 подробно рассказала о будущей "карьере" Хао Рэна. На самом деле в этом не было ничего особенного, речь шла только о том, как он должен продолжать принимать странных гостей в свой доме. Поскольку в его доме уже были оборотень и вампир, Хао Рэн подумал про себя, что несколько дополнительных ненормальных существ не будут проблемой — ну, пока новые гости будут такими же легкомысленными, как нынешние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 успокоила Хао Рэна Ворона 12345, постукивая себя по груди, — Мы очень заботимся о благополучии наших рабочих, поэтому не будем подвергать тебя опасности. Те, что были посланы к тебе, уже прошли некоторые "испытания". Это твоя текущая миссия, а пока оставь другие вопросы тем, кого это касается. О некоторых других ситуациях, с которыми ты можешь столкнуться... Мы обсудим их только тогда, когда ты сам с ними столкнешься. Есть ещ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хотно Хао Рэн наконец выплюнул то, что беспокоило его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А как же Лили? Это не вы устр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ак я уже упоминала, только новые гости, прибывающие с сегодняшнего дня, устраиваются за счет Администрации. Оборотень.... Считай это своей судьбой, ведь именно она нашла тебя. Кроме того, ты, кажется, уже довольно хорошо к этому привык, поэтому я и выбрала тебя. Нормальные люди не могут принять это, поэтому я искала кого-то, кто может справиться с этими проблемами и причудливыми событиями, чтобы быть моим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должен заботиться о благополучии этих "гостей", верно? Итак, где же мы проведем черту под "хорошей заботой" об их благополучии? Поклоняться им, как моим пре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еобходимости. Все, что тебе нужно делать, это предотвратить причинения ими неприятностей. Главная цель всех миссий состоит в том, чтобы позволить человеческой цивилизации развиваться и расти так, как она должна. Людям не нужно вступать в контакт с существами или вещами, которые идут по другому пути развития. Эти вещи могут привести к тому, что люди будут иметь неверные представления о своих собственных космических законах. Поскольку продолжительность жизни людей коротка, заблуждения в одном или двух поколениях могут привести к разрушению развития цивилизации, достигнутого за последние сотни лет, и, конечно, это также сильно повлияет на будущее. Судя по твоему выражению лица, я думаю, что ты уже пытаешься разобраться со всеми этими вещами, поэтому я просто кратко объясню остальное. — пока Ворона 12345 разговаривала с Хао Рэнем, она достала из ящика стопку бу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че говоря, ты не только временный, но и младший сотрудник. Тебе не нужно знать о сложных вещах, и даже если ты знаешь о них, то ты не сможешь справиться с ними. Когда придет время, я расскажу тебе больше. Пожалуйста, не волнуйся, у меня нет плохих намерений. Давай подпишем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чувствовал, что она все еще многое скрывает от него. Однако у него не было выбора, поскольку Ворона 12345, казалось, была женщиной дисциплинированной, хотя и легкой на подъем. Она не стала бы раскрывать то, чего не должна. Кроме того, Хао Рэн знал, что нет необходимости торопить события, лучше быть более осторожным, поскольку он все еще не разобрался в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чувствовал, что его обманывают, но у него не хватало смелости убежать. Он был уверен, что ему не сравниться ни с одним из существ в этом месте, включая "тума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трясен, глядя на контракт, лежащий перед ним. Эти слова можно легко понять, но содержание не имело смысла: "Письмо о назначении Стажера – Экзаменатора Управления Космического Пространства Королевства Си Лин" было озаглавлено следующим образом: "Соглашение о Союзе Небесной семьи Си Лин" и еще один подзаголовок: "Соответствующие документы для временных сотрудников, работающих в гражданском отделе". Кроме того, ниже была написана строка из крошечных слов: 106-е издание, переиздание, пересмотренное издание, окончательное издание, издание "абсолютно не будет пересмотрено". По-видимому, даже сама королева не сможет легко пересмотреть этот контракт — он был написан от руки самим главой Королевства Си Лян. Каждый департамент был очень осторожен в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часть контракта была написана ниже, объем работы и система посещаемости могут быть легко поняты. Было также заявлено, что вновь присоединенные служащие по рангу были подобны епископам, священным отпрыскам и агентам. Было отмечено, что это соответствовало степени цивилизованности рабочего места сотрудника и должно было облегчить новому работнику ориентацию в своем со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ыло написано после этого, потрясло Хао Рэна: высший орден Небесной Семьи Си Лин четко указал в контракте, что вновь назначенный инспектор, отвечающий за тех, кто хочет присоединится (в других цивилизациях таких называют избранный или пророк ) , должен пользоваться благосостоянием работника, для использования в : получение основных продуктов во время праздников и подарков во время весенних праздников. А также работник имеет возможность получения ежемесячное возмещение расходов. В зависимости от того, где вы находитесь, возмещение расходов должно быть организовано местным Богом, ответственным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контракта, глаза Хао Рэна наполнились слезами. Контракт показался ему чем-то знакомым, даже очень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тебе? Предлагаемое благосостояние довольно хорошо, не так ли? — спросила Ворона 12345, — Я знаю, что тебя сейчас не интересовало социальное обеспечение. После моих многочисленных встреч со всевозможными формами жизни, большинство из них чувствовали бы себя странно, читая этот контракт, поскольку они понимают, что должны добровольно работать на Бога. Однако Администрация так не работает. Несколько опытных боссов придумали этот контракт, сказав, что люди больше привыкли к нему. Подпиши его, если у тебя нет других пред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ог только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больше не верить в телевизионные программы и романы до конца своих д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Итак, теперь моя жизнь будет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домой и держа пачку низкокачественной бумаги, Хао Рен почувствовал волну возбуждения и желания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годняшнего дня он будет сотрудником, нанятым цивилизацией сверхземного мира, землянином, который может напрямую поговорить с Богом, при поддержке Управления Космического Пространства. Они были такими монстрами, лишь заслышав имя которых, люди будут дрожать в течение долгого времени. С договором в руке его рабочий номер можно даже было найти в книге посещения на Небесах. Если бы он попал в мир, где царила теократия¹, он мог с гордостью объявить, что он был одним из кандидатов на титул "Святого". И если у него получится пройти практическое испытание, он смог бы изменить свою должность в контракте из "Кандидата в одного из Святых" на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 ТЕОКРÁТИЯ — Форма правления, при которой политическая власть принадлежит жрецам, духове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не был переполнен эмоциями и облит слезами радости, после того как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сверхъестественное так отличалось от того, что он видел по телевизору или читал в ром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 всяком случае, он был зарегистрирован и зачислен в действительно могущественное место, и как ни странно, Ворона 12345, ТСА стоявшего за ней и всей "Великой империи", они были более невероятными, чем все, то, что видел Хао Р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ен посмотрел на контракт в руках, вспомнив слова Вороны 12345, сказанные ему напоследок — С сегодняшнего дня ты являешься стажером, и в настоящее время твоя единственная задача — позаботиться о жильцах в твоем доме. Мы, Великий Божественный Клан, не управляли нашими дочерними учреждениями, такими как церкви, используемые большинством религий, поэтому наш отдел использует посещаемость и вклад для оценки наших сотрудников. Лучше, если ты не станешь брать в качестве примера легенды из Церковного Евангелия на Земле. Я встречала таких "непослушных детей" в других мирах... Не беспокойся об этом, тебе просто нужно выполня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и, убедившись, что он вошел в логово льва, Хао Рен положил лист бумаги в карман, приготовившись спрятать его где-нибудь в безопасности, и не допустить, чтобы Ролли разорвал его и съел. Честно говоря, Хао Рен не совсем верил в то, что пережил сегодня, и он все еще скептически относился к Ворона 12345, особенно держа в руке листы бумаги. Но также, как было сказано ранее, Хао Рен был человеком, который мог четко осознать текущую ситуацию. Независимо от того, какую поддержку Ворона 12345 имела у себя за спиной, сравнивая их способности, разница была, как между Богом и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 Ахүеть, какое крутое срав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нее были недостатки, такие как привычка грызть ногти, шумный прием "Цзянь Бин Го Цзи" с профсоюзами и речь со страшной интонацией, она все еще намного превосходила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 Ничего про "Цзянь Бин Го Цзи" я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о Рен пришлось сотрудничать, если он желает быть уверенным, что дальнейшая его жизнь будет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по дороге в пустыне под палящим солнцем, Хао Рен вытащил свой телефон, чтобы посмотреть время, он оглянулся назад и вперед, только чтобы увидеть, что оба направления пусты, без единого объекта на дороге. Он не мог не простонать в своем сердце — "Работа на этого Бога слишком ненадежна. Она даже не решила проблему с транспортом! Поскольку он получил божественное откровение от Бога, его статус в теократическом обществе, по крайней мере, был бы эквивалентен статусу Пророка, так почему он должен был ехать в переполненном автобусе домой? Хуже того, автобуса вообще не было даже после долгого ожидания! Он не мог не вспомнить мифы и легенды Земли, пытаясь припомнить, как Святой или Пророк возвращались домой после того, как испытали божественное откровение, — мучались ли они в переполненном экипаже или бежали на своих двоих обратно. В конце концов, он не смог прийти к выводу: какое святое писание написало бы о нем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глупостях, в этот момент в его ушах вдруг раздался звон. Когда Хао Рен схватил телефон, он увидел незнакомый номер. Слава Богу, это был не странный номер 00000012345, который мог почти лишить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ен поднял трубку и очень вежливо спросил — Здравствуйте? Вам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годняшнего дня он был благородной личностью, и он всегда должен обращать внимание на свои слова и поступки. Хотя Богиня, стоявшая за ним, была не очень надежной, он решил сам стать над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в трубке раздался немного взволнованный голос Лили — Владелец! Это я!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ше...П... Лили? — Хао Рен почти произнес слова "Пустоголовая оборотень", слава Богу, что он вовремя проконтролировал себя.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не просто пришло в голову, что ваш номер телефона был в объявлении об аренде, и вчера я искала адрес весь день без каких-либо результатов. Что, если бы я позвонила вам прямо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об Хао Рена вспотел — ...Ты позвонила так срочно, чтобы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ли внезапно стал взволнованным — О нет! Тут произошла ситуация с Вивиан: прямо сейчас она внезапно улетела, открыла окно и полетела посреди бела дня. Я не смогла догнать ее, хотя ста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ен действительно хотел заплакать — "Черт, это был очень важный момент! Почему ты не сказала об этом в первую очередь, ты, пустоголовый оборо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виан улетела? Она превратилась в летучую мышь? — Хао Рен не знал, почему он все еще беспокоится о столь странных вещах в такой момент, он до сих пор немного путался. Всего несколько минут назад он с гордостью бил себя в грудь и гарантировал самопровозглашенной Богу женщине, что он создаст существам в его доме мирную и спокойную жизнь, но только через несколько минут после этого обещания что-то уже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евратилась в стаю летучих мышей и улетела, — Лили тщательно поправила его, а затем поспешно добавила — Когда она улетела, она сказала, что это место небезопасно... Я не знала к кому обратиться, я просто позвонила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дома и как не выбегай, как обычно. Я скоро вернусь, — поспешно сказал Хао Рен. Краем глаза он увидел, что возле него остановился потрепанный на вид автобус, поэтому он напомнил Лили, прежде чем повесить трубку и сесть в него. После того, как он втиснулся в автобус, он задумался — Какого черта Вивиан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о Рен мало знал об инопланетянах, и его единственные знания базировались на ненадежных телевизионных программах или городских легендах, даже он был уверен, что вампиры не переносят солнце — Вивиан призналась в этом. С этим он почувствовал уверенность, что вампир, просто не захотел бы совершить утреннюю прогулку в образе тучи летучих мышей — определенно была чрезвычайная ситуация! Кроме того, Вивиан сказала — "Это место небезопасно"? Она имела в виду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ен знал, что в его доме вампир сильнее, чем оборотень, и что Вивиан была достаточно сильной, чтобы не брать в расчет Лили, поэтому он мог полностью исключить вариант, что "вампира прогнал оборотень", так почему его дом не безоп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ен внезапно почувствовал, что задача, возложенная на него Ворона 12345... может иметь подвод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ен вернулся в Южные пригороды спустя пол часа, и когда он только вышел из автобуса, он увидел несколько человек, одетых в комбинезоны и шедших с другой стороны. Его сердце сжалось: так открыто? Для чего пришли эти ребята? Были ли они исследователями, делегированными Национальным научно-исследовательским центром? Они устраивали ловушки, чтобы захватить вампира? Установили ли они слежку возле его дома? Были ли они наемниками, замаскированными под сотрудников Netcom?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Хао Рен, наконец, успокоился: они оказались группой ремонтных раб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ен немного расслышал их разговор, когда они проходил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рвый раз столкнулся с подобной ситуацией. Как кирпич взлетел так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он не мог быть брошен человеком, верно? Телевизионная башня настолько высокая, что у человека не может быть столько сил. Но это действительно странно, кирпич разбил почти три арм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Сегодня утром я получил уведомление, что телевизионный сигнал вокруг Южных пригородов не ловил. Я подумал, что же случилось, а оказалось, что в телевизионную башню влетела половина кирпича... Так что мы должны внести в отчет об обслужи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обслуживания прошла дальше, а Хао Рен слушал, ошеломленный. Наконец он понял дв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знал, почему телевизоры не ловили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он знал, куда, по крайней мере, один из кирпичей, выброшенных прошлой ночью Лили, при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пользы от знания эт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ен побежал к двери своего дома и прежде чем отыскать ключ от входной двери, сначала осмотрелся, чтобы убедиться, что поблизости не скрываются подозрительные люди в черных костюмах или наемники. Но когда он только спрятал ключ в замочной скважине, дверь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стояла перед ним с улыбкой на лице, в целости и сохранности. — Владелец,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ен на мгновение перевел дыхание, прежде чем успокоиться, глядя на эту вампиршу, которая, как ему сказали, "Улетела" со сложным выражением — Вивиан, ты... разве ты не у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рассмеялась. — Умм, я вышла на улицу из-за одной ситуации, но теперь я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ен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Ложная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виан пригласила Хао Рэна в дом, он был в замешательстве. Сидя на диване посреди гостиной, два необычных существа стояли перед ним, как провенившиеся дети, которые сделали что-то не так. Вивиан выглядела смущенной, в то время как Лили была одновременно смущена и неуклю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Владелец. Я была очень удивлена, когда этот крылатый вампир внезапно вернулся. Вот почему я забыла вам позвонить, — смущенно сказала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лли терся о ногу Хао Рэна. Он был самым непринужденным среди них, ведь не обращал никакого внимания на события, которые произошли несколько часов назад. Все, что он умел, — это тереться о ноги своего хозяина, мурлыча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змахнул руками и две девушки, обладающие сверхчеловеческими способностями, сели перед ним. Он не мог не гордить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жизнь беспорядочная, мозг запутан, а мое будущее неопределенно... и легендарный оборотень, и вампир все еще проявляют уважение ко мне… ну разве это не то ещ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много гордился этим, он знал, что Лили и Вивиан были просто вежливы. Плюс, оба также чувствовали себя немного виноватыми. Просто обе их личности взорвали мозг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вдруг улетела? — Хао Рэн подумал о своей новой "работе". Он чувствовал, что обязан знать о местонахождении двух девушек; в любом случае ему будет легче доложить Вороне 12345.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лностью осознавал свои пределы, как обычного человека. Он знал, что в долгосрочной перспективе не сможет самостоятельно управлять оборотнем и вампиром. Пока он искал решение, самопровозглашенная Богиня в его голове объявила — Боги должны нести ответственность за мир во всем мире. — (П.Ф. — Ало, это дурка?)Хао Рэн, конечно же, должен был воспользоваться случаем, чтобы позволить этой Богине быть его покровит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Вивиан может не доверять человеку, с которым она познакомилась всего несколько дней назад. Поэтому он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обращайте на меня внимания. Мне просто любопытно, и, несмотря ни на что, я все еще домовладелец. Кроме того, ты знаешь, что ты другая... по крайней мере, ты должна поставить меня в известность, когда собираешься куда-то уходить, верно? Ничего страшного, если ты не хочешь мне э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обще-то тут ничего особенного. — Лили прикусила губу, решив рассказать все Хао Рэну, — Это было просто недоразумение. Я подумала, что за мной следят какие-то несносные типы, и, поэтому решила разобраться с ними где-нибудь подальше. Потом я поняла, что просто слишком чувств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носные типы? — Хао Рэн взглянул на Лили, — Какой-то другой оборо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гадывался, что Вивиан имела в виду, говоря "это место небезопасно". Похоже, у вампира были и другие враги. Враги, которые затаили на нее злобу еще в далеко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боротни. — ответила Вивиан, бросив на Лили злобный взгляд, — Мы сражались с оборотнями тысячи лет, и у них никогда не было такого преимущества. Да, они являются головной болью, но они все еще не считаются серьезн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сь своей собственной истории! Не впутывай меня в это дело! — Лили издала угрожающий рык из глубины своего горла, облизывая ногти, — Если ты нарываешься на драку, то давай устроим еще 300 раундов где-нибудь с большим количеством кирп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ты перестанешь упоминать о своем умении метать кирпичи?? Пожалуйста, сохрани немного достоинства оборотней! — крикнул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никакого внимания на Лили, Вивиан объяснила с невозмути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называют их экзорц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м Хао Рэну пришел один блокбастер. Волнуюсь,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меете в виду таких людей, как Ван Хельси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валять дурака. Это же кино. — Вивиан была не в настроении шутить. Она выглядела глубоко обеспокоенной, — Я говорю о настоящих охотниках на монстров, которые наполовину люди. Они монстры в глазах людей и нас, мутантов. Битва между нами и охотниками на монстров никогда не закончится. Нам никогда не удавалось полностью одолеть противника. В прежние времена они работали сами по себе, но теперь они работают через множество различных религиозных организаций, а также через обычных людей.... они та ещ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ашинально нащупал в кармане несколько листков бумаги. И тут ему в голову пришла одна мысль. Разве Ворона 12345 и Империя Си Лин не дали ему задание позаботиться о мутантах, оставшихся в его доме? С другой стороны, это звучало так, как будто эти охотники на монстров хотели защитить человеческую расу... это было так ужасно думать о том, что за всем этим стояла Империя или она была как-то связана с охотниками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ец? О чем вы думаете, Владелец? — голос Лили вывел Хао Рэна из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и охотники на монстров настолько могущественны? Стоит ли нам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полон решимости разобраться в ситуации, когда в следующий раз увидит Ворону 12345. Он понял, что ступает на мель, на самую, что ни на есть, мель. Глядя на любопытное выражение лица Лил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понятия не имеешь об этих охотниках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ия не имею. — ответила Лили, играя со своими волосами, — Я никогда не встречала их лично, но видела в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тия не имею, как ее воспитывали. Мы с ней немного поговорили, и она даже понятия не имеет об общих фактах. Она понятия не имеет, кто такие охотники на монстров, каковы различные классы Кровавого Клана, и что еще более удивительно, она понятия не имеет о различных классах оборотней! Она ничего не знает об истории отношений между людьми и мутантами... она как чистый кусок холста. Это чистая удача, что ей удалось продержаться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яростно посмотрела на Вивиан, но не пробормотала ни слова, тем самым доказывая, что Вивиан действительно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что я ничего не знаю об этих вещах, но ты не можешь винить меня за это. — пробормотала Лили, — С самого рождения я живу среди людей. Я выросла среди людей, и то, что я знаю об оборотнях, было от людей... я никогда не встречала другого мутанта лично, кроме себя. Я также искала других мутантов с самого детства, но безрезультатно. Я думала, что я единственный оставшийся оборотень. На самом деле, все, что я нашла, было связаное с мутантами. Эта встреча с этим крылатым вампиром — была первым знакомством с мут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ао Рэн, и Вивиан могли только смотреть на Лили. Некоторое время спустя вампир пробормота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жалкий мутант. Я постараюсь изо всех сил не смеяться на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 любопытством посмотрел на Лил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никогда раньше не встречала других мутантов? Тогда ты ничего не имеешь против Вивиан. Почему вы оба подрались сразу после того, как познако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 телевизору всегда показывают оборотней и вампиров как смертельных врагов! Я должна была сделать так, чтобы мой вид гордился мной! — смело ответила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и Вивиан он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очень сожалею, что приняла ее всерьез. — Вивиан больше не могла скрывать своих мыслей, — Я видела много безмозглых оборотней, но впервые встречаю такого,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у Лили просто был странный жизненный опыт. Давай не будем на этом зацикливаться. — ответил Хао Рэн, пытаясь разрядить обстановку. Он также начал беспокоиться об охотниках на монстров, упомянутых Вивиан, — Итак, сегодня вечером ты нашла следы охотников на монстров? Или это просто ложная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имею с ними дело уже много лет, по крайней мере, несколько сотен лет, я бы сказала. Поэтому, когда охотники на монстров находятся поблизости, я инстинктивно чувствую их присутствие. — сказала Лили с закрытыми глазами, — Я думала, что учуяла их запах где-то поблизости вечером... но когда я догнала их, то не нашла ничего, даже следов. Поэтому я уверена, что это была ошибка. Я уже совершала подобную ошибку раньше. Это просто инстинкт, иногда он может быть 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Хао Рэна, она понимающе кивну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если здесь действительно есть охотники на монстров... я возьму этого глупого оборотня с собой и уйду. Мы не доставим тебе никаких хлопот. Хотя охотники на монстров заявляют, что они защищают человеческую расу, все еще есть некоторые экстремисты, которые лезут на них. А иногда даже невинные люди вовлекаются в это. Хотя это редкость за эти 100 с лишним лет, ты все равно не сможешь изменить их бешеную собачью при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ши Лили тут же встали по стойке "с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бешеный пес, о котором ты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вое дело. — ответила Вивиан, свирепо глядя на оборотня, — Ты так чувствительна к несущественны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хотел сказать Хао Рэн, было — "Вивиан, тебе легко говорить все это!" — Если бы они действительно ушли, вполне вероятно, что сумасшедшая пятизначная богиня нанесла ему виз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на монстров, казалось, оказывали огромное давление на Вивиан. Хотя она старалась казаться спокойной, даже такой глупый человек, как Хао Рэн, мог видеть, что она действительно глубоко обеспок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Вивиан уйти, если охотники на монстров появятся в городе, чтобы защитить невинных, тронуло Хао Рэна. Хотя легенды изображали вампиров хитрыми и хладнокровными, Вивиан казалась другой. Хао Рэн не знал о других вампирах, но, по крайней мере, тот, которого он знал, был не так уж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осто прикоснуться — это одно, но столкновение с последствиями — совсем другое. Он не мог позволить Вивиан вот так просто уйти. У него даже был трехстраничный контракт с Богиней в кармане! Как он объяснит Вороне 12345, если эти два необычных существа действительно покинут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из-за этого и просто оставайся здесь. Даже если охотники на монстров будут поблизости, я найду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у тебя такая уверенность? — Вивиан посмотрела на Хао Рэна, удивляясь, почему этот человек, который только сегодня утром боялся неприятностей, вдруг почувствовал ответственность за происходящее, — Если ты говоришь все это только для того, чтобы утешить меня, то мне это не нужно. Только не думай слишком высоко об этих охотниках на монстров, потому что они не совсем люди. Они не очень внимательны, когда дело доходит до д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то случилось сегодня днем, и я думаю, что вы оба не можете просто так уйти, как вам заблагорассудится, — после некоторого размышления, Хао Рэн пришел к выводу, что скрывать нечего. Вынув из кармана контракт, он показал и объяснил двум магическим существам дневные события, связанные с Вороной 12345.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или, как обычно, была сбита с толку, проще говоря – бесполезна. В то время как Вивиан серьезно прочла весь контракт Хао Рэна. Она была в глубоком раздумье, слушая, как Хао Рэн вспоминает весь свой опыт. Вивиан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ты сказал,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правда. Я ничего не получу от того, что сол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об этой концепции мультивселенной от вас, людей. — сказала Вивиан, размахивая листами бумаги в руке, — Не могу не сказать, что эта ваша "наука" весьма интересна. Итак, это означает, что ты встретил продвинутых существ, которые утверждали, что являются правителями мультивселенной. У них есть специальная организация, которая управляет каждой вселенной, называемая "Управление Космического Пространства". Кроме того, есть самопровозглашенная Богиня по имени Ворона 12345, и она нашла тебя, чтобы попросить стать ее помощником. Короче говоря, ты теперь... — Вивиан посмотрела на контракт, читая его слово за слово, — Агент Ублюдочного Баррио из EN35 в Управлении Космического Пространства Империи Си Лин, штатный сотрудник за пределами администрации, ожидающий подтвер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пот выступил на лбу Хао Рэна. Эти слова, произнесенные кем-то другим, звучали более впечатляюще, чем чтение их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ец, я знаю, что вы сейчас находитесь под большим давлением...— серьезно и уверенно сказала Вивиан после некоторого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абсолютно серьезен. — ответил Хао Рэн с горькой улыбкой на лице, — Представляешь, мне пришлось потратить несколько часов, чтобы все это осмыслить. Но каково бы ни было общее состояние Управления Космического Пространства, Ворона 12345 — это не тот человек, с которым мы можем легко связываться. Я позволю тебе встретиться с ней, если ты мне не веришь. Это не должно нарушать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о выражению его лица видела, что Хао Рэн был серьезен и не дурачился. Она нахмурилась и тщательно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раньше не слышала об этой организации и живя уже... Ох, я сбилась со счета. Но я никогда не слышал о космической администрации со времен Бронзового века. (П.Ф. — походу тут говорится, что она живёт с бронзового века и никогда об этой организации не слышала) Тем не менее, я много слышала о Богах, но большинство из них были просто людьми, использующими это слово, чтобы напугать других. Кроме того, Ворона 12345, о которой ты упомянул, не кажется мне Богиней... — это странно. Откуда она вз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спрашивал ее об этом. Ворона 12345 сказала, что она не обращала внимания на то, что происходит на Земле, поскольку люди должны развиваться в нормальном темпе сами по себе. Она даже понятия не имела об атеизме и просто наняла помощника, который занимался бы мелкими земными делами. Вот почему люди ничего не знают о небожителях. О, она часто использует слово "небожители", чтобы представить Богов, и я нахожу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ервую очередь постарайся не думать об этом. Итак, в двух словах, Ворона 12345 — это та, кто попросила тебя позаботиться о мутантах, оставшихся здесь, верно? — спросила Вивиан, возвращая бумаги Хао Рэну, — Это показывает, что она не союзница охотников на монстров, и это хорошая новость для меня. Будет лучше, если она сможет помочь, когда появятся охотники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это маловероятно. По ее словам, Империя редко вмешивается в земные дела. Они не будут вмешиваться, пока мы, люди, не решим уничтожить самих себя. Однако я уверен, что она свяжется со мной в будущем. Давай спросим ее только тогда, когда придет время. Сегодня вечером я спешил, и у меня не было возможности задать много вопросов. — Хао Рэн издал глухой смешок и передразнил себя, — Ну, ты же меня знаешь. Мой мозг превратился в месиво, слишком уж много нов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 ответила Вивиан и указала на ошеломленную Лили, — Ее мысли путаются каждый день, а она все еще здесь, с нами. Ты должен стараться быть оптимистичным, чтобы жить лучш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ли зарычала и запрыгнула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буй еще раз повторить то, 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оборотня, Вивиан, казалось, о чем-то задумалась и кивнула в сторону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найти способ увидеть Ворону 12345... то, как она появилась, кажется сомнительным, и похоже, что она хорошо понимает отношения между мутантами и людьми. Мне нужно спросить ее об этом. — тогда Вивиан немного смутилась, — На самом деле нам трудно жить в этом мире, поскольку охотники на монстров становятся все более активными, а с людьми все труднее иметь дело. С вершины пищевой цепи мы теперь опустились на самое дно. Мы даже не передаем свою историю следующему поколению, и более того, из-за этого наш вид разделён. Именно поэтому многие вещи, которые мы знаем о себе, содержатся в записях, написанных людьми. Возьмем, к примеру, этого оборотня, за всю свою жизнь она никогда не встречала себе подобных, и все, что она знает об оборотнях, было рассказано людьми. Я не хочу быть такой же невежественной,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нал, что Вивиан хотела узнать больше о своем роде, спросив Ворону 12345. Зная способность Вороны 12345: ходить вокруг да около и держать рот на замке, он чувствовал, что шансы на успех Вивиан были невелики. Однако Хао Рэн не произнес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ли наконец начала выходить из своей страны грез. Первое, что пришло ей в голову, было — О, владелец, что у нас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ог только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завидовал грубым, простым и до смешного невинным мыслям этого пс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презрительный взгляд на Лили, Вивиан встала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те мне позаботиться об обеде, поскольку мне не нужно за него платить. Я буду отвечать за приготовление пищи и уборку, пока не найду работу, чтобы расплатиться с долгами. Это соглашение в порядк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амахал руками, чтобы показать свое великодуш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еобходимости. Ты слишком добр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на поддерживать свою гордость, как член Кровавого Клана. Я не могу оставаться и есть здесь бесплатно, ничего не делая взамен! — серьезно ответила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ямолинейной, Лили присоединилась к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на мели, пожалуйста, перестань так гордиться собой. Так, под гордостью Кровавого Клана, ты подразумеваешь стать чьей-то служанкой в обмен н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тут же схватил кусок печенья и сунул его в руку Лили, чтобы отвлечь ее и не дать продолжить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глупый и упрямый оборотень! Она говорит все, что приходит ей в голову! Ей не следовало так говорить, даже если бы она хотела посыпать солью чьи-т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мог не гордиться собой, когда увидел вампира, готовящего для него ужин на кухне, и оборотня, охраняющего его дом в гостиной. С тех пор, как Ролли появился в его жизни, Хао Рэн был единственным, кто делал работу по дому. Однако сейчас было время, когда он чувствовал себя так расслабленно. Отмахнувшись от своих тревог, Хао Рэн заварил себе чай и читал газету, наслаждаясь кондиционированным воздухом. Кушая, он представлял себя кем-то всемогущим. С другой стороны, Лили стучала по телевизору (собаки действительно знали, как чувствовать себя, как дома) и, параллельно, радостно кричала — Владелец! Телевизионный сигнал наконец-то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о Рэна упало, когда он вспомнил половину кирпича, которая прошла через телевизионную станцию. Он понял, что на самом деле был всего лишь первоклассной няней. Няней с очень низкими боев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Хао Рэна примет новый оборот, как только Вивиан подаст уж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Никто не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готовившая ужин на кухне, шокировала Хао Рэна, поскольку она была на 100% вампиром. Посмотрите на жизнь вампира, показанную в телешоу: вампир одет в черное платье и красную накидку живет в замке площадью 20 000 квадратных метров у моря с большим количеством рабов и сокровищ; спит с 6:00 утра до 8:00 вечера; каждое утро выпивает бутылку винтажной крови 1982 года, и приглашает других существ на вечеринку в замок до полуночи (Это называлось балом); стоя на крыльце с бокалом красного вина, вампир будет наслаждаться видом Луны, пока не придет время ложиться спать. Предполагается, что это жизнь вампира — захватывающая и величественная, но незаметная. Очевидно, что поломанная Вивиан не входила в этот список: ей не только не нужно было пить свежую кровь, чтобы выжить, она могла есть лапшу, грубо приготовленную Хао Рэнем. Кроме того, она готовила на п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мысли обо всем этом было достаточно, чтобы у человека отвис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ивиан подавала приготовленные ею блюда, Хао Рэн понял, что впереди еще много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япня Вивиан в целом была неплохой. Однако меню было своеобразным: оно состояло из жареных баклажанов с чесноком, зеленой фасоли с чесночным фаршем и лапши, посыпанной чесночной пастой, — все это было приготовлено с идеальным сочетанием цвета, аромата и вкуса. Вся гостиная была наполнена острым запахом чеснока, который Хао Рэн чувствовал так, как будто он плавал в нем. Так называемый вампир сидел в углу обеденного стола, поедая зубчики сырого чеснока... даже нормальные люди не справились бы с таким количеством чесно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о Рэн и Лили были ошеломлены. Оба оглядели Вивиан с головы до ног и одновременно спросили — А ты точно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ивиан тут же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азывайте меня членом Кровавого Клана. Это очень серьез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ть спорить! — закричал Хао Рэн, не в силах осознать то, что только что увидел. — Значит, вампир.... Кровавого Клана не боится чеснока? Ты ешь чеснок, как рис!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арелки, Вивиан начала поним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это серьезно? Обычные члены Кровавого Клана не любят его, а простые вампиры уже могут заболеть от запаха чеснока. Я понятия не имею, почему я такая... я просто знаю, что не боюсь чеснока. Когда жизнь будет трудная, когда даже раздобыть еду будет проблемой, кто вообще будет придираться ко вкусу свое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о Рэна язык заплетался, и, коснувшись носа,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ты вампир... Член Кровавого Клана, почему ты так бе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ия не имею. С тех пор как я себя помню, мне не везло с деньгами. Когда валюты не существовало, я теряла вещи. Когда раковины использовались в качестве валюты, я теряла раковины. Когда использовались монеты, я теряла монеты. Так вот, я всегда теряю наличные... сейчас трудно найти работу или вести бизнес. В прошлом году я была полна решимости ограбить кого-нибудь, но в конце концов сжалилась над ней и дала ей вместо этого шесть британских фунтов из своих собственных денег... — Вивиан развела руками, как бы принимая свое невезение, которое преследовало ее с прошлого тысячелетия. Во время разговора на лице Вивиан промелькнуло радостное выражение. Обыскав себя, она нашла серебряный браслет, — У меня все еще есть кое-какие ценные вещи. Посмотри на этот браслет. У меня не хватило духу обменять его на деньги, даже когда я была очень бедной. Я нашла этот браслет, который был сделан из чистого серебра в деревне Египта несколько сотен лет назад. Он даже защищает человека от зл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о Рэ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ивиан продолжила, вынимая из-за воротника ожерелье; на цепочке болтался крест. — Я получила его недалеко от Ватикана, когда некоторое время жила в Европе. У меня украли кошелек, я потеряла работу, а дом, в котором я жила, загорелся. Я могла работать только на случайной работе в церкви, так как у меня не было ни гроша. Церковный священник дал мне это в подарок, так как я была трудолюбива. Он даже сказал, что сам благословил это ожерелье. Поэтому оно может отгонять зл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е есть кусок дерева, который я нашла возле Горы Вутай. Это был подарок старого даосского священника. Он также может отгонять зл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имо этих вещей, я еще получила этот амулет от викингов несколько сотен лет назад после того, как оказала им услугу. Он действительно работает! Он отгоняет зл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ла к выводу, что существует один шаблон: я теряю деньги, которые у меня с собой. Однако с тех пор, как люди начали использовали бумагу и монеты в качестве валюты, я никогда больше не теряла ничего из своих друг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тихо положил столовые приборы и ущипнул себя так сильно, как только мог. Убедившись, что это не сон, он пристально посмотрел на Вивиан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кажи мне еще раз, ты действительно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раз мне нужно повторять, называй меня членом Кровавого Клана, а не вампиром... Ладно, забудь об этом. Вы, люди, всегда путаетесь с этим. Почему вас эт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ампира’ перед ним, который носил большое количество амулетов и защитных аксессуаров, Хао Рэн чувствовал, что у него скоро будет сердечный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ужна защита от злых духов?! Ты сама считаешься одним из них! Эти вещи, которые ты носишь в одиночку, могут убить сотни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ия не имею. — возмутилась Вивиан, — Ну, я таких вещей не боюсь! И, может быть, они помогут предотвратить мое невезение. Даже если они этого не делают, они делают меня храб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подняла голову только после того, как покончила с едой в своей м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ампир, ты должна чувствовать себя неловко, так как тебе нужно носить крест, чтобы чувствовать себя храбр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оборотень вовсе не был ошеломлен ненормальным поведением Вивиан. Ее секрет был действительн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кончили ужин в странном настроении, и Хао Рэн почувствовал, что познакомился с новой Вивиан. Мало того, что этот вампир был сломлен, она не боялась чеснока, серебра и самого креста. Она даже не боялась тех предметов, которые отгоняли злых духов. У нее было с собой по крайней мере несколько фунтов этих вещей, чтобы отогнать невезение ― несколько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обычная группа приветствовала свой первый мирный и нормальный день. Все после обеда отправились по своим делам. Там был человек-домовладелец, глупый оборотень, разорившийся вампир и, наконец, черно-белый кот по имени Ролли. Хао Рэн не мог отделаться от ощущения, что для них обоих было настоящим чудом жить под одной к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идела на корточках в гостиной и смотрела телевизор. Да, на корточках. Она сидела на корточках, как собака, и Ролли был рядом с ней. Оба выглядели, как брат и сестра. Лили наконец-то привыкла к Ролли. Хотя она все еще нервничала и отпрыгивала в сторону, если оказывалась на пути Ролли, по крайней мере, она больше не пряталась за спинкой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прилив сил, Вивиан вышла прогуляться. Как ночное существо, биологические часы Вивиан были наиболее активны после захода солнца. Она решила, что полетит обратно в город, надеясь найти там работу... Хао Рэн примерно представлял себе, почему вампир разорена и испытывает трудности с поиском работы. Неужели так трудно настроить ее биологические часы? Кто такой сумасшедший, чтобы искать работу в три часа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виан превратилась в летучую мышь и исчезла в темноте ночи, Хао Рэн достал шезлонг. Затем он сел на пустой площадке перед своим домом. Это было уединенное место, и вместе с ним была исключительно тихая обстановка. Перед квартирой был большой пустырь, которым никто не пользовался. Таким образом, он был собственностью Хао Рэна на протяжении многих лет. У Хао Рэна вошло в привычку сидеть здесь и вдыхать прохладный ветерок, погружаясь в глубокие раздумья. Эта естественная среда была более здоровой, чем сидеть в доме с кондицио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главным намерением было избегать времяпровождения вместе с Лили. Он боялся, что его интеллект может пострадать... глупый оборотень смотрел рекламу корма для собак по телевизору! Хао Рэн чувствовал, что даже если он спрячется в своей спальне и будет отделен стеной, он все равно потеряет треть своего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тние ночи на севере были прохладнее, чем на юге. Полулежа в шезлонге на своем обычном месте и, прислушиваясь к невнятным звукам насекомых по ночам, Хао Рэн начал чувствовать сон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полубессознательном состоянии, Хао Рэн почувствовал на своей щеке незнакомое дуновен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 ветра был освежающим, но слегка холодным. Это был не тот ветер, который дует от шума и суеты людей в современном городе. Этот порыв ветра окончательно разбудил Хао Рэна. Он вскочил на ноги и сложил шез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уже успел оглядеть свое странное окру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Сон в середине 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стал, используя обе руки и ноги, все время держась за бедро. Он постоянно бормот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неужели я вообще не могу пожить счастливой жизнью, как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100% уверен, что все еще отдыхает и наслаждается тенью за пределами своего дома, окруженного старыми улицами, а также переулками, которые за 20 лет, он выучил вдоль и поперёк. Полуразрушенный дом, выбоины и цементные дороги отчетливо виднелись в поле его зрения. Он лишь слегка прищурился, когда окружающая обстановка полностью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обнаружил, что стоит на вершине огромной пр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П: Это североамериканская форма степ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бескрайним пространством виднелась только зеленая трава высотой с его икру. Когда на него налетел прохладный ночной ветерок, трава раскинулась, закачалась и заплясала у него под ногами. Хао Рэн поднял голову и посмотрел на небо. То, что он увидел, было тем, чего он никогда не видел в городе: чистое-пречистое небо, наполненное звездами, да такими яркими, что свет от них позволял ему ясно видеть всю пр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леком горизонте два разных по размеру серебристых огонька медленно поднимались к небу. Это были две Луны! На краю самой большой из двух лун – виднелся серебристый оре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 что не должен был читать так много романов, — Хао Рэн смотрел на две луны, которые медленно поднимались в небо. Ночь была покрыта звездами, которые он не узнавал (впрочем, на земле он тоже не знал многих звезд). Наконец он вскочил на ноги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б*ный в рот, неужели я переместился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 Мат был на анлейте, поэтому так и решили 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 в первый раз Хао Рэн сжимал свои бедра так, что он едва мог ходить. Это было сделано для того, чтобы убедиться, что это не сон. Что, черт возьми, было перед ним? Можно ли на самом деле оказаться отправленным в другой мир, охлаждаясь под тенью домов? Ему нужно было вернутся назад, в его доме все еще были два монстра, ожидающих кор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Хао Рэна царил беспорядок: он перебирал бесчисленные симуляции, как вращающийся фонарь. Он мог припомнить только несколько классических случаев путешествий по мирам. Затем он подумал о двух проблемах больших проблемах, которые были в его доме, а также о своей недавно приобретенной личности агента Управления Космического Пространства. Но, в конце концов, все его мысли и идеи просто превратились в долгий выдох. Он понял, что не может спокойно сидеть и ждать. Вдруг Хао Рэн услышал волчи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 последний раз попрощался со своим креслом и направился в сторону двух ярких лун. Он смутно различал силуэты зданий в том направлении. По крайней мере, это была цель, к которой он мог двигаться. Конечно, он знал, что бродить, как безголовый цыпленок в незнакомой обстановке, было не самым мудрым решением. Он либо бесцельно растрачивает силы, либо ждет встречи с более серьезными угрозами. Но самым важным фактором было то, что он телепортировался! Процесс достижения этого места был необычен сам по себе. Ждать на месте, пока кто-то спасет его, было самой глупой идеей, поэтому он подумал, что может взглянуть на свое окружение и создать план, по которому он будет действовать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о моего прибытия даже ненадежно. Бросив меня в такую большую прерию, как эта, без единого дерева в поле зрения. Как я должен выжить? — холодная ночь в прерии давила. Хао Рэн мог только держаться за свою руку, идя и бормоча, — Неужели мне суждено есть траву? Если я столкнусь с ядовитой травой, то стану куском гниющего мяса. Было бы здорово, если бы там был лес. Я мог бы срубить дерево и сделать верстак. Тогда, может быть, я смогу выжить... (шутка в стиле Майнкрафт) </w:t>
      </w:r>
    </w:p>
    <w:p>
      <w:pPr>
        <w:pStyle w:val="Normal"/>
        <w:bidi w:val="0"/>
        <w:jc w:val="left"/>
        <w:rPr/>
      </w:pPr>
      <w:r>
        <w:rPr/>
      </w:r>
    </w:p>
    <w:p>
      <w:pPr>
        <w:pStyle w:val="Normal"/>
        <w:bidi w:val="0"/>
        <w:jc w:val="left"/>
        <w:rPr/>
      </w:pPr>
      <w:r>
        <w:rPr>
          <w:rFonts w:eastAsia="Consolas" w:cs="Consolas" w:ascii="Consolas" w:hAnsi="Consolas"/>
          <w:b w:val="false"/>
          <w:sz w:val="28"/>
        </w:rPr>
        <w:t xml:space="preserve">П.Ф.— МАЙНКРАФТ — ЭТО МОЯ ЖИЗНЬ, МАЙНКРААААФ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Хао Рэн не был квалифицированным путешественником между измерениями. Через несколько минут после того, как он оказался в незнакомой обстановке, его мозг уже работал на полную. Сразу идти изучать неизвестную территорию, это были совсем не те качества, которые проявляет квалифицированный путешественник по мирам. Нужно быть спокойным и собранным, а также мудрым и решительным. Тем не менее, он просто не мог контролировать свои мысли из-за страха и любопытства. Это, по крайней мере, рассеяло бы и уменьшило напряжение, а также неприятное чувство, которое врезалось прямо в его кости. Он был обычным человеком, незаметным гражданином, путающийся в повседневной жизни. Всего три дня назад его самым большим жизненным кризисом была невозможность сдать свой дом в аренду. Он всего лишь гражданин, как можно было ожидать, что он успокоится, станет решительным и будет действовать рационально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вой волков был слышен издалека, но опять же, это могло быть просто иллюзией, вызванной огромным напряжением, которое он чувствовал. Хао Рэн не мог не думать об оборотне с проблемой в виде крошечного мозга. Лили тоже умела так выть, и это определенно звучало намного лучше. Было бы замечательно, если бы этот оборотень был там... хотя ее умственные способности были довольно ограничены, этого должно было хватить, чтобы справиться с дикими волками, верно? Во всяком случае, он даже не знал, сможет ли она поладить с Вивиан, если Хао Рэн не вернется. Оба они наверняка разрушили бы его дом. Он собирался позволить им уничтожить дом только в том случае, когда он будет вовсе н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именно в таком хаотическом состоянии духа Хао Рэн шел по казавшейся бесконечной прерии. Его окружение было настолько обширным, что он чувствовал, как будто пейзаж вокруг него совсем не изменился несмотря на то, что он шел очень долго. Если бы не кресло с откидной спинкой, исчезнувшее за его спиной, и не свет двух ярких лун впереди, он мог бы подумать, что просто ходит кругами вокруг одного и того ж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вокруг постепенно понижалась, ветреная ночь в широкой прерии не была чем-то таким, что могла бы выдержать его футболка. Сначала Хао Рэн почувствовал, что воздух был свежим и бодрящим. Однако с течением времени он начал скучать по слегка горячему и загрязненному воздуху земли, который окружал его полчас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послышался еще один вой. На этот раз он был гораздо ближе и понятнее ясного дня. Это определенно не было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чувствовал, как волосы у него на спине встали дыбом. Шестое чувство, которое он имел в течение последних 25 лет, мгновенно включилось. Он осознал, что неосознанно вошел в высокую травянистую зону, где трава была достаточно высокой, чтобы доставать до его колена. Во всех направлениях постепенно появлялись светящиеся зеленые глаза, как будто они выплывали из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волков, похожие на призраков, постепенно появлялись из травы. Хао Рэн понятия не имел, как им удалось так быстро преодолеть расстояние, чтобы он этого не заметил. Честно говоря, в тот момент он был совершенно ошеломлен. Внезапно его постигло острое чувство дежавю, где-то он уже видел подобны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есмотря на то что Хао Рэн был простым гражданином, у него также была надежная поддержка со стороны и ясность ума. Он подавил желание убежать и громко закричать, зная, что это только ускорит его смерть. Хао Рэн стоял лицом к лицу с волчьей стаей, напряженно думая, как бы найти выход из создавшегося положения. Его разум был переполнен чувством безнадежности и неминуемой гибели. Ему некуда было бежать, если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ли я стать еще несчастнее? Умереть в такой нелепой ситуации — да что же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у него было оружие для защиты. Хотя он знал, что даже если бы он держал Копье Дракона Янь Юэ, все равно было бы невозможно победить 20-30 волков перед ним. Однако, по крайней мере, наличие оружия придаст ему храбрости. К сожалению, после долгих осторожных поисков по всему телу он нашел только свою Нокиа... ладно, эта штука в некотором смысле является супероружием. Если ее привязать к палке, она может даже стать боевым молотом. Кроме того, это была ситуация жизни и смерти, так что нужно прекратить было прекратить шутить и терять контроль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и, конечно, не дали Хао Рэну возможности потеряться в своих размышлениях. Как только он отвлекся, ближайший волк к нему беззвучно бросился на него. Хао Рэн видел только темную тень, несущуюся к нему. Его форма, казалось, отличалась от земных волков. Все, что он мог сделать, это подсознательно блокировать ег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ец! Владелец! — настойчивый зов раздался у ег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чувствовал острую боль, идущую от головы. Весь мир вдруг стал расплывчатым и перевернулся с ног на голову. В полубессознательном состоянии он открыл глаза. Он увидел знакомую улицу, старый дом и туманное ночное небо города, на котором почти не было звезд, а также глупое лицо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тяжело вздохнул. Не успел он это сделать, как на него набросился волк(Лили). После этого он сонно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начит ли это, что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подразумеваете под возвращением? — воскликнула Лили, ткнув Хао Рэна в руку, прежде чем поднять его, — Владелец, вы не возвращались в дом уже полдня. Та, что с крыльями, попросила меня прийти за вами, а потом я увидела, что вы лежите на полу. Ах да, и еще вы как-то странно сто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Хао Рэна была почти вывихнута, когда его поднял могучий, но глупый оборотень. Каков бы не был исход, в этот момент он полностью проснулся. Он заметил, что его тело было в порядке, и когда он повернул голову, увидел, что кресло в какой-то момент упало на пол. Из этого он сделал вывод, что невероятно реалистичное «межпространственное путешествие» было всего лишь сном. Он не знал, плакать ему и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лишком ли реален был этот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мне просто приснился довольно странный сон, — Хао Рэн помахал Лили рукой, слегка тронутый тем, что у него дома все еще есть два нарушителя спокойствия, которые заботятся о нем. Если бы они перестали драться друг с другом, то стало бы намного лучше. Как только Хао Рэн взмахнул рукой, он заметил, что-то торчащее из щелей его крепко сжатого кулака, это было одно из последствий его «сна» — горсть черного волчьего 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 Хао Рэн вскочил и отшвырнул волчий мех, как будто это был горящий у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Поглощ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личными фонарями Хао Рэн подобрал волчий мех, который ранее выбросил на землю. Несмотря на то, что он был весь в холодном поту, ему удалось быстро восстановить самообладание благодаря «тренировке», которую он получил в многочисленных предыдущих встречах с подобным. Сначала он хотел убедиться, что поблизости нет других подозрительных существ – это урок, который он усвоил, проведя предыдущие два дня с Лили и Вивиан. Присутствие «другого вида» обычно можно обнаружить, просто определив характерные им признаки и свойства. Например, дыхание и звериный запах оборотня или кровавый холод вампира. Он чувствовал, что сон должен быть как-то связан с «другим видом» (в конце концов, он столкнулся со многими из них в течение последних двух дней), хотя его шестое чувство не обнаружило никаких следов каких-либо анома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ец? — Лили посмотрела на него глазами, которые казались необычно яркими и жуткими в темноте, —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идела что-нибудь странное или подозрительное? — Хао Рэн знал, что волк был очень бдительным существом. Он все еще отчетливо помнил момент, когда в его сне на него напал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опустилась на пол и осторожно обнюхала все вокруг. После этого она встала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не заметила своим чутьем. Все как обычно. Вы видели что-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давай вернемся домой, — Хао Рэн взял волчий мех в руку и направился домой. Лили несла шезлонг и неуклюже 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остиную, Хао Рэн сел на диван с торжественным и спокойным видом. Напротив него сели Лили и Вивиан, которые понятия не имели, что у него на уме. Старый кофейный столик был поставлен посередине Хао Рэном, так как предыдущий был разрушен Лили и Вивиан ранее. Положив волчий мех на стол, Хао Рэн признался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дел ко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подробно рассказал о своем странном сне. Особенно он рассказал им о бескрайних лугах и двух серебряных лунах, висящих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шёл это, когда проснулся. Возможно, я каким-то образом нашел путь на другую сторону или овладел сверхспособностями искажения реальности, — пошутил он, указывая на волчий мех.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не находила это забавным. Она подняла брови и взяла со стола немного 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ахнет животным, а не черной магией. Это определенно шерсть животного. Эй, большой пес! Не могла бы ты это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Лили взяла волчий мех, — Хм, пахнет совсем мне незнакомо. У него какой-то странный запах... запах чего-то другого, — я чувствую на нем запах травы и почвы. Это тонкое различие может быть подхвачено только оборотнями, — затем, внезапно, ее осенило. Она ударила по столу, набросившись на Вивиан, — Подожди-ка, кого ты только что назвала большим п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тебе, будь помягче! — взмолился Хао Рэн. Старый стол могла бы постигнуть та же участь, что и чайный, находись Лили в своей трансформированной форме. Он повернулся к Вивиан, — Так что ты думаешь? Может, это какая-то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вольно просто объяснить, если это был бы просто сон; магией и гипнозом можно достичь того же самого(заставить думать, что ты не спишь), брови Вивиан все еще были подняты, — Я могла бы создать мир грез, достаточно большой, чтобы сотни людей могли видеть одинаковый сон, и никто бы не понял, что это сон. Если человек достаточно изобретателен, то он поверит, что сумел добраться до другого мира. Но я все равно не могу объяснить, как и что за предмет ты вытащил из сна. По крайне мере, насколько я знаю, нет никакой магии, которая могла бы сделать подобное. Так что, это не может быть магией. Темная сторона — гораздо более сложный мир, чем я себе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дело вот в чем... — нетерпеливо вмешалась Лили, — Во-первых, он был погружен в преднамеренный сон с помощью магии или гипноза, и волчий мех был положен ему в руку, пока он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пожалуйста, не могла бы ты сказать что-нибудь более логичное? — вмешалась Вивиан, прежде чем Лили успела закончить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о Рэн обнаружил, что слова Лили вполне правдоподобны. Если отбросить ее легкомыслие, то ее теория была прекрасным объяснением того, что могло быть неразрешимой тайной. Иногда на сложные вопросы очень просты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ли уже исключила причастность «другого вида», так что ее аргумент о том, что это было сделано преднамеренно, был почти не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то, во что я ввязался, было чем-то сверхъестественным; так же уверен, как и в том, что Бог создал маленькие зеленые яблочки. — Хао Рэн вздохнул, — Это просто судьба. Что бы ни случилось, оно может случиться еще раз, но перед этим мне нужно сделать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И Лили, и Вивиан узнали, что Хао Рэна обманом заставили подписать сомнительное трудовое соглашение с самопровозглашенной Богиней. Вивиан была умной девушкой — намного умнее Лили. Она видела в Хао Рэне необычайную приспособляемость и мужество, а также способность мыслить самостоятельно, несмотря на скромное происхождение юноши, который не хотел никаких неприятностей и просто желал жить самой обычной жизнью. И все же Вивиан не знала, как за одну ночь превратить его в сверх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рона 12345 оставила вам что-нибудь в виде читов или что-то в этом роде? — спросила Лили, положив лицо на стол, — Я читала в человеческих романах, что если ты работаешь на Бога, то Бог снабдит тебя какими-то личными защитным снаряжени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озможно она забыла. Я не спрашивал. — сказал он, когда это только что пришло ему в голову, — Я спрошу об этом, когда увижу ее. Как бы то ни было, я пытался звонить, но не смог дозвониться до ее мобильного. Я думаю, что еще одна поездка в это место необходима. У меня такое чувство, что Управление Космического Пространства — это сломанный тро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П: символ человека с надломленной душой, нуждающегося в духовной поддержке и ут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видел свой первый странный сон. Тебе нужно устранить проблему прямо в ее корне. Как говорится: потерял день — потерял деньги. Согласно нормам колдовства, ты будешь продолжать переживать один и тот же сон снова, если только ты не лягушка-бык, которая не спит. — пока Вивиан говорила, она медленно превращалась в вампира, — Я дам тебе амулет. Он защитит тебя от любого колдовства или чер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талисманы, которые она носила, привлекли внимание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и штуки вообще работают? — нахаль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сказал, что я тебе это дам? — брови Вивиан поползли вверх, — Я имею в виду силу Кровав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Вивиан укусила себя за палец, и из кончика показалась капля золотисто-крас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йди, я потру ею тыльную сторону ладони. Она достаточно сильна, чтобы остановить этот мистичес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решительно протянул руку и посмотрел, как Вивиан втирает кровь ему в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генда гласит, что кровь вампира может помочь превратить человека в вампира. Значит, меня сейчас перевоплощ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за что на свете. — усмехнулась она, — Люди верили, что укус вампира — это способ их размножения. Если это правда, то нам бы не пришлось терпеть гонения со стороны охотников на монстров и Церкви. Мы бы захватили весь мир еще во времена бронзового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ывая историю жестокого преследования вампиров людьми, Вивиан, будучи сама вампиром, не выказывала признаков враждебности по отношению к Хао Рэ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 закричала Вивиан, потрясенная тем, что капля крови исчезла, едва коснувшись руки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ыла полностью поглощ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Провал маг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была настойчива. Она выдавила еще одну каплю свежей крови и нанесла ее на тыльную сторону ладони Хао Рэна. Лили с любопытством присоединилась к ним, и они все вместе, выжидающе, уставились на каплю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испускала золотисто-красный ореол, извиваясь на поверхности кожи в течение нескольких секунд, прежде чем быстро распасться и исчезнуть прямиком у них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моя кожа ее поглощает. — Хао Рэн вздрогнул и почесал тыльную сторону ладони. Он был потрясен, когда кровь на его руке ожила. Он не стряхнул ее, зная, что Вивиан не причинит ему вреда, — Я ничего не почувствовал. Только легкое зудящее и прохладное ощущение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ормально, потому что температура тела одного из членов Кровавого Клан на несколько градусов ниже, чем у человека. — Вивиан посмотрела на свой палец. Крошечная рана от укуса уже зажила сама собой. Какое-то мгновение она колебалась, потом откусила еще кусочек и выдавила еще одну каплю крови, — Тогда давай попробуем в последний раз, мне нужно сохранять мою драгоценную кр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это всего лишь крошечная капелька крови, — Лили, как всегда озорная, воспользовалась случаем, чтобы поиздевать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ля крови — это все равно кровь! — Вивиан нанесла ответный удар, — В те дни, когда я еще не была приспособлена к человеческой пище, я питалась свежей кровью. Охотники за монстрами всегда следили за мной, когда я жаждала крови. Я была настолько разорена, что даже не могла позволить себе держать раба крови. Мне даже пришлось копить жизненно важную для меня жидкость в течение месяца, чтобы не свести концы с концами. Вы даже не представляете, что такое жизнь наизнанку, если конечно же не прож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ольше не мог этого выносить. Он вмешался до того, как ситуация вышла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хорошо, мы можем представить это в наших головах. Перестань так открыто причитать о своем несчастном прошлом. Ты можешь разоблачить свои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ец, как насчет того, чтобы отказаться от месячной арендной платы для меня? — пошутила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ть, я разговаривал с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ой шумихи Вивиан снова проверила свою кровь на Хао Рэне, бормоча какие-то древние заклинания. Хао Рэн снова почувствовал холод и запах крови. Кровь на мгновение потекла по его коже, прежде чем исчезнуть,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зь потеряна. — Вивиан нахмурилась, — Такого еще никогда не случалось. У Кровавого Клана есть живая связь со своей кровью, что-то вроде канала связи. Связь остается активной до тех пор, пока кровь не закончит активно из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огда? — Хао Рэн почесал лицо, — Я все еще могу на тебя рас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попробуем кровь Лили? — брови Вивиан поползли вверх, когда она перевела взгляд на Лили, — Ее кровь может по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ь оборотня? — Лили была удивлена таким предложением, — Я не знала, что моя кровь может быть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имею в виду, разве вы не слышали китайскую поговорку – «кровь черной собаки может разрушить силу злых чар»?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вновь принялись за свое, сорясь, как кошка с собакой. Тем временем Хао Рэн наблюдал за происходящим, не собираясь прекращать драку. Он толь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сломаете что-нибудь, то заплатите за это, — он имел в виду вещи в доме и свой стар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семь слов сотворили чудо — шум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смотрел на свои руки — они ничем не отличались от обычных рук. Ему было любопытно, как кровь вампира могла впитаться в его кожу. Это было не похож ни на одну магическую силу, изображенную в фильмах о вампирах. Казалось, что ее даже нельзя было сравнить с человеческой кровью. Конечно, фильмы не были подходящим местом для раскопок, если кто-то хотел узнать правду, но, насколько это касалось Кровавого Клана, то магическая сила была настолько реальной, насколько это было возможно. По крайней мере, человеческая кровь обычно никогда не оживает и не извивается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ка Кровавого Клана в данном случае не работает. — Вивиан посмотрела на Хао Рэна так, словно у нее в рукаве были еще какие-то хитрости, — На этот раз ты должен мне доверится. Будь готов к магии Кровавого Клана – без кровавая магия среднего уровн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жи мне, что у тебя есть, — Хао Рэн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вольно хороший парень. — Вивиан раскрыла ладонь, продолжая тараторить, — Большинство людей не были такими послушными, как ты, если только они не были простаками. Когда я была в Европе 300 лет назад, люди там скорее были готовы умереть, чем поддаваться моей магии крови. Они были как самые настоящие св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гадал, не забыла ли Вивиан, как вампиры терроризируют людей сво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жестом велела Хао Рэну сидеть спокойно, пока она что-то рисовала пальцем в воздухе. Хао Рэн разинул рот, потому что впервые в жизни ему предстояло стать свидетелем настоящей магии. Он был поражен, увидев, как ее палец быстро двигается, образуя кроваво-красный след света. Она писала ряд за рядом странные, неразборчивые слова; она стирала написанное, прежде чем перейти к следующему ряду. Как только она это сделала, Хао Рэн внезапно стал скептиком. Он обнаружил, что ее так называемая магия Кровавого Клана была не более чем трюком с запоминанием текста. Он не чувствовал никакой магической силы, кроме эффектных спец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алец двигался быстро, пока она писала. Она продолжала стирать фразу, прежде чем начать следующую. Это продолжалось снова, и снова. Хао Рэн был раздражен и не мог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ще не за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ка, что-то тут написано неправильно. Я должна ее пере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 начал понимать ее. Причина, по которой она постоянно писала и стирала, была просто в том, что она делала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же неправильно. — Вивиан не заметила, что Хао Рэн уже был раздражен. Она продолжала писать еще некоторое время, прежде чем покачала головой. Затем она сказала, — Это не может быть ошибкой. Я трижды пересматривала это предложение в трех различных структурах... Владелец, ты чувствуешь себя сонным, умиротворенным или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 Размышляли всем селом. Все-таки сошлись, что тут «ты», так как Вивиан всегда общается с ним н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оем сердце царит умиротворение, но я думаю, что твоя магия тут ни при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он та большая собака... — Вивиан повернулась к Лили, — Зас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взмахнула рукой, и кроваво-красные следы слов превратились в облако тумана. Лили упала на стол и захрапела, когда ее окутал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не очень сложно. Ее защита довольно слаба, — снова нахмурилась Вивиан, обращаясь к Хао Рену, — Я понятия не имею, почему моя магия крови не действует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широко раскрыл глаза. Он недоверчиво уставился на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я чего-то не знаю? Я по умолчанию невосприимчив к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верное, потому что у тебя повреждены нервы, и ты тугод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имей в виду, ты все еще должна мне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тки в сторону, иммунитет против магии невозможен, насколько я знаю. Я чувствительна ко всем живым существам и чувствую, что ты определенно самый что ни наесть нормальный человек. У тебя даже не было иммунитета против холода, который я создала! Ты можешь получить ответ от Вороны 12345, когда увидишь ее. В любом случае, что касается твоего соглашения с ней, то я чувствую, что тут определённо происходит что-то подозрительное. К тому времени, как ты вернешься, все может измениться. А до тех пор ты будешь пользоваться моим аму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й этой суматохи все вернулось на круги своя, поскольку магия крови была не более чем жонглированием. Все, что у него было, — это часть амулета – Восемь Триграмм. Это мистическая табличка, которая, как утверждала Вивиан, была создана в Горах Вутай...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отдала Восемь Триграмм Хао Рэну; это был один из амулетов в ее обширной коллекции мистических предметов. Ее забота о нем тронула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аботает ли Восемь Триграм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О Друг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ю ночь подряд Хао Рэну не снился тот странный сон, и он точно был уверен, что Восемь Триграмм, которые дала ему Вивиан, не имеют к это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он знал на все сто процентов, что табличка с Восемью Триграммами была не амулетом, а инструментом для отображения энергии Фэн-Шуй. Во-вторых, он нашел маленький отпечаток на краю триграмм. Это было название производителя, который, по-видимому, был из провинции Сы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ромолч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спытывал облегчение от отсутствия таинственных и страшных снов, тайна волчьего меха все еще висела над его головой. У него было ощущение, что в темноте за ним могут наблюдать не самые обычные существа. Тем не менее, он был оптимистом и решил снова встретиться с Вороной 12345, чтобы обсудить это. А до тех пор он решил ни о чем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уже пытался найти Ворону 12345 пару дней назад, но ему не удалось увидеть странную Богиню.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ледовал тем же маршрутом: он сел на автобус до Ублюдочного Баррио и добрался до телефонного столба, на котором висела страничка с рекламой китайской народной медицины. Затем его телепортировали в перевернутый особняк где-то в другом измерении. Поэтому он решил, что раз он может вернуться в особняк так же, как и в первый раз, то это уж точно не сон. Однако ему не удалось увидеть Ворону 12345. Лишь несколько синих туманных фигур патрулировали территорию. Было очевидно, что это рабы, работающие на неё. Синие туманные фигуры казались разумными существами, но они не говорили на человеческом языке. Естественно, между ними не было никаких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синих туманных фигур протянула Хао Рэну записку. Это было от Вороны 12345. Она сказала, что отправилась в командировку в Созвездие Центавра на несколько дней. Если она найдет поездку приятной, то, возможно, пройдет еще несколько лет, прежде чем он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Хао Рэна вывели из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едет себя слишком неве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читал несколько журналов в гостиной с включенным на полную мощность кондиционером. Он все еще думал о своей последней поездке в офис Управления Космического Пространства в Ублюдочном Баррио. Поездка оставила неприятный привкус во рту. Он не мог дождаться встречи с Вороной 12345, чтобы развеять все свои сомнения. Ему казалось, что его окутывает густой туман, который не позволяет ему видеть дальше своей руки. Он потерял всякое направление, в котором нужно двигаться, и просто не знал, с чего начать. Ворона 12345, чокнутая Богиня, была единственным человеком, который мог помочь ему проясн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бсессивно-компульсивное расстройство* свело бы его с ума, если бы не его хороший эмоциональный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 Обсессивно-компульсивное расстройство (ОКР) характеризуется присутствием повторяющихся, устойчивых, нежелательных и навязчивых мыслей, побуждений или образов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ивиан и Лили были рядом, у него была возможность узнать кое-что о них и о «друг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вид» — термин, который Хао Рэн случайно выбрал для обозначения Вивиан и Лили в тот день, когда познакомился с ними. Они оба, казалось, были не против, чтобы их так обоз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проследить происхождение «другого вида». Они существовали наряду с человеческой цивилизацией, и о них существовали различные записи, а также легенды. В Средние Века они подвергались жестоким гонениям со стороны Церкви, а также со стороны китайских династий. Их рассказы были затем включены в литературу и фольклоры. Для людей, живущих в наше время, такие существа, как вампиры, оборотни, монстры и духи, являются просто вымышленными персонажами в ужасных историях и триллерах. Однако они появились во плоти и были замечены различными очевидцами в более ранн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вид» рассматривался, как угроза человечеству. Хотя не было никаких сведений о самом раннем конфликте, война между «другим видом» и людьми началась задолго до того, как была создана первая запись в истории. Но даже в этом потоке злобы существовали истории о дружбе между видами . В эпоху пещерных людей они изображались на стенах пещер в виде чудовищ, Богов или полузверей-полулюдей. Некоторые из них были результатом творческого преувеличения или люди со структурными врожденными дефектами, которые появились из-за женитьбы на своих двоюродных братьях. Но остальные были действительно «другие ви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частью ранней человеческой истории; их роль была ролью антаго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была из той ранней эпохи, но с ее памятью произошли серьезные дефекты. Вероятно потому, что она жила очень долго. Тем не менее, она все еще помнила обрывки и фрагменты; одна часть, о которой слышал Хао Рэн, была о Зевсе — Боге неба 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нние века «другой вид» имел много несправедливых преимуществ перед человеческим видом; они обладали невероятным восприятием, долголетием, девятью жизнями и были также высокоинтеллектуальными. Однако возвышение абсолютного господства человеческого рода привело к тому, что «другой вид» превратился в страшных чудовищ. Несмотря на это, были и исключения. Точная причина их падения не была ясна, но были три возможные причины: Во-первых, по мере того, как человеческий род становился более цивилизованным и развитым, они начали разрабатывать различные инструменты, а также оружие, становясь тем самым более сплоченными и могущественными. Эти существа сами по себе не могли сравниться с людьми. В конце концов, они были побеждены один за другим. Во-вторых, их гибель была вызвана каким-то таинственным существом и, в-третьих, появлением охотников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фактор был наиболее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на монстров имели частичную человеческую родословную, но никто не мог сказать их точное происхождение. Их появление ознаменовало всемирную охоту за «другим видом». Термин «охотник на монстров» действительно существовал в самом начале. Он был придуман Советом Европы только в средневековье и впоследствии популяризировался. Европейский континент был последним местом на земле, которое в то время все еще подвергалось разорению «другого вида». Большинство из их вида уже были стерты с лица Земли союзом охотников на монстров. Два термина, которые описывали неизвестных для людей существ: «другой вид» и «охотник на монстров», были окончательно созданы в то время в Ев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оролей мира до беглецов, «другие виды» были вытеснены из истори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льтернативная история полностью разрушила мировоззрение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чал проявлять больше интереса к двум супер-девушкам в св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была относительно молодой оборотень — не старше нескольких дюжин лет. Она была сильная и глупая, у нее не было много историй об оборотнях, которые можно было бы послушать. Вивиан же находилась на противоположном конце спектра; она была из престижного Кровавого Клана, который жил так же долго, как и человеческая цивилизация. Странно, но она почти ничего не помнила из своих собственных историй, кроме отрывков из них. Кроме того, она спала там, где ей хотелось. Она была непохожа на свой вид, который был одержим желанием терроризировать людей. Она проводила большую часть времени, борясь со своими собственными плохими днями. Достаточно сказать, что для вампиров она была паршивой овцой в Кровавом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людей она была дружелюбн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она находилась между двух стуль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Будем на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Хао Рэн представил себе, что его повседневная жизнь будет разрушена прибытием двух его особых гостей; его идиллическая и простая жизнь унесена ветром. Образы того, как он сражается с полицией или супергероями, снова и снова прокручивались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несколько дней все осталось по-прежнему. Казалось,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езд двух дам сильно изменил его распорядок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рядок дня Лили в основном состоял из сна, еды, еще больше еды, и еще больше еды, драки с Вивиан и писанины. В конце концов, девушка была довольно опытным обозревателем. В принципе, ее жизнь была простой, но яркой, и она, казалось, наслаждалась ею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ивиан, то у нее была более захватывающая история, чем у Лили. Сон, еда, война с Лили, поиск работы, увольнение с нового места, снова поиск работы и снова увольнение… и так до бесконечности. Честно говоря, Хао Рэн мог только вздохнуть по поводу ее черной полосы жизни, которая продолжала длиться очень много времени. Три новых работы за три дня, и со всех тебя уволили, только представьте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Хао Рэн не мог не удивляться её находчивости и настойчивости. Найти работу так быстро в незнакомом месте было нелегко. Тем не менее, до сих пор ей удавалось продержаться на работе не более тре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у Хао Рэна не было возможности увидеть, как ей не везет. Только к концу дня, когда она вернулась домой, выглядя хуже, чем мешок картошки, он понял, что она где-то снова облажалась. Он подумал, что мог бы как-нибудь заглянуть на ее рабочее место, просто чтобы посмотреть, как ее уволят. </w:t>
      </w:r>
    </w:p>
    <w:p>
      <w:pPr>
        <w:pStyle w:val="Normal"/>
        <w:bidi w:val="0"/>
        <w:jc w:val="left"/>
        <w:rPr/>
      </w:pPr>
      <w:r>
        <w:rPr/>
      </w:r>
    </w:p>
    <w:p>
      <w:pPr>
        <w:pStyle w:val="Normal"/>
        <w:bidi w:val="0"/>
        <w:jc w:val="left"/>
        <w:rPr/>
      </w:pPr>
      <w:r>
        <w:rPr>
          <w:rFonts w:eastAsia="Consolas" w:cs="Consolas" w:ascii="Consolas" w:hAnsi="Consolas"/>
          <w:b w:val="false"/>
          <w:sz w:val="28"/>
        </w:rPr>
        <w:t xml:space="preserve">Жить с двумя дамами до этого момента было настолько естественно, насколько это вообще возможно. Конечно, у них были свои причуды, но они не были достаточно возмутительными, чтобы напугать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одумать, что вампир вроде Вивиан время от времени пьет кровь, а оборотень вроде Лили воет на луну и гоняется за кроликами. Но на самом деле ничего такого не было. Совсем наоборот, они на самом деле продолжали жить так, как и следовало ожидать от обычного человека. Казалось, это был их образ жизни, которым они жили всю жизнь с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то смысле Хао Рэн был и разочарован, и благодарен. По крайней мере, ему не придется сражаться с полицией или супергер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следствия странного сна нисколько прошли, он все еще оставлял Хао Рэна с мурашками всякий раз, когда он вспоминал его. Ему ничего не оставалось делать, кроме как ждать возвращения странной Богини. В то же время он также постепенно привык к распорядку дня свои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Лили уже была на ногах. Она была занята тем, что выбирала себе наряд на день. Эта девушка, возможно, иногда казалась немного глупой, но она была в большей степени обычной, как нормальная, ни чем не выделяющияся девушка из толпы. Может быть, за исключением тех моментов, когда Ролли решал подойти поближе к ней. В конце концов она вставала на четвереньки от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шь гулять? — спросил Хао Рэн из любопытства, увидев, как она все время ходит то туда, т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У меня сегодня пациент. — ответила Лили, приводя в порядок платье, — Похоже, дела в этом городе идут неплохо. Я хорошо справляюсь со своими письменами, аренда — это просто, к тому же, у меня мой первый пац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рибиравшая в холле, оживилась, услышав голос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нял, что Вивиан не знала, что Лили действительно работала. Ее не было рядом, когда Лили впервые представилась. Если не считать того, что время от времени они бодались лбами, то на самом деле у них никогда не было времени узнать друг друга. Хао Рэн решил, что сейчас самое время прояс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 — внештатный ветерин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внезапно повернулась к Вивиан. Она выпятила грудь и с удовольстви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ртифицированный профессионал, понимаешь? — она усмехнулась, — Так было уже около 10 лет. Я также являюсь добросовестным рецензистом. Я пишу еще со времен Республики. Ты знаешь Чжоу Шурена? Я его хороший друг!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ао Рэн, развалившись на стуле, читал какие-то журналы. Потрясение, которое он получил от заявления Лили, заставило его опрокинуться с ошеломл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фессионал? — Лили моргнула при виде его реакции, — Когда я жила среди людей, писатель — было моей миской для риса... я стала ветеринаром всего несколько лет назад. Я действительно лечу,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б этом говорю! — сказал Хао Рэн. Все это время он думал, что Лили не самый острый инструмент в сарае, и не обращал на нее особого внимания, — Ты сказала, со времен Рес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гда я действительно много писала. Неужели народ Республики не читает? — Лили завертела головой, — Я живу уже... очень много лет. Только не говорите мне, что вы совсем забы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ребывал в ступоре. Он только начал понимать, насколько эти существа отличаются от людей. Даже у тупого оборотня... ее прошлое было настоящим потря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он и раньше слышал, как Лили и Вивиан говорили о своем прошлом, но никогда не обращал на них особого внимания, потому что их истории чаще всего звучали как сказки. Только тогда он по-настоящему осознал огромную пропасть между их поко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Хао Рэн был ошеломлен прошлым Лили, Вивиан, очень старое существо, естественно, было недовольна этим. Она с силой оттащила Лили в сторону и презрительн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огда-нибудь сражалась с Ашером раньше? Или, может быть, столкнула Вудэя и Кайзера в ров? Ты что, пнула Огненного Императора ногой?.. Подожди, я еще не сделала этого. И о! Желтый Император, что он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глубоко вздохнул. Разговор между двумя сверхъестественными существами был явно более увлекательным, чем любая книг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даже не моргнула, когда услышала о достижениях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Борьба с Ашером принесла тебе деньги? Набила ли ты карманы, столкнув Вудэя и Кайзера в 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бы и нет?! Я взяла за эт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где же твой мешок с золотом? (П.Р: Ыхыхыхыхых)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Давай поговорим о чем-нибудь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Хао Рэна были холодные ноги. Разговор, имевший место в тот день, явно не мог быть раскрыт больше нигде. Мир пришел бы в смятение от такой правды. Вивиан, возможно, вела себя как мешок с картошкой, но она определенно не была сутулой во время своего расцвета. Если рассказы об их прошлом были правдой, то чем еще пренебрегала история человеческой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хиллесовой пятой Вивиан явно была ее удача с деньгами или что-то связанное с ними. Даже Лили, идиотка, подхватила это и вполне счастливо упивалась злорадством. Вивиан знала, что у нее не могла ответить, когда дело доходило до этого, поэтому она просто тихо пошла убира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даже удивился, что Вивиан попросила его об этом. По крайней мере, она знала о своем невезении и делала домашнюю работу, чтобы срезать часть расходов на еду и ар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ведение стало еще одним приятным сюрпризом для Хао Рэна. Он сомневался, что позволит ей выполнять такую черную работу, но Вивиан была непреклонна. Ну, не так уж дешево иметь горничную, не говоря уже о такой хорошенькой. Таким образом, это была беспроигрышная ситуация для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к тому времени уже была свободна. У Хао Рэна даже не было возможности спросить ее, как она получила работу ветеринара в незнакомом ей месте. Однако он вполне мог представить себе Лили, сидящую на корточках возле местных бродяг и болтающую с ними, почти как родня. С такими талантами неудивительно, что она была таким замечательным ветерин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ло сказано и сделано, Хао Рэн продолжил читать свой мятый журнал, как вдруг зазвонил его мобиль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чувствовал, что что-то явно не так. Когда он схватил устройство, единственное, что появилось на экране, была серия цифр. </w:t>
      </w:r>
    </w:p>
    <w:p>
      <w:pPr>
        <w:pStyle w:val="Normal"/>
        <w:bidi w:val="0"/>
        <w:jc w:val="left"/>
        <w:rPr/>
      </w:pPr>
      <w:r>
        <w:rPr/>
      </w:r>
    </w:p>
    <w:p>
      <w:pPr>
        <w:pStyle w:val="Normal"/>
        <w:bidi w:val="0"/>
        <w:jc w:val="left"/>
        <w:rPr/>
      </w:pPr>
      <w:r>
        <w:rPr>
          <w:rFonts w:eastAsia="Consolas" w:cs="Consolas" w:ascii="Consolas" w:hAnsi="Consolas"/>
          <w:b w:val="false"/>
          <w:sz w:val="28"/>
        </w:rPr>
        <w:t xml:space="preserve">[00000012345] </w:t>
      </w:r>
    </w:p>
    <w:p>
      <w:pPr>
        <w:pStyle w:val="Normal"/>
        <w:bidi w:val="0"/>
        <w:jc w:val="left"/>
        <w:rPr/>
      </w:pPr>
      <w:r>
        <w:rPr/>
      </w:r>
    </w:p>
    <w:p>
      <w:pPr>
        <w:pStyle w:val="Normal"/>
        <w:bidi w:val="0"/>
        <w:jc w:val="left"/>
        <w:rPr/>
      </w:pPr>
      <w:r>
        <w:rPr>
          <w:rFonts w:eastAsia="Consolas" w:cs="Consolas" w:ascii="Consolas" w:hAnsi="Consolas"/>
          <w:b w:val="false"/>
          <w:sz w:val="28"/>
        </w:rPr>
        <w:t xml:space="preserve">Чокнутая Богиня наконец-то решила появи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равится это произведение? Хотите ускорить выход гла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приглашаем вас в свои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Писать в тг — @vitayo78, или в вк — @bibodib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Ежемесячная Оп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цепившись в гудящий мобильный телефон, Хао Рэн был очень взволнован. Его мысли путались, черт возьми, даже руки казались каким-то шатким месивом. Все это время старая «Нокиа» яростно вибрировала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телефонный звонок не вызвал бы такой реакции, но Бог знает, как Ворона 12345 это сделала, ведь жужжание телефона было сродни бумбоксу. Во многом это было сделано для того, чтобы Хао Рэн не пропустил ее звонок, но жужжание было слышно даже в нескольких кварталах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о? — Хао Рэн ответил на звонок, уставший от любых шалостей, которые могла бы выкинуть Ворона 12345, чтобы напугать его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Хао Рэн, все еще жив? Ты хорошо позаботился о новых гостях? – весело спросила Ворона 12345. Похоже, она все еще была самой собой, — В прошлый раз я все испортила. Похоже, что ты не единственный, у кого есть комок шерсти оборотня в твоем доме. Я думаю, у тебя также есть кто-то из Кровавого Клана, она там? Как идут дела? Надеюсь, все в порядке? Раньше я кое-что делала, о, позволь мне рассказать тебе о Туманности Голубо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в значительной степени сбит с толку темпом, с которым Ворона 12345 начала болтать. К счастью, он все еще был в здравом уме и прервал безумную Боги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подождите, мне нужно кое о чем с вам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нибудь? Привет, как дела? – Ворона 12345 казалась озадаченной, — А, ты имеешь в виду свою зарплату? Вообще-то я об этом не думала... о, подожди, или это из-за твоих льгот? Еще даже не конец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могли бы дать мне слово?! — Хао Рэн наконец сорвался и заорал в трубку. Вскоре к нему вернулся ход мыслей, и он быстро съежился. Он только что повысил голос на сумасшедшую Богиню. Какая-нибудь случайная молния, вероятно, поразит его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Хао Рэна, небо было ясным. По крайней мере, на этот раз его не поразит молния. Ворона 12345 на мгновение возразила и чи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извини за это, я была так взволнована после этой поездки. Давай,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ытер холодный пот, благодаря госпожу удачу за явно хорошее настроение Вороны 1234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о... я до сих пор не могу понять, почему вы так внезапно ушли. Я столкнулся с чем-то действительно странным, и это был не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12345 молчала, в кои-то веки, когда Хао Рэн рассказывал ей об изменяющем реальность сне, который он видел. Ну, по крайней мере, до тех пор, пока Хао Рэн не законч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слуррррпппп (чавканье).... Тебе приснился такой сон, да? Слурррррппппп... это немного усложняет ситуацию... почему бы тебе не заглянуть ко мне в офслуррррппп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происходит? — Хао Рэн удивился искаженной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луррррппппп, о, я ем лапшу из чаши! – Ворона 12345 продолжала есть, — Я забыла позавтракать чут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илостивый, неужели она просто пошла готовить свою чашку лапши, когда он говорил 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спомнил о своих мыслях и, предварительно согласовав с Вороной 12345 место встречи, вышел, переодевшись в более приличный наряд. Вивиан готовила легкие закуски для Ролли и увидела, что Хао Рэн к чему-то гот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авляеш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я могу придти поздно. Если Лили вернется к тому времени, когда меня не будет, то просто купи еду снаружи, или ты можешь заказать доставку еды. Номер указан на календаре, это единственный ресторан, который доставляет сюд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услышала имя Лили и нахмурилась, прежде чем она успела заговорить, Хао Р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твою еду платит Лили. Ты и так уж очень бе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молчала. Вампир, который жил в течение многих веков, тот, кто сражался с Ашером, имел удивительно мягкий характер. Хао Рэн почувствовал, что теперь он понимает ее лучше, и чувство благоговения и страха, которое он испытывал к ней раньше, почти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нив Вивиан накормить Ролли обедом, Хао Рэн вышел из дома и направился в офис Управления Космического Пространства в Ублюдочном Барри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шительный белый особняк был такой же, как и несколько дней назад. Слуги следили за порядком, пока хозяин отсутствовал. Хао Рэн бежал всю дорогу под палящим солнцем и вздохнул с облегчением, когда его телепортировали к фонтану перед виллой. Поскольку здание находилось в другом измерении, здесь было ни жарко, ни холодно, а воздух был на удивление свежим. Хао Рэн действительно подумал о том, чтобы остаться здесь на по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уже здесь! — за его спиной появилась Ворона 12345.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стро обернулся и увидел, как из сада выходит седовласая дама со странного вида гигантским клинком в руках. Ее одежда была испачкана грязью и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стригала живую изгородь. — сказала Ворона 12345 с искусной ухмылкой, поднимая двухметровое серебряное лезвие. Хао Рэн был зациклен на нем, она усмехнулась, — Он потрясающий, правда? Этот клинок — Мгновение, он очень быстрый, но ты наверное уже понял это. Среди Ворон, только у меня есть под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и махнула Хао Рэну, чтобы тот шел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зайдем и поговорим о вещах, с которыми ты с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кивнул и быстро последовал за ней. Оба они вошли в офис Вороны 12345. Он был почти тем же самым, за исключением груды пустых чашек из-под лапши, сваленных у ее стола. Хао Рэн действительно задавался вопросом, должен ли он принимать Ворону 12345 всерьез. Для такого благочестивого существа, она определенно не ест, как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заметила пристальный взгляд Хао Рэна и отмахнула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уже все съ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здохнул, сел на диван напротив Вороны 12345 и вытащил маленький футляр, в котором лежал комок черного 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об этом я вам и говорил. Он появился у меня в руке, когда я очнулся от того кошмара. Лили хорошенько принюхалась и убедилась, что это не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12345 взяла комок шерсти и щелкнула пальцами. Серия ярко-синих линий появилась из ниоткуда и быстро собралась в контейнер. Черный мех плавал внутри контейнера и медленно выпускал клубы сер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ошеломлен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ю, она не такая уж хвастунья,» — подумал он про себя. То, что он только что увидел, выглядело явно намного величественнее, чем магия крови Вивиан. По крайней мере, когда дело доходит до формирования магическ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значит, оно пришло из того мира.... – Ворона 12345 пробормотала, глядя на распавшийся последний кусочек 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вы говорите? — вмешался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 Грез. Но сейчас тебя это, по крайней мере, не касается. Ты все равно не сможешь иметь дело с такого рода вещами, по крайней мере, на твоем нынешнем уровне. – Ворона 12345 с серьезным видом покачала головой, — Я передам это в штаб-квартиру Города Теней. Этот мир — сплошные неприятности, и ребята из Администрации давно и пристально следя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недоуменный взгляд Хао Рэна, она вытащила серебряный шестиугольный предмет и подтолкнула ег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явно многого не знаешь. Возьми его, это Мобильный Терминал Данных Агента, М.Т.Д. я сделала его для тебя чуть ранее. Это очень похоже на Википедию. Ты можешь узнать больше о ОКП, размерной навигационной карте и таблице... и о, твой уровень доступа. Хммм... Ты все еще на испытательном сроке, так что я думаю, что многое из этого все еще в запрете. Но лучше прочитать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ышел из оцепенения, когда увидел серебристый предмет, летящий в его сторону. Он поймал его как раз вовремя. Переварив то, что только что сказала Ворона 12345, Хао Рэн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 крайней мере, на этот раз я получил свою месячную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равится это произведение? Хотите ускорить выход гла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приглашаем вас в свои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Писать в тг — @vitayo78, или в вк — @bibodib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Невероятные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играл с серебряным прибором в его руке. Он был одновременно взволнован и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ойство было размером с ладонь и светилось серебристыми цветами. И все же оно не казалось металлическим. Оно был теплым, вероятно, созданное не в этом мире. У него был очень тонкий шестиугольный край, и он был всего лишь несколько миллиметров толщиной. Хао Рэн видел, как внутри устройства пульсирует свет, словно это было живое, дышащее существо. Он потер поверхность устройства, и оно активировалось с внезапной яркой вспышкой. Голографическое меню выскочило прямо перед его лицом, чем и застало Хао Рэн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Хао Рэн и испугался, он не бросил устройтво, а крепко сжал его и уставился на голограмму, которая была прямо перед его лицом. В центре голограммы медленно вращался синий крестовидный знак. Под значком была строка слов: Управление Космического Пространства — Узел ЕН35 – Мир АЗ65 – общее использование МДТ. Доступ подтвержден. Актив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фейс полностью на китайском, до идиотского простая навигация, даже болван может справиться с этим. — Ворона 12345 указала на МДТ, привлекая внимание Хао Рэна, — Вот это устройство содержит все, что тебе нужно знать о своей работе. О, и еще в нём есть немного информации об Управления Космического Пространства Империи, плюс некоторые основные сведения о самой Империи. Кроме того, есть много информации о мирах, космических дорогах, мировых кодах, уровнях полномочий, списке распределения материалов, приложении поддержки и многом другом, что тебе нужно будет узнать. Мне будет слишком хлопотно объяснять тебе это все, поэтому иди и читай сам. — Ворона 12345 хихикнула, — Ну, ты пока что перевари все это… хмм... ты должен уже был закончить с первым модулем учебника и перейти ко вто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чувствовал отчаяние. Он только закончил адскую школьную жизнь, а теперь снова должен к ней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это такое? — Хао Рэн, пытаясь отвлечься от того, что ему нужно было сделать, указал на плавающий синий крестовидный знак. Он не знал, что это символизировало, но был уверен, что это было довольно значимо. Он видел такие же фигуры на поместье Вороны 12345 и на магических слугах поместья тоже. Затем Хао Рэн ткнул пальцем в голограмму, и его пальцы прошлись сквозь изображение. «Ладно, я так и думал, что им управляют не касаясь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ороны 12345 внезапно стало серьезным, и Хао Рэн сделал шаг назад. Он никогда не думал, что у такой причудливой Богини, так быстро может поменяться выражение лица. Ворона 12345 пристально смотрела на Хао Рэн, как будто хотела силой мысли просверлить в его голове самую настоящ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мблема Армии Си Лин, эмблема Империи, знак цивилизации Си Лин. Он представляет Империю Си Лин. Ну, ты новичок, так что, возможно, не поймешь значения знаков отличия. Просто знай, что это очень важный символ и что по всей бесконечной мультивселенной бесчисленные расы находятся под его защитой, а бесчисленные армии сражаются за его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ог только кивнуть на то, что только что сказала ему Ворона 12345. Почувствовав, что атмосфера стала тяжелым, она постучала себя по лб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зачем я нагружаю тебя так рано утром. Помни, что независимо от того, с какими бы ты опасностями не сталкивался или в каких неприятностях ты не оказывался, пока ты видишь этот знак, знай, что твоя семья всегда будет с тобой.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ответил быстрым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как я могу включить эту штук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оложи руку на один из краев и мысленно позови его. Он будет автоматически действовать по твоей мысли в обязательном порядке. – Ворона 12345 сказала Хао Рэну о том, как правильно использовать это устройство, — Конечно, тебе понадобится некоторое время, чтобы привыкнуть. Время отклика у этой штуки почти мгновенное, а ИИ внутри так же умен, как человеческий мозг, поэтому он автоматически поможет тебе в трудной ситуации. Ничего особенного. О, попробуй активировать систему и сказать ей – «Я нуб».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стройство, Хао Рэн моргнул. Единственная мысль, которая крутилась у него в голове в тот момент, была – «Боже мой, это очень высокотехнологическ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апостолы Си Лин — это Боги, тогда зачем вам такие технологии? — спросил Хао Рэн, пытаясь связаться с устр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12345 тем временем посмотрела на него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отличия науки от магии? Боги Си Лин идут обоими путями, и используют то, что им полезно в настоящий момент, но в конце концов, это всего лишь инструменты для управления реальностью. Брось это устройство кучке пещерных людей, и они примут его как дар Богов. Тем не менее, мне не нравятся все эти высокотехнологичные вещи. Я все еще предпочитаю свои магические предметы. Жаль, что ты не сможешь ими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Хао Рэн не обратил особого внимания на Ворону 12345, так как ему удалось активировать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голографических изображений обновлялась в очень быстром темпе, но Хао Рэн не был ошеломлен этим. То, как формировались и обновлялись изображения, соответствовало его умственной ловкости. Устройство как будто было способно сканировать его мозг и определять, как он может лучше всего усваивать новую информацию. Глаза Хао Рэна быстро пробежались по информационным экранам, расположенным вокруг него. Он оценил тот факт, что, когда ему понадобится новая информация, она будет автоматически доведена до него самым эффектив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думал, что он не сможет управлять таким продвинутым устройством, но быстро понял кое-что: для такой обширной, высокотехнологичной цивилизации создать простое в использовании устройство было так же просто, как сосчитать до 3. Он пришел к выводу, что простота использования означает только то, что внутренняя работа этого устройства очень сложна. Если бы он вскрыл устройство, то одному Богу известно, кто смог бы собра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елает кнопка «Запросить поддержку»? – спросил Хао Рэн увидев эту кнопку во время просмотра базы данных. Голографический экран остановился на меню и высветил огромный список картинок и соответствующей информации. Похоже, что многие из них -это оружие или списки войск, но большинство из них были затем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думал, что инспекторы – это одинокие волки? Или что забота о нескольких особенных существах дома составляет весь объем работы? – Ворона 12345 хихикнула, — Подожди, пока ты не станешь официальным лицом, быть инспектором — нелегкая работа. Что, если я пошлю тебя усмирять мятеж на Центавре? Или посредничать в военном перемирии в Звездах Скорпиона? В этот момент ты будешь умолять о боевой поддержке. Когда ты будешь понимать, что тебя вот-вот убьют, обязательно используй эту функцию. Разумеется, такая просьба требует соответствующего разрешения, а разрешение может быть получено только путем строгой оценки. Конечно, мы не будем предоставлять доступ к смертоносному оружию свежей крови. Что ж.... может быть, это и смертоносное оружие, но для нас оно все еще детская забава. Хмм... допустим, если бы одно из них приземлилось на Земле, то люди видели бы многовековую ядерную зи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глотнул, услышав, что только что сказала Ворона 12345. Эта работа станет для него смер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он заи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ходи. – ухмыльнулась Ворона 12345, — Даже если ты умрешь, твой дух будет в пределах моей досягаемости. Мне просто нужно будет купить тебе новое тело, и ты будешь как новенький! Мне потребовалось столько усилий, чтобы найти нового сотрудника, и ты думаешь, что я отпу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й мысли лицо Хао Рэна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 надо так смотреть на меня. — Ворона 12345 телепортировалась к нему, напугав его тем самым до смерти, — Не в моем характере приукрашивать реальность. Ты скоро поймешь, что это возможность, за которую большинство людей готовы убить. Пока ты не облажаешься, ты будешь жить... э... достаточно долго. Инспекторы – не военные. Мы не будем посылать тебя во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хотел что-то сказать, но был совершенно ошеломлен ее присутствием. Он сунул МДТ в карман. Там было слишком много информации, которую можно будет изучит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говорим о том странном сне. — сказал он, покорно опускаясь на диван, — Мне показалось, что вы что-то от меня скрываете. Может быть, я и наивен, но, пожалуйста, не принимайте меня за дурака. По крайней мере, дайте мне знать то, что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12345 взглянула на Хао Рэна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хорошо, раз уж ты так настаиваешь. Я расскажу тебе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равится это произведение? Хотите ускорить выход гла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приглашаем вас в свои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Писать в тг — @vitayo78, или в вк — @bibodib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Проекция Грез?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идел прямо перед Вороной 12345, ожидая ее объяснений. На самом деле он вовсе не ожидал, что она с готовностью расскажет ему все с самого начала. У него сложилось стойкое впечатление, что Ворона 12345 была эгоцентрична и бескомпромиссна с того самого дня, как она заставила его сесть в свою лодку. Однако теперь эта женщина уже не казалась такой недоб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 сложнее, чем ты думаешь. — сказала сидевшая на столе Ворона 12345, игнорируя свой вид, который делал ее похожей на надоедливого босса, — Мы смотрим на мир, где неизвестная раса, неизвестное общество или даже другое неизвестное пространство сосуществуют с нашим миром. В то время как большинство людей не замечают этого. Малая часть всех исключительно одаренных людей, которые очень редко появляются на земле, могут попасть туда, в Проекции Грез.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произвольно сглотнул. Серьезное поведение Вороны 12345 действительно выбило его из кол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я совсем недавно решила назвать его Проекцией Грез. До этого я называла его Иллюзорным Пространством, а потом изменила его на Зеркальный Мир, а затем на Призрачную Вселенную... хм, раньше его также называли Вторым Миром, — сказала Ворона 12345, почесывая голову. Редкостная серьезность на ее лиц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это уникальное явление во Вселенной. Ты можешь называть его как угодно, но давай пока назовем его Проекцией Грез. Название можно снова изменить, если позже у меня появится идея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степенно привык к этой странной, женщине. Он подавил желание подразнить е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чертовщина – Проекция Грез? Это параллельная Вселенная? Я знаю эту те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е немного сложнее. — Ворона 12345 покачала головой и продолжила объяснять, — Проекция Грез — это особая информационная структура во Вселенной. Это немного похоже на параллельное пространство, однако Проекция Грез более иллюзорна и неустойчива. Она накладывается на саму Вселенную. Последняя более реалистична, стабильна и регулярна, в то время как Проекция Грез иллюзорна, изменчива и нерегулярна. Когда реальный мир функционирует нормально в соответствии с правилами Вселенной, Проекция Грез подобна сновидению, которое постоянно меняется вместе с реальным миром. Однако их отражение друг друга очень сбивает с толку. Поэтому его вариации практически невозможно отследить. Ладно, не обращай внимания на теорию. Большинство людей не могут этого понять. В любом случае, тебе просто нужно знать, что Проекция Грез — это пространство, наложенное поверх реального мира. Оно очень нестабильно, но почти никогда не пересекается с реальным миром. В Проекции Грез есть также горы, реки, растения, деревья и животные, и, возможно, даже разумные формы жизни. Однако все это очень запутанно. Поэтому, пока у тебя нет достаточного опыта, то тебе лучше не блуждать в эт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му захочется приближаться к таким местам!? — Хао Рэн криво усмехнулся и продолжил, — Если я когда-нибудь забреду в такое место, на меня может напасть большая стая волков, которые, между прочим, вдвое больше земных! Разве вы не говорили, что Проекция Грез не пересекается с нашим миром? Что же тогда случило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упоминала, те, кто обладает уникальным даром, смогут попасть в это пространство, — сказала Ворона 12345 и указала на голову Хао Рэна, — через сон. Мир и все, что в нем есть, состоит из информации, будь то горячая (температура) , холодная, большая или маленькая (высота) . Вся эта информация складывается вместе, чтобы сделать вещи воспринимаемыми и описываемыми. Вот как все на Земле приходит в бытие. Это самое простое объяснение теории системы объединения информации. О, эта теория на самом деле сложнее, чем Проекция Грез. Так что, я думаю, тебе этого вполне достаточно. Ты просто должен понять, что благодаря системе объединения информации все, что находится внутри Проекции Грез, может быть перенесено в реальный мир, хотя эта среда будет являться всего лишь сном. Именно поэтому я недавно назвала его Проекцией Грез. В истории человечества большинство из тех, кто мог попасть в Проекцию Грез, умирали молодыми. Они были случайно убиты уродливыми иллюзорными существами, созданными в Проекции Грез. Однако их короткая жизнь также приносит бесконечные неприятности миру. Возьмем, к примеру, чуму, наводнение и т. д. Хм... это действительно очень хлопотно, так как те, кто умер в Проекции Грез, чаще всего заставляют этих опасных существ вторгаться в ре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спотел. Он никогда не думал о существовании другого странного мира, который делит пространство с уже знакомым ему привычном мире. Он до сих пор помнил, как несколько дней назад ворчал об этом скучном мире и о том, что его жизнь неинтересна. И теперь он больше не может держаться за свою прежнюю перспективу этого мира, поскольку все только что приняло захватывающий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ли это, что я одаренный? — спросил Хао Рэн, неосознанно указывая на свой нос, так как не знал, как на это реагировать, — Вы заставляете Проекцию Грез выглядеть безумной и удивительной. Похоже, в этом царстве людей легко убить. Вы должны что-то с эт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аренный? Нет, это не так. — усмехнулась Ворона 12345, — Не надумывай о себе слишком многого. Ты просто обычный человек. На тебя подействовала сила информационного нарушения после того, как ты вошел в контакт со мной, и эта сила может постепенно изменить тебя, сделав непохожим на большинство людей. Тебе будет легче сталкиваться с этими необычными вещами, что поможет тебе выполнять задачи более удобно в долгосрочной перспективе. Однако тебе не нужно слишком беспокоиться. Те несчастные, которые умерли в Проекции Грез, были теми, у кого не было надежной поддержки. До сих пор, судя по записям, никто из них не был нашим сотрудником. Без нашей поддержки, как долго они там продержатся? Но ты другой. У тебя есть верительная грамота* от нас. То, что ты находишься там, в Проекции Грез, мы называем переходом по приказу. Я сделаю все возможное, чтобы вытаскивать тебя из этого царства каждый раз, когда ты будешь в смерте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П: Это документ, которым снабжается глава дипломатического представительства класса послов или посланников для удостоверения его представительного характера и аккредитования в иностранном госуд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 капал со лба Хао Рэна: о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понимаешь ситуацию в Проекции Грез. Однако мне интересно, как много ты на самом деле понял из моего грубого объяснения. Тебе определенно нужны частые контакты с этими абстрактными существами, чтобы лучше понять эту сферу. У тебя будет возможность узнать больше об этом месте в свободное время. — Ворона 12345 спрыгнула со своего стола и успокаивающе похлопала Хао Рэна по плечу, но это почти сбросило его с дивана, — Говоря об этих кошмарах, ты перестал их видеть, верно? Это означает, что равновесие между тобой и Проекцией Грез восстановлено. Человек в реальном мире не может просто провалиться в кошмар при обычн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ирая плечо, Хао Рэн стиснул зубы. Внезапно он вспомнил вопрос, который хотел задат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вы что-то знаете об охотниках на монстр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узнал от Вивиан о вечном конфликте между охотниками на монстров и «другим видом», а также об истории того, что происходило между «другим видом» и людьми. Он узнал о людях, слабых, но многочисленных; «другом виде», немногочисленном, но сильном; и охотниках на монстров, происхождение которых было неясно, и чьё место находилось где-то между людьми и «другим видом». Все трое играли одинаково активную роль в развитии мировой цивилизации. Тем не менее, теперь люди взяли под свой контроль эту планету, в то время как «другой вид» был маргинализирован* до такой степени, что никто их больше не помнит. В то же время, охотники на монстров также затаились среди людей. По сравнению с эпохами кровавых войн между тремя расами в прошлом, эпоха человеческой цивилизации была определенно более спокойной и мирной. Однако Хао Рэн знал, что это было только внешне. Именно охотники на монстров и «другой вид» тактично поддерживали мир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П: Это социологическое явление, понятие, обозначающее промежуточность, «пограничность» положения человека между какими-либо социальными группами, что накладывает определённый отпечаток на его псих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на монстров — сильные воины, похожие на людей, которые и по сей день бродили по миру, охотясь на «другой вид». И, к несчастью для Хао Рэна, среди этих монстров, живущих под его крышей, есть два пути. Ему не терпелось узнать мнение самопровозглашенной Богини по этому вопросу, точнее, он хотел выяснить, по-разному ли относятся к этим трем расам небожители Си Лин и Космическая Администрация, и принимают ли они какую-либ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метались в голове Хао Рэна. Однако Ворона 12345 лишь равнодушно махнула рук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а это, но мне просто было лень волноваться. Ведь они еще не нашли тебя. Мы поговорим об этом, когда они выйдут на тво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нал, что ему не сравниться с седовласым суккубом, стоявшим перед ним. Поэтому он спокойно откинулся на спинку дивана, скрестил руки на груди и искренн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й вопрос, — я всего лишь хрупкое человеческое существо, и все же вы позволяете мне иметь дело с этими существами. Так вот, характер Вивиан и Лили все еще был управляемым, а что, если я столкнусь с теми, у кого действительно плохой характер... вы должны убедиться, что я способен защитить себя, верно? Как насчет передачи мне 200-летн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росто сделал замечание. Вопреки его ожиданиям, Ворона 12345 действительно кивнула без колебаний и передала ему Технику Ладони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рона 12345 хлопнула себя по лбу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ть не забыла, интенсификация нового сотрудника. Мне было интересно, чего не хватает. К счастью для тебя, я вспомнила об этом прежде, чем отправить тебя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Хао Рэ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днажды он встретит свою смерть, то виноват будет этот сумасшедший начальник с больными мозг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Автоматизированное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адался вопросом, была ли Ворона 12345 единственным фриком в Управлении Космического Пространства Империи Си Лин. Он все равно не мог поверить, что такая сверхцивилизация состоит из таких ненадежных людей. К сожалению, у него еще не было возможности встретиться с другими членами Управления Космического Пространства и высшими руководителями Империи Си Лин. Ворона 12345 упоминала ранее, что административный уровень этого пустынного места был недостаточно высок. Однако не исключено, что у них могли быть гости из Управления Космическ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это, Хао Рэн больше не сомневался в подлинности личность Вороны 12345 и существование Империи Си Лин. Этот потусторонний особняк, необычное искусство, экстравагантные и элегантные удобства в нем определенно не были созданы людьми. Чтобы подтвердить это, достаточно было взглянуть на комнату, в которой они находились; она называлась Центр Биоинженерии Новых Сотрудников и выглядела как что-то вырванное из научной фанта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12345 проводила экскурсию Хао Рэна по особняку. По пути они прошли мимо множества странных комнат, полных кристаллов и причудливых устройств. Хао Рэн был поражен всем, что видел по пути, и у него буквально отвисла челюсть. Как раз в тот момент, когда он задавался вопросом, есть ли конец этому особняку, Ворона привела его в зал, который выглядел совершенно невообразимым. Он был очень современным и продвинутым на вид, даже по сравнению с остальной частью здания. Зал представлял собой идеальный шестиугольник. Каждая из его стен была покрыта хромом и серебром. Потоки света в оттенках синего и белого медленно пульсировали на стенах, как кровеносные сосуды. Зал имел высокий потолок и был украшен многочисленными кристаллами, плавающими и мерцающими в воздухе, насыщая зал детской голубизной. Вдоль этих стен Хао Рэн заметил множество странных, неизвестных ему устройств. Он подумал, что они похожи на какие-то операционные панели, но на них не было ни кнопки, ни рычага управления. Над каждой из этих «операционных панелей» плавали голограммы. Единственным заметным и вероятным блоком управления была шестиугольная кристаллическая панель, которая сильно отличалась от любого другого оборудовани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 12 глава м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Центр Биоинженерии, уменьшенная версия. — Ворона 12345 гордо указала на приборы в зале, — В прежние времена агенты должны были оставаться в столице Империи и проходить Унифицированное Биоусиление и оценку в Городе Теней. В то время Управление Космического Пространства было относительно небольшим, и в Макромире ничего особенного не происходило, так что управлять им было проще. Но теперь это уже нецелесообразно. Поэтому все оценки, начальная подготовка, а также интенсификация новых агентов были перенесены в Узловые Пункты и даже в Основные Миры. Это место относительно удаленное, и недавно мы сделали несколько скачков, чтобы соединиться с пустым Узловым Пунктом. Поэтому я просто подала заявку на подобное помещение в своем доме. Сначала я подумала о том, чтобы подать заявку на магическое средство, так как я действительно смущена этими технологически продвинутыми устройствами. Однако я допустила ошибку в заявке…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о Рэна голова шла кругом, пока он слушал Ворону 12345. У нее была такая проблема, что она просто продолжала говорить, независимо от того, понимал ее слушатель или нет. Хао Рэн ничего не знал о Космической Администрации. Как же тогда он мог понять, о чем болтал седовласый сукк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штука с Биоусилением, о которой вы говорили? — Хао Рэн сумел сохранить рассудок даже после всей этой информационной бомбардировки. Атмосфера этого места напомнила ему о некоторых научно-исследовательских центрах, проводящих безостановочные эксперименты и вскрытия. По его мнению, Империя Си Лин все еще была «чужаками». (В конце концов, он был атеистом более 20 лет. Для него идея «Богов» была гораздо более трудной для понимания, чем идея «инопланетян».) Давайте подумаем об этом: человек попадает в руки инопланетян, чтобы пройти Биоусиление. Если бы это было в руках голливудских режиссеров, то без крови и кровопролития все это было бы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художественной литературе те, кто очень волновался и радовался, когда инопланетяне собирались улучшить их, определенно не были такими рассудительными, как Хао Рэн. Ну, можно сказать, что Хао Рэн действительно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Это всего лишь простая физическая перестройка. Эта процедура не будет неприятна и не причинит тебе вреда. — Ворона 12345 подтолкнула Хао Рэна к центру зала, объясняя, — Каждый день сотни новых агентов получают Биоусиление, и у нас никогда не было ни одного несчастного случая, так что не волнуйся. Мы всегда следуем гуманным стандартам... стой спокойно! Я собираюсь поднять Камеру Биоусиления и Перестройки Стру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тоял, дрожа всем телом. Ворона 12345 принялась нажимать невидимые кнопки. Пол слегка задрожал, и камера медленно поднялась из прямоугольного отверстия в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о-белая металлическая капсула была прямоугольной формы, около двух метров длиной и с одним концом больше другого. Она была очень изящна и прикрыта крышкой, украшенной хрустальным к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ыша металлической капсулы медленно открылась. Хао Рэн смут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не кажется, что я видел это где-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12345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может быть? Это новейшая модель универсальной Камеры Биоусиления и Перестройки Структуры. Я распаковала ее всего два дня назад. Где ты ее раньше мог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Хао Рэн хлопнул себя по голове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чертов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12345 хлопнула Хао Рэ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помнишь кодекс поведения сотрудников? Никогда не ругайся в присутствии своего начальника! Если тебе нужно это сделать, то сделай после того, как твой начальник закончит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дернул плечом и быстро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чтобы я вошел туда? Должен вам сказать, что я человек принципиальный. Одной формы этой штуки достаточно, чтобы напугать меня до чертиков... Эй! Не дави на меня! Я ногой туда не ссунусь! Это все еще гроб, даже если покрыть его серебром! На нем даже есть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12345 в одиночку подняла Хао Рэна и бросила его в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мужчиной и просто са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беспомощен и не мог бороться с сумасшедшим беловолосым суккубом. После того, как его на мгновение развернуло, он обнаружил, что лежит внутри коробки. В этот момент слой прозрачного защитного экрана протянулся с четырех сторон металлической капсулы, полностью запирая ег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ог только уступить. Однако через некоторое время ничего не произошло. Он повернул голову в сторону и увидел очарованную Ворону 12345, держащую терминал данных. Он ударил по обеим стенкам капсулы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кричи! Я ищу инструкцию по эксплуатации. Какого черта все это так сложно! Где выключатель? — сказала Ворона 12345, не поднима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Хао Рэ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хххх! Я ухожу в отставку! Я разрываю контракт! Я ухожу! Тебе вообще нельзя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ашла! — затем Ворона 12345 шлепнула по чему-то на одной из сторон «гроба» и резкий протест Хао Рэна сразу же прекратился. Последнее, что он увидел, был ослепительный белый свет, проникающий в его сетч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мороз, тишина и бесконечный хаос. Как будто время потеряло свой смысл. В этот момент ему показалось, что его душа покинула тело и плавала в неосязаемом и неописуемом измерении. Он изо всех сил пытался восстановить все пять знакомых чувств, но безрезультатно. Не было ни звука, ни света, ни тепла, ни осязания. Дух человека, заключенный в маленькую бутылку, плавает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10 секунд Хао Рэн услышал громкий шум. Бах! Следующее, что он помнил, было то, что кто-то схватил его за руки и потянул вверх; он постепенно начал приходит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света в поле его зрения соединились и слились в одну фигуру. Это были красивые щеки Вороны 12345 и ее фирменные серебряные волосы. Она похлопала Хао Рэна по плечу и, казалось, осталась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Де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скочил и понял, что все еще стоит в металлической капсуле в форме гроба. Если бы он не удержался на ногах, то мог бы просто вывалиться с него. Он уравновесил свое тело и осторожно выпрыгнул из капс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Почему мне кажется, что прошло совсем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венадцать секунд. — сказала Ворон 12345, размахивая рукой с терминалом данных, — Точно так же, как написано в инструкции. Просто нажмите переключатель, выберите автоматический режим и подождите около двенадцати секунд. Подождите, пока раздастся звук «Динь», загорится красная лампочка, и крышка камеры автоматически откроется, вытесняя объект из капсулы. Но ты сам выскочил из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микровол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12345 пожала плечами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методы работы всех устройств более или менее одинаковы. Разве это не стандартная процедура для большинства автоматизированных устро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ошеломлен ее спокойствием. Единственным утешением было то, что, по крайней мере, ничего плохого не случилось и все части его тела были це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жал кулак, чтобы проверить, действительно ли инопланетная технология Биоусиления работает. Он задавался вопросом, был ли он на том же пути, что и мастера в тех историях. Он был так удивлен, когда обнаружил, что это будет раскрыто в следующей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 Пхахахахахаха. Это лучший «To be continued», который я когда-либо видел в новелл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Перв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чувствую никаких изменений, — когда Хао Рэн ущипнул себя за плечо, он усомнился в том, что оно не стало ли оно более мускулистым или устойчивым к боли. Он не мог также вызвать магический Громовой Шар; он чувствовал, что все еще был смертным. А как насчет способности к усиленной регенерации? Как бы сильно он этого ни хотел, он никак не мог набраться храбрости, чтобы поре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еще хочешь? — Ворона 12345 пролистала руководство по эксплуатации в поисках инструкций по повторной калибровке Камеры Биоусиления и Перестройки Структуры, — А как насчет магической способности вызывать три огненных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вы имеете в виду силу? — Хао Рэн чувствовал, что его обманывают, — Вы приставили ко мне кучу монстров. Вам не кажется, что мне абсолютно необходимо дать какую-то эквивалентную способность, которая будет этому соответствовать? Что именно вы со мной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вела тебе гормональное лечение, чтобы удалить шрамы на локте, в то время я также вылечила твои седые волосы. — сказала Ворона 12345 с невозмутимым лицом, — По крайней мере, которые у тебя были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глядишь уморительно! — Ворона 12345 больше не могла сдерживать смех, видя, как Хао Рэн пытается усомниться в ней, — Не думай слишком много, чувак! Я знаю, о чем ты думаешь. У меня было больше рекрутов, чем я могу вспомнить. У них на уме было одно и то же — моментальный, сверхчеловеческий дар. Угадай, что бы произошло, если бы тебе дали возможность выполнять 20-метровые вертикальные прыжки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а Рэн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не будешь волноваться, когда сломается лифт? Станешь двойником человека-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12345 уставилась на него, не миг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не кое-кого напоминаешь. Кстати, твои мысли немного надуманны. Если бы ты вдруг приобрел такую способность, то ты либо врезался бы в стены, либо просто прострелил бы крышу. Биоусиление — это поэтапный процесс. — она похлопала его по плечу и продолжила, — У тебя есть все, что нужно. Эта способность ограничена только «замком разума». «Замок разума» — существует для того, чтобы ты никогда не двигался слишком быстро. Пока что сначала испытай ноги, и со временем ты привыкнешь к своей нов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ао Рэн понял, что его не совсем обманули. Сделка просто работала в рассрочку. Ворона 12345 была права; предохранитель — абсолютная необходимость, учитывая, что его смертное тело было настроено только для гравитационной среды Земли. Он мог бы погибнуть, если бы не смог контролировать свои нов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довольно самоуверен; Хао Рэн был спокоен и хладнокровен для большинства людей. Однако иногда его одолевало любопытство. Было слишком заманчиво не попробовать свои сверхчеловеческие способности, чтобы просто посмотреть, на что это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рода Биоусиление я получил? — с надеждой спросил Хао Рэн, — Полагаю, задавать вопросы не против правил. По крайней мере, я буду знать, во что ввяз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ый мышечный рефлекс, суперсила, регенерация, ускоренная эволюция и устойчивость к радиации, токсинам, экстремальным температурам, едким веществам, а также любому другому вредному веществу, которое только можно придумать. Но все это в основном все еще находится в процессе построения в твоем смертном теле. Другие аспекты Биоусиления появятся, как только ты пройдешь чрезвычайно строгий тест. Ты не можешь злоупотреблять своими способностями, и тебе нужно показать, что ты в состоянии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кивнул, как будто все понял. Он был вполне уверен, что выдержит испытание, но, как упоминала Ворона 12345, все зависело от результата экзамена. Тем не менее, теперь он официально являлся сотрудником Управления Космического Пространства, хотя и занимал одну из самых низких ступеней в этой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ное снаряжение — проверено. Биоусиление — проверено. Ознакомься с остальными правилами поведения сотрудников. Самое главное – никогда и никому не рассказывай о Космической Администрации, кроме своих жильцов. — Ворона посмотрела прямо в глаза Хао Рэну, — Ты можешь сказать им, почему ты это делаешь, то есть защищаешь их, но только это и не более. Их выбрали, но они еще не входят в состав Управления Космического Пространства. Я думаю, ты понимаешь разниц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ыглядел немного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ворим о конфиденциальности, хорошо? Управление Космического Пространства — Божья организация. Однако мне интересно, не любит ли Бог распространять новости, когда речь заходит о его великих планах: глобальном поклонении, евангелической пропаг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бличность нужна только тогда, когда в этом есть необходимость. — Ворона 12345 покачала головой, — В случае Управления Космического Пространства, в этом абсолютно нет необходимости. Просто помни, что у Администрации есть своя собственная местная цивилизация, где ее история следует своим естественным курсом. Она абсолютно независима. Поэтому бог не стал бы вмешиваться в историю. Если люди узнают, что есть высшие существа, которые управляют их судьбой и их миром, это будет означать катастрофу для человеческой расы. Конечно, рассказывая им о Управлении Космического Пространства, ты не станешь причиной сценария конца света. Большинство людей даже не поверят в это. Однако это не значит, что тебе позволено это делать. Это вопрос принцип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кивнул в ответ и, казалось, поня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Получается, по сути, Управление Космического Пространства — это в некотором роде тайное общество, и мы держим людей в неведении, пока находимся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так. Макромир сам по себе не постоянен. — Ворона 12345 снова продолжила, покачав головой, — Это массивная система, построенная императором. Это постоянно расширяющаяся виртуальная сеть империи, в то время как Космическая Администрация является своего рода ее центральной нервной системой. Естественно, мы сталкивались со всевозможными ситуациями. Иногда цивилизация или сообщество расширяются, и становятся достаточно большими и могущественными, или происходит крупная катастрофа. В таких случаях Управление Космического Пространства больше не может держать себя в секрете. Тогда оно будет вынуждена вмешаться. Когда это произойдет, пострадавшее сообщество будет принято в Империю, с предварительным одобрением, конечно. Но тебе не нужно беспокоиться обо всем этом, просто занимайся своими делами. Во всяком случае, следователи нынче довольно снисходительны. В первые дни существования Космической Администрации, когда Империя находилась в состоянии турбулентности, правила конфиденциальности соблюдались неукоснительно. Любой в гражданских департаментах, нарушивший правила, был бы казнен в условиях военного положения. Смертная казнь все еще существует и по сей день, но пока ты будешь выполнять задания и не причинять вреда нам, то все будет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крылся холодным потом, так как только начал понимать, насколько серьезна эта чудовищная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казалось, была и положительная сторона: несмотря на то, что он лишь смутно понимал виртуальную сеть и Управление Космического Пространства, теперь он был частью всей этой системы. Однако он задавался вопросом: была ли Земля, Солнечная Система или вся Вселенная всего лишь пятнышком в Макро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размышлял, тем сильнее становилась его мо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мната была убрана и прибрана. Ворона 12345 вывела его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 слишком много думать. Мы закончили с ориентировкой. А теперь у меня есть для тебя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рад, что организация нуждается в его услу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два дня ты отправишься в Европу, — заметила Ворон 12345, — Твоя миссия состоит в том, чтобы привести одного клиента обратно. Я потратила немало усилий, чтобы привести его сюда, но вместо этого, этот тупица высадился в месте с целой восьмичасовой разницей во времени. Пришло время показать свою цен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Магия Вампиров: Правильное Исполь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дание? Европа? — моргая, Хао Рэн уставился на Ворону 12345, — Я не знал, что в моем списке жильцов будет даже иност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12345 насмешливо оглядела его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ничему не учишься, правда? Мы говорим здесь о другом виде. Как ты думаешь, какой национальности вампир в твоем доме,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ета упала, Хао Рэн почувствовал себя неловко из-за своего невежества; его мышление стало таким жестким, как будто он прожил всю свою жизнь в человече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ь? Место встречи? Время? И самое главное – на чь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тебе, забудь об этом! — Ворона 12345 покосилась на него, — Разумеется, за счет администрации. У нас есть телепортационная машина, но ты получишь больше опыта, если будешь делать все традиционным способом. Так что ты полетишь на самолете. Что же касается твоего жильца, то, честно говоря, я не знаю, как он будет выглядеть, поскольку он, должно быть, замаскировался под кого-то другого. Но будь уверен, он найдет тебя сразу же, как только ты окажешься там, поскольку он может перехватить сигнал твоего МДТ. И у меня есть для тебя паспорт, сделанный на заказ. Не забудь взять его, когда соберёшь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ет двух дам в моем доме? Они каждый день дерутся, как кошка с собакой. Я не думаю, что это хорошая идея — просто оставить их вдвоем у мен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сказать, что произойдет дальше, поскольку Вивиан и Лили все это время держали друг друга за рога. Он покрылся холодным потом, просто представив себе сопутствующий ущерб, который они могут причинить. Поэтому он хотел, чтобы все было решено как можно скорее, иначе его дом будет разрушен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их с собой, они могут тебе помочь. Я достану им соответствующие документы, — Ворона 12345 помахала рукой и продолжила, — в конце концов, вампир много путешествовала. Из нее получится хороший проводник и телохранитель. Не беспокойся. Они собираются присоединиться к твоей команде, так как я ставлю на это свой последний пенни. В конце концов, они были незнакомы в течение довольно долгого времени. Поэтому воспринимай поездку как возможность сгладить острые угл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омочь» и «сгладить острые углы» вывели Хао Рэна из равновесия. Он чуял впереди неприятности, но не мог сказать, какую именно. Он также не потрудился спросить. Он знал по опыту, что Ворона 12345 не захочет говорить ни о чем, кроме насто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шевели задницей! — Ворона 12345 похлопала его по спине, — Проверь свою банковскую карточку, деньги уже должны были придти. Я отправлю детали места встречи в твой МДТ. Это просто легкая миссия, которую выполняет каждый новичок. Так что получай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о Рэн успел что-то сказать, мир начал вращаться вокруг него. Вскоре он очнулся на дороге у Ублюдочного Баррио с жизнью (рабочем временем, темпом или временем) на плечах и сумкой в руке. Он знал, что это не сон, но после каждой поездки в особняк у него возникало это необъяснимое, сюрреалистическое чувство. Он полагал, что это могло быть вызвано сумасшедшим опытом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нятия не имел, откуда Ворона 12345 знает номер его банковской карты. Он также был поражен тем, как «бесхитростно» устроены дела в Управлении Космического Пространства. Это было совсем не похоже на описание в романах, которые он 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я забыл спросить у Вороны о неудачной магии крови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как Вивиан пыталась исправить его кошмарное состояние: ни магия, ни кровь вампира не помогали. Он не мог найти в этом никакого смысла. Этот вопрос уже давно висел у него над головой, но он забыл об этом, когда встретился с Вороной 12345.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яркое голубое небо, как будто мог видеть, что Ворона была занята в особняке. Он покачал головой и ушел, оставив этот вопрос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Уайтстоун Роуд в южном пригороде, и, увидев, что его старый дом все еще стоит, он вздохнул с облегчением. Ни дыма, ни грохота взрыва не было слышно — возможно, две девушки заключили перемирие, пока его не было, или это было просто потому, что Лили отсутствовала. Когда Хао Рэн достал ключ и потянулся к двери, о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изнутри не последовало. Поэтому он вошел и закрыл за собой дверь. Кондиционер был выключен, в доме было тихо, как в могиле. Он немного побродил вокруг, но обнаружил, что только Ролли вышел из кухни, приветств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рт! Может быть, они дерут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был пессимистом, но он не мог игнорировать вероятную, неудобную реальность того, что ему придется привыкнуть к сцене конфликта «Тибетский мастиф против сибирского волка» и что худшее произойдет, когда он у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шел домой от автобусной остановки, жара полуденного солнца пекла так сильно, что обжигала кожу. Он взял пульт дистанционного управления, желая включить кондиционер. Однако он никак не отреагировал на команду. В доме не было электричества. Необъяснимое чувство беспокойства начало трев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С тех пор как я получил свое первое задание, все, кажется, пошло наперекосяк, — он стал суе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он услышал два знакомых голоса: Вивиан и Лили стояли у двери, а значит — они вернулись. Похоже, все было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Владелец, вы вернулись! — Лили первой ворвалась в комнату с удивленным видом, — Сейчас полдень. Почему бы нам не пообед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озг, казалось, состоял из еды и только из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пропадала? – спросил он Вивиан, вытирая пот со лба. Он даже не потрудился заговорить с Лили, которая явно перестала реагировать на что-либо, кроме еды, — Я думал, вы посс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ектричество отключилось, и я решила, что пора платить за электричество, — Вивиан улыбнулась с усмешкой, — А потом я нашла большую собаку и взяла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никак не отреагировала на ее на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человека для выполнения простого поручения? — он с любопытством посмотрел на Вивиан, но быстро понял ее состояние, — Ах да, чуть не забыл, к деньгам нельзя прик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ивиан ожесточилось, потому что это коснулось ее больного места, но она пожала плечами, как будто не возражала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ансформатор на подстанции не работает. Пройдет еще полдня, прежде чем все снова придет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коротко ответил Хао Рэн, размахивая журналом взад-вперед, чтобы остыть, — Погода чертовски жаркая, и отключение электричества тоже не помогает. Лили,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тяжело дышащую, сидящую с высунутым языком на корточках на диване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обратном пути я немного переборщила с б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и Хао Рэн недоуменно посмотрели на нее. Не будет преувеличением сказать, что Лили была большой собакой, когда она тяжело д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Лили были чувство юмора и привлекательность, Хао Рэн не мог их перев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обязательно высовывать язык, когда сидишь на корт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вытерла пот и подняла глаза. Ее разум опустел прежде, чем она осознала свою нескром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но от старых привычек трудно избавиться, — он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криво улыбнулся ей. Он не знал, что следует сказать. В этот неловкий момент воздух внезапно наполнился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с удивлением увидел, что Вивиан преобразилась. От нее исходил слой красного тумана, очень похожего на кровавый туман. Она размахивала двумя складными ручными веерами взад-вперед в быстром движении, посылая холод во все уголк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Владелец*, что вы об этом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 Я вообще ничего не понял, а на анлейт было лень лезть. Тут было «Мистер Лэндлорд», а я такой «Лэнд» — земля, «Лорд» — лорд. Естесна получился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янусь, я никогда не виде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придвинулась ближе, чтобы насладиться прохладным воздухом, но в то же время ей не хотелось упускать возможность поиздеваться над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крылатая тварь! Разве тот холодок, который ты выпускаешь, не должен быть еще и вонюч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одня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учай, если ты не знаешь, этот запах предназначен только для боевого применения. Я хочу, чтобы он оставался свежим, когда мне нужно немного прохла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рясающе. Хао Рэн рассмеялся и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правильное использование магии вампиров! Отныне мы можем экономить на ежемесячном сч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ему кое-что пришл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через два дня я отправляюсь в командировку в Европу. Не хотите ли присоединиться ко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Справочник Сотру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правляюсь с миссией в Европу. — Хао Рэн попытался произвести впечатление, представив себя в черном костюме и темных очках. Кроме того, он говорил тихим голосом. Он хотел представить себя гламурным аг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я в деле! — взволнованно согласилась Лили, как и предсказывала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ыслительный процесс Вивиан немного запазд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тить за аренду своим прохладным воздухом —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ассеянный ум раздражал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еще излучать теплый воздух? — Лили искоса взглянула на Вивиан, пытаясь поставить ее в тупик, — Этого более чем достаточно, чтобы заплатить за целый месяц ар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чи эктотермами*, члены Кровавого Клан без труда излучает холод, но когда дело доходит до теплого воздуха, бррр... </w:t>
      </w:r>
    </w:p>
    <w:p>
      <w:pPr>
        <w:pStyle w:val="Normal"/>
        <w:bidi w:val="0"/>
        <w:jc w:val="left"/>
        <w:rPr/>
      </w:pPr>
      <w:r>
        <w:rPr/>
      </w:r>
    </w:p>
    <w:p>
      <w:pPr>
        <w:pStyle w:val="Normal"/>
        <w:bidi w:val="0"/>
        <w:jc w:val="left"/>
        <w:rPr/>
      </w:pPr>
      <w:r>
        <w:rPr>
          <w:rFonts w:eastAsia="Consolas" w:cs="Consolas" w:ascii="Consolas" w:hAnsi="Consolas"/>
          <w:b w:val="false"/>
          <w:sz w:val="28"/>
        </w:rPr>
        <w:t xml:space="preserve">*П/П: Регулируют свой теплообмен различ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м... Здесь мы говорим о более серьёзных вещах. — Хао Рэн еще больше разозлился, когда их разговор сбился с курса, — Лили согласилась. А как насчет тебя, Вивиан? Пожалуйста, присоединяйся к нам, если ты можешь сделать это. В конце концов, Европа для нас — это незнакома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честен. Если не считать южных пригородов, третья Кольцевая Дорога была самым дальним местом, куда он когда-либо ездил. Теперь ему предложили отправиться в места, о которых он никогда раньше не думал. Более того, все оплачивалось Администрацией. Сказать, что он был взволнован, было бы преумень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это государственная служба, хотя и иностранная, — подумал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ез проблем. — Вивиан опустила голову и неловко сказала, — Я пару дней назад потеряла работу. Теперь я официально безработная. Эй, а почему бы мне не поработать вашим гидом и не компенсировать вам аренду за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так много для того, чтобы быть вампиром и величием ночи; Вивиан только что выбросила свой статус и гордость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не будем возиться с арендной платой. Хао Рэн поднял глаза к небу и испустил долгий — долгий вздох, — У меня уже есть соглашение с Вороной 12345, и все вы останетесь жить здесь в любом случае. В любом случае, я не возражаю, если ты поможешь мне с некоторыми домашними делами. Разве ты не работала в Макдаке и еще в нескольких местах когда-то? Я слышал, что они все обанкротились благодар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хм..Гхм...Я не имею к этому никакого отношения! — воскликнула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все еще была в восторге от поездки з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ец, когда мы отправляемся? Куда? И надолго ли? Есть ли временные рамки? Могу я теперь упаковать свой багаж? Когда мы будем 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днял руку и оттолкнул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немножко притормозим. Я еще даже не заказал билет на самолет. Кроме того, я все еще жду подробностей миссии от Вороны 12345. О, и да, у меня есть кое-что интересное для вас; это своего рода хай-тек! Это стандартное оборудование Управления Космического Пространства...черт, куда же я его п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нул руки в карманы и принялся лихорадочно рыться в них. Он вспомнил, что у него в кармане брюк был потрясающий МДТ, но он нашел только несколько свободных нитей, висящих в нем. Он сильно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б твою мать, теперь я точно мертв! — Хао Рэн не мог вынести мысли о последствиях, если устройство попадет не в те руки. Он прокрутил в уме множество сценариев, и не было ничего более ужасного, чем верная смерть в том случае, если Ворона 12345 узнает, что он был небрежен в роли аг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 собирался броситься на поиски необычного устройства, рядом с ним раздался жужжащий звук. В воздухе открылась вращающаяся дыра, и он увидел, как из нее появился шестиугольный МДТ. Когда он протянул руку, устройство упало прямо в его ладонь, и на экране появилось голографическое сообщение. Сообщение предупреж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пользователь, пожалуйста, воздержитесь от оставления вашего устройства в автомобиле, так как устройство имеет ограниченные возможности в поиске своего владельца. Вы не должны злоупотреблять его функциями; если вы это сделаете, устройство автоматически предупредит вашего начальника соответств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поражен увиденному. До сих пор не было компьютера, который мог бы спокойно говорить с человеком. Он начал понимать, что Ворона 12345 имела в виду под «не менее умным, чем ты» — это был МДТ с 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 ИИ – Искусственный Интеллект. Очевидно,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ли заблестели от любопытства, так как маленький прибор привлек ее внимание. Она брос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ец, можно мне взглянуть на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тарался не нарушать правила, изложенные в руководстве для сотрудников. Он убедился, что все в порядке, прежде чем передать устройство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на. Хотя устройство прочно построено в соответствии указаниям Вороны 12345, нет никакого способа починить его в случае пол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взяла МДТ у Хао Рэна. Она поиграла с ним некоторое время, но казалось, что он не реагирует. Вдруг появилось голографическ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недостаточно прав доступа. Пожалуйста, не тратьте свое время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теряли дар речи от того, насколько дерзким был 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Лили, Вивиан лучше контролировала свое любопытство. Она насмешливо улыбнулась Лили, прежде чем проскакать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елись, большой пес! Я пойду готови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унула МДТ обратно Хао Рену, прежде чем последовать за Вивиан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меешь готовить? Я думала, ты только и знаешь, ч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ен кондицио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один, Хао Рэн воспользовался возможностью ознакомиться с МДТ. Он также хотел знать, что такое Управление Космического Пространства, но чем больше он читал справочник, тем больше его охватыва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главы руководства для сотрудников были посвящены стандартным протоколам, однако главы ближе к концу руководства были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ения и Руководства по Цивилизации Тюрк-III]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Учета для Конца Шестого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ство по процессу создания отчетов о сдерживании региональных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Вмешательство Следователей в Планетарны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 Закона об Истреблении и Роль Следователя в Соответствующ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думал, что он, возможно, сможет узнать больше от ИИ МДТ, который был способен взаимодействовать с людьми. Он начал мысленн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правила... — Хао Рэн знал, что его терминал данных обладает способностью к передачи информации, поэтому он осторожно спросил в уме, – Эти правила, которые тут перечислены, на первый взгляд выглядят особенно устращающе... Что они означ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буквально сказано, — раздался голографический ответ МДТ, — ...это только для следователей, вас это пока не касается. Следователи — это региональные агенты Империи. Они сродни живым святым или живым сыновьям бога в религии. У вас есть проблемы с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стро все отрицал. Ему нужно было время, чтобы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вечеру он получил от Вороны 12345 подробные сведения о своей миссии. Он отложил странный справочник и сосредоточился на предстоящей важной поез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м назначения была Англия, но место находилось в малоизвестной, отдаленной сельской местности, где его ждал новый арендат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Маленький секрет маленьк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едовласая Богиня, возможно и выглядела немного ненадежной. Она никогда не отступала от своих обещаний. Хао Рэн со слезами на глазах увидел сумму денег на своем банковском счете. Это было слишком круто; там было строка, состоящая из нескольких нулей. Он подписал контракт,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нимал, что с этого момента он оставит позади свою идиллическую, беззаботную жизнь, и теперь можно было смотреть на нее только с высоты птичьего полета. Для чудовищной организации человеческая валюта была всего лишь частью инструментов торговли и, казалось, поступала в неограниченном количестве. Часть его хотела, чтобы Ворона 12345 перевела на его счет еще миллион долларов, но его здравый смысл решил это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му пока не приходилось беспокоиться о своих расходах на жизнь. Расходы Вивиан на бесплатное жилье также окупятся, по крайней мере за год или два. С тех пор, как въехал безнадежный вампир, она бесплатно получала помощь от Хао Рэна. Хотя он упомянул, что она будет горничной, чтобы компенсировать арендную плату, это было больше шуткой, чем чем-либо еще. Хао Рэн был обычным человеком; он явно не мог позволить себе такую жизнь. В значительной степени это был предлог, чтобы успокоить Вивиан с тем, что он бесплатно ее содержал. Что ж, это больше не было проблемой. Ведьма дала ему столько денег, сколько им бы хватило для кругосветного путешествия на троих, и все для того, чтобы забрать кое-кого из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ездки в международный аэропорт Вивиан постоянно расспрашивала Хао Рэна. — Эй, эта штука из Космического Управления все еще нанимает существ для работы? Я могу поехать туда, чтобы работать для них кондицио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говорила об этом, когда они сели в самолет. Хао Рэн немного рассердился и сказал — Забудь об этом. Для этого требуется талант, понимаешь? Я, по крайней мере, резервный рабочий и резервный ученик. Ты думаешь, это так просто? Кроме того, ведьма постоянно меняет свое местоположение. Она Богиня; кондиционер, наверное, меньше всего ее забо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одрабатывала кондиционером в доме, чтобы сэкономить деньги, и они считали ее ничем не отличающейся от самого обычного кондицио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надулась и повернулась к окну. Она с любопытством посмотрела на наземный персонал, выполняющий свои обязанности. — Ролли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о нем. Он намного способнее, чем ты думаешь. — Хао Рэн совсем не беспокоился об этом дьяволе — коте. Очевидно, что в самолет нельзя было посадить кошку, и международные перевозки были невозможным для этого вариантом. Таким образом, Хао Рэн просто оставил его дома и попросил помощи у соседа, чтобы тот присмотре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ен был почти уверен, что ко второму дню Ролли выскользнет из дома и будет делать все, что захочет. — У Ролли действительно длинная и захватывающая история. Несколько лет назад он был альфа-котом на улице, имея при себе всего несколько фунтов мяса. Его инстинкты выживания намного лучше, чем у меня. Когда я взял его к себе два года назад, Я был смертельно обеспокоен, когда мне пришлось покинуть дом в первый раз на долго и оставить его одного. Однако через некоторое время я понял, что это было действительно зря. Однажды меня не было месяц, а он вернулся на полкилограмма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о Рен, как выглядит Англия? Я никогда там раньше не была. — Лили сидела прямо напротив Хао Рэна. Когда она с любопытством посмотрела на улицу, Хао Рен увидел, что она сидела как кошка: на четверень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ученным денежным пособием Хао Рэн пошел дальше и забронировал им билет в Первом классе. И для них троих, это было очень просторно. Расстояние между сиденьями было довольно большим. Гиперактивная Лили корчилась еще перед взлетом. Конечно, несмотря на то, что путешествие было довольно богатым, отчасти благодаря щедрым пособиям, Хао Рэн хотел уединения больше всего на свете. С двумя сверхъестественным существам на хвосте, он не хотел рисковать, чтобы их личности раскрылись другим пассажирам. Это также сделало разговор на деликатные темы не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мне знать? Сам там ни разу не был. — Хао Рэн пожал плечами и посмотрел на Вивиан. — Хорошо, просто чтобы подтвердить, ты уверена, что была в Англии раньше? Теперь ты будешь нашим гидом, раз уж ты сказала, что можешь говорить по-англий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ак ты думаешь, кто я? Шарлатан? — Вивиан усмехнулась. — Я уже пропутешествовала по всему миру раньше; знала, что земля круглая, когда вы, люди, все еще жрали сырую дичь. На самом деле я была даже в Ва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стро изобразил кашель. — КХЕМ, давай оставим в стороне то, что ты делала в монастыре. Кто знает, что ты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не видел их веками. Большинство из них — упрямые идиоты. Немногие, что поумнее прячутся даже лучше, чем я. — Вивиан пожала плечами. — Мы очень индивидуалистичны. Даже в наши золотые годы единство было в лучшем случае хрупким. Как еще, по вашему мнению, мы оказались в таком ужасном положении в настоящее время? Ха, забудь об этом... это удручающий разговор. Все, я за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ухмыльнулся — О, так ты ДЕЙСТВИТЕЛЬНО понимаешь, насколько ты глупа. Вот и все. Что ж, пока ты говоришь по-английски и проводишь нас, все будет хорошо. Нам не нужно будет искать гида. В нашу работу нельзя никого вовлекать. Ворона даже сказала, что в рамках обучения она даже не даст мне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охлопала себя по груди — Не волнуйся, даже Артур Мордред* не смог превзойти меня в споре. Вы знаете, я прожила в Англии добрых 130 лет. Английский для меня как родной язык.[П.Р: Атур Мордед рыцарь Круглого стола, один из главных отрицательных персонажей легенд о Короле Артуре. Известен как подлый предатель Артура, который дрался с ним насмерть на поле Камланна, где был убит правителем, а сам Артур был смертельно ранен. ]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дозрительно приподнял брови. Казалось, что Вивиан хвастается больше всех на свете, но он решил не обращать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о Рен заметил, что Лили все еще не может ровно усидеть на своем стуле, и попытался отвлечь ее вопросом. – Ох, точно, я хотел спросить тебя об этом. Как вы получили свою роль и паспорта в человеческом мире? Особенно ты, Лили. Как вы это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действительно некоторое время беспокоил Хао Рэна. Вивиан действительно выглядела и играла роль человека. Другое дело, Лили, идиотка. Она сказала, что жила еще во времена Республики и зарегистрировалась как известная артистка. Бог знает, сколько удостоверений личности она сменила за эти годы. Было очень удивительно видеть, как Лили так беззаботно смешивалась с людьми. Лили наконец села на корточки. Она покачала головой, как будто там была пара ушей. – Это совсем легко, понимаете? Я видела, как строилась человеческая цивилизация. Так что жить как человек было совсем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ли внезапно оживилась. В ее тупой голове наконец появилась блестящая искра. — А что ты имеешь в виду, особенно меня? Вы принимаете меня за иди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стро отрицательно покачал головой, в то время как Вивиан отвернулась, чтобы не обращать внимания на волнение. Лили указала на них пальцем. — Я знаю, что вы двое думаете, что я тупая. Я не могу ошибаться со своими чувствами, я знаю. Просто не беспокойтесь, что я не могу серьезно относиться к чему-то, ребята. Я говорю вам, Хао Рэн, не думайте так только потому что большую часть времени я выгляжу тупой... Я очень способная, понимаете? Я знаю много людей, например... э... большинство из них уже мертвы ... не суть, но я способная, окею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ытер холодный пот со лба. Его инстинкты подсказали ему, что Лили как раз собиралась выставить перед ним список великих исторических личностей. Слава богу, она не сделала этого. С тех пор, как эти два сверхъестественных существа появились в его жизни, Хао Рэн постоянно удивлялся тому, как они, к его большому неверию, говорили об исторических личностях, как о своих близких друзь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дполетная подготовка была завершена, стюардесса объявила пассажирам, чтобы они подняли свои сиденья и пристегнулись. Лили наконец перестала корчиться и тихо села, ловко пристегивая ремни безопасности. Затем Лили и Хао Рэн увидели то, что ошеломило их обоих... Вивиан изо всех сил пыталась пристегнуть ремень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возможно, выглядела как аристократ из высшего общества, но когда было объявлено о взлете, Вивиан все еще возилась с ремнем безопасности. Хао Рэн помог ей пристегнуться, но не мог не подшутить над ней — Ты боишься полетов? Так как ты смогла отрастить крылья чтобы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раньше не летала подобным образом… — кротко сказала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о Рэна расширились. Этот вампир, который жил еще во время строительства пирамид и других великих чудес света; чье знание мира сродни словесному поносу Лили, никогда раньше не садилась в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выглядела так, будто вот-вот за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зволить себе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у нечего было возразить.========Прошлый переводчик перешел на другой проект, поэтому качество перевода могло помен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На чуж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рейс взлетел, Вивиан и Лили в значительной степени поменялись лич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ома Лили была самой веселой. Она всегда была на ногах и была настолько возбуждена любопытством, что часами смотрела на что-то, чтобы узнать об этом. Скорее всего, она бы просто жевала камешки, чтобы проверить их твердость, если бы никого не был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ивиан была зрелой и собранной. Хотя ее постигла полоса неудач, она все еще сохраняет определенное достоинство, характерное для знати среди вампиров. По крайней мере, по сравнению с Лили, она невероятно серь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и вроде бы как поменялись местами. Лили бездельничала, ожидая обеда, пока искала на борту ради развлечении что-нибудь интересное. Однако Вивиан веселилась! Она взволнованно смотрела в окно, уставившись на проплывающие мимо облака. — Ого, он действительно летает... и на такой высоте! — воскликнула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полет Хао Рэна, и он до некоторой степени понимал волнение Вивиан, но не мог не задаться вопросом вслух — Я думал, ты умеешь летать? Почему ты так удивл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отличается от того, когда я летаю сама, — усмехнулась Вивиан. — Кроме того, я обычно не летаю так высоко, слишком легко стать мишенью случайных ударов молнии. Кроме того, на такой большой высоте холод — не шутка. Был раз, когда я хотела увидеть звезды и полетела немного слишком высоко. Я буквально упала с неба, как глыба льда, и меня чуть не поймали охотники на монстров. С тех пор я редко летаю так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риподнял брови — Тогда... когда в последний раз ты путешествовала по миру, то летала низко? Ты не боялась, что тебя подстрелят из лука и про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путешествовал по миру? Я и летала, и ходила, потому что я намного сильнее людей, и время для меня не проблема. Для меня не было бы проблемой пройти пешком из Европы в Азию и обратно. — сказала Вивиан, хихикая. — Хотя временами я все еще летаю высоко, особенно когда прячусь от этих надоедливых охотников. Они мало что могут сделать, когда я так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 о луках, это для меня, как детская игра, тут нечего бояться. Даже эти валлийские лучники не могут меня достать. Как далеко, по твоему мнению, стрелы могут лететь? Тем не менее... я действительно как-то была сбита какой-то пушкой, во время Второй Миров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удивился откровению. Вивиан застенчиво сказала— Вы, люди, уверены, что умеете создавать такого рода смертоносные устройства. Не так давно вы все еще дрались друг с другом камнями и палками и молились богам, чтобы они вылечили головные боли. Но вам, ребята, не потребовалось много времени, чтобы теперь стрелять тоннами стали в воздух. В то время я подумала, что это новая модная катапульта, и за это мне чуть не прилетело снарядом прямо в лицо. К счастью, мне удалось уклониться в форме летучей мыши, иначе я, вероятно, была бы вампиром, который умер самой глупой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полета на самолете смог немного сильнее взволновать безденежную Вивиан, чем обычно, тем, что она не сдерживаясь раскрывала свое смущающее прошлое. Сначала он был довольно занят разговором, но в какой-то момент он смотрел на рассказы Вивиан. Некоторые из них были настолько диковинными, что Хао Рэн не знал, как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виан добралась до той части, где какой-то старик, которого она знала в Северной Америке, был убит метеоритом, Хао Рэн решила, что пора сменить тему, и обратилась к Лили. — Ты выглядишь как опытный пассажир на самол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лениво подняла голову и усмехнулась — Я была только на тех ранних моделях самолета ‘Стинс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ыглядел озадаченным. —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усадилась удобнее на своем сиденье, когда услышала вопрос — Это было в эпоху республики... насколько ты тогда была бог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е дни я не могла позволить себе авиабилеты. — Лили махнула рукой — Но я пробиралась внутрь, пряталась в грузовом отсеке или просто висела вне самолета. Тогда системы безопасности не были такими продвинутыми, как сейчас, и было много мест, которые не проверялись. С моей ловкостью очень легко избежать взгляда обычного человека. Единственная трудность заключалась в приземлении, я однажды попробовала спрыгнуть, это не было смертельным, но в тот момент было доволь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разу же возразил — Чепуха, большинство людей было бы мертво, пытаясь проделать этот тво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демонстративно показала язык — Ну, по крайней мере, я научилась и адаптировалась на собственном опыте. Вот почему я сказала, что эта летучая мышь слишком жесткая. К тому же она временами не так умна, как я. Она не достаточно хорошо знает, как правильно использова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ожала плечами — Я не думаю, что висеть возле самолета, чтобы не платить, — это то, чем можно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ивиан не могла не поговорить об этом с Лили. Их болтовня в основном вращалась вокруг того, как можно безопасно повиснуть на человеческих транспортных средствах. Лили рассказывала, как можно спрятаться в грузовом отсеке, а Вивиан подсказывала, как уклоняться от зенитных ракет. Для Хао Рэна это было в значительной степени чушью, но, по крайней мере, этот разговор дал этим двоим, которые всегда в ссоре, общую почву для разговора: они разделяют интерес к выполнению необычных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еселое лицо Лили, Хао Рэн был уверен, что этот оборотень намного компетентнее, чем выглядит. Возможность повиснуть на самолете на полпути через весь Китай не была чем-то удивительным для оборотня. Что впечатляло, так это ее находчивость, несмотря на ее обычную дерзость. Он мог только представить себе ее неописуемые сказки и выходки, но сразу же отказал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рио провело одиннадцать часов спокойного полета. Вскоре они приземлились в пункте назначения, в Аэропорту Хитр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из самолета, Хао Рэну пришлось тащить за собой Лили, которая была полусонной, Вивиан же вышла свежей. Он воспользовался возможностью, чтобы глубоко вдохнуть воздух, и обнаружил, что это он ничем не отличается от того, чт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одняла глаза. Поскольку был еще ранний рассвет, небо оставалось темным. Пелена тумана окутывала воздух, делая небо намного темнее, чем оно было. Находиться в чужой стране, окруженной холодными ветрами и мрачным небом, обычно туристы не ожидали, но это было очень по вкусу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свет просто приятен для моей кожи. Последние два дня были адом! Вы когда-нибудь видели вампира, загорающего среди бел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акатил глаза. — Вы когда-нибудь видели вампира в поисках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смущенно отвернулась. Пытаясь сменить тему разговора, она сказала — Хм... это место сильно отличается от той Англии, которую я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лабой Лили все же удалось ударить Вивиан. — В прошлый раз у тебя не было денег даже на авиабилеты, почему ты думаешь, что помнишь, как вообще выглядел аэро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 охватил Хао Рэна. Вивиан быстро вмешалась и сказала — Это не то, последнее, что я помню, что эта область должна была быть пустым участком земли или каменистым плацдармом... если мои вампирские воспоминания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незапно осенило Хао Рэн, покалывающее беспокойство, когда они уходили раньше, достигло апогея. — Когда ты в последний раз была в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отребовалось некоторое время, чтобы задуматься, и медленно опустила голову: — Я помню, как тогда был король по имени Львиное Сердце, сражавшийся на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Хао Рэн упала, и он воскликнул — Это чертов 1190! – по крайней мере, он хорошо знал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ты не сказала, что не уверена? — Он не мог не смотреть на Вивиан с удивлением. Он никогда не думал, что можно быть таким забывчивым, как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долго жила, разве я не могу позволить себе что-то неправильно вспомнить? — Вивиан демонстративно пыталась защитить себя, но затем уступила — И ты же знаешь, что моя память не так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теперь? — Хао Рэн почесал затылок. Он не был опытным путешественником и был плохо подготовлен к этой поездке. Вивиан, которая должна была быть его проводником и переводчиком, была невежественна в отношении ландшафта страны. Не говоря уже о том, что их миссия заключалась в том, чтобы найти клиента с неизвестным именем и заглянуть в маленькую, безымянную и неизведанную деревню. Его первая миссия теперь уже не казалась легкой прогулкой, как он изначально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я лучше владею английским, чем ты, верно? — Вивиан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о Рэна были сомнения, но он ничего не мог сказать и просто кив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Борьба на чуж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известный факт: если человек, вызывающий сомнение, говорит вам оставить все на него или на неё, вы не должны ожидать многого. Но уже было слишком поздно, когда Хао Рэн узнал об этом. Он был ошеломлен и осознал, насколько не был готов к этой поездке, когда Вивиан заговорила на древнем англи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ительный домовладелец, доверчивый оборотень, который спал, как полумертвый, и, казалось бы, надежный вампир, который оказался совершенно бесполезным, оказались потерянными в чужой стране без средств связи. Поскольку они не думали о возможности столкнуться с языковым барьером, они не заботились о поиске указаний в Интернете. Если бы он это предвидел, то обратился бы за помощью к персоналу аэропорта. Самое меньшее, что они могли сделать, даже несмотря на языковой барьер, — это указать ему на ближайшее посольство. К сожалению, это даже не приходило в голову этой тро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со своим древним акцентом пыталась общаться со старым местным мужчиной. Хао Рэн, смущенный ее акцентом, мог только с жалостью наблюдать, как старик — носитель английского языка, изо всех сил пытался поговорить с ней, когда она засыпала его серией вопрос в серии —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ему отдохнуть, Вивиан, — Хао Рен подтолкнул Вивиан. — Английский, на котором ты говоришь, является очень древней формой языка. Знаешь ли ты, что он полностью отличается от того английского, на котором мы разговариваем в наш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выглядела обезумевшей — Как язык мог так сильно измениться? Я просто использовала немного старую форму языка. Теперь даже произношение изменилось так рез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глубоко вздохнул — Когда ты родилась, люди все еще жили в пещерах и кряхтели в своих разговорах. Ты настолько глуп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настолько СТАРАЯ, хорошо? — Вивиан посмотрела на Хао Рэна. — Эти люди были частью Юрского Пери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и спорят, пожилой джентльмен вмешался, чтобы остановить ссору. Он сохранял самообладание даже после всех неприятностей, через которые ему пришлось пройти из-за Вивиан, настоящий джентльмен. Он схватил Хао Рэн за руку и сказал. — Китаец? Вы кита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оргнул и поблагодарил небеса за то, что он все еще помнил кое-что из английского языка со школьных времен, и быстр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лыбнулся и указал на молодого парня в форме. Хао Рэн и Вивиан сразу поняли его намерение. </w:t>
      </w:r>
    </w:p>
    <w:p>
      <w:pPr>
        <w:pStyle w:val="Normal"/>
        <w:bidi w:val="0"/>
        <w:jc w:val="left"/>
        <w:rPr/>
      </w:pPr>
      <w:r>
        <w:rPr/>
      </w:r>
    </w:p>
    <w:p>
      <w:pPr>
        <w:pStyle w:val="Normal"/>
        <w:bidi w:val="0"/>
        <w:jc w:val="left"/>
        <w:rPr/>
      </w:pPr>
      <w:r>
        <w:rPr>
          <w:rFonts w:eastAsia="Consolas" w:cs="Consolas" w:ascii="Consolas" w:hAnsi="Consolas"/>
          <w:b w:val="false"/>
          <w:sz w:val="28"/>
        </w:rPr>
        <w:t>Хао Рэн и Вивиан застенчиво посмотрели друг на друга, поблагодарили старого джентльмена и быстро потащили за собой Лили, которая все еще спала, к стойке обслуживания. В персонале был хороший парень в элегантной форме. Как только Вивиан подошла к нему, она двинулась вперед. — %</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стро оттолкнул Вивиан, улыбнулся молодому человеку и заговорил на китайском — Ну, извини, мой друг, ты знаешь о… — Он остановился на полпути, когда понял, что молодой человек, возможно, не сможет понять то, что он говорил, на своем привычном сленге и переключился на более стандартную форму китайского. — Добрый день, я не говорю по-английски. Мне нужно кое-куда отправиться. Могу я узнать, к кому мне обратиться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Хао Рэн, мальчик слегка нахмурился, пытаясь мысленно построить предложение на китайском. Затем он быстро улыбнулся, вернулся к своему профессиональному фасаду и указал на автостоянку. — Вот... среди этих таксистов есть несколько китайцев... идите... идите спросите, могут ли они вам помочь. — Сказал мальчик, пытаясь произнести последние несколько слов предложения со странной интон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радостно поблагодарил его и быстро направился к автостоянке. Он никогда не думал, что вампир, который сможет перехитрить Короля Артура, бесполезен, когда она нужна больше всего. Ее главным достижением было озадачить бедного старого британца, и в конце концов именно Хао Рэну пришлось спросить дорогу на кита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 все привильно, в 34 главе главе говорили про другого Ар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определенно была намного интереснее по сравнению с романами, поскольку большую часть времени они вообще неразум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продолжать спать, пока мы не доберемся до отеля, держись там. — Сказал Хао Рэн, похлопав Лили по плечу. Он слышал только легкий храп. Этот тупой оборотень действительно не позволял своему окружению сбивать свои биологические часы. В предрассветные часы в Лондоне было примерно то же время, в которое Лили дремала дома. Она была так сонна, что даже глаза не могла открыть. В этот момент она в значительной степени следовала за Хао Рэном с закрытыми глазами, одновременно используя свое острое обоняние, оставаясь прямо за ним, к его большому уди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рио прибыло на стоянку в поисках китайских таксистов. Хотя они, безусловно, выглядели соответствующим образом, большинство из них на самом деле были китайцами британского происхождения и слабо говорили по-китайски. Они ничего не поняли, когда увидели адрес, который Хао Рэн написал на кита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него, один из них мог говорить на китайском на приличном уровне. За такое короткое время он уже устал от всех неудобств пребывания в чужой стране. Радость того, что он уговорил Ворону 12345 дать ему огромную сумму денег на поездку, к настоящему времени исчезла. Он быстро понял, что это чертовски сложная миссия, которая истощит его. Похоже, Ворона была очень серьезна, когда сказала, что проверит способности своего сотру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если бы Ворона 12345 действительно подумала о том, что Хао Рэн, получив такую огромную сумму денег, потеряет голову и отправится в путешествие без особого пла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еще одна возможность, что Ворона 12345 подумала, что для Хао Рэна будет время привыкнуть к двум неумелым тупицам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были довольно плохо подготовлены к поездке, Хао Рэн все же не забыл забронировать отель заранее. Поскольку ему дали огромную сумму за эту поездку, он забронировал номер в довольно престижном отеле, который на своей домашней странице рекламировал свой многоязычный персонал, который якобы владеет китайским языком, обеспечивая качественное обслуживания даже для китайских туристов. В этот момент Хао Рэн больше не беспокоился о качестве обслуживания, он просто надеялся, что персонал сможет без особых хлопот привести его в его комнату. После чего он свяжется с Вороной 12345 для любых подсказок для выполнения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аса с лишним езды в такси с таксистом, хорошо владеющим китайским языком, троица наконец прибыла в отель в центре Лондона. После того, как они вышли из такси и оплатили проезд (Хао Рен не был уверен, ограбили его или нет, ему было все равно). Вивиан посмотрела на яркое небо и сказала — Так много лет прошло, тогда домов вокруг было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говорила, что люди все еще жили на деревьях, когда ты впервые приехала в Европу? — Хао Рэн высказался Вивиан, удерживая Лили, которая едва могла стоять ровно. — Ты прожила так долго. Как ты могла упустил разницу между продолжительностью жизни вампира и человека? Сегодня у нас было так много проблем, потому что я возлагаю на тебя слишком много на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строго нахмурилась. — У меня хороший характер, но у меня все еще есть гордость и достоинство благородного вампира, твое постоянное издевательство над моей честью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заплати арендную плату за следующи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говорить все, что хочешь, я, как дворянин, не буду с тобой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го первая встреча с дворянкой, доведенной до отчаяния из-за ежемесячной арендной 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планировалось, давайте отдохнем день или два, чтобы избавиться от смены часовых поясов, реорганизовать и сопоставить имеющуюся у нас информацию. После этого я доложу все, что произошло Вороне 12345. — Хао Рэн глубоко выдохнул и вздохнул, — На основании того, что сказала Ворона 12345, я обнаружил, что это не будет прогулкой по п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ко входу в отель, троица не заметила краткого, но пристального взгляда призрачной фигуры в одном из окон шестого этажа отеля, когда шторы задвинулись, так же быстро, как их отодвинули, чтобы его не замет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Работа» Вороны 12345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5-значной беловолосой суккубке, которая представила ему чрезвычайно огромные средства, позволили Хао Рэну наслаждаться жизнью богатого человека в этой чужой стране. Хотя это не сравнимо с супербогачами, для Хао Рэна возможность забронировать такой люкс из двух комнат с прилегающими ванными комнатами и гостиной в роскошном отеле уже считается чем-то выходящим за грани. После сложной регистрации, троицу отвел служащий отеля в номер, который они забронировали на два дня. Войдя в комнату, Лили уже слишком устала, чтобы больше вести себя как человек. Она буквально прополз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ог только попытаться объяснить ошеломленному служащему. — Она просто лунатик, лун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работника было смешным. Он, наверное, никогда не видел такого уровня лунатизма. Однако обслуживающий персонал отнесся к этому профессионально и не стал заниматься делами своих гостей. Рассказав им на понятном китайском об удобствах люкса и гостиничных услугах, он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клама отеля не была преувеличенной. Китайский обслуживающего персонала здесь лучше, чем твой английский. — сказал Хао Рэн, повернув голову и дразня Вивиан, затаскивая Лили в гостиную. — Проверьте все комнаты своими пятью чувствами. Убедитесь, что тут нет никаких скрытых камер. Я не хочу бить тревогу уч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была недовольна. Проверив дверь, она что-то пробормотала, написала невидимые символы на двери и повернулась, чтобы сказать — Готово. Я сразу узнаю, когда кто-то приблиз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кивнул и бросил все еще спящую Лили на диван. Затем он оглядел комнату и подумал, что честно говоря, это был самый шикарный номер в отеле, в котором он когда-либо останавливался. Гостиная была покрыта толстым светло-желтым ковром. Теплый свет ламп падал на стены, придавая теплую и успокаивающую атмосферу. С одной стороны гостиной был LCD-телевизор и мини-бар. Другая сторона была украшена диваном, журнальным столиком и креслами для гостей. В северной и южной части люкса было две спальни, каждая с ванной комнатой. Это было необходимо, так как Хао Рэн знал, что ему нельзя жить в одной комнате с девушками. Тем не менее, он не смел выпускать этих двух ненадежных девушек из поля зрения. Поэтому лучшим решением было зарезервировать для них этот люкс с двумя спаль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не лучшее решение, поскольку Лили и Вивиан могли в конечном итоге подраться друг с другом. Однако на момент бронирования он не мог найти более подходящего номера с тремя комнатами. Он мог взять только то, что было доступно в данный момент. Как бы то ни было, перед отъездом, Вивиан и Лили поклялись, что они не будут ссориться. Конечно, пока было рано говорить о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оглядел экстравагантный люкс, (хотя для супербогатых он считается довольно простым), и остался доволен. Внезапно Лили открыла глаза и села прямо рядом с ним. Она глубоко потянулась и крикнула — Владелец, мы уже добрались д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транно посмотрел на энергичную Лили. Яркое и красивое утреннее солнце косо пробивалось сквозь французские окна и падало прямо ей в лицо. Было 6:30 утра по местному времени. Время сна, присущее биологическим часам Лили, только что закончилось, и эта девочка-оборотень удивительно проснулась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такое чувство, что мы можем провалить это задание, — сказал Хао Рэн и вздохнул. Он достал МДТ из кармана, активировал его и стал искать детали миссии, которую ему поручила Ворона 12345. — Мы отправимся через два дня. Чтобы добраться до места назначения отсюда, потребуется один день, мы поедем кротчайшему маршруту, по шоссе. Так что главная задача на завтра – найти карту и выяснить, где черт возьми этот «Йоркфорд». Ворона 12345 сказала, что хочет испытать нас, новичков... интересно, что это за испытание, и почему нам из-за него не дали точ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оркфорд… я не могу найти его на карте, — проснулась Лили. Она лежала рядом с Хао Рэном, с любопытством глядя на проецируемое изображение из МДТ. — Эй, владелец, мы еще не об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смотрел на яркое окно и сказал — Сейчас должен быть завтрак...где-то до или после завтрака. Мы поедим позже. Кроме того, не называйте меня владельцем, когда мы не дома. Это звучит странно. Вы можете просто звать меня по моему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ладелец. Я поняла,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 …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счастливо обошла каждую комнату в номере. Она даже пошла взглянуть в ванную, прежде чем вернуться в гостиную, казалось, она была впечатленна. Она взглянула на парящую перед ней голограмму и напомнила Хао Рэн. — Разве ты не говорил, что хочешь доложить Вороне? Попытайся узнать больше подробностей, пока ты будеш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да, я почти забыл об этом, — хлопнул Хао Рэн себя по голове. Он коснулся края МДТ, как и раньше, и усиленно начал искать в голове как связаться с Вороной 12345. — Надеюсь, она сегодня будет работать. Она не слишком над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орона 12345 не разочаровала Хао Рэна. Голографическая проекция над МДТ мигнула, и перед Хао Рэном появилась красивая женщина с красивыми серебристыми волосами.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брался до Великобритании, — с любопытством во взгляде спросил Хао Рэн, когда он понял, что фон позади Вороны 12345 чем-то напоминает космос. — Где 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обритания? Что ты там делаешь? Ах да, я вспомнила. Я просила тебя подобрать нового жильца. Как там у тебя? — спросила Ворона 1234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 у Хао Рэна не было времени, чтобы понять, почему позади Ворона 12345 возникло огромное пламя от взрыва, — Вивиан совершила ошибку, и Лили спала как мертвая собака несколько минут назад. А «Йоркфорд», о котором вы мне рассказывали, даже не существует. на карте. Кроме того... никто из нас не говорит по-английски. Вы же не думаете, что мы можем просто подойти к любому местному парню, и он станет нашим переводчиком, верно, учитывая секретность этой миссии? Что, если они узнают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е говорить по-английски? Это небольшая проблема. – губы Вороны 12345 не двигались, когда она говорила. И все же голос все еще исходил из проекции. По-видимому, она использовала другой метод для общения с Хао Рэном, когда находилась в открытом космосе. В этот момент на фоне голографической проекции вспыхнул яркий взрыв. Ворона 12345 повернулась и просто бросила в него ослепительный голубовато-белый шар света. Затем она повернулась и сказала — Разве я не говорила тебя изучить твой МДТ, почему ты не слушаешь меня? Просто войди в список приложений и найди переводч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аблюдал, как Ворона 12345 бросала в космос шары молний. Ему становилось все более и более любопытно, что она там делает, но он все еще ограничивался своими вопросами, которые требовались ему для помощи и продолжал спрашивать ее. — Я попытался использовать приложение для перевода, но все было на языке планеты XX и общем словаре вселенной XX. Думаю, это должно быть полезно во время путешествия на другую планету, но на Земле я ничего не могу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12345 на мгновение остановилась и хлопнула себя по голове — Упс! Я установила не то приложение. Ты знаешь, как меня всегда сбивают с толку эти технологические устройства. Позже я проинструктирую специалиста передать тебе нужную программу перевода. А пока позволь мне сначала уладь этот беспорядок, что здесь происходит. Мину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закончила говорить, Ворона 12345 снова повернулась и выпустила ярко-синюю электрическую дугу. Хао Рэн не мог оценить, насколько велика была эта электрическая дуга через голографическую проекцию. Все, что он мог видеть, эта дуга, мгновенно занимала весь экран. Он был удивлен и спросил — Что вы на самом деле делаете? Почему там так мно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просто убираю в комнате, — не задумываясь сказала Ворона. — Банда безумцев из жалости к себе готовится уничтожить мир. Они даже создали оружие математических оценок(высокотехнологическое оружие) . Я должен избавиться от них, прежде чем будет нанесен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П.Р: Я так и знал, математика реально уб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орона 12345 говорила, Хао Рэн заметил на заднем плане необычные огромные обломки. Они были окружены синим пламенем. Оно распространялось, медленно скользя по пространству. Многочисленные небольшие объекты, похожие на космические корабли, появились из-под обломков, но были почти мгновенно преданы забвению голубыми лучами, исходящими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разу понял, что ему следует перестать спрашивать об этом. То, что делала Ворона 12345, явно не было чем-то м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а чем мы остановились? — голос Вороны 12345 разбудил Хао Рэна от состояния пустоты, в котором находился его разум. — О, мне нужно загрузить новую программу пере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группа тех парней, действительно была неприятна. После того, как ты станешь официальным сотрудником, эти программы будут установлены прямо в твою голову, и ты будешь иметь встроенную систему перевода, куда бы ты н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Языковой барьер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наконец понимаю, что имела в виду Ворона 12345, когда говорила, что она «слишком занята, чтобы заниматься земными мелочами». — сказал Хао Рен после отключения от разговора. — Ее повседневная работа слишком сумасшедшая, это в точности как сцена из блокб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держит на тебя обиду? — Вивиан, которая тоже видела космическую битву, немного испугалась Вороны. Хотя она ничего не знала о космических войнах и высокотехнологическом оружии, она не могла не почувствовать, что Ворона 12345 невероятно сильна — она тот босс, которому ты никогда не захотел бы перейти дорогу. – Ты уверен, что никогда раньше не обиж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бывали случаи, когда я в уме называл ее седой ведьмой. Это считается? — спросил Хао Рэн после некоторого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Вивиан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о Рэн все еще болтал с Вивиан, его МДТ внезапно вспыхнул, и сообщение пришло прямо в его голову – Программа «переводчик» была отправлена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ключил МДТ и быстро нашел переводчик. Фактически, ему не нужно было его искать. Он просто дал команду в уме, и МДТ выполнил поставленную задачу, немедленно вызвав переводчик. Читая руководство по программе, Хао Рэн подсознательно облизнул губы, сказав — Черт возьми! Еще один высококлассный продукт. Если бы у меня тогда был МДТ, мне бы не пришлось пересдавать CET-4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 Лили почесала затылок, с большим интересом глядя на МДТ. – Оно объяснило, как пользоваться програ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указал на голографическое изображение. Там чётко все был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и приложения «Автоматическая Программа Перевода Вселенских Яз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доступа: F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упен для агентов базового уровня или эквивалентных дол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ключается непосредственно к сознанию пользователя при активации при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хронизированный перевод внутри головы. Пользователь не будет испытывать сбоев в процессе устного перевода в то же время поддерживая вспомогательную языковую фун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сть взять на себя часть языковых способностей пользователя и дать пользователю возможность беспрепятственно общаться на разных яз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веденное выше описание содержал несколько сложных терминов, Хао Рэн смог понять общие функции программы, просто выбрав несколько слов, которые он понял из описания. Он должен был признать, что программа была довольно интересной. Она была похожа на МДТ, поскольку оба напрямую связаны с сознанием пользователя. Фактически, все вспомогательные программы в МДТ могут делать то же самое. Сначала он подумал, что приложение для устного перевода — это просто программа для перевода текста с распознаванием голоса. (ничего не поделаешь,ведь это лучшее, что могут предложить земные технологии, не так ли?) Но он никогда не ожидал, что это приложение может связываться с любым языком и работать с ним прямо в голове. Была даже «вспомогательная языковая функция», которая действительно могла отвечать за некоторые части языковых способностей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думал, что таким образом он может притвориться местным и на самом деле иметь безупречный лондонский акц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прочим, мы можем попробовать сейчас! — предположил Хао Рэн, заметив примечание, в котором говорится, что существует встроенная языковая библиотека, охватывающая все языки миров, находящихся под юрисдикцией Империи. В него были включены даже языки аборигенов и те, которые были давно утеряны из нецивилизованных миров. Ему было любопытно, и он хотел немедленно это проверить. Он немедленно активировал программу и мысленно подтвердил, что ментальное соединение готово. Затем он повернулся к Вивиан и сказал — Теперь ты сможешь говорить со мной на древнем английском, посмотрим, сработает ли это. Согласно руководству пользователя, любой разговорный язык на земле можно пере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моргнула и спросила — Неужели это так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пробуем! — взволнованно сказал Хао Рэн. —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на мгновение остановилась и сказала — Я только что говорила с тобой на древнем английском, и ты также ответил мне на древнем англи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ошеломлен, глядя на МДТ. Несколько мгновений спустя он сказал сам себе — Ну, это действительно сработало. Я не почувствовал сбоев в процессе перевода. Он даже имитирует акц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идела сбоку, обхватив руками колени, и смотрела на них. Она больше не могла скрывать своего любопытства и улыбнулась, подходя к Хао Рэн. — Владелец, владелец, могу я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Лили забрала МДТ из рук Хао Рэна, перевод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устройство является моделью с ограниченным доступом, все же есть правила, которым нужно 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стройстве МДТ появилось несколько строк.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недостаточно доступа, чтобы пользоваться функциональным модулем, идентификация не удалась. Продолжение этого сеанса противозаконно. Если вы действительно хотите продолжить, купите незаблокированную упрощённую модель для граждан в Городе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уставилась на него и спросила — Почему же тогда я могу получить доступ к музыкальному плееру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 блокировочная функция. Согласно регламенту, вы можете получить к ней свободный до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еще одна строка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жалуйста, соблюдайте первоначальную настройку этого устройства. Его основная функция – выполнение миссий, а не воспроизведение музыки! Вы можете оскорбить традиционный внешний вид этого устройства, но не смейте оскорблять динамики. Это серьезная провокация. Устройство создано не для того, чтобы воспроизводить в уме циклично «Маленькое Яблоко», используя режим шестнадцати ка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опросительно посмотрел на нее. Смущенная, Лили вернула ему МДТ. — Мне просто было скучно. На днях вы оставили его на журнальном столике, прежде чем отправиться готовить обед для летучей мыши. Я взял его и некоторое время использ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тихонько забрал МДТ и убрал его. Однако он не мог вынести разочарования на лице Лили. Поэтому он пытался отвлечь ее внимание. — Как насчет этого, мы с Вивиан только что протестировали эту функцию. Ты можешь попробовать тоже, если хочешь. Просто выбери любой иностранный язык или диалект. Давай посмотрим, могу ли его также пере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дея оживила ее. После того, как Хао Рэн был готов, она откашлялась и неуверенно спросила — Га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 ...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м устройстве не был предварительно загружен соответствующий глоссарий.} — снова появилась строка слов на МД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гласно анализу и состоянию вашего тела, этот язык вам н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обняла колени и надулась — Я просто думало, что это все-таки сработает. Это совсем не смешно. Я хочу спуститься вниз, чтобы чего-нибуд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ли вышла из комнаты, Вивиан повернулась к Хао Рэну и ухмыльнулась — Видишь ли, она обычно не признает, что она просто большая собачка, но как только она открывает свой рот, она раскрывает свою истинн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можешь так говорить, — Хао Рэн немного поддержал глупого оборотня, которая всегда его подбадривала. — Я попросил ее говорить на каком-то иностранном языке. Вероятно, лай — это иностранный язык для оборотней… по крайней мере, это точно может быть диа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ен был поражен новой функцией МДТ. Он чувствовал, что может быстро и без проблем стать экспертом в любом языке. Если бы он не был ленивым, с помощью этого устройства он, вероятно, замаскировал бы себя лучшим студентом в каждом колледже лингвистики. Однако он не знал, что эта функция на самом деле была самой базовой функцией в самом базовом оборудовании Космического Управления и считалась устаревшей. Языковой барьер был обычной проблемой, с которой сталкивались офицеры начального уровня, когда проверяли другие миры. Они отличались от граждан Си Лин тем, что не могли напрямую получить доступ ко всем знаниям через ментальную сеть. Обычные офицеры базового уровня (в том числе агенты, святые, епископы и им подобные) обычно полагаются на различное оборудование для решения трудностей, с которыми они сталкиваются при выполнении своих задач. Теперь Космическое Управление работало над улучшением этих функций. Решение состояло в том, чтобы напрямую интегрировать некоторые функции МДТ в программу Биоусиления и Перестройки Тела. Первый проект заключался в установке программы интерпретации непосредственно в мозг, что позволяло агентам общаться с любой расой на любом языке без каких-либо препятствий и без помощи каких-либо устройств. Было жаль, что Хао Рэн не сделал это вовремя. Ему придётся вернуться в этот «гроб» во второй раз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м говорить о том, что еще впереди. Хао Рэн и Вивиан вошли в комнату. — О чем ты думала?! — Они просто пытались открыть для себя другие функции МДТ. В этот момент Хао Рэн понял, насколько ненадежна Ворона 12345. Этот ведьма даже не знала, как устроено основное оборудование Космического Управления. Называть ее технически неграмотной – это даже будет оскорблением для действительно технически неграмотных. Хао Рэн задумался, действительно ли эта женщина была исключением в Космическом Управлении. В любом случае, чтобы избежать подобных проблем в будущем, Хао Рэн должен выяснить, были ли другие проблемы с этим оборудованием в его руках. И… боже мой, он нашел еще одну! Это было приложение под названием «Энциклопедия помощи для 37 рас», которое было предустановлено в папк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о Рэна буквально было таким — «О_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ли пятизначная сумасшедшая Богиня надежно выполнять свои обязанности? Представьте себе, что однажды я нахожусь на грани смерти на поле битвы, требую подкрепления, и все, что у меня есть, — это две коляски, спускающиеся с неба? И тогда я буду выглядеть как какой-нибудь свят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чти час Хао Рэн наконец понял. С МДТ не было серьезных проблем, но почему-то он был забит багами. Хоть Хао Рэн и был новичком в такой технике, он быстро заметил аномалию. Было много функций, в которых он не мог разобраться. К тому же информации о них практически не было. Он попытал счастья с ИИ МДТ, но ИИ сам знал не больше него; в конце концов, ИИ не стал бы подвергать сомнению приказы Вороны 12345.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аключалась в том, что программы, заказанные Вороной 12345, не были встроены в МДТ. Каждый МДТ, распространяемый на массовом уровне, сначала проходит процесс инициализации. Так что по праву каждый МДТ должен был выходить идентичным прямо из коробки. Однако местному руководству было предоставлено право по своему усмотрению устанавливать программы для конкретных регионов. Такими примерами были локализованная биологическая энциклопедия, локализованная карта межзвездной навигации, руководство по помощи в родах для женщин-агентов и тому подобное. Центральное Информационное Хранилище Империи Си Лин было основной базой данных всего — независимо от того, насколько странные вещи можно было найти там. Из-за этого существовал бесконечный список программ, которые можно было загрузить в МДТ. Все было понятно — это и являлось источником проблемы. Ворона 12345, Региональный руководитель Хао Рэна была без нескольких винтиков в голове, а технологически говоря, она была пустышкой. Однако она приказала загрузить чертовски много программ, а также вмешалась в МДТ, прежде чем он был передан Хао Рэ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и Вивиан смотрели на огромную Энциклопедию Вселенной PT-385 в МДТ — сборник из 2000 томов, если быть точным. Они были ошеломлены. Для удаления чего-либо из МДТ требовался доступ с более высокой автор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лагаю вам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л Хао Рэн голографическ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функции МДТ исправны и работают нормально. Вам нужно только контролировать свое принуждение и игнорировать спам. Думаю, замена ничем не поможет, поскольку Ворона 12345 наверняка снова поиграет с заменяемым блоком, прежде чем вы получите его в руки. Проверка на доске объявлений местной сети подтвердила, что такие инциденты, и жалобы, связанные с этой проблемой МДТ, разошлись до небес. Она чертовски нагл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сдаюсь. Пока ты показываешь то, что я хочу, я просто буду закрывать глаза на всю остальную ерунду. Невежество — это блаженств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пользователь, не волнуйтесь. Вы будете в надежных руках со мной. Я настолько могущественен, насколько вы не можете себе даже представить.} — ИИ был нарцисс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нибудь Хао Рэн осознает, что игнорирование этого было лучшим решением, которое он когда-либо при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 вниз и перекусим. — Хао Рэн сунул МДТ в карман, прежде чем взглянуть на старинные часы, стоящие в углу. — Лили отсутствует уже час, она по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еле подают завтрак, и эта большая собака — гурман. Она, должно быть, объедается, пока мы говорим. Она полная неудачница, — пошутила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олча пожал плечами и вывел Вивиан из комнаты. Они вошли в ресторан на первом этаже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я была медленно развивающейся страной, где люди вели непринужденный образ жизни. Типичный английский народ начинал свой день в девять утра и ел в этот момент первый раз за день. Такой образ жизни был чужд Хао Рэну. К тому же он все еще страдал от смены часовых поясов. В зале для завтраков было несколько гостей. Они не ошиблись в том, что Лили сидела прямо здесь, одна за своим столиком посреди ресторана. Вивиан прекрасно понимала, что Лили — гурманка. Было заметно, что Лили убирала тарелку за тарелкой с едой, и не было никаких признаков ее замед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оргнул. — Кажется, слух о том, что в Англии нет специй, вовсе не соответствует действительности, учитывая, сколько еды съела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смотрела на нее с презрением. — Она просто всеяд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тарелку в руке, Хао Рэн проследовал к длинной очереди буфета. Он бродил вокруг и заметил, что не вся английская еда была противной. По крайней мере, у него не было проблем с заполнением тарелки «съедобными» предметами из доступных на выбор. Затем он неуклюже подошел к Лили и сел рядом с ней, с любопытством спрашивая — Ты еще не за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фти факонтила! — Лили пыталась говорить с набитым ртом. — Салафт неплафой, как и флукты. Но я не осень люблю мяфо для бабекю. Они не пофожи на те, фто был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смотрела ей в глаза и пробормотал, — Как оборотню, тебе не стыдно за свой выбор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Лили не поняла, что он имел ввиду. Она воскликнула — Здесь ребрышки не про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чувствовал, что они не на одной в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Вивиан и был сбит с толку. — Вот горшок, он называется чайник ч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очти переполнила свою тарелку, это было похоже на небольшой холм. Как будто после долгой засухи пошел дождь, ей было наплевать на манеры за столом и этикет. Она просто хотела удовлетворить свое давно лишенное желание или, скорее, аппетит, после того, как очень долго жила на ограниченный бюд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икогда не было такой жизни! — Девушка-вампир бормотала с набитым ртом. — Я хотела бы получить как можно больше удовольствия, пока это д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обрадовался тому факту, что англичане начали свой день поздно, кроме того, в то время дежурила лишь горстка официанток. В противном случае сцена, в которой два проглота пытаются переесть друг друга, была бы слишком неловкой, чтобы быть ее свиде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ели, подошел мужчина с тарелкой в руке. Хао Рэн услышал, как он мягко произнес — Это место не за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смотрел вверх; незнакомец был худощав, с короткими волосами и в белом топе с черными штанами. Он не был особенно красив по любым стандартам, но источал в себе вид надежности и способностей. У этого человека было безошибочно восточное лицо, которое, как Хао Рэн мог почти сказать, было азиатским, а точнее китай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рисаживайтесь. — Хао Рэн предложил мужчине занять свободное место напротив. Однако он был немного озадачен; большинство столиков в ресторане в то время были пусты. Почему этот незнакомец решил сесть с ними? Он усилил бдительность и внимательно оценил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о своей так называемой тайной миссии и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также заметила присутствие мужчины. Когда она пришла в себя, она замедлила темп. Ее манеры сменились манерой Кембриджской герцогини — элегантной и изящной, если не считать масляного пятна в уголке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дко можно увидеть здесь кого-то из моей родной страны. — Мужчина был сердечным и дружелюбным, несмотря на то, что его внешность говорила об обратном. — Вы здесь на отды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дной страны? — Хао Рэн не ожидал, что он с его страны. Программа перевода не позволяла ему сразу распознать акцент этого человека, пока тот не раскрыл свое происхождение. — Ох, вы тоже из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я коренной китаец, но большую часть времени провожу в путешествиях по миру. — Высокий мужчина захохотал. — Я рад видеть здесь своих соотечественников. Если это не проблема, не возражаете, если я присоединюсь к вам,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 Хао Рэн замаха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чательно! — Мужчина кивнул и неожиданно произнес — Вы ищете место под названием «Йоркфор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Охотник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щете место под названием «Йоркфорд»?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ый вопрос незнакомца заставил Хао Рэна и Вивиан врасплох. Имея за плечами сотни лет опыта ветерана-вампира, Вивиан сумела скрыть свое удивление, но у Хао Рэна все было написано на лице. — Как вы это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Хао Рэн напряглись,его кулаки были крепко сжаты, словно он собирался вытащить меч из ножен — конечно, меча у него не было. Но он был готов импровизировать, взяв стул или что-нибудь, что он мог схватить в качестве оружия. На самом деле никаких угроз не было. Он был параноиком только потому, что слишком глубоко погрузился в собственное воображение и проигрывал фильмы Джеймса Бонда в своей голове. Имея происхождение скромного крестьянина и отправляясь на свою первую «тайную» миссию, Хао Рэн был нервным и все время параноил. Любой, кто ходил на двух ногах в радиусе 200 метров, представлял собой воображаем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и стройный мужчина улыбнулся, после чего указал на Лили. — Я подслушал, что эта дама сказала раньше, когда она расспрашивала о Йоркфорде. Хотя она говорила по-китайски, официантки и я это понимали. Так что мне было просто любопытно. Почему вы ищете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искоса посмотрел на Лили, но она была так одержима едой, что даже не заметила. Во всех смыслах ее нельзя было обвинить ее в том, что она бросается в глаза и ей не стать разведчицей, с её то уровнем конспирации. Они знали, что Йоркфорд не существует на современных картах. Они могли только предположить местонахождение и расстояние от Лондона, основываясь на деталях, предоставленных Вороной 12345. Кроме этого, мало что можно было сделать, кроме как по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предположила, что МДТ одновременно интерпретировал ее слова. Она не осознавала, что переводчик ее не переводит, и ее слышали только на китай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десь в отпуске, — Вивиан сделала перерыв в еде, но сохранила изящные манеры. Она вмешалась, пытаясь спасти Хао Рэн от неудачного укрытия. — На самом деле, мы не любим обычные туристические места, но нас больше интересуют малоизвестные места в отдаленной сельской местности для небольшого исследования. Мы приехали, чтобы прочитать о месте под названием Йоркфорд некоторое время назад, поэтому, как мы думали, может быть, неплохо бы немного исследовать это место, пока мы здесь, в Англии. Но, похоже, это месте неизвестно даже местным ж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тайне показал Вивиан большой палец вверх. Он подумал — По крайней мере, это неумелое кровососущее существо наконец-то стало полезным. И ясно, что она тоже хорошая лгун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толом Вивиан ответила взаимным знаком победы. Она научилась искусству лжи с тех пор, как изобрели клинопись, она тоже преуспел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на них, но ничего не заподозрил. Он продолжил — Ох, понятно. Очевидно, это место каким-то образом стало знаменитым в последнее время. Однако вы не найдете этого места — по крайней мере, не под названием Йоркф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меете в виду, что знаете это место? — нетерпеливо вмешалась Лили. Ее уши стояли прямо, когда она вскинула голову. Соус на салате, вытекал из ее рта, чуть ли не заливая лицо мужчиной. — — Вы тоже пой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думаю, мы можем путешествовать вместе. — Мужчина улыбнулся. — Несколько сотен лет назад Йоркфорд был поместьем, в котором жили представители знати. Каким-то образом оно осталось заброшенным и за несколько сотен лет превратилось в руины. С тех пор о нем никто никогда не вспоминал и не упоминал. Об этом забыли, если не считать записей в нескольких профессиональных географических изданиях. Так что, как вы узнали об этом имени, я не понимаю. Тем не менее Брюшир, небольшой городок, который был построен на юге, является ближайшей точкой к руинам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яха муха... — Хао Рен был потрясен. — Насколько же тупой может быть седовласая ведьма? Это название старинного ветхого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овторила — Да, черт возьми. Информация настолько уста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зглянул на нее, укоряясь — Тише, не говори на древнем англи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неловко опустила голову, но Лили услышала упрек. Она подняла глаза и с любопытством спросила – Древний английский? Какой древний английский? — Лили понятия не имела; она все еще была в сонном состоянии, когда Вивиан упрекну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орозь зубы и покатай свой язык на санях! — Хао Рэн оттолкнул голову Лили и с удивлением повернулся к мужчине. — Какое совпадение! Я волновался о том, как мы туда доберемся, пока не встретили вас. Вы собираетесь туда по делам или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мог отрицать того факта, что был приятно удивлен. Он был готов провести весь следующий день в поисках чего-либо о Йоркфорде. Появление этого человека, который утверждал, что знает о Йоркфорде, на самом деле облегчило ему жизнь. Но в то же время у него были сомнения. Это было слишком удачным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этого человека, Йоркфорд был поместьем, принадлежавшим каким-то дворянам во времена средневековой Англии. Однако оно было заброшено, забыто и почти исчезло с лица земли давным-давно. Даже если позже рядом с первоначальными руинами было построено поселение, не было никаких признаков каких-либо исторических или культурных связей между ними. Учитывая все это, сбор информации был бы чрезвычайно трудным и потребовал много времени. Итак, остается вопрос: был ли этот человек искре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Хао Рэн превратилось из приятного удивления в откровенный скептицизм, но на этот раз он довольно хорошо скрывал это. Хао Рэн казался честным, и человек ничего не подозревал. — Для бизнеса. Моя работа требует, чтобы я часто бывал в поездках, особенно в исторических достопримечатель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асхититель гробниц?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незапно почувствовал резкую боль в ногах. Вивиан топнула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чёт моей работы... — внезапно произнес мужчина неохотно, прежде чем уйти от темы разговора. — Вы слышали новости о Йоркф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новости?" Хао Рэн быстро кое-что понял. Какие бы новости ни приходили с места, его миссия заключалась в том, что он должен был встретить необычное существо в Йоркф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Йоркфорде есть замок, заброшенный и разрушенный, — сказал мужчина мистическим тоном. — Это не туристическая достопримечательность, и оно должно оставаться таким. Однако недавно появились новости о паранормальных явлениях; были сообщения о наблюдениях таинственных огней, горящем на вершине руин огне и рыцарях в полных боевых доспехах, скрывающихся вокруг поздно вечером. По словам местных жителей, это могли быть призрачные духи дворян, дворянок и рыцарей, которые когда-то жили здесь. Теперь это место стало несколько «знаменитым»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ярких подробностях мужчина рассказал историю. История источала сильную жуткую атмосферу благодаря знакам препинания, вызывая у всех мурашки по спине. Но из-за оборотня и вампира Хао Рэн был невосприимчив к этому. В тот момент он думал только об одном: могут ли паранормальные явления иметь какое-то отношение к его новому аренд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ен задумался. Если паранормальные явления были правдой, как утверждал незнакомец, то его арендатор вполне мог быть... какого хрена? Неужели седовласая ведьма не может прислать ему «нормальных» аренд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и один человек в здравом уме никогда не останется в своем доме по причинам паранормальных я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аша работа? — Хао Рэн с любопытством взглянул на человека. У него было чувство, что паранормальная история имеет какое-то отношение к внешнему виду человека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стенчиво улыбнулся. — Это может звучать абсурдно, но на самом деле я охотник на монс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Известный охотник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стенчиво улыбнулся. — Это может звучать абсурдно, но на самом деле я охотник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услышал внезапный шум в ушах. Он обернулся и увидел, что Лили перестала есть. В то время как вампир вытирала пятно соуса с лица, прежде чем спросить дрожащим голосом — Что ты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 это. Это именно тот ответ, которого я ожидал. — В этом мужчине было чувство беспомощности. — Ваша реакция совершенно нормальна. Мне было даже хуже, когда я рассказывал людям о себе до этого. Я имею в виду, когда говорил, что я охотник на монстров. Вы когда-нибудь смотрели фильм Ван Хельсинг? Я занимаюсь более или менее тем же самом, что изображено в фильме. Просто мы охотимся на монстров совершенн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себе, высокий мужчина казался очень серьезным. Хао Рэн отодвинул задницу на стуле, чтобы держаться на расстоянии от мужчины. В его голове было слишком много вопросов. — Этот человек охотник на монстров? Он настоящий или какой-то шарл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смеялись бы, если бы это был не Хао Рэн, у него были более глубокие мысли, чем у них. Он знал, что охотники на монстров реально суще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не принял слова этого человека за чистую монету, поскольку тот мог просто пошутить. Он полагал, что ни один охотник на монстров в здравом уме не будет раскрывать свое присутствие, как этот чув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мне не веришь, не так ли? — Мужчина беспомощно развел руками. — Я не могу вас винить. Послушайте, поскольку я китаец, было бы более убедительно, если бы я утверждал, что являюсь мирским монахом с горы Утай. Но я не претендую на то, чтобы быть чем-то большим, чем я являюсь. Термин «охотник на монстров» может звучать западно, но на самом деле он внекультурный. Мы существуем с момента возникновения четырех великих древних цивил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и Вивиан посмотрели друг на друга. Они оба чувствовали, что в словах этого человека есть доля правды. Считалось, что охотники на монстров были с запада. Люди не знали, что они бродили по поверхности земли с незапамятных времен. В древнем Китае они были известны как даосы; в других частях света их называли магами или священниками. Однако настоящие охотники на монстров никогда не идентифицируют себя как таковые. Тем не менее, то, что сказал этот человек, было очень близко к правде — правде, которую большинство не призна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охотник на монстров? — Лили наконец отвлеклась от тарелки. Она никогда не видела настоящего охотника на монстров, но слышала о них много ужасных историй, поэтому нервничала. — Охотники на монстров ре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ли поумнела. Она была следила за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в целом считают охотников на монстров городской легендой или персонажами из ужастиков. — Мужчина хитро улыбнулся. — Но они настолько реальны, насколько это возможно. И все еще есть много людей, которые верят в существование паранормальных сущностей, отсюда и практика экзорцизма в некоторых местах. Моя работа — справедлива — изгонять монстров. Это объясняет мое присутствие здесь. Я тут, чтобы расследовать паранормальные явления в Йоркф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смысле ваша работа должна быть конфиденциальной. Я не могу понять, как вы можете так легко себя раскрывать? — Вивиан сдержанно задала вопрос. Она подозревала, что за поспешностью этого человека раскрыть свою личность было что-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подлинный это мужчина или нет. Дело в том, что его громкое присутствие уже противоречило всей логике. Люди такой профессии предпочли бы оставаться незамеченным. Быть заметным — никогда не было обычным поведением охотников на монстров. Неужели он, как и она, стал безработным и должен был рекламировать себя, чтобы получи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действительно разделял ее мысли. Когда охотники на монстров стали такими известными? Разве все супергерои не носили какие-то маски, чтобы держать личность в секрете? Посмотрите на Хао Рэна, он никогда не объявлял миру, что он гламурный агент с небес. Конечно, ему нужно было следовать протоколу, о котором он не упом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ичего секретного, — сухо сказал мужчина. — моя работа не является чем-то отвратительным. Даже у гадалок есть свои сайты. Так почему же мы, охотники на монстров, не можем открыто говорить о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и Вивиан посмотрели друг на друга, пытаясь синхронизировать свои реакции и оставаться вне поля подозрения. Через несколько секунд они встретились глазами в общем понимании. Они притворились наивными зрителями, которые сочли историю интересной, но выдуманной. Вивиан со своей задумчивой улыбкой и отстраненно спросила — Итак, ты собираешься убить всех этих призраков в замк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вение мужчины несколько приглушилось, но он все равно улыбался. — Мне нужно оценить ситуацию там, прежде чем предпринимать какие-либо действия. Я знаю, что вы мне не поверите. И я не ожидаю, что вы поверите. Но мы все равно могли бы путешествовать вместе. Я мог бы быть вашим гидом. Мы можем сесть на поезд завтра утром? Если мы сядем, то будем там к вечеру, даже прежде чем вы поймете, что уж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колебался. Он чувствовал, что ему нужен день или два, чтобы оправиться от смены часовых поясов. Однако прежде, чем он смог объяснить это, Вивиан уже взяла на себя смелость принять приглашение от его имени. — Это здорово. Очень мило с вашей стороны быть нашим гидом, потому что мы не знакомы с маршрутом. Кстати, как вас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нгун. Это моя фамилия. — Мужчина поднялся на ноги и сказал — Эээ... по кое-какой причине я не могу сейчас назвать вам свое имя. В любом случае, называйте меня Нангун. Увидимся завтра в 6:30 в этом ресторане. А потом мы уедем. Я буду ждать максимум 15 минут – поезд же вас ждать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о Рэн собирался сказать человеку, что он, возможно, не сможет проснуться так рано, Вивиан снова бросила ему ответ, кивнув. — Хорошо, мистер Нангун. Увидимся завтра в 6:30. О да, пожалуйста, позвольте мне представиться; я Вивиан,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тупо уставился на Вивиан, она говорила с охотником на монстров, как будто он ее нисколько не волновал. После того, как Нангун покинул их, Хао Рэн сумел спросить — Разве ты не боишься охотника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не похож на тех, что я видела раньше. — Вивиан снова села, когда Нангун вышел из ресторана. Она вздохнула и сказала — Откровенно говоря, нам нужен гид. Он едет в Йоркфорд, как и мы. Так что было бы лучше, если бы мы последовали за ним туда, выяснили его мотив, а затем придумали какой-нибудь предлог, чтобы покинуть его, вместо того, чтобы идти в одиночку и наткнуться на него в Йоркфорде. Это было бы немного неловко. Конечно, так было бы, если бы он был охотником на монстров. Однако, если он всего лишь шарлатан, все будет намного проще, так как он не будет угрозой. Мы просто заставим его вести нас туда, и тогда мы с ним покончим.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ситуации Вивиан был очень точным, и Хао Рэн также не мог отрицать тот факт, что она была более дальновидной, чем он. Тем не менее, он еще не закончил с рубрикой вопросов. Он спросил — Вивиан, не могла бы ты сказать, является ли кто-то охотником на монстров или нет? Если Нангун настоящий охотник на монстров, должны быть какие-то внешние признаки или приметы . Помимо его «взгляда», не могла бы ты сказать какой-нибудь друг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нахмурилась, глядя вдаль. — Сложно сказать. Охотники на монстров похожи на хищников. Они хитры и хорошо умеют скрывать себя. Именно так мой клан был уничтожен, когда охотник на монстров проник к нам, представившись одним из наших рабов. Сам я первоклассный член клана Крови, у меня есть способность отличать кровь охотника на монстров от крови других. Но сначала тебе нужно получить его кровь, что, я думаю, непрост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пауза. Она чувствовала, что, как бы это ни было трудно, ей также нужно было думать о своей гордости. Так что она продолжила, хоть и неуверенно. — Что ж, раз уж мы это сделали, я действительно почувствовала в нем что-то неладное. Во время последней битвы между кланом Крови и охотниками на монстров я повредила правую руку. С тех пор я приобрела некоторые мистические способности. Мои рука будет горячей, когда рядом находится охотник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авда? Я думаю, твоя рука сейчас просто лежит в горячем су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Они показывают замок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г-н Нангун настоящим охотником на монстров или очень опытным мошенником, или психом (шансы на это были не так велики), ни Хао Рэн, ни Вивиан не могли прийти к выводу после нескольких часов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сказала, что у нее была инстинктивная реакция на охотников на монстров из-за травмы руки. Однако она согласилась с тем, что ее инстинкты могли ошибаться, а могли и нет. Как таковое, это не могло быть использовано в качестве конкретного доказательства против него. Что касается Лили, она может уже забыла об этом. Она никогда раньше даже не встречала охотников на монстров. Лили была похожа на ребенка в глазах Вивиан, и если на них нападет охотник на монстров, она сомневалась, что Лили вообще сможет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бъяснению Вивиан, охотники на монстров были буквально наполовину людьми наполовину монстрами. Они могли использовать сверхъестественные способности во время боя и даже видоизменяться в зависимости от ситуации. Не нужно забывать об их способности сливаться с толпой, они будут выглядеть, как нормальные люди, не выдавая никакой ауры или запаха, которые могли бы их раскрыть. Эта способность была козырем охотников на монстров против сверхъестестве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считала, что Нангун не похож на охотника на монстров. То, как он открыто хвастался своей работой, сильно отличалось от обычных охотников на монстров, которые преследовали ее в прошлом. Тем не менее, она не могла полностью сбрасывать со счетов тот факт, что он был настоящей находкой, учитывая, что она никогда не встречала никого из них много лет. Даже те, кого она встречала, составляли лишь небольшую группу среди огромной группы охотников. Она мало, что помнила об этом, и ее память не отличалась от памяти дряхлой старухи. Не говоря уже о ее полосе неудач... Хао Рэн действительно надеялся, что ее невезение не отразится на нем, и они не встретят настоящего охотника на монстров в первый день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Хао Рэна сильно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ыли довольно вялыми в Англии, учитывая их незнакомство с местностью. Они решили проблему языкового барьера, но сама поездка сказалась на них, и даже Лили слишком ленилась передвигаться. Итак, после обеда они вернулись в отель. Лили теперь сутулилась на диване в гостиной и возилась с пультом от телевизора. Казалось, она чувствовала, что узнала много нового, несмотря на то, что не могла понять ни единого слова. Вивиан, с другой стороны, занималась чем-то удивительно полезным: она вытащила запас налички, который Хао Рэн приготовил для поездки. Она пересчитывала этот запас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 тревогой посмотрел на Вивиан и сел как можно ближе к ней. Он смотрел на худые, бледные руки Вивиан, не моргая. Он боялся, что, если он отвлечет свое внимание, куча наличных просто исчезнет из-за ее невезения. Хао Рэн осознал всю серьезность неудач Вивиан с деньгами, и «невезение» было серьезным преуменьшением при описании того, что с ней происходило в этом плане. Это было похоже на волю Вселенной или следствие законов природы. Поэтому разрешение Вивиан косатся денег на его глазах, могло вызвать в нем неблагоприятную психологическ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нетерпеливо считала стопку денег. Затем она вздохнула. — Ха-ха... это действительно тот редкий момент, когда нужно уметь быть расточительным... так вот как считать деньги... следовать за мистером Владельцем было правильным выбором... Э... можешь перестать быть таким беспокойным, мистер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тебе, что ты можешь звать меня Хао Рэном, когда мы не дома. — Хао Рэн холодно улыбнулся Вивиан. — Успокойся, у меня есть причины нервничать. Ей-богу, если бы я на мгновение отвел глаза, ты могла бы каким-то образом потерять все наши деньги. Можешь ли ты сделать что-то более продуктивное? Сначала мне было интересно, почему ты опустошила мою бумажник. Ты будешь сидеть здесь и счит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жешь ли ты хотя бы понять чувства человека, который был разорен на протяжении тысячелетий? — Вивиан глубоко вздохнула. — В последний раз у меня была возможность так считать деньги в эпоху Республики. Я несла мешок, чтобы купить рис, и я действительно стояла у двери, чтобы пересчитать серебряные монеты... но... это похожее чувство. Я чувствую себя так же хорошо, как тогда. Бумага тогда была ничем не хуже макулатуры. Они не выдерживают критики по поводу того, как сейчас выглядит этот британский фунт. Хм! Я закончила считать эту стопку. Позволь мне пересчитать снова... Хао Рэн, дай мне еще раз посчитат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преклонно решил положить деньги обратно в бумажник и в карман. Он сказал — Моя дорогая мисс Вампир, если вы действительно хотите считать деньги, мы когда-нибудь поедем в Зимбабве, чтобы вы могли считать деньги ради вашего драгоценного сердца. А пока... пожалуйста, сделай что-нибудь полезно... скажи, насчет того, что касается охотников на монстров, почему ты больше не нервничаеш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через столько всего пережила, так почему я должна продолжать беспокоиться о таких мелочах? — Вивиан печально посмотрела на бумажник Хао Рэна, который выпирал в его кармане. Затем она быстро перевела взгляд в другое место, когда сказала — Кстати, ты знаешь, как выглядит настоящий охотник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оживился из-за интереса к этой теме – И как же они выглядя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идишь, они мастера скрывать свою личность. Как люди выглядят на улицах, вот так они будут выглядеть со слоями ложных впечатлений и идентичностей. Следовательно, я действительно не думаю, что г-н Нангун представляет реальную угрозу. Ни один уважающий себя охотник на монстров не станет хвастаться своей работой даже в самые суровые времена. Это чуть ли не табу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кивнула, заканчивая объяснения. — Итак... я думаю, что мы сейчас просто слишком нервничаем... я нервничаю из-за охотников, а ты нервничаешь из-за своей первой миссии... я думаю, что мы просто глупо напуганы мошенником, который делает вид, что он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кивнул в знак согласия. — Хм, это правда... но мы должны действительно просто успокои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ы предосторожности по-прежнему необходимы. — Вивиан покачала головой. — Хотя этот парень определенно не похож на настоящего охотника на монстров, я думаю, что он когда-то, возможно, встречал настоящего охотника, как бы иначе он узнал о их происхождении. «Работа», о которой он говорил, также кажется законной, предполагаю, что он может быть пешкой настоящего охотника на монстров. Эти хитрые ублюдки время от времени используют этот трюк. Итак, давай просто будем осторожны, чтобы не позволить мистеру Нангуну обнаружить что-нибудь необычное. Хоть я не думаю, что он представляет угрозу. Мы здесь, не для того, чтобы искать приключения на пят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огласился, на этом вся дискуссия о Наньгун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Лили просмотрела все каналы и не смогла понять, что показывают по телевизору. Со скучающим видом она отбросила пульт дистанционного управления и подкралась к Хао Рэну. – Мистер Владелец, не могли бы вы уговорить Рэйвен 12345 дать каждому из нас МДТ? Никогда не узнаешь, встретишь ли ты нового знакомого в ближайшем будущем. Если этот человек окажется иностранцем, это будет очень здорово, но неловко, если ты его н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хихикнул. Глупый оборотень наконец-то придумал что-то действительно полезное. Что ж, это было больше для понимания телепрограммы, которую она смотрела, однако это был довольно убедительный аргумент. Пока он готовился рассказать о системе, что-то по телевизору привлекло его внимание. — ...Замок Йоркфорд около Брюшира в последнее время привлекает большое количество энтузиастов сверхъестест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стро повернулся, чтобы посмотреть телепрограмму, и увидел, что идет интервью. Возле передающего фургона стояла белокурая голубоглазая кавказская женщина с микрофоном. Позади нее была усыпанная камнями равнина с комплексом руин в дальнем конце. Рядом с ней был невысокий коренастый старик в белой футболке. Он явно не был похож на члена съемочной группы. У мужчины была полная борода, и он был наполовину без волос на голове. Его рубашка выглядела немного изношенной. Он выглядел как местный фермер во время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ы смотрим на Йоркфордский замок. Он сильно разрушился, поэтому мы не можем увидеть фактическое сооружение. Поскольку нет дорог, ведущих к руинам, фургон может остановиться только здесь. Я пойду в руины замка через минуту, чтобы те из вас, кто сейчас дома, могли рассмотреть здание крупным планом. — Женщина-интервьюер объяснила текущий сценарий и жестом указала на коренастого старика. — Ангус, был первым человеком, который увидел сверхъестественные события происходящие в зам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Сбиты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настый мужчина по телевизору выглядел примерно на сорок-пятьдесят с лишним, предположил Хао Рэн. Он был владельцем небольшой гостиницы, которая была на окраине Брюшира. Местный житель по имени Ангус столкнулся со сверхъестественными явлениями в руинах и распространил эту новость, чтобы привлечь посетителей. Его порядочный и честный облик служил прекрасным прикрытием, учитывая, что он был человеком с деловыми накло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настолько поглощен интервью, что не заметил Лили, которая царапала его когтями. Оборотень не мог понять ни слова и был близок к исте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у ночь я убирал комнату на втором этаже, — лицо мистера Ангуса покраснело, как помидор. Его волнение было очевидным, когда он рассказывал о своих сверхъестественных встречах. Популярность его гостиницы выросла из-за сверхъестественного шума. Для него это хорошие новости. — Моя гостиница находится на окраине города — первое здание, которое вы увидите, если зайдете с шоссе. В задней части гостиницы есть окна, выходящие прямо на руины замка, но они все еще очень далеко, так что вы не сможете действительно увидеть поместье. Но той ночью я увидел столб пламени в общем направлении руин. Там ничего нет, ни деревьев, ни домов, только груда камней. Поскольку я не знал, что на самом деле загорелось, я позвонил в 99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столб пламени не увидели бы многие? – Корреспондент прервал его, чтобы снова сосредоточиться на обсуждаемой теме. Этот мужчина очень хотел остаться в кадре и продолжил бы, если бы она не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да. Та часть города, которая обращена к руинам, была полностью освещена. — мистер Ангус кивнул. — Я даже проверил с другими, когда это случилось снова на следующий день. Там горел огонь минут десять, а затем исчез, как будто его и не было. Пожарная служба была в том районе и нашла только камни. Я очень уверен, что никто не устраивал розыгрыш. Я честный деловой человек, видите ли, «Отель Ангуса» — старый, гордый и ч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что вы приехали проверить это место? — вмешалась корреспон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много раз, даже по ночам. — на его лице появился страх. – В один из таких раз я столкнулся с чем-то ужасным. Однажды солдат в полной стальной броне маршировал перед моей машиной, крича очень странным голосом. В других случаях двигатель глохнул без причины, радио воспроизводило очень странный шум... это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респондент повернулась к камере со своим микрофоном. — Сверхъестественные сказки о Брюшире с тех пор распространились повсюду, привлекая в этот город множество авантюристов и так называемых искателей призраков, даже привлекая внимание и интерес нескольких исследователей электромагнитных полей и гео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интерес Хао Рэн к программе угас. Это было шоу, которое очень яро призывало к изучению науки и мифов о сверхъестественном. Он выключил телевизор и впал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почти потеряла терпение и закатывала истерику. Она прыгнула на диван и яростно толкнула Хао Рэн за плечи. – Мистер Владелец, мистер Владелец, о чем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что наш «новый друг» ...вероятно, призрак, — тяжело сказал Хао Рэн. — Помните беспорядки в руинах замка, о которых говорил г-н Нангун? Это то же самое, что и в телешоу. Если это не то, что местные жители придумали для привлечения туристов, это определенно что-то связано с «новым арендатором», как и говорила Рэйвен. Боже мой, почему это должен быть какой-то неприятны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не понимала, о чем говорят по телевизору, но мельком увидела то, что было на экране, и предположила. — Подождите..., это означает, что руины замка Йоркфорд будут кишеть людьми, большинство из которых будут искать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это все усложняет... — вздохнул Хао Рэн. — Если бы я мог помочь, я бы с радостью обошелся без ненужного внимания. Кто знает, будет ли этот новый парень вести себя хорошо, как вы оба. Жалко... если этот парень окажется чертовым сопляком, он будет наверняка пуг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уже довольно долго сидела на диване и с громким хлопком заявила — Я хочу спать. Сейчас пойду вздрем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небрежно направилась к своей комнате, а Хао Рэн и Вивиан смотрели на нее с недоверием. Они пришли в себя только после того, как услышали, как за ней хлопнула дверь. Лили, эта идиотка, все еще не оправилась от смены часовых поясов. На улице яркий дневной свет, но ее биологические часы кричали — Пор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сам довольно сонный, — зевнул Хао Рэн, когда его наконец сломило от долгого путешествия. Отчасти это произошло из-за того, что Лили ложилась спать. — Я тоже собираюсь немного вздремнуть, ты не хочеш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мой распорядок не такой, как у вас обоих. — Вивиан пожала плечами. – В какой-то момент мои биологические часы полностью вышли из строя, пытаясь соответствовать обоим вашим распорядкам за последние несколько дней. В любом случае, сейчас я не хоч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хорошо. Я собираюсь подремать. Разбуди меня, если я не встану к ночи. Мы пойдем ужинать. Что касается Лили, я думаю, она заснет мертвым сном, мы должны принести ей что-нибудь. — сказал Хао Рэн, забираясь в свою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осталась единственной в гостиной. Она печально смотрела на комнату, в которую вошла Лили. Ей, благородному вампиру, придется спать в постели с этой лохматой собакой —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роспал почти до девяти часов вечера. Вивиан сказала, что не решалась разбудить его, видя, что он так крепко спит. Лили спала, как бревно. Похоже, она не собиралась преодолевать смену часовых поясов. Лили не пошевелилась, даже когда Вивиан ходила кругами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их есть дела, которыми нужно заняться рано утром, Хао Рэн и Вивиан спустились в столовую отеля, чтобы быстро перекусить. Когда они вернулись в комнату, Лили все еще сопела во сне. Она, вероятно, совсем не чувствовала голода. Затем Хао Рэн поставил еду, которую он приготовил для нее, на столе и вернулся в свою комнату, чтобы отдохнуть. Он хотел преодолеть смену часовых поясов и поспать этой ночью как можн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ивиан, как вампира, был совсем другой распорядок по сравнению с людьми и оборотнями. У нее уничтожился режим, когда она жила у Хао Рэня. Здесь, в Англии, она начала чувствовать сонливость только ближе к полуночи. К настоящему времени самые умные из вас уже наверно догадались. Лили не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нормальной физиологией, оборотень, который, казалось, не имел ни малейшего намерения справляться с ее сменой часовых поясов, и неорганизованный вампир, который сломал свои биологические часы, вместе трио находились в полной дисгармонии в чужой стране с разницей во времени с Китаем в восемь часов. Когда Хао Рэн и Вивиан не спали, Лили спала. Когда Вивиан хотелось спать, Лили прыгала, как кролик. Когда Хао Рэн проспал уже две трети своего нормального сна, Вивиан была бодрствующей и свежей. Поэтому, когда и Вивиан, и Лили не спали, Хао Рэн все еще спал. Даже не пытайтесь определить время, когда все трое бодрствуют, поскольку все трое были в равной степени сбиты с толку! Технически, только две трети команды большую часть времени бодрствовали, когда кто-то спал, и только один будет суетиться в комнате, как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Хао Рэн проснулся с вороньим гнездом вместо волос на голове. Он столкнулся с Вивиан у двери, глаза которой были налиты кровью. Она сразу же запротестовала, когда увидела его. — Хао Рэн! Я больше не буду спать в одной комнате с этой большой собакой! Она проснулась в предрассветные часы, жалуясь на голод, и провела следующие два часа, суетясь в темноте перед моей кров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редположил, что он, вероятно, был единственным, кто получил максимум от сна, по его оценке, по крайней мере он спал, десять часов. Неуверенно взглянув на Вивиан, он сказал — Вчера ночью в комнате было необычно холодно. Ты это чувствовали? Я выключил кондиционер, но это не помогло. Ты знаеш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окраснев, сказала — Эм ... Я не могла заснуть до полуночи, поэтому делала несколько аэробных упражнений в гостиной. Но не заметила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ен внезапно простудил его позвоночник. Он подумал о воспоминаниях Вивиан и нашел их нервирующими: вампир, спокойно занимающийся аэробикой в холле, и оборотень, крадущийся у кровати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компонент, которого здесь не хватает, — это съемочная группа, и это была бы идеальная история о привиден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Брюшир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спешно умылся холодной водой из-под крана, чтобы избавиться от сонливости после десятичасового сна. Умывшись, он спустился в столовую на первом этаже в сопровождении довольно сварливой Вивиан. У них на хвосте была зомбированная Лили, не спавшая с полуночи. Теперь, когда время её обычного сна приближалось, ее снова настигла сон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Xxxxxxxxxxxx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Владелец, я сооооннааааааяяяяя... и еще голодная... Мне нужен обед... и мне нужно где-нибудь положить голову... — пробормотала Лили, в ее голосе не было ничего. В своем нынешнем состоянии она напоминала усталую собаку, которая отказывалась покидать своего хозяина. Несмотря на сильное желание сделать это, Вивиан не смогла набраться храбрости, чтобы нанести удар по Лили. У Лили все еще была гордость, даже в таком жалком состоянии. Она все равно кусалась бы, если бы вы сравнили ее с собакой. Даже металлическая кираса не спасет от ее 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ен быть завтрак, а не обед. Погода утром тоже не очень хорошая. Хотя солнце уже взошло, на улице все еще довольно мрачно. В ближайшие несколько часов должна быть густая пелена тумана или пасмурная по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туда. — Вивиан неожиданно потянула Хао Рэна за рукав. Она указала на столик в ресторане. — Этот мистер Нангун, кажется, очень пунктуален. Редкость среди тех, кто имел дело с охотниками на монстров. Хм.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итала неприязнь к мистеру Нангуну, поскольку он, казалось, имел какие-то связи с охотником на монстров (или имел одно процентный шанс быть им). Хотя она не относилась к нему открыто враждебно, ей было бы трудно симулировать ему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ев вчера новости, я не думаю, что нам нужна компания такого опасного человека, — колебался Хао Рэн. — Замок Йоркфорд будет кишеть людьми, ищущими призраков, так что в проводнике нет необходимос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 Вивиан закатила глаза. — Как же тогда ты доберешься из Лондона в Брюшир?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а мгновение опешил. Он совершенно по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г-н Нангун также заметил троицу и встал, чтобы поприветствовать их с дружеской улыбкой. Хао Рэн, осознав, что его возможность повернуть назад упущена, неохотно он повел Вивиан и Лили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ам доброе утро, ребята, вы рано. — Г-н Нангун усмехнулся. В этот момент его внимание было обращено на Лили, которая все еще в полусне шла за ними сзади. — Э... чт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еще страдая от смены часовых поясов, она должна вздремнуть после полудня. — Хао Рэн пожал плечами. — Итак, мы уезжаем сейчас или у вас есть дела перед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н Нангун жестом показал, что еще рано и поезд не скоро придет. При этом Хао Рэн решил подкрепиться, так как отель предоставляет своим клиентам бесплатный завтрак в виде шведского стола. Зачем тратить гостеприимство, он решил съесть столько, сколько потратил, перед отъездом. Во время завтрака Лили была близка к тому, чтобы заснуть. Ее глаза уже были почти закрыты. Удивительно, но даже в таком состоянии ей все же удалос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еле может двигаться, Хао Рэн пошел за тарелкой еды для Лили. Каким-то образом она закончила завтрак с закрытыми глазами, использовав свое потрясающее обоняние с пользой. К тому времени, как она закончила, тарелка была безупречно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гун мог только с изумлением смотреть, как Хао Рэн и Вивиан дрожали на своих местах. Они так боялись, что «охотник на монстров» узнает об истинной личности Лили. Но казалось, что он был либо фальшивым, либо неопытным новичком, поскольку он только ахнул от изумления подвигом Лили, даже не подозревая, что рядом с ним сидел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Хао Рэн пошел к стойке регистрации, чтобы завершить процедуру выезда, и они ушли, неся свои сумки. Несмотря на то, что у них не было много багажа, тащить его по-прежнему было обязанностью мужчины. Однако Вивиан, не моргнув веком, привязала их к спине Лили: последняя даже не вздрогнула, когда вес мешков внезапно увеличился на ее спине. Несомненно, она еще спала! Пока она дремала, группа ушла с Лили в качестве носильщика, преследуя их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ое, что в ней хорошо, — это ее безбожная сила, было бы напрасной тратой не сделать ее нашим носильщиком. – Вивиан махнула рукой, когда Хао Рэн вопросительно посмотрел на нее. — Ой, да не волнуйся, она работает волонтером. Хоть сейчас она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чувствовал себя не в своей тарелке, когда увидел, что Лили, неуклюже возится с багажом во сне. У него всегда была слабость к Лили, поэтому он взял багаж. — Забудь, я понесу это. Прекрати издевать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сне Лили все еще была в сознании. — Мммм… мистер Владелец…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резрительно сморщила нос – О, ты же мужчина, и твоя мужественность,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ухо рассмеялся и взглянул на Нангуна. Самопровозглашенный охотник на монстров был худощав, и его багаж выглядел намного тяжелее, чем у всех троих вместе взятых. Он был даже больше, чем багаж Лили, когда она впервые встретила Хао Рэна. Грохот, издаваемый колесами, катящимися по цементной дороге, был оглушительным. Бог знает,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 Вивиан, хитрая старая лисица (не позволяйте ей слышать, как вы называете ее старой), быстро включила своё очарование любопытной молодой девушки, задав, казалось бы, неви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вязано с работой, — сказал Нангун, таща за собой багаж. Он почему-то выглядел достойно в своей чистой белой рубашке и черных брюках. Никто не ошибется, если примет его за одного из тех успешных предпринимателей. — Я использую их, чтобы бороться со злом. Все находящиеся там вещи уничтожили по крайней мере сотню мерзки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оящему охотнику на монстров не понадобилось бы столько инструментов. — прошептала Вивиан, возвращаясь к Хао Рэну. — Они — оружие. Похоже, мы можем немног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озабочен другой мыслью, недоумевая. Они оба были мужчинами, но Нангун походил на бизнесмена в командировке, а он сам выглядел полным бомж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бе стороны, каждая со своими планами, двинулись в Брюшир. Иметь человека, знающего дорогу, действительно было спасением. С помощью Нангуна трио никогда не терялось в лабиринте улиц Лондона и без особых хлопот сели в поезд, направляющийся в Брюш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молчали на протяжении вс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округ них было много незнакомцев, Хао Рэн и Вивиан не могли обсуждать ничего деликатного, и путешествие было настолько скучным, насколько это было возможно. Единственное, что стоит отметить, это то, что Лили наконец проснулась от «дремоты» на полпути и корчилась на протяжении доброй половины пути. К тому времени, как поезд прибыл в Брюшир, она уже снова стала с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хотя она и была слегка взволнована перед поездкой. С момента их прибытия в Лондон она либо спала, либо ничего не делала. Как и ожидалось, остаток бодрствования она провела, прогуливаясь по по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в Брюшир, был уже поздний вечер. На станции было немного людей, думаю, не всем была интересна охота за привидениями в этой глухой деревне. Объявление по громкоговорителям звучало знакомо, очень похоже на те, которые он слышал дома. Хао Рэн понял, что станция находится дальше,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кзал был довольно маленьким, через него проходило всего два железнодорожных пути. Один из путей даже был заброшен. На скудной станции не было почти ничего, кроме окружавших ее бесплодных равнин и немногочисленной дикой выжженной растительности, колышущейся на ветру. Недалеко от вокзала находился небольшой городок Брюшир. Его постройки выглядели такими изношенными и старыми, что больше походили на деревню, чем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нятия не имел, как появился город и почему он был построен посреди нигде. Это место напомнило ему другое место, что-то знакомое... да ладно, это был офис Рэйвен 12345 в Ублюдочном Барри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гун понюхал воздух с озорным выражением лица. — Я чувствую их зап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гун стоял на платформе сельской железнодорожной станции, когда легкий ветерок дул ему в лицо. Он сделал глубокий вдох и подумал, что в воздухе пахнет засохшей грязью. Намек на счастье был виден в его изящных чертах лица, хотя они не были прям очень красивыми. — Разве ты не чувствуешь этого? В воздухе витает определен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вызвал у Хао Рэна мурашки по коже, так как он почувствовал, что Нангун может быть бомбой замедленного действия: этот охотник на монстров действительно загадочен. Он почувствовал холод, исходящий от замка, как только вышел из по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не чувствую. — Вивиан фыркнула. — И Йоркфордский замок еще довольно далеко отсюд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запах может распространяться на большое расстояние, — ответил Нангун, поправляя растрепанные волосы, он выглядел счастливым. — Как охотник на монстров, я преуспеваю в улавливании их запаха. Конечно, вы не можете его обнаружить. Это требует большой практики. Ладно, нам нужно найти место для отдыха, поскольку солнце уже са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гун взял свой багаж и направился к лестнице в конце станции. После того, как он отошел на около 10 метров вперед них, Лили внезапно открыла глаза и бессмысленно закричала — О каком запахе вы говорите? Позвольте мне его уловить, мой нос очень чувств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просто снова заснуть, — усмехнулась Вивиан, хлопая Лили по спине. — о, — ответила Лили, которая не обиделась на это. Она снова погрузилась в состояние лунатизма за считанные секунды, когда сила изменения часовых поясов настиг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ничего не чувствую. — сказала Вивиан, качая головой из стороны в сторону, когда Хао Рэн посмотрел на нее. — Клан Крови невероятно чувствителен к запахам духов. Но я вообще не улавливаю никаких странных запахов. К тому же, замок Йоркфорд слишком далеко, и еще не наступила ночь, все впереди. Этот самопровозглашенный охотник на монстров… Неужели у него действительно есть способность ощущать запахи таких существ как мы? Но ведь он еще не распознал нашу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тер подбородок, размышляя о том, что только что сказала Вивиан, и наконец догадался. — Он, наверное, просто хвас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озможно! — сказала в ответ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ция находилась прямо на окраине Брюшира. Станция с обоих сторон была соединена узкой проселочной дорогой. К несчастью для этой компании из четырех человек, автобуса не было видно, поэтому они пешком пошли в сторону города. Когда они вошли в город, уже почти стемнело. Последний алый луч заходящего солнца угасал над горизонтом. В городе один за другим загорались уличные фонари. Ностальгия охватывала Хао Рэна, когда он смотрел на эту улицу в чужой стране. На самом деле он не был общительным человеком и поэтому редко ночевал не дома, не говоря уже о поездках за границу. Он никогда не думал, что однажды он будет стоять здесь, в чужой стране, отставая на 8 часов от времени в которое он жил обычно, имея дело с незнакомым окружением, людьми, образом жизни и языком. Хотя последнее было легко решено с помощью МДТ, остальное все еще было проблемой. Он скрестил руки и вздохнул, скучаю по своему уютному дому и своей маленькой черной кошке. Он задавался вопросом, как поживает Ролли. Вероятно, он уже был на улице, смешавшись с бездомными собаками и ко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Хао Рэн с трудом приспосабливалась к чужой стране, Вивиан не имела с этим никаких проблем. Вампир привыкла путешествовать по миру. Она была очарована пейзажем по пути из Лондона в Брюшир. Как будто наконец выяснив что-то, она выпалила — Кажется, все не так серьезно, как было в новостях. Здесь не так много посторонних, потому что, возможно, ситуация была просто преувеличена или из-за того, что людей, которых увлекает паранормальные явления 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Нангун далеко впереди и не слышит их, он прошептал – Что ты мож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лушая их сердцебиение и нюхая кровь, это моя сила, если что, — Вивиан пожала плечами и ответила. – сердцебиение раскрывает эмоции человека, а вкус крови раскрывает его семейные узы и происхождение. У каждого живого существа, живущего на этой земле, есть аналогичный компонент в крови. Его нельзя изменить за короткий промежуток времени. Таким образом, я могу смутно ощущать сколько среди них чужеземцев и сколько тех, чьи сердца беспокойны. Объединив эти два набора цифр, я могу оценить количество людей, пришедших в замок с привидениями. Это абсолютно необходимые навыки, которыми должен обладать Клан Крови. чтобы выследить свою добычу. Хоть я и не охочусь на людей, я все же обладаю природными способностями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Вивиан у Хао Рэна пробежали мурашки по коже. Было почти видно кроваво-красное свечение в ее глазах: хотя она говорила своим обычным тоном, содержание того, о чем говорила этот вампир, действительно заставляло вас боятся дневного света. Эта бесполезная вампир наконец-то дала нам представление о своей истинной доблести, принадлежащей аристократу темной ночи. Хотя это очень помогло ей в разведке и осмыслении текущей ситуации в городе, она все еще была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вернулся и посмотрел на Лили, которая преследовала их во сне. На этот раз настала очередь глупого оборотня не оправдать своих ожиданий. Эта тупица продолжала говорить об остроте всех ее чувств, особенно об обонянии, которое было превосходным. К сожалению, из всех возможных часов в сутках, ей приходилось спать сейчас, и лучшее, что могло сделать ее обоняние в данный момент, — это не дать ей сбиться 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хорошо, что сейчас у нас здесь не так много посторонних. — Хао Рэн кивнул и сказал — Рэйвен 12345 проинструктировала нас отправиться в Йоркфордский замок. Она также сказала, что и «клиент», и мы сможем почувствовать друг друга, когда прибудем в определенное место. Однако она не была уверены в текущем состоянии «клиента». Поэтому думаю нам стоит выходить уже 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ыходим ночью? — Вивиан нахмурилась. — У меня есть преимущество в бою ночью. Большая собака также будет более бдительной после полуночи. Она будет силой, с которой более или менее придется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кривил губы и задумался о прошлом. – «Это полная чушь. Я могу выбить дерьмо из этого куска знати Кровавого Клана простым броском кирпича. Разве с этим нельзя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висит от обстоятельств. Давай понаблюдаем за передвижениями тех, кто увлекается паранормальщиной. Мы должны приступить к действиям до завтрашней ночи. Чем больше мы задержимся, тем больше будет людей, собирающихся здесь. — сказал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тущая толпа может работать в нашу пользу. — пробормотала Вивиан. — Мы можем смешаться с толпой, говоря им, что мы здесь для охоты за привидениями. Иногда лучшее прикрытие – раскрывать зачем м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сли на виду у всех, безголовый рыцарь выскочит из замка, схватит меня и начнет кричать — Владелец?! Что, если из моего кармана выскочит голограмма с надписью {Обнаружение выполнено успешно?}. Что, если новый арендатор, которого мы собираемся встретить, — псих или смутьян? Я должен принять во внимание мою удачу и ненадежную Рэйвен 12345, которая утверждала, что резервная копия всегда будет готова. Если что-нибудь в этом роде произойдет, вам придется придумать способ вытащить меня из МИ5*... Достаточно ли вы уверены, чтобы помочь мне сбежать из тюрьмы в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П.П: МИ5 — официальная Служба безопасности Бр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серьезно кивнула и сказала — Я делала это раньше. Однако в тюрьмах в Англии тогда был деревянный забор, и мне удалось пробраться через подземный туннель. Вырубив около 10 рыцарей, я спасла свою сестру из ее камеры. Она была схвачена охотником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не будем упоминать, что было в 1190-х.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х разговор прервался. — Давайте останемся здесь сегодня вечером! Уже поздно. Мы, наверное, не найдем гостиницы дальше по дороге. — вмешался Нанг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о ком вспомнил Хао Рэн был именно он, все трое были далеко позади Нангуна. Хао Рэн поднял глаза и увидел, что Нангун уже достиг гостиницы. Гостиница представляла из себя трехэтажное здание. Оно был невелико, но выглядело чистым, новым и красивым с белыми стенами и синей плиткой. Над дверью неоновая вывеска мелькала строкой слов. С помощью системы перевода Хао Рэн прочитал это так, как если бы он читал на своем родном языке – Отель Ангуса… как малень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 самая гостиница, о которой они вчера услышали в новостях. Хозяином гостиницы должен был быть человек, который появился в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оследовали за Нангуном и вошли в гостиницу. За стойкой на первом этаже сидели двое. Одна из них была молодой женщиной, которая казалась работником отеля, а другой был мужчина, коренастым мужчина средних лет, который выглядел порядочным и честным. Это был человек, которого они видели в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обро пожаловать в Отель Ангуса! — мужчина тепло поприветствовал их и повернулся, чтобы посмотреть на женщину, гордо сказав — Послушайте, еще одна группа иностранцев. Теперь нам больше не нужно беспокоиться о че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ошеломлен и подумал — Даже британцы смотрят на иностранцев как на доверчивых турис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История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ивиан была права. Хотя охота в Йоркфордском замке привлекла бесчисленное количество энтузиастов паранормальных явлений из всевозможных мест, город еще не был переполнен. Оставалось еще три незанятых комнаты, последние три оставались в Отеле Ангуса.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ым вариантом было бы четыре комнаты для каждого из них соответственно, чтобы у них были свои комнаты и они не мешали друг другу. Поскольку оставалось всего три комнаты, Вивиан и Лили не оставалось ничего другого, как жить в одной комнате. Излишне говорить, что вампир была очень раздражена такой договоренностью. Она увидела, что Лили все еще стоит и храпит. Поэтому она ожидала, что она проснется посреди ночи и повторит то, что сделала прошлой ночью, бездельничая, пока другим нужно спать. Она уже отказалась от мысли, что сможет выспаться, так как девушка, которая не могла справиться с нарушением биологических часов, бы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лучили ключ, Нангун, видя, что босс не занят со своими клиентами, прислонился к стойке, чтобы немного поболтать с ним. – Здравствуйте, я видел вас в новостях. Вы, должно быть, мистер Ангус, верно? Это правда, что поблизости есть замок с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ы довольно свободно говорите по-английски, по крайней мере, лучше, чем тот индийский монах вон там. — босс казался веселым. С ним, как с владельцем гостиницы, было очень легко ладить, и он мог завязать разговор с кем угодно. — Вы, ребята, тоже пришли сюда ради замка? В последнее время в городе произошло большое событие. Этот древний замок был почти забыт. То же самое можно было бы сказать и о Брюшире, если бы не недавние события в замке. Это символическая историческая реликвия, и, боюсь, после этого она станет популярным туристическ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равде говоря, я эксперт в этом вопросе, — торжественно сказал Нангун, поправляя воротник. — Я профессиональный охотник на монстров из Китая, и я здесь, чтобы искоренить всех злых духов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ен не мог не шептать Вивиан на ухо — Этот парень действительно не скрывает себя, рассказывая всем о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вампир без всяких комментариев фыркнула. Увидев, что неуклюжая Лили вот-вот поползет по полу, она подошла и схватила ее за плечи, сказав — Сначала я отправлю ее в комнату. Приходи встретиться со мной после того, как ты поговоришь с ними, нам есть что обсудить. — затем Вивиан помогла Лили пройти в их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гостиницы был поражен заявлением Нангуна. — О, вы из загадочной страны Китая? Если я не ошибаюсь, там вас звали охотников за приведениями…? Дао Ш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вероятно, был хорошо знаком с Китаем, поскольку точно произносил слово «Дао Ши» на китай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нгун не стал рассказывать о своей работе охотника на монстров. Он просто улыбнулся, кивнул и сказал — Я не Дао Ши, хотя я знаю, как проводить экзорцизм. Интересно, есть ли у вас время, чтобы рассказать нам об истории замка Йоркфорд. Я думаю она очень интер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был перевозбужден. Он без труда вытащил свое коренастое тело из-за маленькой стойки и подвел двоих к длинному столу сбоку, который служил уголком отдыха для усталых посетителей. — Конечно. Присаживайтесь, давайте не будем торопиться. Я рассказывал историю замка всем желающим последние два дня. С чего мне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м, давайте начнем с истории замка. – сказал Хао Рэн забавляясь перевозбуждением на лице хозяина помещения. Казалось, что этот парень не откажется от возможности поделиться своей историей. — Я ничего не знаю об этом замке. До этого я даже не знал его точное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был удивлен. — О, ваш английский намного лучше моего…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Аааам, давайте сосредоточимся на истории, — сказал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жной подсказки Хао Рэна, невнимательный хозяин гостиницы начал рассказывать историю с большой страстью. — Все началось сотни лет назад, когда английский дворянин основал поселение здесь, в Брюшире… — затем он уделил более десяти минут объяснению истории дворянской семьи. Это была сказка, полная любви и ненависти, взлетов и падений. Хозяина замка сравнивали с рыцарем Круглого стола. По его словам, дворянин и его семья прожили в старинном замке Йоркфорд менее 200 лет. За 200 лет семья пережила множество взлетов и падений, вражду с дворцом, восстание внутри Брюшира и войны за его пределами. В конце концов, вся семья развалилась из-за соперничества между тремя наследниками. Старший был убит, пока правил Йоркфордским замком; второй погиб, пытаясь подавить восстание; а самый младший пропал без вести. Семья оставила после себя бесчисленные легенды и сказки. А некогда процветающий Йоркфордский замок стал крупнейшим проектом по сносу домов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оркфорд когда-то процветал. Однако он был разрушен восстанием. Многочисленные рыцари и солдаты были убиты в этой битве как снаружи, так и внутри замка. Их найденные останки были похоронены, но некоторые так и остались необнаруженными, их трупы остались в секретных туннелях и подвалах под замком. После того, как семья ушла, никто не вспомнил о потайных комнатах под замком. Поэтому солдаты, которые были заперты в подвалах и секретных туннелях, остались там. — хозяин отеля причмокнул и продолжил жутким тоном. — Говорят, что те солдаты умерли там, а теперь они вернулись, чтобы терзать замок. Потому что они не смогли оказать помощь, когда армия повстанцев убивала их лорда. Таким образом, их души были наполнены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ыразительное пухлое лицо Ангуса, Хао Рэн подумал, что этот парень, должно быть, был гидом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замком были потайные туннели и подвалы? Они похожи на огромный лабиринт? — с любопытством спросил Хао Рэн, но вмешался Нангун, прежде чем Ангус смог заговорить. — На самом деле это довольно распространенное явление. В те дни замки были не только местами для проживания знати. Они также были последней крепостью во время войны. Обычно под замками во всех направлениях были огромные подвалы и секретные туннели. В некоторых замках даже были туннели, простирающиеся до границ территории, чтобы их лорды могли убежать как можно дальше в чрезвычай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Ангус кивнул, соглашаясь с Нангуном, и добавил — Большинство туннелей обрушилось. Люди также забыли о существовании Йоркфордского замка. Никто не интересуется им настолько, чтобы исследовать его, и поэтому никто не знает секретов, спрятанных под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ействительно видели призраков? — Хао Рэн не мог сдержать своего любопытства, глядя на румяное лицо хозяина домика. Он не выглядел так, будто видел привидений. Кто на свете мог бы выглядеть так весело после столкновения с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их видел! — сказал Ангус, повышая голос в ответ. — Вы не первый, кто сомневается в этом. Клянусь, это было реально. Я видел души рыцарей и таинственное пламя вокруг замка… это была ужасная ночь. Однако она также принесла мне много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стро заверил его, что доверяет ему, когда увидел, что Ангус был взволнован. Они продолжили болтать о недавних событиях в окрестностях замка. Через некоторое время Хао Рэн оставил их и поднял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мната находилась в западном конце третьего этажа, прямо напротив комнаты девочек, а комната Нангуна находилась в другом конце коридора, далеко от их комнаты. Когда Хао Рэн вошел в свою комнату, там уже ждала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говорим в твоей комнате, — сказала Вивиан, указывая на свою комнату, — сейчас большой собаке что-то снится, и она грызет ножку стола, так что будь готов заплатить за ущерб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чему ты не останов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оказала ему след укуса на руке и посмеялась —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у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загородного домика было очень плохим по сравнению с роскошным отелем в центре Лондона. В каждой комнате была только кровать, письменный стол и стул. Однако такая комната помогла ему расслабиться. Вивиан и Хао Рэн сели на кровать. Он грубо рассказал Вивиан об истории, которую только что услышал, и, что очень его беспокоила. — Я слышал, что вокруг замка собирается много людей. Многие из них достаточно сумасшедшие, чтобы привезти свои палатки или поехать туда в своих домах на колесах. Они не остаются в городе, а вместо этого разбивают лагерь за пределами замка, ожидая поймать призраков. Это будет нецелесообразно, если мы хотим незаметно искать кл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значает, что независимо от того, будем мы действовать сегодня вечером или завтра, большой разницы не будет? — Вивиан моргнула. — Я только что исследовала этот район и нашла кое-ч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опросительно на нее устав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е-что нашла. — Вивиан щелкнула пальцами, и в углу комнаты начал образовываться тонкий слой тумана. Туман быстро сгустился и превратился в летучих мышей, летающих над плечами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время, проведенное с двумя девушками, Хао Рэн насмотрелась на их сверхъестественные трюки; особенно собачий хвост Лили и домашних летучих мышей Вивиан. Он играл с одной из маленьких летучих мышей, изучая ее и ища отличия от диких летучих мышей. — Что ты нашла? — спросил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 летучих мышей в покое. Они дублируют меня. Они разделяют мои чувства, — предупредила Вивиан Хао Рэна, отбивая его руку. — Я отправила летучих мышей к руинам замка. Что-то там есть — аура призраков, которым сотни лет... и их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ок пробежал по спине Хао Рэна. Хотя он ожидал, что его арендатор окажется призраком, он не мог не вздрогнуть при упоминании этого жутких существ. — Правда? Их прям много? Рэйвен 12345 сказала мне, что был только один арендатор. Что мы будем делать теперь? Выберем того, что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Хао Рэн. Аура призраков не такая, как у обычных, о которых мы знаем. — Вивиан покачала головой. — Эти закопаны под землей и были обнаружены только тогда, когда летучие мыши вошли в проложенный подземный туннель. Я не обнаружила входа или конкретного источника ауры, но я уверена, что призраки все еще содержатся в полностью нетронутой среде. Так что отсюда мы можем сделать вывод, что призраки не должны свободно бродить по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стро собрался с мыслями и пришел к выводу. — Если бы призраки уже были пойманы и похоронены под землей, в замке не должно было быть никаких движение. Итак, от чего мы могли наблюдать паранормальные 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еще одна возможность. Если сила призраков достаточно сильна, их аура могла быть ощутимы и увидена обычными людьми на поверхности, вызывая галлюцинации или даже искажения памяти. Однако с тех пор, как в последний раз произошло такое сильное явление, прошли годы. Я думаю, охотники на монстров убрали бы это место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развел руками в жесте непонимания. — Почему меня втягивают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аметил, что выражение лица Вивиан изменилось. –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нгун движется. — Вививан нахмурилась. — У меня за окном висит летучая мышь. Я вижу, как он готовит свое снаряжение...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й поздний час? — Хао Рэн был слегка удивлен. — Этот парень энергичный. Он только что сюда пришел! Я думаю, этот охотник на монстров действительно что-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Хао Рэн не воспринимал Нангуна всерьез. Даже если бы Нангун знал кое-что об охотниках на монстров, он не мог быть даже рядом с профессионалом (судя по его поведению). Итак, Хао Рэн не ожидал, что парень будет так увл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не говоря ни слова, побежала к окну. Она жестом пригласила Хао Рэна подойти. — Видишь? Он выходит из двери. Интересно, как он собирается в замок. Замок находится по крайней мере в десятках километров; этот чувак не местный и, конечно же, у него нет машины. Более того, ни одно такси не подвезет его. Тогда почему он решил пойти в это место именно сейчас? Он знает какую-то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и Вивиан уперлись руками в выступ, выглядывая из-за окна. Нангун вышел и застыл у входа в домик. Вместо огромного чемодана Нангун нес чёрный чемоданчик поменьше. Он был в своем обычном белом топе и черных штанах, что являлялось стандартным видом для торгового агента. Как Вивиан проанализировала ранее, Нангун не был местным жителем и не водил машину. Как он собирается добраться до замка в десятках километров в такой ночно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тники на монстров могут двигаться со скоростью более 100 км/ч, а некоторые даже могут выполнять полеты на короткие расстояния, а также телепортироваться на короткие дистанции. — Вивиан нахмурилась, продолжив — Теперь он делает какие-то странные жесты руками. Неужели он действительно обладает сил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Хао Рэня был в смятении, когда он представлял себе, какой трюк собирается совершить Нангун — «Хождение по ветру», «Телепортация», «Духи предков» и тому подобное. Он бы совсем не удивился, если бы магический круг появился из ниоткуда. Однако у него отвисла челюсть, когда из гаража за домом выехала машина. За рулем сидел Ангус, толстый владелец Отеля Ангуса. Когда машина остановилась перед входом, Нангун кивнул Ангусу. В то же время, индиец в полном облачении монаха и крепкий европеец в костюме Бэтмена вышли из домика, проследовав за Нангуном в машину. Хао Рэн ясно видел, что они платят за пр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П.Р: wtf? Такое реально написано в анлейте…. Мне нравится стиль чувака-бет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застенчиво сказала — Машина... похоже, что владелец домика расширяется в транспортны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я просто слишком много думаю». — подумал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руины привлекали странных людей со всего мира. Было непонятно, почему эти энтузиасты паранормальных явлений собирались стаями. Наверное, потому, что они давно ждали так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нгус и другие охотники на монстров продолжили свой путь, Вивиан подтолкнула Хао Рэна и сказала — Мы тоже отправимся в путь.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сбит с толку. — Разве ты не говорила, что мы должны держаться подальше от охотников на монстров, особенно от Нан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передумала. Боюсь, что если кто-то из них найдет нового арендатора раньше нас, у нас будут проблемы. Я уверена, что таких людей будет еще больше. Итак, мы не можем позволить себе ждать спада ажиотажа. Это может занять дни или даже месяцы. К тому времени все станет еще более непредсказу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думал, что Вивиан была права, он немного встревожился, когда взглянул на дверь спальни. – Я немного выспался, но Лили... она не проснётся от сладкого сна раньше полуночи. Мы все еще берем ее с собо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осмотрела на часы и сказала — Не беспокойся, она проснётся по пути. У нее странный талант; она может бегать, все еще продолжая спать. К тому времени, как мы доберемся до замка, она точно полностью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ольше не беспокоился. Он быстро последовал за Вивиан в комнату. Лили ворочалась в постели, но все еще была в повседневной одежде. Судя по всему, Вивиан уложила её в кровать, пока она все еще спала, и Вивиан не захотела помочь ей переодеться в ночную рубашку. Тем не менее. это избавило Хао Рэна от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Хао Рэн с нетерпением ожидал увидеть девушку-оборотня в тонкой ночнушке. Но очевидно, что его желание не испол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ножка стола. — Вивиан указала на прикроватную тумбочку. Хао Рэн сразу кое-что заметил. Одна из ножек стола была обглодана посередине. То, что осталось, было в форме тыквы. Кусочки деревянных стружек усеивали ее кровать и пол под ней. Из уголка рта Лили все еще торчал маленький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Лили приснился пиршество с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росыпайся, большая собака! — Вивиан яростно вытряхнула Лили из постели. Она проснулась от резкого падения, прежде чем упала на пол. Она открыла глаза и смутно увидела там Хао Рэна. Она спросила — Владелец, время 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ра просыпаться! — Вивиан подняла Лили. — Приготовься. Мы идем в замок. Просто следуй за нами. Мы все объясним, когда доберем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пребывая в гипнотическом трансе, Лили пробормотала в знак признательности и перешла в режим автопилота, прежде чем произнести — Владелец, мне приснилось, что вы приготовили для меня тушеные ребрышки. Это был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храни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окинули домик незамеченными под видом черного тумана Вивиан. Отель стоял на окраине городка. Вскоре они уже покинули город и вошли на обширный пустырь. Внезапно что-то пришло в голову Хао Рэну. — У них машина, а что насч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ромная пара крыльев летучей мыши распахнулась на спине Вивиан, и она взлетела с Хао Рэном в ночное небо. На ее лице появилась широкая улыбка. — Мы полетим. Пусть большая собака беж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 призрачный серебряный диск, висела одна в тихом небе. Безлюдная пустыня была лишена каких-либо человеческих признаков. Единственный слышимый звук — это хлопанье крыльев Вивиан. Вампир с крыльями летучей мыши пронеслась по ночному небу. Когда лунный свет осветил Вивиан, она превратилась в движущуюся размытую тень. Ее вампирская аура была полностью скрыта под видом лунного света. Поскольку она не была уверена, привлекли ли паранормальные события в замке настоящих охотников на монстров, ей пришлось оставаться в состоянии повышенной готовности и использовала силу лунного света для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снув под телом Вивиан, Хао Рэн был взволнован. — На самом деле я хотел отказаться от полета. По крайней мере, дай мне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разумным, — было слышно как сверху говорила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ыкнуть. У меня акрофобия. Мое сердце не выдер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ебе просто нужно это преодолеть! — Вивиан опустила голову, чтобы взглянуть на Хао Рэна. Она без задора совести сказала — Наслаждайся поездкой. Не у всех есть привилегия летать с Кланом Крови. Знаешь, люди тяжелые и неприя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чувствовал себя неловко, когда девушка так несла его. Но с другой стороны, никто этого не видел, и для него это был новый опыт. Сначала он нервничал. Он не был уверен, сможет ли Вивиан выдержать его вес или нет. Если она потеряет контроль над ним, он сомневался, что Биоусиление, данное ранее Рэйвен 12345, могло помочь ему приземлиться целым. Однако Вивиан не была обычной смертной. По грубой силе она не была сравнима с Лили, но могла нести взрослого и пролететь без проблем десятки километров за раз. Даже не вспотеет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етели высоко в ночном небе, но Хао Рэн мог ясно видеть местность в лунном свете. Крошечная серебристая тень быстро двигалась по земле. Это была Лили. Она превратилась в оборотня. Были отчетливо видны ее серебристые длинные волосы и собачий хвост. Она бегала на четырех конечностях, чтобы не отставать от их темп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девушка-оборотень бежала во сне. Как будто она была в режиме автопилота, она могла отслеживать траекторию полета вампира исключительно на основе своих обонятельных ощущений. Даже Вивиан не могла сдержать своего восхищения необычным способностям оборотня. Лили вполне могла бы стать одной из лучших в мире оборотней исключительно благодаря этому особому таланту, если бы не ее бесп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о прибыло в замок Йоркфорд необычным способом. Они в основном избегали главной дороги. Вивиан даже послала летучую мышь преследовать машину Ангуса. Нангун и ему подобные, («Охотники за монстрами») понятия не имели, что за ними следят — они даже не потрудились выглянуть из-за окна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 Йоркфордский замок, — нарушила молчание сверху Вивиан после долгого полета. Хао Рэн посмотрел вперед и увидел то, что осталось от замка. Это была куча руин, но, судя по ее размеру, он мог сказать, что замок действительно был величественен в дни своей славы. — Мы приземлим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риземлилась там, где хотела. Хао Рэн не мог дождаться момента, когда он потянется, чтобы уменьшить онемение в руках. Хотя было еще лето, холодный ночной ветер на большой высоте был не очень приятен. Еще оставшись там ненадолго, он бы точно замер до смерти. Когда он сделал себе небольшой массаж рук, белая тень с огромной скоростью пролетела мимо, поднимая облако пыли перед его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остановилась только после того, как врезалась в большой камень, который был в несколько метров высотой и в нескольких сотнях метров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 громкий хлопок. Камень мгновенно раскололся на тысячи осколков, и кто-то издал стон от боли. Хао Рэн подбежал к голосу и нашел там лежащую Лили, девушку-оборотня. Она была полностью покрыта пылью с головы до пят. Наконец она проснулась, хоть и не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была ошарашена. — Теперь, этот дурында может подрабатывать отбойным молотком в к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ли поднялась с земли, одно из ее ушей безжизненно опустилось, возможно, из-за удара. Она стряхнула пыль и каменные осколки со своей головы и тела. Казалось, что она в порядке. Она схватила и взмахнула рукой Хао Рэна, хвастаясь — Послушайте, владелец, разве я не угналась за вами? Крылатый вампир в конце концов не так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взмахнула волосами и сказала — Ага, не будь тупой! Я сейчас летела с мужчиной на руках. Почему бы тебе не сделать то же самое, и мы посмотрим, кто в следующий раз будет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шш, хватит, — упрекнул Хао Рэн и положил конец спору. К ним приближался движущийся свет, но он был все еще далеко, у подножия холма. Не спеша, он обратился к Вивиан и Лили. — Мы должны двинуться сейчас. Мы просто привлекли внимание благодаря тебе,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о покинуло грязную «площадку для приземления» и двинулось за холм. Курган, который находился ближе к замку, давал лучший вид на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Йоркфордский замок был расположен на возвышенности, но его расположение не было стратегически выгодным для оборонительной позиции. Окружающая местность была почти ровной. Сам замок в основном обрушился, оставив после себя большую груду серых камней. Казалось, что он стоит на фундаменте прямоугольной формы, но в остальном замок был в основном нечем не примечательным и безжи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была небольшая группа огней. При лунном свете отчетливо виднелись несколько палаток и большие машины. Тени людей сверкали, когда они проходили перед огнями. Эти люди, скорее всего, были теми, кто искал паранормаль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больше, чем горстка, но не так много, как думал Хао Рэн. Они пошли на многое, например, разбили лагерь в дикой природе в поисках паранормальных сущностей, по-прежнему таких было меньш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путал охоту за привидениями и храмовую ярм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нгун прибыл, — Вивиан указала на пару дальних движущихся огней. По мере приближения становилось яснее. Это был внедорожник Ангуса, владельца домика. Нангун сидел сзади, и он серьезно походил на охотника за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подожди. Хао Рэн почувствовал, что что-то не так. Он протер глаза, прежде чем бросить взгляд в далекую тьму. — Вивиан, как твое зрение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хорошо для типичного ночного существа. — Вивиан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идишь, что в этом направлении три мертвых дерева? И под одним из них один... Эээ... два больших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ясно как день, — порывисто ответила Вивиан, но быстро пришла к осознанию того, что сказал Хао Рэн. — подожди, ты хочешь сказать, что ты действительно это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нова потер глаза. Он не осознавал, что на протяжении всего путешествия у него было необычное видение. Несмотря на темноту и не очень полезный лунный свет, он все еще мог видеть вещи ясно, как днем. Мертвые деревья, которые он видел, находились на расстоянии как минимум двух или трех километров, он мог видеть каждую ветв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то, о чем говорила Рэйвен 12345? — Хао Рэн внезапно понял, что сказала ему Рэйвен 12345 перед отъездом. — Биоусиление будет активировано при подходящих обстоятельствах. Это то, о чем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на седьмом небе от счастья. До этого момента удача была не на его стороне, и он наконец почувствовал, что ему есть чему рад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Святые небеса, призраки ре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занят изучением изменений, которые претерпело его тело. Он считал, что его супер зрение было частью того, что обещала ему Рэйвен 12345, когда он прошел через Биоусиление — он не сомневался в этом. Нормальный человек не смог бы увидеть вещи на расстоянии двух-трех километров даже при ярком днев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глощен своими обретенными способностями и совершенно забыл о своей цели пребывания там. Эта способность не доставляла неудобств, и его нормальное зрение не пострадало. Его ночное видение активировалось только при сознательной фокусировке глаз. Это было похоже на то, что у него были встроенные очки ночного видения, которые он мог легко переключать между режимами в соответствии со своими потре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ьма не наврала. — он был в приподнятом настроении и потер виски. – Биоусиление активируется постепенно, поскольку мое тело начинает адаптироваться. Побочных эффектов нет, и переход тоже довольно пл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просто небольшая улучшенная версия очков ночного видения, — усмехнулась Вивиан. — ты по-прежнему обычный во всех остальны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ывай, я был обычным человек с самого начала. Так что немного больше, чем обычно, — огромная ступень для меня. — торжественно сказал Хао Рэн. — Только представь, если бы у тебя никогда не было больше 200 долларов в кармане за всю вашу жизнь, и внезапно тебе дали 1000 долларов, которые ты мог бы тратить все сразу. Как бы ты себя 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внение поразило Вивиан. Ее глаза начали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Теперь-то ты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тряхнула с себя траву и пыль. Взглянув на замок, она спросила — Когда мы туда войдем? Владелец, ваш МДТ что-то улавл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ый арендатор сейчас должен быть здесь. — Хао Рэн понял, что у него есть работа. Он почесал затылок, прежде чем взять свой МДТ. Затем он спросил — Эй, ты что-нибудь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Цель по-прежнему не появилась. Пожалуйста, оставайтесь на месте и 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ДТ вернулся в спящий режим. Хао Рэн постучал по МДТ, пытаясь снова его разбудить. {Аппарат в данный момент размышляет о жизни. Пожалуйста, не беспокойте его.} Он промелькнул строкой голографического сообщения, прежде чем снова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у тебя плохие манеры. — Хао Рэн беспомощно уставился на МДТ, прежде чем обратить внимание на близлежащие лагеря. — Интересно, почему эти охотники на монстров просто остаются на территории лагеря и не идут в руины. Разве они не здесь не ради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они по какой-то причине не хотят. Кто бы не подумал дважды, рискнув зайти в такие дряхлые и находящиеся на грани разрушения руины? — Вивиан посмотрела на луну. — Облака сейчас закрывают лу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гновенно напрягся, но казалось, что охотники на монстров на территории лагеря не знали об меняющийся атмосфере. Эти фанаты призраков, вооруженные различными странными инструментами и одетые в странные одежды, собирались группами по двое или трое перед своими палатками и машинами. Хао Рэн слышал их слабую болтовню и смех. Некоторые из них даже расстелили покрывала для пикника и устроили пир на открытом воздухе. Никто из них не был готов броситься спать, хотя была уже полночь. Они действительно были группой ночных существ. Это было больше похоже на маскарад, чем на операцию по поиску и уничтожению привидений. Даже крепкий европеец, который ехал в одной машине с Нангуном, присоединился к вечеринке с вып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нгус, владелец отеля, не хотел присоединяться к ним. Он немного поговорил с Нангуном, прежде чем вернуться в свою машину. Он отправился обратно в город. Итак, похоже, что Нангун не собирался возвращаться в т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на этой большой площади выделялись Нангун и индийский монах. Они не общались с другими и не носили с собой никаких странных инструментов. Некоторые охотники на монстров, одетые как алхимики, позвали их обоих выпить. Однако дуэту было наплевать на выпивку. Они отошли, нашли безмятежное место и соответственно начали осматривать свои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нгун открыл свой черный чемодан и достал небольшой, но странного вида арбалет. Маленький арбалет больше походил на произведение искусства, чем на оружие. Его размер был настолько мал, что его реальная полезность была сомнительной. Нангун осторожно прижал арбалет к телу. Затем он вынул полоску ткани с прикрепленным к ней множеством маленьких стрел и привязал ее к талии. Из кармана чемодана он вынул монокль — как реквизит на съемочной площадке, и надел его. Предположительно, все это было частью его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индийский монах выудил из своего красочного одеяния банку со специями. Он намазал специями свое тело и все вокруг, бормоча заклинания. В отличие от других легкомысленных «охотников на монстров», высокий тощий индийский монах был абсолютно серьезен, сдержан в своем поведении и больше походил на охотника на монстров, чем даже сам Нангун. Взгляд Хао Рэна был прикован к монаху. Он чувствовал, что у монаха был темперамент вели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все это видели. Группа европейских мужчин увидела специи. Они купили у монаха пачку и использовали ее, чтобы замариновать мясо для барбек ...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терял веру в охотников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щут ли они свою собственную 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те туда. — Хао Рэн указал на Нангуна и монаха. Его улучшенное зрение позволило ему видеть каждую мельчайшую деталь их движений. — Эти двое парней действительно серьезно настроены. Они совершенно не похожи на других ш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у них что-то в рукавах. — Вивиан нахмурилась. — Нангун, кажется, знает уловки своего дела. Я то думала, что он просто еще один шарлатан. Посмотрите на его стрелы — они сделаны из серебра и обладают антидемоническими свойствами. Наконечник стрел излучает голубоватое свечение в лунном свете. Однако, специи индийского монаха действительно доставляют мне дискомфорт, несмотря на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шокирован. Вивиан, живое ископаемое из первоклассного клана крови, опасалась спе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ах настоящий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люблю острое, — сказала Вивиан, нахмурившись. — я была в Индии пару лет назад. И после того, как я съел их специи, у меня начался сильный пон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у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х окружение стало темнее. Хао Рэн посмотрел вверх и увидел, что толстый слой облаков в ночном небе полностью закрыл лу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Хао Рэн едва слышно услышал в воздухе тихи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ижение в замке. — Хвост Лили был поднят вверх, а ее золотые глаза светились. – Там что-то све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о Рэн тоже заметил движение в замке. Это случилось как раз тогда, когда лунный свет был полностью заблокирован. В руинах замка было несколько лучей света, и они появились всего на несколько секунд, прежде чем погаснуть и снова появиться в другой части руин. В этот момент из руин навстречу им дул таинственный ветер, хотя вокруг не было и намека на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рвно сглотнул. – Святые небеса... призраки реаль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Появление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е события в руинах замка наконец привлекли внимание охотников за привидениями, расположившихся поблизости. Когда ветер прошёл сквозь трещины обвалившехся груд камней и валунов, лагерь 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Целая группа забавных на вид «экспертов» спотыкалась со своим оборудованием. Один возился со странным на вид радиоустройством, некоторые таскали камеры, которые выглядели на 50 лет устаревшими, некоторые раскачивались с изогнутыми медными инструментами, а некоторые просто выглядели как джедаи из «Звездных войн». Вся группа устремилась к источнику звука в руинах. Что ж, давайте не будем говорить об их реальных боевых способностях, но, похоже, все они со своими забавными нарядами, возможно, могли вместо этого напугали призрачных жителе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Хао Рэна тоже было желание броситься в бой. Однако, когда он увидел толпу охотников за привидениями, устремившуюся к замку, первое, что пришло ему в голову, было – Твою мать, это будет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в сомнениях. С одной стороны, был шанс, что его новый арендатор подвергнется жестокому обращению со стороны охотников за привидениями. С другой стороны, был также шанс, что новый житель его дома убьет всех там. В любом случае все было бы нехорошо, и мысль о том, что Рэйвен 12345 закопает его заживо, вызвала у него мурашки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ся ворваться, Вивиан взяла его на рукав. — Успокойся, посмотри на Нангуна и этого индийского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нимательно посмотрел и обнаружил, что двое якобы наиболее возбужденных людей (по крайней мере, Нангун, с тем, что произошло в руинах), остановились. Нангун холодно смотрел на кучу искателей сверхъестественного, пробивавшихся к руинам. Он коротко взглянул на старого монаха из всей группы любителей, в то время как у монаха было выражение безмятежного спокойствия. Было ли это его обычным видом или это его способ быть неприступным, он взглянул на Нангуна и вернулся к своим спе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озадачен безразличием, которое они проявили к шуму в руинах замка. — Что с ним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и под замком молчат. — Вивиан нахмурилась. — Что касается этого, я не уверена, что вызывает шум, но это определенно не кажется сверхъестественным. У этих двоих, вероятно, есть свои способы идентифицировать настоящего духа. Давай не будем говорить об этом тощем, старом монахе. Нангун это настоящая находка, по крайней мере, с точки зрения оборудования. Его монокль выглядит очень знакомым... не похож на ваш челове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свет в руинах угас, но вой не прекращался по всей горной местности. Вместе с этим раздался громкий клич и звуки галопа лошадей, как и описал Ангус. К тому времени толпа уже достигла валунов и рыскала со своими различными приспособлениями для охоты на привидений. Те, у кого не было никаких инструментов, просто сели и начали петь молитвы, а также сутры. К счастью, никто не углублялся в скальные образования. Даже будучи отшибленными, эти люди, вероятно, все еще обладали разумом, чтобы оставаться в безопасности, тем более что они считали, что в этом районе действительно обитают при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это происходило, Нангун и старый индийский монах закончили разминаться. Они начали медленно идти к руинам. Вивиан, увидев это, похлопала Хао Рэна по плечу и жестом указала ему вперед. –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злые духи пробудились? — спросил Хао Рэн очень раздра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нет, но что-то определенно происходит. — красный свет в глазах Вивиан погас. Она повернулась и ударила Лили по голове. — Глупая собака, спрячь свои уши и хвост. Хочешь, чтобы тебя разобл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Лили поняла, что находится в своей дикой форме, и быстро спрятала свои потусторонние придатки. Она быстро спросила — Что нам делать, если мы столкнемся с Нанг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буем его избежать. Мы обойдем там. — Хао Рэн указал на другую сторону руин, где в стене находилась огромная трещина. — Давайте не будем связываться с толпой. Мы постараемся добраться до цели как можно более скрытно. Если мы действительно столкнемся с кем-то, просто обманите их, заставив думать, что мы, как и все остальные, охотники за привидениями. То же самое касается Нангуна. Мы не друзья или что-то в этом роде, поэтому нам не нужно вдаваться в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нал, что то, что он сказал, было лучшим сценарием. Если Нангун или старый монах унюхают, что происходит, все станет сложно. Похоже, они обладали подлинными способностями обнаруживать духов, и Хао Рэн был очень уверен, что его новый жилец был одним из тамошних духов. Встретить Нангуна или монаха после взятия «свертка» было не чем иным, как неприятностями. Поэтому он считал, что лучший способ избежать всего этого — избега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частливой случайности Нангун и монах оказались вместе с ордой охотников за привидениями на возвышенности. Затем Хао Рэну и его банде удалось пробраться с другой стороны через трещину. Сами руины были огромными, и даже если бы там были люди, достаточно храбрые, чтобы войти, Хао Рэн считал, что какое-то время он ни с кем не столкнутся. То есть, если бы он был осторожен и двое других сумели так или иначе не накося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здесь действительно все разрушилось, — сказал Хао Рэн, проскользнув через трещину в стене. Он увидел пустое пространство, заваленное щебнем. Оно выглядело как часть длинного зала замка, но из-за того, что часть каменной кладки обрушилась, а деревянная конструкция сгнила, теперь оно ничем не отличался от пустой площадки. Единственными явными признаками его первоначального использования были сохранившиеся постройки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огляделась с оттенком ностальгии. — Время действительно меняет все. Раньше я мечтала о собственном замке. В те дни люди думали, что вампиры действительно владеют замками. Но... Я не могла позволить себе даже небольшой участок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хлопал Вивиан по плечу, чтобы утешить ее. — Давай не вспоминать о твоем печальном прошлом. Ты даже сейчас не можешь с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развалинах замка, вой звучал еще отчетливее. Однако это происходило из-за того, что было много камней и стен, которые отражали звук. Было довольно сложно определить источник воя, и Лили потребовалось немало времени, чтобы хотя бы разобраться в его общем направлении. — Я думаю, что это исходит оттуда, — сказала Лили, показывая рукой в сторону. — я использую свое человеческое ухо, поэтому не могу так четк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смотрел в том направлении, куда указывала Лили, и обнаружил редкую структуру, которая все еще оставалась нетронутой. Она был прямоугольной формы, почти как самостоятельная конструкция. Может из-за этого она пережил обрушение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небольшую часовню, — подумала Вивиан. — я видел расположение таких замков. Это каменное здание определенно является часовней. Часовня с привидениями? Это похоже на те ужа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думал, что Вивиан намекнула на что-то еще, и спросил — Ты что-нибудь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Тебе удалось обнаружить наше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ка ничего. — Хао Рэн тоже был озадачен и вытащил МДТ. — Эй, ты что-нибудь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МДТ вызывающе возразил. {Это ваша проблема, которую вам и нужно решить. Госпожа 12345 сказала, что если новый арендатор находится в определенном диапазоне от вас, датчики сработают. Если ничего не сработало, это означает, что вы находитесь не в том месте. Идите осмотр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чуть не разбил МДТ о камни. Но половина его смертельно боялась, что у него не будет возможности исправить это позже. Все, что он мог сделать, это бросить яростный взгляд на суперсовременное устройство и осторожно убрать его обратно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 другой стороне руин группа охотников за привидениями начала заниматься своими делами. Один нес большой радиоприемник, подключенный к сети антенн, торчащих ввысь, с гигантским запасным аккумулятором. С наушниками, плотно зажатыми в ушах, и пальцами, осторожно управляя дисками своего импровизированного «устройства для прослушивания духов», мужчина внезапно закричал. — Я слышу! Я слышу! Дух вошел в меня через антенну! Я чувствую его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ужчина, одетый как старый детектив со старой монохромной камерой, сердито смотрел на мужчину. — Пожалуйста, будьте спокойны. Я пытаюсь запечатлеть изображение духа... А у вас наушники, кажется, сломаны. Я видел искры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и! Я вижу духов, парящих над замком! -женщина средних лет, одетая в пурпур, кричала, неподвижно сидя на камне. Ее глаза побелели, когда она пела. Еще более старая ведьма рядом с ней была еще более возмутительной в своем пении. У нее изо рта шла п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гун в своем монокле стоял среди сумашедшей толпы. Он только быстро покачал головой. Позади него стоял индийский монах, и они оба опусти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и смотрели не в землю, а сквозь нее, на то, что скрывалось под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Н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знал, чем занимаются охотники за привидениями, но с экипировкой, которая была на них, он мог приблизительно понять это. Вивиан, с другой стороны, была жестока в своей оценке. — Клоуны, они просто кучка мошенников. Только Нангун и этот монах кажутся вполне насто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обнюхивала пол. Через некоторое время она подняла голову и сказала — Кто-то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у руин было много посетителей. Это не удивительно. — Хао Рэн пожал плечами и медленно двинулся к часовне так осторожно, как только мог. — Звучит очень страшно, ты уверена,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лном порядке, не волнуйся. Духи все еще погребены под землей. — Вивиан огляделась, активировав свое магическое зрение. В темноте ее глаза вспыхнули алым. — Слышите, вой о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глотнул, заметив, что вой из замка действительно ослаб. Вместо того чтобы успокоить его, это наоборот усилило его беспокойство. Хотя он не мог чувствовать или видеть мертвых, это место было очень пугяющи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ая дверь уже сгнила, но вход был закрыт какой-то обвалившейся кладкой. Хао Рэн медленно приблизился к строению и обнаружил прорезь среди валунов. Он заглянул внутрь и увидел только темноту с другой стороны. Рядом с криками людей и лошадьми, доносившимися из здания, были небольшие следы ветра. Поскольку здание было пронизано дырами повсюду, казалось, что странному шуму внутри здания ничто не препятствовало, и поэтому он был слышен по всей территории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лизнул указательный палец и вложил его в трещину. Он торжественно кивнул. — Да, ветра та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если бы он был там, ты был бы покрыт пылью и мусором, пока осматривал его. — Вивиан оттолкнула Хао Рэна и помахала Лили. — Сюда, песик. Убери это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много насторожился. — Подожди, разве это не потревожит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мертвые? Я и раньше дралась с настоящими мумиями. Черт возьми, я даже сражалась с охраной фараона. Вперед, пес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мелюсь повторить это еще раз! Я тебя ударю, если ты скажешь это еще раз! — Лили все больше приводила в ярость очевидное неуважение Вивиан к ней и угрожающе запротестовала. Тем не менее, когда Лили отбросила первый валун, после этого шум из часовни ут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 это не было, оно остановилось! — воскликнул Хао Рэн. — Кажется, я что-то там слышал. Вы, ребята, тоже это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слегка подтолкнула голову в сторону часовни, пытаясь уловить шум, который услышал Хао Рэн. В то же время она указала на Лили. — Не обращай внимания, продолжай дв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мфп! — Лили хмыкнула, поднимая валун, который, похоже, весил с тонну. Она с легкостью подняла его и отбросила на добрые несколько метров, как будто валун был ничем. Хао Рэн благоразумно стоял в нескольких метрах от Лили, опасаясь, что тупой оборотень случайно убьет его броском. Тем не менее, он все еще был поражен ее подвигом. — Если бы только у меня была та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лишком мускулистая. — Вивиан вздрогнула, глядя на Лили, передвигающую валуны. Она коротко улыбалась. — Истинный источник силы — это знания. Сила сама по себе не сравнится с моей магией крови. Она упадет от легкого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ай... — сказала Лили, обернувшись с валуном, поднятым над ее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который был рядом с Вивиан, быстро отпрянул. – СТООЙ!!! Я просто человек, ты знаешь? Я умру, если это попадёт по мне! Если вы двое хотите побыстрее подраться, пойдёмте куда-нибудь, чтобы никого не был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громко прошипела и повернулась, продолжая делать свою работу. Незадолго до того, как валуны расчистили бы вход, последний был отброшен ногой. Теперь для них был открыт вход в час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Владелец, у меня порвалась обувь… — Лили указала на свою ногу. Хао Рэн взглянул и обнаружил, что ее белая спортивная обувь была разорвана, а пальцы ее великолепных ног торчали. Помнится, она раньше ударила по последнему валуну? В новеллах даже не останавливаются на таких мельчайших подр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уплю тебя новые кроссовки, когда мы вернемся домой. Полагаю, это засчитывается как затраты на работу. — Хао Рэн вытер холодный пот с головы, до сих пор разрушая свое благосостояние. Он осторожно прошел в часовню, желая узнать, что на самом дел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увство беспокойства не покидало Хао Рэна. Даже самые храбрые из мужчин не бросились бы головой в закрытую каменную комнату, которая была источником жуткого воя. Вместе с Вивиан, которая всегда умела ощущать мертвых, которая сейчас заверяла его, что это безопасно, а Лили — телохранитель мирового уровня, Хао Рэн приготовился к поездке. В конце концов, он все еще гордился собой и боялся, что потеряет лицо перед двумя девушками, если от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нее вход был замурован валунами, сама часовня была не в идеальном состоянии. Трещина здесь и обломки там. Хао Рэн не мог сказать, что там что-то разрушается или нет, пока Лили не прыгнула и не подняла облако пыли. Вивиан нахмурилась, глядя на порывистого оборотня, поднялся легкий ветерок. Он сдул пыль вокруг них, когда Вивиан направила свое заклинание с обычной грацией вампира. Лили плюнула ей — О... немного пыли и грязи не соответствует твоему виду «величественной» наследницы знатного рода, 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часовня была пуста. Скамей и постаментов давно не было. Все, что осталось — это валявшиеся на полу кирпичи. Часовня была построена в средневековом стиле с высокими узкими окнами по бокам стен. Стеклянных окон тоже давно не было, и бледное сияние лунного света просачивалось сквозь узкие оконные щели, делая это место еще более жу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а вышла… — Лили уставилась на окна. – Мистер Владелец... Я хочу испустить пару-тройку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у было не на что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ертова привычк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и особые способности, Хао Рэн мог ясно видеть, что было в часовне. Ничего необычного не было. Никаких блуждающих огоньков, никаких пустых рыцарей, галопирующих на своих скелетных конях, никаких волшебных гримуаров, разбросанных по полу. Казалось, что все закончилось еще до того, как он вошел. Часовня была обыкновенной час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встала на четвереньки и начала принюхиваться. – Господин Владелец... здесь кто-то был, я уловила запах жи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одошла к углу часовни и помахала рукой в сторону каменной панели. Порыв малинового тумана устремился к стенду, раздался шипящий треск, когда туман яростно проглотил стену. Вскоре стена превратилась в пепел, открывающий небольшой вход в нору. — Кем бы ни был этот человек, он действительно был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Ты имеете в виду, что тот, кто проделал этот трюк, был живым человеком? Как ты узнала об этом? — Хао Рэн в шоке посмотрел на Вивиан. — Почему ты не сказала на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чувствовала, что здесь прячется живое существо, и мне хотелось увидеть, что он задумал. Никогда не думала, что он шутит. — Вивиан пожала плечами. — Он убежал после того, как Лили отбросила первый валун. Вот вам и острые ощущения. Человек ускользнул у тебя под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а занята подъемом валунов! Я не обращала остальное внимания! — сердито возразила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роигнорировал препирательства дуэта и направился ко входу в нору. — Должны ли мы по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одождать здесь, если хочешь. — Вивиан взглянула на вход в нору, явно не обращая на это внимания. — Хотя я почти уверена, что это просто человек, мы все еще не знаем, что там, внизу, возможно там скрываетс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а Вивиан,непреднамеренно расстроило Хао Рэна. Ему суждено было стать королем-няней, когда к нему приходило столько чудаков-арендаторов. Конечно, человек, изображающий привидение в развалинах замка, не мог даже его см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йди с моего пути. Я авангард, — сказал Хао Рэн, отталкивая девушек в сторону. Больше не раздумывая, он прыгнул в нору. — Бляяяя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уверен, что внимательно осмотрелся. Он прикинул, что находится на приемлемом расстоянии от твердой земли, прежде чем совершить прыжок веры. Славное — Бляяяяять — не заставило себя долго ждать. Его дерзкий поступок застал врасплох и Вивиан, и Лили. Лили быстро просунула голову в проем и крикнула – Мистер Владелец, мистер Владелец,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Здесь огромн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крикнул в ответ, прищурившись, чтобы изменить зрение. Его голос был переполнен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темно как смоль, намного темнее, чем снаружи. За исключением слабого лунного света, проникавшего через вход, в пещере не было другого источника освещения. Хао Рэну было трудно разглядеть это место даже с его способностью ночного видения. Только полностью сконцентрировавшись, он мог видеть с такой яркости, какой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го способность к ночному зрению все еще была связана обычными оптическими ограничениями, и ему предстояло пройти долгий путь, прежде чем он сможет визуально сканировать область, используя только свой разум. Что ж, само по себе это было маловероятно. Он даже не был уверен, будут ли его нынешние способности развиваться со временем или с увеличением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риземлился на уступ после прыжка. Вероятно, это было сделано для того, чтобы любому, кому нужно было пройти по проходу, было проще вернуться на поверхность. Перед выступом был небольшой уклон, ведущий к чему-то, что поразило Хао Рэна; туннели, гигантские тун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был построен на твердой земле, и обширная пещера была более чем достаточным доказательством этого факта. Фактически, она была настолько огромной, что Хао Рэн мог только трепетать. Она было намного больше обычного подземного сооружения, которое можно увидеть в обычных замках. Хао Рэн стоял перед развилкой туннелей, каждый из которых вел в другую столь же обширную территорию. Судя по всему, туннели были построены из гигантских валунов и столбов из неизвестного материала. Еще более удивительным было то, что они смогли выдержать испытание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любителем строительной техники, Хао Рэн был в восторге. В каждый туннель легко могла поместиться машина. Потолки были на высоте около трех метров от земли, а туннели переходили в Т-образный перекресток перед ним. Излишне говорить, что, вероятно, дальше были более грандиозные и большие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асовня была точкой схождения, где многие туннели пересек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се еще смотрел на конструкцию туннеля, когда Вивиан и Лили подошли к нему сзади. Они взяли его пример для себя и последовали за ним по тому же склону к его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Лорд Йоркфорд определенно был что-то с чем-то... Это подземное сооружение выходит за рамки обычного. — Вивиан по опыту знала, что масштаб туннелей совершенно не соответствовал строению над землей. — Может быть, раньше этот замок находился в длительной осаде? И количество беженцев было настолько велико, что ему требовалось такое большое пространство? Там даже перекр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опросительно посмотрел на Вивиан. — Я думал, что ты никогда не была в Англии после 1190 года? Откуда ты знаешь об архитектуре английских замков, построенных после этого? Я хотел спросить тебя еще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какое-то время не была в Англии, но я была в континентальной Европе… — Вивиан горько посмотрела на Хао Рэна. — Да, я был бедна, но это было не из-за того, что я не могла позволить себе заплатить пошлину для посещания Англии почти тысячелетие... Я была в другом месте! Структура и планировка замка в этом регионе почти идентичны, в любом случае это то же самое. Единственная разница, вероятно, в масштабе, но все же для меня это не так уж чужд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Лили уже обошла окрестности в поисках улик. Она внезапно бросилась к одному из туннелей, почувствовав запах человека. Она нетерпеливо позвала двоих — Здесь чей-то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чувствовал, что он ничем не отличается от офицера К-9 с Лили в качестве его собаки-ищ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роследовали по следу запаха по тому, что можно было бы назвать подземным замком (масштаб его был просто огромным). Хао Рэн беспокоился, что чем глубже они войдут в туннель, тем воздух станет меньше, но воздух был на удивление свежим, и время от времени можно было ощущать легкий ветерок. Похоже, что там были еще открытые карманы воздушных туннелей, ведущих на поверхность. Это добавило таинственности и трепета, которые Хао Рэн испытывал к усилиям лорда по созданию подземной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была занята анализом места. — Я думаю, что лорд замка был просто самым обычным дворянином, но похоже, что это не так. На строительство этого подземного сооружения потребовалось бы огромное количество ресурсов. Однако эта область расположена на плоской равнине, и это не стратегическое военное место. Мне действительно непостижимо, почему лорд Йоркфорд так старательно стро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з-за предательства замок пришлось покинуть? — задумался Хао Рэн. — Или из-за серии гражданских войн, которые заставили его построить такую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неуч... — Вивиан впилась взглядом в Хао Рэна. – Ты думаешь, что легко построить что-то подобное несколько сотен лет назад? Потребовались бы поколения, чтобы оно добралось до таких масштабов. Я думаю, что лорды Йоркфорда расширяли и укрепляли это место по крайней мере 200 лет. Кроме того, Англия не Китай, где крестьяне могут быть мобилизованы миллионами, чтобы построить стену. Лорд нормального английского владения имел бы в своем распоряжении очень ограниченную рабочую силу... как он это сделал?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ускорила шаг, взяв на себя инициативу. К тому времени тьма вокруг них была абсолютной, и ночное зрение Хао Рэна стало совершенно бесполезным. Он достал сумку для МДТ и использовал экран как импровизированный фонарик. Пространство вокруг них мгновенно осветилось ярким экраном. Любопытно, что красная линия пробежала по экрану МДТ, когда устройство запротестовало {Ошибка использования... Ошибка использования... Я бы посоветовал вам поискать более традиционный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роигнорировал МДТ и двинулся вперед.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Хао Рэн почувствовал, что они медленно спускаются, как будто путь, по которому они шли, ведет в более глубокую часть лабиринта. Он полностью забыл о Нангуне и группе искателей паранормальщины на поверхности. Поэтому в какой-то степени полная темнота под землей была хорошей вещью. Он был далеко от толпы, и если бы он наткнулся на цель там, это упростило бы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равда ли, что в этом месте обитают привидения? Лили необычным образом подошла к Вивиан, чтобы облегчить ее скуку. — интересно, кто бы это мог быть? Это правда, что под землей существуют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 тот, кто пытается нас напугать, определенно человек. Я не могу понять, почему он хотел это сделать. Вивиан небрежно пожала плечами. — Что касается призраков... а? Почему вы дрожите, мистер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мог не плакать — Ребята, вы, черт возьми, напомнили мне о призраках! Я пытался не допустить мыслей о них в своей голове, но теперь...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цинично похлопала его. — О, не волнуйтесь. Встреча с одним из них будет неотъемлемой частью вашей будуще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которая теперь смотрела в одну точку, снова начала принюхиваться. – Кто недалеко впереди! Кажется,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участок, по которому они двигались, наконец подошел к изгибу, и за углом можно было увидеть слабый проблеск света. Хао Рэн хотел сначала пойти к нему, но Вивиан остановила его. — Подожди, я думаю, будет лучше, если мы наденем мантию-невидимку. Лучше скрыть свою личность, если мы столкнемся с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ь тумана поднялся вокруг Вивиан, пока она говорила. Поскольку Хао Рэн обладал странным иммунитетом к магии, она не могла наложить на него свое заклинание иллюзии и вынуждена была полагаться на заклинание с воздействием по области, чтобы скрыться. Хао Рэн посмотрел на клубящийся черный туман вокруг них и действительно почувствовал, что они лучше всего подходят для исследования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мягко напомнила им обоим. — Оставайся в тумане. А ты, песик, перестань морщить нос. Знаешь, этот туман на самом деле мятный! Я также избавилась от запаха крови, просто чтобы заткнуть тебе рот, так что никаких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кровом иллюзорного тумана они медленно подошли к повороту и мельком увидели чью-т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высокий коренастый мужчина с горной лампой над каской. Он таскал странную коробку и слонялся перед каменн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Ангус, владелец о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ус? — Хао Рэн узнал человека впереди видя только его спину. Его коренастая фигура и слегка лысая голова на затылке произвели на Хао Рэна глубокое впечатление. — Он тот, кто создает весь этот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Ангус еще не заметил, что кто-то был позади него. Его внимание было полностью сосредоточено на темной каменной стене перед ним. Высокая каменная стена преграждала туннель, превратив его в тупик. Ангус с тревогой прислонился к каменной стене, нащупывая какие-нибудь скрытые кнопки или выходы, но все это казалось пустой тратой усилий. Было неясно, как долго он там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гус носил налобный фонарь и нес на спине странный черный ящик, который выглядел как стереосистема с автономным питанием. Очевидно, он оказался здесь не случайно. На самом деле он входил сюда с определенной целью. Ангус был первым, кто сообщил о том, что из часовни доносился странный звук. Это было настолько очевидно, что Хао Рэн сразу же связал его с этим инцидентом. Он сделал два шага вперед, не скрывая своих шагов, и наконец привлек внимание Ангуса. Толстый босс яростно вздрогнул, когда услышал движение за своей спиной, и замер, как будто его только что поразило током. Все трое терпеливо ждали несколько секунд. Ангус наконец обернулся, как окоченевшая марионетка, все еще дрож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ч его налобного фонаря пронесся по темному туннелю, владелец увидел темное облако волнистого тумана, клубящееся перед ним. Он был потрясен и издал пронзительный вопль. — Ааа! — это определенно была невероятная сцена для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е крики владельца домика напугали Хао Рэна. Теперь они оба были напуганы друг другом. Вивиан тихонько помахала ему рукой. Затем она откашлялась и сказала резким и странным тоном —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росил на Вивиан странный взгляд и подумал: «Такой хитрый вампир. У тебя даже есть аудиомикшер». </w:t>
      </w:r>
    </w:p>
    <w:p>
      <w:pPr>
        <w:pStyle w:val="Normal"/>
        <w:bidi w:val="0"/>
        <w:jc w:val="left"/>
        <w:rPr/>
      </w:pPr>
      <w:r>
        <w:rPr/>
      </w:r>
    </w:p>
    <w:p>
      <w:pPr>
        <w:pStyle w:val="Normal"/>
        <w:bidi w:val="0"/>
        <w:jc w:val="left"/>
        <w:rPr/>
      </w:pPr>
      <w:r>
        <w:rPr>
          <w:rFonts w:eastAsia="Consolas" w:cs="Consolas" w:ascii="Consolas" w:hAnsi="Consolas"/>
          <w:b w:val="false"/>
          <w:sz w:val="28"/>
        </w:rPr>
        <w:t xml:space="preserve">Ангус дрожал еще больше, когда он услышал страшный звук, исходящий из темного тумана. Он забыл ответить на вопрос Вивиан, но продолжал креститься. Он сильно вспотел, говоря — Боже, защити меня. Боже, пожалуйста, спаси меня… Я не сделал ничего плохого… Я не сделал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рашиваю тебя. О чем ты болтаешь? — Вивиан говорила своим дьявольским голосом в неотесанной манере. — Эй, пожалуйста, перестань дрожать? Я не отпущу тебя, если ты не будешь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адумался на несколько секунд и потянул Вивиан за рукав, прошептав — …Ты не можешь здесь общаться ни с кем с таким уровнем англий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мне спросить его. — Хао Рэн не мог не оттолкнуть глупого вампира. Он знал, что лучше замаскировать и свой голос. Поэтому он связался с мобильным терминалом данных (МДТ) в своей голове и спросил — Можешь ли ты изменить мой голос? Как Вивиан сделала это со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ть свой голос? Плагин R-CH-365B активирован. Теперь никто не сможет узнать ваш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чувствовал, как воздух перед ним странным образом уплотнился. Он тихо поблагодарил передовые технологии пришельцев и сказал — Что ты здесь забыл? — его голос эхом разнесся по туннелю, как глухо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редложение, Вивиан ткнула его в спину и сказала — Эй, не сильно ли ты преувеличиваешь? Ты говоришь как зло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еспомощно заявил, что не может управлять инопланетным помощником. Ни одна из его функций на самом деле не 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фальшивый голос, созданный МДТ, был слишком низким, злой принужденный голос успешно напугал владельца отеля. Ангуса сразу же вытащил записи бессвязными молитвави. Он сел на пол и умолял — О благородные души рыцарей, я всего лишь маленький бизнесмен, живущий поблизости. Я не хотел беспокоить вас... Я живу недалеко от Йоркфорда. Да, я из Йоркфорда, под вашим царствования. Не могли бы вы отпустить меня на основании Кодекса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Ангус принял темный туман перед собой и доносящиеся из него ужасные голоса за настоящих призраков. Хотя он был человеком, который стоял за всем этим, он вовсе не выглядел смелым. Он легко потерял голову, когда столкнулся с необыч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Хао Рэн подумал, что это всего лишь недоразумение. Поэтому он не стал показывать себя и продолжал спрашивать – Ты каждый день разыгрываешь трюки в замке? Был ли ты виновен в беспорядке в замке в течение последних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нгус был удивлен, что темный туман мог с ним разговаривать. Хотя он все еще дрожал, он успокоился, когда обнаружил, что «злой призрак» может общаться с ним. — Это был… это был я, но я сделал это внутри замка. Я не хотел тревожить души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э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гус удивился, почему «рыцарю-призраку» в темном тумане было любопытно, что он делает. Однако он не осмеливался лгать. Он просто отвечал на все вопросы, которые ему задавали. — Мой отель находится в убыдке, поэтому я хотел создать какую-то шумиху… но я не ожидал, что это настолько распростра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ыш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Шумный случай с замком с привидениями Йоркфорда был всего лишь обманом. Это были фейковые новости, созданные мрачным владельцем бизнеса для привлечения туристов. Возможно, Ангус не ожидал, что дело зайдет так далеко. По-видимому, он недооценил силу бездействующих СМИ и сильное желание охотников за привидениями. Он не ожидал, что небольшой случай с замком с привидениями будет упоминаться по телевидению, и что он сможет развиться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оспользовался готовностью хозяина домика к сотрудничеству и использовал это, чтобы получить возможностью узнать более подробную информацию о ночных событиях. Подробности его трюков постепенно прояснялись. Блуждающий огонь, появившийся в замке, был просто светом, установленным в трещине в скале. И вой ветра, эхом разносившийся по замку, доносился просто из большого динамика на его спине. Все было так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Ангус был старым жителем городка Брюшир. Он жил там с детства. Он был озорным и бегал по городу, когда был подростком. В то время он часто исследовал замок. Именно тогда он обнаружил склеп под замком, который почему-то не рухнул. Это был секрет, которого 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ленный город редко привлекал посетителей. Хотя много лет назад ситуация была не так уж плоха,но в последние годы дела уже шли под откос. Было сложно поддерживать бизнес. Когда гостиница почти прекратила свою деятельность, Ангус наконец обратил внимание на стары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Брюшир не был деловым центром и не находился рядом со столицей. Никаких специальных товаров тоже не было. Единственным способом привлечь посетителей был старый замок. Если бы замок превратился в туристическое место, тогда бизнес-проблему можно было бы легк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юда Ангусу пришла в голову эта смелая идея: замок с привидениями. Главное — сделать его 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юки проводились по его плану в течение последних нескольких дней. Он был знаком со структурой замка и знал, где спрятать реквизиты. Кроме того, он осторожно относился к своему окружению. Он всегда мог упаковать свои вещи и покинуть место до того, как смелые охотники за привидениями войдут в руины. Секретные туннели и двери под замком были для него еще одним преимуществом. Даже когда люди внезапно появлялись в замке, он всегда мог покинуть это место или спрятаться через секретные двери, спрятанные в замке. Никто вообще не знал о секретных дверях или туннелях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порной работе Ангуса, каждый любопытный турист, посетивший замок подарил бы ему бесплатную рекламу. Таким образом, слухи о замке с привидениями Йоркфорда распространились быстро. Конечно, еще одной причиной, по которой слух продолжал развиваться, была скука людей в целом. Люди были не против посещения фальшивых домов с привидениями в парке, не говоря уже о «настоящем» замке с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нераскрытым только один странный инцидент. Когда Ангус сообщил о привидениях в полицию, он упомянул случай, когда «…многие видели пламя, исходящее из замка». Это не было его выдумкой, и он был так уверен в том, что стал свидетелем большого пожара, даже столкнувшись с Хао Рэном. Причудливый огонь на самом деле вдохновил на создание замка с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огда это был за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находился в десятках километров от Брюшира. Даже если бы по пути были только равнины и ничто не загораживало замок, увидеть огонь на замке из города было почти невозможно. Насколько велик был огонь в замке, чтобы горожане могли видеть его с такого расстояния? Огонь, вероятно, поджег бы весь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робностей узнать не удалось. Ангус тоже понятия не имел. Затем они могли подтвердить, что кроме пожара, все остальное было фальшивкой, и за этим стоял Ангус.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любопытные. Если кто-то утверждал, что видел НЛО, люди вокруг автоматически следили за взглядами друг друга и соглашались с этим. Ангус не ожидал, что никто не разоблачит обман. Это позволило истории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Ангуса не было возможности отступить и он просто продолжал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ужели это все было действительно обма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Кам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ловки Ангуса впервые провалились. Он не ожидал, что кто-нибудь ворвется в часовню, заблокированную огромными камнями. Обычно никто не мог отодвинуть эти тяжелые камни без помощи крана. План Ангуса был полностью нарушен внезапно появившимся чудовищным волком. Он был слишком напуган, чтобы ясно видеть, кто на самом деле открыл дверь часовни. Чтобы не выставить себя напоказ, он не стал включать налобный фонарь и смотреть на дверь. Он был встревожен и быстро переместился под землю через секретный туннель в тот момент, когда Лили переместила первый камень. Подумав, что секретный туннель тоже мог быть обнаружен, он не оставался там, а двинулся к выходу по маршруту, который он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нее свободный туннель теперь был заблокирован каменн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меешь в виду, что раньше этот туннель не был загорожен? — Хао Рэн был слегка удивлен, услышав объяснение Ангуса. – Ты уверен, что правильно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пользую этот туннель довольно давно, и такое случилось впервые. — Ангус был слишком напуган, чтобы думать прямо сейчас. Однако, поговорив с «призраком» в темном тумане, он медленно пришел в себя. Он почувствовал, что что-то не так, и спросил — Разве вы не призрак этого замка? Как так получилось, что вы не знает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меет к тебе никакого отношения. Просто считай меня посетителя с близлежащего кладбища, просто зашедшего сюда. Разве призрак не может уединиться? — Хао Рэн просто придумал оправдание и продолжил спрашивать — Значит, в замке вообще нет привидений? Ты все время подшуч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 ответил Ангус, и он взглянул на густой темный туман под лучом своего фонаря. Это был первый раз в своей жизни, когда он видел «настоящего» призрака. Он подумал, что это совсем не то, что он представлял ранее, и продолжил объяснять — Я действительно не хотел беспокоить уважаемые души, которые захоронены тут. Я просто одолжил верхнюю часть руин. Я правда не хотел причинить никакого вреда. Люди часто так поступают в наше время. Нет ничего плохого в том, чтобы зарабатывать деньги на культурных реликвиях. Если мы подумаем об этом с другой стороны, у вас может быть возможность отремонтировать и снова использовать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хорошо умеешь создавать истории. — Хао Рэн считал, что у хозяина домика хорошая сообразительность. Он мог создавать большие новости из ничего. Затем Хао Рэн повернулся к Вивиан и прошептал — Что теперь? Что делать с этим толст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ы закончил спрашивать? — после подтверждения Хао Рэном, Вивиан подняла палец и указала на Ангуса. — Это о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красный свет отделился от темного тумана и мгновенно растворился в теле Ангуса. Он беззвучно упал на землю и остался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разу же прыгнул и сказал — Эй, я просто спрашивал тебя, как избавиться от него, а н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на время оглушила его. — Вивиан странно посмотрела на Хао Рэна и сказала — О чем ты думаешь? Ты снова смотрел фильмы о вампирах вчера вечером? Я сказала тебе не смотреть такие фильмы слишком много. Они вводят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чего было сказать. Он взглянул на пухлого Ангуса на земле и почувствовал, что оставлять его здесь неуместно. Затем он подал знак Лили, чтобы она подошла, и сказал — Отправь его назад и помести в безопасное место. И по дороге следи за теми охотниками за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Лили кивнула. Она легко подняла Ангуса и быстро вы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качал головой, наблюдая, как выбегает Лили. Он находил всю ситуацию раздражающей, но смешной. — Итак, это все? Владелец гостиницы на самом деле был довольно изобрет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нгус всех обманул, Хао Рэн на самом деле не винил его. В конце концов, это не было серьезным преступлением. Вдобавок и другие делали маркетинговые уловки из различных туристических мест и тематических парков. Идея Ангуса вообще не могла конкурировать с ними. Однако все это дело действительно лишило его дара речи. Шумный замок с привидениями был простой идеей, придуманной владельцем гостиницы для привлечения большего количества клиентов. Никто не узнал о внутренней тайне. Это действительно показывает, что жизнь — это прос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лан Ангуса не работал бы долго. Все больше и больше искателей паранормальщины собирались вокруг замка. Наверное, среди них был какой-нибудь эксперт или бывший эксперт и ученый из телепрограммы «Подход к науке». Рано или поздно уловки хозяина отеля перестанут работать. Хао Рэн мог сказать, что Ангус вообще не планировали останавливаться. Замок с привидениями приносил ему постоянных клиентов. Вдобавок, он не собирался тогда раскрывать трюк. Телепрограмма продолжала подливать масла в огонь, чтобы поднять рейтинг аудитории. Как мог хозяин домика остановиться? Он просто повторял одно и тоже кажды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рано или поздно это было бы разоблачено. Видите, разве это не было в конце концов рас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юк? — Вивиан осторожно обернулась и с любопытством осмотрела каменную стену перед собой. — Необычные сцены, которые видели люди на поверхности, могут быть своего рода обманом. Однако что-то действительно есть под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разу вспомнил свою задачу. Каменная стена перед ними тоже оставалась загадкой. — Коренастый босс, вероятно, не лгал. Каменная стена появилась неожиданно, но откуда она вз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е упала сверху. — Вивиан указала на отметины на каменной стене и продолжила объяснять — Посмотри на царапины. Не так давно она, вероятно, соскользнула с верхнего угла. Это хорошо спроектированная структура. Она позволяет каменной стене скользить вниз и блокировать туннель при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о Рэн собирался что-то сказать, он услышал шаги сзади. Он повернулся и увидел бегущую к ним Лили. Лили увидела Хао Рэна и немедленно доложила. — Я подняла.владельца гостиницы. Так же те охотники за привидениями у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ушли? — Вивиан была удивлена. Однако она быстро кое-что поняла и сказала — Конечно, «паранормальное явление» закончилось. Они, вероятно, не смогли найти ничего подозрительного после блуждания по замку. В конце концов, они не профессиональные охотники на монстров. Они просто группа люб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лько что бросили толстого хозяина посреди дикой местности? — спросил Хао Рэн, глядя на глупую девушку-оборотня. — Там нет никаких диких животных,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Он уже практически проснулся, когда я оставил его. Я увидела, как старик снимает палатку, поэтому я бросила его в заднюю часть машины старика. Он должен был возвращаться в город с палаткой, — ответила Лили. Она снова превратилась в оборотня. Она энергично виляла хвостом. — Не волнуйся, домовладелец. Никто меня не видел. Я быстра, как ветер. Но заклинание летучей мыши на самом деле не сработало. Босс просто проспал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учше, чем то, как ты кидаешь кирпичи. Кроме того, я намеренно подавила свою магию, чтобы он не спал слишком долго. Если бы я это не сделала, он мог бы легко спать вечно. Ты знаешь, как сложно точно контролировать магию? — защищалась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смотрел на хвост Лили и не был уверен, действительно ли она стремительна, как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ли Ангус распространять чушь после возвращения? — пробормотал Хао Рэн обеспокоенно. Вивиан высмеяла его, осматривая каменную стену. Она сказала — Прекрати суетиться. Все, что он говорит, не имеет к нам никакого отношения. Худшее, что он мог сделать, — это создать еще один преследующий слух. Кроме того, он не видел наших лиц… эээ, стоп, я кое-что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разу перестал думать о владельце отеля. Он подошел к Вивиан и спросил –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 Вивиан указала на верхнюю половину каменной стены и спросила – Видишь буквы и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надолго прищурился и сказал — Итак, это буквы? Я почти не вижу их краев. Э, нет, почему они не похожи на английские? Они немного похожи на египет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 являются ни египетскими, ни английскими. Они не из человеческого языка. — Вивиан сузила глаза. Красные огни сверкали ей в глазах. — Это руны Летта, которые ранее использовались охотниками на монстров и церковью. Вначале они произошли от древней семьи охотников на монстров. Позже они стали решающим средством для тайных сил Церкви в борьбе с кланами. Особенностью рун Летта было то, что простые люди могли их использовать. Однако, когда люди становились сильнее день ото дня, руны также утратили свое значение. Я не видела рун Летта более 2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рвно сглотнул и спросил — Это… для чег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осознавал жуткость замка. Он также знал, что внизу были настоящие призраки. Поэтому он был уверен, что руны и каменная стена не появились внезапно для украшения. Они должны были быть чем-то 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используются для подавления демонов, злых существ, призраков и нерушимых «злых объектов» с демонической силой. — Вивиан указала на несколько строк рун, которые уже были разъедены временем. Затем она прочитала — Эта дверь преграждает корень всего зла. Она останавливает проникновение злых сил. В тот момент, когда дверь упадет, все стражники уйд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Выхо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дверь упадет, все стражники двинутся, — прочитала Вивиан, указав на последнюю строчку рун. — Это предложение тоже написано рунами.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Хао Рэн участвовал в таком древнем и загадочном сценарии. Он был ошеломлен, чувствуя себя как в голливудском блокбастере. — Это что-то необычное? Возможно, у человека, написавшего это, было обсессивно-компульсивное расстройство. Он чувствовал себя неловко, заставляя себя вставить строчку на английском под рунами. Кроме того, ты не поймешь английское предложение, даже если оно было написано там, — сказал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закатила глаза и сказала — Как ты думаешь, будет ли уведомление о счетах за коммунальные услуги, прикрепленное к дверям людей, написано на древней латыни? Кто, черт возьми, сможет их прочитать? Руны Летта сложны и постоянно меняются. Руны могут даже оказывать определенное влияние на сознание учащегося в процессе обучения. Обычные люди не могут справиться с этим. Только охотники на монстров и аскетические монахи с твердым умом способны выдержать воздействие. Говорят, что руны Летта — это тексты, написанные для духов неба и земли, а также для божеств другого измерения. Следовательно, при нормальных обстоятельствах он не будет использоваться среди людей, не говоря уже о том, чтобы написать общее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охранники не были самыми обычными людьми? — внезапно вмешалась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с удивлением посмотрела на девушку-оборотня и похвалила ее. — Ты довольно умна, больш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Лили у него по спине пробежал холодок, и он быстро нервно огляделся. Он тяжело сглотнул и спросил — Они использовали охотников на монстров в качестве охранников? Возможно ли, что это место на самом деле тогда было штаб-квартирой охотников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охотников на монстров нет штаб-квартиры. Они свободно передвигаются по всему миру. Информация о внутренних контактах между ветвями охотников на монстров все еще остается мифом. Однако лорд Йоркфорд, должно быть, собрал здесь большое количество охотников на монстров, — сказала Вивиан слегка паря в воздухе, более внимательно рассматривая руны и рисунки на каменной стене. — Посмотри на эти линии. Они были вырезаны чрезвычайно точным и сложным способом, который позволил трем группам рун действовать одновременно. Это было сделано с помощью порядка написания и расположения рун. Это блестящая техника. Повелитель Йоркфорда определенно не был обычным дворянином. Скорее всего, он был охотником на монстров, который смог смешаться с человеческим видом. Я видела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ли тоже была «инопланетянином», она была сбита с толку не меньше Хао Рэна. В этот момент ее разум был полон вопросов. Она шагнула вперед и поцарапала твердую каменную стену. — Эй, старушка, можешь перестать хвастаться старыми вещами? Просто скажи нам прямо, для чего это, черт возьми, — нетерпеливо сказала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мгновенно повысила голос, готовясь к атаке. Стало холодно, и в воздухе стоял металлический запах крови. – Кто это тут стар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спешно оттащил в сторону девушку-волка, которая никогда ничего не обдумывала, прежде чем сказать. Затем он сказал — Просто не обращай на нее внимания. Ты вечно 17-летняя красивая девушка из Клана Крови, хорошо? Давайте сосредоточимся на наш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продолжаешь защищать ее. — Вивиан презрительно воскликнула и мягко приземлилась рядом с Хао Рэном. — Образцы предложений, найденные в рунах, предназначены исключительно для целей подавления. В этом нет ничего опасного, просто защитный слой. И третья строка рун утверждает, что это склеп, подавляющий «корень всего зла». Он был запечатан навсегда. Каменную стену невозможно открыть без силы крови лорда Йоркфорда. В противном случае человек будет проклят демоном в склепе 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ивиан успела закончить предложение, из ниоткуда внезапно раздался глубокий рокот и эхом разнесся по склепу. Вскоре после этого земля начала сильно трястись; все сильнее и сильнее. Стены вокруг них создавали ужасный скрежет. Сверху сыпались пыль и щебень. Землетрясение только усиливалось. Хао Рэн потерял равновесие и сразу подумал, что это землетрясение! Они собирались умереть в ветхом склеп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й рокочущий шум становился все громче. За несколько секунд он быстро достиг невыносимой степени. Это было похоже на гром. В тот момент, когда Хао Рэн закрыл глаза и приготовился к тому, чтобы его жизнь померкла, все внезапно пре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етрясение» прекратилось, как и странный звук. Только пыль и щебень, которые время от времени падали сверху, свидетельствовали о том, что все это не иллюзия. Вивиан взлетела в воздух в момент начала землетрясения. Она оставалась спокойной и невредимой. Лили защитила себя по-собачьи сразу после начала землетрясения. Она легла на землю и прикрыла голову руками. Она отчаянно дрожала от головы до хвоста. Когда землетрясение прекратилось, Лили застенчиво встала и захихикала. — Это только что было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се еще был в шоке. Со странным выражением лица Вивиан сказала — Нет… это не землетрясение! Это была вещь под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Ангус сказал, что этот маршрут раньше был чист! — Хао Рэн не был дураком и сразу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печать в склепе ослабла, и каменная стена упала! — Вивиан взяла Хао Рэна за руку, побежала к выходу и сказала — Бежим! Э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а позади них больше не было. Теперь его стала преградать еще одна массивная каменная стена, которая выглядела даже более прочной, чем каменная стена с р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то произошло? — Хао Рэн был поражен. Он подбежал к каменной стене и постучал по ней, чтобы убедиться, что это не иллюзия. Затем он сказал — Как мы не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ловка охотника на монстров. Они лучше всех расставляют эти долбаные ловушки! — глаза Вивиан были залиты красным светом, и ее тон был полон гнева. Она взмахнула руками, и две красные ударные волны в форме крестов сильно ударили по массивной темной каменной стене. Однако красные ударные волны, которые могли раздробить любой металл и камень, оставили только царапину на темной каменной стене. Она ударила недостаточно мощно, чтобы разрушить всю каменную стену. — Блять! Даже эта стена защищена заклинанием… мы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ли выступила вперед и попыталась сломать каменную стену. Однако, попробовав все, что могла, каменная стена все еще стояла твердо. Девушка-оборотень тут же упала на землю и зарыдала. — Я не хочу умирать… я еще даже не была влюблен… я все еще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уже был весь в холодном поту. Однако, глядя на реакцию Лили, он не мог заботиться только о себе. Он не мог смотреть, как плачет девочка-волк. Хао Рэн помог ей встать и подбодрил. В то же время он огляделся и сказал — Успокойся, не паникуй. Давай найдем друго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еще один странный звук. Жуткий шум, похожий на столкновение брони, доносился из-за стен с обеих сторон. Казалось, что вокруг туннеля есть место. Вивиан пыталась сломать стены по обе стороны туннеля. Однако она быстро отдернула руки и спросила — Обе эти стены не защищены заклинаниями. Вы наберётесь храбрости, чтобы выбраться чер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Шум сталкивающейся брони приближался. Хао Рэн отчетливо слышал, как твердые предметы царапают ближайшую к нему каменную стену. – «Что-то» почувствовало трех злоумышленников в туннеле и пыталось туда прон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они были заблокированы несокрушимой скалой, и обе стены по бокам сигнализировали о приближавшейся опасности, просто прислушиваясь к шуму. Хао Рэн наконец обратил свое внимание на каменную стену с рунами и спросил — Мы можем откры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бросилась к каменной стене. Она постучала по нему, затем прижалась к нему ухом и прислушалась. – Она не очень толстая, и, похоже, за ней ничего нет. Но ты уверен, что хочешь сломать эту стену? Это может быть последний слой печати в склеп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 что только что сказала Вивиан, Хао Рэн заколебался. Он действительно не хотел умирать. Однако ему еще предстояло потерять голову в этот критический момент. Кроме того, большинство историй научило его, что глупо уничтожать печать на древнем месте, используемом для подавления дьявола. Сколько сиквелов фильмов и драм начинают снимать в тот момент, когда идиот разрушает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лагаю вам сломать эту стену.} — Голос МДТ внезапно появился в его голове, когда он колебался. – {Согласно данным радиолокационного сканирования, за этой стеной есть еще один выход. Склеп не закрыт со всех сторон. Не беспокойтесь о том, что разрушение печати приведет к катастрофе. Замок ни разу не перестраивался несколько сотен лет. Другие запечатанные двери давно исчезли. Это единственный проход, который был успешно закрыт. Вам так не повезло, мне очень жа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Теперь это настояще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ынул из кармана МДТ, желая разбить его о землю. Помимо сложного интерфейса, гаджет был занозой в заднице. Он никогда не видел ничего более бесконтрольного,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о не так? — Вивиан была сбита с толку. — Высказывать свое разочарование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ой каменную стену, — сказал он, засовывая МДТ обратно в карман. — Печать склепа уже была сломана. Те вещи или существа, которые находятся там, ускользнули во внешний мир через какое-то другой выход. Мы должны быть прокляты, чтобы оказаться в ловушке здесь, в этом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мельком взглянула на Хао Рэна. Она не пыталась понять, откуда, черт возьми, он все это знал. Она повернулась, чтобы взяться за руническую стену. Однако почти сразу же она в отчаянии сказала — Как и ожидалось, она не под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говорила, что эта штука тон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сомненно, стена сама по себе очень тонкая, но руны Летта похожи на доспехи, укрепляя их, как городскую стену. Кроме того, руны Летта подавляют мои силы. Лили, не думай использовать свои грубые силы, чтобы открыть ее. Это прос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оборотень пыталась вырыть яму под рунической стеной голыми руками. — Я пытаюсь выкопать под ним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закатила глаза. — Хорошая попытка. Однако, учитывая силу, которой обладают руны, тебе нужно выкопать по крайней мере полкилометра прямо вниз, прежде чем ты сможешь даже подумать об ее об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остановилась как вкопанная. Ее хвост и уши поникли. С удрученным взглядом она повернулась к Хао Рэну. — Владелец, что мы буде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не так не везет? – Его оставили вертеться на ветру. Как смертный он мало что мог сделать. Тот факт, что он все еще мог сохранять спокойствие, уже сам по себе был чем-то невероятным. В отчаянии он ударил кулаком по руниче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из-за стены раздался звук чего-то выбивающ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стал у стены и посмотрел вверх. Руны Летта светились красным, как будто из них выдавливали свет, и медленно отрывались от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виан, что ты сделала? — Хао Рэн в шоке посмотрел на девушку-вампира, но Вивиан была сбита с толку не меньше его. – Не знаю... я думаю, что это произошло так: символы слетели сразу после того, как ты ударил по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амолчал на секунду, прежде чем его осенила мысль. — Согласно рунам, только потомки лорда Йоркфорда могли открыть склеп. Могу ли я быть потерянным наследником аристократа? Если это правда, это означает, что замок и 200 акров земли, окружающие его, принадлежа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ивиан изменилось с потрясенного на невозмутимое. — Похоже, здесь кто-то более оптимистичен, чем большая собака... давай покончим с этим дерьмом и убираемся отсюда! Давай, больш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ивиан успела закончить свое последнее предложение, Лили уже бросилась вперед и ударила кулаком о стену. Раздался громкий-громкий грохот, и в стене остался большой проем. Исчезновение рун сделало стену такой же прочной, как и любой камень, и с ней определенно было намного легче обращаться, чем с зачарованной черной скалой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менной стеной... а точнее каменной дверью, прямо на их глазах возникла огромная подземная ка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намного больше, чем место пересечения туннелей под часовней. Это был идеальный квадрат. В северной части зала был проход, ведущий куда-то дальше. Трио прикрыло носы и помчалось через пыльную камеру к проходу. В тот момент, когда они вышли из прохода, он внезапно рухнул на землю с громким гр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тые небеса... мы просто обманули смерть. — Хао Рэн оглянулся и увидел, что, то место, на котором они стояли несколько секунд назад, исчезло в груде камней. Он покрылся холодным потом, его сердце неудержимо коло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это был механизм безопасности склепа, и руны Летта были ключом. Если их взломать, проход рухнет сам по себе, чтобы заблокировать вход. — Вивиан действительно ощутила прилив магической силы прямо перед тем, как они ушли в камеру. Ее тревожила безопасность склепа. — Запечатанная рунами дверь, зачарованный камень и саморазрушающийся проход; что за вещи здесь нуждаются в такой надежной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звук скрежета камней. Глаза Хао Рэна быстро оглядели комнату. То, что он увидел, заставило его дрожать от страха. — Я знаю, что здесь похоронено… это… это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о не обратило особого внимания на саму комнату, так как вошло в спешке. Только тогда они заметили, что камера на самом деле не пуста — пол комнаты был вымощен бесчисленными каменными плитами. Каждая плита была поднята не более чем на один дюйм над землей. Они были устроены таким образом, что на первый взгляд напоминали напольную плитку. Когда плиты на земле открылись, руки в полной броне появилис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кладбищем. Под полом были гробницы, покрытые каменными пл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менные плиты были удалены, из-под них выползли бесчисленные рыцари-призраки в полностью металлических доспехах. Они напоминали манекены рыцарей, выставленных в только что открывшемся музее. Ясно слышался звон и дребезжание тяжелой брони. Удивительно, но даже спустя сотни лет металлические доспехи все еще выглядели сияющими и новыми, как будто они только что сошли с завода по производству брони. Благодаря своей способности улучшенного зрения Хао Рэн мог ясно видеть текстуру и эмблему семьи на металлических пласт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призрачных рыцарей было оружие. Некоторые были вооружены длинными мечами и боевыми молотами, а некоторые — короткими мечами и щитами. Гробницы были устроены настолько тщательно, что когда призрачные рыцари восстали, они сразу же образовали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е рыцари за пределами туннелей предположительно принадлежали к тому же типу, за исключением того, что они были похоронены под тоннами обл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икогда не видел ничего подобного. Его разум стал пустым, но ему удалось сохранить хладнокровие благодаря годам учения от рассеянности и беспечности. Он похлопал Лили по плечу, когда заметил выход в другом конце зала. – Пошли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е рыцари не полностью проснулись. Они не заметили троицу, когда они поднялись из своих могил. Воспользовавшись этим периодом, Лили оттолкнула призрачного рыцаря с дороги перед тем, как поспешит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или растормошила улей. Рыцари внезапно насторожились. Бесчисленные кроваво-красные глаза ожили под броней на голове, освещая склеп ужасающим красным отт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чь с дороги! — Лили нервничала. Она схватила рыцаря-призрака, который приближался к ней, и взмахнула им, как боевым молотом. Призрачный рыцарь ростом 180 см был совершенно беспомощен перед грубой силой и случайной тактикой боя. Его швырнули, как боевой молот, и большая группа рыцарей-призраков была разбита. Они летали повсюду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большой собаки действительно есть кое-что в рукаве. — Вивиан с удовлетворением наблюдала, как вокруг нее образовался вихрь чрезвычайно холодного тумана. Холодный туман был кроваво-красным, расширяясь во все стороны. Ближайшие рыцари-призраки мгновенно замерзли в толстом слое инея. — Большой пес, отступай! Склеп — их территория. Пойдем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е подземелье дворца было пристанищем призрачных рыцарей. Такое замкнутое пространство лишило Вивиан и Лили возможности сражаться в своей лучшей форме. Вивиан была вампиром высокого полета, а Лили — ужасающим оборотнем с грубой силой. Таким образом, открытое пространство под луной позволяло им почувствовать себя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размахивала своим импровизированным «боевым молотом», чтобы выбраться наружу, как разрушительный торнадо, в то время как Вивиан излучала ледяной холод и ударную волну, подобную Кровавой Мэри, чтобы отразить тяжеловесных бронированных рыцарей-призраков. В то время быть смертным не могло быть оправданием; Хао Рэн должен был сражаться изо всех сил, чтобы остаться в живых — он не был уверен, было ли это просто иллюзией, реальным или просто выбросом адреналина — его сила стала настолько необычайно мощной, что он мог послать крепкого рыцаря-призрака в полет на п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и сделали это. Наконец они вышли из склеп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переди послышалось еще больше звуков бро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Призрачн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издаваемый пластинчатыми доспехами, резонировал через туннели склепа. Хао Рэн никак не мог определить позицию и количество врагов. Трио начало потихоньку отступать, пока сражались. Они были заперты в туннелях склепа на десятки минут и до сих пор не могли найти выхода на поверхность. Хао Рэн полагался на МДТ, чтобы пройти через сложную систему туннелей. Без устройства он был бы почти сл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 странные существа; такая слабая, но в то же время такая сильная раса. Люди часто проявляют необычайную силу перед лицом проблем, и Хао Рэн был одним из таких людей. Однако он чувствовал, что его сила немного смехотворна. Он уже задыхался после напряженного боя. Тем не менее он проявил храбрость и силу, несмотря на натиск легиона грозных призраков. Хотя призраки были вооружены, они были неуклюжими и, казалось, забыли, как пользоваться своим оружием. Они явно не полностью проснулись. Используя свою ловкость, Хао Рэн сумел сбить с ног нескольких призраков, которые встретились на его пути. Он испытывал лишь незначительную боль в ноге и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приподнятом настроении и чувствовал себя сильным, но бледнел по сравнению с двумя девушками. Его сила была детской забавой. Лили изо всех сил взмахнула своим «боевым молотом», расчищая путь вперед. У призрака был плохой день, потому что его схватили и перекинули, как молоток, от одной гробницы к другой. Бронированный призрак превратился в груду металлолома и на долгое время перестал издавать какие-либо звуки. Казалось, жизнь покинула тел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алеко идти? — Вивиан была самой элегантной из них, и без особого напряжения первоклассный вампир раскрыл свою специальность, магию крови, на призраках. Она подлетела к потолку и использовала свою холодную ударную волну и клинок Кровавой Мэри, чтобы убивать призраков с расстояния в несколько метров. (Дальше магию было бы нелегко контролировать, так как существовал риск обрушения туннеля). Вдоль дороги были разбросаны тела тела в доспехах. Некоторые были разбиты на куски, а некоторые просто заморожены или превращены в пепел. На стенах склепа остались бесчисленные боевые следы. Но Вивиан волновалась точно так же, как Хао Рэн. Она не могла полностью раскрыть свой потенциал в замкнутом пространстве. — Я могу летать только на метр в высоту. Это место мешает моему стилю... Ой, я снова ударилас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ее травмы были созданы только её собственными руками, потому что она взлетела слишком высоко и ударилась о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лько на полпути! — Хао Рэн был в ярости. — Мы пролетели мимо выхода раньше. Теперь нам нужно пройти через другой склеп. Лили, я говорю с тобой! Смотри, куда ты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услышал Хао Рэн, был только приглушенный рев Лили. Он подумал, что после столь долгой борьбы Лили, вероятно,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ошла с ума? — увидев странное поведение Лили, Хао Рэн забеспокоился. — Похоже, оборотни склонны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Она в порядке. Я только что видел, как она вынимала из кармана кусок хлеба. Она съела его на 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шли к концу коридора, их ждал еще один склеп. Хао Рэн молился, чтобы это не было очередным кладбищем. Он не мог больше противостоять натиску рыцарей-призраков. Его молитва была услышана, когда он увидел, что склеп перед ними пуст. Не было ни призрачных рыцарей, ни плит на полу,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подошел рыцарь в доспехах. Хао Рэн был слишком измучен, чтобы противостоять ему лицом к лицу. Он прыгнул вперед и перекатился в пустой склеп. Затем он крикнул Вивиан — Закро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трое сбежали в склеп, девушка-вампир сразу же превратилась в тысячи летучих мышей. Летучие мыши раскололись и образовали в воздухе два водоворота. Концы конических завихрений указывали на вход, перед ними образовался ослепительный синий свет. Секунды спустя кружащиеся летучие мыши сразу же бросились к входу в коридор. Половина прохода обрушилась стрелой от силь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адающих камней и предметов резонировал в склепе, когда проход обваливался. В склепе до сих пор с потолка падали камни . Хао Рэн прикрыл голову, и закричал — Это место 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У меня все под контролем. — голос Вивиан казался вездес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тучие мыши перегруппировались, они снова превратились в Вивиан. Затем она с ухмылкой спустилась с воздуха. — Наконец-то пространство стало достаточно большим, чтобы я могла проявить свою силу. Что ты об этом думаешь? Кстати, после небольшого разговора с Фарадеем мой «Удар молнии» теперь может произвести двойную ду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ход за ними был отрезан, опасность еще не миновала. Было несколько рыцарей-мечников, которым удалось проскочить, прежде чем проход рухнул. Эти рыцари-мечи, которые после некоторой разминки стали более проворными и сообразительными, укрывались по углам, когда проход рушился. Они с трудом поднялись на ноги и подняли мечи, чтобы атаковать злоумыш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людей на самом деле похоронено здесь? — Хао Рэн тяжело дышал. — Неужели последний владелец Йоркфорда похоронил здесь всю свою армию? Это английская версия Терракотовой армии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почему по прошествии столь длительного времени их число все еще так велико? — Вивиан кое-что заметила. Она указала на рыцаря-мечника, которого ударила Лили. — Это их не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меч ударился о стену и разбился на части — руки, конечности, нагрудник, шлем и все такое, разбросанное по полу. Однако через несколько секунд части соединились и снова собрались в бронирован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то эти штуки внутри полые. — во время битвы Хао Рэн недостаточно внимательно наблюдал за бронированными призраками. Тем не менее, он, наконец, смог увидеть сквозь бреши в броне. — Мы только что дрались с кучей пустых металлически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держимая духом броня. Прекрасно! — Вивиан излучала жестокий шторм, замораживая «рыцарей с пустыми панцирями», пока они не рассыпались в кучу пепла. — Если их не превратить в пепел или не разбить на куски, они мгновенно воскрес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Лили вышла из состояния жестокого оборотня. «Боевой молот», который она держала, явно был мертв. Все, что осталось, это конечность. Она перевернула конечность вверх дном. — Видите, внутри действительно пустота. Надо было бить их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агия охотников на монстров? — Хао Рэн подошел к Лили, ткнув в полую конечность. Он спросил — Есть ли внутри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больше нет. Как только доспехи превратятся в пепел, дух также будет уничтожен, — сказала Вивиан тоном, полным презрения. — Эти существа были фанатиками. Они были готовы и желали принести себя в жертву; чтобы их поместили в доспехи. Люди называли их «Души героев». По сути, они были кучкой мстительных духов. Их навязчивое поведение мало чем отличается от поведения мстительных духов, если вы заметили. Не удивляйтесь, это е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только улыбнулся ей. Он заметил, что их окружение было необычно тихим. — Это странно. Враждебная стор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лепе было так тихо, что можно было бы услышать падение булавки. Больше не было звука скрежета бро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Демоническ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мы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требовалось много времени, чтобы успокоить дыхание, когда он с недоверием уставился на безмолвный каменный склеп. Туннель позади них был полностью перекрыт после взрыва Удара Молнии. Их преследователи были заблокированы обрушившимся туннелем. Даже если призрачные рыцари были физически сильны, они были сделаны из металла, он не имел бесконечную прочность. Итак, призрачные рыцари не могли прорваться через запечатанный туннель — по крайней мере,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сделать перерыв, чтобы собраться с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нет, чем да. — Вивиан закрыла глаза и почувствовала поток энергии из склепов. — Аура призраков повсюду, но я не могу объяснить жуткую тишину. Призраки позади нас — всего лишь небольшая группа от целост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тые небеса, небольшая группа? — потрясенно воскликнул Хао Рэн. — О чем думал владелец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пустилась на землю, чтобы проверить фрагменты брони. Обладая природным инстинктом собаки, она просматривала фрагменты, как будто что-то привлекло ее интерес. Потом она что-то нашла — искореженный кусок нагрудника. — Эй, мышка, взгляни! Что это? Это руны Лет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чка и мышка. Похоже, они еще долго не будут называть друг друга настоящими и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в знак протеста пнула Лили ногой по ноге, прежде чем наклониться, чтобы подобрать фрагмент брони. Конечно, на серебряной металлической пластине были какие-то волнистые узоры. К сожалению, пластина была сломана, и руны не были полностью разборчивы. — Посмотрим, есть ли другие фрагменты. Возможно, мы найдем что-нибудь читаб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огу. — Хао Рэн подошел и присоединился к Лили. Они искали фрагменты повсюду. Большая часть пластинчатой брони замерзла и раскололась при минусовой температуре. Буквально ни один кусочек не был целым. После некоторых кропотливых поисков Хао Рэн установил, что почти у всех рыцарей-призраков на доспехах были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Руны были начертаны на одной и той же части доспехов. Их размер и рисунок также были идентичны. Оказалось, что броня — результат серийного произ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ла! — Лили первой нашла целую броню. Она передала металлическую пластину размером в один квадратный фут Вивиан, которая тут же ее расшифровала. — …Надзиратель, наблюдатель, бессонный воин демонической палаты… подчиняется приказу защищать силу демона, изгоняет незваных гостей… не разрешается входить в демоническую обидель… завет заключен и исполнен в р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мог понять этого. —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мы ошиблись в одном, — выражение лица Вивиан слегка изменилось. — Изначально мы предположили, что призраки были объектами запечатывающего механизма, а мстящие рыцари-призраки были заключены здесь. Но мы не знаем, что рыцари на самом деле являются частью защитного механизма склепа. Они — охранники здесь. Тут ес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адумчиво посмотрел на металлический фрагмент в своей руке. Он догадывался об этом с самого начала, похороненная армия была продуманной организацией. Полный корпус рыцарей, был хорошо оснащён, как ни крути, эти рыцари не были пленниками. Вместо этого было бы разумнее сказать, что они были стражами скле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 — Это слово поразило Хао Рэн, когда Вивиан расшифровывала руны. — Это... это не смешно! Не говори мне, что тот, кого здесь держат, — это демон. Как вообще демоны могут существова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лан Крови, как я, и эээ... оборотень, как Лили, существуют, почему не может и демон? -Вивиан бросила осколок доспехов на пол, прежде чем разъесть его своей едкой кровавой плетью. Затем она серьезно заговорила — Люди сделали массу ошибок в своих мифологических записях. Многие жестокие, инопланетные существа были обобщены и отнесены к категории демонов. Я не уверена, описан ли «демон» в рунах, как настоящий демон или что-то еще. Лучше бы ему не быть настоящим, иначе это принесет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сделала паузу на несколько секунд, прежде чем продолжить — Судя по стандарту рун на каменной стене, склеп предположительно был спроектирован охотниками на монстров. Охотники на монстров — эксперты, которые не совершили бы такую глупую ошибку в классификации необычных существ. Скорее всего, то, что здесь держат, — настоящ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о Рэн содрогнулось. — Было бы лучше, если бы ты не сказала последн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не заметила отрицания Хао Рэна. Она внимательно осмотрела пол в поисках фрагментов доспехов с рунами в надежде, что точно узнает, что за демон там держится. С другой стороны, Лили волновалась. — Мы только что убили рыцарей, которым было поручено охранять демона? Мы только что совершили п*здец какую большую ошибку, выпустив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был бы лучше, если бы все оборотни были такими же добросердечными, как эта девушка-оборотень. Хао Рэн похлопал ее по спине и сказал — Не волнуйся, МДТ сказал, что печать склепа давно уничтожена. Рыцари в доспехах не смогли бы сдержать демона сами по себе. Мы просто в лучшем случае случайный сооб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бязательно. Руны говорят, что это Демонический Камень, — объяснила Вивиан, взяв еще один фрагмент брони. — Есть место, называемое «Демоническая Палата», как описано в рунах на этой броне, в этой секретной комнате находится Демонический Камень, а не сам Демон. Так что это не так плохо, как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ао Рэна это прозвучало на двойном голландском. — Какой демоническ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 — умелый манипулятор силы в измерениях пространства. Демонический камень подобен координатору положения в их путешествиях между пространствами. Это также удаленный носитель, который они используют для развращения человеческого мира, как и их двойник. Демонический Камень сделан из особого материала, а не из того материала, который могут уничтожить охотники на монстров. Так что стандартным подходом было бы ограничить его — до нескольких сотен лет. В принципе, это довольно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Значит, Демонический Камень исчерпает свою силу через несколько сотен лет? — предположительно сказал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Обычно демон заменяет его другим Демоническим Камнем, когда теряет контакт. Очень похоже на то, что вы сделаете, когда потеряете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значает, что Демонический Камень все еще находится в склепе и все еще работает. — Лили была наивна, но не глупа. Она сглотнула и сказала — Будем надеяться, что демон, стоящий за камнем, сменил свой «номер». Беспорядок в склепе, кажется, взволновал Демоническ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немного подумала, прежде чем продолжить — Скорее всего, демон вернется, чтобы проверить камень, точно так же, как если бы вы получили сообщение со своего потерянного телефона. Он распознал бы сигнал, исходящий от потерян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трогал свои виски и сказал — Что самое важное, вы, ребята, сможете одолет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не была так уверена. — Вивиан выглядела немного неловко. — Теоретически мы идем в ногу в ногу друг с другом, но существуют и более могущественные демоны. Однако, как вы знаете, я мирный человек, который презирает конфликты. Во время войны между Греками и народом Трои я присоединилась к армию только по необходимости, потому что я была разорена. Даже тогда я сражалась за обе стороны. На каждой из сторон в течение пяти лет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нова потерял дар речи. Он не хотел приставать к Вивиан из-за ее монументально черн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немного сообразила, и что-то внезапно пришло ей в голову. — О да, мышка, что означают руны, говоря «стражникам не разрешается входить в демоническую оби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призрачные рыцари являются своего рода эффективным оружием, их сила исходит от демона. Таким образом, они полезны только для охраны Демонического Камня издалека или вокруг склепа, но не слишком близко к секрет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аметили, что этот склеп пуст… здесь нет ни одного призрач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густая тишина, заполнившая склеп. </w:t>
      </w:r>
    </w:p>
    <w:p>
      <w:pPr>
        <w:pStyle w:val="Normal"/>
        <w:bidi w:val="0"/>
        <w:jc w:val="left"/>
        <w:rPr/>
      </w:pPr>
      <w:r>
        <w:rPr/>
      </w:r>
    </w:p>
    <w:p>
      <w:pPr>
        <w:pStyle w:val="Normal"/>
        <w:bidi w:val="0"/>
        <w:jc w:val="left"/>
        <w:rPr/>
      </w:pPr>
      <w:r>
        <w:rPr>
          <w:rFonts w:eastAsia="Consolas" w:cs="Consolas" w:ascii="Consolas" w:hAnsi="Consolas"/>
          <w:b w:val="false"/>
          <w:sz w:val="28"/>
        </w:rPr>
        <w:t xml:space="preserve">Трио почувствовало поток холодного воздуха, дующий со всех сторон. Хао Рэн внимательно осмотрел каменный склеп и с горечью спросил — Вивиан, как выглядит Демоническ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вампир начала вспоминать. — В основном это длинный и тонкий кристалл, от полуметра до метра в длину, неправильной формы и черный, как дымчатое стекло. Кончики слегка красные по ц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чуть не вскрикнул от страха. — Тогда...Что это за штука болтается на потол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игантских цепи зловеще свисали с каменного потолка большого зала. Там, где пересекались обсидиановые и черные цепи, была установлена металлическая конструкция в форме когтя, которая образовывала скрученную железную клетку. В ней находился чер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и увидели, было именно тем, что описала Вивиан; длинною в метр с зубчатыми краями, выступающими из основного корпуса. Сам кристалл имел оттенок почерневшего стекла, почти как обсидиан, с кроваво-красным оттенком по кра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не обратили внимания на подвешенную к потолку конструкцию, когда впервые вошли в комнату. Лили сначала подумала, что это всего лишь странный орнамент, а не самая опасная штука в подземелье. Однако и Хао Рэн, и Лили начали осознавать серьезность ситуации. Это был Демоническ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чувствовал слабую вибрацию МДТ и невозмутимый голос эхом отозвался в его голове. {Я чувствую себя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ше,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не может быть... — Лили упала, усевшись на задницу. — Я все еще волчонок... я еще даже не встретила свою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хо! — Хао Рэн заставил Лили замолчать, ударив ее по голове. — Этот камень. Мы не уверены, ч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сразу же прервала его невозмутимым тоном — Как вы думаете, что привело в действие защитные механизмы в склепе или эти металлические жестяные банки проснулись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глотнул. Это было довольно очевидно. Что-то резонировало с Демонически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те... будет ли это считаться критической ситуацией, недоступная для простого человека? — Хао Рэн робко активировал МДТ и стал искать функцию боевой поддержки. — Ничего страшного, если я вызову подкреплени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же близко. Вы еще даже не видели врага и уже вызываете подкрепление? У вас есть чувство стыда?} МДТ злобно сплю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действительно потерял терпение и закричал. — Какого хрена ты делаешь?! Мне действительно нужно, чтобы меня убили, прежде чем я смогу вызвать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о мы всего лишь второстепенные персонажи в списке Космического Управления, дру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о Рэна чуть не лопнули вены и он не получил от этого аневризму. Внезапная сильная тряска внутри склепа вытащила его с края. Он понял, что попал в более глубокую лужу дерьма, и потерять сознание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Пыль и мусор с потолка осыпали всю камеру. В то время как землетрясение еще продолжалось, из-за камней прогремела леденящая кровь трещина. Свисающие цепи яростно грохотали, и когти, державшие Демонический Камень, тоже дрожали. С самого начала казалось, что когти выдержат землетрясение, но после нескольких встряхиваний, уже казалось,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инстинктивно хотел убежать в тот момент, когда пол задрожал, надеясь найти что-нибудь, за чем можно спрятаться. Но, заметив, что происходит с подвешенной клеткой, он забыл об этом. Трио могло только сосредоточить свои взоры на висящем Демоническом Камне, как будто он был зачарованным магическим кристаллом. С каждым тряском их сердца пропускали удар. Даже у Вивиан не хватило смелости выхватить эту штуку из воздуха. Они могли только смотреть на ослабевшую хватку железного когтя. Вскоре одна из цепей окончательно об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епь из метала пролетела в воздухе и направилась к стене в дальнем конце камеры. Мгновение спустя по комнате прогремел оглушитель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ватка металлических когтей наконец ослабла, и цепи разорвались одна за другой, черный кристалл упал, разбившись о землю в алом отблеске. Он вспыхнул при контакте с поверх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у было что сказать в тот момент. Что за ху*ня с готической эстетикой этого дизайна. Неужели чертовы дураки не сделали достаточно прочную клетку, чтобы удерживать Демонически Камень на месте? И что за еб*нат настоял на дизайне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жим!!! — Лили вскрикнула, побежав к ближайшему туннелю. Шерсть на ее ушах и хвосте вздыбилась в тот момент, когда Демонический Камень рухнул на пол. Когда она подняла ноги, из Демонического Камня вырвалась алая звезда. Хао Рэн увидел серию рунических оберегов, появившихся на стенах зала. Вскоре после этого они исчезли один за другим, и сокрушительный взрыв, который ничем не отличался от звука разбитого окна, эхом разнесся по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г! Рунические обереги не продержались 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ары исчезли, Хао Рэн услышал что-то очень знакомое... Кланк! 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дного туннеля, который обрушился, в зал вели еще три туннеля, и лязг доспехов был отчетливо слышен со всех сторон. Лили удалось пройти несколько метров вперед, и она быстро свернула хвостом, увидев море красного свечения, плывущее в темноте. С его помощью еще более устрашающее количество бронированных призраков рядами маршировало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береги не сработали, призраки могли войт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еся на этот раз бронированные призраки были другими; серые туманы кружились вокруг их доспехов, и кроваво-красное сияние исходило из прорезей на шлемах. Нечестивая энергия Демонического Камня явно овладела стражами склепа. Как сказала Вивиан, хотя бронированные призраки были защитниками священных земель, они по-прежнему были духами, движимыми невыполненными желаниями. В их создании использовались приемы, заимствованные у демононикона(П.Р: как я понял, это книга заклинаний/гримуар на подобие некронамикона ). Они были полезны, когда склеп был запечатан, но под влиянием демонической скалы превратились в живые кош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авые охотники на монстров! — Вивиан испустила разочарованный рев. Из ниоткуда еще один громкий взрыв сотряс зал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Пыль и мусор снова посыпались по комнате, когда гигантская плита потолка рухнула прямо на Лили. У нее даже не было времени поднять глаза и успеть прыгнуть так далеко, как она инстинктивно могла, чтобы не превратиться в тонкую пасту. Хотя она в основном осталась невредимой, ее хвост застрял под камнями. Хао Рэн мог слышать только жалобное завывание собаки, у которой втоптали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происходит?! — Хао Рэн чувствовал, что последующие землетрясения были неестественными, больше похожими на взрывы. — Почему я слышу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центр крыши рухнул. Лунный свет проникал сквозь щель, когда оседала пыль. Кто-то проделал дыру прямо в склеп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ированные призраки просто перестали двигаться, когда рухнула крыша, возможно, сбитые с толку внезапным лучом лунного света. Хао Рэн и остальные могли смотреть только на зияющую дыру в потолке. Почему это было так? Крыша была прямо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пройти туда? — спросила Лили, прыгая к Хао Рэну; ее хвост вилял, когда она смотрела на дыру, ее золотые глаза до краев были наполнены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что-то не так... — Вивиан дала им знак прекратить двигаться, стряхивая пыль со своего лица. Хао Рэн увидел, как через отверстие в камеру опускают вер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ыругался в своем сердце, когда увидел, как фигура спускается в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хотник на монстров — Нанг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Поражения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аким-то образом проделал дыру в потолке камеры, которая вела прямо на поверхность. Хао Рэн и девушки все еще были сбиты с толку и ошеломлены взрывом, сотрясшим комнату ранее. Затем они увидели, как в камеру спускают веревку, и перед ними появляется кто-то очень знак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долговязый, хорошо одетый и ухоженный мужчина. Кто еще это мог быть, кроме Нангуна? Он все еще таскал свой черный чемодан, и хорошо сделанный арбалет болтался с его пояса, когда он свободной рукой скользил по верев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разу понял, что источником взрывов ранее был этот... самопровозглашенный охотник на монстров! У него почти возникло внезапное желание ударить Нангуна по лицу, если бы не все эти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и Лили вернулись к своей гуманоидной форме, когда появился Нангун. Несмотря на то, что Хао Рэн был окружен бронированными призраками, он был уверен, что даже в своей человеческой форме они смогут удержать свои позиции без особых проблем. Теперь проблемой был Нангун, поскольку никто из них не мог понять его намерений. Было совершенно очевидно, что он остался после того, как толп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Нангун достиг земли. Он ловко обошел щебень в поисках ровного места и, наконец, смог осмотреться. Первое, что бросилось в глаза — это три знакомых лица с уставившимися на него ртами. Он удивленно отшатнулся от этой сцены. — Э? Вы трое? Что вы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здесь делаешь? — в то же время возразила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я работа. — Нангун выглядел озадаченным. — Я оказался в ловушке в туннелях наверху и хотел прорваться обратно на поверхность. Никогда не думал, что разнесу и пол. Я увидел, что в дыре есть плоские поверхности, и спустился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зрывчатки он для этого применил? Неужели этот подражатель охотника на монстров торопился убить себя самым взрыв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сейчас не время! — воскликнул Хао Рэн, когда призраки в доспехах пришли в себя и начали толпами приближаться к залу. Казалось, рунические надписи на доспехах все еще сопротивлялись демоническому влиянию. Их движения были медленными и нерешительными, но красное сияние в их глазах стало еще ярче. Казалось, что демоническое влияние подавляло призраков, почти до потери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гун, наконец, осознал всю серьезность ситуации, в которой он оказался, когда увидел поток бронированных призраков с их светящимися красными «глазами», направляющимися к нему. — Призрачные рыцари ?! А что с их раз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се еще думал о том, как он собирается объяснить Нангуну о том, почему они – трое «обычных» людей гуляют по склепу. Однако Нангун уже перешел в наступление. Он ловко вытащил арбалет из-за пояса и бросил чемодан, чтобы открыть его. Нангун быстро выхватил из него пузырек и бросил его изо всех сил в бронированного призрака, который был к нему ближе всех. В то же время он направил арбалет в другую сторону и спустил курок. Серебряная молния свистела вперед с убийстве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узырек разбился о броню, он выпустил облако серебристой пыли, по-видимому, наполненное магией. Он не рассеялся, поскольку был выпущен в воздух. Вскоре, он быстро накрыл броню и пробился сквозь бреши в ней. Серебряная стрела, выпущенная из арбалета Нангуна, попала в лицевую защиту призрака. Молния раскололась при ударе, и прямо в шлем попал серебря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прячьтесь за камни! — закричал Нангун, перезаряжая арбалет и целясь в следующую цель. — Я сдержу их! Эти штуки медленные. Найдите шанс сбежать и не беспокойтес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так сильно хотел замуровать Нангун, когда появился охотник на монстров, но у него были сомнения. Хотя он был далеко не компетентен как охотник на монстров, он казался, по крайней мере, порядочным парнем. Он действовал совсем не так, как бессердечные ублюдки, которых описывала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гун несколько раз стрелял из арбалета по призракам, медленно отступая, приближаясь к одному из валунов, лежащих на земле. Благодаря тому, что он проделал дыру в крыше камеры, упавшие валуны стали в некоторой степени эффективной импровизированной защитой. Хао Рэн и остальные спрятались за скалами по приказу Нан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амера больше не была смертельной ловушкой, у медлительных призраков не было бы ни единого шанса против летающего вампира или карабкающегося по стене оборотня. Тем не менее, девушки не собирались раскрывать свою истинную форму перед Нангуном. Они по-прежнему опасались, что Нангун может быть настоящим охотником, поскольку его устройства казались как минимум были насто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решил подождать и понаблюдать. Если все изменится к худшему, он отпустит Вивиан и Лили. Раскрытие их личности казалось лучшим вариантом, чем вариант быть убитыми. Если бы Нангун мог позаботиться об этом, это было бы большим плю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гун тяжело дышал после нескольких серий стрельбы и перезарядки арбалета. Он быстро вытащил листок бумаги, на котором красными чернилами были нацарапаны слова. Хао Рэн взглянул и понял, что эти каракули были рунами Лет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уны Летта могли использовать обычные люди, это все еще была трудная задача. Потребовалась бы огромная духовная сила, чтобы отразить последствия использования рун. Кто на самом деле этот Нанг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гните голову! Они нападут на все, что движется. — Нангун взглянул на положение Хао Рэна и сказал — Предоставьте их мне. Не волнуйтесь, я настоящий охотник на монстров. Зло,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гун выкрикнул заклинание, чары загорелись сами по себе. Однако Нангун, похоже, до сих пор держал часть чар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Горячо, горячо! — Нангун подпрыгнул, когда его пальцы были опалены пламенем. Чары безвольно упали на землю, и пламя погасло. Он быстро поднял их и сдул пыль. Затем он крикнул — Зло, уходи! Зло, уходи! Зло... черт, огненные чары уже выго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хотел увидеть, как охотник на монстров изо всех сил сражается с призраками, но, к его сожалению, он только видел, как Нангун рылся в карманах в поисках зажигалки. Он снова зажег чары и бросил чары в призраков. — Это буде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красный свет последовал за взрывом, а зат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росто не выдержала и спросила — М... Мистер охотник на монстров, вы ничего не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гун поднял глаза и увидел, что призраки в броне, упавшие ранее, ожили. Казалось, что серебряный порошок и болты лишь на мгновение оглушили консервные б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ытер со лба холодный пот. Охотник на монстров явился со сверкающим оружиием (арбалетом), демонстрируя свое магическое и боевое мастерство, но, в конце концов, именно его взрывной выход, казалось, имел некоторый эффект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могло произойти? — сказал Нангун, отпрыгивая назад. — Этого не должно было случиться. Это должно было сработать... не беспокойтесь, у меня все еще есть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гун быстро вытащил ряд приспособлений и натренированными руками быстро собрал их в арбалет. Кончик арбалета блестел красивым серебром в лунном свете. Хао Рэн наконец перестал дергать глазами, так как Нангун, казалось, собрал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то не детская игра! — сказал Нангонг, прицеливаясь. — Почувствуй гнев серебряного взрыва охотника на монстров...еб твою мать, я забыл свои бол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виде Вивиан смогла выдавить только фейспалм. — Собачка, приготовься. Этот человек безнад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 Хао Рэн сдержал двоих, поскольку они собирались трансформироваться. Он взглянул на Нангуна, который возился со своими гаджетами. Он чувствовал, что этот человек был проблемой. Даже будучи полу охотником на монстров, он все еще был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хотел избавиться от неприятностей. По крайней мере, чтобы облегчить его беспокойство о том, что позади них приближается настоящий охотник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гляделся в поисках чего-то твердого, но камни на земле были либо слишком мелкими, либо слишком большими. Когда его рука скользнула по карману, он почувствовал что-то твердое и угрожающ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тихонько направился к Нангуну с твердым предметом в руке. Он изо всех сил ударил им по затылку Нан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его голове эхом раздался крик. {Вы определенно не читали руководство пользователя! С вами определенно что-то н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хорошо экипирован, Нангун был всего лишь человеком. Из боя было очевидно, что он не чудотворец. Он отреагировал как любой нормальный человек. Это принесло Хао Рэну большое облегчение и воодушевило его настолько, что он ударил его в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ил его МД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штуковине наконец-то нашлось применение! — Хао Рэн взвизгнул, глядя на Нангуна, неподвижно лежащего на земле. Он повернул шестиугольное устройство и внимательно его рассмотрел, вспоминая различные неудачные опыты с этим устройством. Наконец он нашел применение этому устройству, и оно не могло его остановить. МДТ считал иначе, и поэтому на добрых пять минут у него в голове началась истерика. Хао Рэн почувствовал, что ему следовало спросить о функция, которые могли ему помочь что-нибудь сделать с ним, прежде чем ударить Нангун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роблема решена. — Хао Рэн с важным видом командовал двумя. Вивиан и Лили немедленно трансформировались в свои истиные формы и бросились на бронированных призраков с убийственным намерением. Им не потребовалось много времени, чтобы очистить передние ряды от приближающихся призраков. Как только все начало идти по плану, Хао Рэн увидел что-то, что его расстроило. Еще одна веревка была спущен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зможденный на вид индийский монах также остался на верху. Он спускался так же, как и Нангун.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увидел двух сверхъестественных существ, неистовствующих в рядах призраков, и посмотрел на Нангуна. Он был полон решимости сделать что-нибудь полезное как единственный мужчина в группе. Пока монах все еще настраивал свое зрение на уровень освещенности в комнате, Хао Рэн подкрался к нему сзади и вытащил МДТ из кармана. Как только он это сделал, МДТ закричал в его голове. — {Немедленно прекратите! Это неправильно использовать мен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треск раздался, когда МДТ ударился о затылок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монах был так же был человеком, как и Нангун, и упал, когда его ударили. Несчастный болван даже не успел коснуться земли, прежде чем Хао Рэн у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ттащил потерявшего сознание монаха в сторону. Он бросил извиняющийся взгляд на старика в смешной мантии. — Мне очень жаль! Этого требовала ситуация. Было бы еще опаснее, если бы ты был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так правильно. — Вивиан усмехнулась, расправляя крылья летучей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е еще старше меня. Разве я не должен извиниться за то, что ударил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ожала плечами и горько ответила — ... Никогда не замечала, чтобы ты относился ко мне с большим почтением ...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икак не смог ответи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его вмешательства извне Вивиан и Лили могли использовать широкое освещенное пространство в своих интересах. Один калечил все, что было в поле зрения, с жестокой силой, в то время как другой использовал разрушительное заклинание циклона . Сотни ходячих жестяных банок были разбросаны повсюду. Какими бы эффективными ни были их атаки против призраков, противники были бессмертными духами. Они вернулись бы к жизни с пугающей скоростью, если бы не превратились в пыль. Разбросанные части брони не заставили себя долго ждать. От этого зрелища и лязгающих звуков по спине у кого-нибудь могли бы побежать мурашки по телу. Хао Рэн, к счастью, привык к этому и предположил, что затяжная битва против, казалось бы, бессмертных врагов — это битва, которую они про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иклоны Вивиан через некоторое время пошли на убыль. Холодный воздух от ее заклинания уже значительно снизил температуру в комнате. Хао Рэн действительно волновался, что он замерзнет до смерти до того, как броня будет заключена в лед. Либо он, либо Нангун, либо старый монах сначала превратятся в кубик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но было перенести поле битвы куда-нибудь с еще большим пространством. Если нет, они скорее бы просто перебил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быстро понять, что делать... — Хао Рэн взглянул на дыру в потолке. — Знаете, что... давайте поднимемся и пересмотрим наши планы. Мы не знаем, сколько там этих жестяных банок. Сражаться со всеми ними — пустая трат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Лили побежала к Хао Рэну в тот момент, когда она услышала его, волоча за собой одного из бронированных призраков. Атмосфера была мрачной. После того, как она ударила десятки призраков одним из них, она приготовилась к побегу из этого места. В то же время Хао Рэн притащил потерявшего сознание Нангуна и монаха вместе. — Нам все еще нужно избав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е, плюс ты... Это будет непросто... — Вивиан нахмурилась. Она увидела веревки, по которым они спускались в комнату, и ловко отрезала длинную прядь. Она передала веревки Хао Рэну. — Свяжи их вместе. Я их вытащу. Ты и собачка подожди немного... Э, собачка, ты можешь взобраться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подняла глаза и уверенно кивнула. — Просто нужен хороший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 трепетом смотрел на Лили, которая была очень хорошим атлетом. После этого он быстро начал связывать Нангуна и старого монаха вместе. Вскоре после этого Вивиан вытащила их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Вивиан вернулась в комнату. — Ну, вот и все. Я оставила их в лагере. Ты действительно не сдерживался, не так ли. Они не проснутся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 тоже выберемся... — Хао Рэн кивнул. Он внезапно вспомнил о Демоническом Камне, который лежал недалеко от них. — Как нам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всех неприятностей по-прежнему лежала посреди комнаты, засыпанной щебнем. Как ни удивительно, на его поверхности не было ни единой царапины. Хао Рэн был почти уверен, что камень уже «проснулся», поскольку от него исходило красное свечение с тех пор, как он упал из клетки. И из-за этого обереги, защищающие палату, вышли из строя, и призраки пришли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первоначального нарушения Демонический Камень лежал там в тишине. Демоны не выскочили из пустоты, и в ходе битвы о нем все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они не могли просто оставить все как есть. Камень снова засветился красным, показывая, что он не соизволит оставаться там бесконечно. К тому же, увидев, как это повлияло на духов в зале, было невозможно оставить его просто лежа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думал хотя бы переместить его куда-нибудь подальше от духов, учитывая, что обереги уже не сработали. Оставлять его в демонической камере не имел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онятия не имела, что делать с Демоническим Камнем, но она также знала, что оставлять его — плохая идея. Затем она повернулась к Лили. — Собачка, возьми этот камень и принеси его. Я отнесу мистера Хозяина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отпрянула. — Почему я...? Ах ты, чер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ли успела закончить предложение, Вивиан уже схватила Хао Рэна за затылок и вылете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свежий воздух действительно хорош... — Хао Рэн глубоко вздохнул, когда он выбрался на поверхность и упал на спину. Он выполнил свою часть работы, но он был всего лишь человеком, и его физические возможности были самыми элементарными. После всего этого он все еще чувствовал боль и болезненные ощущения. У него не было достаточно сил, чтобы даже встать... — Дай мне отдохнуть... Боже, это был 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Пёсик? — спросила Вивиан через мгновение, поскольку Лили нигде не было видно. — Она попала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кончила фразу, Вивиан и Хао Рэн услышали хрюканье Лили, которая выпрыгнула из ямы вертикально, как серебряное пушечное ядро. С ней был Демонический Камень. Ей удалось подпрыгнуть на несколько метров в воздух и радост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и Вивиан наблюдали, как она упала обратно в дыру по той же траек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прыгала в дыру и вылетала из нее... — Может к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те мне толчок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я не смогу приземли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требовалось три попытки, чтобы закончи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одлетела к ней и хорошенько ее пнула. — Идиотина! Разве ты не можешь прыгнуть под уг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Стран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Вивиан действительно наслаждалась возможностью «помочь» Лили. Ей представилась редкая возможность нагло пнуть ее ногой. Глупый оборотень все равно просила об этом, и, конечно, девушка-вампир не стала бы делать это небрежно. Она знала, что ее сила не может сравниться с силой оборотня. Поэтому она намеренно отступила более чем на 30 метров, прежде чем побежала к Лили, чтобы ударить ее ногой. Удар походил на рвущийся шелк. Он был настолько мощным, что ужаснул Хао Рэна, который наблюдал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ли наконец встала, они, как обычно, снова начали сс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ма глубиной, как выбоина. Как я смогла бы выпрыгнуть из неё сама?! — Лили, очевидно, сосредоточилась не на 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можешь просто немного подбежать к дыре и оттолкнуться от края, когда достигнешь места? Даже если ты не можешь действовать быстро, ты все равно можешь немного отрегулировать угол, когда будешь готова прыгнуть! Как стыдно находиться с тобой под одной крышей! — Вивиан тоже не думала о том, 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ба, пожалуйста, успокойтесь?! — В конце концов, Хао Рэн пришлось проявить свой авторитет хозяина (он не был действительно могущественным, но помог обеим девушкам успокоиться). Его крик, наконец, вернул двух дам к делу. — Проблема здесь еще не решена. Что мы собираемся делать с этими бронированными призраками под нами? А как насчет печати и рун, которые провалились в склепе? И, самое главное, что нам делать с эти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указал на Демонический Камень, который Лили отбросила в сторону. Черный кристалл длиной в один метр был таким же, как когда он впервые проснулся. Он постоянно мерцал красным светом в тусклом свете ночи. Полагаясь на свои стальные нервы, а также на сильную поддержку, Хао Рэн осторожно шагнул вперед и несколько раз ударил по камню. Он обнаружил, что он отличался от других камней, которые обычно были холодными. Фактически, камень был теплым и слегка вибрировал. Он даже мог слышать голос, похожий на хриплый шепот, исходящий из кристалла, когда он прикладывал к нему ухо. Демонический камень был подобен беспокойному камертону. Казалось, что постоянно выводится какое-то сообщение. Однако никто не знал, как эт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Хао Рэн просто думал о том, чтобы как можно скорее выбраться оттуда. Эта мысль соответствовала его обычной философии «безопасность прежде всего». Однако, когда он рассказал об этом, Вивиан сказала ему, что это не сработает. Она сказала Хао Рэну, что демоны, это существа, которые чрезвычайно хорошо распространяют свою силу. В тот момент, когда Демонический Камень начал пульсировать, любой, кто попадал под его красный свет, был уже «отмечен» камнем. Владелец Демонического Камня был способен выследить любого, кто был рядом с камнем. Бежать было совершенно бесполезно. Вероятно, это мотивировало бы демона вместо этого поохоти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на тебя нападает демон, у тебя есть только два выбора, — торжественно напомнила Вивиан Хао Рэну (а также Лили, которая все еще была в замешательстве). — Вы либо надеетесь, что демон не заинтересуется вами, либо боритесь с ним. Другого пути нет. Демон распространит свою силу повсюду, и очень немногие люди смогут ускользнуть у него из-под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демоны изображались в художественной литературе или в кино, настоящий демоны, котороых знала Вивиан, все равно был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Хао Рэн мог только заставить себя только оставаться там и полагаться на Вивиан, старого… профессионала, который имел дело с демонами. Им нужно было найти способ прервать связь между камнем и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демон низкого уровня, моя кровь может покрыть ауру камня. Как только аура, исходящая от камня, будет перехвачена, бронированные призраки в склепе смогут успокоиться. По крайней мере, им станет легче — сказала Вивиан. Она обошла Демонический Камень пару раз, нерешительно посмотрела на него и сказала — Но если это демон высшего порядка, то вместо того, чтобы блокировать сигнал, это скажет владельцу камня, что здесь есть что-то интересное. Эти сумасшедшие существа любят сражаться, но лишь немногие могут их победить. Старший из клана Крови — как раз их цель для провокации. Мы оба одинаково сильны, и мы можем сражаться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хромала по кругу и сказала — Итак, ты на самом деле косвенно сделала себе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не время шутить. — Вивиан посмотрела на Лили и сказала — Что знает такая маленькая девочка, как ты? Ничего хорошего не получается из дел с демонами. У них однобокий разум, и они пойдут за своей целью до смерти. Я ненавижу драться, я не знаю почему. В любом случае, я ненавижу драться и убивать. Никто не хочет иметь никакого отношения к этим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зглянул на Лили и спросил – Ты будешь сражаться вместе в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показала Хао Рэну свой жалкий хвост. Отвалилась треть меха, а форма хвоста немного была искривлена. — Меня только что придавило камнями. Несколько дней будет больно,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днял глаза и подумал, что это всего лишь несколько царапин на коже и потерявшаяся шерсть после удара тоннами падающего гра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Я просто сделаю это. — Вивиан выглядела так, как будто она наконец приняла решение. Она посмотрела на небо и сказала — Луна исчезает. Мне нужна луна, чтобы позаботиться о камне. Если мы продолжим откладывать, я боюсь, что даже самый тупой демон скоро проснется. Эй, Большой пес, стой там. Я чувствую, как много призраков приближается к земле. Они, вероятно, идут за Демоническим Камнем. Помоги нам заблок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уверенно улыбнулась и сказала — Хорошо! Просто заблокировать и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молча кивнула. Молча она стояла в нескольких метрах от Демонического Камня, приоткрыв руки. Тонкий слой красного тумана начал рассеиваться от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или услышала приближающийся знаком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в броне все еще были под землей. Однако они собирались достичь земли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клеп имел очень сильную систему запечатывания. Комната демона, могила рыцарей и другие подобные ключевые места были хорошо спрятаны. Владелец домика так и не открыл шокирующую тайну, скрытую глубоко внизу. Он просто прошел по туннелям на верхнем уровне и ничего не повредил и не трогал в склепе. Однако прошли сотни лет. Прошло много времени, что было достаточно, чтобы разрушить печати склепа. Просто случилось так, что наступил переломный момент после всего, что произошло за т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рун Летта утратило свою эффективность, и удерживающие силы демонической палаты ослабли. Не говоря уже о толпе искателей паранормальных явлений, которые собрались вокруг замка. Их бессмысленное и грандиозное исследование было последней каплей, которая разрушила слабеющий склеп. Это также вызвало частичную активацию Демонического Камня. Он активировал защитный механизм склепа, разбудил спящих стражников и вызвал теку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оздняя сцена, где Демонический Камень упал на землю и засветился красным, была полномасштабным пробуждением после частичной активации. Фактически, камень начал немного волноваться еще до того, как они вошли в склеп. Как еще Ангус мог быть заблокирован внезапно появившейся руническ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лепе должны были быть ловушки, чтобы справиться с подобной ситуацией. Когда камера демона была активирована и призраки в броне больше не могли справиться с ситуацией, все входы и выходы из всего склепа должны были быть заблокированы огромными стенами, связанными заклинаниями. Они должны были подавить демона. В то же время каменные стены также не позволили бы призракам сбежать и нанести вред людям. К сожалению, все уже давно рассыпалось. Перед ними открылись все пути ко всему склепу. Вдобавок к ним маршировали призраки в доспехах... Слышны были грохочу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лязг доспехов внезапно становился все отчетливее и отчетливее. Под лунным светом первая броня выскочила недалеко от рухнувшего столб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всегда была готова. Девушка с помощью грубой силы подняла обеими руками огромный кусок гранита, шириной около полуметра и длиной более метра. На ее лице было волнение. Когда она увидела, как появился первый призрак, она без колебаний бросила в него камень. — Хотя я не знаю, почему кирпичи здесь такие большие... моя атака "Пегас Метеора" совместима со всеми кубовидными боеприпасами! — сказала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т, который весил почти тонну, издал пронзительный звук в воздухе, грохотал и ударил первого бронированного призрака. Удар перевернул его. Каким бы сильным ни был бронированный призрак, после этого невозможно было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нужно было особо беспокоиться о ситуации вокруг склепа, и у нее был неиссякаемый запас «бомб». Лили, девушка кирпич*, чувствовала себя непобедимой. Она глубоко верила, что сможет разбить каждого бронированного призрака, который появлялся перед ней, используя огромные кирпичи, разбросанные повсюду в замке. Она немного возбудилась, подумав об этом, быстро громко завыла на луну, прежде чем она полностью исчезла. Это был ее фирменный ход. Когда она чувствовала себя непобедимой, ей просто приходилось в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Хао Рэн был поражен внезапным воем Лили, происходило нечто еще более пуг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этого обряд, проведенный Вивиан, пошел наперекосяк. Демонический Камень внезапно засветился невиданным красным светом. Сверху раздался оглушаю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 xml:space="preserve"># </w:t>
      </w:r>
      <w:r>
        <w:rPr>
          <w:rFonts w:ascii="Consolas" w:hAnsi="Consolas" w:cs="Consolas" w:eastAsia="Consolas"/>
          <w:b w:val="false"/>
          <w:sz w:val="28"/>
        </w:rPr>
        <w:t xml:space="preserve">￥ </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акой-то демонический язык. Они не могли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Хао Рэн знал, что неизлечимая неудача Вивиан способствовала ее неудачной попытк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 @ </w:t>
      </w:r>
      <w:r>
        <w:rPr>
          <w:rFonts w:ascii="Consolas" w:hAnsi="Consolas" w:cs="Consolas" w:eastAsia="Consolas"/>
          <w:b/>
          <w:sz w:val="32"/>
        </w:rPr>
        <w:t>￥</w:t>
      </w:r>
      <w:r>
        <w:rPr>
          <w:rFonts w:eastAsia="Consolas" w:cs="Consolas" w:ascii="Consolas" w:hAnsi="Consolas"/>
          <w:b/>
          <w:sz w:val="32"/>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рху раздался гнетущий и ужасный звук, воздух вокруг Хао Рэна, невероятно нагрелся и он стал чувствовать, что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туман, выпущенный Вивиан, уже полностью покрывал Демонический Камень. Однако из камня, как из ниоткуда, вырвалась ударная волна, которая за секунды уничтожила туман. Даже Вивиан была вынуждена отступить на несколько шагов из-за ударной волны. Наблюдая, как сила ее крови медленно исчезает, она не могла поверить в это и сказала — Это… пустая трата времени. Я могла бы съес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гновенно отделился от сложившейся ситуации. Вампир пытался сгладить ситуацию, и она изо всех сил старалась, но атмосфера была действительно испор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Лили держала гигантский каменный столб длиной в несколько метров. Она продолжала крушить бронированных призраков. Удар был настолько сильным, что казалось, будто весь замок переживает землетрясение. Однако ужасный звук в небе заставил ее немедленно остановиться. Девушка-оборотень в шоке подняла глаза и увидела, что небо затянуто темными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ы и луна исчезли. Со всех сторон собиралась большая масса грязных темных облаков. Облака были густыми, как какое-то вещество. Они неслись по небу, как болото, свисающее вверх ногами. Выглядело это ужасно и противно. Когда облака собрались, позади них начало распространяться темно-красное пламя. Это было так, как если бы из черных облаков тянулись мили пламени. В самой яркой части огня медленно образовывалось отверстие в форме вихря. Прямо из отверстия вырвалось огромное давление и невыносимая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не было иллюзией. Он был фактически загружен морем огня, Бесконечно ревущее пламя, исходящее из измерени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рко! Очень жарко! — крикнула Лили, отчаянно продолжая истреблять врагов. Она повернула огромный каменный столб и разнесла огромную толпу бронированных призраков в безвозвратный металлолом. Однако гигантский каменный столб уже был поврежден, поэтому он не выдержал грубого обращения Лили. В конце концов, он сломался после нескольких волн призрачных атак. Лили была на мгновение ошеломлена, но в окружении сумасшедших призраков в доспехах ей было некогда останавливаться. Она могла только выбросить столб и подобрать вокруг себя другие «кирпичи» такой же длины. Она бросала их повсюду и кричала — Отвалите! Ребята, вы тут закончили?! Хозяин, я не хочу больше играть. Я хоч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блака в небе продолжали собираться вместе, бронированные призраки в замке, казалось, сходили с ума в ответ. Руны Летта на их телах были красными и сияли, как будто их только что опалили на доспехи. Лили в одиночку уничтожала призраков. Хотя она все еще могла справиться с этим, она явно была напугана. Хао Рэн знал, что Лили почти плакала. Оборотень была просто «маленьким ребенком», она была еще слишком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о Рэн тоже был не таким старым. Он еще даже не был женат.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расправила крылья и полетела к Хао Рэну. Окружавший вампира холодный воздух немного рассеял невыносимую жару. На холодном воздухе Хао Рэн пришел в себя и спросил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 Вивиан все еще не могла поверить в то, что только что произошло. Она не могла точно понять, в чем дело, и пыталась объяснить. — Вначале все было гладко. Я также чувствовала, что сила владельца Демонического Камня должна быть такой же, как и у меня. Пока он тщательно запечатан, проблема может быть решена идеально с помощью лунного света... но я не знаю, что случилось. Я только что потерял контроль! Этот камень работает совсем не так, как Демонический Камень, который я зн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хорошо. Я все равно не понимаю, — сказал Хао Рэн. Затем он схватился за плечо Вивиан. Он мог слышать звуки, эхом отдающиеся в его голове, и они мешали ему сосредоточиться. — Почему моя голова полна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ическая сила затрагивает умы простых людей! — громко сказала Вивиан. Она знала, что ее магия крови для изгнания умственного загрязнения не подействует на Хао Рэна. Поскольку беспокойство тоже не помогло бы, вместо этого она приготовилась к драке. Девушка-вампир взлетела в воздух, и пара гигантских крыльев летучей мыши раскрылась на ее спине. Бесчисленные кроваво-красные потоки света возникли из воздуха и сгустились в сложный узор позади нее. Хао Рэн почувствовал сильное давление, исходящее от тела Вивиан. Это не было похоже на то, что он когда-либо видел раньше, и было намного сильнее, чем ее обычное исполнение. Вивиан уставилась на спиральную дверь в небе. Уже была огромная ступня, похожая на копыто зверя, выходившего из водоворота. Ей пришлось полностью высвободить свою силу, прежде чем весь демон выбрался из водо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ивиан последний раз использовала такую силу, прошли тысячи лет. Она не была уверена, сможет ли полностью контрол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сная вспышка света внезапно пронзила густые темные облака в небе и, казалось, разорвала их на части силой. Из разлома показалась необычайно яркая серебряная луна. Внимание Хао Рэна сразу привлекло необычное зрелище. Он подумал, что это была ранее скрытая луна. Однако вскоре он понял, что сейчас не время. Луна не должна была находиться в таком положении. Затем он заметил, что серебряная луна в небе была намного больше, чем обычно. Кроме того, структура луны была отчетливо видна, но он никогда раньше не виде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продолжить наблюдение, поверхность Луны покрылась кроваво-красным слоем. Вся луна почти превратилась в полностью красный шар. В тот момент красный зловещий свет в небе скрыл даже море пламени за облаками. Сила демона была подавлена мгновенно. Конечно, это могло быть иллюзией. В конце концов, Хао Рэн ничего не знал о восприятии энергии и псионическом сканировании. Он просто подумал, что странная луна, которую вызвала Вивиан, была ярче пламени среди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бронированные призраки утратили свое предназначение в свете кровавой луны и начали блуждать в изумлении. Лили подняла голову и тупо уставилась на жуткий лунный свет. Мех на ее ушах и хвосте медленно поднимался один за другим. — … Я чувствую… немного больно…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хлопок прервал короткий тупик. Пламя в небе бесконтрольно поднялось, и вихрь полностью раскрылся. Затем гигантский демон рухнул, разбрасывая песок и камни во все стороны. На мгновение задрожали земля и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и Лили инстинктивно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ыльной дымке медленно поднялась фигура, горящая в бушующем пламени. После того, как пыль рассеялась, показалась фигура демона. Это было пятиметровое гуманоидное существо с кривыми ногами, напоминающими козьи копыта, и крепкими сильными руками. Его кожа была темной, как железо, и каждая выпуклая мышца была заполнена следами пламени и лавы. Бушующее пламя сформировало доспех демона, и расплавленное железо медленно капало из трещин на его коже. Все тело демона было похоже на извергающийся вулкан, а его тело было чрезвычайно высокой температуры. Пламя и лава были настолько реальны, насколько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ришлось выпрямить шею, чтобы ясно видеть лицо демона. Он увидел мрачное лицо, словно вырезанное из обсидиана. У демона были черты лица, но из каждой дыры на его лице выходило пламя. Казалось, что лицо существует только для того, чтобы демон выглядел более свирепым. На голове демона была пара изогнутых длинных рогов. Они были похожи на рога черного козла, как и описывали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аметил, что один из рогов демона был сломан, около одной трети рога откалолось на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была ошеломлена, когда увидела демона. Она не решалась атаковать его, потому что обнаружила, что… этот демон сильно отличался от того вида, о котором она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демона было такое же мощное присутствие и внешний вид, это был не тот вид, который она видела раньше. Она не знала, стоит ли опрометчиво атаковать противника, когда его клан, сила и стиль боя были неяс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мон, похоже, не заботился о Вивиан, которая яростно смотрела на него со стороны. Он просто выглянул снизу и стал искать вокруг, пока не нашел окаменевшего Хао Рэна. Рев, похожий на приглушенный гром, вырвался изо рта демона. — # @ </w:t>
      </w:r>
      <w:r>
        <w:rPr>
          <w:rFonts w:ascii="Consolas" w:hAnsi="Consolas" w:cs="Consolas" w:eastAsia="Consolas"/>
          <w:b w:val="false"/>
          <w:sz w:val="28"/>
        </w:rPr>
        <w:t xml:space="preserve">￥ </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 xml:space="preserve">% @% </w:t>
      </w:r>
      <w:r>
        <w:rPr>
          <w:rFonts w:ascii="Consolas" w:hAnsi="Consolas" w:cs="Consolas" w:eastAsia="Consolas"/>
          <w:b w:val="false"/>
          <w:sz w:val="28"/>
        </w:rPr>
        <w:t xml:space="preserve">￥ </w:t>
      </w:r>
      <w:r>
        <w:rPr>
          <w:rFonts w:eastAsia="Consolas" w:cs="Consolas" w:ascii="Consolas" w:hAnsi="Consolas"/>
          <w:b w:val="false"/>
          <w:sz w:val="28"/>
        </w:rPr>
        <w:t xml:space="preserve">## @? — спросил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Хао Рэн не мог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w:t>
      </w:r>
      <w:r>
        <w:rPr>
          <w:rFonts w:ascii="Consolas" w:hAnsi="Consolas" w:cs="Consolas" w:eastAsia="Consolas"/>
          <w:b w:val="false"/>
          <w:sz w:val="28"/>
        </w:rPr>
        <w:t xml:space="preserve">￥ </w:t>
      </w:r>
      <w:r>
        <w:rPr>
          <w:rFonts w:eastAsia="Consolas" w:cs="Consolas" w:ascii="Consolas" w:hAnsi="Consolas"/>
          <w:b w:val="false"/>
          <w:sz w:val="28"/>
        </w:rPr>
        <w:t xml:space="preserve">#% #, # @ #% #?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удивлен, когда понял, что с ним разговаривает демон. Но кто, черт возьми, поймет язы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казалось, внезапно осознал проблему (Хао Рэн догадался об этом по выражению лица. Было довольно трудно увидеть выражение лица демона посреди пламени). Затем демон почесал в воздухе и извлек из ниоткуда металлическую пластину. Это была металлическая пластина размером со стол. Однако это было похоже на планшет в руке демона. Демон поцарапал металлическую пластину в течение некоторого времени и положил пластину на землю, стараясь не спускать глаз с глаз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ты мне одалжив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довольно долго сдерживалась. В этот момент она потеряла силы и наконец упала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Итак... Это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ивиан упала на землю, кровавая луна в небе исчезла. И хотя алый свет не заглушил их, призраки снова начали двигаться. И вот снова послышался лязг доспехов. Лили быстро подняла еще несколько гигантских кирпичей, готовая к бою. Однако первым действовал страшный демон. Когда ужасное пятиметровое существо подняло руку и провело в воздухе, море огня и густые облака исчезли в мгновение ока. В то же время Вивиан также почувствовала, что сила демона вокруг них быстро ослабевает. В конце концов, даже энергетический ответ от Демонического Камня медленно угас.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ированные призраки в склепе были первоначально разбужены Демоническим Камнем, который и привел их в атаку. Теперь, когда основная причина была прервана, их желание атаковать рассеялось. Руны Летта на бронированных призраках сильно обгорели из-за огромной силы демона. Таким образом, они были в основном повреждены. Поскольку сила демона угасла, призраки в доспехах полностью потеряли мотивацию. Доспехи каждого призрака одновременно задрожали, а затем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решена непростая проблема бронированны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демон кивнул и, казалось, был доволен своей работой. Вскоре после этого он снова сел на землю и пытался смотреть параллельно взгляду Хао Рэна (но это было почти невозможно из-за огромной разницы в высоте). Он посмотрел на металлическую пластину у себя на руке, на которой, казалось, были выгравированы фонетические символы, и спросил — Эээ… я…, моя одолжить… одолжить н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фразу, демон выжидательно посмотрел на Хао Рэн. Но Хао Рэн все еще был сбит с толку. Он почти потерял способность думать, столкнувшись со странной ситуацией перед ним. Он не ответил, пока не почувствовал, что что-то жгло его голову. Когда демон говорил, изо рта хлынули искры. Он осветил волосы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то горячо… — Хао Рэн продолжал хлопать себя по голове. К счастью, он потушил огонь до того, как его волосы действительно обгорели. Он отпрыгнул на несколько шагов в сторону, прежде чем демон снова заговорил. — Подожди. Я не понимаю тво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нул МДТ из кармана дрожащей рукой и спросил — Дискус, что, черт возьми,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достаточно уважаете это устройство. Особенно, когда вы даете мне очень оскорбительное прозвище}. МДТ предпочел ответить Хао Рэну телепатически. Он даже не печатал субтитров. – {Но я бы хотел вам сказать, все идет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зглянул на ужасное существо, горящее в огне и лаве. Он сглотнул и спросил — У тебя есть программа перевода на язы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конец вспомнили, как правильно использовать это устройство? Вы помните, как вы ударили человека этим устройством?} — пробормотал МДТ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выдержал слов МДТ и сказал — Если ты продолжаешь говорить ерунду, я привяжу тебя к палке и превращу в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МДТ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лучил помощь в переводе на язык демона. Наконец, он смог беспрепятственно общаться с огромным существом перед ним (хотя казалось, что демон уже довольно давно учил китайский). — Тогда... вы новый арендатор, которого я ищу? — спросил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ыглядел удивленным. Поток лавы хлынул из его плеча. — Откуда ты знаешь демонический язык… о, верно, ты агент. Это не удивительно. Так ты мой хозяин? Почему ты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полностью потерян. Он не только не ожидал, что то, как Рэйвен устроит нового арендатора, будет таким шокирующим, он никогда не думал, что они будут говорить в такой ситуации! Конечно, теперь ему было больше любопытно, почему демон был вызван Демоническим Камне. Он был запечатан сотни лет назад. Разве Рэйвен 12345 не сказала, что новый арендатор только что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пришел? — задавая вопрос, Хао Рэн внимательно наблюдал за ответом демона. Даже если демон выглядел дружелюбным, он должен был оставаться в боевой готовности. В конце концов, во многих историях его описывали как злобное существо. Даже оборотень и вампир не могли сравниться с положением демона. Он возглавил список лучших боссов культурной системы человечества. С другой стороны, почему Рэйвен 12345, женщина, которая называла себя Богиней, устроила ему встречу с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здесь уже полмесяца. Большую часть времени я спал. Я просто почувствовал, что что-то происходит снаружи, — ответил демон, продолжая извергать маленькие искры. Хао Рэн прыгнул, слушая демона, чтобы не загореться искрами. Однако демон был очень вежлив. Он настаивал на том, чтобы смотреть Хао Рэну в глаза, когда он говорил. Хао Рэн чувствовал себя так, будто разговаривает с сталеплавильной п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месяца? — Хао Рэн был удивлен. Он указал на Демонический Камен неподалеку и спросил — Камень был запечатан в замке на протяжении веков! Вы только что пробыли здесь полмесяца? Разве этот камень не ва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Демон покачал головой, и вспыхнуло большое пламя. Он продолжал объяснять — Я не знаю, чей это камень. Я никогда раньше не видел ничего подобного. Но я нашел его подходящим в качестве энергетической среды, поэтому я соединил свою силу с камнем. Я спал в другом измерение, мне нужен был дверно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думал о большой битве, в которой они втроем прошли, о том, сколько шума они создали в склепе и какое влияние получил Демонический Камень, чтобы наконец вызвать демона. — Ваш дверной звонок нечувствительный. Он только начал звонить после обрушения дома, — пробормотал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ыглядел массивным, и его слух был на удивление острым. Он усмехнулся и объяснил — Этот камень работает. Просто я крепко спал. На самом деле, он уже активировался, когда вы только подошли близко, и ему потребовалось больше часа, чтобы разбу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инстинктивно отступил, спасаясь от пламени, исходящего от демона. Он проявил интерес и спросил — Камень не твой? Тогда его первоначальный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нет владельца. Я увидел его первым, значит, он принадлежит мне. — грохочущий голос демона заставил замолчать вторую половину его предложения. Затем гигантское существо огляделось и спросило: — Это место сильно повреждено. Это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лабо махнул руками и сказал — Подожди, я должен во все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росто сел на землю и начал размышлять, не заботясь о существе уровня босса рядом с ним. То, через что они прошли, хватило на несколько сиквелов филь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в личности демона. МДТ не солгал. Демону не нужно было его обманывать. Откровенно говоря, никто не пришел бы сорвать необычную миссию, устроенную Рэйвен 12345 (Хао Рэн признал, что он не стоил того, чтобы против него строили заговор). Итак, похоже, демон собирался стать его новым аренд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Камень, запечатанный сотни лет назад в крипте замка Йоркфорд, был настоящим. Однако владелец Демонического Камня не имел ко всему этому никакого отношения. Несчастный парень, потерявший Демонический Камень, будет выброшен на свалку истории. Давайте просто забудем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прибыл в замок Йоркфорд полмесяца назад. Он попал не в то место и, похоже, не был знаком с этой местностью. Из-за этого он сразу же создал скрытое пространство, остался там и позаимствовал Демонический Камень в склепе. Затем он использовал камень как дверной звонок. Хао Рэн предположил, что функция «дверного звонка» заключалась в том, чтобы почувствовать агента, который должен был встр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означало, что… активация системы защиты склепа, пробуждение бронированных призраков, блокирование пути Ангуса стеной, полной рун, и т.д. — все это произошло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амень, который почувствовал его присутствие поблизости и активировал оставшуюся в нем демоническую силу, что позже вызвало серию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вопросов, оставшихся без ответа в течение всего процесса, но примерно все шло так, как должно бы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х*йня… — Хао Рэн смирялся с ситуацией. Ему внезапно захотелось плакать. Затем он вспомнил один важный вопрос, на который еще не был дан ответ, и спросил — Подожди! Рэйвен 12345 сказала, что, когда я встречу нового арендатора, между нами будет своего рода взаимное уведомления. А как насчет этого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чно.} — наконец, МДТ заговорил и объяснил. – {Разве ты не почувствовал этого в тот момент, когда встретил этого здоров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увствова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взрыв в т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разинул рот и сказал — Вот и все? Это по твоему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вы хотите?} — высокомерно ответил МДТ. {Я учел ваше состояние. Ваш разум заторможен. Я боялся, что в критический момент общая голосовая подсказка и режим вибрации не привлекут вашего внимания. Поэтому я специально сделал вам самое заметное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е мог ты объяснить мне это раньше?! — сказал Хао Р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Язакс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нца ночи было еще много времени, но в замке было тихо и мирно — по крайней мере, так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ствие можно было бы сохранить, только если бы никто не видел зрелища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метровый демон сидел, скрестив ноги, и все еще выглядел чрезмерно гигантским. Пламя и лава постоянно вырывались из него, окрашивая область в радиусе десяти метров в сверкающий красный цвет. Камень под его прикладом превратился в лаву, это было похоже на сидение на озере из магмы. Демон и Хао Рэн подтвердили личность друг друга. Хао Рэн даже подтвердил результат с помощью МДТ. На этом цель их увлекательной миссии была наконец дости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о Рэн чувствовал, что это испытание было довольно сюрреалис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Язакс, — демон опустил свое тело, когда говорил. С его стороны это был вежливый жест, но Хао Рэн пришлось подпрыгивать, чтобы не обжечься и не быть забрызганным супер-горячей лавой демона. Громовой голос демона постоянно перемежался звуками взрывающейся лавы. Он говорил так, как будто его рот был забит едой. Казалось, что ему сложно говорить. Если бы не мощный обрабатывающий мозг МДТ, Хао Рэн отказался бы от общения с гигантом. Было слышно, как демон говорит по-китайски с японско-английским акцентом. — При первой встрече важно быть разговорчивым — говорят, что так можно поприветствовать того, кого вы встречаете здесь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ильно потел, потому что температура вокруг демона была чертовски высокой. Неизвестно, как Рэйвен нашла это странное существо. Тем не менее, он ахнул от способности демона разговаривать вежливо. Он вежливо кивнул демону, который называл себя Язаксом. — Приятно познакомиться. Можешь звать меня Хао Рэн. Рэйвен 12345 проинформировал тебя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ответил с кривой улыбкой — Да, меня проинформировали. Я знаю, что происходит. Пожалуйста, не бойтесь, я не причиню людям вреда. Я знаю, что демоны не очень приветствуются в большинстве миров, не нужно слишком остро реагировать. Вы аг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ы знаете о слове «агент» больше, чем я. На самом деле, я только что записался на эту работу. — Хао Рэн с любопытством взглянул на демона. — Вообще-то, я не боюсь. Просто возле тебя слишком жарко, чтобы быт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захохотал — Аа-ха-ха, это интересно. На самом деле, я установил контакт с Небожителями Си Лин и в конечном итоге оказал им услугу. Так что я полностью осведомлен о вас. Между прочим, вы позволили двум девушкам прийти с вами. Не нужно быть всегда начеку. Я совсем не опасен. Все, что я прошу, это жить в мире и иметь крышу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широко раскрытыми глазами смотрел на демона. Он подумал, что под кожей его похожего на обсидиан грубое лицо, казалось, таилась менее мрачная личность, но на первый взгляд это было ужасающе ужасно. Однако демон казался подавленным; Если бы милость, которую он оказал Небожителям Си Лин, была чем-то оправдана, с этим могло бы что-нибудь случиться. Однако в тот момент Хао Рэна это не волновало. Он повернулся, чтобы поговорить с Вивиан и Лили. — Хорошо. Вы двое, пожалуйста, сделайте шаг вперед. Вивиан, не могла бы ты убрать свою форму. И Лили, пожалуйста, положи этот проклятый камень; это не твой обычный кирпич. Это каменная стена, и ее длина больше метра, за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 сильным стуком швырнула огромный камень весом в одну тонну на пол, прежде чем осторожно придвинуться к Вивиан. Две девушки не говорили на демоническом языке, но они примерно уловили смысл разговора Хао Рэна и демона. Вивиан изумительно смотрела на огромный горящий кусок. — Пожалуйста, скажи мне, что это не наш новый сосед по дом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нго! Его зовут Язакс. Он не говорит на человеческом языке. Так что я спрошу Рэйвен, может ли она предоставить вам переводчики, когда я вернусь туда. К тому времени вы, ребята, сможете общаться с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принял к сведению вступление. Это подарило Вивиан и Лили улыбку на миллион ватт. Хвост Лили мгновенно взд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говорит на языке демонов? — Вивиан со странным выражением лица взглянула на Язакса. — Я много раз встречалась с демонами, но ни один из них не говорил так. Он говорит как запись, которая проигрывается задом наперед — совершенно неразбор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Хао Рэн тоже почувствовал, насколько странным был его язык. В сочетании с несчастным случаем, произошедшим, когда Вивиан пыталась запечатать Демонический Камень, его любопытство к Язаксу было увел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из другого мира, — сухо сказал Язакс. – Мир то есть не планета, а другая вселенная. Мой мир имеет те же законы, что и ваш, он очень далеко отсюда. Планета, на которой я жил, немного больше Земли, поэтому ее гравитационная сила незначительна сильнее. Но все нормально. На меня это не сильно вл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хранил молчание. Итак, демон добавил — Я должен был быть назначен в другой мир, который находилось примерно в двух миллиардах световых лет от Земли. Однако мне не нравилась там атмосфера с высоким содержанием кислорода. Следовательно, я был переведен на вашу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 секунд Хао Рэн смотрел на Язакса с открытым ртом, прежде чем его смутил беспорядочный манер речи демона. Он сказал со странным выражением лица — Ну... я понял, что ты имеешь в виду, но почему ты так описал это? Я имею в виду, тебе следовало сказать, что ты пришел из другого измерения или пространства; что вы были призваны в этот мир Рэйвен с помощью своей мистической магии или чего-то подобного; что сила элементов из обоих миров почти одинакова... Я просто думаю, что это должно быть естественным способом разговора демона. Разве ты не демон, легендар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в недоумении почесали затылок. — Почему я должен? Это звучит странно. К тому же, это совсем не скрупулезно. Как разговоры, которые можно найти в популярных героических романах людей в моем мире 100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жется неуместным, когда демон говорит в терминах планет и световых лет, — сказал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пожал плечами. — Но мы уже выяснили, что жили на сферической планете 100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нет смысла вести такой разговор. Хао Рэн подумал, что ему нужно смириться с сумасшедшими настройками Небожителей Си Лин для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вернулся к Вивиан, чтобы объяснить происхождение Язакса. Девушка-вампир широко раскрыла глаза от удивления, когда она слушала. Идея внеземной жизни была для нее чем-то новым. Более того, пришелец из космоса в реальной жизни. Ее перспектива расширилась, как никогда раньше. Лили, с другой стороны, не беспокоилась — она была совершенно невеж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поражен не меньше, чем Вивиан. Несмотря на то, что он работал в Управление Космическим Пространством, он никогда не попадал на другую сторону альтернативной реальности. Несмотря на это, Хао Рэн заставил себя вести спокойно, поскольку хотел, чтобы его считали профессионалом или крутым человеком. Он подумал, что он уже не простой, а стал настоящим агентом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это не лучшее место для разговоров. — Хао Рэн поднялся на ноги и сказал это. Хотя ему хотелось продолжить разговор, он понимал, что они потеряли счет времени. Он увидел, как на горизонте появился рассвет. Они рискуют оказаться разоблаченными и привлечь нежелатель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собенно обеспокоен тем, что за ними наблюдают. В конце концов, они вызвали шум с прибытием Язакса и преувеличенными действиями Вивиан. Однако у него не было времени обдумывать мелочи. Ему нужно было быстро увести Язакса и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днял глаза. Его сердце упало, когда он увидел, что Язакс был выше дома даже в сидячем положении. Он посмотрел на двух девушек с плачущим лицом. — Как мне вернуть теб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йвен 12345 не сообщил ему о том, что новым арендатором окажется пятиметровый вулкан! Он не был уверен, сможет ли он оплатить дорогу домой с небольшой помощью международного контрабандиста. При условии, конечно, если он сможет упаковать гиганта в огромный транспортный контейнер и отправить его через семь морей. Даже если бы он мог это осуществить, учитывая, что земля под задницей Язакса уже растворилась в лужу лавы, какой специальный контейнер был достаточно теплостойким, чтобы не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был крут, поэтому он просто улыбнулся. — 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закс говорил, его тело стремительно сжималось, и горящее пламя, а также горячая лава втянулись и погасли. Прямо на месте Язакс сжался и превратился в двухметров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говорил, что можешь менять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ты тоже не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нова потерял дар р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Мете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рио стоял двухметровый, мускулистый парень. Он был смуглым и подтянутым, его сильные мышцы, казалось, были готовы вырваться из его кожи. На нем была черная футболка, но она казалась слишком маленькой, чтобы скрыть его мускулистую грудь. Его грубое лицо, большие глаза и густые брови не могли не создать образ злодея. Честно говоря, он выглядел как засранец, который умудрился когда-то взглянуть на эту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был привлекательным в своей человеческой форме. Однако Хао Рэн обнаружил неудобную правду: ему все же приходилось смотреть вверх при разговоре с Язаксом. Даже думать о том, , чтобы привести демона домой было страшно — просто стоя перед полицейским участком, лысый и грубый парень, в лучшем случае, заставил бы весь полицейский отдел вызвать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ом было то, что эта форма выглядела намного лучше, чем вулкан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те выдвигаться. — Хао Рэн вздохнул. Его все еще раздирало любопытно, он хотел задавать вопросы, но сейчас было не лучшее время и место. Световое шоу в момент прибытия демона могло уже привлечь внимание всего города. Возможно, к тому времени приехала даже пожарная служба. — Подожди, пока мы не вернемся домой. Мне нужно многое спросить… о, мне только что приш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хлопнул себя по лбу, когда вдруг вспомнил, как Ангус признался в своем обмане. Осмотр замка на наличие повреждений от огня ни к чему не привели. Огонь, что возник в самом начале после инцидента, не был результатом проделанной работы Анг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о был ты? — Хао Рэн снова задал вопрос о произошедшем – Так ты прибыл в тот день? — спросил он Яза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был я. Извиняюсь за это, — Язакс попросил прощения, выйдя из лавового бассейна и топнув ногами, чтобы стряхнуть остатки. Его улыбка была страшной, как никогда, ее невозможно было описать. — Я летел на иммиграционном космическом судне Управления к этой планете. Во время входа в атмосферу я полетел самостоятельно, но потерялся. Я должен был приземлиться в специально отведенной зоне для посадки, которая привлекла бы меньшее внимание. Вместо этого я приземлился здесь. Сама посадка устроила еще то представление. Однако вместо того, чтобы переживать, местные жители оказались счастливы. Поэтому я не стал выступать с извинениями, так как мне велели не раскрывать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а бросило в холодный пот, по крайней мере, он наконец понял правду о гигантском огненном шаре , о котором говорил Ангус. С морем пламени в небе момент прибытия Язакса был действительно таким же великим, каким только можно предстать. Его было видно на десятк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зял на себя инициативу, когда они уходили. Однако, как только они собирались уйти, что-то дошло до сознания Вивиан — Подождите секунду. Вам не кажется, что нам нужно убрать место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указала на кучу каменных обломков. Руины замка пришли в полный беспорядок после того, как Лили разобрала большую часть камней со стены и разгромила остальное. Мало того, посадочная площадка Язакса была покрыта медленно охлаждающейся лавой. Вскоре, повсюду начнет формироваться ларсенит*. Когда Нангун придет в себя, он определенно взорвет огромный проход, прямо к склепу. Кроме того, тут везде туннели, которые оставались открытыми призрачной стражей. Сотни древних доспехов лежат под обломками; руны Летта на призрачных стражах уже были разрушены силой демона, поэтому теоретически они больше не должны были двигаться. Тем не менее, не было никакой гарантии, что рыцари не оживут и не начнут ходить. Очевидно, что оставлять этот беспорядок на простых людей не было хороше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П.П: Ларсенит — очень редкий вторичный минерал, силикат.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хотел умыть руки, но в споре между его мозгом и сердцем победила идея убрать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ы это сделаем? Вызовем поддержку с воздуха и сдуем все к черту? — Хао Рэн пожал плечами и сказал — Я думаю, что у нас есть несколько вариантов. Как мы за такое короткое время очистим эту кучу беспорядка голыми руками? И помните, я только что видел, как несколько машин приближалось издалека. Скорее всего люди из города уже едут на эту небольшую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смотрел, но не мог понять Вивиан и Хао Рэна. Тем не менее, он догадывался. Язакс хмыкнул, почесав свою блестящую лысину. Затем сказал — Оставь это мне. Ребята, можете где-нибудь у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намерение демона, Хао Рэн, немедля, поторопил Лили и Вивиан. Они начали взбираться на соседний холм, оставив Язакса в руинах замка. Прежде чем они смогли добраться до холма, из замка раздался громкое — Продолжайте! Чем быстре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в ужасе. — Что он собирается сделать? Он планирует уничтожить все место к черт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толкнул Лили — Поторопись, этот чувак сейчас что-то будет делать. О, Вивиан, пожалуйста, возьми Нангуна и старого монаха. Думаю, они не проснут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дсчитал, что место лагеря призраков, где Нангун и индийский монах были, находилось в удалении. Поэтому он послал Вивиан, чтобы достать двух бедолаг. К счастью для них, Хао Рэн был более основательным, чем две невнимательные женщины — их бы убили, если бы они остались в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продолжили движение. В то же время Вивиан обнаружила, что Нангун и индийский монах все еще были без сознания. Удар Хао Рэна оказался очень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борка МДТ была, несомненно,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Хао Рэн достиг другого холма, он ждал, когда в замке возникнут действия. Затем небо осветила вспышка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о спонтанно подняло глаза и увидело предмет. Это был мете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Гребаный реальный мете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етеорит горел, после входа в атмосферу за ним тянулся длинный след огня. Он падал на замок с точностью управляемой ракеты. Хао Рэн видел такую сцену только по тв или в видеоиграх, например, в последних такие заклинаниякак «Магия метеорита». Однако впервые он лично стал свидетелем таких «спец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была в восторге и выразила это протяжным — Ауууууу — . Прежде чем она успела закончить, горящий метеорит ударил с прицельной точностью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бум» сопровождал удар. Сила удара была настолько невероятной, что Хао Рэн почувствовал, как задрожал его череп. Спустя несколько секунд из-под места поднялось грибное облако пыли. Они чувствовали, как под ногами дрожит земля, хотя они были далеки от точки удара. Ударная волна, сопровождаемая запахом серы и пыли, расширялась по направлению к ним. Чем ближе было к месту падения метеорита, тем больше все вокруг становилось похоже на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думал, что настоящий метеорит был намного круче, чем метеорит из видеоиг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покоилось и вернулось к норме, небо оказалось разделенным пополам. Ударная волна образовала отверстие в небе — облака рассеялись. Когда первый луч утреннего солнца упал на землю, замок к этому моменту уже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а, холм и склеп — все, что стояло там минуту назад, исчезло. На их месте образовался горящий кратер. Вокруг кратера по земле расползлись трещины, возникшие из-за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Хао Рэн дрожал от страха, возник маленький вихрь, и рядом с ним появился Язакс. Демон произнес с неловким выражением на лице — Было слишком громко? Метеорит я взял в поясе Койпера. Знаешь, у меня не было времени найти поменьше. Мне показалось, что он прекрасно подойдет, я не знал, что в нем есть марганцевые конкреции. Я думал, что это ледяная глыба. Ледяной камень был бы менее мощным. Кстати, ваша Солнечная система — идеальное место для такого рода занятий, как кидание метеор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еспомощно покачал головой. — Никаких проблем. Мы оставим метеорит английским астрофизикам: пойдем, ребята, поторо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Нангун, который лежал на земле, наконец проснулся, возможно, пробудившись от удара метеорита. Недоделанный охотник на монстров поднялся на ноги, прежде чем потянулся к своему затылку ладонью, и произнес — Ой-ой — затем он почувствовал жгучий запах в воздухе. — *Кашель*, что со мн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блюдок! Он не мог проснуться в еще более неподходящий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гун проснулся и обнаружил, что лежит на холмике в глуши. Встав на ноги, он потер затылок. Небо постепенно становилось ярким. Жуткий момент в склепе был похож на дурно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от боли в затылке, а также от невыносимого запаха гари в воздухе ему стало тошно. Он продолжал кашлять и бормотал — Что со мн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дал знак Вивиан, Лили и Язаксу молчать, хлопнув Нангуна по плечу. Он сказал — Проснулся?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о Рэн? — Нангун был удивлен, увидев тройцу а также незнакомца, который выглядел как внушительный злодей. — Вы, ребята, в порядке? Злые духи причинили вам боль? Кто этот джентльмен... Матерь Божья,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нгун увидел кратер, из которого извергался дым и пепел. Он также увидел пару камней, оставленных возле кратера. Судя по пейзажу вокруг, он мог сказать, что это был Йоркфордский замок. Однако яма и лужа медленно остывающей лавы — все, что осталось от старого замка всего за одну ночь. Нангун был совершенно ошеломлен те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поверите, что только что произошло. Метеорит упал с неба и ударил по замку. Теперь замка нет. — Хао Рэн говорил с невозмути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гун с трепетом слушал,но потом он снова потер затылок. — Подождите секунду. Я сражался со злыми призраками в склепе. Повсюду были призрачные рыцари, а вы, ребята, были прямо за мной… а потом я почувствовал боль в затылке. Это последнее, что я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ао Рэн действовал еще более искренне, когда он сказал дрожащим голосом — Кстати, я все еще дрожу, как лист. Это чудо, что мы выбрались из этого проклятого места живыми. Пока вы бесстрашно сражались в склеп, крыша рухнула на вас. Вы потеряли сознание, а я встал на месте, ожидая свою неминуемую погибель. Внезапно все призрачные рыцари упали, как кегли для боулинга, и неподвижно лежали на полу. Мы чуть не сломали себе спины, пытаясь выбраться... Мы думали дождаться рассвета, чтобы добраться автостопом до дома. Но это место слишком жуткое, чтобы оставаться хоть на секунду дольше, поэтому мы продолжили бежать. Это решение спасло нас всех, когда 10 минут назад с неба упал метеорит, а остальное вы видите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ритворялся, что ничего не знает. Он не пытался объяснить, почему бронированные призраки упали и неподвижно лежали на полу; он не потрудился объяснить, как метеорит мог с хирургической точностью врезать по замку. Он просто использовал причудливую историю, чтобы объяснить это, оставив Нангуна самого заполнять пробе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обманывал: я просто невежественный парень. Только не бе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гун просто не мог осознать это, но он не стал расспрашивать Хао Рэна. Он не подозревал, что простой человек и две невинные девушки имеют какое-либо отношение ко всему этому. Этот «эксперт» использовал свою логику, чтобы сделать предположение — Может быть, призраки контролировались чем-то более крупным в склепе. Такие вещи происходили постоянно в местах с сотнями лет истории... Так должно быть. В конце концов, я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и Вивиан втайне закатили глаза. Такой толсток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жалением глядя на яму и то, что ее окружало, Нангун знал, что там есть секреты — секреты, которые могли бы объяснить, почему призраки внезапно упали на землю и как эти три простых человека спасли его. Однако сейчас не на что было смотреть, не говоря уже о рассле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лагодарно взглянул на Язакса. Метеорит был действительно швейцарским армейским ножом. Обычно во время удара метеорита, если магия не выполняется на виду, вам не нужно беспокоиться о повествовании. Никто на этой планете никогда не поверит, что есть кто-то, способный вырвать огромный камень из пояса Койпера. Единственные, кто мог в это углубиться, были астрофизики — и этот недоеденный охотник за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толпы зрителей из Брюшира начали 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жипов подъехали к тому месту, где раньше стоял замок, но их сдерживал густой дым и сильный жар расплавленного метеора. Фактически, люди из маленького городка видели огонь во время высадки Язакса. Зрители и охотники за паранормальными явлениями приготовили экипировку и сразу же покинули город. Однако хорошей дороги из города к Йоркфордскому замку не было. Машины могли двигаться только по каменистой местности. Даже самые лучшие джипы не могут двигаться намного быстрее этого. Это означало, что люди заметили только верхушку айсберга: момент, когда огненный шар упал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й храбрый человек не посмел бы направиться прямо к падающему метеориту. Они прибыли только после того, как дождались ударной волны и взрыва. Они окружили место исчезнувшего замка и обсудили между собой. Один отправлял твиты со своего смартфона, кто-то делал селфи перед кратером, один с грустным взглядом держал детектор призраков, один сидел на земле и истерически вел себя, пока один провозглашал себя лордом Йоркфорда. Похоже, ему было что сказать — этот был еще полон энергии после бе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были шокированы. Эти люди не обладали способностями к профессиональному мышлению. Им казалось, что они могут похвастаться этими крупными событиями, которые происходили одно за другим недалеко от их г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и остальные были готовы уйти после беспокойной ночи, поэтому они отправились в путь обратно в город. Тем временем Нангун и индийский монах, который все еще находился в полубессознательном состоянии, ему потребовалось значительно больше времени, чтобы прийти в себя, — шли пешком. Полу охотник на монстров продолжал бормотать — Как это могло произойти? 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лики испарились, даже Шерлок Холмс не смог бы проследить их путь до демона, спустившегося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вернулась в город. На самом деле они могли бы сразу же вернуться в Лондон, но у Вивиан была другая идея; она хотела пойти проверить владельца домика, чтобы убедиться, что в будущем не будет проблем. Хао Рэн и Лили, конечно, не возражали. С другой стороны, Язакс молчал с тех пор, как покинул Йоркфордский замок, как будто что-то давило на его разум. Он ответил только кивком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беспокоился о нем, потому что это была только их первая встреча. Они не знали друг друга достаточно хорошо, чтобы совать нос в дела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ка наконец добралась до небольшого домика на окраине города. Как они и ожидали, хозяин домика Ангус не был на своем обычном месте, приветствуя своих гостей в прие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пришел вчера вечером. Он выглядел больным. С тех пор я ег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 стойкой рассказала все гостям и она не в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здохнул с облегчением, выйдя из сторожки, и сказал — Похоже, он не стал рассказывать всем. Более того, он даже не знает наших настоящих и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виан знала лучше. Она послала свою маленькую летучую мышь на разведку. Ангуса нашли лежащим в постели с пустым взглядом на лице где-то в домике. Похоже, толстый хозяин накануне ночью испугался до смерти. Вероятно, через какое-то время он поправится. Но о правде, что там было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вернулись в Лондон. В отличие от прошлого раза, они не бронировали какой-нибудь шикарный элитный отель, а заселились в случайный отель, который смогли найти. В конце концов, им просто нужно было отдохнуть перед отъездом. Кроме того, Язакс ждал оформления его проездных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гулки по отелю Хао Рэн связался с Рэйвен 12345.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Нов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ертовски сложная миссия, и Хао Рэн был полностью измотан. Он никогда не думал, что станет межгалактическим героем после двадцати с лишним лет жизни нормальным гражданским лицом. И все же при его нынешнем темпе... он не мог быть пехотинцем, а тем более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добраться до Рэйвен 12345 через МДТ. Сумасшедшая Богиня только что закончила работать в саду и убиралась. Хао Рэн через голографическую проекцию увидел, что она все еще таскает тот же гигантский клинок, которым пользовалась в последний раз, когда работала в саду. Она выглядела комично, как человек, только что вернувшийся от места сбора коспле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можденный вид Хао Рэна был очевиден, когда он устало рассказывал о событиях последних двух дней. Когда он закончил, он с нетерпением посмотрел на Рэйвен 12345. — Считаете, что я хорошо справился со своей работой, 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вен 12345 кивнула. — Ты неплохо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олча смотрел. Он никогда не думал, что Рэйвен 12345 скажет ему хоть одно слово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чтобы я написала тебе благодарность? — Рэйвен 12345 быстро уловила неловкий взгляд Хао Рэна. – Ты думаешь, что пересечь земной шар в поисках нового арендатора — это монументаль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олько подумай, через что я прошел, — проворчал Хао Рэн. — я даже сражался с несколькими сотнями призраков и наткнулся на подражателя охотника на монстров. Это само по себе слишком захватывающая поезд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вен 12345 поколебалась и поднимаясь кивнула. — Хм... ну, это действительно может считаться превышением ожиданий. Судя по твоей статистике, ты, вероятно, все еще новичок. Твоя боевая мощь не больше пяти, и что ж, твоя способность выстоять, несмотря на отсутствие большого боевого опыта. действительно удивила меня. Хм... знаешь что, я дам тебе кое-что, когда ты вернешься... и ты, кстати, едва получил награду. Хотя ты действительно был на гражданской работе, это все еще учтено в системе заслуг Космического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незапно оживился от интереса и захотел спросить Рэйвен о награде. Однако она, похоже, не особо интересовалась этим вопросом, поэтому Хао Рэн перешел к следующему вопросу. — Что ж, теперь, когда у нас есть Язакс... как мне вернуть его? Я только что кое-что понял... хотя вы дали нам более чем достаточно денег, чтобы их потратить... у Язакса нет туристической визы! У него есть только то, что ему недавно выдали, китайское удостоверение лич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Рэйвен 12345 ударила себя по лбу. — Ах, вот что это было! Неудивительно, что я чувствовал, что чего-то не хватает! Я сделала все для вас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чувствовал себя оправданным в том, что не слишком верил в Рэйвен 1234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немного... виза Язакса, не так ли? – Рэйвен 12345 нисколько не смутилась. — Оформлением документов обычно занимаются мои подчиненные, но позволь мне сделать это за них в этот раз. Дай мне минутку, я сейчас начну... раз, два, три... ииии,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обирался выключить МДТ, когда услышал, что Рэйвен собирается оформить документы. Он подумал, что ему, вероятно, придется подождать день или около того, чтобы это было сделано. Он никогда не ожидал, что Рэйвен 12345 выполнит необходимые процедуры за считанные секунды. Она радостно жестом попросила Хао Рэна протянуть руки. — Протяни их как можно дальше и красивее... ага,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незапно почувствовал, что его руки стали тяжелыми, и он увидел большой мешок с документами, лежащий на его вытянуты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на**й... — Хао Рэн изумленно таращился на скорость, с которой Рэйвен заполняла документы. — Черт возьми... это всего лишь базовый уровень того, что она может сделать? Мгновенная обработка плюс доставка посредством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эйвен 12345 услышала, как Хао Рэн бормотал себе под нос, и после с любопытств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ничего, я говорил, что вы работаете быстро. Хех,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все-таки Богиня. Ну, вот и все. Теперь, когда все документы на месте, давай, жду когда ваши задницы вернутся сюда, и советую сделать это как можно быстрее. Вы в четвером уже подняли там настоящий шум. Слишком долгое пребывание только вызове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сообщение, Рэйвен 12345 отключила связь, в голосе ее прозвучало неопределенн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шло гладко. Хао Рэн и остальные подумали о том, чтобы остаться в Лондоне еще на день или два, чтобы восстановить силы. Как минимум, чтобы избавиться от усталости от предыдущего боя. Совет Рэйвен 12345 поспешить положить конец плану. Она даже купила им билеты, чтобы уехать на следующий день. Итак, они вернулись в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на родину действительно сотворило чудеса для Хао Рэн, когда он посмотрел на пейзажи южных пригородов. Глубоко вздохнув, приключения в Англии казались ему сном. Только двухметровый парень рядом с ним напомнил ему о том, что это не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мог не вспомнить печального охотника на монстров. У них никогда не было возможности нормально поздороваться или попрощаться. Нангун был особенным человеком, и, сражаясь вместе... (больше похоже на удар по голове Нангуна кирпичом), Нангун произвел на него сильное впечатление своим безрассудным боевым духом. Было жаль, что у него не было возможности попрощаться, поскольку Вивиан не хотела хоть как-то контактировать с этим мужчиной дольше, чем она должна была, учитывая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причиной для беспокойства была настоящая личность Нангуна. Был ли он добросовестным охотником на монстров или нет и будет ли он источником неприятностей в будущем, никто не знал. Конечно, Хао Рэн и остальным удалось скрыть от него свою настоящую личность. У них не было оснований полагать, что он знал об этом. Метеорит также остановил его исследования. Однако он беспокоился, если однажды Нангун обнаружит, что это он заставил его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на тот момент все было довольно хорошо. Даже если бы небеса рухнули, рядом с ним был высокий парень, готовый сыграть роль спасител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чувствовал большое облегчение, обдумав все. Перед ним было знакомое строение, его дом. Он быстро приподнял грудь и похлопал Язакса по плечу. — Смотри, это мой дом! — он познакомил нового арендатора со своим новым жилым поме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бесстрастно смотрел, не показывая ни удивления, ни пренебрежения. Он просто спокойно кивнул. — Хм, тишина и покой. Пока там мирно и тих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абавно посмотрел на Язакса. — Эй, здоровяк, что за мрачное настроение? На протяжении всего путешествия ты выглядел скучающим. Иногда ты говорил, а иногда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криво улыбнулся Хао Рэну. Даже с улыбкой выражение его лица было довольно устрашающим. — Ничего подобного. Я прожил достаточно долго, и проблемы обязательно последуют со временем. Но теперь все хорошо. Я устал от борьбы, и мне больше не нужны проблемы. Я просто хочу место, где я могу побыть один, чтобы жить в тишине и покое. Космическое Управление обещало мне такое место, пока оно мне не надоест... Тем не менее, вы с этим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ыразил мысленное возражение. – «Будьте прокляты эти люди в управленя, они делают, что хотят.» — затем он подумал о контракте, который подписал с ними. Отмахнувшись от этого, он сказал — Все в порядке, я просто домовладелец. Кто хочет остаться, может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действительно было правдой, Хао Рэн кое-что упустил. Он никогда не думал, что будет принимать у себя группу не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был таким, каким они его оставили. Просто эта пыль скопилась за время их отсутствия. Было здорово, что Вивиан предусмотрительно накрыла большую часть важной мебели и электроники тканнью. Это упростило уборку. Глядя на Вивиан, стремительно убирающуюся по дому, Язакс наконец нахмурился. — Так... это ее работ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подумал, что ему также придется выполнять домашн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виан — особый случай. — Хао Рэн засмеялся. — Она не может позволить себе арендную плату, поэтому она выполняет работу по дому… охотно. В любом случае, Рэйвен 12345 действительно сказала, что вы, ребята, можете потребовать от нее деньги на свои нужды.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моргнул. — Похоже, мне еще есть к чему привы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ухо улыбнулся. Он подумал про себя, увидев возвращающегося туда Ролли — О, тебе есть к чему привыкнуть, здоровяк. – Язаксу было бы очень трудно понять, почему домашняя кошка занимает первое место по важности в этом доме, помимо домовладельца конечно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Обмен комн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лли не заставил себя долго ждать после того, как Хао Рэн и его команда верну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 эта черная кошка, которая была едва ли не метр в длину, имела сенсорную систему, подобную радару. Вскоре после того, как Хао Рэн сел на диван, он услышал серию легких ударов в окно, выходящее на главную дорогу. Он поднял глаза и увидел, что Ролли бил своим хвостом в оконное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смотрел телесериал об исследованиях человечества, когда он также заметил кошку. На его лице появилось легкое удивление. – Ваша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стро поднялся, чтобы открыть окно для Ролли, и ответил, не оборачиваясь. — Да, ее имя Ролли. Не обращай слишком много внимания на имя. Просто можешь звать ег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олли выглядел намного круглее, хотя предполагалось, что он будет отсутствовать и никому о нем не заботиться. Никто не знал, как он выжил на убогих улицах Южного пригорода. Он без особого усилия запрыгнул на плечо Хао Рэна и начал тереться о его шею. Затем он заметил, что в холле был незнакомец, и с любопытством посмотрел на Язак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Ролли встречался с незнакомцами. Он просто никогда раньше не видел никого такого высокого роста. Конечно, все коты видели собаку, но когда кто-то сталкивается с гигантским песцом, таким как Чарли, выражение его лица будет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Язакса появилось ностальгическое хмурое выражение. — Домашнее животное... у меня тоже давным-давно был ко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у тебя была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уме Хао Рэна возник мысленный образ пятиметрового огненного демона, обнимающего маленького котенка. Котенок был чуток подгоре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улыбнулся. — Нет, в Демонической Бездне нет кошек. Я просто назвал его котенком. Это была адская гончая. Даже когда она лежала, ее размер был примерно на две головы выше тебя. С тех пор она ушла. Она могла прийти сюда со мной, но она отказалась,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мог не усмехнуться про себя, когда Язакс назвали свою собаку кот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Лили закончила распаковывать вещи и выскочила из комнаты, как гиперактивный кролик, в холл. В тот момент, когда она увидела Ролли на плече Хао Рэна, она быстро остановилась и уважительно поприветствовала Ролли. Затем она представила кошку Язак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здоровяк! Разрешите познакомить вас с Ролли, вторым по важности в этом заведении. Я номер три, вы номер четыре… этот телевизор — номер пять, а мышка — последняя…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без конца бормотала, но была явно счастлива, что она была дома после столь долгого отсутствия. Как возбужденный щенок, она бегала по дому и даже сумела небрежно пошутить с Язаксом(Лили не любила демонический вид). Жалко, что шутка пролетела мимо ушей Язакса, и он тупо посмотрел на Хао Рэна. — Что она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игнорируй ее сумасшедшие бредни. — Хао Рэн засмеялся. — Давай найдем завтра Рэйвен 12345. Пусть она исправит языковую проблему. Ах да, ты голоден? Хочешь поесть? – Язакс только покачал головой. — Нет, спасибо, просто скажите мне, где моя комната. Я хочу вздремнуть. Дам вам знать, когда я проснусь. — Хао Рэн вспомнил, как Язакс говорил, что он спал большую часть времени с тех пор, как пришел на Землю. И снова сон заставил Хао Рэна задуматься в русле знакомой сюжетной линии романа. — О, я понял, вы потратили слишком много энергии, путешествуя по измерениям, и отдыхаете, чтобы восстановить потерянную энергию? – Язакс странно посмотрели на Хао Рэна. — Почему ты так много думаешь? Это из-за смены часовых поясов ... — Хао Рэн не ответил. — ...Пойдем, наверху пуст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кивнул и последовал за Хао Рэном к лестнице. — внезапно крикнула Вивиан из кухни. – Мистер Владелец, вы устраиваете комнату для здоровяка? Мне есть что обсуди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 любопытством посмотрел на Вивиан, заметив, что ее лицо слегка подергивается. —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просто дать большому парню мою комнату. — попросила Вивиан. Она нервничала, поскольку думала, что ее просьба вызовет проблемы. — Я хочу переехать в под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уставился на Вивиан, потому что он ее неправильно понял. Он быстро сделал озабоченный взгляд. — Послушай, Лили снова насмехается над твоей арендной платой? Просто не обращай на нее внимания. Меня это даже не беспокоит, так почему тебя должно. Я не могу просто прогнать тебя в подвал только потому, что ты не можешь платить за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одняла руки. — Нет, нет... Я не это имела в виду... я действительно хочу перебраться в под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указала на яркое солнце, пока она продолжала. — Я уже ослаблена дневным светом, и мне нужно темное, тенистое место для отдыха. Хотя те из нас, кто являются высокородными, не боятся солнечного света, мы все же предпочитаем избегать его, если это возможно. Я знаю, что вы дали мне комнату из доброты, но при таких темпах моя эндокринная система не просто выйдет из строя, она может даже полностью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думал, что Вивиан просто придумывает что-то, но она дошла до того, что перечислила свою вампирскую натуру с серьезным выражением лица. Теперь он знал, что она действительно хотела перебраться в подвал, и больше не расспрашивал ее. Однако в его голосе была нотка неловкости. — Подвал просторный, отдаю его тебе. Я раньше сдавал его, поэтому в нем есть вода и электричество. Просто там целая куча хлама, и он нуждается в хорошей убор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тесь! Я могу это сделать! — Вивиан выглядела немного гордой. — Я настолько хорошо умею адаптировать под себе место, где живу, несмотря на обстоятельства. В этом я почти проф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 глядя на ожидание Вивиан, Хао Рэн почувствовала себя виноватым из-за незадачливого вампира, задаваясь вопросом, как она выживал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бегала взад и вперед убираясь по дому, Хао Рэн протягивал ей руку. Не прошло много времени, как дом снова стал чистым и уютным. Язакс не носил с собой никакого багажа и использовал магию для решения всех своих задач. Он вытащил из пустоты все, что ему было нужно. Таким образом, Хао Рэну просто нужно было предоставить ему пустую комнату. Что касается Вивиан, ее просьба была еще проще. Место подальше от солнца, ей даже не нужен был кондиционер (она могла легко охладить воздух вокруг)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ал был размером с дом, и Хао Рэн ранее сдавал его в аренду. В дни славы своего бизнеса он отремонтировал подвал. Он разделил это место на две отдельные комнаты, одну как кладовую, а другую как небольшой, полностью меблированный номер. Если не считать отсутствия окон, она была похожа на другие комнаты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оследние два года жильцов не было, Хао Рэн завалил подвал каким-то хламом. К счастью, убрать это место было несложно, и через некоторое время Хао Рэн собрал весь мусор и приготовился переместить его в кладовую по сос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Вивиан спустилась в свою новую комнату со своим небольшим багажом. Она увидела, как Хао Рэн сидел на корточках возле деревянного ящика, и из любопытства спросила – Мистер Владелец, переносите вещи в клад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сделаю это через некоторое время. По правде говоря, сейчас все из этих вещей бесполезны, но я просто не могу выбросить их. Это вещи из моего детства. — Хао Рэн с ностальгией посмотрел на предметы в деревянном ящике. — Это было довольно круто, когда я был ребенком. Даже дрался с соседским сыном за них. Посмотри, как они изно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очесала затылок. — Они кажутся мне н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чуть не подавился. Он начал пересказывать ностальгическую историю из детства, о старой ведьме, которая использовала старинный антиквариат, как защитный амулет, и которая просто просила о том, чтобы его высокомерие было заде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увидела неловкое выражение лица Хао Рэна и быстро сменила тему, указав на предметы в коробке для их расс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робка для завтрака, которую я использовал, когда учился в средней школе. Это игровая консоль, когда я был ребенком. В ней использовались картриджи. Я все время ломал внешнюю крышку и просто вставлял печатную плату в нее. Боже, тогда это казалось высокотехнологичным. И это школьное задание от парня, который сидел рядом со мной в классе... Погоди, черт возьми, что эта штука здесь делает? И, о, полдоллара. Я всегда задавался вопросом, когда я возьму вторую половину, когда впервые увидел эту записку... — Хао Рэн потчевал Вивиан рассказами о предметах своего детства. Каждый предмет казался ему сокровищем. Иногда ему даже удавалось уди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внимательно слушала. Эти двое, у которых был разрыв как минимум в сотнях поколений, взволнованно говорили о предметах детства Хао Рэна. Это было до тех пор, пока Хао Рэн не вытащил металлический предмет из коробки. Он был в форме алмаза. Глаза Вивиан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даже не знаю, откуда это взялось. — Хао Рэн совершенно не заметил, как изменилось выражение лица Вивиан, он поиграл с предметом в руке. – Это похоже на рукодельный предмет. Никто не знает, что означает эта надп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Вы все еще хотите Сборник секрет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озился с металлическим предметом в руке, как с обычной игрушкой. В этом не бы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омбовидный металлический предмет размером с ладонь. Это было похоже на металлический клин на старом ржавом сельскохозяйственном орудии. Он был черным с оттенком серого, а поверхность была покрыта следами износа. Одна часть была особенно гладкой, с волнистыми линиями, расположенными по всей поверхности. Они выглядели почти так же, как иероглифы, изображающие «слонов» в старом китайском письме. Хао Рэн был почти уверен, что это просто еще один кусок металла. Он попытался использовать магн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взглянуть. — Вивиан схватила предмет. В ее голосе была нотка беспокойства. Она поигралась с предметом, пытаясь определить его происхождение. Глядя на ее действия, Хао Рэн с любопытством спросил — Ты видела это раньше?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Я не очень уверена, но это кажется знакомым… — Вивиан нахмурилась. — Не совсем тот же объект, но я уже видел отметки на поверхности. Где ты его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 Хао Рэн взъерошил волосы. — Я действительно помню, как у меня было это, когда я был очень молод, около четырех или пяти лет. Тогда я был тем ещё негодяем. Я могу вспомнить, что его не было в моем ящике с игрушками. Я четко помню, что где-то подобрал его и относился к нему как сокровищу. Просто не мог выб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явно была недовольна ответом Хао Рэна. Она крепко взяла металлическую деталь и коснулась пальцем отметки. Ей потребовалось несколько минут, прежде чем она что-то вспомнила. — Я помню, как видел этот символ. Это было очень-очень давно… по крайней мере, 1000 лет назад, плюс-минус? Я не помню деталей. Ты знаешь, это как-то связано со мной и моей памятью. Я не могу вспомнить ничего слишком дале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глотнул. Он полностью пропустил то, что сказала Вивиан, за исключением части про «1000 лет». Он взвизгнул. — Ты имеешь в виду, что это антиквариат? Тысячелетний антиквариат?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закатила глаза. — Ну, ты можешь попробовать продать его по антикварн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ловко рассмеялся. Он знал, что его старые привычки снова проявились, и на этом моменте они оставили эту тему. Он осторожно убрал металлическую деталь обратно в коробку. Ценно это или нет, но это не имело значения, когда это напугало старую ведьму вроде Вивиан. Это само по себе было золо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родолжали убирать подвал. Сначале там было не так много хлама, и Хао Рэн довольно часто убирал это место, поэтому потребовалось всего мгновение, прежде чем они закончили с этим, и весь хлам был перемещен в кладовую по соседству. Они также воспользовались возможностью вычистить весь бесполезный хлам, который следовало выбросить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секунд подвал превратился в чистую новую спальню. Он был обставлен необходимой мебелью, в нем даже был интернет-порт, и, что самое главное, он был лишен солнечного света, который Вивиан ненавидела. В западной части стены было лишь небольшое окно, наполовину утопающее в слое фундамента дома. Только с наступлением сумерек лучи света проникали в оконный люк. Это идеально подходило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се еще чувствовал себя виноватым из-за того, что позволял такой хорошенькой девушке, как Вивиан (пожалуйста, помните, что вампирам вечно 17 лет), оставаться в подвале. Однако, увидев, что комната стала нарядной, он не чувствовал себя настолько виноватым, как раньше. Самое главное, Вивиан выглядела очень довольной. Она даже стерла пыль, которая скопилась на рубашке Хао Рэн во время чистки. — Мистер Владелец, вы слишком добры. Никто раньше не обращался со мной так хорошо, как вы.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 Я пришёл сюда не хентай читат 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шли бы столетия, прежде чем Вивиан закончила бы рассказывать свои рыдания. Все, что нам нужно знать, это то, что Вивиан наконец почувствовала, что нашла рай после того, как прожила в лишениях и бедности около 1000 лет. Удивительно, но Вивиан легко удовлетворилась, и это был плюс. Благодаря этому ее было легко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у, с другой стороны, потребовалось несколько дней, чтобы привыкнуть к своей новой жизни. Так же поступила и Вивиан, домашний повар. Дома ей приходилось бороться с двумя большими едоками. (Первой из них была Лили, которая могла проглотить три миски лапши за один присест). Хао Рэн заметил, что новый арендатор, похоже, хорошо ладит с остальными. Демон был довольным существом и имел удивительно добрый нрав, в отличие от стереотипов. По крайней мере, это успокоило Хао Рэня, что его жизнь не станет еще более беспорядочной, чем она была. Бог знает, что рядом с Вивиан и Лили другой жилец со сварливым настроением, вероятно, отправил бы Хао Рэн спать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данный момент все в домашнем хозяйстве было улажено, Хао Рэн перешел к самому важному делу, встрече с Рэйвен 12345. Они не встречались уже несколько дней, и теперь у Хао Рэна было еще больше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Хао Рэн отправился в Ублюдский Баррио на обычном шатком автобусе. Через некоторое время он сошел рядом с грандиозным местом: Небесным Офисом на Земле или сокращенно НОЗ. </w:t>
      </w:r>
    </w:p>
    <w:p>
      <w:pPr>
        <w:pStyle w:val="Normal"/>
        <w:bidi w:val="0"/>
        <w:jc w:val="left"/>
        <w:rPr/>
      </w:pPr>
      <w:r>
        <w:rPr/>
      </w:r>
    </w:p>
    <w:p>
      <w:pPr>
        <w:pStyle w:val="Normal"/>
        <w:bidi w:val="0"/>
        <w:jc w:val="left"/>
        <w:rPr/>
      </w:pPr>
      <w:r>
        <w:rPr>
          <w:rFonts w:eastAsia="Consolas" w:cs="Consolas" w:ascii="Consolas" w:hAnsi="Consolas"/>
          <w:b w:val="false"/>
          <w:sz w:val="28"/>
        </w:rPr>
        <w:t xml:space="preserve">Роскошный особняк Рэйвен 12345 выглядел так же, как и всегда, вечно застряв в кармане пространства и времени, где постоянно стоял туманный рассвет. По периметру клубилось облако, казалось бы, непроницаемого тумана. Иногда Хао Рэн хотел увидеть то, что скрывается за туманом. Возможно, он смог бы увидеть, как выглядят «небеса». Однако на самом деле этого так и не произошло, и у Хао Рэна не хватило смелости даже спросить это у Рэйвен 12345. Кто знает, сумасшедшая Богиня, возможно, не слишком ласково отнеслась к его любопытству и сразу же бы б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элементаль-раб привел Хао Рэна в офис Рэйвен 12345. Открыв дверь, он увидел, что Богиня сфокусировалась на голографическом изображении, парящем над ее столом. Время от времени появлялся хмурый взгляд, за которым следовало выражение глубоких размышлений. Хао Рэн был удивлен. Он никогда не думал, что у Рэйвен 12345 будет серьезный момент во время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Рэйвен 12345 почувствовала, что кто-то вошел в ее кабинет. Она подняла глаза и громко поздоровалась с Хао Рэн — Йо, Хао Рэн! Давно не виделась. Я вижу, ты хорошо выглядишь. Ты уже избавился от смены часовых поя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в порядке. — Хао Рэн просто не мог воспринимать Богиню достаточно серьезно, чтобы относиться к ней с благоговением. Со временем его отношение к ней превратилось в нечто вроде столкновения с начальником в офисе. — Я здесь,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идержи коней! Мне нужно, чтобы ты дал мне полную картину о проделанной работе. — Рэйвен 12345 замахала руками- То, что ты мне рассказал на днях, было слишком кратким. Я не могу написать отчет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чертовски хорошо звучало. Богиня должна представить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откашлялся и рассказал о том, что произошло в Англии два дня назад. Он также упомянул призраков под замком Йоркфорд и Нангуна, охотника на монстров. Он чувствовал, что это были самые большие сюрпризы миссии, и думал, что о них стоит упомянуть. Рэйвен 12345 на мгновение заколебалась, выслушав рассказ Хао Рэна о событиях. Она спросила — Как думаешь, что было самым большим препятствием во время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адумчиво посмотрел вниз и, наконец, произнес- Мое смертное тело. Я серьезно не могу справиться с этой забытой богом работой. Я имею в виду… мне нужны какие-либо боевые навыки или способности к выживанию. Я чуть не умер, пытаясь не отставать от Лили в склепе. Большую часть времени я даже не боролся с монстрами. Это было больше похоже на то, что я пытался делать так, чтобы меня не избили. Я мог серьезно умереть от этого! Укрепление тела действительно помогло, но не так сильно, чтобы сохранить мне жизнь. Может быть, ты постараешься не давать мне такие сложны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это была одна из самых простых миссий. Другая — заключить мирный договор в Минтаке. Ты готов к этому? — Рейвен 12345 закатила глаза. — Но это правда, что тебе действительно нужно укрепить свое тело. Кондиционирование даст вам только основы, но боевое мастерство требует тренировки. Как насчет этого… я дам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стро вмешался, прежде чем Рэйвен 12345 смогла закончить свое предложение. — Вы даете мне сборник секретных навык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 Рэйвен 12345 взглянула на Хао Рэна. — Ты читал слишком много фэнтезийных романов. Ты думаешь, что станешь непобедимым с одним лишь сборником навыком? Чтобы овладеть даже одним навыком требуется очень много времени. Большинству людей требуются месяцы, чтобы даже правильно выполнить последовательность заклинания огненного шара. Для заклинания высокого уровня потребуется еще более сложный математический алгоритм. Как ты думаешь, это игра? Двойной щелчок по книге навыков позволит тебе стрелять ледяными стрелами из твоих рук? Ха, удачи с этим. Ты думаешь, что кто-то с помощью простого математического уравнения сможет выжить, изучая сборник запрещенных заклинаний? Самая первая глава наверняка вызовет у тебя слезы. Так… ты все еще хочешь Сборник секрет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ог только молча на неё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П: Берем перерыв на недельку. Редактирую главы одной новеллки, осталось порядка 70, со скоростью 10 глав в день успею как раз за неде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Чтение ле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сказал ни слова. Рэйвен 12345 подумала, что тяжелый удар был недостаточно болезненным для Хао Рэна, и продолжила ворчать — Нет боли, нет выгоды. Тебе нужно учиться, продолжать практиковаться, чтобы справиться с этим. На земле нет навыка, которым ты мог бы легко овладеть за день или два. Нет короткого пути. Для обучения и практики всегда нужно время. Ты даже не сможешь запомнить простую математическую формулу, как ты думаешь, ты запомнишь более 20 строк рун Потустороннего мира? Как ты думаешь, у тебя хватит сил поднять Меч Дракона, если ты не можешь справиться даже с бегом на 200 метров? Ты не справишься с простыми и легкими вещами на Земле. Даже если ты отправишься в волшебную страну, ты даже там будешь плохим учеником. Я знала одного дурака раньше. Он продолжал сетовать на несправедливость своей жизни. Основная причина, по которой он считал себя неудачником, заключалась в том, что он жил в скучном мире. У него не было шанса столкнуться с историей, похожей на те о которых он читал в приключенческих романах. Тогда я заключила «Великую сделку желаний». Итак, я исполнила его желание и отправила его в лучшую школу магии в Стране Бантуин. Этот парень был плохим учеником в Потустороннем мире, а сегодня он обычный чернорабочий. Поэтому не будь нетерпеливым. Делай все постепенно. Я составлю для тебя программу тренировок. Они будут сложными, но ты не умрешь. Ты можешь постепенно привыкнуть к изменениям своего тела и закалить свой разум. Видишь ли, ты выбрал более короткий путь по сравнению с другими людьми. Просто нужно тренировать свой разум. Я могу напрямую улучшить твои физические и особые способности посредством физического совершенствования. Моя единственная просьба — чтобы ты тренировал свой разум, чтобы ты мог контролиро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й о тех несчастных детях, которым приходится бегать на 5000 метров, делать по 50 отжиманий и проплывать 2 километра каждый день. Им даже приходится подсчитывать калорийность при каждом приеме пищи. И посмотри, какое у тебя хорошее телосложение. Ты даже сможешь победить боксера в нелегальном подпольном матче. Ты должен быть счастлив. — добав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Рэйвен 12345 заставили его замолчать. Он внезапно понял, что у ненадежной Богини, вероятно, все-таки есть сознательная сторона. Хотя она всегда была небрежной, ненадежной, неряшливой, и на прошлой неделе на её столе были пятна от супа с лапшой быстрого приготовления, она все же оставалась доброй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а не могла просто дать силы людям и оставить их на произвол судьбы. Она тщательно поддерживала их сзади и продумывала все для своих неопытных новых сотрудников. Откровенно говоря, Хао Рэн был немного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до тех пор, пока Рэйвен 12345 не достала из ниоткуда маленьк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съешь это. Я знала, что ты продолжишь говорить о своей боевой мощи, когда вернешься. Я уже приготовила это для тебя. — мягко прошептала Рэйвен и улыбнулась. Хао Рэн вспомнил, как его мать обманом заставляла его в детстве принимать невкусные лекарства таким же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 Хао Рэн сразу же отпрыгнул и немного пригнулся,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маленькая таблетка позволяет увидеть ре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шно. Шутки из «Матрицы» уже давно устарели, понимаешь? Так больше никто не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Рэйвен 12345 двинулась и в мгновение ока появилась прямо перед Хао Рэном. Она держала его рот открытым и бросила туда маленькую таблетку.— Просто съешь ее, как мужчина. Это укрепляющее средство, выпущенное Управлением Космического Пространства, специально для новичков, которые сдали перв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ослабил бдительность после того, как услышал последнее предложение. Затем он прожевал таблетку и проглотил ее. — У нее кислый вкус. Для чего она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слый? — Рэйвен 12345 была оглушена на несколько секунд. Затем она похлопала себя по голове и вынула из кармана еще одну таблетку. — О, я ошиблась. Это таблетка не для тебя. Не волнуйся. Ты не умрешь, приняв не ту таблетку. Эта таблетка может оставить отпечаток в твоем сознании и укрепить твое психическое состояние через симбиоз с мозгом. Это последнее изобретение военного министерства. Раньше оно предназначалось только для армии, но в последнее время его начали передавать и агентам. Таблетка подействует в ближайшее время. Хотя ты этого не почувствуешь, она эффективно помешает твоему мозгу умереть в результате всевозможных несчастных случаев, а также поможет тебе бороться с психическим шоком. Человеческий вид слишком слаб. Если ты не укрепишь свои психологические способности, ты не сможешь даже использовать наше обычное снаряжение. Кстати,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отказался говорить о неправильной таблетке и вздрогнул, принимая вторую таблетку. Его лоб начал потеть, и он спросил — Симбиоз с мозгом?! Почему это звучит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которые виды проявляют сопротивление при столкновении с этим устройством, особенно стандартные люди Типа III. — Рэйвен 12345 не была удивлена ответом Хао Рэна и продолжила объяснять — Ты инстинктивно боишься чего-то, что воспринимаешь как паразита. Однако это не паразит. Это усиливающий элемент. Это безжизненное мини-устройство. Как и солдаты, которые носят внешнюю броню, это мини-устройство — броня для твоего разума. Оно дает тебе двойное усиление от тела душе. Тебе уже не неприятно, когда ты думаешь об этом в таком ключ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ринял ее объяснение и проигнорировал смутное чувство дискомфорта, которое, как обычно, вырисовывалось глубоко в его сердце. Он обнаружит будущую ценность маленькой пилюли, которую только что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Рэйвен 12345 удовлетворенно посмотрела на Хао Рэна. Она казалась оптимистичной по поводу уровня его самообладания. Вскоре после этого она вернулась к своему столу. Она скорректировала позу, чтобы казаться более серьезной, и сказала — Тебе отправили новую страховку для работы. Теперь давай обсудим вопросы, касающиеся твоего интенсивного обучения. Такие вещи, как Сборник секретных навыков, на самом деле не работают. Однако я знаю хорошую тренировочную площадку, единственную в своем роде в этом мире. Нелегко найти такое место где-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Уши Хао Рэна навострились, и он спросил — Где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домой и усни. Тренируйся в мире снов. — Рэйвен 12345 ухмыльнулась и сказала — Ты можешь жить в одиночестве в дикой природе или найти место, где собираются люди. Используй свой мозг, чтобы найти способы выжить. Первое поможет тебе научиться противостоять опасностям, второе поможет тебе научиться адаптироваться к незнакомой окружающей среде с незнакомцами. Эти два навыка необходимы каждому аг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разу вспомнил о гигантском волке из его кошмара несколько ночей назад. Хотя у него уже был опыт борьбы с бронированными призраками в склепе, он не мог забыть ощущение удушья в шее. Его дыхание тут же замедлилось, и он спросил — Мир снов? Разве ты не говорила мне не отправляться туда!? Ты сказала, что та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йвен 12345 закатила глаза и сказала — Потому что в тот раз ты был просто тупым новичком. Теперь ты опытный новичок. Так что теперь ты можешь пойти и тренироваться в Мире снов. Это просто запутанное место, связанное с реальным миром. Физические параметры такие же, как и у твоего мира. Он не убьет тебя. Таким образом, он полностью подходит для твоего нормального существования. Конечно, если ты не хочешь, я могу устроить другое место для твоих тренировок, например в Галактике Гранд Трин есть новый полигон для тренировок. Ты объединишься с более чем 200 существ, чтобы убить 30 000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незапно встал. С решительным выражением лица он сказал — Мир Снов, не так ли? Ради мира во всем мире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 дрожать, если ты говоришь, что действительно осмелился по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ты не умрешь. — сказала Рэйвен, улыбнувшись. — Почему я дала тебе маленькую таблетку только сейчас? Самая важная функция таблетки — защитить твой мозг и твою душу и не дать им умереть. Пока ты физически не находишься в мире снов, ты не сможешь умереть в этом месте. Худшее, что с тобой может случиться, — это если ты проснешься от кошмара и намочишь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спотел. — Как богиня, разве ты не можешь говорить немного более изящ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намочишь постель и проснешь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о Рэн собирался снова коснуться вопроса ее «изысканности», а так же спросить Рэйвен, как он мог сознательно войти в мир снов, кто-то внезапно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элементаль-слуга почтительно поклонился в дверях и издал приглушенный, глубокий звук, который никто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йвен 12345 немедленно встала и ответила — О, я сейчас вернусь. У меня есть кое-что для тебя. Подожди пок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кончила, Богиня мгновенно исчезла и оставила Хао Рэна в полн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знал, что происходит, но он боялся уйти. Побродив по комнате, он нашел кое-что, что вызвало у него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эйвен 12345 оставила что-то похожее на МТД* (Магический Терминал Данных) на своем столе. Устройство все еще было включено, и над ним парила голографическая про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 МДТ будет переименован в МТД так как такой перевод более правильный(В манге наверно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едленно подошел и подумал — Я просто взгляну одним глазком. Все должно быть хорошо,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Сумасшедш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родолжал оглядываться, как вор. Как будто комната была забита камерами. Он бормотал это себе под нос, пока подходил к столу Рэйвен 12345. Ему было интересно, что было в МТД Богини. Любопытство было частью его человеческой натуры. Хотя ему казалось, что это что-то скучное, он ничего не мог с собой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проекцию, он понял, что она похожа на страницу форума. Текст на странице был написан не на человеческом языке. Однако благодаря безупречному переводу МТД текст можно было полностью понять. Вверху страницы было написано «Чат сообщества Города Теней». Он вспомнил, что Город Теней был столицей Империи Си Лин. Смертные также воспринимали его как «Царство Богов». Хао Рэн почувствовал торжественную атмосферу, когда прочитал заголовок. Затем он был шокирован заголовком первой темы, которая была размещена вверху ст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давно перевели в примитивную вселенную, чтобы я стал Богом. Как мне притвориться опытным Богом?» Срочное сообщение от пользователя «Рэйвен 12345», отправлено через МТД 30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 ненадежной женщины-начальницы Хао Рэна собрал более 230 лайков. Он был прикреплен вверху фору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олча ушел и сел на свое место. Он закрыл голову руками и задумался, что произойдет, если Рэйвен 12345 узнает, что он прочитал это сообщение. Разозлится ли сумасшедшая Богиня и убьет ли его в ту же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нереалистичный взгляд Хао Рэна на Управление Космическим Пространством тут же рухнул. Хотя он знал, что Управление Космическим Пространством было чудовищной организацией, еще более ужасным было то, что неквалифицированные кадры от офицера до заместителя могли уничтожить весь Млечный Путь за секунды. Однако он также знал, что большие боссы, у которых была сила разрушить галактики, в основном не могли причинить вред людям. Он знал это от Рэйвен 12345. Но вы только посмотрите, что эта сумасшедшая делает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оображение Хао Рэна проигрывало перед ним возможные сценарии ужасного будущего, в комнате внезапно появился светящийся синий вихрь. Рэйвен 12345 наконец-то вернулась. Это поразило Хао Рэна. Однако она, похоже, не осознавала, что Хао Рэн только что заглянул в ее МТД. Рэйвен 12345 держала в руке хрустальный чип размером со спичечный коробок. Она передала его Хао Рэну и сказала — Возьми это. Храни его в хорошем состоянии. Это пригодится теб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 Хао Рэн был немного невосприимчив к разнообразию странных и высокотехнологичных устройств, выпущенных Управлением Космического Пространства. Он просто спросил из любопытства, но его уже было нелегко поразить или впечатлить высокотехнологичным устройством, как это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юч от космического корабля, а также твоя тренировочная карта в качестве пилота-стажера. — ответила Рэйвен 12345. Тон ее голоса звучал так, будто она одолжила кому-то половину л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олча взял кристалл. Услышав, что она сказала, он начал дрожать, как будто держался за горячее железо. Он чуть не уронил кажущийся хрупким кристалл на пол. Он не мог не удивиться чипу на руке и спросил — Что ты только-что сказала?! Космиче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смический корабль. — Рэйвен 12345 кивнула в ответ. — Почему ты так удивлен? Под Управлением Космического Пространством существует бесчисленное множество вселенных, и миры, которыми я управляю, охватывают диапазон в 30 миллиардов световых лет. Как единственный сертифицированный Бог на этих 30 миллиардах световых лет, как ты думаешь, я бы выбрала представителя, чтобы видеть, как он работает только на Земле? Ты думаешь, что каждый Бог — минима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згу Хао Рэна покалывало, когда он держал кристалл. Он сглотнул и спросил — Дай-ка я разберусь... То есть, я должен научиться пилотировать космический корабль? Это слишком сложная задач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Ты все еще не можешь этому научиться. Твой космический корабль еще не утвержден. Я только что подала заявку на защиту от к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нова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ботал ее мозг? Он что постоянно был в полн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еще несколько раз подтвердил это у Рэйвен 12345 и, наконец, был уверен, что ему еще не нужно думать о проблемах, связанных с космическим кораблем или космическим пространством. Сумасшедшая Богиня действительно только что подала заявку на космический корабыль. Это было совершенно бессмысленно. Такие действия были похожи на заказ бронированной двери перед самой покупкой дома. В чем был смысл ее действий? Должен ли он каждый день вставлять ключ в замочную скважину, чтобы реализовать психологическое чувство выполненного долга? Согласно словам Рэйвен 12345, даже центральный замок космического корабля не был отправлен с завода. Она получила ключ прямо из мастерской и не могла объяснить, зачем она отдавала его Хао Рэну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овершенно не мог общаться с этой постоянно сбивающей его с толку и психически нездоров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еще что-нибудь? — Рэйвен 12345 не волновало, как ее странная логика смущала других. Она похлопала Хао Рэна по плечу, как будто ничего не произошло, и сказала — Если больше никаких вопросов нет,то я продолжу свою работу. Мой пост получил столько лайков впервые в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инстинктивно кивнул направился к выходу из комнаты. К счастью, он вспомнил вопросы, которые хотел задать, прежде чем вышел за дверь и сказал —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Рэйвен 12345 с любопытством посмотрел на Хао Рэна и тот быстро воспользовался возможностью, чтобы задать вопросы, о которых почти забыл. — Я кое-что узнал. Магия не сработала на мне. Магия Крови, которую Вивиан использовала для снятия проклятия, не подействовала на меня. То же самое и с ее кровью. А руны Летта в Англи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рассказал ей все о необычных ситуациях, с которыми он сталкивался. Он не думал, что этот иммунитет против заклинаний был также одной из программ социального обеспечения Управления Космическим Пространством. Если бы от этого для нее была какая-то выгода, Рэйвен 12345 сказал бы ему об этом заранее. Хотя Богиня была сумасшедшей, вряд ли она забыла бы об этом вопросе. Что еще более важно, это явление впервые появилось до того, как Хао Рэн был впервые прошёл усиление. В то время он был еще вполне обычным человеком. Следовательно, способность быть невосприимчивой к заклинаниям должна была быть чем-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выслушала описание Хао Рэна, на ее лице появилось редкое выражение серьезности. Она осмотрела Хао Рэна с головы до ног, пока у он не стал дрожать до мурашек. — Иммунитет к магии крови и прямому воздействию крови вампира? Иммунитет к влиянию рун Летта? Твое тело также может напрямую нейтрализовать действие рун Летта? Что-нибудь еще? — спросила Рэйвен 12345.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апрягся, увидев выражение лица Рэйвен 12345. Он догадался, что его ситуация необычна. Он не ожидал, что его ситуация заставит небрежную Богиню выглядеть мрачно. Он подумал, но решительно покачал головой и сказал — Это все. И я никогда не контактировал ни с каким другим видом магии. В любом случае, я невосприимчив к этим видам магии. Как ты думаешь, я родился с имунитетом ко всем видам магии? Это н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йвен 12345 метнула в Хао Рэна снопу искр. — Ты слишком много думаеш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инуты Хао Рэн оправился от временного паралича. Его лицо было полно негодования. — Так ты можешь делать со мной все, что захочешь ... Значит, я не защищен от маги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так, ты невосприимчив к определенным типам магии, но я не уверена, к каким именно типам... Мне нужно исследовать это. — сказала Рэйвен 12345, нахмурившись. — Это также может быть наследственной способностью, но не беспокойся. По крайней мере, это безвр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ли ты рассказать мне больше? — Хао Рэн предположил, что Рэйвен 12345 что-то знала об этом. Он немедленно подошел к ней и сказал — В конце концов, это уже случилось со мной. По крайней мере, я имею прав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а в том, что я сама не уверена наверняка, и теперь я могу только приблизительно догадываться, что это может быть связано с миром снов. — Рэйвен 12345 посмотрела в глаза Хао Рэна. Она не выглядела так, будто лгала. — Определенные изменения обычно случаются с людьми, попавшими в Мир снов. Однако большинство из них являются опасными мутациями, и те, кто пострадал, обычно умирают в течение нескольких дней. Ты, с другой стороны, стал невосприимчивым к определенному типу магии после своего пробуждения... Это особый случай. Я должна провести дальнейшее исследование, прежде чем прийти к окончательному заклю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нова связано с миром снов? — Хао Рэн наконец заинтересовался этим таинственным и опасным местом. — Какого черта, как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тебе просто не пойти туда и не взглянуть на все самому? — сказала Рэйвен 12345. Она загадочно улыбнулась. — Ты был там всего один раз, так что ты все еще далек от того, чтобы узнать правду об этом пространстве. Я не скажу тебе слишком многого. Просто пойди и разберись в этом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же, ты просто рассказываешь мне половину истории. — пробормотал Хао Рэн. — Это единственная часть тебя, которая похожа на божеств из сказок... Ах да, есть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чти забыл о самом важном вопросе и быстро выпалил — Сможешь ли ты решить языковую проблему моих квартирантов? Вивиан и Лили не могли общаться с людьми в Англии. Язакс даже не говорит на человеческом языке. Теперь этот большой демон держит в руках книгу на одном языке и изучает произношение днями на пролет. Оборотень, вампир и демон используют язык жестов и иероглифы, чтобы общаться друг с другом. Если они будут продолжать в том же духе, я действительно не знаю, как потом буду смотреть Голливудские фильмы... </w:t>
      </w:r>
    </w:p>
    <w:p>
      <w:pPr>
        <w:pStyle w:val="Normal"/>
        <w:bidi w:val="0"/>
        <w:jc w:val="left"/>
        <w:rPr/>
      </w:pPr>
      <w:r>
        <w:rPr/>
      </w:r>
    </w:p>
    <w:p>
      <w:pPr>
        <w:pStyle w:val="Normal"/>
        <w:bidi w:val="0"/>
        <w:jc w:val="left"/>
        <w:rPr/>
      </w:pPr>
      <w:r>
        <w:rPr>
          <w:rFonts w:eastAsia="Consolas" w:cs="Consolas" w:ascii="Consolas" w:hAnsi="Consolas"/>
          <w:b w:val="false"/>
          <w:sz w:val="28"/>
        </w:rPr>
        <w:t xml:space="preserve">Рэйвен 12345 сразу же лучезарно улыбнулась ему и сказала — Это просто. Я обсудила вашу особую ситуацию с моим начальником. Я могу предоставить твоим квартирантам ограниченную поддержку от гражданских устройств. Ты можешь привести их через два дня. Я воспользуюсь камерой биоусиления и реконфигурации, чтобы установить язык прямо в их сознание. Кстати, тебе также необходимо установить его. Тогда тебе не придется активировать МТД каждый раз, когда тебе нужен будет перевод.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адумался на мгновение и наконец понял, что что-то не так. Затем он сказал — Подожди! Ты имеешь в виду, что мне снова придется лечь в тот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расплылась широкая улыбка, и она радостно сказала —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Что случилось с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ли увидела Хао Рэна, она быстро подбежала к нему и спросила — Хозяин, Домовладелец, ты наконец вернулся. Что мы будем есть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хоть немного достоинства настоящего оборотня? — Хао Рэн вздохнул и передал Лили пакет с едой. — Ты любишь большие ребрышки. Сегодня нам нужно сначала затушить их. А завтра к полудню у тебя будет лапша с ребры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есяца Хао Рэн полностью понял темперамент Лили. О предпочтениях оборотня догадаться было несложно. Она была счастлива, если могла есть вкусную еду. Двумя ее любимыми блюдами были тушеные ребрышки от Вивиан и лапша от Хао Рена. Что ж, было легко понять, почему она любит ребра. Они ведь мясо, но лапша? Едят ли оборотни вообще лапш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нять, как Лили превратилась во всеядное животное. В любом случае, это было хорошо. Всеядных животных было легче содержать. Если бы Лили нужно было съедать 20 килограммов свежего мяса каждый день, как нормальным оборотням, мясник, вероятно, не справился бы, даже если бы Хао Рэн мог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понесла ребра и с радостью побежала обратно в дом искать Вивиан. Лили говорила Вивиан что-нибудь хорошее только за еду. Где же ее гордость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терял дар речи, глядя, как Лили следует за Вивиан на кухню. Заперев дверь, он обернулся и увидел огромного человека, сидящего посреди гостиной. Гигант Язакс был слишком очевиден, чтобы его игнорировать. При его росте 2,15 метра он определенно привлек бы нежелательное внимание, куда бы он ни пошел. Не говоря уже о его антисоциальном и демоническом взгляде. Вывести его куда-нибудь было большой проблемой. Два дня назад Хао Рэн вместе с Язаксом пошел на рынок, чтобы купить еды. Однако вскоре после того, как они вышли из дома, старушка уже вызывала полицию... Итак, 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не заметили, что Хао Рэн вернулся. Он сидел на диване и внимательно изучал китайский словарь. Толстый словарь в его руках выглядел как буклет. Чтобы держать его в руках, ему приходилось зажимать его только несколькими пальцами.. Глядя на серьезное выражение его большого и свирепого лица, Хао Рэн нашел это действительно забавным. Почему у человека с покладистым характером было такое жесто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у тебя получается? — Хао Рэну было любопытно. Он подошел к Язаксу и взглянул на то, что он держал. Хао Рен обнаружил, что демон на самом деле записал в словарь несколько кривых символов, которые выглядели как демонический текст. Хао Рэн был тронут трудолюбивым духом демона, но при этом немного смутился за себя. Словарь был в его доме более четырех лет. Сам он не мог сравниться с Язаксом с точки зрения сосредоточенности на каком-либо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вернулся. — Язакс посмотрели на Хао Рэна, и заговорил низким приглушенным голосом. Язык демонов звучал, как кассета, проигрываемая задом наперед. У него было странное произношение и неопределенный тон который было трудно различить, и который в корни отличался от голоса которым он говорил на японском и английском. Вивиан и Лили не выучили ни слова в течение последних двух дней, поэтому Хао Рэн стал единственным в их компании, кто мог нормально общаться с Язаксом. Гигантский демон знал это, поэтому он был счастлив видеть Хао Рэна. — Наконец-то я могу с кем-нибудь поговорить.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довольно хорошо. Рэйвен 12345 объяснила все и развеяла путаницу которая не давала мне покоя последние дни. Как твой прогресс в учебе за эти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тайский — очень сложный язык. — Язакс потерял дух и отбросил словарь. Гигантский демон не мог с этим справиться. — Я думаю, что это сложнее, чем эльфийский. Я не могу понять эти четыре слова «яма», «дыра», «пещера» и «выбоина» даже после того, как учил их в течение двух дней. Как именно ты выучил этот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Хао Рэн вспотел. — Эти четыре слова достаточно сложны, чтобы остановить 80% студентов от приезда в Китай. Забудь о них. Я хотел сказать тебе, что Рэйвен 12345 подала заявку на кое-что новое от своего начальства. Это поможет тебе решить твою языковую проблему. Я привезу тебя на встречу с ней вместе с Вивиан и Лили через два дня. Все, что тебе нужно сделать, это пройти «небольшую процедуру», и тогда в твоей голове будет опция автоматического пере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аблюдал за выражением лица Язакса и захотел узнать, как гигантский демон отреагирует на «небольшую процедуру». У него сложилось впечатление, что немногие существа уровня босса готовы позволить другим прикоснуться к ним. Однако Хао Рэн был разочарован, не увидев никаких эмоций на лице Язакса. Он просто кивнул и сказал — О да, я как раз должен встретиться с Богиней, чтобы по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должен быть морально подготовлен. — любезно напомнил Хао Рэн. — Не сердись, когда она захочет, поместить тебя в стра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что ты имеешь ввиду. — Язакс испуганно усмехнулся. — Что-то похожее на гроб, верно? Большинство гробов в разных мирах выглядят одинаково, и большая часть оборудования, сделанного Небожителями Си Лин, также похожи на гробы. Я проходил через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мог подобрать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ин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о Рэн и Язакс возбужденно обсуждали источник вдохновения для подобного гробу оборудованию в Империи Си Лин, голос Вивиан внезапно раздался из кухни, вытащив двоих мужчин из их оживленного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несла электрическую плиту и направилась в гостиную, за ней следовала Лили, радостно виляющая хвостом. А за ней уже последовал высокомерный Ролли. Они втроем выглядели очень гордыми за себя. Прежде чем Хао Рен и Язакс сели за стол, Вивиан указала в сторону кухни и скомандовала — Вымойт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не мог понять, что сказала Вивиан, но понял смысл ее жеста руки и направления ее пальца. Итак, большой демон встал и послушно побежал на кухню, чтобы вымыть руки, оставив Хао Рэна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чувствует себя властно сразу после того, как закончит работу по дому. Она не испугалась демона и осмелилась отчитать его. В этот момент Хао Рэн подумал, что вампир, вероятно, поняла, как быть домохозяйкой. Что ж, это было да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жин был легким и простым. В него вошли рисовая каша, хлеб на пару и два овощных блюда. Этого им было вполне достаточно, и размер порций был достаточно большими, чтобы утолить большой аппетит Лили и Язакса. Кулинарные навыки Вивиан не вызывали сомнений. Как древнее существо, странвствующее по миру веками, она была знакома со всеми способами приготовления пищи на планете. Она даже умела запекать саблезубого тигра. Если бы он не вымер, Хао Рэн верил, что его ежедневное питание было бы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вставила палочки для еды в две булочки, приготовленные на пару, и быстро прожевала их, как засахаренные булочки на палочке. Она сморщила нос и посмотрела в сторону кухни. Когда она грызла булочки, она сказала — Я хочу съесть 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е еще готовятся. — Вивиан, вероятно, все еще оставалась в роли домохозяйки. Она говорила с Лили расслабленным тоном. — Они должны тушиться не менее трех часов. У меня есть принципы, когда дело доходит до тушеных реб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акатил глаза и подумал — Может ли она применять принципы в нуж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заняты едой. Пока Хао Рэн собирался найти пульт дистанционного управления, чтобы включить телевизор, внезапный треск нарушил спокойную атмосферу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или. В руках она держала маленькую тарелку. Ей хотелось съесть еще еды, но маленькая тарелка была раздавлена на куски, а керамика рассыпана по все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ошеломлен, в то время как Вивиан кричала на нее. — Собаченка, ты не можешь набраться терпения? Тебе просто нужно было подождать и съесть мясо завтра. Неужели нужно было злиться из-за этого? Это была миска домо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хотела! — Лили тоже испугалась. Она быстро сложила разбитую тарелку на столе, нервно взглянув на Хао Рэна. — Хозяин, я не хотела. Я не знаю, что со мной не так. Внезапно я перестала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снова прозвучал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ли успела закончить фразу, она снова раздавила миску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ивиан собиралась отругать Лили, Хао Рэн понял, что Лили вела себя не нормально. Он быстро махнул рукой, останавливая Вивиан, и сказал — Что-то не так. Посмотри в глаза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была в своем обличье оборотня. Дома она обычно была в человеческом обличье. Без всякой причины она превратилась в оборотня, и её золотые глаза казались ярче, чем обычно. Её глаза были такими яркими, что слегка 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 ... кажется, твои руки дрожат. — Хао Рэн наконец увидел руки Лили. Он чувствовал, что вот-вот случится что-то плох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Потеря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не знаю, что происходит... — Лили нервно замахала руками. — Я этого не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о Рэна было много вопросов, но когда он увидел, как нервничает Лили, он успокоился. — Просто сохраняй спокойствие. Не двигайся… Вивиан, ты же знаешь, что происходи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кое-что заметила — глаза Лили были необычайно яркими. — Похоже, она вошла в состояние возбуждения... Ты ела что-то, что не должна была есть? Может быть, аналепт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почти плакала. — Нет. Только булочку днем. Я только сейчас утолила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у пришлось прекратить ужинать. Мало того, что руки Лили дрожали, ее тело дрожало, как будто она потеряла контроль над своими мышцами. Хао Рэн выступил вперед и обнял девушку-оборотня. — Давай присядем на диван... расслаб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ая Лили сесть на диван, Хао Рэн снова кое-что заметил — ее мускулы напряглись. Ему казалось, что он держит не руку хрупкой девушки, а тяжелую стальную штангу. Лили услышала его, но покачала головой. — Я не могу расслабиться. Если я это сделаю, я потеряю контроль. Домовладелец, пожалуйста, держись подальше. Боюсь, я могу случайно ударить тебя... Ой! Видишь, что я имею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алейшем движении ее руки Хао Рэна отбросило, как будто его сбил мчащийся грузовик. Его тело полетело и врезалось в Вивиан, которая стояла поблизости. Этот удар повалил их обоих на пол. Лили была в ужасе от того, что только что произошло. Она хотела протянуть им руку, чтобы помочь подняться, но она бесконтрольно дрожала. Она встала на месте и медленно оперлась на диван. Положив руку на подлокотник дивана, чтобы поддержать себя, она случайно пробила в нем больш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и Вивиан неловко поднялись с пола. Биоусиление тела Хао Рэна спасло его от двухнедельного отпуска в больнице. Дуэт осторожно подошел к девушке-оборотню. Лили прижалась к краю дивана. Она сидела неподвижно, боясь, что даже малейший выдох из ее ноздрей снесет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ая потеря контроля и легкая истерия. Хотя она остается в сознании... Как единственная, кто понимал оборотней, Вивиан предложила ей свои недюжинные медицинские знания. Она удостоверилась, что Лили не пошевелила ни мускулом, прежде чем подойти вплотную, чтобы проверить ее глаза. — Под конъюнктивой небольшое кровотечение. Пожалуйста, открой рот, чтобы я могла видеть твой язык... Ты уверена, что не ела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покачала головой, крича. — Нет, клянусь. Я ничего не 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оборотень пришла в отчаяние. Она никогда не была в таком состоянии. На самом деле у нее никогда даже не было синяков. Она, к тому же, до этого вообще не болела. Ещё и её пугливый характер плохо подготовил её к такому. Она была до смерти напугана. Хао Рэн мог только стоять в стороне. Теперь это было шоу Вивиан. — Ты знаешь, как лечить оборотня? — спросил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ия не имею. — Вивиан совершенно чест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ты проверяла ее глаза и язык как проф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отвернулась. — Я поняла, что не знаю, как ее лечить, сразу после попытки поставить диагно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нам теперь делать? — Хао Рэн развел руками. — Отправить ее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ткнула пальцем в уши и хвост Лили. — Как ты думаешь, в какую больницу мы должны ее отправить? Какой врач сможет ее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долго размышлял, прежде чем почувствовал реальную необходимость отправить Лили к ветерин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ветеринар! — Хао Рэн ударил себя по лбу. — Как я мог не подумать об этом раньше! Разве ты не ветеринар,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оборотень хлопнула рукой по спинке дивана и сказала. — Да, но раньше я лечила только собак. Заметь наконец, что я оборотень! Я не могу лечить сама себя... Ой! Извини,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росил быстрый взгляд на сломанную спинку, но у него не было времени сердиться. Он перевел свой обнадеживающий взгляд на последнего "человека" в доме. — Язакс, есть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только покачал головой. — В демонической бездне нет такого существа, как "оборотень". И к тому же, я не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рассказал Лили то, что сказал Язакс. Она мгновенно впала в уныние. — Что мне теперь делать? Может быть, это неизлечимая болезнь? Мышка, ты знаешь, что делают оборотни, когда они больны? Ты ведь видела достаточно оборотней, чтобы это зн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 у Вивиан было странное выражение лица. — Когда оборотни болеют, они обычно устраивают п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так, будто тебя это не касается! — Лили взорвалась от гнева, и ее шерсть на хвосте встала дыбом. — Это все твоя вина! С тех пор, как ты вызвала ту красную луну, у меня появилось плохое предчувстви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секунду! — внезапно вмешался Хао Рэн. — Ты только что сказала "крас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училось в тот день, когда мы впервые встретили здоровяка, — сказала Лили, стиснув губы. — С тех пор, как Мышка вызвала тогда эту странно огромную красную луну, я уже несколько дней чувствую себя ужасно. Это все из-за М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Хао Рэн также нашёл этот момент в своей памяти, он никак не мог забыть ту величественную сцену, где демоническое море огня и кроваво-красная луна встречались в небе. Однако тогда он не придал этому большого значения. Он только чувствовал, что, будучи постоянно такой сдержанной, Вивиан осуществила кое-что стоящее во время своего противостояния с Язаксом, этим чертовски сильным демоном. Что до красной луны... он понятия не имел, что с н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однако, довольно странно отреагировала на красн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это как-то связано с луной? — Хао Рэн посмотрел на Вивиан, ожидая, что она возразит. Вместо этого она нерешительно кивнула. — Боюсь, что так и есть... Кровавая луна влияет на многих существ. Я использовала ее когда-то давным-давно, и кровавая луна почти заставила все племя оборотней сойти с ума. Но в ту ночь я сдерживалась. Песик должна испытывать самое большее дискомфорт, и для нее не должно быть никаких последствий. Последние пару дней она выглядела нормальной. Эффект должен был развеяться, сразу после исчезновения кровав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ы могли бы получить ответы от Рэйвен 12345! — в тот момент, когда все не знали, что делать, идея попросить помощи извне пришла в голову Хао Рэна. — Это она просила меня позаботиться обо всех вас. Поэтому вполне естественно, что я должен рассказать ей о том, что здесь происходит. Вивиан, мне нужна твоя помощь. Сейчас мы отведем Лили к Рэйве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сейчас. Не до рассвета. — Вивиан остановила Хао Рэна, указав пальцем на окно. — Осталось четыре дня до полнолуния. Боюсь, что если мы выведем ее под лунный свет, ее состояние ухудшится. Или она может впасть в ярость, потому что луна все еще влияе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проблема в том, как нам пережить эту ночь. — Хао Рэн кивнул, и его взгляд снова остановился на Лили. Её тело перестало дрожать, но руки все еще сильно дрожали. Из затуманенных глаз Лили исходило золотое сияние. Сияние заставляло всех нервничать. — Лили, ты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оборотень слегка кивнула. —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о Рэн все еще волновался. Поэтому он спросил. — Одна тысяча девятьсот девяносто девять плюс сто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хорошо ... Её разум все еще затум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хлопнула Хао Рэна по плечу. — Фигня! Она все время ошибается. Она всегд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усилия, Вивиан и Хао Рэн ни к чему не пришли. Наконец Язакс прервал молчание и пришел к мысли. — Я думаю, прежде всего, нам нужно остановить ее движения. Она потеряла контроль над собой. Ее разрушительные движения могут навредить другим. Может быть, мы можем связать ее веревкой или цеп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решение проблемы. — Хао Рэн вздохнул. — Она может одной рукой порвать цепь толщиной с чашу. У нее нет особых навыков. Ее единственное преимущество — невероятная груб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развел руками. — Тогда может вырубим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10-тонный камень не смог бы поцарапать ее. — Хао Рэн посмотрел на Язакса. — Может быть, ты мог бы.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яростно замахал руками. — Нет, я этого не сделаю. Это вопрос принцип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чуть не набросился на него. — Вопрос каких принципов? Я имею в виду, что ты ведь демон. У тебя не должно быть никаких принц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ю это сама... — Лили посмотрела на них с несчастным выражением лица, когда Хао Рэн рассказал ей то, что предложил Язакс. Она хотела сделать это сама, но когда она подняла руку над головой, она заколебалась. — Умру ли я, если ударю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можешь этого сделать, я сделаю это за тебя. — Вивиан развела руками. — Но я думаю, что тебе понадобится время, прежде чем ты отключ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ивиан закончила фразу, она услышала глухой удар — Лили ударила себя по голове и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изумленно уставился на девушку-оборотня. — На самом деле, я хотел сказать... МТД упомянул, что у него есть идея, как держать состояние Лили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громко рассмеялась. — ... Вау, ха-ха. Давай закончим уж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Портал из соевого со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роверим Лили (Пёс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шлой ночью Лили потеряла сознание, ей уже ничего не угрожало. Оставаясь без сознания, она не теряла контроль и не впадала в ярость. Фактически, Хао Рэн и Вивиан помогли Лили вернуться в свою комнату 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ожидал, что Лили скоро проснется. Он толкнул дверь вместе с Вивиан, но то, что они увидели, шокировало их: Лили все еще была в форме оборотня и не спала. Она присела на кровать, а её волчий хвост стоял торчком. Она была повёрнута к ним спиной, поэтому её лица не было видно. Однако Хао Рэн мог отчетливо ощущать вокруг неё подавляющую энергию, которая постепенно высвобождалась; он чувствовал себя так, как будто противостоял дик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сделала шаг вперед, но Лили зарычала, и её уши встали торчком. Через несколько секунд Хао Рэн увидел ослепительный свет. Лили превратилась в серебряную, подобную молнии, вспышку. Она промелькнула через всю комнату: вдоль стен и потолка, прежде чем броситься на Вивиан с грозным рычанием и длинными кл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 — крикнул Хао Рэн. Тем временем Вивиан уже превратилась в стаю летучих мышей, которая поднялась к потолку. Девушка-оборотень не попала в цель. Она в недоумении остановилась и начала нюхать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аметил, что оборотень преследовала только Вивиан и не интересовалась им. Он набрался храбрости и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Тсссс... — все, что он услышал, было серией неразличимых звуков, исходящих из ее горла. Она послушно подняла голову. Когда она увидела Хао Рэна,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терял дар речи. Он начал сомневаться в возможности спасти это вечно голод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ли все ещё узнавала знакомые лица. Однако Хао Рэн кое-что заметил в ней: слой мрака начал окутывать её золотые глаза, стирая контраст между зрачком и склерой. Это были не все изменения, ведь её дыхание тоже было прерывистым, как и выражение лица, которое хаотично менялось во время её говора. Это показывало, в насколько травмированном душевном состоянии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состояние, Хао Рэн хлопнул себя по лбу — ему не следовало ждать до следующего дня. Состояние Лили ухудшалось так быстро, что было правильным послать ее к Рэйвен еще накануне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вернулась в свою человеческую форму. Она осторожно обошла Хао Рэна за спиной, но на всякий случай держалась на расстоянии в пять метров от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есик, ты собираешься меня снова у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нет. — Лили присела на пол, приподняла ногу и почесала ею затылок. Она едва могла говорить, и каждое слово звучало как-то неуклюже. — Мое зрение немного... нечеткое. Только что проснулась, но еще не полностью. Сейчас лучше. Хозяин, ты отведешь... меня к вр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ямо сейчас. — Хао Рэну было больно видеть, что она даже не может нормально говорить. Держа девушку-оборотня за рук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видеть, что ты проснулась. Дай мне заняться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не… не трогай меня! — Лили стряхнула руку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тебя поранить... Смотри, вот ты снова ле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стал из-за дивана, с тревогой глядя на то, насколько сильно запутались е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жешь ли ты спрятать уши и хвост? В автобусе так точно нельзя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посадить ее на автобус? — Вивиан вскочила на ноги в знак протеста. — Ты не можешь говорить это всерьез! Как ты можешь выпускать ее к людям, если она может убить кого-то одним своим чи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 Хао Рэн раскинул руки. — Я должен был отвезти ее еще вчера вечером. Сейчас день, но ей не ста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уже готовлю портал, — внезапно вмешался Яза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чера вечером я телепортировался в Ублюдочный Баррио и отметил то место. Портал будет готов через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ть не забыл, демоны — превосходные пространственные путешественники, но я до сих пор не могу поверить, что ты можешь открыть портал в незнаком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горд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зические константы этого мира несколько отличаются от наших. Да, у меня изначально были проблемы с установлением связи, но, как я уже сказал, для этого нужна практика. Я немного изменил формулу и, как и ожидалось, это сработало. Кстати, а у тебя еще есть соевый со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лько что сказал соевый соус? — идея вызвать портал в его гостиной действительно была приятным сюрпризом. Хао Рэн теперь мог гордиться, что в его доме был такой квартирант. Демонический портал казался крутым, но он все равно не мог поверить в то, что только что услышал. Хао Рэн подошел к Язаксу и обнаружил, что демон сидит на корточках и рисует круговую диаграмму посреди гостиной. Её диаметр составлял от двух до трех метров. Он нарисовал ее, держа блюдце с соусом в руке. В блюдце была какая-то черная жидкость и она пахла... соевым со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и нет? Когда ты на уровне мастера, ты можешь рисовать диаграммы практически чем угодно, и даже водой. Все вещи обладают частичкой демонической силы. Я когда-то знал потрясающего мастера-демона, который спокойно начертил линию адского огня просто пописав, таким образом он сдержал натиск 20 000 сильных зверолюдей. Ему удалось сдержать их, пока не прибыла помощь. Однако старый мастер позже отрицал, что когда-либо использовал уловку с мочой. Вместо этого он утверждал, что выполнил формирование мазком крови... Есть еще соевый со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ринесу соевый соус прямо сейчас! К черту, я больше не собираюсь быть претенциозным. Я должен уяснить себе, что мне никогда не следует пересекаться с чем-то таким! Вивиан, пожалуйста, дай Язаксу, немного соевого соу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лив целый пакет соевого соуса, Язакс, наконец, завершил диаграмму телепортации. Несмотря на способ рисования, схема выглядела так, как будто это была математическая формула со сложными и экзотическими демоническими рунами. Они были сложены в кольца по три в каждом. Ряды непонятных заклинаний плавали в центре диаграммы так, как будто были живыми. Как только Язакс направил свою энергию на руны, диаграмма испустила красно-зеленое мутное свечение. Наконец-то, портал был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ложка дегтя — запах соевого соус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мысль продолжала крутиться в голове Хао Рэна. Что может быть менее волшебным,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был единственный доступный способ, даже если он и не был по настоящему волшебным, ведь душевное состояние Лили быстро ухудшалось. Она тихо присела на пол. Ее поза и поведение стали более дикими (и собачьими). Хао Рэн также был свидетелем того, как она грызла ножку стола в течение нескольких минут, пока Язакс, тем временем, рисовал свою диаграмму. Полная потеря стола была предотвращена только потому, что древесина была слишком неприятной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поднялся на ноги и указал на свое 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станьте внутрь круга, и я начну телепортацию. Будьте осторожны, у нас будет только одна попытка. Так что второй попросту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соевый соус обладает ограниченной демон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Язакс покачал головой, указывая пальцем на Ролли, кота на диване. — Судя по его пристальному взгляду, я могу сказать, что он слижет соевый соус сразу же после нашего ухода, поэтому руны и испор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разу же прыгнул внутрь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йдем. Если мы продолжим этот разговор еще минуту, то, боюсь, что я не смогу убедить себя заниматься изучением маги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ртал из соевого соуса работал без сбоев. Все они прибыли в пункт назначения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чный Баррио выглядел таким, каким был всегда — заброшенным. За день здесь проезжало не более пары машин, а камуфляж, обеспечиваемый порталом, делал их появление менее проблема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тошноту, Хао Рэн вцепился в телефонный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чертовски крутой портал из соевого соуса…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изобретатель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войственно демонической магии, ведь она грубая и простая, но зато очень практичная. Попробуй привы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ежнему сидя на земле, как волк, Лили поочерёдно наклоняла голову слева направо. С особой осторожностью Хао Рэн ткнул ее в плеч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все нормально, — Лили подняла голову — в ее мутных глазах больше не было проблеска сознания, но рассудок все еще оставался. — Где плавучи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о Рэн нашел знакомый телефонный столб со старинной наклейкой в виде рекламы китайской медицины, он ободряюще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мы и господа, нас ждет момент ч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Суперэволюция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что я тебя не предупреждала. Вся моя мебель сделана из суперсплава. Если она сломает себе зубы, то это не мо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нашего приезда она была в более хорошем состоянии, но после телепортации сюда, она уже не могла произнести ни слова. С другой же стороны, она не кусается, — Хао Рэн неловко объяснял это, пока продолжал тянуть Лили за хвост, тем самым пытаясь удержать её подальше от офисного стола Рэ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йчас находились в офисе Рэйвен 12345; с утра состояние Лили только ухудшилось. Она уже не могла стоять на двух ногах. Она могла только равнодушно лежать рядом со столом Рэйвен. Время от времени она издавала несколько звериных рыков. Лили уже погрызла все, что только видела, включая стол и дверной косяк. Она даже укусила проходящего мимо туманного слугу, в результате чего ударная волна ударила её по лицу — из-за этого она больше не мог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нал, что Лили психически здорова. Попытка что-либо погрызть была просто способом отвлечься, чтобы она была занята чем-нибудь, кроме агрессии. Укус туманного слуги был просто случайностью, ведь он даже не походил на человека. Лили, вероятно, просто приняла его за ж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ивиан, которая всегда спорила с Лили, выглядела обеспокоенной. В глубине души девушка-вампир была доброй. Она посмотрела на Лили с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мы найдем ей несколько стальных прутьев, чтобы она могла их грыз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еобходимости, — Рэйвен 12345 помахала рукой, показывая, что Хао Рэну нужно отойти в сторону. Рэйвен опустилась перед Лили. Она откинула голову оборотня назад, чтобы та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аленький щенок, посмотри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интересное было то, что Лили успокоилась, как только услышала голос Рэйвен. Это поразительно контрастировало с её ранним состоянием безумия. Когда она внимательно посмотрела на Рэйвен 12345, её дыхание стало более плавным. После она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 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вой врач. Посмотри мне в глаза и скажи: что ты видишь? — Рэйвен 12345 заговорила приятным тоном, который был настолько успокаивающим, что Хао Рэн не мог не ударить себя по голове. Он подумал, что так не должна была говорить Богиня с психологическими откло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ли вспыхнул ясный свет. Она долго размышляла, прежде чем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углу рта остатки лапши... </w:t>
      </w:r>
    </w:p>
    <w:p>
      <w:pPr>
        <w:pStyle w:val="Normal"/>
        <w:bidi w:val="0"/>
        <w:jc w:val="left"/>
        <w:rPr/>
      </w:pPr>
      <w:r>
        <w:rPr/>
      </w:r>
    </w:p>
    <w:p>
      <w:pPr>
        <w:pStyle w:val="Normal"/>
        <w:bidi w:val="0"/>
        <w:jc w:val="left"/>
        <w:rPr/>
      </w:pPr>
      <w:r>
        <w:rPr>
          <w:rFonts w:eastAsia="Consolas" w:cs="Consolas" w:ascii="Consolas" w:hAnsi="Consolas"/>
          <w:b w:val="false"/>
          <w:sz w:val="28"/>
        </w:rPr>
        <w:t xml:space="preserve">Рэйвен 12345 ударила Лили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шу тебя смотреть мне в глаза, а не в мой рот,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ва богу, она по-прежнему сумасшедшая, которая может говорить как настоящая стерва.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стоял рядом, склонив голову в благоговении. Он ткнул Хао Рэна в рук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иня, которая управляет этим миром... Она всегд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 других мирах все по-другому? — коротко спросил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нет, — пробормотал Язакс. — Просто семь из десяти небожителей Си Линь абсолютно лишены всяких эмоций... Как ты столкну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эйвен 12345 пыталась что-то пробудить в сердце Лили. Она крепко держала Лили за голову, ее глаза светились голубовато-белым светом, а голос был мягким и заворажи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что ты видишь, не волнуйся. Это просто иллюзия, так что ты в безопасности. Скажи мне, девочка, что ты сейчас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а, большая луна... — Лили все еще сидела на корточках на полу, но ее мышцы начинали медленно расслабляться. — Она красная. На луне что-то бурлит, как океанические волны... и клянусь, в уголке твоего рта действительно есть лап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Сосредоточься на моих глазах! — Рэйвен 12345 убрала лапшу. — Кроме этого, что еще? Вспомни все, что произошло той ночью. После всего тобой увиденного, что возникло у теб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на Луне... Я не могла видеть их лиц, но я знала, что их много. Также они тают и становятся частью океана... На Земле тоже были люди. Все таяли, поэтому я была напугана... Если бы я только была сильнее и убежала от таяния, тогда... Ты плохо вытерлась: у тебя во рту все еще осталась часть лап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эйвен 12345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ва, бери свое оружие: ты и я — сегодня останется только одна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стро вмешался. Он не знал, почему этот торжественный момент испортился, но он знал наверняка, что должен быть миротворцем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й, она всегда опрометчива и импульсивна. Кроме того, теперь у нее осталась только часть сознания. Кстати, что не так с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воем доме живет известный вампир, — Рэйвен 12345 поднялась и бросила на Вивиан пристальный взгляд. — У нее мощные способности, но, боюсь, что она не знает, как их контролировать. Щенок чувствует себя в порядке. В ее подсознание вторгаются галлюцинации о какой-то катастрофе, о которой она даже не подозревает. Ее мучат кошмары, которые заставили ее потерять контроль над своей силой. Это объясняет ее ухудшающееся состояние, ведь ее мучает собственны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Рэйвен 12345 наклонилась и похлопала Лили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у меня есть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Рэйвен 12345 закончит, Хао Рэн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доме стало тихо, как в склепе. Был слышен только звук того, как Лили грызет стол. Вивиан странно посмотрела на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о чем ты сейчас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отчаянно пытался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всегда так на телевидении? Люди всегда таким образом сообщают новости о своей бере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эйвен 12345 легонько выстрелила крошечным плазменным шаром, попав Хао Рену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пять выдвигаешь дурацкие предположения. Наверное, твой мозг как-то связан с Городом Теней. Учитывая количество идиотов там, я уверена, что ты бы подружился с ними. Но я собиралась сказать, что этот щенок собирается эволю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ли перестала грызть ножку стола. Ее уши поднялись, и она слушала с ожиданием. Очевидно, она была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волюционировать? — Хао Рэн чувствовал, что это было довольно необычно. — Она что, дигимон? </w:t>
      </w:r>
    </w:p>
    <w:p>
      <w:pPr>
        <w:pStyle w:val="Normal"/>
        <w:bidi w:val="0"/>
        <w:jc w:val="left"/>
        <w:rPr/>
      </w:pPr>
      <w:r>
        <w:rPr/>
      </w:r>
    </w:p>
    <w:p>
      <w:pPr>
        <w:pStyle w:val="Normal"/>
        <w:bidi w:val="0"/>
        <w:jc w:val="left"/>
        <w:rPr/>
      </w:pPr>
      <w:r>
        <w:rPr>
          <w:rFonts w:eastAsia="Consolas" w:cs="Consolas" w:ascii="Consolas" w:hAnsi="Consolas"/>
          <w:b w:val="false"/>
          <w:sz w:val="28"/>
        </w:rPr>
        <w:t>(П.Р: Дигимон, или цифровой монстр (</w:t>
      </w:r>
      <w:r>
        <w:rPr>
          <w:rFonts w:ascii="Consolas" w:hAnsi="Consolas" w:cs="Consolas" w:eastAsia="Consolas"/>
          <w:b w:val="false"/>
          <w:sz w:val="28"/>
        </w:rPr>
        <w:t>デジタルモンスター</w:t>
      </w:r>
      <w:r>
        <w:rPr>
          <w:rFonts w:eastAsia="Consolas" w:cs="Consolas" w:ascii="Consolas" w:hAnsi="Consolas"/>
          <w:b w:val="false"/>
          <w:sz w:val="28"/>
        </w:rPr>
        <w:t xml:space="preserve">, dejitaru monsutaa) — существо, живущее в Цифровом мире, состоящем из данных. Из манги и аниме с одноименным названием)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Ты будешь присматривать за щенком. Откладывать лечение — не лучшая идея, — Рэйвен 12345 глубоко вздохнула и покачала головой. — Ребята, вы даже не знали, что эта маленькая девочка несовершеннолетня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зрослая, — воскликнула Вивиан. — Посмотри на нее. Она похожа на несовершеннолетню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ее внешность, — Рэйвен 12345 скривила рот в улыбке и сказала. — Может, она физически созрела, однако, очевидно, что ее способности оборотня не на должном уровне. Разве Хао Рэн не упоминал, что Лили не обладает какими-либо особыми способностями, кроме груб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м нюхом тоже, — деловито добавил Хао Рэн. — Кроме того, у нее есть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ёрт возьми, не особая способность! — Рэйвен 12345 замахала рукой, отдавая приказы тайному слуге (пп теперь они всегда будут тайными, ибо за*бала эта неопределенность: тайный, туманный, колдовской). Затем она указала на Хао Рэна который молча стоял с расстро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рми этого юнца лекарствами. И дай ему ровно столько, чтобы он зат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осмелился произнести ни слова. С другой стороны, Вивиан кивнула, как будто о чем-то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ыло интересно: хотя оборотни обычно не обладают магическими способностями, но они, по крайней мере, обладают некоторыми естественными навыками, такими как Активная Ярость, Теневая Поступь, Маскировка при лунном свете и тому подобное. Однако у Песика нет ничего из этого; у неё есть только отличная физическая сила и невероятная живучесть. Однако, что самое забавное, она думала, что метание кирпичей, которому она тренировалась в течение пяти лет, было ее величайшим трюком. В этом отношении мне интересно: развиваются ли вообще оборотни? Насколько я знаю, их особые способности появляются естественным образом, когда они вырастают. Собачонку ждет стремительная э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могу с этим поделать. Каждый из вас еще более странный, чем предыдущий, — сказала Рэйвен 12345 таким образом, как будто это несло в себе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е оборотни эволюционируют постепенно, но из-за стимуляции твоим лунным светом, эта девушка испытает суперэволюцию. Что ж, на самом деле это неплохо, ведь она по-прежнему будет развиваться. Итак, ты только что сэкономил пять лет на уборке поврежденной мебели, однако ты должен знать одну вещь: период естественного роста оборотня составляет пять лет, а во время пробуждения силы возникает гипера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ытер со лба холодный пот. Не было ничего более утешительного, чем осознание того, что Лили в безопасности. Она просто переживала естественную физиологическую эволюцию, хотя и немного неконтролируемую.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пришло время подумать о том, как помочь идиотке пройти через ее эволюционный процесс безболезн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Перенастройк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чно сработает? — он устало посмотрел на Рэйвен 12345, когда та была приклеена к руководству по использованию машины, пытаясь понять, как она работает. Видя, насколько ненадежной была Рэйвен 12345 большую часть времени, Хао Рэн не мог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ты хоть умеешь пользоваться этой шт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почему ты такой назойливый! Какой бы я ни была невежественной, я все равно лучше тебя. Ты использовал МТД в качестве примитивного оружия, так что чудо, что у тебя все еще хватает наглости критиковать меня! — Рэйвен 12345 ухмыльнулась Хао Рэну. Она быстро нацелилась на Лили, которая лежала в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лабься, это полностью автоматический процесс. Я просто подтверждаю код нужной команды в руков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помешает ей снова потерять контроль? — спросила Вивиан, глядя на оборудование из смешанных сплавов; она была в восторге от высокотехнологичной игрушки перед ней. – Ей ведь просто нужно полежать в нем, и она выле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йвен 12345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го лишь временная мера. Устройство может насильно успокоить ее. Через несколько дней она достигнет пика своего развития. Когда это время придет, просто позвольте ей побегать в достаточно просторном месте. Не волнуйтесь, это перенастройка. Даже если она снова потеряет контроль, то она все равно сохранит свое сознание. В лучшем случае Лили будет в своей волчьей форме, параллельно являясь полностью безвредной. Это я вам гарант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ечение", которое Рэйвен 12345 прописала Лили. По ее словам, рост Лили был процессом, свойственным всем оборотням. Через это ей в конце концов придется пройти, и только дураки захотели бы этому помешать. Все, что от неё требовалось — это позволить Лили плавно пройти через этот тяжелый период с некоторыми корректировками ее физического, а также психологического состояния. Имеющиеся в её распоряжении средства должны помочь в осуществлени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Камеру Биоусиления и Перенастройки, психическое состояние Лили было стабилизировано и подавлено до ее обычного состояния, что позволило ей восстановить контроль над своим телом. Ее рост шел нормально, и перенастройка позволила ей благополучно пережить период нестабильности. Это считалось бы благословением, если бы она претерпела свою эволюцию за одну взрывну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тпустить ее — означало найти подходящее место для ее содержания на период эволюции. По оценкам Рэйвен 12345, такой щенок, как Лили, который впервые испытал такую взрывную эволюцию, не сможет удерживать свою форму. Она могла превратиться в свою полную, звериную форму или вообще стать дикой. Проведение такой трансформации в гостиной стало бы катастрофой, ожидающей пройти до критическ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нимал это. В таком безлюдном месте, как Южный пригород, не было недостатка в широких равнинах. За черным ходом его дома был участок пустой земли, тянувшийся к холмам. В этом районе не было никаких жителей, даже грунтовой дороги. Даже если бы он позволил Лили слоняться там всю ночь, ему не пришлось бы беспокоиться о том, что она потревожет местн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ы, оборотни действительно единственные в своем роде, не так ли? — Хао Рэн посмотрел на Камеру Перенастройки, которая напомнила ему гроб. Ему нечего было сказать о Лили, которая была в камере, поэтому он попытался сменить тему. — Может ли она действительно превратиться в настоящего волка? Большую часть времени она восхитительно тупа, но я не могу себе представить, что она совсем од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астье в неведении... — Вивиан почесала затылок, глядя на Хао Рэна. Лицо последнего было наполнено любопытством. — Если оборотень одичает, он впадает в безумие. Как ты думаешь, это будет похоже на ленивую собаку, растянувшуюся на полу и прикидывающуюся мертвой? Я была там, когда Фенрир разорвал Одина пополам. Это было то ещё кровавое зрелище. Даже самые высокородные вампиры не рискнут вступить в бой с диким оборотнем. Даже когда она станет дикой, это все равно не будет ничего значить, так как она так и останется идио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решил не обращать внимания на подробности того, как Фенрир разорвал Одина в клочья. Он знал, что это было частью дурного прошлого Вивиан. Он мог только похлопать себя по груди,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Рэйвен 12345 гарантирует, что даже если Лили трансформируется, то она все равно сохранит рассудок... Я просто поверю ей на слово в этот раз. Тебе не интересно посмотреть, какой она станет? Ты хоть представляешь, насколько будет удивителен этот контраст харак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очень странно посмотрела на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вообще значит? Я много раз превращалась в летучую мышь, чтобы убираться в доме. Никогда не видела, чтобы ты интересовал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да? Почему я не виде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ма разговора Хао Рэна и Вивиан вышла из-под контроля, вмешалась Рэйвен 1234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ребята, вы уже закончили со своей ерундой? Если так, займитесь модулями. Я начну устанавливать вам модули пере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ен почти забыл об этом, пока Рэйвен 12345 мрачно не напомнила ему, что у него все еще есть запланировано свидание с устройством в форме гроба. Он печаль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думал, ты сказала, что это должно произойти только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перестань ныть. Давай уже сделаем это, раз уж ты все равно здесь, — Рэйвен 12345 щелкнула пальцами, и пол недалеко от них раскололся. Три новые камеры биоусиления и перенастройки медленно поднялись из-под земли. — В любом случае, просто зайди в капсулу. Использование МТД в качестве инструмента для перевода — это прекрасно и просто, но временами непрактично. Я установлю модуль перевода в твое сознание, и это позволит тебе общаться со всеми расами Империи без каких либо препятствий. Придет время и ты поймешь, насколько это удобно. Ладно, а теперь, Язакс, заходи в ту, которая правее. Это особая камера, которая имеет пространственный регулятор, который может подстраиваться под форму пользователя. Она может выглядеть не особо изящно, но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кивнула и первой вошла в камеру — ее совершенно не смутила перспектива войти в машину, похожую на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едь просто будем лежать там, да? Я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гроб! — Хао Рэн напомнил ей о своеобразной форме камеры, но все, что он получил, это непримиримую улыбку от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плохого в том, что это гроб? Заметь, я никогда не говорила, что не спала в таком. Было время, когда спать в гробах было модно в вампирском мире. Это имело отношение к статусу. Я даже накопила на один из орехового дерева с декоративным крестом в придачу. Жаль, что я потеряла его во время войн в Ев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медленно подошла к устройству, пока говорила. Она нежно прикоснулась к поверхности машины из неизвестного сплава, и на ее лице появилось ностальгичес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форма... этот стиль... как я скучаю по нему. Я любила спать в гробах так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о Рэн услышал, что сказала Вивиан, по его спине пробежал холодок. Кроме того, на его лбу стал выступать холодный пот. Он стал еще более непреклонен в том, чтобы не входить в эту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протесты оказались безрезультатными. К тому времени, когда он это понял, Вивиан и Язакс уже разошлись по своим "гробам", оставив Хао Рэна одного в комнате. Из-за этого Рэйвен 12345 опасно на него 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пасный взгляд был не просто психологически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ойдешь сам или мне придется силой затащить туда твою задницу? — Рэйвен 12345 указала на Камеру Перенастройки. — Если тебе действительно нужно, чтобы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Рэйвен 12345 успела закончить предложение, Хао Рэн с невероятной ловкостью прыгнул в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мера Перенастройки закрылась, Хао Рэн быстро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уосознанном состоянии Хао Рэн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себя стоящим на поверхности воды. Это было действительно нелогично, но он стоял на ней, как будто это была твердая земля. Он огляделся и увидел знакомые пейзажи на берегу: дома в старинном стиле, шумный утренний рынок и холмы, а также реки, которых он никогда раньше не видел. Тем не менее, они были ему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асмагория на берегу постоянно менялась и двигалась. Хао Рэн был заворожен этим зрелищем. Он ясно понимал, что видит сон, но такого не случалось, когда он в последний раз был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почувствовал дрожь под собой. Пока он смотрел вниз, медленно появлялась мрач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й страх внезапно начал душить Хао Рэна. Он чувствовал, что что-то, особенно дьявольское, поднимается из глубокой бездны под ним. Тень в воде угрожала поглотить все на поверхности и за ее пределами, но прежде всего самого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Хао Рэна раздался громкий хлопок, и он понял, что фантасмагория вокруг него исчезла. Теперь он плыл в темной пустоте. Это было знакомое ощущение. Он знал его с того момента, когда впервые прошел процесс перенастр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й эпизод сновидений ранее, казалось,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был слышен голос Рэйвен 1234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чти уверена, что нажала нужную кнопку, но почему горит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мог подобрать подходящего ответа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чти уверен, что единственная причина, по которой его не убила эта сумасшедшая богиня, — это его уда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Красочная все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реалистичный кошмар был настолько мучительным, что от одной мысли о нем по спине Хао Рэна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Рэйвен 12345 скользила руками по поверхности парящего в воздухе кристалла. Он был похож на центральный командный пульт управления камер биоусиления и перенастройки. Рядом с ней лежала толстая книга. Глядя на обычно ненадежную богиню, которая в большенстве своём управляла устройством на основе проб и ошибок, Хао Рэн вздрогнул. Он взглянул на три другие камеры и с любопытств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и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провожу физический осмотр. — ответила Рэйвен 12345, не поднимая глаз. — Маленький волчонок все еще растет, Язакс только что пришел из другого мира, а Вивиан испытывает некоторые проблемы с контролем своей силы... Все они — проблемные дети. Это хороший шанс для меня проверить их. Не беспокойся, их данные выглядят нормально. И ох,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эйвен 12345 подняла глаза только после того, как закончила фразу, и тщательно осмотрела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ы неплохо выгля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иснился кошмар. — Хао Рэн больше не мог даже злиться на поведение Рэйвен 12345 и просто рассказал ей свой сон. — В конце концов, я увидел, что что-то поднимается на поверхность, и после этог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Рэйвен 12345 внезапно остановилась. Она молча смотрела на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читаю, что ты должен воспользоваться любой возможность, чтобы тренировать свою психологическую стойкость в Мире снов. Твоя нынешняя психическая (ментальная) сила слишком мала, а твоя психика проблемна. Ты не переживешь будущих столкновений, если не соберешься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был за кошмар? — Хао Рэн чувствовал, что у Рэйвен 12345 была привычка не полностью передавать то, что она имела в виду. Ему пришлось настаивать на своих вопросах: — Я вижу по твоему выражению лица... что это е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здействие Мира Снов. — Рэйвен 12345 небрежно посмотрела на Хао Рэна. — Он запомнил тебя после первой встречи, и он будет снова и снова появляться в твоей голове. Это может быть сон или простая иллюзия. То, что ты видишь, — это лишь место соприкосновения плоскости мира сновидений и реальности, отражающиеся друг от друга. Многие из тех, кто вошел в Мир Снов и выжил, в конце концов подвергались постоянному психологическому давлению. Следовательно, тебе, прежде всего, нужно тренировать свою психическую стойкость, пока я еще рядом. По крайней мере, я могу вытащить тебя, если что-то пойдет не так. Подожди до того момента, пока у тебя не будет достаточного уровня силы духа и мир снов станет не чем иным, как детск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яростно хлопнул себя по лбу. Почему эта Богиня испортила всю тонкость сказанног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эйвен 12345 продолжала зарываться лицом в руководство и медленно манипулировала панелями управления камер перенастройки. Хао Рэн буквально заскучал до смерти, и не зная чем занятся просто сел в угол комнаты. Он смотрел на продвинутые механизмы, которые выглядели так, как будто они попали сюда из научно-фантастического фильма. Увидев скорость, с которой работала Рэйвен 12345, Хао Рэн почувствовал, что он, вероятно, застрянет здесь на какое-то время. Затем он вытащил МТД из кармана, чтобы заняться просмотром новостей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ленивым ни был Хао Рэн, последние несколько дней он не проводил свободного времени бездельничая. Он все еще довольно серьезно относился к самосовершенствованию и понял, что МТД был одним из его инструментов выживания в будущих миссиях. Несмотря на то, что система была далеко за пределами его лиги, даже несмотря на то, что хранилище данных было в полнейшем беспорядке, он был забит обилием вредоносного ПО и в неём был искусственный интеллект, который считал его не более чем помехой, МТД по-прежнему оставался ценным инструментом. Хао Рэн все еще учился правильно использовать высокотехнологичную игрушку из Империи Си Лин. Через несколько дней появился некоторый прогресс, Хао Рэн наконец обнаружил, что устройство имеет доступ к десятку различных интернет-с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чувствовал, что должен был знать о том , как пользоваться одной из самых важных функций МТД, которая заключалась в подключении к интернет-сети. Было очевидно, что предмет такой развитой цивилизации не будет иметь только эту функцию. Единственной проблемой была своевольность, которой злоупотребила Рэйвен 12345, заполняя МТД множеством приложений. Это действительно загромождает память и затрудняет навигацию. ИИ MТД пришлось перезагрузить и заново откалибровать, чтобы веб-модуль работал правильно. Список сетей, появившихся на экране, ошеломил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Цепочка настроек локальных сетей— Локальная сеть — Локальная сеть галактики — Локальная сеть звездной системы — Локальная сеть вселенной — Гражданская сеть Макромира, Военная сеть Макромира — Специализированная сеть каналов — Централизованная сеть военных ка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незапно осознал, что сидит на сокровище, даже не подозревая об этом. Множество сетей и каналов, доступных на МТД, помогли ему понять истинное значение фразы "Мы не одиноки". Таким образом, он охотно возился с перечисленными се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етей были ему недоступны, как он и ожидал. Он был просто новичком, который только что взошёл на борт с единственной выполненой миссией за плечами. Такие важные каналы были для него явно недоступны. Он мог получить доступ к Локальной Сети Галактики только по своему желанию. Это был единственный канал, на котором у него был полный доступ. Следующей была гражданская сеть Макромира. Вероятно, гражданские лица использовали ее, но это находилось под непосредственным контролем УКП. Из-за того, что по этому каналу циркулировала небольшая часть конфиденциальной военной информации, агент с уровнем Хао Рэна мог получить доступ только к ограниченному количеству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оторые он мог прочитать, были открытой информацией от высшего руководства. Он не мог подключиться к закрытой сети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того, что у него было, было более чем достаточно. Он обнаружил, что попытка понять вещи в локальной сети галактики уже была достаточно сложной задачей. Кроме того, он был настолько поражен количеством происходящего, что даже беспокоился о других сетях или кан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ТД подключился к Интернету, Хао Рэн впервые увидел окно "Отчет об активности", и он смог увидеть, что происходит в дальних уголках этой гал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шифрованный отчет — локальная сеть галактики. Начальная точка: Кердула III. Повторная трансляция в направлении Дан-Двина. Вторжение каэр-ромов на главную планету Кердулан закончилось. Кердуланцы победили своей собственной военной мощью. Война не повлияет на состояние границ, как считает местный агент. Вмешательство не требуется. PS: Пожалуйста, отзовите заявление о в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шифрованный отчет — Локальная сеть Галактики. Начальная точка: Чаттар. Неспецифическая трансляция. Звезда Чаттара умирает. Предполагаемая дата разрушения — 326 имперских дней с момента, когда это сообщение было отправлено. Событие средней опасности с потенциальным исчезновением цивилизации. Местный агент посчитал, что вмешательство необходимо. Отправка сигнала о помощи. Первая команда, получившая этот отчет, должна немедленно ответить. Отчет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шифрованный отчет — локальная сеть галактики. Начальная точка: Дан-Двин. От спутниковой базы: Сухарр до Чаттара. У местного агента есть свободные ресурсы для доставки. Сообщите, требуется ли массовое перемещение. В локальной системе нет пригодных для проживания колоний. Пожалуйста, подайте заявку на создание новой пригодной для жизни планеты. Местный административный округ может предоставить подтверждение, а также документы, необходимые для создания новой пригодной для жизни планеты. При необходимости используйте специальный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шифрованный отчет — локальная сеть галактики. Начальная точка: Сен-Сюр IV. Неспецифическая трансляция. Отчет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шифрованный отчет — локальная сеть галактики. Отправная точка: спутниковая база Сухарр. Прямая трансляция на Сен-Сур IV. Вы забыли основную часть от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шифрованный отчет — локальная сеть галактики. Начальная точка: Сен-Сюр IV. Неспецифическая трансляция. Это был мой кот. Отчет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подобных сообщений хлынул через окно активности, когда Хао Рен включил МТД. Объем сообщений действительно творил чудеса, вытащив Хао Рэна из его ограниченого мировоззрения. Несмотря на то, что сообщения были сокращенными бюллетенями, они все равно били Хао Рэна прямо по лицу. Они показали истинный масштаб суматохи, происходившей во всей гал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го несколько дней назад, когда они появились перед ним, и удивление Хао Рэна было просто 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же не принимаю участия... но чувствую себя потрясающе. — пробормотал Хао Рэн, просматривая сообщения в канале. Он не знал, как ему вмешаться. Честно говоря, на его уровне ему даже не нужно было выходить на каналы связи. Просто возможность получить к нему доступ давала ему чувство выполненного долга. — Я не могу общаться в чате, но я все еще присутствую на этом ка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глядит потрясающ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даже не уверен, стоит ли упоминать то, что ты сдела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 а? Ты уже за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едленно осознал, что голос принадлежит Рэйвен 12345. Он быстро выключил МТД и встал, чтобы поприветствовать ее. Рэйвен 12345 просто отмахнула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 будь таким напряженным. Просто относись к этому так, как будто ты болтаешь через мессенджер на работе. Меня это не слишком беспокоит. Будет, хорошо, если ты ознакомишься со всем этим и расширишь свой кругозор. Было бы глупо с твоей стороны, будучи агентом, оставаться деревенским болваном. Просто убедись, что ты остаешься на земле, и не позволяй этим игрушкам обмануть тебя, заставляя поверить в то, что через день ты станешь богоподобным. О, девочка-волк первой проснулась. Иди взглян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вернулся, чтобы посмотреть на одну из камер, и увидел, как открываются двери, и Лили неуклюже выбирается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нулась к своей человеческой фор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История Язак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дошел к ней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е неплохо! — Лили, казалось, вернулась в свое обычное веселое состояние и ярко улыбнулась. Она прыгнула на том же месте, чтобы доказать, что полностью контролирует свои двигательные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Я больше не дрожу. И снова могу спрятать уши и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открылись две другие капсулы. Вивиан и Язакс просыпались от своего сна. Это было похоже на одну из сцен из фильмов ужасов про биологические эксперименты. Хао Рэн покачал головой, чтобы избавиться от бессмысленного сравнения, и первым поприветствовал Яза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понимаешь, о чем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мандаринский диалект. Язаксу потребовалось время, чтобы сформулировать ответ, когда он понял, что его языковая проблема решена. Он 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вещь очень удобна! Наконец-то мне больше не понадобится возиться со слов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есик, ты снова в норме? — Вивиан легко выпрыгнула из камеры. В тот момент она все еще держалась на расстоянии от Лили. Она приблизилась только после того, как подтвердила, что Лили ее не укус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нишь, что ты чуть не сделала в прошлый раз?Ты целилась прямо в мою яремную 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дь не укусила тебя, не так ли… — Лили неловко возразила. — Я тогда была больна. Разве ты не можешь быть более снисход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стро вмешался и принял на себя роль мирот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ерестаньте ссориться. Вы ведь только снова встретились. Лили, ты тоже. Ты знаешь, что когда ты была не в себе, Вивиан волновалась о тебе. С другой стороны, еду, которую ты ешь дома, большую часть времени готовит Вивиан. Разве вы двое не можете не ссориться хотя бы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эйвен 12345 взглянула на них четверых, когда они приветствовали друг друга после выхода из капсул. Она не хотела прерывать их болтовню. Она небрежно возилась с элементами управления, и, когда капсулы вернулись обратно в землю, перед ней появилось голографическое изображение. На нем были проекции Вивиан, Лили и Язакса, а также отчеты об их сканировании. Она некоторое время смотрела на отчет Вивиан, прежде чем двинуться дальше. Отчет Лили, напротив, оставил ее взгляд ошеломленным. Однако никто не заметил ее необычн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у потребовалось много времени, чтобы успокоить два ходячих пороховых бочонка. Вскоре после этого он поймал на себе взгляд Рэйвен 12345, сигнализирующей им уходить. Он взглянул на голограмм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тчет об их медицинском осмотре?... Я ничего не понимаю, однако это не похоже и на отчет о состоянии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ы не поймешь. Это только для экспертов. — сказала Рэйвен 12345, выключая голографическую проекцию. Затем она жестом указала Хао Рэну держаться на расстоянии. — Хорошо, давайте вернемся в мой офис. Мне еще есть что сказ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подожди, проекции Лили и Вивиан помечены цифрой "1", а Язакс отмечен цифрой "2". Означает ли это… — Хао Рэн ускорил шаг, чтобы задать вопрос Рэйвен 12345, но эта сумасшедшая уже вышла из диапазона слышимости. Он мог только покачать головой и по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офис Рэйвен 12345, Лили оказалась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е состояние в настоящее время стабильно, и ты начнешь активно развиваться в следующие несколько дней. Я считаю, что сам процесс займет около двух-трех часов. И как результат ты получишь особые способности. Итак, тебе понадобится какое-нибудь место вдали от людей. Рэйвен 12345 продолжила с намеком на отказ от ответственности. — При условии, что я не нажала не на ту кнопку или неправильно прочитала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инстинктивно проигнорировал последнее предложение Рэйвен 12345. Он быстро выбрал самый уместный вопрос, который был у всех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т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оретически это должно произойти в полнолуние. — Рэйвен 12345 не была уверена. — Знаешь, как в сборниках рассказов, где оборотни трансформируются при полной луне? И эта девушка оказалась здесь из-за воздействия лунного света... так что это должна быть пол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ткнула Хао Рэна в руку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ад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но у нас нет выбора. Хао Рэн ответил со смир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же понимаете, что я прекрасно слышу вас обоих... Не думайте, что то, что вы говорите, может ускользнуть от моих ушей... ладно, забудьте об этом, вы не первые, кто так говорит. Хао Рэн, я предлагаю тебе еще раз посетить Мир Снов. В последнее время он проявлял необычную активность. Может быть, попасть в него будет проще. Просто придерживайся того, что я тебе сказала и помни, что он абсолютно без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отфильтровал последние два слова и кивнул в ответ на 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вершили тут свои дела и решили, что богиня, которая ела лапшу быстрого приготовления, не будет готовить для них обед. Следовательно, они покинули это место сразу после того, как подтвердили детали надвигающейся трансформации Лили. На этот раз Рэйвен 12345 просто попрощалась с ними и отправила их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и Вивиан были первыми, кто вошел в врата телепортации. Когда Хао Рэн и Язакс собрались уходить, у Рэйвен 12345 внезапно возник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ы планируешь прожить свою жизнь вот так? Ты уверен, что не захочеш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еобходимости. — Язакс обернулся и изобразил свою фирменную ужасную улыбку. Однако его голос был серьезным. — Я пытался, но потерпел неудачу. Это может означать только то, что мои методы оказались неэффективными. Я позволю им выбрать свой собственный путь. Все равно время покажет кто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нал, что подслушивать личные разговоры — неправильно, но ему было любопытно узнать о прошлом демона. Он не мог не спросить: — Скажи... что вообще за история у Язакса? Похоже, что люди преследу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история? Думаю, это можно назвать это неудачной карьерой. — Рэйвен 12345 пожала плечами. — Он был большим боссом в своем собственном мире, с деньгами и влиянием. Однако его методы ведения бизнеса отличались от остальных. Когда он укрепил свое влияние, другие в значительной степени ополчились на него. Он в значительной степени потерял все, включая его жизнь, он проиграл своим соперникам. Его избили до полусмерти и возможно на этом его история и закончилась бы, но мимо проходил наблюдатель от администрации. Я думаю, это событие оставило в его душе темн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мог подобрать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ты знаешь, я не особо слежу за тем, что говорю. — Рэйвен 12345 ударила себя по голове. — Просто оставь все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не сказал и не помешал Рэйвен 12345 рассказать его историю. Он лишь слегка запротестовал в конце. — Часть, где меня избили до полусмерти, можно было бы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тебя действительно подвесили и из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мог больше слушать это и показал, что узнал все о чем спрашивал, из прошлом демона. Затем они оба прыгнули во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акрывающиеся врата, Рэйвен 12345 глубоко задумалась. Наконец, она пробормотала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эта кучка мошенников... это все на кого ты можешь ра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руппа не могла слышать, что думала о них богиня. Они ехали на единственном шатком автобусе котрый шел в Южный при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и собирались сделать по прибытию — вымыть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использовал два пакета соевого соуса, чтобы создать круг телепортации шириной примерно в три метра. От этого соуса пахло во всей гостинной, как они могли не прибрать его. Это было то, что вы никогда бы не увидели: группа главных героев моет после возвращени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уборку, у Лили заурчало в животе. Ее "консультация" у Рэйвен 12345 уже заняла добрую половину дня, и богиня даже не предложила им воды. Был уже поздний полдень, и Хао Рэн усомнился бы в лечении, если бы к тому времени Лили все еще не проголо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олчонок выздоровел и вернулся к своему обычному образу жизни — есть, спать и играть, Хао Рэн наконец смог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дня прошел без происшествий. Вскоре наступила ночь, и пришло время нанести визит Миру С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Снова в Мир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естно говоря... в подготовке он особо не нуждался! Хао Рэн попадал в Мир снов просто лежа на кровати и засыпая. Никакая другая подготовка ему не была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была совершенно измотана за последние два дня. Ей нужно было хорошо подготовиться в следующие несколько дней к своей эволюции, которая будет проходить во время полнолуния. Из-за этого она легла спать еще до девяти часов вечера. Вивиан и Язакс были в гостиной, готовились присматривать за Хао Рэном. Вивиан достала для Хао Рэна горшок с лечебными травами, чтобы повысить его энергию. Она наблюдала за Хао Рэном, пока он пил две большие чашки лекарства. Затем она посмотрела на него с обеспокоенным лицом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ебя чувствуешь? Теб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ричмокнул, от странного вкуса лечебных трав у него онемел язык. Однако, когда он посмотрел на обеспокоенное выражение лица Вивиан, ему стало плохо от одной мысли о том что он скажет "нет". Он просто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это работает. Теперь я чувствую себя достаточно энергичным, как будто только чт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еще один! — Вивиан была очень рада, когда Хао Рэн сказал это. Она схватила чашку у Хао Рэна и наполнила ее черной жирной кашей. — Я говорю тебе, в наши дни никто не знает столько о травах в медицине, даже старые врачи. Этот рецепт был составлен Ли Шичженом еще тогда, когда он проезжал мимо небольшой деревни. Это помогает освежиться и успокоить твой разум. Вход в мир снов на самом деле сущий кошмар. Пока ты держшь свое сознание сильным и ясным, тебе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спешно отклонил предложение и позволил ей унести ча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достаточно. Если я продолжу пить, я не смогу уснуть. Не волнуйся, хорошо? Я просто вздрем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не нервничать! — Вивиан положила чашу на стол и сказала: — Я слышала о мире снов. Это место — не просто обычный сон. Многие люди действительно умерали в нем. Рэйвен 12345 пообещала, что ты не умрешь в нем, потому что наполовину мертвый — не считается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ивиан так сказала, можно себе представить насколько широко распостранилось мнение о Рэйвен 12345 как о плохом персона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олько моя магия крови работала на тебе. — Вивиан внезапно вздохнула. — Многие заклинания клана крови посвящены разуму, что определенно лучше, чем позволить тебе выпить это лекарство. Почему же магия крови не действует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эйвен 12345 не могла этого объяснить, не говоря уже о Хао Рэне. Он просто слабо улыбнулся ей. Язакс воспользовался возможностью,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я мог бы попробовать создать для тебя защиту с помощью м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амахал рук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Мое тело невосприимчиво к магии. Я даже не могу использовать усиление, данное моими товарищами по команде. Это неудачное телос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это утверждать, если не попробуешь? — Язакс был упрям. Что бы ни было у него на уме, он должен был попробовать. Его не волновало, что говорил Хао Рэн. Он сразу же начертил в воздухе темно-зеленую руну и похлопал Хао Рэна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Ну как? Сработало?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полностью ошеломлен. Когда он понял, что магия огромного демона сработала мгновенно, его разум освежился. Его сознание и его восприятие окружающей среды улучшилось до состояния, которого он никогда раньше не испытывал. Он не знал, что это была за духовная сила. Однако он был абсолютно уверен, что руна на его теле стимулировала его ум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не невосприимчив к магии... — Хао Рэн был сильно озадачен мгновенным поышением его умственных способностей. Однако, что было еще более удивительным, так это то,что он был восприимчив к рунам Язакса. Через несколько секунд он вспомнил, что сказала Рэйвен 12345. — Частичная невоспреимчивость… Я помню, как та сумасшедшая говорила мне, что я невосприимчив только к определенным видам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не защищен от магии демонов? — Вивиан с удивлением посмотрела на Хао Рэна. Внезапно она нахмурилась и сказала: — Тогда тебе лучше быть осторожнее в следующий раз. Больше не думай, что ты неуязвим ко всем видам магии. Не позволяй другим демонам причинять тебе боль. Не каждый демон столь же дружелюбен, как этот здоровяк.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кивнул. После чего он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все. Я чувствую, что нахожусь в очень хорошем состоянии. Я собираюсь пойти спать. Вивиан, ты ведь не спишь поздно ночью, верно? Пожалуйста, присмотри здесь за мной. Рэйвен 12345 сказала, что когда я подключаюсь к Миру Снов, может произойти что-то странное. Помоги мне пронаблюдать и записывать любые необычные сценарии. Позже я доложу об этом Рэйвен 12345.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неоднократно пообещала Хао Рэну присмотреть за ним. Язакс почесал лысину, затем он за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мне тоже помочь тебе. Меня очень интересует мир снов в вашем мире. Жалко, что я не могу попасть внутрь. Я могу только наблюдать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аконец подумал, что он важная персона. Когда он возвращался в свою комнату, его телохранителями были вампир и демон. Насколько могущественным нужно быть, чтобы получить такую поддержку? Однако, когда он подошел к двери, выглядя слишком уж по-мужски, что-то ему не понравилось. Затем он повернулся, не совсем уверенный, хочет ли он смеяться или плакать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собираюсь поспать. Вы двое не должны выглядеть такими торж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 ответили Вивиан и Язакс. Они молча склонили головы с торжественным выражением лица. Внезапно атмосфера гостиной стала похожа на похоронное бюр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нал, что с этими двумя невозможно общаться. Он мог только покачать головой и войти в комнату. Он лежал в постели и сделал все, как сказала Рэйвен 12345. Он скорректировал свое мышление и незамедлительно применил самогипноз. Он поставил МТД рядом с собой и молча ждал, когда войдет мир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дверь открылась. Хао Рэн вышел в пижаме, размахивая руками. Вивиан и Язакс удивленно посмотрели на него и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ловко почесал затыло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не нужно в уборную. Две чаши с супом были лиш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ещения уборной Хао Рэн вернулся в свою спальню и продолжал лежать в постели. Через полчаса он наконец понял, что что-то действительно не так. Лечебная диета Вивиан и магия Язакса действительно укрепили его умственные способности. Однако у этих двух вещей был один общий эффект... Оба они помогли освежить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еудача! У него бессо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был знать, что им нельзя доверять. Я не должен был позволять им помогать мне! — Хао Рэн быстро встал, но в конце концов снова лег. — Какой смысл выходить сейчас? Должен ли я позволить Вивиан ударить и оглушить меня? Или позволить Язаксу загипнотизировать меня магией? Неважно, сработает это или нет, никто не сможет войти в мир снов силой... — о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орочался в постели. Он не мог заснуть. В конце концов, ему не оставалось ничего другого, как прикоснуться к МТД рядом с подушкой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единение Ворона 12345.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ть номер 00000012345 и связаться с этой сумасшедшей с помощью обычных мобильных телефонов было невозможно. Линия могла быть подключена только через внутренние устройства, такие как МТД. К счастью, на этот раз Ворона 12345 взяла трубку, и, похоже, она не отдыхала по ночам. Вскоре ее резкий голос прозвучал в голове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о, Хао Рэн. Ты уже прогуливался в мире снов? Почему ты венул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нет. У меня возникли проблемы, и я не могу войт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12345 была удивлен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шь войти? Разве я уже не говорила тебе, как настроить свой ум и правильно разговаривать с самим собой? МТД также может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такая проблема. У меня бессонница.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Черт побери?! Можешь быть немного надежнее? — сказала Ворона 12345.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действительно не хотел, чтобы его осуждала эта сумасшедшая. Но на самом деле он мог только изобразить улыбку и объяснить, что только что произошло. Ворона 12345 потеряла дар речи, услышав объяснение Хао Рэна. Наконец,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люди меня окружают… Каки людей я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найду способ. — горячо сказала Ворона 12345. Хао Рэн сразу же приободрился. Он думал, что она наконец-то использует силу богини, чтобы сделать что-то правильно. К сожалению, она продолжала говорить: — Позволь мне спеть тебе колыбельную…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мог вспомнить события после этого. Он мог только вспомнить, что все потемнело в тот момент, когда Рэйвен 12345 за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открыл глаза, все, что он мог видеть — это бескрайняя пр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висели две луны — маленькая и большая. Прохладный ветерок дул в прерии под открытым небом, а покров ярких, но незнакомых звезд освещал все небо. Пейзаж был знакомым. Хао Рэн понял, что он успешно попал в мир снов. И… он появился на том же месте, что 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откуда раздался далекий волчи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 Хао Рэн был ошеломлен. — Черт, а сон разделен на первую и вторую часть?! Продолжится ли он с того места, где законч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И снова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 кошмар не был сериалом, он не делился на части первую и вторую. Хао Рэн случайно оказался на том же месте, где был в прошлый раз, но волчьей стаи, которая нападала на него ранее, больше не было. Этому несчастному юноше не пришлось пережить тот же досадный инцидент, который произошел, когда он в последний раз вошёл в Мир Снов, в тот раз на него напала стая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лчий вой по-прежнему доносился со всех сторон. Хотя он и не звучал так, как будто находились в непосредственной близости от него, однако этого уже было достаточно, чтобы напугать парня, который даже толком мира не видел. Хао Рэн хорошо понимал, что находится в мире без всяких законов, организация по защите животных и рейнджеры — они остались в другом мире. Поэтому ни волки, ни Хао Рэн здесь не были защищены, но, если быть честным, это была территория волков, а он был здесь чуж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единственным посторонним в прерии, где обитали волки, Хао Рэн застегнул свою одежду, чтобы защитить себя от холода. Холодок пробежал по его телу и остановился на сердце. Он пошел вперед, гадая, не деградировал ли его мозг из-за того, что он проводил слишком много времени с Лили. Почему, перед тем как отправиться сюда, он одел пижа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редыдущему опыту, физическое состояние человека в мире снов было точно таким же, как и в реальности, он перемещался в таком же физическом состоянием и в той же одежде. Однако Хао Рэн забыл об этом. Вивиан, Язакс и Хао Рэн испортили все своими приготовлениями в гостиной. В результате тех действий у него была бессонница, из-за которой он не смог сразу попасть в Мир Снов. К тому же он был в пижам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шел по прерии неровными шагами. Он посмотрел себе под ноги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я даже забыл надеть обувь… Эта сумасшедшая Богиня, скорее всего, будет смеяться надо мной, если узнает о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боку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начала посмеется над тобой, а затем разместит это на доске объявлений канала этой Вселенной. Но я не могу сказать, сколько лайков она получит в конце. Она хорошо известна, своей рассылкой спама в чате вселенной. Ей приходится неоднократно публиковать оповещения для своих последователей, потому что никто не читает ее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поражен внезапно появившимся голосом. Он внимательно осмотрелся и нашел небольшой кусок металла размером с ладонь. Он плыл рядом с ним и молча следовал за ним. Он удив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рминал?!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не могу пойти с тобой? - лениво сказал МТД. - Разве ты не слышал, что сказала Рэйвен 12345? Мне нужно направить тебя, когда ты хочешь попасть в Мир Снов. Если я могу вести тебя в сон, почему я не могу войт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ве тебе не нужно спать, чтобы попасть сюда… - Хао Рэн с удивлением посмотрел на великолепное маленькое устройств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ИИ настолько развились, что могут даже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н — это скучный и неэффективный способ поддерживать систему. Мне это не нужно. - высокомерно ответил МТД. - Кто сказал тебе, что мне нужно спать, чтобы попасть в Мир Снов? Только тебе это нужно, чтобы войти сюда. Когда твой контроль над своей умственной силой достигнет определенного уровня, ты получишь доступ к Миру Снов. Однако тебе еще слишком рано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нал, что это устройство найдет способ поссориться с ним, когда он начнет говорить. Поэтому, самый разумный способ справиться с этим — игнорировать его. Он взглянул на бескрайние прерии и понял, что иметь собеседника, с которым можно было бы сейчас поговорить, — было бы очень хорошо. Он подумал, что, возможно, устройство сможет сыграть неожиданную для себя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ли ты создать набор одежды? - осторож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ТД сделал пауз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виртуальный мир? Разве ты не суперкомпьютер? В научно-фантастических фильмах люди в виртуальном мире используют данные для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о Рэн успел закончить фразу, МТД грубо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дал тебе такое ложное понимание мира, где мы находимся? Мир Снов — это виртуальный мир? Тогда почему ты можешь взять что-то отсюда и почему люди по-настоящему умирают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открыл рот, но не нашел нужных слов. Он признал, что снова небрежно сделал предположения об этом неизвестном мире. Фактически, Рэйвен 12345 уже проинформировала его о "подлинности" Мира Снов, но, все же, в то время Хао Рэн имел очень ограниченное представление об этом. Он никогда полностью не понимал проблему. Теперь... ну, он все еще не понимал этого, но он научился игнорировать этот пробел в з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даже обуви нет… - Хао Рэн шел дальше и вздыхал. - Я не могу ходить без обуви. Есть что-нибудь, что может заме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 спокойно сказал МТД. Однако, как только Хао Рэн приободрился, МТД медленно произнес последнюю часть своего предложения. - ...стойк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ЛО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 механизм (странное сочетание) шли в тусклом свете ночи. Хао Рэн не хотел останавливаться в неизвестном ему месте. Даже если он был в не лучшем физическом состоянии в тот момент, он решил продолжить. В конце концов, цель путешествия в Мир Снов заключалась в том, чтобы закалить себя. Если бы он просто остался там, пока не проснулся естественным образом, путешествие было бы бессмысленным. В любом случае, он держался (благодаря маленькой таблетке, которую ему дала Рэйвен 12345) всякий раз, когда попадал в смертельную угрозу. Кроме этого, его не волновало, что он действительно умрет в этом месте. Ему просто было любопытно,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ацелился далеко вперед. В последний раз, когда он был здесь, он видел вдалеке что-то вроде дома. В этот раз он все еще находился там же. Это могло означать, что это не было простой иллюзией. Поэтому он нацелился на этот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 механизм тихо путешествовали в тусклом свете ночи. Когда Хао Рэну стало немного скучно, МТД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напомнить тебе о тре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 небрежно согласился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полностью откажись от идеи, что это место является "виртуальным пространством". Хотя Мир Снов не является реальным миром, он имеет большое влияние на реальный мир. Если ты умрешь здесь, то это значит, что умрешь и в реальном мире. Кроме того, ты можешь забрать вещи отсюда. Но ты должен выяснить конкретный механизм "извлечения" самостоятельно. Конечно, ты уже должен 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торых, не удивляйся тому, что ты здесь увидишь. Просто прими это. Подожди, пока ты не вернешься в реальный мир, и у тебя будет время проанализировать увиденное ранее. Твое сильное замешательство здесь быстро ослабит твою связь с Миром снов. Нехорошо заканчивать путешествие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ретьих, не кажется ли тебе глупым позволять твоему МТД парить рядом с тобой? Я видел, как люди выгуливают своих кошек и собак, но никогда не видел, чтоб они выгуливали КПК! Держи меня в кармане,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 ... - Хао Рэн снова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дожди! Не уходи! Я говорю с тобой. Ты меня слышишь! Поторопись и положи меня в карман. Я мобильное устройство, но я не самодвижущееся устройство. А ты знаешь, что означает мобильное устройство?.. Не уходи! По крайней мере, привяжи меня к веревке и тащи за собой. Функция левитации предназначена только для аварийного использования, а не для постоя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лностью игнорировал МТД, который был немного невротичен, как и Рэйвен 12345. Он просто держал голову опущенной и продолжал идти. Раздражающий шум от МТД у его уха продолжался уже полчаса. В этот момент Хао Рэн понял, что физическое укрепление его тела было очень эффективным. Он даже не устал после долгой прогулки по прерии без обуви. Кроме того, его ноги были намного мускулистее, чем обычно. После долгой прогулки уже виднелись дома вдали. Однако незадолго до того, как он собрался вздохнуть с облегчением, произошло нечто пуг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услышал шелест, исходящий из ближайших кустов, а затем почувствовал слабый запах крови в воздухе — это был запа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олки, и это были уникальные, невероятно гигантские черные волки, которые существовали только в Мире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и еще не подошли, но явно почувствовали запах своей добычи. Звери осторожно осадили Хао Рэна и готовились сделать из него свой ужин, используя свою обычную тактику засад. Однако на этот раз Хао Рэн осознавал опасность. В прошлый раз, когда он заметил волков, он был уже полностью окружен ими, и в кустах виднелись их мерцающие глаза. На этот раз он уже почувствовал их присутствие, когда они только нача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глубоко восхищался Камерой Биоусиления и Перенастройки. Он молча задавался вопросом, в чем польза от этого небольшого прогресса. Пока он реагировал, его уже успели окружить в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екомендую тебе не бежать, - голос МТД появился в сознании Хао Рэна. Устройство также знало, что им нужно немедленно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можешь убежать от волков. С твоим текущим уровнем биоусиления, ы можешь избавиться только от части окружения, но ты не можешь выбежать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аться в лоб? - Хао Рэн попытался успокоить свое сердцебиение. Он знал, что волки не понимали, что он уже знал, о их приближении. - Я не уверен, что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 ли ты уверен, когда сотни призраков в доспехах бежали за тобой в замке? - пробормотал МТД. - Не волнуйся. Я вытащу тебя, если ты начнешь умирать. А теперь... Готов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Он мож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ься? - Хао Рэн не мог устоять на ногах, когда МТД сказал ему готовиться к бою. - К чему готовиться? Неужели я должен сражаться с в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смотрел на то, во что был одет. У него не было оружия и даже обуви, а единственное, что у него было, - пижама! Он примерно вспомнил, что каждый черный волк в прерии был выше и больше него! И все же, МТД реально уверенно сказал ему "готовиться" к таким обстоятельствам. У него возникло внезапное желание привязать этот кусок барахла к веревке и превратить его в балласт. Это был единственный способ вооружиться, который он мог придум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ТД притворился, что не замечает недовольства в тоне Хао Рэна. Он скользнул в карман Хао Рэна и невозмутим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лучил свою награду, но сколько ты сможешь взять на этот раз, зависит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о Рэн собирался спросить МТД, что это означает, из ближайших кустов внезапно раздался слышимый шорох. Волки, похоже, заметили, что они предупредили свою "жертву" и быстро сжали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упоминал в МТД, было нереально пытаться выйти из окружения силой. Хао Рэн оставался сосредоточенным и готовым к встрече со своим первым испытанием в Мире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момент, когда он столкнулся с сотнями бронированных призраков в склепе. Честно говоря, в этой битве не было особой ценности. Его сопровождали две супер-девушки с сильными боевыми способностями. Кроме того, призраки в броне только что проснулись, поэтому они были медлительными и неуклюжими. У них не было никакого преимущества, кроме их живучести. Поэтому сражаться с бронированным призраком было несложно. Все, что он делал, это успокоился и сильно пинал их ногами. Однако иметь дело с волками в Ином мире — это совсем другая история. Возможно, эти волки были "низкоуровневые", чем бронированные призраки в глазах Вивиан. Однако для человека с небольшим боевым опытом — угроза хищников была явн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незапно нашел это немного смешным. Не задумываясь, он столкнулся с Миром Снов и искал себе неприятностей, просто чтобы укрепить свои силы. Действительно ли это имел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и прервал свет в темноте. Волки приближались. В воздухе витал запах волков, и в поле зрения появлялись все новые и новые темные тени. Волки были так близко, что он мог их коснуться. Хао Рэн не знал, что делать, если звери набросятся на него. Тем не менее, он предположил, что стая, вероятно, сначала пошлет одного или двух, чтобы "проверить воду". Так "Животный мир" описывал поведение волков. Он не знал, насколько велика разница между волками в мире снов и волками в реальном мире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стояние между ними длилось недолго. После того, как волки обнаружили, что засада не удалась, один из них больше не мог сдерживаться и прыгнул на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увидел огромную тень, быстро увеличивающуюся перед ним. В тот момент он был чрезвычайно сосредоточен. Его мускулы были настолько напряжены, что почти разорвались. Внезапно он увернулся. Прежде чем уклониться, он думал, что ударит черного волка прямо в грудь и сделал свой первый ход идеально. Но в реальности у него не хватило на это смелости. Перед лицом опасности быстрой атаки уклонение было первым инстинктом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 хорошо увернулся. Странный гигантский черный волк был явно более свирепым и проворным, чем любой волк на Земле, но Хао Рэн все еще мог увернуться от него. Уклоняясь от атаки, Хао Рэн инстинктивно взмахнул правой рукой. Он смутно чувствовал, что ударил что-то, но он не был уверен, насколько мощным бы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волк быстро повернулся, упав на землю. Он держался на определенном расстоянии и противостоял Хао Рэну. Лунный свет разлился по прерии, улучшенное зрение Хао Рэна позволило ему отчетливо увидеть, как выглядят эти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римерно такими же, как волки на земле, но были в два раза больше обычных волков и все были угольно-черными. На голове и пояснице было много пластинчатых черных выпуклостей, которые, казалось, были чем-то вроде ороговевших участков кожи. Это был просто не такой вид, что у волков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кружающих волков не было беспокойства. Они лишь немного скорректировали построение и держали окружение плотнее. Хао Рэн видел враждебность в бесчисленных парах глаз. Он был ошеломлен. Эти взгляды были пристальными. Волки вокруг него внимательно наблюдали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черный волк угрожающе зарычал на Хао Рэна — этот рык прозвучал раздраженно. Один из выступов на талии был сломан. Казалось, что Хао Рэн ударил его наугад.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в мгновение ока снова набросился на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Хао Рэн был в гораздо лучшем состоянии. Он был удивлен, обнаружив, что его рефлексы могут не отставать от экстремальных ударов странного волка, и это придало ему уверенности. Убедившись, что окружающие его волки не собираются вступать в бой, он почувствовал себя более уверенно. Каждый раз, когда волк набрасывался на него, он повторял свои действия. Он пристально смотрел на волка и четко видел его движения. Затем он снова уворачивался и бил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оя он обнаружил, что может видеть каждый дюйм волчьей шерсти даже в таком быстром темпе боя. В момент удара он мог даже немного скорректировать угол атаки. Это было чувство, которое он не мог испытать, когда имел дело с вялыми, бронированными призраками, применяющими только грубую силу в склеп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ударил странного волка в живот. Он старался не просто поразить ороговевшую броню. Следовательно, второй удар был явно более мощным. Волк захныкал, не сумев схватить Хао Рэна за рубашку и упал. Однако вскоре Хао Рэн почувствовал жгучую боль на лице. Когда он прикоснулся к своему лицу, он обнаружил, что его руки были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упасть на землю, потому что эта кровь означала, что ранее волк чуть не откусил ему голову. Но у него не было времени дрожать от страха. Волк повернулся и снова бросился на него, как только встал на ноги. В этот момент Хао Рэн отреагировал медленнее, чем волк. Он наблюдал за приближающейся к нему пастью волка, но его тело не могло угнаться за его разумом. Он мог только наблюдать, как челюсти кусали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 спонтанно крикнул Хао Рэн. Однако, прежде чем он смог понять, что только что произошло, он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а почему 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тяжело висел на его руке, и он действительно давил на его руку своими челюстями. Тем не менее, когда Хао Рэн внимательно присмотрелся, он обнаружил, что его рука покрыта тонким слоем полупрозрачной мембраны. Легкая мембрана была тонкой, но до невозможности твердой. Волк потерял много клыков, пока кус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отреагировал медленно. Пожевав руку в течение нескольких секунд, он понял, что что-то не так. Волк взвыл от боли и быстро отступил. Он бегал кругами в нескольких метрах от него с полным рт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се еще был сбит с толку, пока МТД не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два удара были довольно хорошими, хотя ты и едва прошел умственную перенастройку. Это показывает, что ты можешь поддерживать боевой менталитет в случае невыгодных обстоятельств. Условия считаются выполненными. Твои базовые способности, как агента, достигли цели. Теперь ты получаешь Жесткий Щит. Хотя он не так хорош, как Фантомный Щит, так как у него нет излучения, но он все ещё достаточно хорош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в восторге от этого. Наконец, на этот раз Рэйвен 12345 не обма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должен тебя предупредить, возможности Жесткого Щита ограничены. "Устройство", которое ты используешь для активации щита в своем теле, является симбионтом. Оно используется только для защиты агента, чтобы сохранить ему жизнь. Не стоит считать его непобедимым. Конечно, его будет более чем достаточно, чтобы справиться с этими в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статочно хорошо! - Хао Рэн взволнованно махнул рукой. Когда он обнаружил, что у него наконец-то есть что-то, что можно назвать "навыком", ему не терпелось испробовать его, поэтому он набросился на другого ближайшего к нему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и наконец перестали тупо смотреть. Они были в смятении. Четыре волка одновременно набросились на Хао Рэна с двух разных сторон. Он не уклонился и позволил им укусить себя, так как он был защищен щитом. После того, как волки потеряли несколько зубов, они наконец напали на тело Хао Рэна. Грубая сила и ловкость волка не были Иллюзорными, когда они дрались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была грандиозной и потрясающей. На самом деле, она была не такой уж и поразительной, но такой она могла показаться если ее так описать. Как бы то ни было, Хао Рэн чувствовал, что он сражается, довольно интенсивно, и пренебрегал МТД, когда тот говорил: "Ты сражаешься как животное". В конце концов, Хао Рэн старался быть сосредоточенным на бою и не хотел отвлекаться, чтоб не проиграть. Хао Рэн был силен, как и чёрные волки, но его защищал щит. Через некоторое время волк был избит. Другие волки также не решались выступить вперед, поняв, что этому чудаку нельзя причинить вред. Но волки по-прежнему были жестокими. Раненый гигантский волк все еще выпрямлял шею и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щадишь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Хао Рэн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за что! Кто только что напал на мен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смотрел. Он первый на тебя напал! Волк взревел, огляделся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отри, трус, приди и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кто из вас, я собираюсь схватить тебя… Черт возьми, ты можеш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ты так медленно соображ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Черный Альфа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Снов была полночь. Стоя в прерии под прохладным ночным ветерком, Хао Рэн и гигантский черный волк смотрели друг на друга, волк был ростом с человека. Оба были в равной степени шокированы. Собственно, это было больше похоже на афте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назад тот, кто считался диким черным волком, заговорил. К тому же грамматика и синтаксис были хорошими. Он говорил с легким пекинским акцентом - этот последний вывод, конечно же, нужно приписать заслугам программы перевода. Хао Рэн был абсолютно уверен в том, что каким бы странным ни был Мир Снов, в нем не может быть черного волка, способного говорить с пекинским акцентом. Одно он знал наверняка: когда волк сказал "туо туо" (жаргон в Северном Китае, означающий "совершенно точно"), это не было неправильной интерпретацией системы перевода. Это был не рев зверя, а подлинный человеческий язык. Это было проверено и подтверждено, еще когда система не смогла перевести звук, издаваемый Лили, "гав". Он был способен распознавать только сильно структурирован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в пижаме и сидел на траве, скрестив ноги. Он все еще был покрыт тонким мерцающим слоем. Он не осмелился снять свой прочный мембранный щит, потому что стая волков все еще таилась вокруг своими сверкающими глазами. Он взглянул на большого черного волка, который был прямо напротив него, прежде чем с любопытств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не так ли? Волки здесь могу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висит от стаи, - большой черный волк осторожно посмотрел на полупрозрачный щит Хао Рэна, удар по его голове кулаком Хао Рэна, покрытым полупрозрачным щитом, ощущался как удар стальным прутом. Он едва оправился от головокружения, но был вынужден расспросить Хао Рэна. - В некоторых частях прерии волки с ламеллярными костями, как мы, разговаривают - мы лучшая порода. В отличие от тех отсталых, которые могут только выть на луну, мы намного умнее! Откуда ты прибыл? Даже не знаешь, что волки умеют разговаривать? Мы самая известная стая в пр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терянный мяч в зарослях травы, Хао Рэн не имел ни единого представления о Мире Снов. Ему пришлось поверить в предложение МТД и Рэйвен 12345 — действовать естественно и воздерживаться от чрезмерного удивления. Судя по тому, как говорил черный волк, Хао Рэн решил, что это очень умное существо, вероятно, такое же умное, как человек. Отказавшись от своей дерзкой манеры, он попытался показать искренность, кивнув головой. - Трудно объяснить, откуда я. Я всего лишь проходил мимо. Ты мог бы относиться ко мне как к путешестве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тешественник? В этой прерии? - прежде чем задуматься, черный волк посмотрел на Хао Рэна подозрительным взглядом. - Здесь можно встретить мало людей. Это место не привлекает их. Они не могут выращивать здесь еду. Здесь нет никаких редких растений или минералов, ничего из того, что интересует людей. Раньше здесь было несколько кочевников, но они уехали недавно, здесь слишком много волков для того, чтобы разводить ск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волк подобрался ближе под бдительным взглядом Хао Рэна и начал обнюхивать его с головы до п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тебя не пахнет путешественником. Путешественники почти не принимают ванну и воняют какашками. В любом случае, это не наше дело, мы просто в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тирая холодный пот со лба, Хао Рэн задумался, достаточно ли умен этот волк, чтобы оставаться в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ты напал на меня? - неловко спросил Хао Рэн. Он чувствовал себя дураком, разговаривая с группой диких зверей, но ничего не мог с собой поделать. Эти волки говорили даже лучше, чем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нет? - голос черного волка звучал так, словно он был удивлен этим вопросом. - Нам нужно мясо. Ты недостаточно мясистый, но мы мало едим. Тебя было бы более чем достаточно, чтобы накормить щенков. И мы думали, что ты легкая добыча — без жесткой одежды и оружия в руках. Но ты оказался сильнее остальных людей, поэтому мне сейчас довольн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волка было то, чего не хватало большинству людей - откровенность. Тем не менее, попадание в категорию блюд в его меню лишило Хао Рэна дара речи. Тем не менее, он не мог винить их в том, что касается природы их вида. Он сух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еще хочешь съес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удь об этом, - черный волк покачал головой. - Ты неприятен и даже жестче, чем эти люди в жесткой одежде. К тому же, я не ровня тебе. Сражаться с людьми кажется плохой идеей. У них часто бывает много странных вещей, болтающихся на их телах. Нет, эт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мешался черный волк меньшего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разве вы не говорили, что хотите съес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удивился тому, как он сорвал джекпот, выбрав альфа из волчьей ста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твоя вина, - альфа-волк зарычал на меньшего. - Если бы ты не просил еды каждую ночь, мне бы не выбили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теряли только один, сэр! Посмотрите на бедных детей там. Они потеряли почти все зубы! - меньший указал носом на нескольких волков за периметром. Это были несчастные, которых Хао Рэн избил до чертиков. Они собрались в кучку, чтобы напасть на него и укусили его прочный мембранный щит. У тех, кому повезло, остались хотя бы задние коренные зубы. им не повезло обзавестись детскими ртами (беззу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волков все еще текла кровь изо рта. Они жалобно облизывались и утеш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льфа-волк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плохой день! Человек, мы можем уйт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кивнул головой, показывая свое согласие. Как раз, когда стая волков собиралась уйти, в его голове мелькнула мысль, и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секунду, есть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льфа-волк застыл. Он повернулся, выпрямил голову и сердито посмотрел на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ходи слишком далеко! Я тоже должен думать о своей гордости! Ты не понес потерь, чего еще ты хочеш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чуть не задохнулся со смеху: чем гордился этот альфа-волк, когда всего минуту назад он все еще умолял о пощаде? Однако он просто пожал плечами, покачав головой. Затем он указал в сторону гори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ду в том направлении. Не мог бы ты меня подвез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на горизонте виднелись силуэты нескольких якобы рукотворных построек. Хао Рэн подумал, что добраться туда пешком — не самая лучшая идея, поскольку он сможет добраться до этого места только после восхода солнца. Время было дефицитным товаром в Мире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шь туда? - альфа-волк взглянул на горизонт, подняв голову. - Разве я не говорил тебе, что кочевники ушли? Остались лишь грязные лачу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о было кочевое поселение. Хао Рэ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я собираюсь их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тересовали следы человеческой деятельности, а не сами кочевники. Ему был очень любопытен Мир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ьфа-волк пробормотал что-то, а затем повер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дись мне на спину. Я тебя туда дост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Хао Рэн действительно был удивлен. Он никогда не думал, что альфа-волк добровольно его подвезет. Он этого не ожидал. Хао Рэн бормотал, садясь на спину альфа-волка: - Ого, ты такой джентльмен, волк. Разве ты не сказал, что ради своей гордости и бла-бла-бла, ты никогда не позволил бы себя осед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дость? Что это? - альфа-волк был озадачен. - Я просто не могу это понять - почему люди так любят изучать вещи, которыми даже нельзя набить желудок. Причина, по которой мы не любим чтобы на нас ездили верхом, заключается в том, что вы тяжелые. Это не имеет абсолютно никакого отношения к тому, что у вас называется "гордостью"... Ммм, я был бы признателен, если бы ты мог сдвинуть задницу на пару дюймов, потому что ты сидишь у меня на талии. Так ты только замедля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смущен, поправляя свое положение, такому люди действительно учатся долго. Будь то в романах, фильмах или в реальной жизни, люди всегда судили других по своим меркам. Волк не хотел позволять людям ездить на нем верхом, потому что он горд, а дикая лошадь не хотела этого позволять, потому что она гордая, а единорог не хочет, чтобы на нем ездили верхом, потому что он не только горд, но и благороден - боюсь, что на самом деле это все чеп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и не любили, когда на них ездят, потому что это было тяжело, и никто не хотел таскать бесполезный вес. Кстати, даже Лили носила только тот багаж, который Вивиан положила ей на спину, пока та ходила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ао Рэна было искушением подумать о том, если бы можно было поговорить с единорогом, мог бы он позволить прокатиться на себе в обмен на печенье. Что касается животных, то "гордость" просто не входила в их лекси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 - спросил альфа-волк перед тем, как отправиться в путь, прервав ход мыслей Хао Рэна. - Тогда держись креп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Заброшенны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ивная жизнь с чудесным путешествием. Хао Рэн чувствовал, что его встречи со всевозможными чудесами от реального мира до мира снов никогда не следовали темпу нормального пов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хал на гигантском черном волке, ростом с человека, мчащемся по загадочным лугам. Они находились под ночным небом двух ярко освещенных лун в незнакомой красивой галактике, направляясь к горизонту планеты, которая была так далеко от его родной. Ночной ветерок дул ему в лицо так же быстро, как он двигался, и открытый пейзаж, покрытый экзотической растительностью, расплывался перед ним. Зажатый между странным небом и экзотическим пейзажем, путешественник из другого мира ехал верхом на волке. До этого момента он никогда не чувствовал себя таким клас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еще круче, если бы он не был в пижа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ветер был очень холодным. Хао Рэн замерз бы до смерти, если бы не его улучшенное тело. Он не был Суперменом, но низкая температура не имела для него большого значения. Одной рукой он прижал пижаму к коже, а другой ухватился за жесткую вздыбленную шерсть на спине волка. Затем он гром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велика пр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большая, очень большая! - голос альфа-волка был столь же громким и звонким. - Я не знаю, как люди измеряют расстояние, но однажды мы со стаей пробежали по ней семь дней и семь ночей, но мы так и не достигли края! Я слышал, что за степью есть люди, но они вряд ли приходя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ир... Я имею в виду, что ты знаешь о мире людей? - упоминание "мира людей" вызвало отклик у Хао Рэна. Мысль о том, что человеческая цивилизация существует в Мире Снов, была невероятной. Он очень хотел узнать, на что были похожи эти люди. - Ты когда-нибудь был там? Ты знаешь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идти туда слишком опасно, - альфа-волк замедлился, предположительно, чтобы облегчить разговор. - Люди хитрые. Они убивают и едят все. Даже дождевых червей не щадят. Идти туда - самоубийство. Кстати, почему ты спрашиваешь об этом? Разве ты сам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пришел с другой стороны, - выдумал Хао Рэн. - Мир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ьфа-волк не проронил ни слова. Похоже он поверил Хао Рэну на слово, с другой стороны, Хан Рэн был эмоциональным: какими бы умными ни были эти звери, им не хватало лукавства людей. Заговор и обман никогда не приходили в голову альфе. Хотя Хао Рэн, был тем, кто ходил на двух ногах, альфа был недостаточно осторожен, он не интересовался откуда тот пришел и где он собирался во всем разобраться. Если бы ему пришлось описать его, это звучало бы так: "У голодного живота нет ушей" – это если альфа и задавал вопросы, то он делал это небрежно и сразу же забывал, о чем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ранные звери были прямыми и непосредственными, осознав тот факт, что они не могут сравниться с Хао Рэном и он не будет их обедом, они быстро закопали топор вражды. Они даже позволили на себе прокатиться. Хотя альфа-волк не выглядел особенно довольным и, возможно, боялся железного кулака Хао Рэна, поэтому был прагматичным: "держись подальше от неприятностей" и "если ты не можешь победить, то присоединяйся" были его принц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прозвучало трусливо, он не сможет потерять лицо больше, чем Лили, девушка-оборотень. Итак, Хао Рэн был доволен тем, каким был альфа. Он даже чувствовал, что это в каком-то смысле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были всего в нескольких минутах ходьбы от домов, что-то пришло в голову Хао Рэ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ое время назад я встретил здесь стаю волков. Интересно, были ли они из твоей стаи в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ыл здесь? - альфа-волк был удивлен. - Я никогда не видел тебя. Хотя мы живем поблизости, ты единственный человек, которого мы видели за последние 35 дней и н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волков было смутное представление о времени. У них было приблизительное представление о том, как люди отслеживают время, которое они разбивали на годы, месяцы и так далее. Однако они считали, что эту концепцию сложно понять. Поэтому они прибегли к методу дня и ночи, чтобы отслеживать время. Поскольку не было практики сельского хозяйства или исторической концепции, пока они могли предвидеть наступление зимы, их грубый метод хронометража был достаточно хорош чтобы удовлетворить их потр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вы меня никогда не видели? - поскольку волки были очень откровенны, Хао Рэн считал, что они не будут лгать ему. - Так значит, есть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круг ходят несколько стай волков. Их территории граничат с нашими. Некоторые границы довольно неоднозначны, поэтому некоторые дети могут пересечь черту, - альфа-волк был недоволен. - Эти идиоты не умеют говорить, а тем более думать. Вот почему они слабее и годятся только для того, чтобы быть нашими вассальными стаями, хотя и непоко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ьфа-вол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идиоты проникают на нашу территорию и ищут здесь еду, когда голодны. Рычание – единственное средство с ними общаться. Странно, что, хотя мы все все-еще волки, они так глупы.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тихо слушал, сохраняя при себе все, чт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Снов все еще оставалось много неразгаданных загадок, но, по крайней мере, на данный момент он знал о существовании двух типов волков: одни говорили и были так же умны, как люди, а другие были, по сути, дикими волкам, хотя они были идентичны по внешне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 Хао Рэн обнаружил, что это не было результатом нормальной эволюции. С другой стороны, это был Мир Снов, странное пространство, где вещи, вероятно, не соответствовали нормальному восприятию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прерии были обнаружены следы человеческой деятельности и якобы существовал большой человеческий мир за горизонтом (альфа-волк называл их "человеческими стаями"). Сколько еще загадок он здесь на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было обещано, альфа-волк доставил Хао Рэна в построенные человеком хи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были. А теперь я уйду со своей стаей, - как только Хао Рэн слез со спины, альфа-волк вытянул свое тел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первые несу такой тяжелый груз. Я бы заставил тебя отнести меня на такое же расстояние, если бы я побед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поездку, - Хао Рэн почесал затылок, так как он нашел альфа-волк забавным. - Я буду здесь какое-то время. Мы можем встретиться снова. Если тебе что-нибудь понадобится, я буду рад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льфа-волк был настоящим оппортунистом, он кивнул и сразу указал на бедных детей, у которых все еще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люди потеряли зубы. Они не смогут есть и умрут от голода. Но как лидер стаи я не брошу их. Вместо этого я отправлю нескольких волков на поиски чего-нибудь, что они смогут съесть. Не мог бы ты помочь нам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ожидал, что все так быстро перейдет к делу. Его лоб покрылся потом, когда он потянулся за МТ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риятель. Ты можешь починить им сломанные зубы,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дружище, я всего лишь КПК, а не Дораэмон! (отсылка к популярному аниме-символу в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ветеринара... - Хао Рэн повернулся к альфа-волку, вытирая холодный пот со лба. - ... который была бы более чем готова заняться твоей проблемой. Если бы я только мог привести ее... я имею в виду, приведи ее сюда. Я позабочусь о том, чтобы она вылечила сломанные зубы твои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рю тебе на слово, человек, - альфа-волк кивнул. - Однако люди не знают, что нужно сдерживать свое слово, поэтому я не возлагаю на тебя больших надежд. До свидания, я надеюсь, нам не придется сражаться друг с другом в следующий раз, когда мы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ьфа и его стая ушли сразу после того, как закончили свое последнее предложение. Они быстро побежали и скрылись в высоких лу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ые враги лучше, чем лживые друзья. Думаю, я наконец-то встретил одного. - пробормотал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МТД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я не знал, что ты можешь быть таким философ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ытащил МТД и вывесил его из кармана, чтобы освещать путь. Не обращая внимания на его заявление, он пошел прямо к маленькому дом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есто, где когда-то жили кочевники, но это озадачило Хао Рэна. Насколько он знал, кочевники обычно не строили постоянных построек. Они постоянно путешествовали и ставили только палатки. Казалось, что у кочевников в Мире Снов был другой образ жизни. У них были свои уникальные способы решения повседневн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о Рэн положил руку на дверь, внезапно сильный порыв ветра пронесся по пре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Момент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домики в прерии были не такими, какими представлял их себе Хао Рэн. Тем не менее, они все еще имели характеристики присущие домам кочевников: столбы были из цельного дерева и располагались по кругу, стены были построены из гибкого соломенного настила и некоторых неизвестных наполнителей, соломенные крыши крепились путем укладки на них тяжелых камней, а их фундаменты были укреплены обожженной глиной, в целом структура каждого дома была примитивной, но прочной. Десятки круглых домов, которые выглядели одинаково и имели диаметр примерно в 10 метров, были разбросаны внутри огороженного периметра, образуя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обращал внимания на окружающую среду, так как он слишком хотел попасть в дом, чтобы узнать, на что похожа человеческая цивилизация в Мире Снов. Он толкнул дверь ближайшего дома. Вместо того, чтобы распахнуться, дверь из ротанга и соломы просто упа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кочевники ушли давно... - Хао Рэн с удивлением взглянул на гнилой дверной косяк. Дверь крепилась петлями из веревки. Дверные петли так сильно прогнили, что полностью сломались, когда Хао Рэн толкнул дверь. Видимо, волки воспринимали время несколько не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деюсь, что эта шаткая структура не разрушится внезапно. - пробормотал Хао Рэн, входя в дом кочевников. Тусклый свет исходил от МТД и позволял ему видеть в кромешной тьме внутри хи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дом был пуст, что означало, что владелец покинул его. Пол под ногами Хао Рэна был немощёным. Он также заметил ткань, лежащую в углах дома. Предполагалось, что когда-то пол был покрыт ковром. На каждой деревянной опоре был металлический крючок, который мог служить вешалкой для оружия или инструментов. Пол в центре дома был заметно ниже пола вокруг него. Яма с прожженным следом в центре могла быть печью или оч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осталось не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разочарован. Он не нашел ничего ценного, даже небольшого кусочка ов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факт, что эти крошечные домики существовали, имел большое значение. Они показали, что: человеческая цивилизация существовала в Мире Снов, и они могли быть высоко цивилизованными с развитыми технологиями - металлургией (металлические крючки на стене), строительством и навыками выживания в лугах или прериях, полных бродячих волков. Несмотря на рассказ Рэйвен 12345 о том, что Мир Снов – это не просто странный мир с животными и монстрами, увидев все своими глазами, этот мир казался гораздо более реальным и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нибудь знаешь о Мире Снов? - спросил Хао Рэн, глядя на свисающий из кармана МТД. - Пожалуйста, держи свет 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лагаю тебе прочитать руководство по эксплуатации! Ты неправильно используешь устройство! Устройство представляет собой высокотехнологичного персонального помощника, а не фонарик, не молот и тем более не питомца! - тем не менее, МТД все же ответил на вопрос Хао Рэна после того, как выговорился. - Есть ограниченная предварительно загруженная информация. Это специализированный гаджет для инспекторов, на котором установлены только необходимые модули. Устройство будет искать в каналах локальной вселенной дополнительную информацию... Поиск завершен. Особенности Мира Снов: реальность, размер, линейное развитие, самосогласованность, способность влиять на реальный мир. Тебе нужны дополнительные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бы очень кстати, - сказал Хао Рэн, прогуливаясь по дому в поисках, возможных, ценных у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альность – существование Мира Снов реально, у него есть эффективный и поддающийся анализу свод законов, хотя это искаженная реальность, у нее есть собственный набор логики, и все в этом пространстве не иллюзия. Размер - по разным причинам исследование Мира Снов никогда не проводилось, но, судя по немногим результатам пространственного сканирования, размер Мира Снов примерно равен размеру реального мира. Таким образом, на нем есть что посмотреть. Если бы богиня УКП запустила исследовательскую программу для Мира Снов, инспекторы были бы так же заняты, как кошка на раскаленной жестяной сковороде. Линейное развитие - Мир Снов – это пространство постоянного изменения и развития, это странное место, все развивается линейно в своей определенной последовательности, все существа и объекты имеют свою линейную историю и развитие, а все здесь подчиняется уникальным для этого мира причинно-следственным явлениям. Таким образом, все происходит по определенной причине, и нет ничего, что нельзя было бы объяснить - все это просто новые, неизвестные события и объекты, подлинность которых еще предстоит доказать. Самосогласованный - все в Мире Снов непротиворечиво. Все здесь является воплощением его реальности. Способность влиять на реальный мир – это совершенно избыточный момент, объяснения которого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услышал половину этого, а вторую половину забыл, запомнив лишь общую идею, которую мог понять, а затем его внезапно привлекла вспышка света в угл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к ней и обнаружил, что из земли торчит небольшой кусок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колотилось, когда он смотрел на кусок металла, чувство чего-то знакомого пронизывало его. Когда он наконец вытащил металл из земли, он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омбовидная металлическая пластина размером примерно с его ладонь. Поверхность была частично проржавевшей, что означало, что она была сделана из железа. Однако одна вещь привлекла его внимание, и это были иероглифы на металлическом листе. Некоторое время он пристально смотрел на них, прежде чем его осенило – это был тот самый металлический лист, который они с Вивиан нашли в его собственном под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 Хао Рэн в шоке пробормотал себе под нос: - Почему эта штука в м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закончить бормотать себе под нос, его прервал странный свистящий звук снаруж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раздавались чередующиеся звуки грохота и свиста ветра, за которыми следовало грохотание дома. Хао Рэн инстинктивно поднял глаза. Внезапно крыша взлетела в воздух и ее снесло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оменная крыша, закрепленная тяжелыми камнями, была полностью сорвана, и темный интерьер внезапно наполнился светом - звездным и лунным светом. Стена начала сильно трястись, и, прежде чем он это заметил, дом был полностью вырван из фунд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м пришло слово "тайфун", но было уже поздно. Прежде чем он успел отреагировать на это, Хао Рэна вместе со стеной унесло сильным ветром, и он взлете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иоусиление сделало Хао Рэна сильным, оно не наделило его стойкостью горы. Тайфун унес и подбросил его, как осенний лист. Он был втянут в тайфун и врезался в тысячи летящих обломков. Он стал дезориентированным и совершенно несчастным. Однако он быстро понял, что обломки, в которые он врезался, были не кусками дома, а светящемся металлическим предметом размером с его ладонь. Он разразился прокля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ТД! Это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ТД искренне оправдывался, когда он повернулся и бесчисленное количество раз и ударил Хао Рэн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тройство не может управлять собой. Это все ужасный тайф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асный кто? Ты ударил меня по лицу не менее четырех... пяти раз! - Хао Рэн был в ярости, но не потерял рассудок. - Что происходит? Тайфун в ясную по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известно! Система раннего предупреждения о стихийных бедствиях не работала с тех пор, как Рэйвен 12345 вмешалась в устройство! А у программы экстремальных погодных вчера закончился срок эксплуатации. Если у тебя хватит смелости, отправь жалобу вышестоящему руково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сукин сын... - он потерял сознание, прежде чем успел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невесомости охватило его, прежде чем он почувствовал, как будто его бросили на твердую землю. Когда он открыл глаза, он обнаружил, что лежит в своей постели в комфорте своего дома, на него светил теплый лучик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было просыпаться: время было заранее установлено еще до того, как он вошел в Мир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что его бросает тайфун, все еще терроризировало его. Попасть в Мир Снов действительно было испытанием для сильных духом. Ему потребовалось некоторое время, прежде чем его сердцебиение замедлилось до нормального уровня. Но он почувствовал, как что-то резкое прижимается к его бед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янулся к бедру, и вот она – металлическая пластина в форме ром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Ты бывал та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крипнула, когда Хао Рэн толкнул ее. Сверхъестественное трио, бездельничавшее в гостиной перед телевизором, одновременно повернуло головы. Лили, увидевшая металлическую игрушку в руке Хао Рэна, подскочила к нему с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открытие! Больш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была самой подвижной из всех, и у нее было самое быстрое время реакции среди них. Прежде чем Хао Рэн смог хоть что-то сказать, она во мгновение ока оказалась прямо перед ним, подпрыгивая в поисках металлической игрушки. Ей потребовалось время, чтобы понять, что она реагирует так же, как на домашняя собака, и она стыдливо вернулась к просмотру телевизора, виляя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рвно взглянул на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в форме оборотня? Снова теряешь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ши Лили напрягаются при упоминании о "потере контроля", поскольку она была довольно чувствительна к этим словам. Она быстро отбросила это. - Нет, просто даю отдых хв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это было? - Вивиан встала после того, как Лили закончила со своими выходками. - Я полагаю, путешествие в Мир Снов прошл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е было довольно гладко. Я сражался, сражался с дюжиной диких волков, и меня выбросило в небо смерчем. После этого я проснулся, - осторожно описал свой опыт Хао Рэн. – Но, главное, я кое-что принес оттуда, и это то, с чем ты уже встре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собиралась навязать Хао Рэну: "Сегодня вечером ты никуда не пойдешь." – пока не увидела предмет в его руке. Ее глаза расшир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это мы нашли в подвале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именно его, - Хао Рэн схватил Вивиан за запястье и потащил к лестнице в подвал. - Я полагаю, что ты помнишь, где мы положили эту штуку? Давай поищем ее снова. Сходство прос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о Рэн и Вивиан спустились по лестнице, Язакс посмотрели на Лили с растеря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этими двумя? Я не уверен,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у них, должно быть, роман, - выпалила Лили, не задумываясь. - Люди по телевидению так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просто кивнул. Поразмыслив немного,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когда они же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10 минут или около того были потрачены на разговоры об обрядах бракосочетания на Земле. Они неуместны, и пока их можн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и Вивиан в мгновение ока нашли деревянную коробку, в которую поместили металлическую игрушку. Все его рваные детские игрушки в коробке, казалось, износились еще больше. Металлический предмет в форме ромба выглядел как незакрепленная деталь в куче старого хлама. Хао Рэн поднял всю коробку с вещами и положил на маленький столик в комнате Вивиан. Они оба быстро приступили к исследованию двух металлических предметов. Ну, не похоже, что они узнают о них хоть что-то. На первый взгляд предметы выглядели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что взял его из Мира Снов? - Вивиан медленно погладила узор на предмете. Тот, что принес Хао Рэн, оказался новее, и слой ржавчины на нем был не таким плотным, как на первом. - Узор такой же... и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ж, - Хао Рэн серьезно кивнул. Затем он рассказал о своем опыте путешествия накануне вечером, включая приобретение прочного мембранного щита, но он быстро вернулся к металлическому объекту. - Я нашел его в хижине кочевника на равнине. Больше ничего не видел вокруг, он торчал из земли. О, хижина также выглядела так, как будто она была заброшена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что похож Мир Снов? - на лице Вивиан было написано любопытство. - Есть ли там горы, реки... люди? А люди такие же, как и в ре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что я не встречал людей. Но остальное почти такое же, как в реальном мире, но даже говорящие волки там составили бы стаю, - подробно описал Хао Рэн увиденное. Он упомянул странную стаю волков, бескрайние луга, звездное небо, маленькую хижину и, конечно же, самое главное, две луны, появившиеся в Мире Снов. - Там было две луны. Одна была больше другой. Маленькая была размером с ноготь, а большая была во много раз больше, чем та, которую мы видем с Земли! Ночью это выглядело действительно потрясающе... Если бы я только мог привести всех вас туда. Ты думаете, Лили сойдет с ума, когда увидит две луны в небе? Одной на Земле было достаточно, чтобы она была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 луны... - как вампир, Вивиан также была чувствительна к лунному свету, и, услышав его рассказ, в ее глазах появилось слабое свечение. - Я действительно хочу увидеть это. Пожалуйста, приведи меня туда когда-нибудь! Ах да, я тоже давно мечтала увидеть две луны. Это все еще свежо в моей памяти, как будто это было только вчера. Под защитой луны я, наконец, избавилась от своей неудачи, и я была неприлично богата... только чтобы быть разбужена домовладелицей, кричащей о деньгах за ар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как обычно, никак не отреагировал на прошлое Вивиан, что было достойно мыльной оп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отчевала Хао Рэн своей мечтой стать безумно богатой, и ей потребовалось немало времени, чтобы вернуться к реальности. Она быстро вытерла слюну со рта и снова стала серьезной. Она возилась с двумя металлическими предм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оба эти объекта были привезены из Мира Снов. Для кого-то в реальном мире совершенно невозможно создать что-то настолько похожее на что-то из Мира Снов. Более того, это выглядит бесполезным барахлом. Ты упомянул, что ты получил это, когда был маленьким... Ты что-нибудь об этом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нятия не имею, - Хао Рэн покачал головой. - Как я уже сказал, оно каким-то образом появилось, а я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есть только две возможности. Кто-то раньше входил в Мир Снов и принес первый предмет. После этого он каким-то образом оказался в твоих руках. Рэйвен 12345 упоминала, что многие люди входили в Мир Снов и что-то приносили. Ты не первый и не последний, - Вивиан пошевелила пальцами, продолжая. - Вторая возможность состоит в том, что ты ходил туда, когда был еще ребенком, и ты принес этот металлический предмет. Что для тебя более правдопо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зял у Вивиан оба металлических предмета и посмотрел на них. Подумав немного,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то, ни другое не звучит правдоподобно. Слишком много совпадений для первого. Судя по тому, что сказала эта сумасшедшая богиня, кому-то требуется несколько столетий, чтобы связаться с Миром Снов и выйти живым, а тем более что-то извлечь из него. И для того, чтобы этот предмет оказался у меня через все это время. Нет, не думаю, что это возможно. Что касается второго, мне было около пяти? С бегающими волками-людоедами или сильными штормами, способными сносить здания, с обоими моими путешествиями в Мир Снов с почти смертельным исходом. Если бы не использованное мною биоуселение для укрепления тела... Вероятность того, что я попаду и выйду из Мира Снов в этом возрасте, равна нулю. Тем не менее, я даже не помню ничего подобного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шансы на то, что произошла вторая возможность, немного выше, - Вивиан похлопала Хао Рэна по плечу. - Тебе просто нужно быть супер-удачливым. С другой стороны, большинство детей плохо запоминают вещи и естественно избегают плохих воспоминаний. Так что есть вероятность, что ты просто забыл об этом. Как ты думаешь, такие люди как я часто что-то заб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зглянул на нее, но не осмелился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ты слишком стара... - он мудро держал свои мысли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что это значит? - Хао Рэн быстро отвлекся от темы, чтобы случайно не взболтнуть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аксессуар... - догадалась Вивиан. - Такой небольшой металлический предмет, на нем нет острых краев, и он не особо прочный. Он так же не похож на оружие или инструмент. Я думаю, что он немного похож на геральдический аксессуар, по крайней мере он украшен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чевник, занимающийся геральд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ециальная историческая дисциплина, занимающаяся изучением гербов, а также традиций и практики их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то может быть уверен в том,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адумался и подумал, что в этом есть доля правды. В этом месте волки говорили, как актеры Пекинской оперы (правда, он использовал функцию перевода МТД), так что кто может утверждать, что реально, а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металлического предмета по-прежнему оставалось для них загадкой, и Хао Рэн вообще не помнил, как получил этот предмет. Тем не менее теперь он мог быть уверен, что предмет произошел из Мира Снов. Рэйвен 12345 сказала, что Мир Снов был паутиной, связанной с реальным миром. Основываясь на доказательствах, которые у них были на данный момент, Хао Рэн и Вивиан немного лучше понимали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и два металлических предмета и клубок волчьей шерсти, которые он принес ранее. Хао Рэн решил хранить их в прочной металлической коробке. Он подумал, что, вероятно, ему попадутся еще более интересные предметы из Мира Снов, и решил начать их колле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прошло без особых событий, но скоро должна была быть полная луна. Пришло время для Лили пройти ее эволю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Пе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очь полнолуния, ночь, когда Рэйвен 12345 рассчитывала, что Лили завершит свое преобразование. Хао Рэн и его жильцы были заняты подготовкой к этому мероприятию с самог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стно говоря, никто точно не знал, к чему готовиться. Лили была бродягой, никогда раньше не встречавшей себе подобных. О том, что ее сородичи называются оборотнями, она знала это только благодаря телевидению. Язакс тоже никогда раньше не видел оборотня в своем прошлом мире, в то время как Хао Рэн узнал о оборотнях из фильмов. Единственной, кто имел хоть какое-то представление о ритуале (пусть даже поверхностно), была Вивиан. Да, тот самый вампир, которая была заклятым врагом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нуне вечером Вивиан взялась за поиски трав и других необычных ингредиентов. С давних времен она знала о некоторых лекарственных травах, которые использовались оборотнями во время особых ритуалов. Большинство лекарственных средств специализировались на умиротворении и умственном контроле, учитывая, что это была раса, которая очень легко теряли самообладание. Тренировка их умственной стойкости была большой проблемой во всех их ритуалах. Учитывая эту особую потребность твоего вида, оборотни довольно искусно делали припарки из трав, которые укрепляли стойкость их разума. У Вивиан были долгие и сложные отношения с оборотнями. Благодаря этому ей удалось узнать некоторые их секреты. В качестве меры предосторожности против потеряли контроля у Лили на пике ее эволюции (честно говоря, это было больше похоже на то, что они не могли и не хотели доверять словам Рэйвен 12345), Вивиан целый день трудилась над приготовлением прип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Лили, то она была самой беззаботной из всех. По инструкции Хао Рэна она должна была сесть дома и расслабиться. Ей даже запретили выходить на улицу и играть с собаками. Она должна была отдохнуть, чтобы выдержать напряжение предстоящей эволюции. Кроме того, чтобы успокоить гиперактивного щенка, Хао Рэн приготовил для нее гигантский горшок с жареными свиными ребрышками, и теперь этот беззаботный щенок был приклеен к телевизору и жевал ребр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лагал, что это было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и Язакс не имели ни малейшего представления о том, что делать с оборотнем, они отправились в город за вещами первой необходимости на эт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лось, что преобразование Лили займет как минимум несколько часов. Преобладала теория, что от восхода луны до восхода солнца, ее нельзя оставлять одну на время эволюции. Следовательно, должны были присутствовать Хао Рэн, Вивиан и Язакс. Стоять на страже под звездами, охраняя неистового оборотня, не было шуточным делом и требовались необходимы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наверняка, как и что Хао Рэн искал в Интернете, но ему каким-то образом удалось составить список необходимых покупок. В список вошли дешевый и прочный коврик, походная палатка, походный фонарь, огромный моток веревки и коробка с закусками. Когда он впервые показал список Вивиан, она была потрясена. Сначала вампир подумала, что Хао Рэн собирается доставить Лили в поле, и сбежал. Наконец, Хао Рэн убедил ее, что он просто готовил средства для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жный Пригород был небольшим местом, в супермаркетах было почти все, что Хао Рэн указал в списке, за исключением палатки. Это было само собой разумеющимся, поскольку это не то, что могли взять, отправляясь за покупками. В сопровождении Язакса, когда они ходили по магазинам, они оба быстро собрали все что было в списке покупок, конечно же за исключением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тащил две большие сумки для покупок, когда они выходили из супермаркета. Сумки были забиты до краев только что купленными товарами. Поскольку они могли потребовать компенсацию от Рэйвен 12345 позже, Хао Рэн не жалел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хозяин, почему эти люди смотрят на нас? - Язаксу стало не по себе от взглядов толпы. Хао Рэн предположил, что огромный демон еще не полностью оправился от травмирующего опыта в своем собственном мире. Более того, Язакс в значительной степени сидел дома взаперти в течение последних двух дней. В тот момент, когда он вышел с Хао Рэном, его могло охватить чувство дискомфорта. - Кроме того, почему кассирша подняла руки в тот момент, когда мы вошли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ог смотреть только на семифутового гиганта, у которого на лице вечно красовалась злобная гримаса. Что до впечатления, которое он производил? Во многом как кровожадный дьявол, который годами находился в изоляции. Хао Рэн пробормот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мы", это ты и твое лицо, - Язакс мог считать себя удачливым из-за того, что местная полиция не заперла его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емон держался очень прямо. В тот момент, когда они вошли в супермаркет, Язакс, не говоря ни слова, бросил список покупок на прилавок и во весь голос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нибудь, принесите мне предметы из этого с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ая кассирша расплакалась, когда Язакс проделал этот трюк. У нее дрожали руки, когда она вытащила из кассы лоток и передала его Язаксу. Затем она вышла из-за стойки, подняв руки вверх. Хао Рэн почувствовал, что что-то не так, и бросился проверить, что именно произошло. Первое, что он увидел, это старого солдата освободительной армии, прячущегося за полкой для капусты и набиравшего номер полиции... К счастью, он быстро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лава богу, он купил кучу вещей, поэтому менеджер не требовал компенсации за причиненные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эту сцену, Хао Рэн покачал головой и вздохнул. Язакс явно имел очень слабое представление о том, как здесь функционирует общество, и начал подробно объяснять. Он проинформировал Язакса о супермаркетах и процессе покупки товаров. Однако из-за того, что он был немногословным и в сочетании с недоумением Язакса, все было в полном беспорядке. Он знал, что в глубине души демон имел доброе сердце и был очень доброжелательным. Он просто хотел помочь, но это было время, когда внешность имела главное значение, и, судя по всему, Язакс отпугивал всех одним своим взглядом. Таково было нынешнее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Хао Рэна, у Язакса появилось весьма пренебрежитель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мысленный... это бессмысленный метод суждения, которым ваше общество определяет суть вещей. В моем мире самые уважаемые – самые сильные воины, которых можно определить одним лишь взглядом. Демоны, люди, даже эти напыщенные эльфы знали, какую ценность и честь приносит испещренный битвой взгляд. Ваша эстетика в этом мире сбилась с пути. Справедливость и совесть не должны отображаться на т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чуть не усмехнулся при мысли, что демон говорит с ним о справедливости и совести. Какое действительно откровение, он знал, что Язакс отличается от большинства демонов, но это было отличие на совершенно новом уровне. Он даже превзошел безумную богиню. Когда он говорил о "справедливости" и "совести", лицо Язакса светилось ореолом святости. Хао Рэн просто не мог понять, как на это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оциальная проблема. Не обращай на это внимания, - Хао Рэн криво рассмеялся и похлопал Язакса по плечу. - Тем не менее, ты понял, как нужно совершать покупки? Супермаркет отличается от магазинов в твоем мире, и не забывай регулировать громкость, когда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В моем мире тоже есть магазины, и я знаю, что деньги – это хорошо, - Язакс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я и демон, но я путешествовал по человеческому миру. Люди там такие же хитрые, как и здесь. Они могут даже продавать масло, смешанное с рисовой кашой, гоблинам (на анлейте было гномам). Черт знает, откуда они взяли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интересовался миром, из которого родом Язакс. Он был похож на типичный фантастический мир, который можно увидеть в фантастическом романе. Тем не менее, он знал, что Язакс довольно щепетильно относится к теме своего родного мира, и Хао Рэн просто оставил все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ое шли к перекрестку, они услышали песню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огляделся и увидел молодую девушку, которая выступала перед магазином, мелодичный мотив исходил от ее гитары. </w:t>
      </w:r>
    </w:p>
    <w:p>
      <w:pPr>
        <w:pStyle w:val="Normal"/>
        <w:bidi w:val="0"/>
        <w:jc w:val="left"/>
        <w:rPr/>
      </w:pPr>
      <w:r>
        <w:rPr/>
      </w:r>
    </w:p>
    <w:p>
      <w:pPr>
        <w:pStyle w:val="Normal"/>
        <w:bidi w:val="0"/>
        <w:jc w:val="left"/>
        <w:rPr/>
      </w:pPr>
      <w:r>
        <w:rPr>
          <w:rFonts w:eastAsia="Consolas" w:cs="Consolas" w:ascii="Consolas" w:hAnsi="Consolas"/>
          <w:b w:val="false"/>
          <w:sz w:val="28"/>
        </w:rPr>
        <w:t xml:space="preserve">Уличные музыканты были обычным явлением в главных городах или на вокзалах, но для такого места, как Южный Пригород, это было действительно редкое зрелище, и Хао Рэн остановился, чтобы получше рассмотр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миниатюрной. Она была одета в свободный серый свитер и пару пыльных джинсов. У нее была немного смуглая кожа, светлые и гибкие черты лица, а волосы собраны в конский хвост, свисающий с затылка. Она была не совсем красавицей, но в ней было тихое и милое очарование, особенно когда она поджима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о Рэн был очарован на несколько секунд, девушка снова запела. Музыка играла из ее портативной кол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еплохо поет, - пробормотал Хао Рэн. - Но что это за язы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Это мес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личный музыкант у дороги сумела привлечь внимание Хао Рэна, а также толпу в этом районе. Возможно, это было связано с тем, что уличная музыка была редкостью в этом городе. Она сразу же оказалась в центре внимания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есть три типа уличных артистов: первый - бедные музыканты, которые надевают солнцезащитные очки и играют на эрху, играя безымянные меланхолические мелодии, затем есть те, кто не замечают своей бездарности, но все равно играют ради того, чтобы показать свои способности, последний тип – это те, кого Хао Рэн назвал бы настоящими уличными артистами, обладающими настоящим талантом. Молодая девушка через дорогу, возможно, выглядела как любитель, но Хао Рэн думал, что она принадлежит именно к третьему тип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дежда выглядела немного изношенной, но ее внешний вид был достаточно опрятным. Веселое сияние исходило от ее молодого лица, и, по крайней мере, казалось, что у нее больше денег, чем у этого нищего вампира у него дома. Ее музыка заставляла прохожих остановиться и послушать. Однако эта мелодия была не привычной для Хао Рэна, хотя казалась очень знакомой. Она не походила на популярную музыку по радио, от нее исходило чувство уныния, заставляющее думать о бескрайних равнинах и легком ветерке. Хао Рэн обычно скептически относился к самому понятию "музыки, затрагивающей душу", но эта мелодия изменила его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начала петь свою безымянную песню, Хао Рэн понял, что никогда раньше не слышал об этом языке. Как будто она просто напевала что-то по своему желанию. В тексте песни не было смысла, и мелодию можно было сочинить прямо на ходу. Даже Язаксу пришлось остановиться и прислушаться. Через некоторое время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е не понимаю. Не работает модуль пере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ТД, - Хао Рэн сунул устройство, которое находилось в спящем режиме, в карман. - Послушай и скажи мне, что это за язык? Похоже, в нашей базе переводов нет никакой информации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ла короткая фоновая музыка, сигнализирующая, что МТД запускается, и через несколько секунд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ой структуры, никакой логики и разборчивой интонации. Система приходит к выводу, что эти звуки не нуждаются в переводе. Это просто набор бессмысленны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адумался и придумал прост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ы имеешь в виду, что девушка забыла слова и просто придум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можешь прочитать атмосферу услышанного? - МТД завибрировал в его кармане. - Это такая мелодичная песня. Разве ты не можешь просто сказать, что она поет от души, а не то, что она забыла слова. Тем не менее, я думаю, что она забыл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через дорогу, казалось, тоже заметила их. Возможно, она первой заметила Язакса, учитывая, что демон был добрых семь футов ростом. Она посмотрела на Хао Рэна и поприветствовала его ми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конечно, не знал, кто эта девушка, но вежливо ей улыбнулся. Затем он ушел с Язаксом. Ему все еще нужно было подготовиться к трансформации Лили этой ночью, и он не мог тратить свое драгоценное время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обирались войти в дом, снова зазвонил МТ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девушка правильно поприветствовала тебя? Разве ты не мог дать ей хотя бы немного чаевых? Я проверил, и оказалось, что на Земле это н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адумался над этим некоторое время, и на его лице появилось выражение человека, достигшего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ышал песню, верно? Такая беззаботная мелодия. Я не думаю, что ее можно измерить деньгами. Конечно, она была уличной исполнительницей, но я думаю, что улыбка стоит больше, чем несколько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огда ты уходил, девушка закатила глаза и что-то пробормотала, что ты скупердя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икак не отреагировал на насмешки МТД. Может ли это болтливое устройство дать ему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Вивиан был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отсутствовала с прошлой ночи. Она не возвращалась до полудня. Казалось, она улетела куда-то очень далеко, чтобы собрать свои ингредиенты. Хао Рэн увидел, как вампир толчет травы в ступе. Похоже, она готовила какие-то лечебные смеси. Вивиан подняла глаза и увидела гигантский пакет в руке Язакса, после чег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вам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сякий случай, если Лили проголодается после трансформации. Я читал, что у оборотней после трансформации появляется очень ненасытный аппетит, поэтому я купил ей 20 пакетов пряных полосок мяса и 10 пакетов хлеба. Это может, по крайней мере, гарантировать, что она не убежит в город и не причинит неудобства неви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приветствовала упоминание о закусках и набросилась на Хао Рэна с дивана. Взяв пачку пряных полосок, она вернулась к дивану и начала жевать их. Вивиан с ужасом посмотрела на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ь пакетов этого? О чем вы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й они нравятся, - Хао Рэн посмотрел на Лили так, как будто он балует питомца. - Кроме того, пряная полоска довольно сытная. Я слышал от Рэйвен 12345, что пряности помогают в ее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раньше не слышала об этом... - надулась Вивиан. - Тогда тебе лучше приготовить 10 бутылок питьевой воды. Может наступить время, когда Лили понадобится это все запить. Почему твои мысли стали такими похожими на мысли этой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Рэйвен 12345 как богини обычно вызывал трепет и уважение, в то время как Хао Рэн небрежно унижала ее. Вивиан сохранила это чувство благоговения и не смела называть богиню сумасшедшей ведьмой. Очевидно, вампир относилась к вопросу религии довольн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о Рэн помог Язаксу положить пакеты на обеденный стол и повернулся к Вивиан, пока она продолжала толочь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Это выглядит... отвратительно... Черт! Этот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оложила на стол старые газеты, на которых лежал ряд трав, ничем не отличавшихся от обычной травы. Однако было ясно, что Вивиан приложила много усилий, чтобы найти эти ингредиенты. Некоторые из них все еще пахли землей, хотя было очевидно, что они были вымыты. Вивиан очистила некоторые травы и осторожно отложила их в сторону. Рядом с травами находилась горсть земли, щепок, мха и гальки, отделенных от трав. На первый взгляд можно было подумать, что их вытащили из мусорного в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с другой стороны, тщательно готовила травянистый раствор, соблюдая соотношение и дозировку, некоторые из трав уже были измельчены в порошок, а некоторые все еще обрабат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порошок из трех видов сушеных трав, смешанный с кроличьей кровью и промытый водой, может принудительно стабилизировать дух, обычные люди засыпают после двух глотков, но для оборотней этой дозы как раз достаточно, - объяснила Вивиан, какие травы она готовила, затем представила другие травы, которые были у нее под рукой. - Этот похожий порошок – благовоние. Мне нужно смешать его с экстрактом полыни и придать ему форму, похожую на печенье. Его нужно будет зажечь, когда Лили трансформируется, и он подавит ее агрессию. Это обычный рецепт, который можно найти в ритуалах взросления оборотней. Формула определенно верна. Этот мох, я собирала на кладбище. Мне потребовалось время, чтобы найти подходящий. Он концентрирует духовную энергию. Оборотни – раса, у которой больше мускулов, чем мозгов, и им не хватает необходимой духовной силы, поэтому требуются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еще не закончила свою лекцию, когда Хао Рэн проявил признаки рвоты. Конечно, никто не мог устоять перед зловонием этих трав. Но они были важными ингредиентами для травяной смеси, необходимой для эволюции Лили в эту ночь. Желудок Хао Рэна перевернулся при одной мысли о том, чтобы съесть эту смесь. Он взглянул на Вивиан и почувствовал, что что-то произошло в глазах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мне честно: это месть Лил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хозяин, посмотри в мои чест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здохнул. Это действительно была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однако, не обнаружила ничего плохого и все еще жевала пряные полоски. Она смотрела свою любимую мыльную оперу, совершенно не обращая внимания на предметы на столе. Хао Рэн воспользовался возможностью, чтобы подраз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 посмотри, что Вивиан готовит это для тебя... Тебе нужно будет съесть их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повернулась и принюх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Я все съем! </w:t>
      </w:r>
    </w:p>
    <w:p>
      <w:pPr>
        <w:pStyle w:val="Normal"/>
        <w:bidi w:val="0"/>
        <w:jc w:val="left"/>
        <w:rPr/>
      </w:pPr>
      <w:r>
        <w:rPr/>
      </w:r>
    </w:p>
    <w:p>
      <w:pPr>
        <w:pStyle w:val="Normal"/>
        <w:bidi w:val="0"/>
        <w:jc w:val="left"/>
        <w:rPr/>
      </w:pPr>
      <w:r>
        <w:rPr>
          <w:rFonts w:eastAsia="Consolas" w:cs="Consolas" w:ascii="Consolas" w:hAnsi="Consolas"/>
          <w:b w:val="false"/>
          <w:sz w:val="28"/>
        </w:rPr>
        <w:t xml:space="preserve">- ... - Хао Рэн не знал, как на э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всеядного оборотня спасти не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Луна в середине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ркая луна и звездя висели в безоблачном небе. Это была хорошая ночь, чтобы сделать что-нибудь важное, например, повыть на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унном свете четыре силуэта выскользнули из задней двери большого дома Хао Рэна. Они были как воры, несущие несколько сумок и устремляющиеся прямиком к пусты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чувствую себя так, будто мы собираемся сделать что-то плохое? - Вивиан превратилась в вампира и неторопливо парила в воздухе в полуметре над землей перед ними. Она была самой изящной и расслабленной среди всех них. Она оглянулась на тусклый свет далеко позади нее, слегка вздохнула и сказала: - Люди - такая замечательная раса. Они такие маленькие и слабые, но они могут так хорошо обустраивать города и дома... Как представитель клана Крови я чувствую, что не могу покинуть такое краси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я оказалась права. Ты бедна и сентиментальна, - Лили шла рядом с Хао Рэном, веселая и беззаботная, как маленький кролик. Но даже так она не упустила возможность посмеяться над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к более зрелая и артистичная девушка, все равно не так сентиментальн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ли бы вы обе не ссориться в этот критический момент? - Хао Рэн был единственным, кто немного нервничал. Наблюдая за Лили, он объяснял Вивиан. - Мы должны действовать тихо. Хотя этот район считается удаленным, в таких местах хватает смелых и скучающих стариков, а также женщин. У дяди Чжао с восточной улицы есть хобби – ловить кроликов со своей собакой по ночам. Иногда он не идет домой до 12 часов ночи. Будем осторожны, чтобы не столкнуться с ним. Мы будем в порядке, когда отойдем немног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Лили подходила к дикой природе, тем она была счастливее. На ходу она прыгнула вперед. Она радостно кружила вокруг него и громко бол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хозяин, это то, о чем ты беспокоишься? Не волнуйся, я разговаривала с Хуаном. Он притворяется больным и не собирается ловить кроликов сегодня вечером. И я предупредила других собак на улице. Ни одна из них не выйдет сегодня вечером. Если их хозяева захотят выйти на улицу, они сразу притворятся больными. В любом случае, никто не пойдет в пусто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поткнулся. Вивиан и он удивленно посмотрели на Лили и по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ожденные звериные способности тоже можно использовать таким образом? - последние два дня Лили долго слонялась по улице не для того, чтобы поздороваться с соседями, а для того, чтобы построить хорошие отношения с местными соб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были необычными людьми. Хао Рэн теперь мог бить себя по груди и утверждать, что он отчасти сверхчеловек. Они шли быстро и очень скоро отошли от последнего проблеска света в Южном Пригороде. Наконец они достигли довольно открытой пустоши. Когда последний искусственный свет исчез за их спинами, а в небе преобладал звездный свет в дополнение к лунному, у всех возникла иллюзия, что они далеки от человеческой цивилизации. Однако это место было не таким чистым, как прерия в Мире Снов. Хао Рэн был очень впечатлен ярким Млечным Пути и двумя яркими лунами. Он чувствовал, что, вероятно, не сможет увидеть более чистого и красивого неб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остановимся здесь? - Язакс нес две самые большие сумки вещей и шел за ними. Честный и отзывчивый, большой демон вызвался быть носильщиком. Он положил вещи на землю и побежал к большому камню поблизости. Он встал на него и огляделся. - Что ж, здесь хорошо, открывается вид на дорогу и равнину. Даже если Лили позже потеряет контроль, у нас с Вивиан будет достаточно места, чтобы наложить сдерживающи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все ждете, что я потеряю контроль? - Лили моргнула и сказала немного недовольно. - Ребята, вы говорили о том, что делать, если я выйду из-под контроля с тех пор, как мы вышли из дома. Разве вы мне не доверя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не в том, что я тебе не доверяю, я не доверяю этой сумасшедшей, - Хао Рэн наклонился, чтобы достать простыню из большого полиэтиленового пакета, которую они приготовили заранее. Он расстелил простыню на земле, покачал головой и вздохнул. - Знаешь ли ты, что эта женщина – идиотка по части технологий. На Камере Биоусиления и Перенастройки есть только одна главная кнопка, и она все еще нажимает не ту. Ты можешь в это поверить? Есть большая вероятность того, что что-то пойдет не так, за что бы она ни вз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о Рэн успел закончить фразу, с безоблачного неба внезапно раздался громкий гром. Ослепительная вспышка молнии рассекла безоблачное небо на юго-востоке. Хао Рэн испугался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были поражены. Никто не знал, почему прогремел гром в такую хорошую погоду, пока МТД медленн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ен, в конце концов, она Богиня. Вокруг нее вращается основной закон мира. Ругая ее за спиной, тебе лучше остерегаться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елочно? - шея Хао Рен была покрыта холодным потом, но он по-прежнему упрямо бормотал. - Не могу даже сказать что-нибудь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овсем не мелочная. Она не будет против, даже если ты назовешь ее сумасшедшей прямо в глаза. Ей просто все равно, - МТД прозвучал немного дерзко и продолжил. - Но мир заботится о ней и может послать "Кару Божью" – это автоматическая программа, которая идеально подходит для контроля за поведением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кхэм, перейдем к делу, - сказал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уже опустошила пакеты и сложила закуски на земле. Пригодились несколько больших листов бумаги и простыня, купленные Хао Рэном. Хао Рэн разложил их на земле, и они стали местом, где счастливо каталась Лили. Затем Вивиан установила на земле несколько одноразовых подставок и поставила на них ночную лампу для освещения. Язакс отсортировали закуски и напитки, треть порции которых Лили съела еще дома, хотя осталось ещ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весело прыгнула в гору закусок. После треска рвущихся оберток она взяла обеими руками несколько пачек с закусками и начала есть. Хао Рэн посмотрел на сцену перед ним и немного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это так похоже на пик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осмотрела на постепенно поднимающуюся луну. Она не могла не ткнуть Лили в руку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 есть, лучше займись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Лили был набит пряными полосками мяса, и она невнят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мею в виду трансформируйся в оборотня, дура! - Вивиан была настолько нетерпеливой, что ее голос изменился. - Все мы не выспались из-за тебя. Мы здесь не для того, чтобы просто смотреть, как ты ешь пряные полоски мяса! Лучшее время полнолуния продлится всего несколько часов, так что лучше сделайте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отреагировала через несколько секунд и быстро проглотила закуску. Она задержала дыхание на мгновение, а затем протяжно вы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а голове Лили появилась пара заостренных волчьих ушей, сзади на ее теле появился хвост, а ее волосы превратились в серебристые пряди до пояса. Больше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льше? - Хао Рэн с надеждой посмотрел на Лили. - Разве ты не собираешься эволю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также с любопытством смотрела на свой виляющий хвост. Она дотронулась до ушей, чтобы проверить их положение и размер. Она выглядела озада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больше ничего. Я не чувствую желания эволюционировать во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еще не время, - Вивиан нашла разумное оправдание и объяснила. - Я чувствую, что сила лунного света еще не достигла пика. Лили, вероятно, начнет развиваться прямо в момент полно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 пришлось подождать. Язакс сразу передал им напитки и закуски. Затем он вызвал из воздуха огненно-красный Камень Демона и положил его на открытое пространств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вы хотите что-нибудь подогреть? Я займусь этим, - предложил Язакс.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стр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неси свой камень немного подальше. Будь осторожен, не сожги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овали редкий "Демонический Огонь", чтобы согреться и приготовить барбекю, но Хао Рэн ненавидел это. Вероятно, он был единственным человеком в мире, который не ненавидел "Демоническ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начали есть и пить при ярком лунном свете. Шло время, и вскоре над их головами взошла полная луна. Хао Рэн почувствовал что-то неладное. - Почему еще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также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лунного света действительно достигла своего пика. Я чувствую это... Почему Песик не 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восхищенно ела. Она не заметила, что они говорили о ней. Она была окружена стопкой пакетов с закусками и даже испачкала лоб жиром. В ту ночь глупая девочка хорошенько побаловала себя. Однако Хао Рэн волновался все больше и больше. Он боялся, что пятизначная богиня нажала не ту кнопку, когда "лечила" Лили. Поэтому через несколько минут он взял МТ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звони Рэйвен 12345.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инуты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Хао Рэн... Что случилось? - ее голос звучал немного вя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рассказал ей о ситуации и с тревого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 все та же, а луна скоро исчезнет. Понимаеш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эйвен 12345 была необычайно тихой. Это молчание сразу же напрягло Хао Рэна. Затем он услышал, как Рэйвен 12345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огда-нибудь слышал фразу "Луна становится идеально круглой на следующий день после середины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динственный момент в жизни Хао Рэна, когда он не мог сопротивляться желанию ударить кого-нибудь по л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Перевоплощение и... Г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огда-нибудь слышал фразу: "Луна становится идеально круглой на следующий день после середины осени"? - тон Рэйвен 12345 был низким и медленным, что поначалу казалось довольно серьезным. Однако Хао Рэн сразу понял ее: она на самом деле пыталась говорить серьезно, чтобы скрыть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 у меня на уме? - резко сказал Хао Рэн, скрипя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йвен 12345 его не боялась. Ее голос звучал свободно и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ты хочешь умереть вместе со мной. Позволь мне сказать, что есть много людей, которые хотят умереть вместе со мной в этой вселенной. Ты должен простоять в очереди до конц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отбросил МТД в сторону. У него не было желания иметь дело с сумасшедшей, бездумной и бессовестной богиней. МТД громко протестовал в тот момент, когда его броси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 бы ты начать заботиться о своей технике! Даже если у тебя проблемы с начальником, ты не сможешь выплескивать на меня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стало популярным во время приступа гнева швырять свой мобильный телефон. Просто смирись с этим, - сказал Хао Рэн, прищурившись. Затем он помахал ему и сказал. - Вставайте все. Давайте вернемся домой. Сегодня мы ничего не 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ен и Рэйвен 12345 общались телепатически, остальные не слышали их разговора. Язакс в замешательстве встал. Он с любопытством спросил, слаживая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огиня сказал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казала, что луна становится идеально круглой на следующий день после середины осени, и я планировал, как умереть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ы встретили такого босса?! - даже обычно нежная и вежливая Вивиан не могла не выйти из себя. На мгновение глядя безучастно и немного отстраненно, она начала паковать вещи и продолжала ныть. Лили все еще сидела на одеяле с полным ртом пряных полосок и минеральной воды. Вивиан разозлилась еще больше, когда увидела Лили, похожую на неудачницу, и сказала. - Песик, сделай что-нибудь, пожалуйста! Ты выглядишь так, будто это не имеет к тебе никакого отношения... Вставай, мы собираем вещи. Ты сможешь поесть, когда мы придём домой… Пёсик? Пёсик, почему ты не разговар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несколько раз звала Лили, но, похоже, она этого не слышала. Ее голова медленно опускалась, как будто она уснула за едой. Через несколько секунд ее плечи задрожали, и странный голос вырвался из ее горла. Из предыдущего опыта Хао Рэн сразу почувствовал, что что-то не так. Он шагнул вперед, похлопал Лили по плеч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 что с тобой? Тебя тошн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на мгновение сильно задрожала. Затем она в изумлении подняла глаза. Ее золотые глаза необычайно ярко сияли в лунном свете, который мерцал ярким ореолом. Ее щеки были покрыты необычным румянцем, а зрачки дрожали. Она выглядела так, как будто нап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Хо... Я чувствую себя немного... онемевшей. Руки и ноги немного... чеш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обирается трансформироваться! - Хао Рэн сразу вспомнил, как два дня назад говорил с Рэйвен 12345. Она рассказала ему об особенностях эволюции Лили. Он инстинктивно отпрыгнул более чем на метр. Вивиан и Язакс прекратили свои дела, услышав его слова. К ней подошли большой демон и вампир. Вивиан внимательно наблюдала за глазами Лили. Затем она махнула всем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чалось, все отойдите. Она может быть более опасной, чем мы можем представить после того, как она эволюционирует... Это отличается от того, что я видел у других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озадаченно посмотрел на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а не говорила: "Луна становится идеально круглой на следующий день после середины осени"… Я действительно не могу доверять тому, что говорит эта сумасшедш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внимательно наблюдала за Лили. Наконец, ее взгляд упал на последнюю половину пачки закусок в руке Лили. Это ее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верное, первый оборотень, которого я когда-либо видела, который начал эволюционировать не из-за лунного света, а из-за того, что съел слишком много пряных полосок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закс не мог не пошатнуться. Он собрал их вещи и сказал: - С тех пор, как я встретил вас, ребята, я чувствую, что первая половина моей жизни была потрачена впустую... То, что я испытал за последние несколько дней, было намного большим, чем то, что произошло со мной за первую половину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заняты, кроме Лили, которая почти потеряла контроль над собой. Вивиан тоже собирала вещи, а Язакс побежал на открытое пространство примерно в ста метрах от них. Он что-то набросал на земле и создал несколько зеленых рун. Хао Рэн вспомнил инструкцию, данную Рэйвен 12345. Он запустил МТД в режиме разведки, пару раз облетел им вокруг Лили и начал собирать информацию об энергетическом поле вокруг нее. Это был один из отчетов, которые ему нужно было передать Рэйвен 12345.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теле Лили произошли небольшие изменения, но она все еще была бодрствующей (по крайней мере, в тот момент казалось, что "лечение" Рэйвен еще не пошло не так). Наблюдая за тем, как все заняты, ей не хотелось сидеть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просто нужно сидеть здесь. Если у тебя возникнет дискомфорт, не забудь немедленно сообщить нам, - Хао Рэн жестом пригласил Лили сесть, а затем бросил МТД на землю поблизости и продолжил. - Оставайся там и следи за изменениями, которые с ней проис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МТД немедлен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дожди! Что, если она потеряет контроль, превратившись в зверя, и съес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огласился с этим. Говорят, что у оборотней после трансформации просыпается сильный аппетит, и они будут есть все, что смогут найти. Таким образом, он побежал к Вивиан за несколькими лекарствами от желудка и дал их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их. Если у тебя будет несварение желудка, съешь два куска. Они точно с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МТД мог сказать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тебя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быстро приведено в порядок. Вивиан собрала вещи и отнесла к защищенной зоне, которую Язакс начертил демоническими рунами. У ног Лили осталось только одно одеяло. В этот момент необычные явления вокруг девушки-оборотня стали очевидны для обычных людей. Вокруг нее кружился пассивный циклон. Необычное сияние зеленого света пылало в быстро нарастающем вихре. Хао Рэн почувствовал прилив горячего и холодного воздуха, стоя в 20 метрах от Лили. Они не могли пойти дальше. Зеленый вихрь был острым, как лезвие, и гравий на земле раскололся бы пополам, просто коснувшись циклона. Одеяло у ног Лили было разрезано, как москитная спираль. Хао Рэн еще не был готов использовать твердость своего прочного мембранного щита против острого вихря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оборотень, которая была ключевой фигурой, оказалась в центре необычного явления. Небольшой район рядом с ней был чрезвычайно спокойным и безопасным, как центр тайфуна. Лили определенно не испугалась вызванного ею необычного явления, и она с любопытством наблюдала за циклоном вокруг себя. Когда она обнаружила, что может немного контролировать его, она тут же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Я тоже могу использовать магию! Мышка больше не может говорить, что я г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ние показало, что ее разум все еще был при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дбодрил Лили и побежал в безопасную зону в сотне метров от нее. Так называемая "безопасная зона" была пространством, покрытым зелеными демоническими рунами. Язакс использовали руны, чтобы создать слой защиты от воздуха. Руны парили в воздухе в нескольких сантиметрах от земли и продолжали двигаться, как если бы они были живыми. Хотя это выглядело немного устрашающе, о защите беспокоиться не прих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ульс очень силен. Оборотни вашего мира – действительно интересные существа. Они даже проходят через такой взрывной рост, - Язакс стоял посреди рун, подняв руки вверх и с большим интересом наблюдая за состоянием Лили. - Хм... что-то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как раз в тот момент, когда Язакс закончил говорить, внезапно разразился мощный циклон вокруг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была похожа на падение авиабомбы на землю. Первоначально "мягкий" зеленый вихрь неожиданно взорвался во всех направлениях после резкого сокращения. Бесчисленные зеленые ударные волны распространились из центра, где была Лили. Ударные волны были массивными и повсюду разбрасывали песок и камни. За доли секунды был резко вырван целый слой земли. Демонический массив, в котором они трое стояли, внезапно вспыхнул вильным светом, а все руны поднялись в воздух. Слой зеленого щита как раз вовремя блокировал ударные волны, которые налетели на них. Однако ситуация за щитом была полностью 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в 100 метров показалось Лили слишком близким. Суждение Язакса о силе Лили было неверным. Троица оказалась в практическом в радиусе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 ушах раздался громкий вой, исходящий из облаков, и окружающие ударные волны мгновенно утихли. Язакс снял щиты, и Вивиан сдула весь туман своим штормом. Затем перед ними материализовалась удивитель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ая поверхность стала неузнаваемой. Перед Хао Рэном была ровная вогнутая площадка радиусом 100 метров. Зеленые ударные волны резко превратили местность в яму в форме чаши, и они стояли как раз на краю этой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зверь стоял прямо посреди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был семь или восемь метров в высоту. Несмотря на то, что она стояла на четвереньках, она выглядела такой же сильной и могущественной, как Язакс в его демонической форме. Ее волосы были белыми, как снег, с некоторыми черными отметинами на мордочке и плечах. Это была полностью преобразившаяся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о Рэна сначала упал на ее уши и хвост. Вертикальные треугольные уши и белоснежный виляющий хвост были точно такими же, как у Лили в облике оборотня. Это была просто та самая Лили, которую просто многократно увелич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чувствую, что... она немного отличается от волка? - Вивиан не могла не пробормотать после того, как наклонила голову и долго смотрела на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все еще была поглощена волнением своего полного развития. Она посмотрела на круглую луну. И снова она громко и сильно зав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уууууу… Гав!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наконец, хлопнула в ладош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хас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Она принадлежит к миру тупиц  </w:t>
      </w:r>
    </w:p>
    <w:p>
      <w:pPr>
        <w:pStyle w:val="Normal"/>
        <w:bidi w:val="0"/>
        <w:jc w:val="left"/>
        <w:rPr/>
      </w:pPr>
      <w:r>
        <w:rPr/>
      </w:r>
    </w:p>
    <w:p>
      <w:pPr>
        <w:pStyle w:val="Normal"/>
        <w:bidi w:val="0"/>
        <w:jc w:val="left"/>
        <w:rPr/>
      </w:pPr>
      <w:r>
        <w:rPr>
          <w:rFonts w:eastAsia="Consolas" w:cs="Consolas" w:ascii="Consolas" w:hAnsi="Consolas"/>
          <w:b w:val="false"/>
          <w:sz w:val="28"/>
        </w:rPr>
        <w:t xml:space="preserve">Эволюционный процесс Лили был более быстрым, чем ожидалось. От появления необычного явления до завершения ее превращения прошло несколько минут. Однако процесс все еще был напряженным. Большая территория в радиусе 100 метров превратилась в чашевидную яму из-за напора ветра во время ее превращения. Почвы и камней в пределах этого диапазона не было. После того, как самая сильная ударная волна закончилась, Лили превратилась в гигантского зверя семи или восьми метров в длину и около трех метров в высоту. Она была больше, чем Чарли(?). Сам по себе ее рост уже означал, что она была такой же могущественной и свирепой, как Язакс, когда он впервые появился перед ними. Однако казалось, что только размер ее тела делал ее довольно мощной и свир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вытянула шею и довольно долго смотрела на Лили. Когда она услышала еще одно "Ауууууууууууууу", она наконец подтвердила свою догад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 шутить. Пора заняться делом. - конечно, Хао Рэн сначала не поверил этому. Он не воспринял слова Вивиан всерьез. Он чувствовал, что она просто хотела воспользоваться этой возможностью, чтобы посмеяться над глупым оборотнем. И, честно говоря, он считал, что гигантский зверь в яме действительно был волком. От размеров тела до мощных вибраций все это принадлежало волку. Хотя контуры ее лица были немного мягче... Однако, судя по убийственным глазам, треугольным стоячим ушам и острым зубам... с какой стороны ни посмотри она выглядела прямо как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задачил только "г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шучу, - Вивиан взглянула на Хао Рэна и сказала. - Хотя хаски и волки похожи друг на друга, ты все равно можешь увидеть разницу, если присмотришься. Я имела дело с оборотнями на протяжении тысяч лет и видела, как некоторые волки эволюционировали в разные виды собак. Думаешь, я не смогу отли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мгновенно ошеломлен. Он заметил, что Вивиан совсем не выглядела так, будто шутила. Девушка-вампир выглядела совершенно серьезной, как будто она просто говорила правду. Казалось, он не мог в это поверит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Что это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энергич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ошеломлен. Он медленно повернулся и посмотрел на Лили. Огромный "волк" все еще смотрел на луну и вел себя безумно. Она продолжала выть и лаять на нее. Глядя на эту сцену, Хао Рэн почувствовал, что количество информации, которую мог обработать его мозг, достигло предела. Он не мог нормально думать. Он взялся за голову, медленно наклоняяс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пока ничего, позволь мне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он ни пытался понять, что только что произошло, факт оставался фактом. Ему пришлось столкнуться с правдой, которая обрушилась на него: Лили раскрыла свою истинную личность после ее полной эволюции. Она была хаски… и это разрушило все его понимани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хаски, мои коллеги по аудитории и друзья, молодые и старые мужчины, братья и сестры! Она была хаски! Даже автор не мог поверить собственной писанине. Как тогда Хао Рэн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ил в это Хао Рэн или нет, Лили все равно была вполне удовлетворена. Эта тупица почувствовала давно потерянное чувство комфорта после того, как она трансформировалась. Ее подавленная сила и инстинкты были высвобождены. Она болтала с луной несколько минут. Затем она заметила трех своих маленьких товарищей, стоящих на краю ямы, и радостно побежала к ним. Представляете, как выглядит хаски с длиной тела семь-восемь метров весело бежащий рысью? Хао Рэн вернулся на Землю из-за слабого землетрясения. Подняв глаза, он увидел беспрецедентно большой заостренный рот с наклоненными к нему острыми зубами. Он покрылся холодным потом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 Подожди! Лили, что ты делаешь? Ты обещала мне, что всегда будешь держ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осто хочет тебя лизнуть. - сказала Вивиан, которая отлетела в сторону и безразлично наблюдала за происходящим. Язакс сбежал еще быстрее. Большой демон прямо телепортировался на сотни метров, когда понял, что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лизывать меня... - прежде чем Хао Рэн смог закончить, теплый язык спустился с неба на его тело. Он чувствовал себя так, словно его в лобовом столкновении сбила мчащаяся машина. Если бы его тело не было укреплено, лизание могло бы сломать половину его ребер. Лизание Лили даже активировало прочный мембранный щит Хао Рэна, и он обнаружил, что полупрозрачная мембрана сияет по всему его телу. Мембрана защищала его тело от случайного срыва со стороны Лили, но не защищала его нов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бессердечных наблюдателя пришли на помощь, Хао Рэн выглядел так, как будто он только что пережил бомбежку на Ближнем Востоке. Три пятых его одежды было внутри живота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лностью покрыт слюной? - озабоченно спросила Вивиан. Однако вскоре она обнаружила, что есть слой изолированной полупрозрачной светящейся мембраны, покрывающей Хао Рэна и блокирующий атаку слюны Лили. Она очень заинтересовалась этим и спросила: - А, это тот прочный мембранный щит, о котором ты говорил? Ты можешь позволить мне осмот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сначала достать мне пальто? - Хао Рэн посмотрел на лохмотья на своем теле, готовый расплакаться. - Кто еще может общаться с Лили? Она теперь может только выть и л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ивиан могла достать ему одежду? Наконец Язакс снял пальто и надел на Хао Рэна. Оно было похоже на куртку на Язаксе, но на Хао Рэне было похоже на плащ. Лили все еще была в возбуждении и никак не могла успокоиться. Она понятия не имела, сколько проблем она доставила своим крошечным товарищам. Она просто наклонила голову и посмотрела на Вивиан, летающую вокруг ее головы. Она крутила шеей, как беспокойный щенок… нет, большая собака. Время от времени она вытягивала шею и снова пыталась лизнуть Хао Рэна. Но на этот раз Хао Рэн был намного умнее. Он сразу же убегал, не раздумывая. В конце концов, это было не его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некоторое время кружила вокруг головы Лили. Убедившись, что большая собака не агрессивна, она подошла к ней 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сик,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ли слегка дернулось ухо. Она проворно повернулась в направлении Вивиан и энергично кивнула. Кивая, она тяжело дышала. Вдобавок ее виляющий хвост разбрасывал песок и камни во всех направлениях. Глядя на это, Хао Рэн мог только принять это и смириться, хотя и не хотел в это верить. Он держал эту девочку-оборотня в течение одного месяца, но она оказалась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тоящий волк мог так вилять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дтвердил, что Лили понимает их слова, и почувствовал легк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открыла рот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у… 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может понимать слова, но не может говорить. Такая глупая... После эволюции она стала более бесполезной. - Вивиан взмахнула крыльями и грациозно спустилась. Ей это показалось смешным и раздражающим. - Я нервничала целых три дня, опасаясь, что она станет сильнее после сво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она действительно стала сильнее, чем раньше, - сказал Язакс. В мире большого демона не было хаски. Он был единственным, кто не понимал, почему Хао Рэн и Вивиан так странно на это от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 Это не имеет ничего общего с боевой мощью, - когда Хао Рэн объяснял, его тон звучал странно. - Хаски - эталон… мира тупиц.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стремительно метался синий свет. МТД, который был брошен рядом с Лили в качестве детектора (также называемый устройством освещения?), направлялся обратно к Хао Рэну. Несчастный КПК не выдержал ударной волны и оказался в нескольких метрах под землей. Но в результате всего этого на нем не осталось ни единой царапинки. Это действительно был высокотехнологичный продукт от небожителей Империи Си Лин. В тот момент у МТД не было времени жаловаться. Он быстро облетел Хао Рэ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Разве оборотень не превратился в волка? Как он оказался гигантским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ТД сказал то же самое. Настоящая личность Лили была подтверждена. КПК имел функцию определения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ансформации Лили, казалось, даже ее концентрация внимания опустилась до уровня хаски. Она была так близка к трем из них, но не обращала внимания на то, что они говорили. Внимание немой девушки вскоре перескочило на что-то другое, и она начала бродить по территории вокруг. Она побежала, подобрала "маленький камень" (размером с адский жернов) и играла с ним в одиночку. В следующую минуту она искала подходящее место и очень быстро без всякой причины вырыла передними лапами большую яму. Большую часть времени она просто бесцельно носилась везде. Вы можете себе представить, каково это было, когда вокруг бегал бегемот. Однако самой очевидной сценой было виляние хвоста на 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еть прямо на невинную и наивную внешность Лили было просто невыносимо. Хао Рэн думал, что больше не сможет смотреть фильмы и драмы так же, как раньше. Он не сможет даже взглянуть на словарь(?) до конца свое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Снов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о Рэна было представление о том, что случится с Лили после того, как она преобразится. Он даже представил процесс, как если бы это был голливудский блокбастер. Мало того, он даже представлял, что им делать, когда Лили выйдет из-под контроля, и как Вивиан справится с яростью Лили. Хао Рэн также представлял, что Язакс превратятся в демона, чтобы сражаться со свирепым оборотнем, со сценами, в которых он спокойно дает команду спасти критические положения находясь позади. Короче, он предполагал, что этот вечер будет для него кровавой бессонной ночью. В конце концов, оборотень вот-вот должен был эволюционировать, так как вокруг почти не было профессионалов, которые знали, как контролировать и подавлять оборотней в такой ситуации, поэтому "потеря контроля" казалась неизб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очь оказалась бессонной, но предполагаемого кровопролития и близко не было. Лили, казалось, была занята играми и копанием. Несмотря на размер своего тела, Лили каким-то образом излучала безобидную ауру от головы до кончика хвоста. Все меры предостережения, которые они подготовили ранее, здесь не понадобились ...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было довольно скучно смотреть, как хаски длиной семь или восемь метров просто бегает и играет. Однако Вивиан не осмелилась даже поставить ногу вперед, чтобы остановить нелепую собаку, поскольку это казалось крайне опасной затеей. Лили теперь оказалась в роли тяжелого танка, даже если она и была хаски ей не удавалось скрыть свои боевые способности в этот момент, так что, возможно, сила оборотня уже была пробуждена, поэтому, когда она бежала, ее ноги все это время окружал бирюзовый вихрь. Давление ветра было настолько сильным, что могло разрезать золото и разбить камни так же легко, как разрезать тофу. Когда Лили бежала на полной скорости, бирюзовый вихрь даже мог заставить ветер окутать все ее тело размытым слоем воздуха, ее новая сила была невообразимой. Хао Рэн наблюдал, как Лили побежала к небольшому холму, а в том месте, где она пробежала осталась траншея. Никто не сомневался в боевой силе девушки-оборотня в ее новой форме, теперь ее сила была смертельно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то, что упоминала Рэйвен 12345, Лили все еще осознавала свое окружение, но в то же время была необычайно энергичной. Девушка-оборотень должна была тратить свою чрезмерную энергию. В противном случае у нее не будет другого способа вернуться к своей прежней форме. Точные принципы функционирования этого процесса неизвестны, скорее всего, они тесно связаны с полной луной ... ну или силой пряных полосок мяса. Короче говоря, в этом случае Хао Рэн и двое других квартирантов должны были быть здесь, чтобы наблюдать, как хаски катится по земле и мило играет. Что ж, в глазах Хао Рэна это животное, несомненно, мило каталось и очаровательно игр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а успокоится? - Вивиан зевнула и спросила, поскольку она была ночным существом. Однако, чтобы подготовить Лили ко всему, что ей нужно для развития, она явно не получила достаточно отдыха за эти два дня. В этот момент она была немного с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что посмотрел на привычки хаски в сети, - Хао Рэн поморщился, доставая МТД. Информация отображалась через голографическую проекцию. - Хаски, подвижны и активны, энергичны и обладают сильным любопытством. Когда они начинают играть, они обычно не подчиняются приказам хозяина или кого-либо еще. Здоровый взрослый хаски может играть до трех-четырех часов или даже дольше. Что ж, в нем не упоминалось, что произойдет, когда хаски эволюционирует, однако я только что вспомнил типичное поведение Лили и считаю, что ее действия соответствуют всему в этом опис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в ужасе опустилась на колени. Она порылась в сумке и сказала: - Почему я не подумала об этом раньше... Ты только посмотри на ее обычное поведение. Я должна была догадаться, что у этой девушки проблемы. Видишь ли, я приготовила для нее столько благовоний, а теперь все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терпеливо ждал, когда Лили вернется к своему обычному состоянию после того, как в конце концов почувствует усталость. В этот момент у него возникла идея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Это может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Вивиан взвесила в руке несколько кусочков ладана, от которых исходил сильный аромат. - Они созданы для оборотней, но не работают на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ы узнала, если бы не пробовала? - Хао Рэн протянул руку и взял несколько кусочков благовоний. - Теперь мы должны как можно скорее успокоить Лили. Она слишком громкая. Даже если это место, по сути, отдаленное, вряд ли можно гарантировать, что она никого сюда не привлечет. Как нам приме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попробовать? - Вивиан улыбнулась и сказала. - Это очень просто, нужно нагреть его. Зажги его снизу углем, и благовония начнут медленно гореть. Но сначала мы должны заставить большую собаку спокойно стоять на одном месте. В конце концов, диапазон благовоний о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легко? - Хао Рэн посмотрел на Лили и сказал. - Она просто играет, она все еще способна понимать наши слова. Можно дать ей успокоиться на несколько минут. Кто из вас двоих сможет ее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и Вивиан переглянулись. В конце концов большой демон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пойду, у меня все равно толст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подбежал к Лили и попытался убедить ее, в то время как Хао Рэн немедленно начал устраивать "обряд" вместе с Вивиан. Они подготовили и поместили металлический ящик заранее, установив его на большом открытом пространстве, при этом обжигая печенье на древесном угле. Вскоре место наполнилось умиротворяющим ароматом. Особые благовония Вивиан были настоящим сокровищем. Они все еще работали даже в настолько открытой среде. Хао Рэн начал чувствовать себя немного сонным даже после того, как его тело было улуч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адеялся, что Лили не сопротивляется запаху. Если она будет придерживаться стандартного игрового времени хаски и продолжать играть, то эти игры продолжатся до восход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ние между Язаксом и Лили было довольно гладким. Лили даже не поцарапала большого демона. Хотя девочка-оборотень была особенно взволнована, она не теряла рассудок и все еще могла узнавать своих соседей по дому. Когда она видела приближающихся к ней знакомых, она естественно успока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длилось не дольше, чем ожидалось. Лили совершенно не могла оставаться спокойной и сидеть на месте. По сути, она могла сохранять концентрацию только примерно одну минуту, и поэтому она снова начинала бегать и играть, прежде чем Вивиан успела закончить свой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быстро ввел Лили в ряд благовоний в ту драгоценную минуту, когда Лили смогла успокоиться. Затем они втроем нашли способ позволить Лили сесть среди благов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хаски наконец успокоился. Она правильно села более чем на 10 метров впереди Хао Рэна. Ее голова все еще с любопытством дергалась слева направо, с новой высоты осматривая окрестности. Ее хвост быстро вилял, что помогало полностью рассеять благовония. Возможно, Лили просто сейчас слишком усердно играла, поэтому в этом случае ей стало немного жарко. Она высунула язык и непрерывно тяжело дышала. Это казалось хорошим знаком, потому что Лили вдохнула большую часть аромата вокруг себя, и она даже затянула Хао Рэна, когда он сделал два шага впере... Объем легких большой собаки был огр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нервно посмотрела на Лили. Вскоре она поняла, что гигантский хаски начал медленно засыпать, а сильный вихрь в воздухе тоже мало-помалу рассеивался. Благовония подей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дготовлено специально для оборотней... - удивилась Вивиан и продолжила: - Почему оно работает и на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жал плеч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волки и хаски - близкие родств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 Оборотень, волк, хаски, хаски превращающийся в человека, она принадлежит к четырем видам, - серьезно сказала Вивиан. - Между хаски и волками может быть какое-то кровное родство, но двое других ... Что это,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это за хрень? Вероятно, это должно было оставаться неразгаданной тайной в течение длительного периода времени, и в настоящее время главной проблемой было то, что благовония действительно 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адная фигура несколько минут курилась в облаке дыма. Она, еле сдерживая сонливость, закачалась и упала, как гора. "Гул!" Даже земля сильно задрожала. Хао Рэн увидел огромную фигуру Лили, которая начала быстро уменьшаться в тумане благовоний. Наконец-то она снова приняла свой человеческ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Хао Рэн смог увидеть, что именно происходит, Язакса и его самого прогнала Вивиан. Девушка-вампир приказала им силой, как хозяйка: - Вы оба, отойдите в сторону, отвернитесь и не смотрите! Мои летучие мыши наблюдают за вами. Кто бы ни попытался подсматривать, завтра останется без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римерно догадывался, что происходит. Он быстро потащил Язакса, отошел подальше от этого ужасного места и стал ждать. Большой демон спросил, сидя на корточках на своем месте: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не смотри туда, - сказал Хао Рэн. но потом он подумал о расе большого демона и с инстинктивным любопытством покачал головой и сказал. - Тебе трудно понять. У нас другие нормы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немного побродили вокруг, когда внезапно послышалось хлопанье крыльев летучей мыши, которое приблизилось к ним с близкого расстояния. Это летела Вивиан, держа уже переодетую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была первая встреча Лили с такой кардинальной трансформацией, следовательно, у нее не было соответствующих навыков, а сама она была недостаточно квалифицирована. Ее одежду списали. К счастью, дома у них был внимательный вампир. Вивиан даже не забыла приготовить для Лили одежду на замену. Хотя у них двоих постоянно возникали конфликты, в этот критический момент проявилась доброта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 Лили оклемалась достаточно скоро после того, как освободилась от эффекта благовоний. Она выпрыгнула из рук Вивиан и счастливо упала на землю, схватила Хао Рэна за руку, энергично встряхнула ее и спросила. - Как это было? Я была очень грозн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о Рэн внезапно осознал очень сложную проблему. Лили была так взволнована, что сразу начала играть и понятия не имела, кем 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к временный опекун Лили, он должен найти способ объяснить правду этой несчастн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я лучше найду эту сумасшедшую, чтобы погибнуть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Я действительно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происхождение казалось немного необычным, Лили как "оборотень" обладала хорошими физическими данными. Даже после того, как она была вынуждена вернуться в свой человеческий облик из-за сильного воздействия благовоний, она осталась такой же энергичной, как и раньше. Сразу после того, как она снова превратилась в человека, она начала преследовать Хао Рэна и Вивиан, чтобы узнать больше подробностей о своей трансформации. Ну, основная идея ее действий заключалась в следующем: я очень могуществен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посмотреть с другой точки зрения… Она и в правду была очен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ивиан воспользовалась возможностью, чтобы остудить пыл Лили. - Не волнуйся. Ты должна найти решение проблемы с одеждой. Ты будешь портить одежду, которую носишь каждый раз, когда перевоплощаешься. Я не твоя няня и я не буду следить за тобой весь день, просто чтобы вовремя принести нов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лишь немного успокоилась. Глядя на новую одежду, в которую она была одета, приготовленную Вивиан, она была благодарна вампиру, к которому всегда испытывала небольшие предубеждения. В очень редких случаях девушка-оборотень благодарила Вивиан. - Спасибо, я не ожидала, что это произойдет... Но как ты обычно решаешь эту проблему? Удивительно, что ты так часто и так легко превращаешься в стаю летучих 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пользую магию, - пожала плечами Вивиан, не подозревая, что это имеет большое значение. - Это очень простой трюк для меня, но, боюсь, для тебя это будет сложно. Но опять же, похоже, что других вариантов решения этой проблемы. без помощи магии, нет. Другие кланы крови высокого уровня напрямую используют зачарованную ткань для изготовления одежды, чтобы решить эту проблему. Эти типы одежды могут быть интегрированы со всеми формами тела после перевоплощения, и это не вызовет никаких неудобств. Насколько я знаю, я единственная, кто создал технику позволяющую носить обычную одежду, не повредив ткань во время трансформации. Я такая сообраз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транно взглянул на Вивиан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ты прожила достаточно долго, чтобы чувствовать себя свободной? Зачем такое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выглядела очень серьезной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я бе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а мгновение остановился. Мгновение спустя он понял, что имела в виду Вивиан, когда сказала это. Вивиан не могла позволить себе носить обычную заколдованную одежду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это был вампир, который был настолько беден, что не мог позволить себе одежду своего собственного клана, она могла только изучать подобные трюки чтобы сэкономить деньги. Как и эта тупица-оборотень, которая она десятилетиями считала себя настоящим оборотнем. На самом деле они оба были птицами одного полета, как они могли презир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махал Лил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 я должен тебе сказать одну вещь... Надеюсь, ты морально подгот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разу же радостно подскочила к Хао Рэн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кажи это, мои умственные способности постоянно в хорошей форме! Повышается ли арендная плата в следующе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она милая девушка. Она не осознавала, что была единственным квартирантом в доме, который вовремя платил за квартиру. В наши дни было действительно трудно найти таких заслуживающих доверия девушек. Глядя на чистую улыбку на лице Лили, Хао Рэн не мог обнажить свое сердце, чтобы сказать ей правду, тем не менее он стиснул з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 ты знакома с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упицы Хаски, - сказала Лили, улыбаясь. - Очень глупые, но достаточно занимательны. Хозяин, ты хочешь оставить себе такого? Нет проблем, я присмотрю хорошего для тебя. Я обещаю найти тебе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я не могу этого сделать, - Хао Рэн хлопнул себя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выглядела еще более неохотной, чем Хао Рэн. Она вздохнула, посмотрела вверх и увидела опускающуюся луну, бросила большую дорожную сумку к ногам Язакс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можешь сказать об этом сейчас, то скажи ей, когда мы вернемся. Давай соберём вещи и пойдем домой. Мы отсутствовали достаточ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в замешательстве посмотрела на Вивиан и Хао Рэна. Она не могла понять, почему они оба колебались. К счастью, она в мгновение ока перестала сосредотачиваться на проблеме, а затем начала весело бегать и помогать остальным собирать вещи. В конце концов, она была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казался встревоженным после того, как мельком взглянул на местность вокруг,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ы собираемся с этим делать? Это место похоже на воронку от бомбы, радиусом 100 метров. Боюсь, что если мы ничего с этим не сделает, то могут возникну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закс сразу понял, что настала его очередь что-то делать. Он закричал, а изо рта вылетел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ы отсту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хлопнул Язакса в спину (он вложил настолько много силы, что у него онемела рук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 бы ты избегать использования метеор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удь об этом, просто оставь все как есть, - сказала Вивиан. - Просто какая-то большая яма. Не осталось никаких следов сверхъестественного, люди никак не смогут ничего из этого понять. Самое большее, так это расхитители леса получат дополнительный штраф. Поторопитесь! Я не хочу больше оставаться здесь. От благовоний у меня кружится голова... Ладан, кажется, слишком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иперэволюция Лили", лишившая Хао Рэна дара речи, закончилась удовлетворительно. Они в четвером несли сумки и покинули изменившуюся до неузнаваемости местность, оставив только едкий запах ладана, который может исчезнуть к утру, вместе с оврагами и большими ямами на земле. В ближайшие несколько дней это обязательно станет еще одной горячей темой для пожилых людей, живущих в южном пригороде, однако это не имеет никакого отношения к Хао Рэ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луние постепенно завершалось, звездный свет начал плавно угасать, и пустырь затих, все здесь как будто уснуло. Вскоре облако темного дыма внезапно появилось из ниоткуда и собралось в необычную высокую фигуру у края большой ямы, созданной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мускулистая фигура остается в тени. Даже детали лица фигуры были размыты. Судя по росту, он был довольно сильным человеком. Эта неизвестная фигура стояла у края ямы в сотне метров, принюхиваясь, чтобы различить некий запах, витавший в воздухе. Мужчина плю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идиоты, они даже использовали неправильный ладан в ритуал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мужчина замолчал, из ниоткуда поднялось еще одно облако темного тумана и превратилось в фигуру несколько меньшего размера. Лицо этого человека было скрыто в тени. Он наклонился, чтобы взять остаток специй, сунул их в ро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ормула правильная, но она не предназначена для ритуала совершеннолетия. Молодое поколение разочаровывает. Можешь проверить из какой семьи этот пот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в наши дни кого-то волнует родословная, - ответил высокий мужчина и засмеялся. - Не становись похожим на этих стариков старой закалки. Мир становится все труднее, чем когда-либо. Выжить нелегко, не говоря уже о ребенке, который только что стал взрослым. К какой бы семье он ни принадлежал, мы должны искать разные способы вступить с ним в контакт. На мой взгляд, место проведения ритуала... расположение было довольно запутанным и не соответствовало действительным правилам. Тот единственный человек, который проводил ритуал совершеннолетия здесь, вероятно, сирота. Если бы был "родитель", способный вести его со стороны, он не использовал бы неправильные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рослый мужчина выплюнул изо рта остатки ладана. Он махнул рукой прямо перед тем, как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начни анализировать ситуацию., а то меня тошнит, - высокий мужчина дождался возвращения своего спутника, указал в сторону города и сказал. - Запах ладана здесь слишком тяжелый, я могу приблизительно судить, что они движутся в том направлении, мы направимся прямо к ним и завтра начнем поиски по 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нам не поискать на них сейчас? Возможно, они не ушли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т, что в последнее время в этой области появлялись один или два охотника на демонов. Без сомнения, их наверняка привлекают неопытные юнцы. Если предпринимать действия ночью, они легко определят то, кем мы являемся. Помните, мы должны вести себя как люди, и таким образом мы сможем прожить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тники на демонов… - коротышка вздохнул и взглянул на опускающуюся луну, затем он превратился в клуб темного тумана и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тники 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вздохом рассеялся еще один клуб тем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нулись так ничего и не узнав о том, что произошло на пустыре. И теперь перед ними стоит еще одна непрост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 отчаянием сидела на диване в центре гостиной. Она хотела подтвердить это еще раз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ли вы ясно видели, что ... это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ветеринар и специализируешься на собаках, - сказал Хао Рэн, вынимая из кармана МТД, и продолжил. - Это видео, которое мы сняли после того, как ты эволюционировала. Посмотри его и проанализируй. Если ты не веришь нашим словам, тебе придется убедиться в этом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ТД активировал щит, чтобы защитить себя на случай, если Лили рассердится и разорвет его на куски, а затем осторожно включил голографическую проекцию, показывая кадры, записанные два час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властный, мощный, красивый и милый… хаски скакал по пустырю, где на земле всюду были видны ямы. Она играла, каталась, копала и бегала с камнем во рту. Хаски исключительно хорошо владел этими четырьмя базов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правда хаски… - слезы катились по щекам Л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Не просто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черашнего дня Лили изолировалась в своей комнате. Она никому не отв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риготовила завтрак, на самом деле это было больше похоже на обед, чем на завтрак, поскольку Лили просыпалась только в десять. Понимая, что за столом нет Лили, она взглянула на дверь спальни и спросила: - Песик,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акого эмоционального потрясения ей нужно было побыть одной, - сказал Хао Рэн, наполняя свою миску рисом. - Я отнесу ей завтрак. Боюсь, что ты последний человек, которого она хотела бы видеть в данный момент. Это слишком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это? - Вивиан не понимала нам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развел руками и сказал: - Вампир по-прежнему остается вампиром, но оборотень, которым она всегда себя считала и гордилась эти, оказался хаски. Ее самооценка, должно быть, упала на самое дно. Она слишком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плекс неполноценности? Я не думаю, что она бы задумывалась над этим, - Вивиан сидела рядом с Хао Рэном, бросая Ролли ветчину. - Более того, наши отношения не такие напряженные, как ты себе на представлял. Несомненно, у нас были ссоры, но мы не заклятые враги, у нее недостаточно причин не смотреть мне в глаза. Но это лишь м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происходило в голове у Лили, кроме нее самой. Но, учитывая, насколько она чувствительна как личность, было сложно сказать, что у нее на уме, подумал Хао Рэн, глубоко вздохнув. Проведя день безэмоциональным наблюдателем, внезапно вмешался Яза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не знаю, что такое, черт возьми, хаски, но этой маленькой девочке действительн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 объяснить, каково это, когда оборотень обнаруживает, что он вовсе не оборотень, а хаски, - Хао Рэн был честен. Однако Язакс пренебрежите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трудно понять. Я знал лидера команды демонов, который думал о себе, что он был отпрыском падшего ангела, но у меня не хватило смелости сказать ему, что его крылья на самом деле были деформацией, вызванной дистонией при его р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Я отнесу Лили ее завтрак, - сказал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ложил Лили полную тарелку вкусной еды, подошел к ее порогу и дважды постучал. Никакого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Лили, это я, - на этот раз Хао Рэн постучал чуть сильнее. - Я принес тебе завтрак, не могла бы ты открыть дверь? Мы поговорим об этом после того, как ты позавтрак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го голос затих, дверь распахнулась. Лили стояла, зе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уже время обед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 только что проснулась? - спросил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тучали в тво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го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сонном лице не было ни следа печали. Он не знал, что с этим делать, потому что пока они напрасно волновались с прошлой ночи и до сегодняшнего утра Лили, все это время, спала как бр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хотел спросить об этом, но промолчал: неужели эта тупая хаски таким образом спешила продемонстрировать свой естественный инстинкт после того, как прошлой ночью узнала свою настоящ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понятия не имела о причине появления драматического выражения лица Хао Рэна. Она отнесла свой завтрак к столу и начала есть, пока полностью не насы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мозги закоротило? - Вивиан изумленно уставилась на Лили, прежде чем похлопать ее по голове. - Песик, ты помнишь, что случилось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ли изменилось, когда она услышала это, и это был хороший знак - он доказывал, что она не сошла с ума. Ее глаза быстро окинули взглядом комнату, прежде чем взглянуть на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 я правда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не убегай от реальности, Лили, - Вивиан ответила от имени Хао Рэна. - Подумай об этом, волки и хаски - близкие родственники, также как и оборотни и хаски. Считай себя меньшинством в расе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ым хаски в расе оборотней? - Лили изумленно пересчитала пальцы. - Как я могу быть хаски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в расе оборотней могла быть ветвь хаски? - Вивиан пыталась утешить ее. - Послушай, хаски произошли от волков, так как они произошли от одной семьи несколько сотен лет назад. Так что появление хаски от оборотней тоже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звучит немного запутанно. - прошептал Хао Рэн Язак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думаю, что она права. – кивнув, сказал Язакс.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не привыкла думать о таких сложных вещах, она совершенно потеряла нить разговора. В конце концов, он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удьте об этом, я довольна своей жизнью, в конце концов, это никак не повлияет на еду и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изумленно посмотрел на Лили: она даже более беспечна чем хаски, и настолько наивна, насколько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идея, я знаю, как подтвердить твою личность наиболее точным способом. - будучи вампиром, Вивиан не различала цвета. Она протянула руку и взяла Лили за руку, предлагая ей помощь. - Внешний вид может быть обманчивым, в то время как МТД мог все перепутать, но у меня есть надежный способ все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ши Лили встали дыбом, пока она слуш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мне выпить тв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тряхнула руку Вивиан и спряталась за Хао Р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шка, думай, что ты говоришь! Я думала, что могу относиться к тебе как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как ты нервничаешь, - Вивиан искоса взглянула на Лили. - Это как сдать анализ крови в больнице: я бы сделала глоток только для анализа. Я не говорю, что буду пить ее. Послушай, если ты откажешься от моего предложения, ты не найдешь подобных услуг в другом месте, и это не оставит тебе иного выбора, кроме как посетить ветеринара. Где же ты сможешь найти ветеринара, который бы проверил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дсказало Хао Рэну, что анализ МТД намного лучше, чем анализ крови Вивиан. Но после некоторого размышления Лили решила согласиться на предложение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 сделаем это, всего один укус, иначе я укушу в ответ. Ты же знаешь, что мои зубы острее т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ски и вампир соревновались в том, у кого крепче хватка... насколько милыми могли быть эт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улыбнулась, медленно двинулась к Лили. Хвост Лили выпрямился, когда она инстинктивно свернулась калачиком на куш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собираешься у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обычаю нашего клана - шею. Конечно, если ты волнуешься, я могу укусить и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ут бояться? Вот моя шея... Ой, подожди секунду, ты зубы почи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лыках высших членов Клана крови не может быть бактерий. Не беспокойся, они чище, чем в стериль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 Тогда хотя бы для начала прополощи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 нести чушь! Закрой глаза, я кус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ли успела закончить нести чушь, Вивиан вонзила клыки в шею Лили, и девушка-оборотень смогла лишь издать короткий удивленный вскрик. Хао Рэн стоял в стороне и все время наблюдал, как две красивые девушки сидели рядом на кушетке, их вид вызвал разные сцены с цветущими лилиями в его воображении... какая 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Вивиан сдержала свое слово, так как она высосала лишь небольшое количество крови из шеи Лили. Прошло меньше нескольких секунд, прежде чем Вивиан поднялась на ноги. Она чмокнула, оценив послевкусие. Странный горячий румянец появился на лице Лили, когда она вопросительно посмотрела на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ивиан постепенно сменилось с спокойного на хмурое. Лили напряглась, когда увидела странное выражение лица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пугай меня...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мое понимание мира все еще очень ограничено, - сказала Вивиан, тихо отстраняясь от Лили. - Есть две вещи, ни одна из которых, как я знаю, не является ни хорошей, ни плохой. Во-первых, ты определенно хаски, клянусь именем Клана Крови. Я никогда не ошибалась, когда дело доходило до идентификации п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была морально готова к такому ответу, так что у нее не возникло проблем с первыми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ет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 Я также идентифицировала одну шестнадцатую родословной пекине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Пара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одословной Лили хаски было несколько преимуществ, это придавало ей силы, стойкости и непредубежденный настрой. Хао Рэн почувствовал, что девушка стала настолько непредубежденной, что она оставалась бы спокойной даже если бы кто-то пригрозил уничтожить ее семью. Благодаря своему непредвзятому взгляду, Лили не потеряла сознание, когда Вивиан сообщила новость о ее одной-шестнадцатой родословной пеки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кто упал на пол был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Хао Рэна была более резкой. Когда он поднялся с пола, он подбежал и спросил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олько что сказала? Что означает эта родословная пеки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все это время была спокойной, в конце концов, ей пришлось многое пережить за свою не корот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хаски может стать оборотнем, что может быть удивительного в родословной пекинеса? Кто знает, может помимо породы хаски, в расе оборотней есть еще одна порода пекин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что превратились оборотни в современном мире? - спросил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возмущаться! Я удивлена не меньше тебя, - Вивиан похлопала Хао Рэна по плечу. - Честно говоря, я никогда за всю свою жизнь не видел такого "оборотня", как она... но правда написана в том, что мы можем только догадываться о причинах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Лили не оборотень, - Хао Рэн попытался избавиться от отвлекающих мыслей и начал говорить с ясным состоянием ума. - Порода оборотней-хаски это уже безумие. Что теперь? Пекинес*? Я не поверю в этот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Пекинес – древняя порода декоративных собак с короткими лапами, «сплющенными» мордочками и пушистой шерстью, выведенная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 любопытством взглянула на Хао Рэна, а затем на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крепко взял Лили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стоящий хаски... Давай больше не будем об этом говорит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 Лили подумала об этом, но не могла придумать объяснения этой неожиданной ситуации. Легкий способ избавиться от этого всего взял верх над ней, она кивнула, как если бы приняла свою судьбу. - Тогда, 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живи, как сама того захочешь, - сказала Вивиан. - Ты всегда жила своей жизнью, с родословной хаски или без нее. Более того, на нынешнем этапе, когда другие существа находятся в стороне, даже аристократы из клана Крови находятся на грани исчезновения, при таких обстоятельствах, может ли кто-нибудь по-прежнему говорить о родословных? Дело не в том, что чистая родословная может прокормить твой желудок. Жить в мире - лучшее, что ты можешь сделать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всегда смотрела на светлую сторону вещей. Поскольку она сама была нищей, ее конечной жизненной целью было есть теплый обед каждый день, и она была довольна этим - такое восприятие жизни было тем, в чем Лили нуждалас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так не волновало девушку-оборотня, как это. Да пребудет с ней сила хаски. Пока Лили сидела на диване, погрузившись в размышления о жизни, Хао Рэн воспользовалась возможностью, чтобы поболтать с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определила одну шестнадцатую родословной пекинесов? Конечно, у вампира есть талант... но тебе все равно нужно было понять, что такое родословная пекин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бовала кровь пекинеса раньше. У меня нет проблем с определением различных наследственных характеристик кошек и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ила кровь собак и кошек?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бе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представить себе, сколько раз Вивиан голодала в прошлом, единственной причиной, по которой она могла выжить до сих пор, было богатое биоразнообраз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говорим о чем-нибудь более приятном, Песик, - сказала Вивиан. Она быстро отошла от темы, поскольку почувствовала, что ее скромное прошлое не является чем-то, чем можно гордиться. - Чувствуешь ли ты какие-либо изменения? Помимо атавизма, приобрела ли ты какие-либо новые способности после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ли обрадовалась и завиляла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да, посмотр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оборотень подняла руки вверх, показывая ногти. И произошла такая поразитель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свет озарил ее руки. Он постепенно трансформировался во что-то материальное. В одной руке сияние было холодным и леденисто-синим, а в другой - горячим и ярко-красным. Свечение медленно распространялось от каждой из ее рук и прекратилось, когда достигло полуметра в длину, где оно начало постепенно "конденсироваться" в твердое состояние и формировать когти, похожие на лезвия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ь слева был холодным и леденисто-голубым, а справа был настолько горячим, что люди могли чувствовать его на расстоянии двух метров. За исключением контрастных цветов, когти были идентичны по форме и размеру, они были похожи на индивидуальное оружие в форме волчьих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все! - радостно сказала Лили. - Прошлой ночью мне приснилось что у меня появились такие когти, но я не ожидала, что это правда! Разве они не крас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не нашла к этому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так? - Хао Рэн заметил, что девушка-вампир погрузилась в необычн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 гранью моего понимания! - выражение лица Вивиан казалось странным из того, что она увидела, это не поддавалось описанию. Она посмотрела на Лили, как на чудовище. - Эти когти - все, что у тебя появилось после всех трудностей эволюции? Они, кажется, не являются результатом твоей трансформации прошлой ночью! Я думала, что ты приобрела какие-то особые способности, как и все остальные оборотни, когда они становятся взрослыми. Но у тебя... у тебя всего парочка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 Лили немного встревожено ткнула себя когтем в щеку. - Оборотни тоже получают пару новых когтей по мере взросления, не так ли? Если нет, значит ли это, что мой процесс эволюции пошел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стро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все в порядке. Ты хаски. Несправедливо сравнивать теб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как будет, - Вивиан махнула рукой, будто сдалась. - Для хаски может быть этой че то грандиозным, с этим ничего нельзя поделать. На данный момент мы точно знаем две вещи: во-первых, ты можешь превратиться в гигантского бойцовского хаски, просто съев грузовик с пряностями, и второе, ты можешь создать свои когти оборот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гордо кивнула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трудно было серьезно общаться с этим Пёсиком, поэтому вместо этого она действовала в ритме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зволь мне взглянуть на твои когти, я могу узнать, есть ли там следы природы ил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 Лили счастливо кивнула, убирая когти. - Посмотри, но будь осторожна. Красный горячий. Хотя я ничего не почувствовала, ты можешь обж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шлой ночи казалось, что Лили и Вивиан наконец начали ладить между собой и проявлять заботу друг о друге. Однако это не было основной темой истории. В тот момент, когда Лили сняла когти, весь дом погрузился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эти штуки отсоединяются?! - глаза Вивиан чуть не вылезли из орбит. - Ты можешь с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терял дар речи. Он понял, что ему потребуется еще очень много времени, прежде чем его мировоззрение можно будет восстановить - это могло занять целую жизнь, если бы он продолжал болтаться со своими странными жи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они съемные, - Лили утвердительно кивнула. - Они не растут из моей руки - они присоеди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черт возьми, такое вообще возможно? Я никогда в жизни не видела такого... - губы Вивиан слегка сжались. Она пробормотала это, потянувшись к странным когтям хаски. Однако в тот момент, когда ее руки коснулись когтей, она сразу же отдернула их, как будто ее ударило током. - Ого... действительно горяч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по себе когти не причинили вреда Лили. Волны холода и жара не были иллюзией. Они оба, особенно раскаленный коготь, не были чем-то, с чем могла бы справиться даже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отдернула руки, в то время как Лили ослабила хватку своего магического оружия, Хао Рен в панике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огтей упал на стол, мгновенно образовался тонкий слой инея, покрывавший всю поверхность, другой упал вертикально, но не застрял в столе, он прожег в столе дыру так, как будто воткнули раскаленный нож в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 ... стол... - наконец, Хао Рэн выкрикнул оставшиеся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Необычный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амять Хао Рэна была верна, это был третий раз, когда драка Лили и Вивиан закончилась сломанной мебелью. Это безусловно было прекрасно, что Лили своевременно платила за квартиру, а Вивиан была довольно приличным поваром, тем не менее, Хао Рэн разорился бы, покупая новую мебель после каждого подобно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когти, Лили неловко свернулась в комочек на диване. Вивиан глубоко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платишь за это, у меня н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Лили был на удивление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 счет чувства чести как члена клан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ь есть, а денег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опечалено посмотрел на сломанный стол, который он купил только два дня назад. Услышав безропотные слова Вивиан о отсутствии денег, он тоже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удь об этом. Я отправлю отчет Рэйвен 12345. Если нам повезет, мы сможем подать на комп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и обе сразу же обрадовались. Вивиан перестала спрашивать Лили о ее когтях и занялась домашними делами. Лили, с другой стороны, возилась со своим новым армейским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ошло несколько обычны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лишком быстро оправилась от разрушительного откровения о том, что она была хаски. Похоже, ее не слишком беспокоил этот факт, и ко второму дню Лили уже вышла из комнаты в поисках еды. Это само по себе принесло Хао Рэну значительное облегчение: эта веселая, но наивная идиотка вернулась к своему обыч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пыта Хао Рэн и другие пришли к выводу, что Лили не из тех людей, о которых нужно беспокоиться. Вы только посмотрите, насколько хорошо она выдерживает откровение, которое обычно кого-то сильно огорчит. Так о чем беспокоиться? Блажен глупец, ибо не знает печали. То, что они так много беспокоился о хаски рассмешило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дтвердил, что Лили в хорошем состоянии, все в доме вернулись к своим обычным делам. Хао Рэн как обычно отвечал за покупку продуктов. Язакс был занят изучением различных культур землян, надеясь, что сможет ассимилироваться с толпой (с его-то лицом... удачи), у Лили был довольно строгий распорядок дня, она занималась писаниной по понедельникам, средам и пятницам, а остальные четыре дня посвящала работе ветеринара. Вивиан, помимо того, что отвечала за домашние дела, в настоящее время помогала Лили освоить контроль и сформировать навыки владения ее новыми силами. главным образом для того, чтобы найти способ предотвратить срывание одежды во время ее пре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о Рэн на их рутину был таким: пусть делают что хотят, главное, чтобы не снесли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ступил третий день посттрансформации Лили. Хао Рэн как раз ходил по магазинам. С каждым днем погода становилась все холоднее, прогнозировалась облачность и дождь. В целом температура в помещении также быстро падала, Хао Рэн понял, что ему нужно запастись всем необхо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оставил Язакса дома, хотя демон очень хотел помочь. Хао Рэн подумал, что было бы лучше позволить людям вокруг его дома познакомиться с ужасающим лицом Язакса, прежде чем снова забрать его в город. Скорее всего, люди примут этого великана за беглеца, а Хао Рэна - за его зал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ся перейти дорогу, Хао Рэн увидел еще одного огромного иностранца, идущег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мускулистым и имел высокий рост около 190 см. На нем был длинный плащ, а с плечей спадали длинные вьющиеся волосы. Хао Рэн не мог точно сказать, из какой страны тот прибыл (правда, деревенский болван вроде Хао Рэна почти не видел иностранцев, за исключением англичан), но пепельно-голубые глаза незнакомца произвели впечатление на Хао Рэна. Подойдя к мужчине, Хао Рэн мельком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остранец в Южном Пригороде был почти так же редок, как дикая панда. Хао Рэн даже сомневался, что раньше в город приезжали иностранцы. Что ж, он был одним из немногих, у кого дома были гости, которые фактически даже не были людьми, поэтому он не уделял слишком много внимания внешности незнакомца. Он встал на ноги, как только хорошенько рассмотрел этого человека. Когда он собирался уйти, мужчин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Акцент был немного странным, но его вполне можно было считать китай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ам нужна помощь? - Хао Рэн с любопытством посмотрел на иностранца, который говорил по-китай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Касар Эббен, - незнакомец дружелюбно представился и протянул руку для рукопожатия. - Я мелкий бизнесмен, приехавший в город по работе. Вы можете направить меня в регистрационный центр для иностранцев, которы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жал протянутую руку, бормоча себе под нос, что у "маленького бизнесмена" было очень крепкое рукопожатие. Некоторое время он думал, прежде чем д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гли бы пойти в местный полицейский участок... Пройдите до конца улицы и поверните налево, вы найдете его в конце улицы. Но я не уверен, что они могут вам в этом помочь, возможно, для этого придется съездит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нял. Спасибо, дружище! - Касар улыбнулся, но крепко сжал руку Хао Рэна. Хао Рэн заметил, что время от времени он принюхивается, возможно, по привычке, но ему казалось, что мужчина пытается уловить его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как по спине пробегает холодок, Хао Рэн высвободи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 пожалуйста, пожалуйста... (пп в плане не стоит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р с улыбкой кивнул и пошел в противоположном направлении. Проходя мимо Хао Рэна он глубоко вздохнул и произнес довольно зловещее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задержал дыхание, пока этот человек не скрылся из виду, прежде чем издать громкий вздох, он почувствовал, что по его коже бегали мурашки. Его довольно хорошее настроение полностью испортила мысль, что он мог столкнуться с гомосексуал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нняя встреча заставила Хао Рэна почувствовать себя неловко, он быстро завершил покупки и отправился домой. Войдя на территорию дома, он увидел Лили и Вивиан, изучающих новую способность Лили. На столе были горы сырой баранины, и Лили своими ледяными когтями замораживала мясо и разбивала его на мелкие кусочки. Затем она использовала свой огненный коготь, чтобы поджарить мясо, а Вивиан добавляла приправы сто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Лили трудно контролировать свои новообретенные способности, и вокруг было разбросано множество кусков обугленного или перемороженного твердого мяса. Однако Вивиан с энтузиазмом подбадри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ожешь это сделать! Когда ты привыкнешь к этому, ты будешь готовить быстрее, чем в тех киосках, продающих шашлычки из баранины в центре города. Когда придет время, я куплю киоск, чтобы продавать эти вкусные угощения, пока ты будешь жарить их на гриле... Я скоро разбогатею... О? Ты вернулся,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 Вы двое не можете сделать что-нибудь более достойное вашей расы? - Хао Рэн подошел и погладил Лили по голове. - ... Лили, конечно же, соответствует своей идентичности, но ты могла бы подумать о своей гордости вампира прежде, чем что-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не уклонилась, когда Хао Рэн начал гладить ее по голове. На этот раз она действительно встала на сторону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идея Мышки довольно неплоха. Хотя она раздражает, но она умна... Скажи... почему ты постоянно гладишь меня по голове последни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стро поднял руку. Открыв настоящую личность Лили, он не мог ничего с собой поделать: у него появились новые привычки, от которых он никак не мог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действительно ужасный день, - Хао Рэн почувствовал, что за взглядом Вивиан было что-то подозрительное, и быстро сменил тему. - Я наткнулся на здоровяка-иностранца, который казался геем... </w:t>
      </w:r>
    </w:p>
    <w:p>
      <w:pPr>
        <w:pStyle w:val="Normal"/>
        <w:bidi w:val="0"/>
        <w:jc w:val="left"/>
        <w:rPr/>
      </w:pPr>
      <w:r>
        <w:rPr/>
      </w:r>
    </w:p>
    <w:p>
      <w:pPr>
        <w:pStyle w:val="Normal"/>
        <w:bidi w:val="0"/>
        <w:jc w:val="left"/>
        <w:rPr/>
      </w:pPr>
      <w:r>
        <w:rPr>
          <w:rFonts w:eastAsia="Consolas" w:cs="Consolas" w:ascii="Consolas" w:hAnsi="Consolas"/>
          <w:b w:val="false"/>
          <w:sz w:val="28"/>
        </w:rPr>
        <w:t xml:space="preserve">Уши Лили оживились, когда она услыш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Хозяин, это начало новой жизни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здрогнул, поймав взгляд Лили, полный зловещего ожидания. Он решил, что лучше положить этому конец,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взгляд. Я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н ... Я думала, что у меня появится новый материал для моей руко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у, что Вивиан не последовала примеру Лили и не переключила разговор на неудобную тему. Она с любопытств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слушаем об этом. Очень редко можно увидеть здесь иностр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 Хао Рэн рассказал об инциденте произошедшем этим утром - он тоже чувствовал, что что-то не так. - Этот парень говорил на довольно приличном мандаринском диалекте. Он должен был жить здесь какое-то время. Удивительно, что он не знает, где зарегистр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сар Эббен, говоришь? - Вивиан заинтересовалась этим именем и нахмурилась. Она быстро покачала головой. - Может, это прос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 любопытством посмотрел на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слышала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семью Эббен, - Вивиан пожала плечами. - Но последний раз я слышала о них около ста с лишним лет назад. Они были кучкой оборотней, замышлявших возродить славу своего вида. Должна сказать, не самая приятная группа... но их зона деятельности находилась в Европе и Америке. Ты не сможешь найти столько оборотней в Азии. Они нас не побеспокоя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ивиан, казалось, это не беспокоило, Хао Рэн быстро почувствовал, что что-то неприятное приближается к нему. Это стало для него обычным делом с тех пор, как он встретил Рэйвен 12345.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хема быстрого обогащения Вивиан по продаже шашлыка из баранины вместе с Лили развалилась на следующий день. Это произошло не из-за невероятности плана, а из-за Лили и ее ненасытного аппетита. Эта тупица буквально сожрала все мясо, которое попадалось ей на глаза, в том числе и сгоревшее. Эту привычку нельзя было исправить, и Вивиан решила, что больше не может вести дела с оборотнями, по крайней мере, в секторе еды и нап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Лили, тупая хаски была довольна ее новообретенными способностями. Хотя никто не мог четко объяснить, как она смогла получить свою пару съемных элементальных когтей, сама Лили не уделяла слишком много внимания этой части. Она знала только, что когти с неизвестными свойствами — это очень изящно, и она ежедневно усердно тренировалась. С учетом всего сказанного, для зрителей это было больше похоже на то, что она просто прыгала и рубила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ог понять, почему Лили так взволнована. Раньше у тупицы не было ничего, кроме грубой силы, буквально одна мускулатура и никаких мозгов. По словам Вивиан, большинство оборотней развили бы один или два навыка, такие как Искусство ядов или Преследование в тени и тому подобное — своего рода второстепенную магию. Лили не имела ни малейшего представления или навыков в этом направлении. Поскольку раньше она не сталкивалась с другими сверхъестественными существами, она не чувствовала себя обделенной в чем-либо. Однако после того, как Вивиан рассказала о ее расе, было естественно, что она чувствовала неполноценность, усугубленную откровением, которое пришло с ее эволюцией. По крайней мере, сейчас ей удалось получить какую-то особую способность. Кто мог винить ее за эту перевозбужд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Хао Рэн уехал в город по своим обычным делам. Он купил свиные ребрышки и пряные полоски, которые Лили очень любила. Он также купил новую посуду и свежие овощи для Вивиан. Он все больше и больше чувствовал себя няней для двух сверхъестественных девушек, а не обычным домовладельцем. Но он не жаловался, компенсацию всех расходов, причиненных этими двумя, можно было запросить у Рэйвен 12345. Его главная обязанность заключалась в том, чтобы его жильцы были довольны. Работа, которая не требовала от него слишком большой интеллектуальной нагрузки, была очень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он заметил, что Язакс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он 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ромадный демон обычно был прикован к телевизору, изучая нормы гуманности. Это казалось настолько обычным делом, что его отсутствие было первым, что привлекло внимание Хао Рэна, когда он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як ушел, - сказала Вивиан, параллельно пылесосив холл. - Сказал что-то о том, что хочет чем-нибудь заняться и что ему до смерти скучн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уже собирался кивнуть, когда что-то щелкнуло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дожди, что? Он ушел? Почему ты не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мне это делать? - Вивиан приподняла бровь, глядя на Хао Рэна. - Это ведь не тю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обнаружил, что косноязычен, и ему было трудно описать волнение, которое могло вызвать подобное Язакса. Более того, Вивиан была права. Это не была тюрьма, и жители этого дома могли свободно выходить, когда им этого хотелось. Он не должен ограничивать передвижения Язакса только из-за его внешности. Честно говоря, Язакс уже хорошо замаскировался, превратившись из пятиметрового великого демона в двухметрового человека. Хотя его черты лица оставляли желать лучшего, его нельзя было винить в том, что он не 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аконец уступил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надеюсь, что у него не возникнет проблем с полицией. Если я буду рядом, я, по крайней мере, смогу попытаться отговорить его от неприятностей... Ну ладно, он сказал, когда он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Лили вышла из своей комнаты, неся маленькую коробку. Подслушав этот разговор, она пошу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казал, что хочет увидеть центр города. Когда он был в Англии, он спал в другом измерении, поэтому ему не удалось ничего увидеть. Он вернется не раньше полудня, самое позднее вечером. Он также сказал, что хочет попробовать поесть на улице, чтобы привыкнуть к человеческому об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чувствовал, что здесь что-то не так, и поэтом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ес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я одолжила ему 200 ба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несло Хао Рэну некоторое облегчение, но он действительно надеялся, что Язакс не попадет в неприятности, иначе ему, вероятно, придется выручать его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кто может вызвать шум, похожий на ограбление, просто совершая покупки в супермаркете, представьте, какое внимание он привлечет, прогуливаясь по улицам. К тому же он решил поехать в центр города в свой первый самостоятельный выход...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уходишь? - только тогда Хао Рэн понял, что Лили взяла сумочку и оделась, чтобы выйти — и так он р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я договорилась о встрече с Грин Бин на 9.30 для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которое время выглядел смущенным, прежде чем понял, что Грин Бин — это бездомная собака, которая живет поблизости. У большинства бездомных в этом районе не было имен, но после того, как приехала Лили, добрый ветеринар, у всех теперь были клички. Грин Бин был грустной собакой, у которой были проблемы с задними лапами. Название появилось, когда Лили увидела, как он кусает эскимо из зеленой фасоли. Он находился на постоянном попечении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Лили упоминала о бездомных в Южном Пригороде, Хао Рэну требовалось время, чтобы обработать информацию. В глазах тупицы не было различий между человеком и собакой. Следовательно, каждый раз, когда она говорила о своих пациентах, она звучала так, будто говорила о человеке. В прошлый раз, когда Лили ужинала с Хао Рэном, она сказала ему, что Король Львиное Сердце, живущий поблизости, часто упоминал его. Хао Рэн был ошеломлен на несколько мгновений, пока до него не дошло, что Король Львиное Сердце был чау-чау* из семьи Чжан, живущей недалеко. Он почти подумал, что на самом деле связан с кем-то из Дома Плантагенетов в Ев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поставила пылесос и указала на свиные ребрышки на столе. - Вернешься к полуд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глотнула слюну и взволнова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Мышка, не ешь мою порцию реб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мне вообще есть собачий корм? - сказала Вивиан, уходя на кухню. - Если ты вернешься к полудню, тогда я начну тушить мясо. К полудню оно должно быть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приятно удивлен теплой беседой между ними и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вое начинаете 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две девушки завизж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ладит с этим Пёсиком / М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громко рассмеялся и после некоторых уговоров сумел выпроводить Лили из дома на встречу с Грин Бином. После этого он лег на диван и включил МТД, проверяя, ответила ли Рэйвен 12345 на его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ончил отчет на следующий день после того, как Лили завершила свое преобразование. В отчете было довольно буквально описано превращение оборотня в хаски. Хотя Рэйвен 12345 и в лучшие времена была непредсказуемой, он ожидал, что она отреагирует на отчет. Он глубоко ошибался в этом отношении, поскольку отчет был просто помечен как "прочитанный" без каких-либо дополнительных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пытался связаться с Рэйвен 12345, но был встречен автоматическим сообщением, которое поначалу казалось божественным, но в буквальном смысле было чуш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 которого вы ищете, нет в резиденции. Пожалуйста, оставьте сообщение после звукового сигнала. Для верующих, которым требуется немедленная помощь, используйте молитвенную систему самопомощи. Для военнослужащих, которым требуется немедленная помощь, воспользуйтесь системой самопомощи через запрос подкрепления от МТД. Инспекторам, которым требуется немедленная помощь, обращайтесь за помощью к ближайшей боевой группе. Если Хао Рэну требует немедленной помощь, пожалуйста, используй свою внутреннюю силу и веру, чтобы справиться с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предложение, - внезапно сказал МТД. - Ты можешь взять нож в кабинет мадам 12345 и вызвать ее волшебного слугу на дуэль. Затем ты уничтожишь все, от офиса до хранилища информации, а затем все, от хранилища информации до генераторной. После этого оставь сообщение на местном канале называв ее сумасшед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позволит ей увидеть мои способности и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 крайней мере, твоя смерть будет гораздо более впечатляющей, если твое имя появится в заголовках местного ка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а мгновение замолчал и передал МТД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ожите это в кастрюлю и вари полчаса. Не отказывайся от петрушки и кориа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дупреждаю, если ты это сделаешь, я просверлю дыру в твоей кастрю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тро было полно сцен, в которых Хао Рэн и МТД оскорбляли друг друга. Уже был полдень, но возвращающейся домой Лили не было ви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Похи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и Вивиан ждали Лили до 12 часов дня, но она так и н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ли было сильное ощущение времени, по крайней мере, когда дело доходило до еды. Будучи хаски, она не давала никому возможности отнять у нее еду. Обычно она приходила домой еще за час до обеда. Так должно было быть, особенно в этот день. Ранее она сказала им, что вернется домой до полудня. Таким образом, ее отсутствие сильно озадачило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первые опоздала на обед, - Вивиан поставила посуду на стол, странно посмотрела на ворота и спросила. - Может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звоню ей, - Хао Рэн достал сотовый телефон и набрал номер Лили. Через некоторое время он покачал головой и сказал. - Она не отвечает на телефонные зв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и Хао Рэн некоторое время смотрели друг на друга. Наконец, Вивиан первой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е есть еще друзья или место куда она могла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ак и ты, она пришла сюда одна и не очень хорошо знакома с этим местом, - Хао Рэн медленно встал. Он все больше и больше беспокоился о Лили. - И обычно она ничего от нас не скрывает. Если что-нибудь случится, она сразу перезвонит, чтобы сообщить нам. С ней ведь ничего не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огло с ней случиться? Ее боевая мощь не только для демонстрации, - сказала Вивиан. - Ты слишком беспокоиш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а. В конце концов, она оборотень… ну, или хотя бы, сильн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о Рэн так сказал, чувство беспокойства все еще сохранялось внутри него, и он не знал, почему он так себя чувствовал. Лили отсутствовала всего несколько часов, и они просто не могли связаться с ней в настоящее время. Это не должно было его так сильно его напрягать. Однако глубоко внутри шестое чувство Хао Рэна говорило ему, что что-то не так. Его очень точное шестое чувство снова зашевелилось внутри него. Он был немного раздражительным, но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пущу несколько летучих мышей и обыщу близлежащие улицы, - наблюдая за тем, как Хао Рэн нервничает, Вивиан встала, призвала несколько черных летучих мышей и сказала. - Я вроде знаю места, куда она обычно ходит. Если летучие мыши не смогут ее найти, мы выйдем и сами поищем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о Рэн уже собирался согласиться, телефон, лежащий на подлокотнике дивана, внезапно зазвонил. Он быстро поднял трубку и обнаружил, что на экране телефона видно лицо Лили, белую мордочку хаски. Накануне вечером Хао Рэн без всякой причины изменил фотографию Лили в своих контактах. Это был снимок экрана с видеозаписи эволюции Лили два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Лили? - Хао Рэн помахал Вивиан, показывая, что звонит Лили. - Где ты? Почему не вернулась в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я встретила двух психов, - Лили понизила голос и заговорила приглушенным тоном: - Два иностранца. Они сказали, что они мои "родители" и хотят отвезти меня домой. Я не знаю, где 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разу насторожился и выглядел серьезным. Вивиан сразу же наклони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дал ей знак помолчать и поспеш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сейчас? Как выглядят двое иностранцев? Что они тебе сказали? Ты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где я, - голос Лили звучал как обычно. Оказалось, что она не пострадала, но не понимала, что с ней случилось. - Они такие скрытные. Я не понимаю, о чем они говорят. Между прочим, один из них очень высокий, около 1,9 метра в высоту, сильный, как медведь, а другой мужчина примерно такого же роста, как ты с крючковатым носом и выглядел так, будто он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сбит с толку Лили и не мог понять, о чем она говорила. Он мог только сказать, что Лили похитили. Он внезапно немного рассердился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ая глупая? Тебя так легко похитили незнаком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тела идти с ними! - голос Лили был очень злым. - Меня унесло каким-то черным дымом! Здоровяк владеет магией и притащил меня к себе с помощью Темного тумана. Я оказалась в комнате после того, как черный дым рассеялся. Обычно я бы отбилась от таких парней, но эти двое оказались довольно сильными. Я не знала, смогу ли я их победить, я не осмелилась драться с ними... Хозяин,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виан и я сейчас же отравляемся за тобой. Попробуй рассказать мне, что ты видишь, чтобы я знал, где ты. Кроме того, как насчет иностранцев, которые похитили тебя? Они знают, что ты звон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ошли купить мне еды, но один из них не ушел далеко. Я все еще чувствую его запах. Однако он находится на значительном расстоянии отсюда, и между нами стена, поэтому он меня не слышит, - Лили понизила голос до шепота, и Хао Рэн едва ее слышал. Казалось, хаски не такая уж и тупая. - Я нахожусь в обшарпанной комнате. Стены грязные и в отслаивающейся краске. Это место похоже на заброшенный дом. Здоровяк запечатал двери и окна Темным туманом, так что я не могу выглянуть и увидеть обстановку снаружи. Но, только что, когда они открыли дверь, я мельком увидела, что снаружи это место похоже на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а мгновение остановился. Что он мог узнать из этих крох информации? По всему городу было много заброшенных складов и более сотни складов, подходящих под это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мотри комнату, попробуй увидеть, есть ли там какие-нибудь отличительные знаки, - Хао Рэн обнаружил, что не может найти никакой ценной информации из подсказок, предоставленных Лили, и быстро подумал о других способах. - Если склад использовался, люди могли оставить там какие-то отличительные знаки или забить там что-то. Иди и поищи что-либо и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ки... - из телефона раздался шорох. - Хотя здесь убого, похоже, что двое сумасшедших убрали это место. Итак, оно чистое, и в комнате нет ничего особенного. А, я нашла! Вот доска из металлолома. Слова на ней такие размытые, я могу прочитать только слова "Хао Юнь"... это то, 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ао Юнь"? - Хао Рэн немедленно начал отчаянно искать эти слова в своей памяти, пытаясь вспомнить какие-либо старые склады, связанные с "Хао Юнь" в городе. Внезапно он услышал в телефоне слабый треск железной двери. Похоже, что ворота склада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ернулись. Я положу трубку, - сказала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на! - Хао Рэн быстро заговорил, прежде чем Лили повесила трубку. - Постарайся не драться с ними. Они знают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Лили быстро ответила и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а? - Вивиан наклонилась и спросила. Хотя у них обоих ежедневно возникали конфликты, она также очень беспокоилась за Лил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у глупую девочку похитили... Это действительно похоже на похищение, - Хао Рэн успокоился, но он не мог подавить беспокойство в своем сердце. - Она такая сильная, но ее все равно похитили... этот мир действительно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о Рэн примерно объяснил Вивиан, что только что произошло. Когда Хао Рэн закончил говорить, Вивиан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с Песиком все будет в порядке, - Хао Рэн странно посмотрел на нее, и Вивиан напомнила ему. - Все еще помнишь того парня Касара Эббена, которого ты встр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сразу почувствовал мурашки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ускулистый г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запомнил только это? - Вивиан уставилась на Хао Рэна. - Если я права, Лили похитил Касар Эббен. Ее обнаружили ее соплем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леменники? - Хао Рэн сразу же отреагировал и спросил. - Ты имеешь в виду, что этот парень-гей оборо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емья Эббен. Если я не ошибаюсь, это должны быть они, - Вивиан вздохнула и выглядела расстр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я действительно не должна быть такой беспечной. Кажется, живя слишком комфортно в течение этих ста лет я стала менее бдительной. Я должна была подумать о них, когда услышала слово "Эбб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и тоже оборотни, зачем они похитили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ще они могли сделать? Они, конечно, вернут ее, - Вивиан пожала плечами. - Семья Эббен - одна из немногих разнородных семей, которые все еще мечтают о возрождении Мифологической Эры, и единственный местный клан, который следует концепции кланов. Они искали потерянных соплеменников по всему миру. В самом начале они просто собирали членов своей семьи или их родственников. Но затем, за последние 200 лет, они расширили свою деятельность на всю расу оборотней. Пока они оборотни, за ними будут хорошо следить. Лили... если только они не увидят это своими собственными глазами, кто бы мог подумать, что она на самом деле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 ... - Хао Рэ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двух несчастных оборотней, похитивших Лили, обману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В поисках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 что сказала Вивиан, было правдой, Лили не должна была быть в опасности - конечно, маловероятно, что у нее была личная своб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боротни были одиночками. Большинство оборотней покидают стаю, когда вырастают. Это было причиной того, что оборотни были самой быстро сокращающейся и одной из наиболее рассредоточенных рас после Мифологической эры. Что касается семьи Эббен, то они были исключением: это была стая оборотней, придерживающихся семейной концепции. Они поддерживали тесные отношения в своей стае еще долгое время после Мифологической Эры и в условиях господства человеческой расы, а также охотников на демонов. Они были единственной оставшейся стаей оборотней в наш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руководящей иерархии семьи Эббен. Вивиан имела лишь обрывочное представление о них, основываясь на их действиях во внешнем мире, где они постоянно пытались сгруппировать своих разбросанных по миру соплеменников. Европа и Латинская Америка были их обычными убежищами, где они оставались на постоянной основе вплоть до последнего ст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борище странных единомышленников. Они немного умнее обычных оборотней, но на этом все, - в то время как Вивиан представила семью Эббен, она также была щедра на свои собственные комментарии. - Хотя они понимали важность единства, они были столь наивны, что полагали, что смогут в одиночку вернуть мир в Мифологическую Эру. Тск, тск. Даже Фенрир, чудовищный волк, был превращен в тушеное мясо охотниками на демонов, а они по-прежнему не проявляют сдерж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удет с Лили? - в тот момент это было главной заботой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заставят присоединиться к ним, - Вивиан надулась, когда сказала. - Это уровень интеллекта оборотня. Им недостает такта, даже члены их собственных семей часто присоединяются под давлением. Боюсь, что семья Эббен пытается заманить в сеть всех разбросанных по миру оборотней. Поскольку их много, они определенно будут силой добиваться подчинения. Однако Песик пока будет в безопасности, поскольку они по-прежнему относятся к ней как к своей соплеменнице. Но все может пойти наперекосяк, если они обнаружат, что она не подчиняется. С ее детскими наклонностями, ей точно вставят (побьют) по перво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крылся холодным потом, как бутылка колы на августовском барбекю. Он немедленно погрузился головой в карту города в поисках зацепки. Не имело значения, насколько она была незна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научил Вивиан, что оборотни использовали свою визитную карточку - Темный туман - как средство прикрытия, чтобы похитить Лили. С таким туманом они бы далеко не убежали. Лили, вероятно, все еще была в Южном Пригороде. Это должно было сузить район поиска. Хао Рэн включил МТД, спроецировал карту города и начал поиск по ключевому слову "Хао Юнь" - было найдено более 100 потенциальных целей, из которых более 10 были склады, фабрики и крупные объ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вание было очень популярным. Хао Рэн мог только облегченно вздохнуть что Лили не содержали на фабрике "ХХ Фабрика Гуан Мин" - это имя было так же распространено, как грязь на осенних дор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у тебя нет возможности отслеживать сотовые телефоны? - когда Хао Рэн анализировал каждую возможность, он остановился на МТД. - Ты должен был отследить сигнал, когда Лили только что зво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ТД протес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тройство было в спящем режиме. Тогда ты не думал, что нужно делать, а теперь обвиняешь других? Устройство - всего лишь инструмент, ты - пользователь. Тебе следует винить себя, вместо того чтобы обвинять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терял дар речи и впоследствии продолжил свою работу. Он думал отправить сигнал SOS Рэйвен 12345. В конце концов, это была чрезвычайная ситуация. Однако эта мысль просто промелькнула в его голове на секунду, прежде чем он выбросил ее, ведь он был опекуном Лили, он отвечал за ее безопасность. Отправка сигнала SOS означала бы только то, что он был некомпетентен, не мог разобраться во всем самостоятельно, и это было слишком большим бременем, чтобы вынес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роде и окрестностях множество целей с названием "Хао Юнь": завод по производству электроприборов, две транспортные компании, два склада и шесть или семь маловероятных целей. Место, которое описала Лили, больше похоже на заброшенный склад, склад, построенный на заводе, или просто пустой склад. Завод по производству электроприборов все еще работает, что означает, что это не заброшенное здание. Его можно исключить вместе с другой транспортной компанией. Таким образом, нам остается исследовать тр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цели были заброшены много лет назад и не будут отображаться в результатах онлайн-поиска. К счастью, МТД удалось получить информацию об их местонахождении из даркнета. Все три цели хорошо подходили од описание заброшенного старого склада, но получить дополнительную информацию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роверим их, - Вивиан взглянула на карту и обнаружила, что эти три места находятся далеко друг от друга, одно находилось в старой части города, другое стояло где-то в северном предместье, а последнее было спрятано в небольшом городке за десятки километров от них. Каждое из них было типичным "брошенным ребенком" развития, о котором никто не заботился и о котором никто не вспоминал. - Это прекрасно вписывается в сюжет фильма - никто не сможет найти людей, прячущих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ольшое расстояние, которое нужно преодолеть, - Хао Рэн угрюмо уставился на карту. - Я должен был купить машину... Я работаю на Бога, но мне так и не дали "служебн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шлю своих летучих мышей, - Вивиан помахала рукой и призвала трех летучих мышей. Затем она выглянула из окна и увидела палящее солнце. Она не выглядела особенно довольной. - Черт возьми... дерьмовый прогноз погоды. Боюсь, что летучие мыши будут запечены до полусмерти, прежде чем достигнут места назначения. Эта тупица будет долж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етучие мыши кружили вокруг Вивиан, а потом героически вылетели в окно, готовые принять яркий солнечный свет. Внезапно Хао Рэна посети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у меня есть идея! - он бросился в комнату Лили и через несколько секунд вышел с бутылкой солнцезащитного крема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девушка импульсивно купила это пару дней назад. Она никогда им не пользовалась. Так что, думаю, это нам пригодится, - Хао Рэн с радостью открыл бутылку и помахал крошечным летучим мышам Вивиан, показывая им приземлиться и отдохнуть на столе. Девушка-вампир наблюдала за происходящим, широко откры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ой находчивый... Ах, это так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Летучие мыши и Вивиан разделяли свои телесные чувства. Когда Хао Рэн натирал летучих мышей солнцезащитным кремом, Вивиан мгновенно почувствовала это и издала легкий стон. Хао Рэн уловил ее реакцию, его рука тряхнулась, и он чуть не уронил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держи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в жизни не пользовалась такими дорогими вещами, - сказала Вивиан с протестующим лицом. - Какая ирония, впервые нанести солнцезащитный крем не на себя, а на летучих мышей... Не наноси слишком много, это их обре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се заработало. Три крошечные летучие мыши вылетели из окна, как стрелки, в трех разных направлениях. Их скорость превышала скорость обычных летучих мышей. Даже самая медленная летела со скоростью не менее 90 км/ч по (визуальным оценкам). Глядя на три быстро исчезающих черных точки, он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думаю, что у меня слишком бурное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не сказала ни слова, так как она была погружена в общие чувства своих летучих мышей. Все ее внимание было сосредоточено на визуальных и радиолокационных сигналах, принимаемых летучими мышами. В ее сознании начало формироваться трехмерное изображение города. Вскоре к месту назначения прибыла первая летучая мышь. Это был заброшенный городской склад, оставленный транспортной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и снаружи склада не было ни единого движения - первая цель была исклю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две летучие мыши продолжили свое путешествие к близлежащему городу за десятки километров и Северному Пригороду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внезапно вскрикнула от удивления. Хао Рэн быстро подбежа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 летучая мышь сбита, - Вивиан не знала, что произошло. - Прежде чем я что-то поняла, одна из летучих мышей замолчала. Та, которая шла на север, исчезла прямо над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это обор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не думаю. Оборотни не умеют летать. Они никак не могли добраться до моей летучей мыши. - нахмурилась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она врезалась в трансформатор или что-то в этом роде и получила удар током - такие несчастные случаи могут произойти во время высокоскоростного полета. Все эти искусственные конструкции - настоящая неприятность. Я сама сталкивалась с ними много раз. Есть еще солнцезащитный крем? Я отправлю ещ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ередал солнцезащитный к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й это сама. Ты выглядела странно, когда я раньше натирал летучую мышь солнцезащитным кр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сердито посмотрела на него, затем опустила голову и натерла летучую мышь солнцезащитным кремом. Вскоре после этого улетела четвертая разведывательная летучая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северные окраины! - наконец, Вивиан получила зацепку. - Я нашла следи Пес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Давай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местонахождение Лили оказалось не так сложно, как предполагалось. Возможно, вы могли бы сказать, что похитители не рассчитывали, что вампир из знати сделает все возможное, чтобы спасти хаски-оборотня. Они поместили ее на заброшенный склад где-то в Северном Пригороде, но они не могли сдержать ауру оборотня... туп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асару Эббену это даже не по силам. Вивиан упоминала, что оборотни редко бывают компетентными в магии высокого уровня и, исходя из их природы, изучение чар силового поля было в далеких закромах их умов. Темный Туман, используемый Эббенами, считался вершиной колдовства оборотней. Они знали, как использовать его, чтобы спрятаться в темноте, но у них было мало представления о том, как сделать то же самое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Хао Рэном стояла другая проблема: северные окраины находились на значительном расстоянии. Чтобы добраться туда, ему нужно будет проехать значительную часть города, а затем - пригород. Этому не способствовало то, что обе области находились на противоположных концах города! Технически, Вивиан могла прилететь туда без особой суеты, но для Хао Рэна, чтобы добраться туда обычными средствами, потребовалось бы много времени, что означало бы то, что он может прибыть слишком поздно. Не говоря уже о том, что Лили, тупица, возможно, к тому времени уже сама начала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лететь с тобой на буксире, - сказала Вивиан, протягивая руки и готовясь к полету, а Хао Рэн держался за нее. - Я могу скрыть наши следы с помощью магии. Нормальные люди не смогут нас почувствовать. Но высокоскоростной полет... может быть для тебя немного утом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еще у нас есть варианты? Если Лили начнет драку, будет уже слишком поздно, чтобы что-то пред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сгорбилась, когда пара крыльев раскрылись из ее спины. Она протянула руку Хао Рэ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я оставлю Язаксу записку, - Хао Рэн высвободил руку и побежал обратно в дом, чтобы нацарапать записку для огромного демона, объясняя ситуацию с Лили. Именно тогда он понял, что упустил много деталей: как у Лили, у которой есть только мобильный телефон, чтобы поддерживать связь, у него нет никаких средств, чтобы немедленно найти своего жильца или нет каких-либо надлежащих транспортных средств... Как видите, в самый последний момент возникло множество проблем, но сейчас не было времени беспокоиться о них. Хао Рэн решил встретиться с Рэйвен 12345 по этому поводу, как только все ула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записку, Хао Рэн и Вивиан поспешно направились в Северный При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ая в небо на большой скорости, холодный ветер обрушивался на него, полет был для Хао Рэна невыносимым. Несмотря на то, что он был в объятиях прекрасного вампира, другие вещи были гораздо менее желанными (теплые объятия не являются особенностью вампиров). Он просто почувствовал себя странно, когда его несла девушка, и поэто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поскорее получить некоторые новые способности от Рэйвен 12345. По крайней мере, способность летать... Так будет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просто потеряли бы сознание, если бы их тащили по воздуху на большой высоте и такой скорости, но Хао Рэн с его повышенной живучестью все еще мог держаться. Тем не менее, когда ветер и конденсированная влага ударили его по лицу, Хао Рэн не мог не вскрикнуть. И послевкусие этого крика было довольно не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могла сказать, что Хао Рэн был слегка смущен своим тоном. Она мяг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плохого в том, чтобы носить тебя с собой. У меня не было много шансов сделать это, так как я была одна все эти годы. Иметь кого-то, о ком нужно заботиться во время полета это полез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у пришлось ответить на это. Он нашел то, как выразилась Вивиан, немного странным, но на этом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оростью, с которой двигалась Вивиан, им не потребовалось много времени, чтобы пересечь весь город и добраться до части города, похожей на Южный При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еверные окраины, в основном промышленная зона города. Раньше здесь было полно фабрик, складов и логистических компаний. Поскольку промышленность создала бы много загрязнений, она была построена далеко от жилых районов. В связи с недавней реконструкцией нескольких районов недалеко от города большинство первоначальных арендаторов перешли на более зеленые пастбища, а промышленная зона Северного Пригорода пришла в упадок. Осталось всего несколько заводов, которые либо слишком загрязняли окружающую среду, чтобы находиться рядом с городом, либо переезд которых слишком дорого обходился. Большинство зданий были заброшены. Хао Рэн слышал, что у мэрии есть планы по перестройке этого района, но на то, чтобы что-то улучшилось, потребуется как минимум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ышленная зона Северного Пригорода теперь была почти жалкой тенью от своего прежне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и Вивиан приземлились на крыше металлопрокатной фабрики, и вампир сняла довольно утомительное заклинание невидимости. Она указала на большое здание. - Моя летучая мышь сейчас висит на крыше. Из этой области исходит аура Песика... Темный Туман окружает непосредственную область, и моя летучая мышь не может попасть внутрь. Эти Эббены... пффф, все еще доставляют неприятности, как 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зглянул и прокоммен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все еще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план? - Вивиан посмотрела на Хао Рэна. - Хочешь опрометчиво броситься вперед ил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ыглядел довольно обеспокоенным. Он действительно думал о том, чтобы встретиться лицом к лицу с похитителями, но все оказалось не так просто. Строго говоря, два оборотня на самом деле не похищали Лили, но Хао Рэн понятия не имел, что у них на уме и что помешало им сказать Лили, что они ищут своих соплеменников. По крайней мере, судя по тому, как они действовали, они не собирались причинять ей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о Рэн также не питал иллюзий, что сможет найти мирный выход из этой ситуации. Лили была чудачкой среди оборотней, и, если бы истории о них были правдой, большинство оборотней были бы враждебны по отношению к ней. Показать сейчас свое лицо означало бы спровоцировать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опыт, который он получил, сражаясь с гигантскими волками в Мире Снов, и попытался разыграть сказанное в романах о том, что нужно "нажраться", прежде чем идти в бой. Он указал на туман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где находится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приблизительное представление, - Вивиан указала на западную сторону склада. - Там ряд окон, покрытых туманом. Похоже, раньше там было что-то вроде офисов. Лили в одно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м ли мы попытаться увести оборотней, а затем броситься освобождать Лили? - нерешительно сказал Хао Рэн. - Если нам нужно будет драться после этого, по крайней мере, нам не нужно будет беспокоиться о залож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кивнула и прошептала заклинание. Вихрь Красного Тумана появился из ниоткуда и быстро превратился в гуманоидную форму, напоминающую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Туман не полностью скрывал своего присутствия, и в тот момент, когда он приблизился к защищенной области, Темный Туман зашевелился. Оборотни были явно предупреждены о его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 Вивиан потянула Хао Рэна за руку, они спрыгнули с крыши и побежали прямо к окнам с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было до краев заполнено остатками строительных материалов и идеально подходило для сокрытия того, что там происходило. Вивиан даже не прятала крылья и скользила по воздуху. Она добралась до угла склада в мгновение ока. Хао Рэн мог полагаться только на свои ноги, но, к счастью, ему удавалось не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расположились у западной стены склада, они услышали поблизости звериный рев. Было ясно, что Аватар Вивиан из Кровавого Тумана вступил в контакт с оборот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ровавый Туман может превратить стекло и фарфор в ничто. Злая ухмылка появилась на ее лице. Было время, когда оборотней было бесчисленное множество. Надеюсь, Эббены прислали кого-нибудь с моз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смотрел на ряд окон. Он догадался по высоте, что здание было как минимум двухэтажным и Лили, возможно, держали в одном из помещений на втором этаже. Как упоминала Вивиан, за окнами угрожающе клубился Тем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ез в карман, как голос внезапно появился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аю, не смей использовать меня как с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мне вообще так делать? - Хао Рэн был взволнован довольно чувствительным МТД. - Я пытаюсь заставить свой телефон позвонить Лили. Чтобы узнать, сможет ли она подать какой-то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о Рэн успел закончить фразу, поблизости раздался ярост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ки! Я знал, что это вы, кровопий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поблизости раздался громкий крик. В это время Хао Рэн понял, что снова возникл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его не слишком удивило, он уже давно привык к таким инцид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смотрел в сторону откуда доносился громкий крик. В углу склада стоял высокий мускулистый мужчина. Это был Касар Эббен, с которым Хао Рэн уже пересекался. Однако, в отличие от прошлого раза, мужчина теперь появился перед Хао Рэном с яростным и злоб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ыражению лица мужчины было очевидно, что между обеими сторонами должна была начаться ожесточенная битва, и он не желал ничего выслу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была готова к бою с самого начала и не ослабляла бдительности. Хотя она была немного удивлена, что Кровавый туман не подействовал на него, она все же смогла отреагировать в тот момент, когда появился Касар Эббен. Ее гигантские крылья летучей мыши мгновенно распахнулись, и воздух наполнился кровавым холодом. Вивиан вскочила, взмахнула крыльями и атаковала врага. Хао Рэн увидел только вспышку света и бесчисленные алые тени, несущиеся со всех сторон его поля зрения. Они набросились на врага за десятки метров. Ущерб, нанесенный алыми тенями, был шокирующим: бетонный пол и внешняя стена склада, оббитая железными пластинами, быстро разъедались зеленым дымом. Затем на них появились быстро нарастающие слои льда. Сила, которую выпустила Вивиан, была похожа на сильный шторм, пронесшийся по всему перим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таки старшего члена клана Крови были мощными, Касар Эббен тоже не был слабым противником. Он без колебаний превратился в волка, как только обнаружил, что сила Вивиан превзошла его ожидания. Он принял ее атаки в лоб и сопротивлялся Кровавому Шоку, который мог расплавить кости и разъесть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ончилось в мгновение ока. Сцена за пределами склада мгновенно перевернулась. Холодный ветер, насыщенный смрадом крови, кружился и исходил от Вивиан во все стороны. После воздействия сильной коррозии все покрыл толстый слой инея. На Касара Эббена холодный ветер не особо повлиял. Его окружала неизвестная тень, он был полностью изолирован от холода, и его внешний вид начал постепенно меняться. Его волосы быстро росли, а тело становилось коренастее, чем прежде. Его крепкие мускулы выпирали со скоростью, видимой невооруженным глазом. Выпуклость вскоре стала заметна и под его одеждой. Его руки стали костлявыми, суставы распухли, а кончики пальцев превратились в огромные когти. Густые черные волосы быстро росли от подбородка до щек. Тогда же на его голове появилась пара волчьих ушей. Это был первый раз, когда Хао Рэн стал свидетелем превращения настоящего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урод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ак выглядит мужчина-оборотень, - красные огни вспыхнули в глазах Вивиан, а за ее спиной собрался рой призрачных летучих мышей. - Ты действительно бешеный пес из семьи Эббен. Я давно не видела Тем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ухмылка появилась на искаженном лице Касара Эбб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ты не отрезана от мира, кровопийца. Я думал, что в наши дни осталось не так много вампиров, которые знают о семье Эбб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огда я дралась с первым Оборотнем Темного Тумана, он еще даже не знал, как написать слово "Эббен"! - Вивиан пыталась отвлечь его внимание провоцирующими словами. В то же время она продолжала атаковать. Большой рой летучих мышей устремился к оборотню, который стоял вдалеке, как вихрь. Все, к чему касались летучие мыши, выглядело так, как будто было уничтожено штормом металлических лезвий, даже сталь и цемент мгновенно превратились в пепел. - Я победила тво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спотел. Он подумал: возраст действительно был лучшим оружием женщины, но то, как Вивиан использовала его, было довольн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ра Эббена слегка поразило то, что только что сказала Вивиан. Вероятно, это напомнило ему истории, рассказанные в его семье. Однако ее слова не отвлекли его. Оборотень с ревом ударил лапами по стае летучих мышей. Он издал пронзительный рев, разорвавший воздух. Рой, похожий на облако, летучих мышей был расколот пополам под сильным порывом ветра. Сильное тело Касара, которое уже было раздутым от мышц, как у зверя, вылетело из разорванного облака летучей мыши и бросилось на Вивиан парящую прямо в воздухе. Затем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совсем не уклонялась. Она просто одарила его сардонической улыбкой и превратилась в бесчисленное количество летучих мышей, которые разлетелись во все стороны, как только лапа Касара чуть не схватила ее з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уловка! - оборотень сердито зарычал. Внезапно его тело окружил сильный и густой черный туман. Темный Туман двинулся навстречу стае летучих мышей. Скорость его распространения была не меньше скорости летающих летучих мышей. Почти 80% или 90% летучих мышей были окутаны туманом в считаные секунды. Летучие мыши боролись в дыму и, наконец, освободились от пут прежде, чем дым полностью накрыл их. Вивиан сформировала свое тело в ста метрах от прежнего места нахождения. Она посмотрела на Касара Эббена с легким удивлением. Она не ожидала, что с этим "ребенком" будет слож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ни плохо владели магией. Однако, в качестве дополнения, у них были врожденные навыки, позволяющие восполнить их врожденные недостатки, такие как проклятия, сокрытие, тени и тому подобное. Семья Эббен была очень известной группой оборотней. Их природной способностью был этот странный и непредсказуемый Темный туман. Темный туман не имел большого эффекта с точки зрения атаки, но у него были неприятные пространственные атрибуты, которые были полезны либо при перемещении объектов, либо при блокаде определенных областей. Хотя Вивиан утверждала, что победила предков семьи Эббен, она, честно говоря, не хотела запутываться в надоедливом Темном тумане. Ей нравилось издеваться над оборотнями, у которых часто были глупые, грубые и беспечные стороны. С магом-воином легче было иметь дело, однако сражаться с темным рыцарем было настоящей голо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огла выбраться… - тело Касара Эббена было покрыто Темным Туманом. Вместе со своей зловещей внешностью он выглядел как настоящий демон. - Ты не обычный вампир. Назови мне свое имя, давай устроим чест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это волнует в наши дни?! - в руке Вивиан материализовалась алая пика, и она изо всех сил бросила ее в Касара Эббена. -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Касара Эббена изменилось, как только появилась алая пика. Он мог отразить все атаки Вивиан в лоб, но на этот раз он превратился в большое облако темного дыма, рассеявшегося и отступившего во все стороны. Казалось, что алая пика была жива. В тот момент, когда противник бежал, она повернулась в направлении черного дыма в воздухе и вонзилось в ближайшее облак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дыма донесся запах горелого меха. Затем пика и дым одновремен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ое облако дыма быстро собралось в другом месте. Касар Эббен восстановил свою физическую форму, но выглядел гораздо более смущенным, чем раньше. Мех на его лице был обуглен, а пальто было разорвано. Со лба текла струйка крови, залитая ненормальным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графиня Вивиан, предок, которая может вызвать красную луну... - Эббен силой стер кровь с лица. Тело волка снова расширилось, что, казалось, полностью задействовало потенциал оборотня в борьбе с врагом. - Ты все еще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и на грудь, Вивиан медленно спусти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у меня даже тогда было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ними была ожесточенной. Вивиан одержала верх и, похоже, не нуждалась в помощи Хао Рэна. Итак, он просто нашел безопасное место сбоку, остался там и смотрел на шоу. Он был готов высвободить черную пику при любой возможности или прокрасться на склад, чтобы найти Лили, как только Касар Эббен не будет обращать на него внимания. Однако их разговор во время драки возбудил его любопытство. Он чуть не упал на землю, когда услышал слова Вивиан. Он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вампир, не могла бы ты спуститься с неба в такой изящной позе, прежде чем сказать так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Касара Эббена было довольно странным, но все же лучше, чем у Хао Рэна. Он оставался бдительным, пока медленно дистанцировался от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это ты... Не могла вспомнить свое имя, бродила по миру... Даже семья вампиров не знала, к какой стороне (имеется в виду клан) ты принадлежишь, поэтому они просто назвали тебя графиней... так же, как и в записях м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выглядела заинтерес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рекратим сражение. Расскажи мне больше о том, что обо мне написано в твоей семье. Я действительно не могу вспомнить, что произошл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одходящее время для разговора? Конечно, нет. Что бы ни думала Вивиан, Касар Эббен определенно не собирался говорить о глупостях с врагом, особенно когда вампир перед ним была печально известной, странной и жесткой графиней. Он вспомнил предупреждения для молодого поколения в своих семейных записях. Таким образом, он опустил голову, черный дым покрыл все его тело и устремился прям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взмахнула своими гигантскими крыльями и снова взлетела в воздух. Затем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к… тогда я расспрошу об этом в подробностях после того, как собью тебя с ног. Я сегодня в отличной фор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Это 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зкого столкновения раздался пронзительный свист. Битва между оборотнем и вампиром продолжалась. Хао Рэн не мог вмешаться, не говоря уже о том, чтобы попытаться атаковать оборотня своей черной п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все еще подавляла своего противника. Она хлопала крыльями и парила в воздухе, полагаясь на свой рой летучих мышей, а также на ужасный кровавый туман, чтобы подавить Касара Эббена. Она использовала комбинацию полета и удаленности местности в своих интересах, чтобы сделать себя непобедимой. Хотя Касар Эббен был проигравшим в этой битве, не было похоже, что его было легко одолеть. Темный Туман оборотня смог противостоять Кровавому Туману Вивиан. Он мог поправиться в мгновение ока, даже если был случайно ранен. Казалось, что сильной физической силе и стойкости этого оборотня нет конца. Оба они оказались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мере продолжения битвы смятение в сердце Касара Эббена становилось все более и более невыносимым. Вивиан казалась намного слабее, чем он предполагал. Она была не такой сильной, как указано в его семейных записях.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Эббен познакомилась с Вивиан очень давно. Когда вампир-долгожитель еще путешествовала по миру, она в основном имела какое-то отношение ко всем известным необычным существам на планете. Хотя большинство видов необычных существ в настоящее время вымерли, остальные по-прежнему хранили записи о Вивиан. Касар Эббен узнал о странном титуле "Графиня Багровой Луны" из своих семейных архивов и знал, что она была вампиром, которого очень боялись его предки. Если она могла заставить большую семью оборотней в период их расцвета бояться ее и намеренно оставить о ней записи, это значило, что она не был обычным вампиром. Касар Эббен даже был готов героически умереть, сражаясь с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он обнаружил, что молодой оборотень, которому было меньше 300 лет, как он, может быть ровней графине-вампирессе, жившей тысячи лет, у него сразу же возникли сомнения. Неужели это тот самый древний монстр, живший бессчетное количеств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мнения в его уме не отвлекали его во время битвы. Он ясно знал, что даже если графиня перед ним отличалась от той, о которой были записи в семейных архивах, она определенно была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ичего не знал о славном прошлом Вивиан и не имел возможности вмешаться в битву двух супер-существ. Он наблюдал за ситуацией и убедившись, что Касар Эббен был запутан девушкой-вампиром и ему было некогда смотреть по сторонам, он начал действова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внешнюю стену склада рядом с ним. В восьми или девяти метрах над землей был ряд окон, покрытых Темным Туманом. По логике вещей, бой определенно создавал в этом районе громкий шум. Какой бы тупой ни была Лили, она должна была знать, что они пришли за ней. Но Лили не выскочила из склада. Это означало, что с Темным Туманом что-то не так. Лили не смогла сбежать с ее нынешн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мог связаться с Лили по телефону. Он решил попробовать залезть в комнату, чтобы разглядеть ситуацию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залезть на стену вместо того, чтобы входить на склад через парадную или заднюю дверь, по какой-то причине - другой оборотень еще не появился, возможно, он ждал у одного из дверных проемов, когда "сообщник вампира" войдет в ловушку. Поэтому он считал, что безопаснее было пролезть через окно. К тому же Вивиан наблюдала с этой стороны здания. Даже если случится неожиданное происшествие, он сможет получить поддержку. Было вполне вероятно, что в здании он встретит другого оборотня и сразится с ним в одиночку. Откровенно говоря, Хао Рэн, не имевший большого боевого опыта, не был уверен во все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яя стена склада была гладкой. Зацепиться было не за что, а нижняя половина была покрыта толстым слоем льда. Однако это его не остановило. Хао Рэн согрел руки и ноги. Затем он дважды постучал по стене, чтобы подтвердить ее твердость, стиснул зубы и топнул ногой, пытаясь представить себя мастер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 он резко вонзился пальцами в железобетонную стену, как будто его рука была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была невынос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него самого это сработало. Его пальцы глубоко вонзились в бетонную стену, как в тофу. Казалось, что его пальцы не сломаны и не кровоточат. Не считая боли в руке, не было никакой разницы с мастерами боевых искусств которых показывали по телевизору. Хао Рэн считал, что боли были вызваны дисбалансом в развитии его тела (сенсорная сила и сила конечностей не совпадали). Поэтому он был полон решимости стиснуть зубы и отказаться от отвлекающих мыслей. Он шаг за шагом взбирался к ряду окон и вскоре достиг середины стены. Он услышал рев, доносившийся со стороны Касара Эббена. Судя по всему, оборотень заметил движения Хао Рэна. Однако Вивиан не дала ему шанса сбежать, поэтому все, что он мог сделать, это просто продолжать ре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оборотень еще не появился. Хао Рэн задумался, что делает этот парень. Тем не менее, самым важным в тот момент было разобраться в темном тумане, который нависал над окнами. Он двигался, пыхтя и посапывая, вдоль стены. Боль, вызванная постоянными ударами пальцев в бетонную стену, постепенно утихла, и вскоре он достиг первого окна. МТД выплыл из его кармана. Облетая Темный Туман, он серьез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у тебя болит рука? Разве ты не помнишь, что у тебя есть стальной мембран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пальцы не застревали в стене и не выпадали легко, он бы упал прям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не сказал мн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же знал, что ты такой т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чувствовал, что он должен быть первым человеком в мире, который весь день ссорится со своим КПК. Вдобавок он никогда не выигрывал спор... Было грустно вспоми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Откуда у обычного человека с Земли будет такое высокотехнологичное устройство? - Хао Рэн активировал прочный мембранный щит, успокаивая себя. - Я просто еще не привык к этому. Ты увидишь, когда я к этому привыкну, я буду активировать щит, даже когда буду ковырять в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МТД щелкнул, упал на подоконник и замолчал. Наверное, ему было стыдно разговаривать с Хао Р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 - Хао Рэн висел на стене, как Человек-паук, и кричал в окно: -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акого ответа он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ерт возьми, это за темный туман? - Хао Рэн подошел к окну, перед ним клубился чернильно-черный дым. Темный Туман не только полностью закрывал окна, он, казалось, даже проникал во внешние стены склада. Если присмотреться, можно увидеть крошечные кусочки дыма, просачивающиеся сквозь трещины в цементе на внешней стене склада. Возможно, весь второй этаж склада был заблокирован Темным Туманом. Из-за этого Лили оказалась в ловушке и не смогл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 грубой силой глупого оборотня ей не составило бы труда снести бетонную стену. Даже Хао Рэн мог вскрыть железобетонные блоки голыми руками. У Лили не было никаких причин не с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Хао Рэн кое-что заметил. Хотя весь второй этаж склада был оцеплен Темным Туманом, его пальцы все еще могли легко проткнуть цемент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снова "магический иммунитет"? - Хао Рэн с любопытством посмотрел на бетонную стену, покрытую тонким слоем дыма. Он протянул пальцы, почесал стену, и несколько кусков бетона легко отло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о так, будто Темного Тумана вообще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ему руны Летта, которые он видел в замке Йоркфорд. Это было похоже на те руны. Темный Туман оборотня не действовал на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делай это, - Хао Рэн посмотрел на окно, покрытое Темным Туманом, задержал дыхание, закрыл глаза и бросил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Бдыщб!" - окно разбилось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это окно было за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вшееся стекло также предупредило Касара Эббена, сражавшегося с Вивиан. Он был удивлен, увидев, что странный человек прошел через блокаду его Темного Тумана и уже пробрался на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сразу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р Эббен заметил Хао Рэна, который появился вместе с Вивиан. Однако Хао Рэн не участвовал в битве и не представлял большой угрозы. Кроме того, огромное давление, исходящее от Вивиан, не позволяло ему терять концентрацию, следовательно, он не воспринимал Хао Рэна всерьез. Даже когда он увидел, как Хао Рэн поднимается по вертикальной стене склада на второй этаж, он не особо беспокоился об этом, поскольку весь второй этаж был защищен Темным Туманом. Однако сцена, развернувшаяся перед Касаром Эббеном, оставила его в состоянии н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защита Темного Тумана была разрушена грубой силой или умением, это все равно было бы убедительно, но... Хао Рэн легко прошел прямо сквозь Темный Туман, как будто его не существовало! Что, черт возьми, происход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Тупой арендатор с немым домовладе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ем на время о Касаре Эббене. Хао Рэн успешно проник на склад, где обнаружил перед собой пуст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ероятно, - Хао Рэн не мог поверить в то, как легко ему было пробраться внутрь, стряхивая осколки стекла со своего тела. Когда Темный Туман парил над вторым этажом, он подумал, что для того, чтобы попасть внутрь, нужно будет приложить немало усилий. Он не знал, что фокус оборотней с туманом входит в перечень заклинаний, блокируемых его магическим иммунитетом. Ему следовало бы действовать раньше, если бы он только знал, что сможет так легко проникн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МТД тоже пробрался внутрь, как привидение, покачиваясь рядом с ним, как пьяница. Небольшое сообщение гла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олокационное сканирование показывает, что цели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зглянул на пустое помещение, прежде чем сунуть МТД обратно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й бы э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рил, что его прочный мембранный щит полностью заряжен, прежде чем на цыпочках направился к выходу, готовый взглянуть на ситуацию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деревянная дверь медленно открылась, и он увидел открытый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ировка склада была простой. Всего было два этажа: весь нижний этаж был складом с высоким потолком на две трети здания, тогда как верхний этаж больше походил на палубу на западной стороне склада, которой располагались комната дежурного, офис и общежитие. Пространство под палубой было местом хранения различных вещей, а также вилочных погрузчиков. Но большинство из них были разобраны, а от них остался лишь металл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дор перед Хао Рэном вел прямо к комнатам на верхнем этаже, с комнатами слева и перилами справа. Нижний этаж был полностью виден из коридора. Однако было настолько темно, что только небольшая часть была освещена солнечным светом, который просачивался через отверстие в крыше наверху. С помощью солнечного света можно было увидеть Темный Туман, заполняющий нижний этаж. Два оборотня действительно проделали большую работу по обеспечению безопасности. Они даже приняли меры на случай, если противник вырыл подземный туннель. Казалось, что невосприимчивость Хао Рэна к магии была просто случайны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каждой комнате вдоль коридора была закрыта слоем черного тумана, но Хао Рэн знал, что материал не был звуконепроницаемым. Он подходил к каждой двери и понизив голос 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 Лили, ответь, если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не последовало. Хао Рэн не мог подавить нарастающее беспокойство, поэтому он решил действовать самым простым способом: прорваться через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верей были заперты, заржавели или прибиты гвоздями. Все, что Хао Рэн мог сделать, это выбить их и прорваться сквозь каждую. Однако это произвело бы чертовски много шума, но ему было все равно. У ветхих старых дверей не было ни единого шанса под сильными ударами Хао Рэна, и они рухнули. Когда двери упали, Темный Туман, походивший скорее на украшение, рассеялся. Хао Рэн ворвался в четыре-пять комнат. Собираясь продолжить в дальнем углу последней комнаты, он увидел силуэт девушки-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явно недавно убирали. Лили лежала на маленькой кровати, неподвижная и, казалось, была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о Рэна ёкнуло, когда он увидел ее, и он бросился прям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ли! Лили! Что с тобой случилось? Лили, пожалуйста... как ты можешь хотеть спат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открыла свои затуманенные глаза и глупо улыбнулась, когда увидела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хозяин,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 Ты знаешь, что здесь происходит? - спросил Хао Рэн. </w:t>
      </w:r>
    </w:p>
    <w:p>
      <w:pPr>
        <w:pStyle w:val="Normal"/>
        <w:bidi w:val="0"/>
        <w:jc w:val="left"/>
        <w:rPr/>
      </w:pPr>
      <w:r>
        <w:rPr/>
      </w:r>
    </w:p>
    <w:p>
      <w:pPr>
        <w:pStyle w:val="Normal"/>
        <w:bidi w:val="0"/>
        <w:jc w:val="left"/>
        <w:rPr/>
      </w:pPr>
      <w:r>
        <w:rPr>
          <w:rFonts w:eastAsia="Consolas" w:cs="Consolas" w:ascii="Consolas" w:hAnsi="Consolas"/>
          <w:b w:val="false"/>
          <w:sz w:val="28"/>
        </w:rPr>
        <w:t xml:space="preserve">Уши Лили встали дыбом, и она прислушалась к звука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шка сейчас де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спать в такой момент? - Хао Рэн действительно думал, что мысли хаски был на совершенно другой в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пришло время вздрем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спомнил свой недавний опыт во время миссии в Англии. Способность засыпать у девушки-оборотня была почти волшебной. Она задремала даже во время столь экстремальных условий. Она даже спала стоя и храпела, как бульдог, она следовала за ними на всем пути от Лондона до Брюшира, используя только свое обоняние... Если иметь дело с хаски с такой экстремальной настройкой биочасов, можно остаться с слезлив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забудь об этом, - Хао Рэн вздохнул, вытаскивая ее из постели. Его глаза проверяли ее на предмет повреждений. - Ты проснулась? Они ничего с тобой не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Лили указала пальцем на стол в одном из углов комнаты. На нем было шесть пакетов с едой. - Они даже купили мне еду! Они купили мне вторую порцию еды, когда я не наелась после первой. Если не считать того, что они психи, они довольно милы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терял дар речи. Ему внезапно захотелось выйти на улицу и остановить Вивиан от издевательств над хорошими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Лили полностью проснулась и выглядела так, как будто была в лучшем состоянии. Печать Темного Тумана была разрушена Хао Рэном, поэтому дуэт был готов вылететь со склада на встречу с Вивиан. Когда они будут втроем, Касар Эббен ничего не сможет сделать. Тогда будет время разобраться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всегда все шло по сценарию: когда Хао Рэн держал Лили за руку и спускался на нижний этаж, болото черного тумана поднялось вверх, преграждая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сгустился и превратился в худощавого мужчину-оборотня примерно такого же роста, как Хао Рэн, но более креп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ним из двух "психов", о которых Лили говорила по телефону, прозванного Психом №2 (термин, придуманный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оротень сильно отличался от Касара Эббена. Он не был таким мускулистым, но в своей форме оборотня он был столь же грозным. У него был пресловутый имидж. Оборотень вышел из Темного Тумана и встал у них на пути, он изо всех сил старался выглядеть внушительно и злобно, но в действительности выглядел дерьмом. Его пальто свисало с его тела, как тряпка, лицо было залито кровью, а на обнаженной плоти на руках были следы ож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о Рэн понял, как Касару Эббену удалось избежать Кровавого Тумана и так быстро разделиться, чтобы предстать перед Вивиан, а также перед Хао Рэном: он пожертвовал своим товарищем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ты идешь? - глаза тощего оборотня метались между Хао Рэном и Лили, прежде чем они остановились на Лили. - Вампир обману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росто хочу домой. Я говорила вам много раз. Просто вы, ребята, никогда меня не слушали. Мой домовладелец пришел забрать меня, теперь вы по-уши в де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 худой оборотень уставился на Хао Рэна, когда у него медленно перехватило дыхание. - Он с вампиром... Теперь я понимаю. Неудивительно, что мы с Касаром думали, что ты какой-то умственно отсталый ребенок. Это потому, что вампир сбил тебя с толку. Не волнуйся. После того, как Касар закончит с вампиром, я сам прикончу этого парня, и ты будешь освобо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обнаружил, что в тот момент они были в очень сложной ситуации. Он заметил, что тощий оборотень смотрит на него с сильным гневом. Он не мог ни плакать, ни смеяться. Он просто собрался с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у нас может быть какое-то недоразумение. Если бы Касар мог вести себя прилично, возможно, они бы не начали драку. Хорошо, почему бы тебе просто не убрать когти и не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аивно полагать, что кто-то захочет поговорить, учитывая обстоятельства, но в любом случае тощий оборотень на самом деле не слышал того, что сказал Хао Рэн. Он взревел, прыгнув вперед с вытянут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о Рэн не был настолько наивен, чтобы полагать, что переговоры будут уместны. Он сказал это только для того, чтобы разрядить напряжение. Его быстрые мышечные рефлексы, которые впервые сработали, когда он был в Мире Снов, были готовы к вызову. Как только оборотень был на расстоянии волоса от прикосновения к нему, он поднял руку для защиты. В то же время его другой кулак нанес тяжелый удар в лицо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жещущий звук вызвал у него дрожь по спине, когда когти оборотня поцарапали прочный мембранный щит. Худой оборотень никогда в жизни не видел такой брони, которая была прочнее стали. Он почувствовал, как его когти ударились о что-то невероятно прочное, и они вот-вот сломаются, когда в его лицо ударил кулак размером с глиняный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Буф - мощный удар отправил уже раненого и ослабленного оборотн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оспользовался моментом, чтобы отдышаться, и медленно опустил кулак. Он смотрел в том направлении, куда улетел противник, с широко открытым ртом. - Матерь божья, это был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МТД выглянул из его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кажется, что твое заявление действительно не соответствует происход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 Я был слишком взволнован и совершенно не понимал, что говор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Это было действительно напря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рага унесло ветром, как лист, Лили не обратила внимания на то, что говорил Хао Рэн. Лили смотрела на него так, будто ее глаза вот-вот вывалятся, прежде чем она вскрикнула от радости. - Ого, хозяин, ты клас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вучала настолько взволновано будто это она вс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Хао Рэн хотел, чтобы он действительно был тем, о ком говорила Лили, но, глядя на ее широкую улыбку, он не мог позволить себе вести себя как придурок. Он неловко улыбнулся в ответ. - Ну ... На самом деле, если я не ошибаюсь, этот парень, вероятно, уже был ранен атакой теневого клона Вивиан. Я просто забивал еще один гвоздь в крышку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ответила простым "О", но ее глаза осторожно смотрели в ту сторону, куда улетел тощий оборо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нет, - заметив дилемму на лице Лили, Хао Рэн знал, что она беспокоится о своем собрате-оборотне. Итак, он быстро покачал головой. - Я сдерживался. Кроме того, у меня просто нет способностей чтобы убить оборотня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а удивлена, что они тоже были оборотнями, - сказала Лили, высунув язык. - Они схватили меня, не сказав ни слова. И только когда я позвонила вам днем, они начали мне все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зглянул на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именно у тебя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первые встречаюсь со своими товарищами-оборотнями, и я очень рада! - глаза Лили светилис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следовать за ними домой? - внезапное подергивание брови Хао Рэна напомнило ему, что это деликатный вопрос, она позвала его на помощь, потому что она не знала личности двух психов, но теперь она знала, что они были ее собратьями-оборотнями. Что было в голове у этой невинной девушки, которая всегда питала слабость к расе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собираюсь. Я их даже не знаю, - каким бы тревожным ни был Хао Рэн, он не ожидал, что Лили успокоит его так быстро и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а секунду замер, а затем кивнул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похоже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настоящее простодушие Лили — если она не знала человека, это значило, что этот человек был незнакомцем, а она не должна следовать за незнакомцем. Весь ее мыслительный процесс был удивительно простым. Такие вещи, как достоинство, чувство расовой принадлежности и возрождение расы оборотней, были слишком сложны для ее понимания. Понятие так называемого "чувства расовой принадлежности" на самом деле не входило в ее словарный запас. Единственное, что наверняка было у нее в голове сейчас, — это желание добраться до тушеных ребрыше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 пределами склада раздался громкий хлопок. Сила прорвалась через стальную дверь, окутав все помещение дымом и пылью. Затем издалека послышался голос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у, ну, я подумала, что мне придется помочь вам здесь. Похоже, с твоей стороны все уже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 сильного ветра унес пыль и дым. Затем Хао Рэн взглянул на ситуацию снаружи: девушка-вампир осталась совершенно невредимой. Только ее волосы были немного растрепаны, а лицо было в грязи. На ее лице появилась некоторая усталость после того, как она безоговорочно выиграла бой. Касар Эббен, который лежал у нее под ногами без сознания, был не в особенно хороше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гда дерзкий и могучий оборотень теперь был весь в синяках, он был полностью нокаутирован. Краска сошла с его лица, и его внешность осталась где-то между оборотнем и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не могла с собой поделать. Этот оборотень был противен и полон боевого духа. Мне пришлось немного осадить его пыл, чтобы он оставался спокойным, - сказала Вивиан, покачав головой. - Но не беспокойся, это не смертельно. Спасибо также нашему домовладельцу. Если бы не твои действия, этот парень бы не отвлекся, и мы были бы втянуты в длитель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 оборотней вынесли в открытое поле за пределами склада. Хао Рэн и его товарищи не знали, что делать с двумя бессознательными "врагами". В прошлом Вивиан отпраздновала бы свою победу, угощая себя хорошим ужином или даже, возможно, помогая себе с оборотнями. Однако этого не могло случиться в присутствии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Хао Рэн решил доложить об этом Рэйвен 12345. Но, как только он собирался вытащить МТД из кармана, два оборотня внезапно застонали от боли. Они начали приходить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я ненавижу таких крутых парней, - с отвращением произнесла Вивиан. - Посмотрите, всего пятью минутами ранее они были полумертвыми, но теперь даже раны этого малыша начинают з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была права, живучесть оборотней действительно поражала. Касар Эббен и малыш отправлялись на встречу со своим создателем. Однако за то время, пока их вынесли со склада на открытое пространство, они оправились с такой впечатляющей скоростью. Вы действительно могли наблюдать невооруженным глазом сам процесс заживления. Через несколько минут они снова будут живы и здоровы, причем букв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Касар Эббен проснулся первым. Когда он открыл глаза, он вскочил на ноги и в шоке уставился на Лили, стоявшую вместе с Вивиан. - Почему ты с вамп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домой, - сухо сказала Лили. - Мы жив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е умственно отсталая. - теперь тощий оборотень поднялся. Он знал, что сопротивление в этот момент бесполезно, поэтому решил, что лучше проявить прагматичность и сесть на землю. - Она должно быть под контролем вампира и не может выйти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у тебя разыгралось воображение, - Хао Рэн почувствовал, что теперь он глубже понимает простодушную природу оборотней. Хотя он не мог ни плакать, ни смеяться по этому поводу. - На самом деле, у нас здесь более или менее какое-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воспользовался возможностью, чтобы объяснить им необычное происхождение Лили. Конечно, учитывая восприимчивость аудитории он не стал рассказывать им о истории с хаски. Того, что он сказал им уже было достаточно, учитывая, что "любви вампира и оборотня" было уже слишком много для двух чистокровных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обстоят дела. Лили не пойдет с вами домой, ребята, - Хао Рэн развел руками, когда он закончил. - То, что вы сделали, на самом деле было похищением. Итак, вы заслужили это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мирно живут вместе? - Касар Эббен саркастически посмотрел на Лили и Вивиан. - Ты действительно думаешь, что я поверю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чистокровный оборотень отказался поверить в эту нелепую вещь. Странные происшествия в доме Хао Рэна нельзя было объяснить в нескольких предложениях. Вероятно, потребовалось бы несколько раундов психических расстройств и восстановлений, чтобы разобраться с причудливым сосуществованием вампира и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м двум девушкам нет подобных, - Хао Рэн вздохнул и посмотрел в глаза Касару Эббену. - Посмотри в мои искренние, маленькие глазки... Ах, забудь, ты мне все равно не поверишь. Я не хочу больше неприятностей, и ты, возможно, схватил Лили из-за какого-то недоразумения, но мы оставим прошлое в прошлом. Если Лили и Вивиан согласятся, я вас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Лили не было возражений, в конце концов, она была не слишком сообразительной. Что касается Вивиан, она, хоть и была немного недовольна, не воз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боротня посмотрели друг на друга, прежде чем спонтанн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ы оказались винов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ы похитили моего... моего квартиранта. Разве это не тв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оборотень почти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ризнаю, что наши действия были немного грубыми, но мы не сделали ничего плохого с этой молодой девушкой. Мы даже купили для нее еду - я не знаю, как она росла, но ее аппетит определенно намного больше, чем у Касара и меня вместе взятых. Нам пришлось бежать до города, чтобы купить для нее четыре пачки обедов, и в конце концов нам даже пришлось отдать наши. Кроме того, у нее явные проблемы с головой, она все время требовала, чтобы мы пошли домой к вампиру, и мы подумали, что натолкнулись на какого-то умственно отсталого юнца. Нам потребовалось все утро, чтобы понять, стоит ли нам оставить ее, поскольку мы станем посмешищем, когда приведем ее в стаю. Это еще не все, она даже требовала посмотреть фильмы, послушать музыку, поиграть в игры, она начала придираться к нам, когда у нее разрядился телефон, она даже требовала, чтобы мы читали ей стихи Пушкина во время дневного сна. Она сходила с ума, если мы этого не делали. Если бы не тот чертов факт, что у нее также есть пара волчьих ушей, мы могли бы сделать вывод, что это совершенно новый вид. Скажи мне, какой грех совершили мы с Касаром? После того, как мы встретили здесь этого придирчивого и голодного юнца, мы действительно планировали отправить ее обратно, пока мы разбирались с этим, вы, ребята, появились, и в следующее мгновение мы были избиты до чертиков... Что мы сделали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е мог подобрать с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Сплет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ощий оборотень сегодня пережил слишком много. Не говоря уже о том, что шок от общения оборотня с вампиром довел его до предела, словесный понос извергался наружу. Хао Рэн смог лишь изумленно взглянуть и в конце язвительн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мандаринский язык довольно прил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р Эббен холодно посмотрел на полную потерю самоконтроля своего партнера и хрипл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эн, хватит! Имей немно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худощавого оборотня звали Юэн. Он покорно посмотрел на Касара Эббена, а затем перевел взгляд на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знаю поражение, убей меня, если хочешь. Оборотни не ведут переговоры с вампирами... Но, я хочу знать, из какого ты клана? Существует не так много вампиров которых нам двоим не победить. Однако мы были превзойдены только одной тобой...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хотел возразить. Почему это было, поражение от одной Вивиан?! Он также внес свой вклад в драку, одиноким ударом кулака он уже выбил вс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финя Кровавой Луны. Вот кто она... - проворчал Касар Эббен. Он звучал так, словно сильно стиснул зубы. - Конечно, она не выглядела такой уж сильной по сравнению с описанием в архивах. Но она действительно слишком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чудачка графиня? - Юэн Эббен в шоке вскочил и изо всех сил попытался восстановить самообладание. Усталыми глазами он посмотрел на Вивиан. - Одна из старейших вампиров… ты еще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се, кого я встречаю, хотят моей смерти? - Вивиан нахмурилась. - А как именно вы записывали мои подвиги? Я даже не помню, чтобы у меня был такой титул... Это произошло из-за моей борьбы с Эбб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эна было недоверчивым, когда он посмотрел на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а, что хочешь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уверенно кивнула. Юэн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дам тебе знать, прежде чем ты меня убьешь. В записях о тебе говорится: неизвестный клан, неизвестный возраст, одиночка, древний вампир и изгой, который смешивается с людьми, делает все, что хочет, сражалась почти со всеми расами, но также подружилась со всеми, не боится солнца, чеснока, святой воды или обычных предметов, которые могут навредить вампиру, и поэтому считается одним из первых вампиров из знати, из-за преклонного возраста страдает от тяжелого приступа амнезии, половину времени бывает сонной, а также невротической и маниакальной, потому что она не может вспомнить свои титулы. Кроме того, неизвестно почему, но она была очень бедной, есть рассказ о том, как она совершила набег на логово оборотня, чтобы украсть курицу, когда она была голодна. Вот, я и закончил. А теперь закончи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 Если Вивиан не планировала убить тебя с самого сначала, то теперь она точно тебя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ые вены выступили на лбу Вивиан, и вокруг нее образовалась холодная аура. Она оскалила клыки и пристально посмотрела на двух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сумасшедшие? Почему вы вообще что-то такое записы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стро похлопал Вивиан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не обращай на них внимания. Если бы ты была нормальной со своими подвигами, какое бы ты оставила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закатила глаза. Она догадалась, что мужчина рядом с ней, так и не научится утешать кого-то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идела на корточках сбоку, играя с галькой, прежде чем она внезапно встала и заговорила с Касаром Эбб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вы можете идти. Я ухож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р Эббен все еще не мог поверить, что оборотень так охотно остается с вампиром. Это было против всего, что он знал. Он подозрительно посмотрел на Лили, пытаясь по взгляду определить, нет ли каких-либо следов действующей магии контроля разума. - Ты уверена, что останешься с этими людьми? Еще и с вампиром в придачу?.. Ты уверена, что тебя не контрол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Мышка такая уж плохая, - кивнула Лили. - Она даже готовит для меня каждый день. Я не знаю, в чем разница между оборотнями и вампирами. Я была одна, когда росла. Мышка - первый и единственный вампир, которого я знаю, и я думаю, что с ней все в порядке. Кроме того, есть причина, по которой я остаюсь в доме хозяина. Он... я имею в виду, я не могу просто уйти. Это вызовет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в этот момент в значительной степени писала свой великий опус. Вы не ожидали, что у хаски появится аппетит к такой игре слов. К тому же она просто бегло просмотрела те части, о которых нельзя было говорить. Хао Рэн быстро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читаю вас двоих злыми. Может быть, вы пришли сюда только для того, чтобы защитить своих сородичей. Если вы двое не будете создавать здесь неприятностей, мы сравняемся с этим, по боевым способностям моя сторона намного сильнее, чем вы думаете. Вивиан - только наш второй лучший боец. Сильнейшего даже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закаш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вообще это им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р и Юэн Эббен посмотрели друг на друга. По блеску в глазах они осознали, в каком несопоставимом состоянии находятся. Они были покрыты кровью, их рубашки были разорваны, а волосы сожжены. Это была странная ситуация, в которой они никогда раньше не оказывались. Это было также странно, потому что они столкнулись со странным вампиром и странным оборотнем. С ними даже был странный человек. Было довольно показательно, что оставаться здесь было бы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х, я думал, это просто миссия по набору новичков... - Касар Эббен покачал головой. - Хорошо ... Мы уйдем, но наш клан узнает об этом. Я буду откровенен, то, что здесь произошло, заинтересует старейшин Эббена. В особенности, повторное появление графини. Может быть несколько старейшин, которые будут рады по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меня устраивает. Я давно не видел знакомых лиц, - Вивиан пожала плечами. - Половина наших с ними встреч все равно заканчивались дракой. Но на этот раз встреча будет проходить на территории хозяина так что, если эти старые пушистые комочки готовы поговорить, я согласна. Ах да, сколько этих стариков еще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ного, - Касар Эббен горько улыбнулся. - Эббены - последний из кланов оборотней, и мы привлекли внимание охотников на демонов. Мы тихо расширяемся в течение многих лет, и борьба за это потребовала многих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был удивлен откровенностью Касара Эббена. Все они были врагами мгновением ранее, но теперь они говорили о своих семейных делах, как будто ничего не произошло. Чувство иронии сохранялось, но по смиренному тону Касара Хао Рэн понял, что, хотя это правда, что оборотни и вампиры не сходятся во взглядах, они все же сохранили рациональный инстинкт самосохранения. Оба не любили сражения, в которых не за что было сражаться. Более того, когда охотники на демонов будут преследовать их, возможно, наступит время, когда две расы скажут, что вражда уходит и время объедин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Хао Рэн был наивен в своем восприятии вещей. Несомненно, нормальному человеку было бы трудно понять разум этих древних монстров, сформированный столетиями конфликта. Тем не менее, он чувствовал, что даже в этом случае это было не так просто, как отношения типа "ты ударил меня - я ударю тебя". Это было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зачем вы сюда пришли? - внезапно спросила Вивиан. Этот вопрос не давал ей покоя. - Я вспомнила, что Эббены были активны в Европе и Латинской Америке. В Азии очень мало диких оборотней, чтобы оправдать такие усилия. Вы только посмотрите на вас двоих, столько усилий потрачено на полукровку, которая даже не хочет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с Лили сморщился при слове "полукровка", явно ненавидя, когда ее так на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олько мы, - Юэн Эббен посмотрел на Вивиан. - Как долго ты не контактировала со своими сородичами? Есть много других видов, которые сейчас активны, вербуя своих разрозненных сородичей. Эббены - лишь одна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на мгновение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бовать своих сородичей? Для чего? Чтобы создать армию против охотников 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я не знаю, - Касар Эббен стиснул зубы. - Я только слышал, что надвигается что-то большое, и многие к этому готовятся. Возможно, это то, что вы называете, контрат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Истинная э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была готова пойти домой, пока не услышит эту новость. Ее любопытство было возбуждено, и она спросила Касара Эбб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ыла активной последние 100 лет... Что на самом дел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сам не уверен, - учитывая, что обе стороны объявили о прекращении огня, а Вивиан, имевшая преимущество в бою, была готова прислушаться, Касару Эббену было немного удобнее сотрудничать с ними. - Это началось примерно 100–200 лет назад, когда группа сирен вышла на берег, хорошо зная, что охотники могут их выследить. Они упомянули пророчество, которое они получили из глубины, что их сородичам необходимо собрать потерянную энергию, пришедшей с концом Мифологической Эры. Я полагаю, вы знаете, что такое тектоническая активность? Из-за этих движений часть владений сирены в Мифологическую Эру стала сегодняшней береговой линией. Вы можете найти некоторые из руин, оставленных позади их род в тех местах. Когда они вышли на сушу в Азии, Европе и Америке в таком большом количестве, это вызвало неиссякаемый страх. Это было очень похоже на старые басни об ужасах глуб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рены... Я знаю их... Ну, я полагаю, они меньше всего страдают от охотников на демонов. Поскольку они находились так глубоко в воде, она служила им прибежищем, поскольку охотники не могли вытащить их, - Вивиан глубоко задумалась. - Сирены - очень замкнутые существа, и они редко общаются с кем-либо, кроме представителей своего вида. Даже в Мифологическую Эру они редко выходили на берег. Что ж, они просто сборище тупиц, когда дело доходит до реакции на изменения окружающего мира. Итак, что с ними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которые из них были схвачены и проданы на черном рынке некоторым американским плантациям или нелегальным заводам в Европе. Некоторые из них были истреблены охотниками на демонов, а некоторые оказались втянутыми в Гражданскую войну в США, когда они вышли из Миссисипи. Некоторые отступили обратно в море. В основном, люди их сильно ос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на мгновение моргнула и протя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то ж, это похоже на судьбу стайки рыб, не понимающих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рены такие вот уже бог знает как долго. Они всегда могут вернуться в водоем, несмотря ни на что, поэтому они ленивы и небрежны в своих начинаниях, в основном они не добиваются успеха, но они никогда не терпели поражении, - вмешался Юэн Эббен. - Но весть, принесенная сиренами, быстро распространилась среди великих кланов, и многие из них сейчас либо вербуют своих сородичей, либо ищут потерянные реликвии. Как видите, клан Эббен прибыл в Азию, чтобы искать себе подобных. Некоторые другие виды уже вступили в конфликт с охотниками на демонов, чего не было на протяжении тысяче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ся эта возня основана на неизвестном пророчестве из глуб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еще не все. Старейшины не глупы, они наверняка знают об этом больше, - фыркнул Юэн. - Однако это слишком сложно понять таким щенкам как мы. Если тебе нужна дополнительная информация, ты можешь нанести визит своим старым друзьям. Тем не менее, ты одна из самых древних вампиров. По обычаю, я должен называть тебя ста... Забудь об этом. Не хочется умирать после получения помил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пора собирать информацию, - произнесла Вивиан. - Я слишком долго была не у дел... Так много всего изменилось... Хмм... даже люди отрегрессировали слишком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о Рэн слушал их разговор, его охватил страх. Он быстро стиснул кулаки, чтобы избавиться от мурашек по коже. В то же время он заметил Лили, которой было до безумия скучно, и вспомнил, что ему есть о чем спросить. - О да, вы оба настоящие оборотни, верно. Мне нужно у вас кое-ч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р Эббен странно посмотрел на Хао Рэна. Он до сих пор не понимал, как этот человек связался с вампиром и, кроме того, обладал некоторыми довольно невероятными способностями. Однако, когда он увидел, как Хао Рэн разговаривает с Вивиан и Лили, Касар решил отнести его к категории нелюдей. Возможно, он какой-то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 ... Есть ли в твоем клане оборотней какая-нибудь ветвь хаски? - серьезно спросил Хао Рэн. - Например, как собаки произошли от волков, есть ли в эволюции оборотней сибирские хаски или пекине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о неловк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эн Эббен на мгновение выглядел ошеломленным и наконец огрыз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оскорбление? Я не могу ничего поделать с тем, что вы нас избили и допросили, но это... Графиня, не вмешивайся. Я встречусь с этим мудаком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отскочил и вытащил МДТ, как метательный сюрик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ячь свои когти. Я просто спросил, разве среди оборотней нет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слышала, что кто-то говорит о ней, и посмотрела на них с большим нетерпением. У Вивиан тоже был странный блеск в глазах, когда она смотрела на двух оборотней. Касар и Юэн Эббен были ошеломлены. Они никогда не думали, что оскорбительный вопрос действительно был произнесен всерьез. Касар на мгновение задума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когда раньше о таком не слышал. Это похоже на то, как нельзя сравнивать оборотней с обычными волками. Я удивлен, что ты не знаешь об этом, графи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мню, - Вивиан тоже покачала головой. - Я даже не помню, когда получила этот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р вспомнил, что в записях говорилось о самой странной графине-вампире, и он мог понять, почему ее так назвали. Он снова развеял заблуждение о том, что в роду оборотней есть ветвь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ли в отчаянии села на корточки в углу и начала копать землю, чтобы выразить свое разочарование. Хао Рэн быстро подошел к ней, чтобы утешить ее. Касар бросил взгляд на свою странную родственницу и спросил: - Что с ней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Просто кризис самоидент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нормально, - пробормотал Юэн Эббен, потянув Касара прочь. - Больше ничего нет, да? Тогда мы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кивнула и отпустила их. Когда они собирались уходить, из ниоткуда раздался стран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ся звук заводного устройства, и вскоре с крыши раздался бесстраст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ы останетесь на сво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изумленно поднял глаза и увидел мужчину среднего роста, стоящего на крыше и смотрящего на них сверху вниз. Он выглядел так, как будто ему было за 40. Этот мужчина был безупречно ухожен и одет, как и следовало ожидать от человека на руководящей должности. По крайней мере, это было первое впечатление, которое он произвел на Хао Р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необычным в нем был стальной арбалет, нацеленный на них. Само оружие выглядело очень необычно, с рунами и узорами, украшавшими корпус. Он нацелил свой арбалет на череп Касара Эббена (в конце концов, он был самой большой целью). Стрела с серебряным наконечником угрожающе свер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Рэн наконец вспомнил, где раньше видел такое оружие. Псевдо-охотник на демонов, Нангун! Его арбалет также имел такую же констр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тники на демонов?! - крикнул Касар Эббен, отступая на шаг. Вдоль крыши послышался легкий шум, и на крыше появились еще семь фигур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первого человека, который появился, все охотники были одеты одинаково. Длинный черный пиджак с кожаной кирасой, ремни с прикрепленными странными приспособлениями и такой же странно выглядящий арбалет в руках. У всех также был арбалет побольше, который висел на спине. Однако первое сходство, которое Хао Рэн обнаружил между ними, — это их бесстрастн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на демонов охотились, как хищники, ищущие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а кит. автор называет их ведьмаками! Сука, Геральта на них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topis-Neobychnyx-Sushhe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49:15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