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Легенда о Рэндидли Гостхаунде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Когда инициализировалась система, мир трансформировался. География перестроилась и смешалась, а по всему земному шару появились уровни и характеристики. Именно в ту ночь, один молодой человек шел по подземному туннелю, размышляя о мелких проблемах его легкой жизни. Из-за его местоположения во время трансформации, , намного , без знаний или учителя, или , что направят его. , он борется просто чтобы выжить в этом мире, измененным новой связью с . Но он будет бороться, ибо , и это начало его легенды...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мирно шагал к себе домой, как вдруг случилос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ализац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он остановился и косым взглядом осмотрелся вокруг. Если бы он был верующим, то сказал бы, что только что с ним говорил Бог. Или что он внезапно попал в видеоигру и получил системное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мир исказился, стены начали передвигаться и изменяться, а Рэндидли с вытаращенными глазами завертел головой в поисках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в него врезалось три появившихся рядом Рогатых Демонических Барана. Его отправили в полет к стене. К счастью, это был всего лишь удар по касательной, потому что баран появился почти над его головой, но и этого лёгкого прикосновения большого бока барана было достаточно для того, чтобы удариться головой об стену и сразу же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чнулся, то его голова просто раскалывалась от боли, а перед его глазами парило в воздухе несколько полупрозрачных эк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на Новую Землю! Ваш мир присоединён к Нексусу, и теперь запущена новая система, что предоставит Вам инструменты и задачи для выживания и полноценной жизн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Нет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28 (16,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7 (6,7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6 (9)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2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4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4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1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2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лучения дополнительной информации Вы можете просмотреть Ваши характеристики в любое время, лишь мысленно произнесите «Меню», а потом выберите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Для Вас открыт Путь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Благодаря тому, что Вы стали первым игроком из Вашего мира, который получил урон, для Вас открыт Путь Физичес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Благодаря тому, что Вы стали первым игроком из Вашего мира, который узнал о монстрах, для вас открыт Путь Магическо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После достижения одной единицы в запасе Здоровья, для Вас открыт Путь Риск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У вас слишком мало Здоровья. Благодаря тому, что Вы ниже десятого уровня, на земле будет сформированы стрелки, ведущие к ближайшей безопас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вшись с пола, Рэндидли посмотрел вниз и обнаружил, что провалялся без сознания в луже собственной крови. Похоже, на данный момент лучше посчитать, что эти уведомления все-таки несут в себе какой-то смысл, и направиться в безопа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шись руками за голову, которая до сих пор раскалывалась от боли, он встал и посмотрел на землю, ища ст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несколько раз, как потом понял. Вероятно, эта лужа крови и скрывала стрелку. Он сделал несколько шагов вперёд и, как и ожидалось, увидел мигающую красную стрелочку. Она указывала прямиком в противоположную сторону между его ног. Рэндидли развернулся и подня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около лужи крови стояла чуть светящаяся голубая дверь. Наверное, об неё он и разбил голову. Чувствуя себя немного глупо, Рэндидли вошё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шли в безопасную зону! + 200% к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казался в довольно большой комнате, посредине которой находился пруд и небольшое дерево, которое смотрелось совсем неуместно в этой маленькой каменной комнате. Он шёл домой подземным переходом под студгородком университета Роулендс, и видимо, эти случившиеся в мире изменения как раз все и изменили. Ну, приходиться иметь дело с тем, что есть на теку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омната была размером примерно с половину футбольного поля. Как он мог поверить, что всё это было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90% уверен, что пять минут назад это комната была обычным помещением для технического обслу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сав голову, он понял, что точно не знает, как долго он пролежал в отключке. Тяжело вздохнув, он сел на землю и открыл окно статуса, ожидая восстановлени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нять Здоровье с пяти текущих единиц до максимальных двадцати восьми, Рэндидли понадобилось чуть меньше получаса. Чувствуя себя намного лучше, он решил снова выглянуть наружу и посмотреть,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о приоткрыв дверь, Рэндидли посмотрел в обе стороны. Стена выглядела относительно нормально, но помимо этого… Похоже, он попал в какие-то подземные джунгли. Густая листва заслоняла дальнюю часть стены. Коридор перед комнатой простирался влево и вправо, а немногим дальше он расширялся. Большая часть ближайшей стены была отчётливо видна, и она тянулась довольно далеко в каждую из сторон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тив ничего особенного, Рэндидли начал идти, придерживаясь одной из стен. Он захотел попытаться понять, что здесь м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адцать минут Рэндидли узнал много вещей. Он несся обратно к безопасной зоне, а его преследовали две Обезьяны Ревуна 24 Ур.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местность вокруг него была невероятно большой и не была такой уж необитаемой, как он дум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уровня Рэндидли Н/Д было совершенно недостаточно для борьбы с врагами 24 Ур. Нельзя было сказать, что он не пытался. Но то, что они пересекли разделяющее их расстояние прежде, чем он смог хотя бы их заметить, уже говорило об их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гда обезьяны спустились с дерева, их скорость упала до уровня чуть выше его собственной, что позволило Рэндидли лишь чудом убежа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последнее. Система обладала навыками. Возможно, причина, по которой Рэндидли смог убежать, заключалась в изучении навыка Бег, который он получил во время своего бега. Кстати, он повысил его до 3 Ур, когда на безумной скорости удирал в безопасную зону. Каждый раз, когда он поднимал уровень с первого на второй, а потом со второго до третьего, он получал ОП.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ежать было не так далеко. К моменту возвращения в безопасную комнату, его Запас Сил равнялся одной единице, и даже мысль о хоть каком-то движении вызывала потемнение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у пруда, он попил из него воды, а переведя дыхание, открыл своё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ню было четыре опции: Карта, Статус, Пути и Список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веченные серым Карта и Список Друзей были неактивными, и Рэндидли уже знал, что такое Статус. Поэтому он нажал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ось новое меню, в котором было четыре доступных пути, а также цифры рядом с ними. В настоящий момент Путь Новичка был равен 0/7, Физической Защиты и Магической Поддержки были равны 0/10, а Рисковый был 0/15. В верхнем правом углу была надпись «ОП: 2», что заставило Рэндидли предположить, что ОП это Очк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колебания Рэндидли выбрал Путь Новичка и вложил в него одно ОП. После этого действия число возле пути изменилось на 1/7.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работали 1 очко свободны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когда Рэндидли переключился на свой статус, рядом со всеми его характеристиками появились плюсики. Все казалось довольно просты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Слишком много характеристик. Несмотря на то, что они сами себя разъясняли, о них не было никакой дополнительной информации. Ему придется учиться методом проб и ошибок. Внезапно он почувствовал в своём сердце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он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он откинул эту мысль в сторону. Сейчас нет смысла об этом беспокоиться. Вместо этого он размышлял, что же делать с очком характеристик. Он разрывался между чем-то оборонительным, как Живучесть и Выносливость, или чем-то таким, как Ловкость, что позволит ему быстрее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ут ему пришла в голову одна мысль, и он вернулся к окну Пути и снова нажал на Путь Новичка. И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работали 1 очко свободны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 двумя очками свободных характеристик он с чистой совестью вложил одно в Живучесть и второе в Ловкость. Рэндидли также заметил, что когда он вложил очко в Живучесть, его Здоровье повысилось на две единицы, а Регенерация Здоровья за час повысилась на три. Также на одну единицу повысилась Регенерация Запаса Сил. Как он и предполагал, всё это по большему счёту не имело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 П. На будущее, тем кто не знает. Ghosthound — Гостхаунд, можно перевести по отдельным словам, Ghost — Призрак, Hound — Гончая. На выходе получаем Призрачная Гончая. Это если появятся вопросы почему такое отношение к фамилии Г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эндидли наткнулся на проблему. Первоначально он планировал просто прокачивать свои навыки, находясь рядом с безопасной зоной и увеличивая характеристику за характеристикой. Он даже неплохо начал, получив четвёртый уровень Бега и изучив навык Физическая Подготовка, который он довольно быстро поднял до второго уровня, просто бегая по безопас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осознал, что проголодался. Слегка вспотев от постоянных нагрузок, он остановился. Он предположил, что прошло лишь несколько часов, но всё-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Рэндидли взглянул правде в лицо. Он знал, где есть еда. Когда он прогуливался снаружи, то заметил странные пятнистые фрукты и ягоды в окружающих его джунглях. Но пойт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лудок неприятно заурчал. После долгих раздумий, Рэндидли ещё дважды вложил ОП в Путь Новичка, и полученные два очка свободных характеристик он вложил в Ловкость. План состоял в том, чтобы войти в лес, набрать еды и как можно быстрее покинуть джунг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бы он попрыгал со стороны в сторону, и ему было приятно узнать, что он чувствовал себя немного быстрее. С такой дополнительной долей уверенности он подошёл к двери и открыл её. Тропический лес словно покачивался, зазывая его. Рэндидли вздрогнул, но всё же выполз и на цыпочках направился к дере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 добрался до начала папоротников, которые растянулись на несколько метров перед границей леса. И прямо за этой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олебался. Он мог продолжать двигаться медленно, стараясь изо всех сил сохранять тишину, или просто ринуться в лес, схватить фрукты и уйти. Но из-за того, что он не видел никаких ягодных кустов поблизости, только несколько мелькали меж деревьев где-то вдали, он выбрал путь меньшего р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начать красться, как он изучил навык Тихий Шаг Ур 1. Хотя первый уровень навыка не дал очка пути, это немного повышало его уверенность в том, что он сможет справиться с этим непростым заданием. Он медленно продвигался вперёд, отодвигая папоротники в стороны. И вот он вошёл в сам лес. Рэндидли обошёл вокруг особенно толстый ствол дерева и тщательно осматривался вокруг. Животных не было, как и движений. Но он заметил куст с тяжелыми тёмно-фиолетовыми ягодами, что находился всего-то в девяти метрах от него, что было довольно близко к границ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олзти к кусту, и почему-то его тихое дыхание показалось слишком громким для его ушей. Когда он добрался к ягодному кусту, перед ним возникла новая задачка. Как он будет их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для пробы закинул в рот ягоду, которая была немного больше виноградины. Она была сладкой и спелой, наполняя его рот чудесным фруктовым соком. Он выплюнул несколько семечек, но, похоже, для еды подходит. Удовлетворенный, он поднял свою рубашку и начал заполнять её, как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время, когда сумка была почти заполнена, он понял, что за ним наблю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лягушка, размером с небольшую собаку, сидела на нижней ветке дерева и смотрела на него. Судя по написи, парящей над ней, она была двадцать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ерестал набирать ягоды и начал медленно отступать. Лягушка смотрела ему вслед, слегка склонив голову. Получив уведомление о том, что его навык Тихий Шаг поднялся до второго уровня, Рэндидли развернулся и на полной скорости побежал назад через папоротники в безопа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съел около половины собранных ягод, сплевывая семечки на землю под маленьки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рухнул на землю и начал смотреть на каменный потолок. Флуоресцентные лампы, видимо, также трансформировались, потому что свет, который они излучали, на коже ощущался теплым и сол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полу, Рэндидли вызвал меню Путей и вложил полученное ОП, которое заработал благодаря навыку Тихий Шаг Ур 2, в Путь Новичка и потом увеличил свою Выносливость. Присмотревшись, он увидел, что за дополнительное очко в Выносливость он получил пять Здоровья, три Запаса Сил и всего лишь 0,25 Регенерации Здоровья, а Регенерацию Запаса Сил вообще не дали. Значит, Выносливость является более базовой характеристикой, а Живучесть нацелена на Регенерацию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 дело дошло до этого, Рэндидли решил, что, на пока что, отдаст предпочтение повышению Выносливости. Повышение максимального запаса Здоровья и Запаса Сил было более важным, чем что-либ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на спине, Рэндидли заснул, наполовину надеясь, что это всё сон, а на вторую — что завтрашний день будет переполнен хорошей прока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он так рвётся. Хоть это и был вопрос жизни и смерти, но в РПГ всегда было что-то манящее его. Простота, Система и характеристики. Как будто был секретный способ игры, который позволит ему взломать сам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зни же не было секретов. Или, по крайней мере, никаких секретов, которые заставят чувствовать себя каким-то отвратительным читером. Поэтому, хоть его сердце всё ещё бешено колотилось от пережитого, Рэндидли ощущал… удовольств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роснулся, то появились какие-то очень странные уведомления. Когда он открыл глаза, то заметил, как над ним замерцал свет, и будто уведомления сразу же отключились, когда он спал. Покачав головой, он осмотр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ночь, он видимо достиг 3-го уровня в Фермерстве. Сев на пол, Рэндидли был ошеломлен, обнаружив несколько ростков, выходящих из тех мест, куда он выплевывал семена ягод. Взволнованный, он встал и подошел осмотреть их. Хотя они не казались большими, но если бы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покачал головой. Хотя здесь и безопасно, но он не собирался оставаться здесь навсегда. По факту, гриндинг и даже обычное пребывание в этой комнате через некоторое время превратятся в невыносимую каторгу. Но, Фермерство было невероятно полезным для снижения опасности в краткосрочной перспективе, позволяя ему собрать достаточную силу, прежде чем рискнуть у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 там Эйс и Сидни … — пробормотал Рэндидли, а его взгляд расфокусировался. Но затем он моментально пришел в себя, открыл окно Путей и с возбуждением вложил последние два очка в Путь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работа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работали 2 очка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рошли «Путь новичка»! +1 ко всем характеристикам, +1 очко статов за уровень, +4 Здоровья за уровень, +2 Маны и +2 Запаса сил за уровень. Вы выучили активные умения Удар маны 1 уровень и Тяжелый удар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использовать пути, познавая и исследуя этот мир! Помните, всегда будет путь, открытый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ромко рассмеялся. Похоже завершение пути, безусловно, приносит много наград. Завершение пути не только окупилось 2-мя очками вместо одного, но еще и большим вознагра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нахмурился. Тем не менее, многое было связано с получением уровней. А его уровень…все еще был 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то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чал проверять все меню, но он ничего не пропустил. Сморщившись, он рассмотрел вариант, о котором подумал, но не хотел его озвучивать. Если это похоже на игру, то, вероятно, тут должна быть область для новичков. Но так как он был под землей при инициализации системы, она просто закинула его прямо в подземелье…? А в области для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уставились туда, где вместо класса стоят проч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сти для новичков вы получаете класс, позволяющий вам повышать уровни… И без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покачал головой. Нет нужды об этом прямо сейчас беспокоиться. Он медленно развивается и этого хватает. У него также было 3 очка характеристик для распределения. Но еще и два навыка, нужно выяснить, как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едания оставшейся половины от вчерашнего сбора ягод, Рэндидли решил вложить 1 очко в Выносливость, 1 в Ловкость, а третьим он решил рискнуть и вложил в Восприятие. Надеясь, что увеличение восприятия позволить ему обнаружить приближающихся врагов, подобно той лягушке ранее. Если бы она захотела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еделив свои очки, Рэндидли посмотрел на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47 (23,2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9 (8)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1 минуту): 25 (11)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4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5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4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2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3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Новичка 7/7, Физической Защиты 0/10, Магической Поддержки 0/10, Рискового 0/1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Бег 4 ур, Физическая подготовка 2 ур, Фермерство 3 ур, Тихий шаг 2 ур, Удар Маны 1 ур, Тяжелый Удар 1 ур. </w:t>
      </w:r>
    </w:p>
    <w:p>
      <w:pPr>
        <w:pStyle w:val="Normal"/>
        <w:bidi w:val="0"/>
        <w:jc w:val="left"/>
        <w:rPr/>
      </w:pPr>
      <w:r>
        <w:rPr/>
      </w:r>
    </w:p>
    <w:p>
      <w:pPr>
        <w:pStyle w:val="Normal"/>
        <w:bidi w:val="0"/>
        <w:jc w:val="left"/>
        <w:rPr/>
      </w:pPr>
      <w:r>
        <w:rPr>
          <w:rFonts w:eastAsia="Consolas" w:cs="Consolas" w:ascii="Consolas" w:hAnsi="Consolas"/>
          <w:b w:val="false"/>
          <w:sz w:val="28"/>
        </w:rPr>
        <w:t xml:space="preserve">Вложение нескольких очков в Выносливость повысило его Здоровье и Запас Сил, что было очень важно. Выживаемость и его способности к побегу были очень критичны.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братил свое внимание на два новообретенных навыка. Чувствуя себя глуповато, Рэндидли сказал: «Удар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еред ним появилось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аны: Концентрируя свою энергию, вы стреляете сгустком чистой маны в ваших врагов. Стоимость 10 маны. Урон зависит от Интеллекта и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он сказал «Тяжел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Удар: Концентрирует вашу силу в одну мощную атаку. Стоимость 5 запаса сил. Урон зависит от Силы и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назвать остальные свои навыки, но ничего не произошло. По-видимому, работает только с активными навыками. Эксперимента ради, Рэндидли поднял руку и указал, сосредоточившись на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нелепо, Рэндидли снова сконцентрировался и сказал: «Удар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нутри начало двигаться, что-то, чего у него не было до вчерашнего дня. И оставалось незамеченным, потому что его там никогда не было, оно поднималось и направлялось к его пальцу. Удивленный Рэндидли посмотрел вниз на свой живот, именно оттуда поднималос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альце собралась синяя энергия и выстрелила вперед, вернее, вниз, потому что, отвлекшись он опустил руку к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густок маны выстрелил вниз и попал в его собственн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изжа и прыгая, Рэндидли уставился на дыру в своем башмаке, браня себя за идиотизм. Затем он проверил статус. Он нанес себе 5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ходит это просто слабый интеллект плюс уровень навыка, 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хотел попробовать еще раз, но из-за того, что его максимальный запас маны был всего 19, ему нужно было подождать. С его регенерацией маны 8, даже с утроенной в этой комнате до 24, восполнение маны все равно займет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мысленную пометку о том, что нужно выяснить о предназначении Мудрости и Интеллекта в статусе, Рэндидли переключил свое внимание на Тяжелый удар. Запас сил восстанавливался быстрее, каждую минуту, выходит этот навык гриндить будет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себя как в каком-то фильме боевых искусств, Рэндидли подошел к маленькому дереву в комнате, раздвинул ноги, глубоко вдохнул и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делаться с ним, Рандидли ударил очень сильно, а маленькое дерево лишь слегка покачнулось. Удивительно, но на руке ощущалась притупленная боль, но никакой реальной боли не было. Возможно, Живучесть и Выносливость приносили свои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Рэндидли ударил кулаком, он сказал: «Тяжел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новый поток силы задвигался внутри Рэндидли, на сей раз происходил из сердца. И если прошлая волна была холодной, эта была теплой и вибрирующей, она заполняла его разрушительной энергией. Когда удар достиг дерева…он снова его тряхнул, но замет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эндидли признался, что он ожидал немного большего, но этого пока, наверно, достаточно. В конце концов, его навык все еще на 1 уровне, а Силы у него было всего лишь 3. Пройдет время, а его характеристики и навыки повы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Рэндидли покачал головой, избавляясь от бурного волнения. Вопрос Жизни или Смерти, надо собр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гриндинга, Рэндидли улучшил Физическую Подготовку до Ур.3, Бег до 5, и оба Удар Маны и Тяжелый Удар до 2.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Удар Маны первым добрался до 2. Похоже низкая стоимость Тяжелого Удара, подразумевает большее количество использований для следующего уровня. Хотя это просто 5 Тяжелых Ударов, в противовес 2-х Ударов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работанными ОП, Рэндидли начал вкладывать в путь Физической Защиты. Нечетные вложенные очки, 1-й и 3-й, добавляли очки характеристик для Физической Защиты, то есть, они могут использоваться только на Живучесть и Выносливость, что вполне его устраивало. Это уравнивает их с обычными очками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ложил по одному в Живучесть и Выносливость, один свободный вложил в Интеллект и один в Мудрость. Интеллект увеличил максимум маны на 2, и регенерацию маны на 0.25. Мудрость увеличила максимум маны на 0.5 и ее регенерацию на 1.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эндидли заметил, что очень косит Ударом Маны. Где-то в 3-х метрах, уже становится удачей попасть по определенному бетонному блок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у него закончились ягоды, и с решительностью, Рэндидли снова покинул комнату. Еще раз он прокрался к границе леса, двигаясь через траву, а не внутри леса, где были ягоды. Но когда он добрался, то был потрясен: куст был полностью ч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ергивающимся глазом, Рэндидли поднял взгляд, и конечно же, светло-зеленая лягушка все еще была здесь, но она выглядела слегка толще. </w:t>
      </w:r>
    </w:p>
    <w:p>
      <w:pPr>
        <w:pStyle w:val="Normal"/>
        <w:bidi w:val="0"/>
        <w:jc w:val="left"/>
        <w:rPr/>
      </w:pPr>
      <w:r>
        <w:rPr/>
      </w:r>
    </w:p>
    <w:p>
      <w:pPr>
        <w:pStyle w:val="Normal"/>
        <w:bidi w:val="0"/>
        <w:jc w:val="left"/>
        <w:rPr/>
      </w:pPr>
      <w:r>
        <w:rPr>
          <w:rFonts w:eastAsia="Consolas" w:cs="Consolas" w:ascii="Consolas" w:hAnsi="Consolas"/>
          <w:b w:val="false"/>
          <w:sz w:val="28"/>
        </w:rPr>
        <w:t xml:space="preserve">Ей хватило наглости отрыгнуть, пренебрежительно смотря на Рэндидли. Рэндидли вернул ей взгляд. И, забыв о своем плане относительного спокойствия перед лицом опасности, он поднял руку и направил ману в ладонь, подготавливая удар маны. Он обнаружил, что по сути и не надо ничего выкрикивать, просто направить странную ману, обнаруженную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густок формировался медленно, на конденсацию ушло почти 10 секунд. Да, время каста — это проблема, но оно уже немного сократилось, поэтому надеемся, что в будущем такая тенденция продол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м образом, сгусток полетел вперед в основном по прямой линии, ударившись об раздутые бока лягушки. Почти тут же, ее глаза широко распахнулись и, похоже, она была поглощена во внутреннюю борьбу. После нескольких секунд, она открыла рот, и ее вырвало водопадом из наполовину переваренных ягод и желтой слизи, что выплеснулся на дерево возле Рэндидли. Затем ее глаза повернулись к Рэндидли и засияли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заметил их, то также заметил, что его рука жглась, и посмотрел вниз. Несколько маленьких капель блевотины попали на нее. Затем он услышал шипящий звук. Он поднял взгляд и обнаружил, что дерево исчезает прямо на глазах, разъедаемое странной блевотиной. Затем его рука начала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и помчался отсюда, забыв на время о голоде. Пока он мчался обратно в безопасную комнату, то заработал еще один уровень бега. Но следующие уведомления были куда более злове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изучили навык Сопротивление Кислоте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плеск за спиной, как будто снова плюнула лягушка, Рэндидли удвоил усилия, налегая на ту горячую энергию внутри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изучили активный навык Спринт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противление Кислоте теперь Ур 2.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рвался из деревьев и за секунду пересек папоротники. Затем он прыгнул, пробираясь через остаток расстояния до двери в безопа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противление Кислоте теперь Ур 3.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принт теперь Ур 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Немного кислоты попало в вашу кровеносную систему, вы от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изучили навык Сопротивление Ядам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дверь и протиснулся через нее, игнорируя возникающие уведомления. У него началось явное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противление Кислоте теперь Ур 4.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противление Ядам теперь Ур 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противление Ядам теперь Ур 3.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У вас крайне мало здоровья. Благодаря тому, что вы ниже 10 уровня, на земле будет сформированы стрелки, ведущие к ближайшей безопас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противление Ядам теперь Ур 4.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останавливаясь внутри комнаты, Рэндидли побежал вниз, погрузился в бассейн и бешено начал протирать свою руку, в которой теперь была большая сквозная дыра. Когда он уставился на свою кость, его решимость на секунду пошатнулась. Потом он пришел в норму и сосредоточился. Он сделал кислую мину. Так как проверил свой статус и увидел, что здоровья было 10, а пока смотрел, оно скакнуло до 9, а затем до 8. Он отчаянно открыл окно Путей и забросил 6 очков, полученных за прогулку, в путь Физической Защиты . Прежде чем он смог вернутся назад, он заметил очередное уведомление, но решил про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ключился к окну статуса и вкинул все 6 очков в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же, его здоровье скакнуло до 30 (Стоп, а почему 30, а не 44? Не то чтобы он жаловался, но…). Здоровье продолжало тикать вниз, но оно явно замедлилось. От того что он протирал рану и глотал холодную воду, оно продолжало замедляться, пока не стабилизировалась на 12-ти здоровья. Испустив длинный вздох, Рэндидли сполз вниз и рассмотрел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полученные за вкинутые очки в путь Физической Защиты, но посмотрел на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Физической Защиты! +2 ко всем характеристикам Физической Защиты, +1 очко Физической Защиты за уровень. Вы изучили навык Железная Кож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противление Кислоте теперь Ур 5.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противление Ядам теперь Ур 5.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противление Кислоте теперь Ур 6. </w:t>
      </w:r>
    </w:p>
    <w:p>
      <w:pPr>
        <w:pStyle w:val="Normal"/>
        <w:bidi w:val="0"/>
        <w:jc w:val="left"/>
        <w:rPr/>
      </w:pPr>
      <w:r>
        <w:rPr/>
      </w:r>
    </w:p>
    <w:p>
      <w:pPr>
        <w:pStyle w:val="Normal"/>
        <w:bidi w:val="0"/>
        <w:jc w:val="left"/>
        <w:rPr/>
      </w:pPr>
      <w:r>
        <w:rPr>
          <w:rFonts w:eastAsia="Consolas" w:cs="Consolas" w:ascii="Consolas" w:hAnsi="Consolas"/>
          <w:b w:val="false"/>
          <w:sz w:val="28"/>
        </w:rPr>
        <w:t xml:space="preserve">Целебный бассейн очистил ваше тело. Вы больше не от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противление Кислоте теперь Ур 7.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Рэндидли плюхнулся на пол. Наверно… было слишком близко. Самое худшее то, что на него упала только крошечная капля. И она все же проела дыру в его руке и сожрала его плоть, в итоге отравляя его. Если бы тут не было исцеляющего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ясясь, Рэндидли вновь осознал насколько он близок к смерти, пока находится ту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усмехнулся. Он выжил. И таким образом, он извлек огромную пользу. Не только закончил путь Физической Защиты, но он теперь мог потратить на другие пути еще 4 ОП. А еще навык Железная Кожа. Вероятно она будет полезна в плане защиты от кислоты…? Но если отталкиваться от того, насколько быстро апался навык Сопротивление Кислоте, Рэндидли сомневался, что он на том уровне, когда сможет выдержать прямое попадание кис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ложил 4 ОП в путь Магической Поддержки. Как ожидалось, он получил два свободных очка и два очка Магической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мневался, но вложил оба в контроль, надеясь, что это увеличит точность его сгустков маны. Насчет свободных же, Рэндидли боролся сам с собой. Он уже испытал гигантское усиление выживаемости с увеличением Выносливости, но начал считать, это просто капля в море. Прямая атака несколько раз его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замен, одно очко пошло в Ловкость, и одно в Восприятие. Вздыхая, Рэндидли вновь посмотрел на свои 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2/98 (34,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2/22 (9,2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5/52 (14)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5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5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4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3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Новичок 7/7, Физическая Защита 10/10, Магическая Поддержка 4/10, Риск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Бег Ур 5, Физическая Подготовка Ур 3, Тихий Шаг Ур 2, Фермерство Ур 3, Удар Маны Ур 2, Тяжелый Удар Ур 2, Сопротивление Кислоте Ур 7, Спринт Ур 2, Сопротивление Ядам Ур 4, Железная Кож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близко… — пробормотал он, присаживаясь для отдыха. Его живот заурчал, но он его игнорировал. Его жизнь была гораздо важнее, чем существование без еды в течение нескольких часов. Он устал, и нуждался в отдыхе и успокоении нервов, прежде чем вернутся во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П. Автор почему-то потерял 2 уровня: один в Беге, и один в Сопротивлении Яд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становление максимального здоровья ушло полтора часа, даже с бонусами комнаты. От этого Рэндидли даже больше осознал насколько разные в использовании Выносливость и Живучесть. Он твердо решил вложить еще несколько очков в Живучесть, когда появитс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одновременно с этим, ему нужно еще больше Ловкости и Восприятия, а без большого числа очков Интеллекта его магия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это время, он гриндил навыки Запаса Сил, включая Желез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Кожа: Уплотняет вашу кожу, увеличивая вашу защиту. Высокий уровень овладения навыком предполагает более быструю активацию и большее уплотнение. Стоимость 10 Запаса сил за секунду. Увеличение защиты основано на уровн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затраты и означали, что это более одноразовая штука за битву, а не постоянный бафф, но все же с его скоростью регенерации Рэндидли мог удерживать его в течение шести секунд, потом 2 минуты ожидания на восстановление запаса сил, и снова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способом он уже поднял Железную Кожу до Ур 3, что позволило вложить ему еще одно очко в Контроль и одно в Восприятие. Комната на самом деле была так спроектирована, чтобы позволить невероятно эффективно гриндить навыки запаса сил. Утроенная регенерация восполняет Запас сил до максимума в течени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ольше не мог на нее полагаться. Ягодные кусты внутри комнаты росли, и намного быстрее, чем дикие, но не настолько быстро, чтобы спасти его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снова выйти и достать больш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ука ухватилась за дверную ручку, то задрожала, а Рэндидли при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открыл ее. «Я не просто Рэндидли… Я еще и Гостхаунд. И я заставлю заплатить эту чертову жабу». </w:t>
      </w:r>
    </w:p>
    <w:p>
      <w:pPr>
        <w:pStyle w:val="Normal"/>
        <w:bidi w:val="0"/>
        <w:jc w:val="left"/>
        <w:rPr/>
      </w:pPr>
      <w:r>
        <w:rPr/>
      </w:r>
    </w:p>
    <w:p>
      <w:pPr>
        <w:pStyle w:val="Normal"/>
        <w:bidi w:val="0"/>
        <w:jc w:val="left"/>
        <w:rPr/>
      </w:pPr>
      <w:r>
        <w:rPr>
          <w:rFonts w:eastAsia="Consolas" w:cs="Consolas" w:ascii="Consolas" w:hAnsi="Consolas"/>
          <w:b w:val="false"/>
          <w:sz w:val="28"/>
        </w:rPr>
        <w:t xml:space="preserve">И с такими мыслями он толкнул дверь, прокладывая свой пу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большому удивлению, он тут же увидел лягушек, но они его не видели. Когда он наблюдал за их движениями между деревьев, ему показалось… ему показалось, что они разыскивают его. Рэндидли ощутил очередной холодок по спине, но этот он приглушил еще быстрее. Вместо этого, он повернулся и пополз вдоль стены, отдаляясь от лягушек. Он даже заработал еще одно очко в Тихом Шаге, подняв его до 3.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которое расстояние, Рэндидли быстро кинулся к границе леса. Намного дальше, и он доберется до области, где обитают Обезьяны Ревуны, с которыми он тоже не сможет справиться. Когда он прошел папоротники и вошел в глубь деревьев, то оказался разочарованным, не найдя ягодных кустов, но в поле зрения обнаружились несколько других деревьев с фруктами или орешками. Но для этого потребуется войти еще дальше в лес, в область джунг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нужна еда, поэтому он направился к ближайшему высокому и тонкому дереву, вокруг которого лежали похожие на грецкие коричневые орехи. Осторожно осмотревшись вокруг, он постучал одним из них по дереву, пока он не раскололся, а затем осмотрел внутренности. Кажется, что это все-таки ор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усил немного и пришел в восторг, так как раскрыл для себя его пикантный, почти копчёный привкус. Он по-быстрому разбил еще несколько, приглушая свое чувство голода. Наевшийся Рэндидли уже намеривался собрать побольше в футболку, чтобы отнести их назад, как он ощутил дунове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очень осторожно, он посмотрел через полосу деревьев на маленькую полянку, которую он увидел ранее, но отмел из-за ее отдалённости. Но все же его взгляд туда приковало то, что показалось ему сияющими красными кристаллами, что висели на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ут его взгляд опустился к земле, где он увидел длинное чешуйчатое зеленое тело, лежащее на полян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оживились, и затем, ещё раз пойдя против своего здравого смысла, он приблизился, позволив своей интуиции вести себя. Когда он быстро обошел лёгкой поступью по кругу эту полянку, его Тихий Шаг увеличился до Ур 4. В округе было тихо, и Рэндидли наконец-то смог увиде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существо с заостренными ушами было по пояс в большом змеином рту. Но в то же время, то существо смогло воткнуть клинок в череп змеи, от чего, по-видимому, змея и сдохла. Либо от повреждения мозга, либо от потери крови. Они оба были покрыты черной, засохш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не мог оторвать взгляда от кинжала. Его обернутая в кожу рукоять была длинной и тонкой, а ее эфес украшал незатейливый аметист.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непременно сделает его жизнь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шись на быстрый забег, Рэндидли помчался к поляне, схватил кинжал, дёрнув его и уже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то его потянуло обратно — кинжал глубоко застрял в черепе. Рэндидли оцепенел, ожидая неминуемой гибели.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легка успокоившись, Рэндидли начал расшатывать его туда-сюда, начав утомительный процесс вытаскивания кинжала из черепа змеи. Слава богу, что все в округе, судя по всему, совершенно вы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длился так долго, что в какой-то момент Рэндидли пришлось на несколько минут прерваться и дать восстановится запасу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 мерзким хлопком кинжал освободился, а Рэндидли загляделся слегка резным лезвием, со страшно острой режущей кромкой. А уведомление после было даже еще больше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изучили активный навык Экипировать Ур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ипировать, — с любопытством произнес вслух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ировать: Позволяет вам проверять и экипировать оружие и броню. Уровень навыка должен быть выше или равным уровню оружия, чтобы воспользоваться увиденными бонусами при экипировке предмета. Использование оружия более высокого уровня приведет к увеличению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предмета для осмотра слишком выс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предмета, чего…? Рэндидли ожидал, что не сможет воспользоваться кинжалом в своих интересах, который, как он думал, увеличит его статы, но сам факт, что качество предмета не позволяло ему даже проверить кинжал… это странно. Но все же, это была интересная смесь разочарования и волнения. Разочарование из-за невозможности узнать что это, или как оно поможет ему, волнение из-за редкост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сли он внезапно откроет себя ему, при наличии Экипировать Ур 2, то будет только разочарование. Однако Рэндидли подозревал, что все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своим трофеем, Рэндидли оглядел парня с заостренными ушами еще раз, прежде чем заметил сумку на его плече. Она была прижата к земле его спиной. Ощущая стыд за воровство у мертвеца, Рэндидли попытался быть вежливым, но вскоре понял, что таким образом на это уйдет вечность. Поэтому он начал бороться с мертв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а непочтительного подхода принесла свои плоды. Рэндидли достал сумку, а открыв ее, обнаружил внутри вихрь тьмы. Хмурясь, он кольнул туда кинжалом. Кинжал мгновенно исчез, втянувшись внутрь. Потеряв дыхание, он ухватился за нее. Наверно засовывать свою руку во тьму —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так сделал, в его разум вошли странные знания. Внутри сумки, в странном метровом кубическом пространстве, плавало несколько предметов. Немного сухпайков, по крайней мере, похожими на них. Карта. Немного странных монеток. Книга на непонятном языке. 15 пустых флаконов. Вроде спальный мешок. Немного каких-то штуковин, что напоминали инструменты для разведения костра. И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лишь мысль, и в его руке вновь появился кинжал. Рэндидли с удивлением уставился на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нут спустя, Рэндидли покинул поляну. С новообретенным кинжалом и сумкой, он дочиста обобрал все, что смог найти. Странные сияющие красные кристаллы на гигантском дереве, а также идентичные синие, что гроздями висели на корнях. Все орешки с первого дерева. Несколько зеленых фруктов с округи, что напоминали по форме бан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отковырял кинжалом один длинный змеиный клык, толщиной в запястье Рэндидли, и только собирался отковырять второй, как его напугал шорох в кустах. Через что он сразу же устремился стремительным побегом к безопасной комнате. Его небольшая серия рывков также подняла Спринт до 3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в комнату, первым делом Рэндидли приятно поужинал орешками и банановыми штуками. Сияющих кристаллов он слегка опасался и решил оставить их на потом. Затем, он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кинжал, Рэндидли выкопал в линию девять ямок, на расстоянии метра друг от друга, и положил в три по орешку, в три по банану, и напоследок в одну красный, в одну синий кристаллы, а в последний оба кристалла. Ему было интересно, смогут ли они вырасти такими же, как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занят, он даже получил приятное уведомление, его навык Экипировать улучшился до 2 уровня. К счастью или несчастью, он все еще не мог проверить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собой, Рэндидли постелив себе новый спальный мешок и улегся подремать. Огни как по сигналу потускнели, оставляя все остальное на потом, когда он немного отдох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эндидли проснулся, его ожидало еще одна порция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Фермерство теперь Ур 4.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Фермерство теперь Ур 5.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Фермерство теперь Ур 6.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Фермерство теперь Ур 7.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Фермерство теперь Ур 8.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изучили навык Селекция Растени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елекция растений теперь Ур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ного уровней…? И Селекция Растений…? — бормотал Рэндидли, массируя глаза. На его образцах ягодных кустов уже были признаки, что под их листьями вот-вот созреют пригодные для пищи ягоды. Из первых шести ямок выткнулись тонкие ростки: 3 ореха и 3 банана. Но, к сожалению, оставшиеся 3 ямки были 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равно, еще многое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Рэндидли подсчитал свои запасы. У него было по десятку кристаллов каждого цвета, 30 орехов, 25 бананов, немного странного хлеба и сушеного мяса от личности, что убила змею. Вероятно, ему этого хватит на несколько дней. Так он выиграет время, в течение которого он приложит все свои усилия на гринд навыков. Что, в свою очередь, заметно увеличит его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он перешёл к окну путей. Сейчас у него было 9 ОП, 4 из которых он потратил на завершение пути Магической Поддержки. Как ожидалось, он получил 2 очка Магической Поддержки и 2 свободных очка характеристик, которые он вложил в Контроль и Живу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рочитал уведомление о завершени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Магической Поддержки! +2 ко всем статам Магической Поддержки, +1 очко Магической Поддержки за уровень. Вы изучили навык Медитация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тация: Позволяет пользователю войти в сосредоточенное состояние, что увеличивает регенерацию на 1% за уровень навыка. Из-за сторонних вмешательств во время медитации возможно упасть без сознания. Увеличение уровня навыка позволяет делать больше действий во время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ало, но… В ней очень большой потенциал. Интересно, будет ли она складываться с бонусами безопас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поместил оставшиеся 5 очков в путь Рискового. К его большому разочарованию, первые 4 ОП ничего не дали. Только последний, пятый, обнадё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ко всем характерист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инул, что в этом есть смысл. Когда он продолжит, будет все затратнее получить личные характеристики. Но награда за каждые пять, и, вероятно, награда за завершение, все равно оправдаю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т некоторых характеристик у Рэндидли улучшилось восприятие. Само Восприятие по-настоящему сделало его глаза и уши более чувствительными, а крошечный прирост реакции, позволил ему быстрее на все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Интеллекта сделало его Удар Маны слегка более ярким и мощным, и теперь, прежде чем рассеяться, он пролетал немного дальше. Рэндидли заподозрил, что это из-за повышения Мудрости. Полученный ним крупный прирост в Магической Поддержке укрепил его в мысли, что улучшился его контроль и меткость заклинаниями. Фокус же уменьшал время каста. Теперь уходило всего лишь 5 секунд на направление энергии для заклинания. Намного быстрее, чем раньше, но все еще слишком долго чтобы использовать их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ледующие два дня, Рэндидли с головой нырнул в грин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енько его спланировал. По утрам он бегал трусцой, бегал на спринтерской скорости, отжимался и вставлял в промежутки Удары Маны. Затем ел и тратил несколько часов на гринд Тяжелого Удара. Он отрабатывал удары на маленьком деревце, которое, оказывается, быстро росло. А иногда бил по нему кинжалом, оставляя длинные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лучил навык Владение Кинж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же Рэндидли чередовал Железную Кожу, стрелял Ударами Маны и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два дня. Рэндидли игнорировал все уведомления и просто продолжал гринд. Он понял, что мог бы пропустить некоторые незначительные выгоды от превращения ОП в характеристики сейчас, но пренебрег этим. Лучше не позволять себе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торого дня во время пожирания куска вяленого мяса, взятого с мертвого тела, Рэндидли подсчитал свои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Фермерство Ур 8 повысилось до 11 </w:t>
      </w:r>
    </w:p>
    <w:p>
      <w:pPr>
        <w:pStyle w:val="Normal"/>
        <w:bidi w:val="0"/>
        <w:jc w:val="left"/>
        <w:rPr/>
      </w:pPr>
      <w:r>
        <w:rPr/>
      </w:r>
    </w:p>
    <w:p>
      <w:pPr>
        <w:pStyle w:val="Normal"/>
        <w:bidi w:val="0"/>
        <w:jc w:val="left"/>
        <w:rPr/>
      </w:pPr>
      <w:r>
        <w:rPr>
          <w:rFonts w:eastAsia="Consolas" w:cs="Consolas" w:ascii="Consolas" w:hAnsi="Consolas"/>
          <w:b w:val="false"/>
          <w:sz w:val="28"/>
        </w:rPr>
        <w:t xml:space="preserve">Бег Ур 5 повысился до 7 </w:t>
      </w:r>
    </w:p>
    <w:p>
      <w:pPr>
        <w:pStyle w:val="Normal"/>
        <w:bidi w:val="0"/>
        <w:jc w:val="left"/>
        <w:rPr/>
      </w:pPr>
      <w:r>
        <w:rPr/>
      </w:r>
    </w:p>
    <w:p>
      <w:pPr>
        <w:pStyle w:val="Normal"/>
        <w:bidi w:val="0"/>
        <w:jc w:val="left"/>
        <w:rPr/>
      </w:pPr>
      <w:r>
        <w:rPr>
          <w:rFonts w:eastAsia="Consolas" w:cs="Consolas" w:ascii="Consolas" w:hAnsi="Consolas"/>
          <w:b w:val="false"/>
          <w:sz w:val="28"/>
        </w:rPr>
        <w:t xml:space="preserve">Спринт Ур 3 повысился до 6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Подготовка Ур 3 повысилась до 1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аны Ур 2 повысился до 7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Удар Ур 2 повысился до 9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Кожа Ур 3 повысилась до 6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ние Кинжалами Ур 1 повысилось до 5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тация Ур 1 повысилась до 4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ировать Ур 2 повысилось до 7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он получил 42 ОП, это вероятно больше, чем потраченная сумма очков к этому моменту. Вначале он был напуган числом, потому что у него не хватало путей, но две вещи успокоили его мысли. Первая, когда Физическая Подготовка достигла Ур 10, она разблокировала Путь Базовых Физических Упражнений, на завершение которого требовалось 20 ОП.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конец уведомления о завершении пути заставил его подумать, что существует какой-то секрет в этих пу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использовать пути, познавая и исследуя этот мир! Помните, всегда будет путь, открытый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сначала закончил путь Рискового, получив еще раз +1 ко всем статам, на 10 и 15 уровне соответственно, а затем уведомление о завер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Рискового! Не все риски вознаграждаются одинаково. Получен 1 Случайный Сундук. +1% к опыту за каждый уровень поверженного вам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ми получен Маленький Сундук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его глазах прямо перед ним появился маленький сундук, что был размером с коробку для одноразовых салф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их сомнений он открыл сундук и обнаружил внутри пару Кожаных Перчаток. Он тут же взял их и пр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е Кожаные Перчатки Ур ???: Живучесть +1, Ловко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явный провал, его уровня Экипировать было достаточно, чтобы увидеть немного информации. И все же, он их оставил, так как не знал, сколько уйдет времени, чтобы по-настоящему Экипировать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Рэндидли закинул 20 ОП на окончание пути Базовых Физических Упражнений. Как и в Рисковом, только каждое 5 давало награду. На 5-м он получил Физическую Атаку (очко вложил в Ловкость), на 10 Физическую Защиту (вложил в Живучесть), и на 15 Физическую Поддержку (вложил в Восприятие). На 20 было свободное очко, которое Рэндидли вложил в Мудрость, подняв регенераци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Базовых Физических Упражнений! +10 Здоровья. +5 Запаса Сил. +1 к Запасу сил з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повышение здоровья всегда будет полезным, несмотря на меньшую пользу по сравнению с прямым повышением статов. Но увеличение уровня для него теперь полезно. Будем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прекрас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с нехорошим предчувствием в груди вернулся к экрану путей. Но когда он взглянул на серые варианты выбора, перед ним выскочи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использовать пути, познавая и исследуя этот мир! Помните, всегда будет путь, открытый для вас. Пожалуйста, выберите один из путей ниже, дабы продолжить ваш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Курсанта: 0/15 </w:t>
      </w:r>
    </w:p>
    <w:p>
      <w:pPr>
        <w:pStyle w:val="Normal"/>
        <w:bidi w:val="0"/>
        <w:jc w:val="left"/>
        <w:rPr/>
      </w:pPr>
      <w:r>
        <w:rPr/>
      </w:r>
    </w:p>
    <w:p>
      <w:pPr>
        <w:pStyle w:val="Normal"/>
        <w:bidi w:val="0"/>
        <w:jc w:val="left"/>
        <w:rPr/>
      </w:pPr>
      <w:r>
        <w:rPr>
          <w:rFonts w:eastAsia="Consolas" w:cs="Consolas" w:ascii="Consolas" w:hAnsi="Consolas"/>
          <w:b w:val="false"/>
          <w:sz w:val="28"/>
        </w:rPr>
        <w:t xml:space="preserve">????: 0/2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здумывал. Пускай второй и был фактически случайным, он, похоже, был более высоко уровневым путем, потому что требовал больше ОП. Он имел ту же сумму, что и путь Базовых Физических Упражнений. Но все же, Путь Курсанта казался естественным продолжением Пути Новичка, а это гарантировало ему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не идти на риск, Рэндидли выбрал Путь Курсанта, закинув туда оставшиеся 12 ОП. К его удивлению, он получил бонусы за каждый уровень, чему он был очень рад. Но они прекратились после вложения 5-и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3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ко всем Запасам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с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обнаружили разветвление пути. Выберите либо +4 Запаса Сил и навык «Могучий Прыжок» или +10 Маны и навык «Запутывающие Корни». Предупреждение, ваш выбор повлияет на оставшуюся часть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 лоб, Рэндидли взвесил оба варианта. По существу, ему придется выбирать между прокачкой Маны или Запаса сил. Очевидный выбор был Запаса Сил, но Рэндидли тянуло к мане по двум причинам. Первая, прокачка Запаса Сил требовала более прямых столкновений, в которых у Рэндидли пока было мало опыта. Особенно, когда он подумал об этих плюющих кислотой лягушках, с ними такие столкновения будут 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связанный навык был более желателен. Запутывающие Корни звучит как навык для массового сдерживания, которое, хотелось бы надеяться, свяжет лягушек или Обезьян Ревунов, что позволит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Рэндидли очень привлекал дополнительный бонус в 10 маны от изуче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уя об этом, он избрал Запутывающи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тывающие Корни: Призывает корни из земли, чтобы связать противников. Стоимость 35 маны. Продолжительность жизни корней зависит от уровня навыка. Сила и размеры корней зависит от уровня навыка и Интеллекта. Точность корней зависит от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мгновение, он ощутил сильное сожаление. 35 маны!!!??? У него всего маны было 42! И даже с бонусом безопасной комнаты, его регенерация маны за час была только 42! Уйдет почти час на один раз, потом ждать ещё полчаса на получение достаточной маны для повтор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Рэндидли вложил следующие 7 ОП, вконец опустошая запас очков. Но следующие уведомления вернули оптимизм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к Регенераци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изучили активный навык Щит Маны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Маны: Создаёт тонкий щит из маны. Эффективен против магических и физических атак. Блокирует 20 урона + уровень навыка х5. Стоимость 20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ложения 2 очков характеристик, полученных из Пути Курсанта, в Мудрость и увеличив Регенерацию Маны, Рэндидли ощутил себя намного лучше. Его Запас Маны теперь был 51, а Регенерация Маны 17 за час. В комнате она равнялась 51, чуть выше стоимости Запутывающих Корней. Тренироваться в них 1 раз в час, чередуя с Ударами Маны, едва ли этого хватит для его аппет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ая меню, Рэндидли подумал над возможностями. Как же лучше гарантировать его выжив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приобретенных предметов с сумки была карта, и после прикосновения к ней, в окне его меню закладка «Карта» стала доступной для выбора. Открыв ее, он увидел общий план подземелья, которое называлось довольно просто — «Подземные Джунг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т увиденного у Рэндидли замерло сердце. Подземелье попросту было слишком большим. Он находился в безопасной комнате, что находилась посередине южной стены. Она была равноудаленной от входа и комнаты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расстояние оказалось чем-то близким к 32 к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астораживало такое: покои босса оказались в юго-восточном углу, а вход находился в северо-западном углу. А значит, дабы туда добраться, Рэндидли придется пересечь хотя бы часть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Рэндидли отключил меню. Прежде чем он приобретет уверенность в пересечении леса, ему нужно пройти неблизкий путь… Перед тем, как прилечь подремать, Рэндидли еще раз взглянул на свои с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38/138 (53,2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50/51 (17)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66/67 (2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7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6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0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8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8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8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8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12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8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Новичок 7/7, Физическая Защита 10/10, Магическая Поддержка 10/10, Рисковый 15/15, Базовые Физические Упражнения 20/20, Курсант 12/1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Бег Ур 7, Физическая Подготовка Ур 10, Тихий Шаг Ур 4, Фермерство Ур 11, Удар Маны Ур 7, Тяжелый Удар Ур 9, Сопротивление Кислоте Ур 7, Сопротивление Ядам Ур 4, Спринт Ур 6, Железная Кожа Ур 6, Экипировать Ур 7, Селекция Растений Ур 2, Медитация Ур 4, Владения Кинжалами Ур 5, Запутывающие Корни Ур 1, Щит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анализа, Рэндидли покрался назад к территории Обезьян Ревунов. В таком путешествии присутствовали две причины. Первая, нужно забежать за орехами, бананами и странными кристаллами на деревьях. Так он запасется едой. А втор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хотел ввязать в бой Обезьян Рев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деялся выманить одну, потом связать ее Запутывающими Корнями, а потом…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об этом, тем хуже казалась сама идея. Но он также знал, что проделанный гринд однозначно поможет выбраться. Плюс ко всему, он наберется реального боевого опыта. Ему нужно уметь правильно использов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шним будет отметить, что Ревуны опасны только внутри леса. За его пределами они были такие медленные, что даже Рэндидли без всех своих навыков и характеристик был всего на чуточку медленней. Сейчас он был уверен, что его 13 Ловкости хватит для побега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отросли только два или три сияющих кристалла, и несколько десятков орехов и бананов, которые он не заметил в первый раз. Набив сумку, он пополз к территории Обезьян. К его удивлению, он получил уровень в Тихом Шаге и Экип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ежнему не мог посмотреть уровень кинжала и перчаток, но два ОП позволят ему почти закончить путь Курсанта, что Рэндидли и сделал, прижавшись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к Регенераци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етельством напряженности Рэндидли вероятно послужило то, что полученное только что очко тотчас пошло на увеличение Ловкости. Покончив с ним, он продолжил ползти прямо, направляясь прямиком к ареалу Рев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то заметил то, что не замечал ранее: в этом месте были уже другие деревья, их кроны вытянулись выше, а стволы стояли дальше друг от друга. Также, вся округа была густо усеяна л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я себя за глупость, Рэндидли поднялся из своего полулежащего положения в папоротниках и смело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недоумении почесал голову. В прошлый раз было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ясное очертание на краю поля видимости оказалось единственным предупреждением. Случись это несколько дней назад, и он, вероятно, получил бы рану. Но угрозы жизни и увеличенные статы отточили его чувства. Как только он заметил снаряд, то развернул Щит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 замедлившись лишь на мгновение, вдребезги разбил созданный щит. А потом этот камень размером с яблоко впечатался в него, чем вывел Рэндидли из равновесия. Он оглянулся вокруг и заметил стоящую на дереве обезьяну, что гоготала и смеялась, поднимая следующий камень. В ярости Рэндидли поднял руку и указал на нее, выстрелив Ударом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личенным контролем, его атака полетела верно, ударив Ревуна в грудь. Обезьяну вышибло с ее ветки, и с пронзительным криком она упала на землю. Грозно проревев, она брос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него не было достаточно маны для каста Запутывающих Корней, Рэндидли побежал, возвращаясь в безопас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ал и отсортировал собранную пищу, то с серьезным взглядом начал рассматривать полученные уведомления. Во-первых, камень пробил его щит маны, а потом нанес ему самому чуть более 30-ти урона. То есть, камень запущенный Ревуном изначально имел урон 55.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тбивая камень, он поднял Щит Маны до 3 Ур. Ужасно быстрый скачок уровня, пусть и второй уровень было очень легк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лючение, попадание в грудь Обезьяны его Ударом Маны, улучшило этот навыка до 9 Ур. Некоторое время Рэндидли задавался вопросом, обычное ли это дело, отсиживаться в безопасной комнате с ее удвоенной регенерацией и гриндить свои навыки. Но он заподозрил, что это редкое исключение. Потому что казалось, что использование навыков в реальной битве гораздо эффективнее, чем простой гринд под укрытием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Рэндидли вложил свои ОП и завершил путь Курс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ко всем Магическим очкам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Курсанта (Ветвь Мага)! +10 Маны, +1 к Регенерации Маны. +1 к Мане за кажд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чка пошли в Контроль и Интеллект. Если я собираюсь попытаться начать гринд за пределами комнаты, мне нужен больший запас маны. Но попытаться за краткий срок поднять мою Регенерацию до уровня, когда она сыграет немалую роль, это невыполним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ерешел к окну путей, тут был только один вариант с прошлого раза — «??? 0/20». Он нажал на него, и его название изменилось на Бродячий Выжи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подходит, — пробормотал Рэндидли и вложил туда оставшиеся 3 ОП. И к его удивлению, он получил что-то за каждое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к Здо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к 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к Запасу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чень полез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довольным, Рэндидли свернул к своим растениям, с целью рассмотреть их. Изначально посаженный ягодный куст начал покрываться почками. Скоро подоспеют фрукты. Остальные хорошо подросли, кром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рачнел из-за последнего бананового саженца, который был примерно раза в два больше остальных, и в два раза выше. Внезапно поняв кое-что, Рэндидли достал кинжал и начал копать. Через 5 минут, он откинулся назад. Как он и подумал, красный кристалл, что был ближе всего к банану, пропал. Один синий кристалл и красный с синим вместе все еще были без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красный кристалл был как-то поглощен растением…? И видимо из-за этого он получил навык Селекция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Рэндидли осмотрелся, внезапно он осознал, что комната казалась немного больше. Но он проигнорировал это, взамен он отошел в сторону и выкопал шесть ямок очень далеко друг от друга: три для бананов и три для орехов. Он сделал точно такие же линии для кристаллов: одну для красных, одну для синих, и одну для двух сразу, просто чтобы увидеть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собой, он постелил спальный мешок из сумки и приготовился ко с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роснулся, то осознал следующее: честно говоря, он понятия не имел, сколько он спал или во сколько проснулся. Все из-за того, что не известно, сколько прошло времени. По его ощущениям прошло четыре или пять дней, но в этом сложно быть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обратил внимание на висящие перед ним уведомления. Фермерство поднялось до 13 уровня, а Селекция Растений до 5. </w:t>
      </w:r>
    </w:p>
    <w:p>
      <w:pPr>
        <w:pStyle w:val="Normal"/>
        <w:bidi w:val="0"/>
        <w:jc w:val="left"/>
        <w:rPr/>
      </w:pPr>
      <w:r>
        <w:rPr/>
      </w:r>
    </w:p>
    <w:p>
      <w:pPr>
        <w:pStyle w:val="Normal"/>
        <w:bidi w:val="0"/>
        <w:jc w:val="left"/>
        <w:rPr/>
      </w:pPr>
      <w:r>
        <w:rPr>
          <w:rFonts w:eastAsia="Consolas" w:cs="Consolas" w:ascii="Consolas" w:hAnsi="Consolas"/>
          <w:b w:val="false"/>
          <w:sz w:val="28"/>
        </w:rPr>
        <w:t xml:space="preserve">Ждав этого с нетерпением, Рэндидли закинул эти очки в путь Бродячего Выж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к Восприятию и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к Здо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к Запасу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не получил навык, что несколько разочаровывало, но дополнительные статы ещё пригодятся. Дополнительное очко характеристик он вложил в Интеллект, полностью переходя на новый план гри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как всегда, были физические нагрузки, что чередовались с прокачкой Железной Кожи и Удара Маны. Хоть Рэндидли и достиг того момента, когда мог кастовать Удар Маны каждые 15 минут, но он с легкостью мог заявить, что достиг предельного значения навыков, которые здесь можно загриндить. Удар Маны увеличился только на один уровень. Железная Кожа на два, но это слишком медленно. Бег и Физическая Подготовка не поднялись, лишь Спринт поднялся 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очаровало то, что когда Удар Маны достиг 10 Ур, он не открыл ему нового пути. Ну и Рэндидли предположил, что здесь не будет такого, как было с Фермерством. Сосредоточившись на настоящем, он закинул 4 ОП в путь Бродячего Выж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к Восприятию и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к Здо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случилась приятная неожиданность. Рэндидли обнаружил, что пока он вкладывал ОП, его навык Экипировать тоже поднялся на уровень, чем принес ему ещё одно ОП для получения +2 к Запасу Сил от пути Бродячего Выжившего. Очко характеристик, по-прежнему, пошло в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отправился наружу, чтобы начать новый вид тренировок после обеденного гринда: ловить брошенные обезьянами камни. Пускай камни и наносили 50-60 урона, Рэндидли предположил, что с комбинацией из улучшенного Щита Маны и Железной Кожи, он сможет не обращать внимания на большую часть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эндидли заметил, что в противоположном направлении больше не было лягушиного патруля, от чего он почувствовал себя намного спокойней. Эти жирные лягушки с большой радостью примут только ягоды. А у него росли собственные ягодные кусты, или скоро вы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й раз Рэндидли дожидалось три Обезьяны, от чего он стал нервничать. Но немного поразмыслив, он решил, что как-нибудь справится. Они верещали друг на друга, осознанно указывая на него. А самый мелкий за камнями побежал к земле. Когда тот вернулся, двое больших шлёпнули его, затем взяли у него камни и начали швырять их в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опал немного не в цель, то есть его самого, а просто скользнул по щиту. Но второй попал как раз в него, образуя длинные трещины по всему щиту маны. Но, видимо, он достаточно прокачался, чтобы выдержать удар, потому щит с трудом выжил. Похоже, это взбесило первую обезьяну, а вторая заухала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первая обезьяна схватила другой камень и со всех сил швырнула его. Как оказалось, этот удар был намного сильнее, чем ожидал Рэндидли. Щит сломался, а Рэндидли упал на спину даже с активированной Железной Кожей. Тогда он проверил статус. Камень нанес 60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из-за этого одного камня и Щит Маны, и Железная Кожа поднялись 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не учитывало того факта, что от этого удара в груди Рэндидли ощущалась сильная боль. Но он пренебрег ею и медленно поднялся. Или он планировал медленно подняться, но от кинутых со злобой камней ему пришлось резко откатился в сторону, что усилило пульсацию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изучили навык Уклонение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я из стороны в сторону, Рэндидли вздохнул. Ну, по крайней мере, он все ещё гринди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поднял руки и выстрелил несколькими Ударами Маны, держа обезьян настороже. Впрочем, даже когда они попадали прямо по их телам, то казалось, что они только раздражали их, от чего обезьяны кидали камни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нут, которые показались ему вечностью, одна из обезьян наконец-то спрыгнула на землю, волочась в сторону Рэндидли. Он воспользовался возможностью и быстро проверил свою ману. Увы, там было только 27, а на регенерацию восьми уйдет целая вечность. Расстроенный Рэндидли дважды пальнул Ударами Маны в лицо обезьяны, затем повернулся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казать спину, как по ноге попал один камень. Это повлекло за собой то, что он запутался ногами и упал. Обезьяна на земле прыгнула вперед, нацелившись на спешно отступающего Рэндидли. Но ему все же удалось вытащить ногу из-под себя, и он перекатился вперед. Затем он побежал спринтом, без каких-либо остановок, пока не достиг Безопас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огда он зашел внутрь, то застыл. В пруду спиной к Рэндидли сидел крайне высокий и широкий человек. По тому, куда был направлен его взгляд, казалось, что он смотрел на растения Рэндидли. Судя по количеству крови на полу, пришедший был тяжело ранен, но прямо сейчас он залечивал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как можно тише, Рэндидли прикрыл за собой дверь. Он даже получил ещё один уровень Тих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таки, существо повернулось. Его кожа имела странный голубоватый оттенок, и он был лысым. Но в остальном, он был вполне обычно выглядевшим человеком. Ну, не считая третьего глаза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то на другом языке, и Рэндидли ощутил как что-то странное случилось в его голове. Издаваемые им звуки закрутились в его разуме, и вдруг они соедини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икогда не встречал Странников из других миров. Хм, теперь ты понимаешь, да? Привет маленький друг. Так это ты притащил сюда эти вещи? — произнес он и указал на растения. Рэндидли опаслив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качал головой и слегка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йся дружок, мы оба Странники. А ты из недавно присоединённого мира, да? То, что ты последовал в подземелье 35 уровня, за столь короткое время, действительн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ыхая сел на землю. Он ожидал, что благодаря приходу системы мир кардинально изменился, но…все это было немного чересчур, разве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бъяснил ситуацию в самых общих чертах: он заспавнился прямо в подземелье возле безопасной комнаты и сделал в ней свое убежище. Тут-то он и делал все возможное для своего выживания последние несколько дней. После этого рассказа трёхглазый мужчина, который назвался Шалом, выглядел очень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ыслимо… — пробормотал он, целиком осматривая Рэндидли. — Итак, у тебя нет класса? Либо уровня? Это многое усложнит. Вообще-то, я бы не отказался помочь тебе гарантировать кое-какую безопасность в округе, убив некоторых монстров, чтобы ты смог встать на ног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рочем, если принесешь мне еды, пока я восстанавливаюсь, то могу сделать тебе одолжение — сопроводить до входа. Дабы избавиться от моего проклятья, мне нужно не покидать этот бассейн. На это уйдет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 весьма признателен, — медленно проговорил Рэндидли. Довольный таким разменом, Шал отвернулся обратно и продолжил спокойно сидеть в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овой медитации, Рэндидли подвел итоги: Уклонение стало 3 уровня, а Железная Кожа и Щит Маны увеличились на один уровень. Навык Экипировать тоже поднялся на уровень. Самую большую прибавку получил Удар Маны, снова получив два уровня за раз. С этими 7 ОП Рэндидли смог закончить Бродячего Выж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к Восприятию и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к Здо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к 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к Запасу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2 очка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ко всем очкам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Бродячего Выжившего! +2 ко всем Регенер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Рэндидли едва сумел удержать рот закрытым. Пускай это было только раз, но увеличение регенерации и Маны, и Запаса Сил оказалось невероятно мощным усилением. Тем более, что в дальнейшем он усилит Железную Кожу. Если его регенерация Запаса Сил будет очень высокой, то он сможет поддерживать этот навык почти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лученных очка характеристик пошли в Интеллект, ещё немного увеличивая его Запас Маны. Затем он залюбовался своим новы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38/153 (58.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50/84 (23.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66/78 (23)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6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8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4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1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9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5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14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9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Новичок 7/7, Физической Защиты 10/10, Магической Поддержки 10/10, Рисковый 15/15, Базовые Физические Упражнения 20/20, Курсант 15/15, Бродячий Выживший 20/2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Бег Ур 7, Физическая Подготовка Ур 10, Тихий Шаг Ур 6, Фермерство Ур 13, Удар Маны Ур 12, Тяжелый Удар Ур 9, Сопротивление Кислоте Ур 7, Сопротивление Ядам Ур 4, Спринт Ур 7, Железная Кожа Ур 9, Экипировать Ур 8, Селекция Растений Ур 5, Медитация Ур 5, Владение Кинжалами Ур 5, Запутывающие Корни Ур 1, Щит Маны Ур 4, Уклонение Ур 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к экрану Путей, то получил ещё одн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с помощью путей познавать и исследовать этот мир! Помните, для вас всегда найдется путь. Пожалуйста, выберите один из путей ниже, дабы продолжить ваш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0/5 </w:t>
      </w:r>
    </w:p>
    <w:p>
      <w:pPr>
        <w:pStyle w:val="Normal"/>
        <w:bidi w:val="0"/>
        <w:jc w:val="left"/>
        <w:rPr/>
      </w:pPr>
      <w:r>
        <w:rPr/>
      </w:r>
    </w:p>
    <w:p>
      <w:pPr>
        <w:pStyle w:val="Normal"/>
        <w:bidi w:val="0"/>
        <w:jc w:val="left"/>
        <w:rPr/>
      </w:pPr>
      <w:r>
        <w:rPr>
          <w:rFonts w:eastAsia="Consolas" w:cs="Consolas" w:ascii="Consolas" w:hAnsi="Consolas"/>
          <w:b w:val="false"/>
          <w:sz w:val="28"/>
        </w:rPr>
        <w:t xml:space="preserve">???: 0/5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в глаза, Рэндидли выбрал втор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брали Путь Нехоженый I.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хотя бы корот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мотрел на пруд, который он уже давно считал своей собственностью, и чувствовал небольшую неловкость из-за сидящего в нем незнакомца. Но решив не замечать этого, он обошел вокруг уже среднего размера дерева и начал практиковать Тяжелый Удар, Владение Кинжалами и Запутывающи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намеренно и не вкладывал очков в Силу, но эти «+1 ко всем очкам характеристик» сложились, чем неплохо подняли ее. Потому Рэндидли своими ударами начал откалывать куски от дерева. Когда у него заканчивался Запас Сил и Мана, он садился медитировать. Потом ходил проверять растения, при этом пытаясь понять различия между разными со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годные кусты уже потяжелели от плодов, потому Рэндидли съел несколько и взял пару других, чтобы посадить у дальней стены. Сейчас он был уверен — это место становиться больше. Вот только,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вот образом, прошла большая часть вечера. Наконец-то Запутывающие Корни дошли до Ур 2. Тяжелый Удар поднялся на один, а Владение Кинжалами на два. Рэндидли окончательно почувствовал себя комфортно, размахивая кинжалом. Он даже получил уровень в Фермерстве за выращивание синих кристаллов, вероятно, вследствие его уход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 этим, у него появилось достаточно ОП для окончани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за вложенные очки он ничего не получил, даже за пять ничего не прибавилось. Только последнее уведомление принесло ему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Нехоженый I Путь! +1 очко характеристик. Вы получили 1 Случайный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Средний Сундук (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эндидли появилась размером с микроволновку белая коробка. Когда он открыл ее, то обнаружил внутри кожаную тунику. А когда проверил ее, то его навык оценки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Кожаная Туника Ур 5. Стандартный предмет одежды. Пока Экипировано: +5% к сопротивлению Физическому Урону и +2 к Живу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ее, Рэндидли не ощутил той прибавки. Но когда проверил статус, то, и правда, он увидел пару дополнительних очков от снаряжения. Довольный, он прекратил тренировку и вышел из безопасной комнаты, чтобы достать немного еды. Ведь его посаженных фруктов будет не достаточно, чтобы прокормит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адываясь вперед, Рэндидли горько вздохнул, смирившись с ещё несколькими днями питания на одних фруктах и орехах. Он так скучал по мясу и сы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Тихий Шаг подрос на два уровня. А когда Рэндидли поглядывал на древные кристаллы, мимо него пробежал чудовищный паук. Он направлялся прямиком к нему, но Рэндидли не растерялся и быстро скастовал свои первые Запутывающи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летенные корни задержали Паука только на секунду. Но и этого Рэндидли хватило, чтобы прекратить свое занятие и спрыгнуть с дерева, убегая от монстра. Он услышал злое шипение и почуял, как на него движется что-то большее, чем увиденное им до этого. Потому отпрыгнул в сторону. Большой комок того, что могло быть только паутиной, врезался в дерево над ним, а нити упа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равшись вперед, он вышел из этой местности и пробежал спринтом весь путь до безопас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оследней схватке Запутывающие Корни, Спринт, Бег и Уклонение поднялись на уровень. Реальный бой и правда делает больше, чем муторный гринд.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небольшое головокружение, Рэндидли сел медитировать, при этом решив не входить в комнату. Он очень быстро вошел в состояние самопознания и оставался в нем, пока полностью не восстановил ману. А когда очнулся, то, к его удивлению, Медитация получила два уровня. Теперь она была Ур 7. И вот с 7 ОП, Рэндидли перешел к экрану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перед ним было два варианта на выбор, оба с вопросительными знаками в названии, и оба стоили лишь 5 ОП. Почувствовав себя везунчиком, Рэндидли снова выбрал втор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брали Нехоженый II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езмолвно вложил в него 5 ОП. И снова, награда за завершение только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Нехоженый II Путь! +2 очка характеристик. Вы получили 1 Случайный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Крошечный Сундук (Ре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 Редкий крошечный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эндидли ещё не получал одинаковых по размеру сундуков, то он не мог сказать имеют ли размеры редкость, или редкость представляли предметы внутри. Так или иначе, было хотя бы приятно от того что он редкий, и количество полученных очков характеристик увеличилось. Он вложил два очка в Интеллект, а затем открыл крошечный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одно оборудование, как разочаровывающе. Это была просто базовая ступка и пестик. Впрочем, когда он попытался оценить ее, то даже не смог увидеть что это, поэтому у нее как минимум был прилич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что для одного дня он достаточно испытал свою удачу, и прежде чем вложить оставшиеся 2 ОП, Рэндидли вернулся в безопасную комнату. Но Шал уловил момент и помах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 принеси мне немного своей еды. Восстановление забирает больше сил, чем я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ослушно, Рэндидли передал ему бананы и орехи. Он на мгновение подумал об увеличении платы за доставку этого. Хоть и все больше и больше отчаивался. Ведь он хотел узнать, что там с его друзьями. Особенно с Эйсом и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не очень близок с семьей. Но он нашел новую, здесь, в колледже. И если что-то с ними случилось, пока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тряхнув с головы такие мысли, Рэндидли повернулся к Ш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ико извиняюсь, но ты не знаешь, что это такое? — спросил он и вытянул руку с сияющими красными и синими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ернуться в свое привычное сидячее положение, Шал бросил мимолетный взгляд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не парься. Это базовые кристаллы энергии. Они могут быть очищены в зелья Здоровья и Маны. Но хоть они и находятся в подземелье 35 уровня, они всего лишь базовые. Потому они и находяться рядом с безопасной комнатой, чтобы помочь поистине отчаявшимся индивидуумам. Я бы сказал, что даже мастер Алхимик сможет создать из них зелья, восстанавливающие только 100 Здоровья ил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сто смотрел на них. Зель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к их о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мая плечами, Шал отмахнулс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вязанно с моим классом, и я не могу изучить такой навык. Дай мне немного времени, я должен вы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когда Рэндидли медленно отошел, его глаза все еще сияли. Если у него будут зелья Маны и Здоровья… Хоть даже если они будут не так эффективны, как сказал Шал… Они по-прежнему будут бесценны для тренировки ег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умеется, выживания» — мысленно прибавил он с небольшим запозд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асов спустя, у Рэндидли вышло, или он хотя бы думал что вышло. Поскольку он очень хотел зелья маны и не хотел зря тратить синие кристаллы, то первоначально он решил поэкспериментировать с красными. Позабаясь с ними и приложив к ним небольшое давление, он понял, что они очень хрупкие и легко кро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будучи преисполненным решимостью, Рэндидли положил немного кристального порошка в рот. Тут же его тело заполнило тепло, и он начал потеть. А его Сопротивление Ядам увеличилось на уровень. Хоть какая-то польза. Неужели это правда, что слишком много лекарства является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часов, Рэндидли отрезал все меньшие и меньшие кусочки кристалла, а его Сопротивление Ядам выросло на ещё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потерял весь азарт и загрустил, то он вспомнил одну вещь и начал рыться в своей сумке. Там он отыскал старые флаконы, оставленные от изначального владельца кинжала. Трепеща от возможной простоты данной задачи, Рэндидли налил во флакон воды, а затем поместил внутрь немного красного кристального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Здоровья Любителя Ур 1: Восстанавливает 10 Здоровья в течение п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навык Создание Зели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сдержанным вздохом Рэндидли опустошил свой запас маны и приготовился ко сну. Это был долг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одро проснулся с ещё одним уровнем в Фермерстве. Он покормил Шала и сел экспериментировать с зельями. Он потратил только малую долю одного кристалла на создание своего первого Зелья Здоровья Любителя. А ведь у него оставалось ещё более чем 50 кристаллов каждого цвета для различных опы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 он с самого простого и пытался сделать наилучшее зелье. Вскоре Рэндидли осознал две вещи, что были определяющими факторами того, будет ли зелье исцелять больше. Это было соотношение кристалла к воде и однородность зерен кристалла. Оказалось, что размер зерен ничего не значит, если все они один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аким-то причинам, бросание одного цельного куска в воду не срабатывало. Его нужно было разбить на определенное число кусочков, которых было довольно многовато для полного подсчета. При этом обеспечение их однородности становилось невозможным и глуп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ствие этих фактов Рэндидли начал измельчать их ступкой и пестиком и достиг очень даже хорошей консист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порциями было ещё проще, даже если это слегка ненаучно из-за отсутствия нужного оборудования. В итоге, Рэндидли получил свое наилучшее творение, и навык Создание Зелий стал Ур 5.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Здоровья Ученика: Зелье созданное неопытным, но серьезно настроенным учеником. Восстанавливает 48 Здоровья в течении тре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сильно отличалось от максимально возможного восстановление в 100 единиц здоровья, но и 48 все-таки довольно много, и Рэндидли был собой доволен. Он даже потратил всего лишь около десяти красных кристаллов и сделал большое количество зелий по 30 здоровья. Но проблема была в другом: у него было только 15 флаконов. Поэтому 5 флаконов он отвел на здоровье, а 8 для маны. Большинство из них восстанавливали где-то чуть меньше 40, но ему удалось сделать одно с восстановлением в 61 маны. Он припрятал его на случай чрезвычай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 последних флаконах Рэндидли экспериментировал с разными комбинациями красных и синих кристаллов. Это было гораздо труднее, потому что если пропорции были либо 50/50 или 75/25, то зелье становилось пенистой серой массой, которую он быстро выбрасывал. Вариант 75/25 с преобладанием красного был Зельем Запаса Сил, и оно восстанавливало ошеломительные 80 единиц. Но Рэндидли подозревал, что это весьма посредственный результат. В конце концов, такое количество все равно восстановиться за четыр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50/50 было можно посчитать только Зельем Концентрации. Под эффектом зелья казалось, что даже мельчайшие детали начинали бросаться в глаза. Под его влиянием у Рэндидли резко улучшалась скорость создания зелий и точность измерений пропорций. Он перемешал большинство зелий, и вскоре каждый его флакон был заполнен жидкостью, что восстанавливала между 50 и 60.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ффект Зелья Концентрации сошел на нет, то оставил после себя едва сдерживаемую головную боль, что длилась примерно час. Он потратил это время на пробежку, выгоняя потом из себя странное зелье. Хоть оно и оказалось странноватым, но, наверное, в небольших дозах было полезным, поэтому Рэндидли заполнил им один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ношение 75/25 с преобладанием синего кристалла создало следующе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Малого Восстановления Ур 7: Ослабляет влияние внешних воздействий на тело. Излечивает незначительные не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елье было не только самым высокоуровневым из сделанных до сих пор, а ещё оно апнуло его Создание Зелий на 12 Ур. Проморгавшись от полученного уведомления, Рэндидли не смог поверить, что так долго трудился над зельями и совсем не замечал прошедшее время. Затем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не ощущал усталости. Неужели Выносливость или Живучесть также влияет на потребность человека в отдыхе? Или даже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таки, в надежде поскорее покинуть подземелье, Рэндидли подошел к Ш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прошу прощения… Что-то такое поможет твоему восстано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озненавидел себя за то, насколько неуверенным голосом он сказал эти слова. Но ему пришлось признать, что он действительно слабейший здесь. И он отчаянно пытался поскорее сбежать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одарил его взглядом и поманил его поближе. Рэндидли кинул зелье, и Шал проворно его поймал. Окинув пристальным взглядом своего третьего глаза созданное зелье, Шал пробурчал что-то и выпил содержимое. Затем кинул флакон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Шал молча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которой мере, да. Если у тебя есть тысяча таких штук, я бы исцелился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роив рожу, Рэндидли отошел. Кажется, оно помогло, но недостаточно. Несмотря на то, что он ожидал подобной реакции, его печаль через его отбракованное творение все ещё свежо ощущалась. Тысяча подобных флаконов… Пускай такое возможно, но было бы очень медленно, если создавать по 15 флаконов за раз. И ему придется вылить свои драгоценны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нув головой, Рэндидли мгновенно собрался. Лучше делать то, что он сейчас может делать, а беспокойства оставить на потом. Развернув Экран Путей, Рэндидли заметил, что у него два новых варианта и у него… Поразительно… У него было аж 15 ОП, что он заработал за создание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отря на доступные пути, у него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0/10 </w:t>
      </w:r>
    </w:p>
    <w:p>
      <w:pPr>
        <w:pStyle w:val="Normal"/>
        <w:bidi w:val="0"/>
        <w:jc w:val="left"/>
        <w:rPr/>
      </w:pPr>
      <w:r>
        <w:rPr/>
      </w:r>
    </w:p>
    <w:p>
      <w:pPr>
        <w:pStyle w:val="Normal"/>
        <w:bidi w:val="0"/>
        <w:jc w:val="left"/>
        <w:rPr/>
      </w:pPr>
      <w:r>
        <w:rPr>
          <w:rFonts w:eastAsia="Consolas" w:cs="Consolas" w:ascii="Consolas" w:hAnsi="Consolas"/>
          <w:b w:val="false"/>
          <w:sz w:val="28"/>
        </w:rPr>
        <w:t xml:space="preserve">???: 0/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ба изменились…? Разве у меня не должен остаться доступ к старым…?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ившись с таким оборотом событий, Рэндидли выбрал перв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брали Путь Нехоженый III.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вздыхая, Рэндидли тут же вложил в путь максимальное количество очков. Совершенно неожиданно то, что после пятого очка он получил очко характеристик, после десятого ещё одно очко характеристик, и бонус за завер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Нехоженый III! +2 очков характеристик. Вы осознали, что все пути одинаковы, и все пути ведут к одному месту. Вы получили навык Искатель Пути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тель Пути Ур 1: Вам очень трудно потерять чувство направления. Ориентиры и интересные локации, мимо которых вы прошли, будут автоматически добавляться к ваше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очка характеристик и случайный навык… Не так уж и плохо, учитывая текущие обстоятельства. Не раздумывая, Рэндидли вложил все очки в Интеллект. Нужно усилить его заклинания. Учиться сражаться врукопашную или обычный ближний бой — слишком далек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Рэндидли вернулся к Экрану Путей. К его удивлению, варианты не стали зеркальными, как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0/15 </w:t>
      </w:r>
    </w:p>
    <w:p>
      <w:pPr>
        <w:pStyle w:val="Normal"/>
        <w:bidi w:val="0"/>
        <w:jc w:val="left"/>
        <w:rPr/>
      </w:pPr>
      <w:r>
        <w:rPr/>
      </w:r>
    </w:p>
    <w:p>
      <w:pPr>
        <w:pStyle w:val="Normal"/>
        <w:bidi w:val="0"/>
        <w:jc w:val="left"/>
        <w:rPr/>
      </w:pPr>
      <w:r>
        <w:rPr>
          <w:rFonts w:eastAsia="Consolas" w:cs="Consolas" w:ascii="Consolas" w:hAnsi="Consolas"/>
          <w:b w:val="false"/>
          <w:sz w:val="28"/>
        </w:rPr>
        <w:t xml:space="preserve">???:0/10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Рэндидли выбрал перв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брали Путь Искател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1-4 ОП ничего ему не принесли, но пятое дало ему +1 стат в Физическую Поддержку, отличное усиление. С этими улучшениями Рэндидли покинул безопасную комнату и направился к ареалу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клоняться от летящих камней стало относительно просто, но какое-то время он стоял под ударами, чтобы камни попадали в его щит. По этой причине Щит Маны дважды апнулся. Этого улучшения почти хватило, чтобы выстоять против броска обезьяны в ее полную силу. Удар Маны улучшился на один уровень, когда он пару раз в ответ пальнул им по обезьянам. А что, так все будет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то спустились вниз, он начал использовать зелья маны. Рэндидли выпивал их почти залпом и призывал Запутывающие Корни снова и снова. Этого все ещё едва хватало на удержание обезьян в течении доли секунды. Но корни достаточно их сдерживали, что он никогда не подвергал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он получил три уровня в Запутывающих Корнях.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разочарование было через паука, что испугал Рэндидли ранее. Он создал себе убежище вокруг кристального дерева и покрыл окружающие деревья толстой паутиной. Рэндидли не смел ее коснутся. Паутина была даже на банановом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мысленную пометку, что за пищей в следующий раз он отправится немного дальше, Рэндидли вернулся в безопасну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базу, Рэндидли вновь проверил свою ферму. Растения второго поколения, которые он скрестил с кристаллами, полностью выросли и на них уже созрели фрукты, но он пока не уделил им внимания. Вследствие их роста, Фермерство и Селекция Растений поднялись 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при себе 8 ОП, он закинул их все в путь Искателя Пути. На десятом уровне он получил +1 ко всем очкам характеристик Магической Поддержки. Это очень поможет его заклинаниям. Затем он переключился на свои фрукты и ягоды. Начал он с бананов, потому что просто-напросто знал, чего от них ожидать. Красные бананы были больше обычных и имели странный пряный вкус. Такое себе довольно приятное отличие от сладости обычных бан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огнутые синие бананы получились от скрещивания с синими кристаллами. Они были крохотными и странновато мягкими, почти как кекс. Но выглядели так, будто продержатся долгое время, прежде чем испор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кусту, что отличался от других. На нем плоды были довольно специфичными. Когда он касался многих бананов, что густо висели на этом тоненьком деревце, большая часть из них превратилась в пыль. Кроме одного. Этот оставшийся будто пульсировал светом. В то же время с него капал странный, ярко окрашенный, будто живой, сок. Он был очень липким. Слегка нервничая, Рэндидли взял его и немного отк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через его тело прошло несколько волн приятного тепла. Он улыбнулся и согнул руку. Он ощущал… силу. Действуя на одних инстинктах, Рэндидли достал кинжал и, будто играясь, начал вытанцовывать с ним, рубя им направо и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он получил уровень в навыке Экипировать. От этого его улыбка стала ещё шире, и вскоре он уже прыгал туда-сюда, разрезая невидимых противников на куски. Очень быстро к нему пришла странная уверенность и понимание, что он неправильно толковал основы ближнего боя. Хоть он был и неопытен, это не обязательно говорило, что он не сможет победить паршивую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стр, он был силен, он был умен, он мог увидеть слабости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 только что уровень Физической Подготовки, он обрел непоколебимую уверенность. Вне всякого сомнения, он ощущал себя сильнее и более гибким, это были не просто характеристики. Это был правильный образ жизни, это был его сбалансированный режим питания. Его тело изменилось. Он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ладение Кинжалами поднялось в уровне. В этот момент он был очень самоуверен. Он смог б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если бы он не был нянькой тому тупице Ша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вершенно внезапно это уверенность исчезла. Вместо этого его тело наполнила опустошающая прохлада. Рэндидли задрожал. Что…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ставая дрожать, он глубоко вдохнул и затем медленно выдохнул. Прошедшие несколько минут ощущались как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амой тревожной во всей этой ситуации оказалась уверенность, что с головой накрыла его после всего лишь маленького кусочка. Да и оставалось фактом, что он получил три уровня навыков за пять минут. Хотя это могло быть совпадением, но наверняк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райне осторожным, чтобы случайно не вдохнуть каких-либо испарений банана, Рэндидли внимательно изучал банан. Он пытался понять, почему тот произвел на него такой огром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изучили навык Анализ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Позволяет более внимательно изучать материалы и редкие предметы. Основное предназначение — определение потенциала базовых материалов. Может также дать некое понимание уже завершенных изд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Анализ Ур 1 поднялся до Ур 2.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й Изначальный Банан: Вырос на дереве с богатой инь и янь энергией. На все дерево расцветает только один Изначальный Банан. Концентрация энергии внутри имеет огромный потенциал, что увеличивает эффективность большинства действий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может увеличить эффективность тренировки…? Но более того… даже это не объясняет ту чудовищную уверенность, что так быстро возникла и затмила ему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ещё один навык и его поднятие в уровне очень полезные. Рэндидли спрятал банан в свою сумку на хранение. Между тем, он подошел к середине ряда ореховых деревьев, с большой надеждой на ещё один Изначальны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с удачей на сегодня покончено. Когда он сорвал орех, от него донесся неприя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ивленный Грецкий Орех: Странная энергия искривила и извратила этот орех. Может быть очищен в яд с непредсказуем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дсказуемый — это не совсем то, что искал Рэндидли. Поэтому он повернулся к Синим Орехам. Сорвав один с дерева, он разбил его и уставился внутрь. В целом он был нормальным, но странно холодным. Когда он надавил на внутренний плод, тот показался ему довольно маслянистым. Проведя анализ ореха, навык Анализ скакнул 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рецкий Орех: Разновидность Грецкого Ореха с уникальным вкусом. Ядро полезно в крафт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усил краюшек ореха. К его удивлению, на вкус он странновато мятный. Он откусил побольше и наслаждался странным фруктом, по консистенции как арахисовое масло вперемешку с мятным вкусом. Он откусил ещё, и его зубы напоролись на так называем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холодной энергии попал ему в рот и вызвал онемение. Потому Рэндидли выплюнул все, что ж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емение прошло, Рэндидли осторожно очистил плод, оставляя маленькую синюю бус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Бусина Энергии: Очищенная версия синего осколка энергии. Не съе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странное оскорбление его действий в описании, Рэндидли вытащил один из синих кристаллов, собранных с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Осколок Энергии: Базовый материал низкого класса. Может быть очищен в различны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ияющими глазами, Рэндидли перешел к кустам красного Ор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спустя, получив ещё два уровня в Анализе и два в Создании Зелий, Рэндидли подошел к бассей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л. Думаю, это может быть помощнее, — Рэндидли аккуратно сдерживал свой голос, потому что независимо от того, что вышло, за создание этого зелья он получил те два уровня. И когда он попытался проанализировать его, то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бычных красных и синих осколков энергии Рэндидли воспользовался бусинами. А также водой с несколькими каплями сока Изначального Банана в качестве главного компонента. Он три раза потерпел неудачу из-за слегка неправильной пропорции. Видимо, когда уровень зелья больше, требуется даже более точные пропорции. Но на четвертой поп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Шал поманил рукой, и Рэндидли швырнул ему зелье. На сей раз, когда его третий глаз взглянул на бутыль, весь его взгляд стал крайне пристальным, и открылись два его обычны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же я не могу распознать… Но…. — спустя несколько мгновений сомнений Шал выпил его и бросил обратно емкость. Тут же он скорчился в бассейне, погружаясь с головой под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ничего не происходило. Затем вода вокруг него начала пузырится и кипеть. Рэндидли осторожно отошел назад. Что оказалось мудрым решением, поскольку из Шала вверх изверглась гигантская летучая мышь, сотканная из черного тумана. Она завизжала и осмотрелась вокруг. Ее бесплотные глаза в итоге нашли Рэндидли. С криком она бр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существо успело сдвинуться даже на сантиметр, воздух прорезало копьё и пронзило мышь. Со странным взрывом мышь сдулась и исчезла. С широкой ухмылкой Шал, смеясь, выпрыгнул из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превосходно! Ты спас меня от множества дней в этой ужасной комнате. Я обязан немедленно отплатить тебе… Ты готов покину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ко входу было сюрреалистичным. Рэндидли едва успел собрать все свои растения, пока его силком не вытащили. Шал объяснил, что в безопасной комнате пассивно теряют опыт, именно поэтому никто в здравом уме не остава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поэтому мое нахождение там, стало таким бесполезным…» — прискорбно подум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пути Шал тащил Рэндидли, прыгая на большие дистанции через лес. Шал объяснил, что враги в округе ниже 30 уровня и, в основном, предназначались как ресурсы для гринда слабаков. Сразу же после территории, что лежала возле безопасной комнаты Рэндидли, лес уступал равнинам, и подземелье становилось труднее. Именно там Шал был проклят Мини-боссом Орком Шаманом. Получив серьезные травмы, он остался в настолько израненном состоянии, что ему пришлось укрыться в безопас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Шал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рочем, это было трудно. Ментальные атаки Шамана слишком запутывают. Мне, вероятно, потребуется потратить несколько месяцев на увеличение Силы Воли на достаточно высокий уровень, дабы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путешествия, Шал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ехал на спине Шала где-то пять часов. Чтобы отвлечься, Рэндидли медитировал, и даже получил новый уровень в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и прибыли к огромным, железным дв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 месте, друг. Просто нажми рукой на двери и выбери «Да», — добродушно улыбался Шал к Рэндидли. Если честно, весь облик Шала изменился, с того момента как Рэндидли дал ему то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немного заколебался и в то же время задался вопросом: как поблагодарить этого странного, чуждого мужчину. То, что он привел его ко входу в подземелье, скорее всего, спасло ему жизнь. Если бы он остался наедине в 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сто кивнул. Он не был из тех слезл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нажал рукой на дверь, от полученого уведомления вся кровь с его лица у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войти в подземелье. Пожалуйста, выберите класс и достигните 10 уровня, прежде чем продолжить. (Нет никакого требования к уровню, но, пожалуйста, ознакомьтесь с Уровнем Подземелья, чтобы сориентироваться на необходим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вслух сказал Рэндидли. — Я же пытаюсь вы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 протяжно сказал Шал. — Такой поворот событий никогда не рассматривался. Для использования дверей в подземелье нужно быть на десятом уровне. Но пока ты здесь, ты не можешь получить класс. Из-за чего ты никак не поднимешь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сто таращился на дверь. Он и правда тут застрял…? Уже прошло больше недели с момента изменения мира. Он не знает точно, что произошло снаружи подземелья, но точно ничего хорошего. Хоть и монстры снаружи, в нормальном мире, могут быть уровня поменьше, они все ещё монстры. Монстры, что пытаются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ощущал себя неловко. Он не хотел бросать маленького друга, который ему помог, но также не хотел с ним нянчиться. Вздохнув, Шал начал обдумывать собственные проблемы. Прокачка уровня не так сложна, но у него класс с уклоном в физическую силу. Поэтому получение достаточной Силы Воли для выживания будет слегка затруднительно. Шал получал только два свободных очка характеристик за уровень, прокачка Путей требовала улучшений навыков, а большинство из них уже были выше Ур 50. То есть, это было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Шал замер и широк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что у тебя за навыки? — вдруг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о открыл рот, не смог сказать и слова. У него нет причин не доверять Шалу, но рассказывать что-то такое, да ещё и так откр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л поспешно за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 так, ты не понял. Сколько у теб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9, — после быстрого подсчёта ответил Рэндидли. (п.п. Я насчитал 20 навыков… Может, на то это и быстрый под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взорвался смехом, а его лицо расплыло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открыть тебе секрет, парень. Когда получаешь класс, у тебя появляется ограничение на количество навыков. Это максимальное количество навыков, что возможно изучить. Ты можешь сохранить навыки, полученные ранее, но класс ограничит навыки, что можно изучить с помощью системы. Мой предел — 12, и мой класс довольно редкий. А у тебя уже 19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Шал начал мысленно вырисовывать в голове план. Если честно… это казалось слишком прос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широкой ухмылкой на лице Шал повернулся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если тебе интересно, то существует ещё один способ выбраться с лабири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один вход? У меня карте его нет… — немного приободрившись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е, нет, — возразил Шал и отмахнулся. — Путей для отступления больше нет. Но ты всегда можешь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ротянул ему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 мне победить босса подземелья, Кислотную Саламандру, и я провожу тебя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ить босса…? — Рэндидли только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не будешь делать ничего такого грандиозного. Перед боссом есть те Орки Шаманы, что в прошлом тяжело меня ранили… Ты должен помочь мне пройти их. Ничего трудного в этом нет. Если мы сосредоточимся и поднимем твою Силу Воли до 50, это станет проще простого. Блин, забыл! Ты же можешь изучить столько навыков, сколько тебе нужно… Если ты изучишь Сопротивление Ментальным Атакам и немного его прокачаешь, то даже 35 Силы Воли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5 Силы Воли…? Как же мы…?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охлопал Рэндидли по спине и со странным огоньком в глаза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хо, тихо, не переживай за детали. Но нам нужно спешить. Чем раньше начнем, тем раньше выйде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одного дня Рэндидли стремительно притащили обратно в безопасную комнату. Похоже, Шал был в безгранично хорошем настроении, и от этого Рэндидли съёжился. Хоть он и радовался нити надежды, что выведет его из этого подземелья… Но он не мог не подумать, будет ли так все так просто, как говорит 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его на землю перед безопасной комнатой, Шал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ОП тебе надо на завершение текущ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Я могу закончить прямо сейчас, — после проверки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заканчивай, но потом не выбирай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тырнадчатое очко Рэндидли ничего не получил, но пятнадцатое вложенное ОП дало ему +2 ко всем характеристикам, +2 к Восприятию и Реакции, а также навык Картография Ур 1. Немного поддаваясь влиянию Шала, Рэндидли вложил два очка в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57/153 (58.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50/96 (2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66/78 (23)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6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8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7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15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1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1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15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а что теперь? — спросил он. Шал вытянул и положил руку на голов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ы заключим сделку. Если я сделаю так, ты должен пообещать помочь мне справится с Шаманами, и всеми другими проблемами встреченными мной в подземелье. Если мы спасемся, я буду считать, что твой долг упл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олее того, — продолжил Шал. — Ты должен согласиться на обучение, что я тебе предоставлю. Легко не будет. Будет больно, но тебе нужна эта сила. Но чтобы использовать данные мной навыки, тебе нужно будет настойчиво продолжать учиться и тренироваться, несмотря на боль. На это ты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свой взгляд на странного пришельца. Его разум был чист и холоден. А затем невольная мысль предстала пер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та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ткрой меню Путей и выбери вариант стать м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меню, Рэндидли посмотрел на стран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Шала: 0/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Х…?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о будет продолжаться вплоть до моего уровня. Сейчас у меня Ур 36. Когда ты догонишь меня, то получишь навык, и путь завершится. В зависимости от твоих усилий, он может стать таким же навыком, как у меня. Может стать улучшенной, эволюционировавшей версией. Или даже неполной, упрощенной вер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жал на этот путь и вложил туда свободные ОП, которых было аж 8. Его шокировало то, что каждый уровень давал ему свободное очко характеристик. На пятом он получил очко характеристик и одно очко в Выносливость и Ловкость. Тотчас же тронутый Рэндидли забросил все заработанные очки в Силу Воли, чем добил ее до 1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что тепер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дал Рэндидли копьё и сказал ему разобраться с ним, пока он немного подготовиться. Рэндидли так и сделал. Так он изучил навык Владение Копьями Ур 1 и даже поднял его до Ур 3. Вероятно, даже более приятным оказался тот факт, что такие события повлекли к поднятию Экипировать до Ур 1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училось, Рэндидли наконец смог одеть и получить бонусы от кожаных перчаток, которые он раздобыл из маленького сунд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чатки Быстроты: Перчатки, сделанные из кожи Оленя Ветра. Увеличивают скорость носителя. +1 Живучести, +3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кое усиление не могло рассматриваться как что-то значительное, но оно все же было неплохой прибавкой к его характеристикам. Более того, два ОП, которые он заработал при махании копьём, он также вложил в Ученика Шала. Так он получил ещё два очка в Силу Воли. А на десятом он получил +2 к Ловкости, +1 к Силе и +1 к Реакции, а также навык Фантомны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ление учеником — это определенно хорошая вещь…» — подумал он, опробовав навык. По затратам на него было лишь 15 единиц Запаса Сил. А тренировочное копьё, что дал ему Шал, двигалось настолько быстро, что Рэндидли не мог с ним совладать. Чаще да, чем нет, удар получался широким. Но удары, несомненно, были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вернулся Шал, и обучение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 начнем обучение, — теперь в голосе Шала что-то разительно отличалось, но Рэндидли не заметил этого, так как был слишком взволнованный новым навыком. Он собирался показать Шалу свои успехи в обучении с копьём, но неприветливость в его глазах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усти копьё, — хладнокровно сказал Шал, держа в своих руках какую-то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пустил, но потихоньку. После этого Шал пома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для меня кое-что сделать. Постой пока что, — в его голосе ощущался металл, и волосы на затылке Рэндидли почувствовали, как что-то приближается и ему это не понравится. Но Рэндидли застали врасплох, когда на его ногу Шал бросил зеленоватую жижу. Плоть на ноге начала отслаиваться и ш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ричал, забыв все надежды на будущее и свою гордость. Он упал на землю и схватился за ногу, ведь его ошеломила ужасающ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пи. Это ничто, — сказал Шал и п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х, — когда шок прошел, Рэндидли осознал, что не все так и плохо. Только раздражающее ощущение жжения в уголке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масшедший он кинулся проверить здоровье и обнаружил, что оно быстро умень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здоровье… — с широко раскрытыми глазами он посмотрел на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целебные зелья, разве нет? И у тебя есть материалы и умение сделать ещё. Оставайся здесь. Выж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Кислоте поднялось на уровень. Рэндидли внезапно вспомнил, зачем же он здесь. Поднять уровни навыков, тренироваться. Пусть и слегка по-варварски, но видимо, этот путь мог быть более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пях Рэндидли откупорил зелье и залпом выпил. Его удовлетворило даже то, что это зелье восстанавливало всего лишь 37 здоровья, что для его дико дрожащих рук все ещё было довольно неплохо. Кислота продолжала срывать его фокусировку уколами боли, но скорость убывания здоровья замедлилась. Это придало ему немного надежды. У него оставалось 60 единиц здоровья, а после принятия ещё одного зелья на 40, оно вернулось к отметке 10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лучил ещё уровень в Сопротивлении Кислоте, вложил оба ОП и получил дополнительные две Силы Воли. Тотчас же он ощутил себя немного устойчивее и способным контролировать боль. Судя по всему, Сила Воли весьма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плеск кислоты попал в него, задев грудь и лицо. Немного кислоты попало в рот, и он начал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а попала в вашу кровеносную систему! Вы отравлены. Сопротивление Ядам поднялось до Ур 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учше поспешить, — спокойный голос Шала теперь немного бесил. — Если ты не будешь быстрее шевелиться, кислота и яд убьют тебя, прежде чем ты сможешь сварить ещё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ясь своей собственной кровью и желчью, Рэндидли заставил себя выпить два зелья, дабы вернуть безопасный уровень здоровья. Но даже так, кислота и яд разъедали его, откидывая его здоровье ниже 80, а затем ниже 50.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уровень в Сопротивление Кис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ясущимися руками, Рэндидли попытался намешать другое зелье здоровья. Он преуспел, и Создание Зелий поднялось в уровне. Но созданное зелье лечило только 29 здоровья. Практически провальное. Но он все равно почти мгновенно выпил его и начал работу над следующим. Дрожь в руках начала понемногу уг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Шал схватил Рэндидли и занес его в безопас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это твой первый день, и ты слаб, я буду милостив. Но ты пожалеешь, что вынудил меня пойт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ктивное передвижение раздражало исцеляющуюся кожу Рэндидли, вернуться в безопасную комнату все же оказалось большим облегчением. Ведь там регенерация была удвоена. Как регенерация выросла, то теперь яд едва ли отнимал здоровье. Рэндидли сделал ещё одно зелье, на сей раз на 50, и он немедля ег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руки начали работать над вторым, его обдало ещё одной кислотной волной. Но Рэндидли стиснул зубы и постарался не отвлекаться. Лишь когда закончил зелье, то он начал двигаться, но тогда ударила ещё одна волна кислоты, покрывая почти каждый сантиметр его тела. Боль гудела, не переставая, чем сильно сбивала его внимание. Он едва мог двигать руками, и его начало тош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ястись — это лучшее, что мог делать Рэндидли, дабы продолжить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вещи влияют на то, как быстро ты будешь получать уровни навыков, — спокойно сказал Шал, поставив коробку с ядами на землю и одаривая Рэндидли долгим взглядом. — Во-первых, повтор. Чем больше, тем лучше. Это просто. Во-вторых, теоретическая трудность. Чем сложнее выполнить, тем больше твоих усилий пойдут на увеличение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последок, — тут Шал прервал речь на ещё одну волну кислоты, что расплескалась по всему Рэндидли. — Реальная тру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удь колебалась вверх и вниз, а глаза налились кровью. Рэндидли начал медленно проделывать необходимые манипуляции и старательно смешивая порошок земляных кристаллов в нужных пропорциях. Каждая секунда отдавалась мучительно болью, но он изо всех сил пытался сосредоточиться. Он хотел жить. Ему нужн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Эй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ют некоторые разногласия, почему все именно так. Некоторые говорят, что мир знает твоё истинное положение, а не только теоретическое. Другие же, что чем больше человек хочет, чем больше ему нужнее, тем больше мир реагирует. Ты искривляешь мир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порно замешивал зелья, почти игнорируя боль. Затем капля слизи стекла по его лицу и попала в глаз. Он начал жечься, будто в мягкую плоть на краю глаза запихали тонкий раскаленный стержень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дергивания глаза, Рэндидли держал его открытым. Он получил навык Сопротивление Боли Ур 1, но не принял это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опротивления к кислоте и яду поднялись 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так оно есть. Жажда. Нужда. Ты хочешь этого? Как ты там себя называл? Гостхаунд? Ты действительно хочешь обучаться у меня до такой меры, чтобы свалить отсюда? Ты жаждешь э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в огне, внутри и снаружи. В глубине души он ненавидел эту боль и жжение. Зачем он, блять, только это делает. Зачем ему нужно проходить через это? Почему каждое мгновение дольше, чем предыдущее? Что его ждет в конце этой дороги? Отдохнет ли он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икогда не кончится, — ответил Шал, будто он мог прочитать его мысли. — Если ты начнешь идти, то продолжишь ускорение, или умрешь. Есть ли у тебя сила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ончил зелье. Результат работы находился перед ним, будто издеваясь. Оно восстановит 71 здоровье. Также он получил уровень в Создании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лча выпил, мужественно подавив крик, поскольку на него вылилось ещё больше кислоты. Эта доза, судя по всему, была более концентрирована и жестокая, чем прошл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авал ещё материалов для следующего зелья, его сопротивление боли и кислоте поднялось 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позданием выросло Сопротивление Яда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уверен, была ли у него сейчас 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 лоб, сосредот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бязательно отыщ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гряз в ру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было наполнено кислотой, страданиями и зельями. Он всё делал и делал их, пытаясь не отстать от реальных бочек с кислотой, что приносил Шал. Каждая кислота была странным, болезненным вариантом. Иногда ему не разрешалось делать зелья. Вместо них он должен был только медитировать. Его целью была манящая награда далеко впереди, хоть она и была размером с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 был крайне близок к смерти. Но Шал, даже когда он толкал его вперед, как-то знал границы его силы воли, здравомыслия и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доровье часто падало где-то до 8, а затем выравнивалось. В то время Рэндидли дрожал и пытался не замечать слезы в уголка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часто резко падало ниже 20, грозясь упасть до 0. Но в конце Рэндидли успевал сделать зелье, исцелял 40 здоровья, чем выкупал себе короткую передышку. Половину этого выигранного времени, он использовал для восстановления псих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больше и больше проходило дней, на него все также выплескивалась кислота, а ему нужно было в суматохе варить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сле полудня стало любимым для Рэндидли. Время практики заклинаний, с Шалом в качестве мишени. Эта мишень двигалась как призрак и уклонялась от Запутывающих Корней и Ударов маны без особых усилий. Он разрывал расстояние между ними и жестко выбивал весь воздух из Рэндидли. Или швыряя его в лес, где Рэндидли был вынужден с визгом подпрыгать и нестись обратно. Он ужасно боял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одолжалось до тех пор, пока у Рэндидли не кончалась мана. Как считал Шал, ему нужно было слишком часто медитировать. После наступал третий и последний за день тренировочный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плохой период. Тренировка с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дал Рэндидли простое, легкое оружие, которое он смог оценить как Ур 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ьё… — начал объяснять Шал. — Это величайшее оружие. Оно многофункциональное. Копьё может быть быстрым, может быть мощным. Можно колоть, можно махать. Но прежде всего, это осуществляется копейщиком, наиболее могущественным воином из всех возм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абак, у тебя нет ни малейшей надежды стать копейщиком. Но подобно моему мастеру, что прилежно вбивал в меня базовые движения, я обязан терзать твоё тело, пока оно не запомнит кажд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стал копейщиком…? — нерешительно спросил Рэндидли. Этот день в основном поразил его страхом боли. Но все-таки, какая восхитительная грация Шала во владении копьем… У него была небольшая перед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хихи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таким путем не-копейщик может медленно познать копье. Даже я ещё не близок к бытию копейщиком. Я мужчина с копьем. 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пье размылось, и Рэндидли ощутил своей левой рукой, что держала копье, как оно разлетелось вдребезги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ля тебя… Такие проблемы в весьма далеком будущем. А сейчас, просто постарай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Рэндидли старался как мог — с помощью Щита Маны и Железной Ко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тратило свой смысл. Рэндидли только отрывал глаза рано утром, весь день проходил через жесткочайшие тренировки, и мог сомкнуть глаза тольк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авался вопросом: был ли какой-то способ точно определить время. Оно всё шло и шло. Одна неделя адских тренировок стала двумя неделями, и время, затрачиваемое на тренировки, выросло. И все же ночь никогда не наступала раньше, чем Рэндидли опускал голову на землю. В этом месте присутствовала странная магия — день продолжался столько, сколько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он понял, что здесь время всё меньше имело значение. И что промежуток времени, проведенный им в подземелье, увеличивался намного быстрее, чем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им овладевали сомнения и тревоги, Рэндидли не раздражался и не торопил события. И не спрашивал Шала. Это все, что мог сделать Рэндидли для своего выживания, трудность которого возрастала экспоненциально. Под таким колоссальным давлением его навыки прокачивались огромными темпами. Каждый день Шал отыскивал новые варианты пыток, чем доводил его организм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стро получил такие навыки как Владение Боем, Первая Помощь и Блок. И, похоже, Шал знал это и изменял свои стратегии, дабы напирать и на эти навыки, принуждая их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учение нужных ОП для завершения пути Ученика Шала у Рэндидли ушло полторы недели. Шал посоветовал воздержаться от вкладывания ОП, пока он не сможет сразу же закончить его. Ведь так он сможет ощутить, как характеристики влияют на изменения в нем, ощутив их все сразу, а не постепенно. Так Рэндидли и сделал, вложив все 24 ОП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было начиная с 14-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3 Выносливости, +2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1 Живучесть, +1 Ловкость, +1 Интеллект, +2 Реакция. Вы изучили навык «Работа ног Фантомного Копья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4 Ловкость, +1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1 Ловкость. Вы изучили навык «Глаза Фантомного Копья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5 очков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1 очк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Ученика Шала! Вы изучили навык «Фантомный Полушаг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е 24 свободных очка, как и требовал Шал, Рэндидли вложил в Силу Воли. В то же мгновение он ощутил, как его разум отточился и стал предельно ясным. Это было такое состояние сосредоточенности, что он никогда не испытывал чего-то подобного. Хотя, сосредоточенность не очень хорошее слово для нынешнего состояния, ведь среди характеристик присутствовал так называемый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сполненный решимостью, он встретился с взглядом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усмехнулся Шал. — Наконец-то у тебя появился хоть такое воодушевление. Какие навыки ты из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отчёт, Шал за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довольно неплохая удачливость. Все это базовые навыки. Так… А теперь покажи мне этот полушаг. Похоже это неполная версия моего «Шага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зал его. Этому навыку нужна мишень, поэтому Рэндидли нацелился на Шала. Тут же, он ощутил что-то странное. Он мог использовать его двумя способами: в сторону и по направлению. Решив по направлению, Рэндидли ша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явился на полпути между его изначальной позицией и Шалом. Он попытался вновь, шагая назад. Но, увы, навык требовал 80 Запаса Сил, и у него едва хватило на одно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лу больше не требовалось демонстраций. Он только мрачно посмотрел на Рэндидли, и продолжил обуч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же он думал такое: «Самая большая слабость Шага Фантомного Копья — это недостаток функциональности. Он может пересечь огромные пропасти, появляясь перед врагом, но дистанция между противниками такова, что придется немедля атаковать, или пойти на риск, оказавшись вплотную к нему. Но этот его Полушаг… Пускай и странная мутация но… Теоретически он не имеет каких-либо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ила Воли Рэндидли достигла желаемого Шалом уровня, тренировки продолжились. Только теперь они сосредоточились на его новых навыках. В общем, тренировки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есчеловечны, так как каждый день тренировки заканчивались не из-за усталости, а из-за ран Рэндидли, что накапливались и достигали той черты, за которой он не мог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часть Рэндидли была недовольна продолжением тренировок, но в один день, как будто почувствовав, Шал позволил ему побороться против Рев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тое быстро развеяло любые остающиеся сомнения Рэндидли; он оставался слабаком. Да, у него есть всякие заклинания, но Ревуны значительно превосходили его здоровьем. Количество здоровья позволило им просто разменивать его на ману, и Рэндидли не смог совладать с ними. Вскоре, у Рэндидли кончилась мана, и только Щит Маны и Запутывающие Корни позволили ему спастись, сбежав к Шалу, который встретил его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роиграл? — сказал Шал и кинул взгляд на обезьяну. Этого хватило, чтобы заставить её нехотя отступить назад, ведь её напугала очевидная мощь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ница в характеристиках… — неохотно ответил то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кивнув, Шал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акое будет продолжаться, до тех пор пока ты не покинешь это место и не найдешь Наставника, что даст тебе класс. Так, что же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ать уровень моих навыков вплоть до того уровня, что характеристики станут бессмысленны, — сжимая кулаки, сказ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росто по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эндидли начал стремительными темпами прокачивать свои навыки, то он стал очень быстро завершать Пути. А начал он с Нехоженого IV, что дал ему по очку характеристик на пятом и дес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Нехоженый IV! +3 очка характеристик. Вы осознали, все пути одинаковы, и все пути ведут к од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едкой минуты разговора в перерыве между тренировками Рэндидли спросил Шала, может ли он дать дополнительные советы по распределению характеристик. Шал просто фыркнул и крутанул копьём, наконечник которого пробил мышцу на плеч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щательного обдумывания, Рэндидли решил вернуться к своим начальным планам по прокачке магических навыков. Так три очка характеристик пошли в Интеллект, и по одному в Контроль и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на этом не остановился. Тренировки приносили действительно непостижимый результат: у Рэндидли было более чем достаточно ОП для завершения путей Нехоженый V, Нехоженый VI и Нехоженый VII.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они дали 25 очков характеристик. 10 пошли в Интеллект, и по 5 в Контроль, Фокус и Выносливость. Выносливость из-за того, что количество навыков Рэндидли возросло, и он начал использовать все больше Запаса Сил в своих битвах. Короткая схватка с Ревуном расстро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позже Рэндидли с дикой несдержанностью разразился своей магией, выстреливая Ударами Маны с максимально возможной для себя скоростью. Ни один из них не попал, но их сила определенно притянула к себе внимание Шала. И увеличение в их силе было достаточным, чтобы Шал взял себе небольшой перед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тренировки Рэндидли основанные на мане изменились, и Ревуны стали его новыми партнерами по спаррингу. Это было не то чтобы упражнением на победу с врагами, но более для его выживания. Запутывающие Корни и Щит Маны прошли свое боевое крещение от их постоянного использования, а их уровни быстро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аны стал хлебом насущным для Рэндидли. Увеличение Интеллекта было достаточным для того, чтобы от прямого выстрела в морду Ревуна сработал эффект оглушения. Так он получал время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Борясь в новом окружении, Рэндидли завершил путь Нехоженый VIII, который принес ему 11 свободных очков характеристик. Все они пошли в Контроль. Шал начал загонять Рэндидли все глубже и глубже в лес, и теперь было обычным делом, когда его преследовали 7-8 обезьян. Он не мог позволить себе сблизиться с ними. Ведь так его непременно поймают. А поимка приводила к единственному ис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раз он был близок к ней. Комбинированные броски камней и прочих снарядов со стороны обезьян пробились сквозь его щит маны и свалили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езьяны в руках был камень, и она ударила им вниз к голове Рэндидли. Он рефлекторно включил Железную Кожу, но все же ощутил, как что-то треснуло под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Рэндидли и было головокружение, он тотчас достал кинжал, найденный в змее. Но обезьяна среагировала быстро, свободной рукой поймав запястье Рэндидли. Из-за неожиданности, Рэндидли ничего не делал в течение нескольких секунд, просто лежал и пя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Ревун выкрикивала от восторга, подняла камень и снова удари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Рэндидли активировал Железную Кожу, но боль в голове стала только больше, а левый глаз вообще ничего теперь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лю секунды, Рэндидли задался вопросом, неужели он вот так умрет. Он как-то инстинктивно ощутил, что Шал не спас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безьяна занесла камень вверх, Рэндидли свободной рукой вытащил зуб змеи и воткнул его в глаз Рев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начала верещать, а Рэндидли оттолкнул её и поднялся на ноги. Сжимая зубы и с трудом сдерживая тошноту, Рэндидли взглянул на Шала, что холодно наблюдал за ним издалека, и воспользовался Фантомным Полушагом, преодолевая половину расстояния к нему. Он немедленно свернул направо и воспользовался здоровым глазом, чтобы разместить парочку Запутывающих Корней на уже ставших угрозой подобравшихся к нему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ковылял остаток пути до Шала и вернулся в безопасную комнату, где медитировал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в себя, Шал стоя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обирался меня спасать, — медленно произнес Рэндидли, наблюдая реакцию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мрешь, то только потому, что ты слишком слаб, — просто пожал плечами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ренировки продолжились. Где-то на второй с половиной недели, спустя несколько дней после инцидента с обезьяной, Рэндидли достиг той черты, когда мог медитировать, делая большую часть других действий. Использование активного навыка сбивает ее, но в остальном он мог сохранять пассивный бонус, даже во время спарринга с Ш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ринг… Слишком громко сказано, если честно. По большому счету Рэндидли только блокировал удары или уклонялся, но все же. Теперь против натиска атак Шала он мог выжить на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большое изменение случилось тогда, когда Рэндидли получил 20 уровень в Ударе Маны. Тут он разблокировав Путь Удара Маны. Тем не менее, Рэндидли продолжил идти Нехожеными путями, ощущая с ним странную связь, после гриндинга до дан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женый IX состоял из 25 ОП, а по завершении наградил Рэндидли 14 очками характеристик. После небольших раздумий, он вкинул все очки в Мудрость, от чего он получил очень существенный бонус к регенераци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женый X скакнул уже до 50 очков, от чего Рэндидли начало пробирать волнение. Он с головой нырнул в тренировки Шала. Он прокладывал свой путь сквозь различные движения копьём, фокусируясь на Работе ног Фантомного Копья и Фантомном Выпаде. Их в сочетании с незначительными улучшениями уровня Физической Подготовки и Медитации оказалось достаточно для завершени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Нехоженый X! +2 к Здоровью/Мане/Запасу Сил за уровень! +1 очко характеристик за уровень! Вы осознали, что все пути одинаковы, и все пути ведут в одно и то же место. И этот путь будет продолжаться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зволил себе кривую ухмылку. Выходит, ему все ещё нужно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утей он увидел, что получил доступ к пути Нехоженый без римской цифры, и он требовал 100 очков. У него было еще несколько запасных ОП после завершени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громко рассмеялся. Если он их получит, то получит только по пути, шаг за шагом. Теперь нет причин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ложил 3 ОП в Нехоженый и последовал за Шалом глубже в лес, чтобы найти ещё больше обезь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долго смотрел на Рэндидли, а пото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время пришло. Теперь у тебя достаточно сил, чтобы не опозорить меня. Давай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уже дошло до того, что Рэндидли мог почти самостоятельно сражаться против нескольких Обезьян Ревунов и побеждать. Его Удары Маны оглушали и поджаривали до шипения плоть, а Фантомный Выпад и Тяжелый Удар медленно сокращали здоровь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глянул на экран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200/200 (63.75 [+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39/139 (43.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05/105(24 [+3])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7 [+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7 [+3]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6 [+3]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8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23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5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9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26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21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6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ивучесть], Перчатки Быстроты [+1 Живучесть.+3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Новичок 7/7, Физической Защиты 10/10, Магической Поддержки 10/10, Рисковый 15/15, Базовых Физических Упражнений 20/20, Курсант 15/15, Бродячий Выживший 20/20, Нехоженый I 5/5, Нехоженый II 5/5, Нехоженый III 10/10, Искатель Пути 15/15, Ученик Шала 37/37, Нехоженый IV 10/10, Нехоженый V 15/15, Нехоженый VI 15/15, Нехоженый VII 20/20, Нехоженый VIII 20/20, Нехоженый IX 25/25, Нехоженый X 50/50, Нехоженый 79/1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Бег Ур 9, Физическая Подготовка Ур 17, Тихий Шаг Ур 6, Фермерство Ур 17, Удар Маны Ур 20, Тяжелый Удар Ур 14, Сопротивление Кислоте Ур 13, Сопротивление Ядам Ур 9, Спринт Ур 11, Железная Кожа Ур 19, Экипировать Ур 12, Селекция Растений Ур 9, Медитация Ур 23, Владения Кинжалами Ур 8, Запутывающие Корни Ур 21, Щит Маны Ур 16, Уклонение Ур 22, Создание Зелий Ур 18, Анализ Ур 7, Искатель Пути Ур 3, Картография Ур 1, Владение Копьями Ур 33, Фантомный Выпад Ур 27, Сопротивление Боли Ур 9, Владение Боем Ур 19, Первая Помощь Ур 13, Блок Ур 23, Работа Ног Фантомного Копья Ур 19, Глаза Фантомного Копья Ур 9, Фантомный Полушаг Ур 3.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лизок к завершению пути Нехоженый, но скорость улучшения определенно замедлилась. Уже прошло почти два месяца с начала тренировок. В физическом и психологическом плане Рэндидли стал несравнимым с тем, каким он был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свои пожитки, Рэндидли последовал за Шалом куда-то вдаль от безопасной комнаты. К его удивлению, они пошли к местности, которую полностью покрывали сети того странного гигантского паука. Когда они проходили через рощу обплетённых паутиной деревьев, Рэндидли рефлекторно активировал Глаза Фантомного Копья. Хоть это и затрачивало немного Запаса Сил, но он обострил свое зрение до такой степени, что в мире до прихода системы такое зрение выходило за рамки 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меняется. Изменился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первый паучок выскочил из кустов, то Рэндидли заметил его приближение ещё за километр и безошибочно проткнул его грудь. Мгновенная смерть. Эта мелочь было только 12 Ур. Рэндидли не был уверен, сколько характеристик они получают при повышении уровня, но с его уровнями навыков такие враги были чересчур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даже голову не поднял, лишь спокойно шагал вперед. В то время пауки начали прыгать на путников группами по две или три осо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Если они коснутся хотя бы моего плаща, вероятнее всего мы вернемся к твоим тренировкам по устойчивости к боли, — спокойно подметил 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эндидли остался таким, как и два невероятно долгих месяца назад, он возможно бы побледнел. Если бы он был таким, как несколько недель назад, когда уже начались тренировки, он мог только тяжел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Рэндидли просто сосредоточился и приступил к работе. Его копьё размылось от быстрых движений, перехватывая всех посетителей ещё на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ерешагнули через трупы десятков паучков, то достигли внутреннего святилища пауков. Придя дереву, что стало источником зелий Рэндидли, Шал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осталось мало ресурсов для зелий, я прав? Собери немного. И принеси мне голову их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Шала прозвучало жесткое требование, но Рэндидли просто кивнул и медленно пошел вперед. Его улучшенные глаза без промедления заметили замаскированный силуэт гигантского паука, прятавшегося среди ветвей на самом высоком дереве. Было видно, что над пауком высвечивался жуткий Ур 37, да ещё и эта подпись его имени имела странноватый фиолетовый окр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раку понятно, такой вид врага был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щутив ход его мыслей, Шал заговорил с края поля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следует знать, что такое окрас. Белый, Зеленый, Синий, Фиолетовый, Красный, Оранжевый. Обычный, Необычный, Редкий, Древний, Рунический, Легендарный. Такое подходит как к предметам, так и врагам. Ещё есть розовый, или уникальный, но такое бывает лишь при крайне редких Боссах Подземелья. Сам факт, что тут Древний противник, а подземелье только 35 Ур… Ну… Он должно быть пришел откуда-то ещё. Оттуда, где намного опаснее. В общем, удач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шел вперед без ненужных колебаний, вздымая свое копьё. После тренировок с безжалостными атаками Шала, он даже не смог бы ничего поделать. Когда он подошел поближе, паук сначала зашипел, затем начал медленно спускаться. А к Рэндидли помчались паучки из ближайш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ргнув и глазом, он запустил пять Ударов Маны и швырнул их в гигантского паука. Он раздраженно взревел, и скорость его спуска увеличилась. Рэндидли спокойно отправлял обратно любого приблизившегося паучка и неуклончиво продвигался вперед. Где-то в глубинах его разума послышался голос Шала: «Тот, кто остановится,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учки были мертвы, а паук встал на лапы и плюнул кислотой в Рэндидли. Тот в свою очередь отошел в сторону, используя технику ног Шала, а затем шагнул ближе. Хоть немного брызг и попали на него, слегка обжигая, но его сопротивление кислоте было достаточно высоким, чтобы полностью игнорировать непрямой контакт с этим веществом. Паук развернул свое тело и хлестнул лапами, но Рэндидли просто пригнулся и спокойно выполнил Фантомный Выпад. Хитин паука слегка треснул. Он зашипел и снова хлестнул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сом позже броня паука был покрыта вмятинами и трещинами. Его движения увядали, и он постепенно уставал. Рэндидли тоже мысленно устал, но его контроль движений удерживал Запас Сил на достаточно высоком уровне, дабы постоянно нападать. Уклонение, уклонение, приближение, выпад. Уклонение, уклонение, приближение, выпад. И пускай каждый удар был ничтожен, урон продолжал накап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когда Рэндидли ударил, то кольнул достаточно глубоко, чтобы из дыры в хитине паука закапала странная зеле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три часа спустя в броне паука образовалась большая дыра, в которую Рэндидли начал целится, чтобы наносить ещё бол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час, паук начал держать лапы поближе к бокам, защищая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когда прошло ещё полчаса, уменьшенная из-за стратегии с ногами мобильность паука привела к ещё двум свежим дыркам в панц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й паук заплевывал кислотой все вокруг. Рэндидли ощутил, как здоровье начало убывать, но он игнорировал боль и хладнокровно подсчитал урон. И пришел к единственному выводу. Он выживет. Будто не замечая кислоту, что заставила бы большинство других остановиться, он продолжал попытки ослаб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х 9 часов спустя с предсмертным вздохом и тускнеющими глазами паук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нстинктивно отпрыгнул назад. Хоть сам он едва что-то соображал, но его подсознательная реакция, какую намертво вбили в него, все ещё работала. Но когда паук не двинулся, он моргнул и выпря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емного более 15-ти часов — это позор. Но лучше иметь бесполезного ученика, чем мертвого. Пока отдыхай, мы уходим через 5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ешок костей Рэндидли свалился на землю. Но внутри, он ощутил прилив лик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 подумал он. — Создать разницу в силе, только навы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л разбудил его пинком, Рэндидли обрадовался, увидев впечатляющие результаты за продолжительный бой с пауком. Физическая Подготовка выросла на три уровня до 20, Тяжелый Удар на один, Уклонение на два до 24, Владение Копьями на один до 34, и Фантомный Выпад поднялся на три до 30. </w:t>
      </w:r>
    </w:p>
    <w:p>
      <w:pPr>
        <w:pStyle w:val="Normal"/>
        <w:bidi w:val="0"/>
        <w:jc w:val="left"/>
        <w:rPr/>
      </w:pPr>
      <w:r>
        <w:rPr/>
      </w:r>
    </w:p>
    <w:p>
      <w:pPr>
        <w:pStyle w:val="Normal"/>
        <w:bidi w:val="0"/>
        <w:jc w:val="left"/>
        <w:rPr/>
      </w:pPr>
      <w:r>
        <w:rPr>
          <w:rFonts w:eastAsia="Consolas" w:cs="Consolas" w:ascii="Consolas" w:hAnsi="Consolas"/>
          <w:b w:val="false"/>
          <w:sz w:val="28"/>
        </w:rPr>
        <w:t xml:space="preserve">Закинутые в текущий путь ОП дали ему два очка характеристик, которые он вложил в интеллект, увеличив максимальное количеств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шел за Шалом через лес на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территории доминировали орки вооруженные каменными топорами и ездящие на странных существах похожих на баранов, размером с маленькую машину. Рэндидли неожиданно понял, что, по-видимому, эти самые существа и ударили его в первые минуты е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легко прорвался через этих существ, при этом спокойно разговаривал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е от пауков, сопротивления не спасут тебя от этих врагов. Ты можешь стрелять магией, если хочешь, но не пытайся привлечь их внимание. Я не спас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х порах Рэндидли послушно стоял и ничего не делал. Но затем его начал охватывать странный зуд. Он хотел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подметил врага, которого тяжело ранил Шал, но который ещё шатаясь стоял на ногах. Рэндидли скастовал Запутывающие Корни, которые в благодарность поднялись на уровень. Затем комбинацией Ударов Маны, Тяжелых Ударов и Фантомных Выпадов Рэндидли убил орка, наблюдая, как в его глазах потускне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уше Рэндидли ничего не ощутил, и это некоторым образом тревожило его. В отличие от Обезьян-Ревунов или Пауков, эти существа очевидно обладали разумом, и все же он забрал его жизнь. Но потом Рэндидли помотал головой. Они просто… спавнятся. Он не мог и дальше углубляться в этот вопрос. Иначе они сами его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 приготовься. Пришло время доказать свою пол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о Рэндидли поднял взгляд на нового врага, который назывался Орком Шаманом. В это же время враг начал кидаться черепами из дыма в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некоторые подозрения, Рэндидли шагнул вперед и заблокировал черепа своим копьем, но они прошли прямо сквозь него. После чего за мгновение Рэндидли застыл от странных мыслей, заполонивших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ничт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сейчас ж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чарованно уставился на клинок свое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хлопок по его спине пробудил его из сту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ы не поддался. Я уж заволновался. У тебя столько же Силы Воли, сколько и у меня, но ты такой хилый и слабый. Давай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некоторые тревоги и волнения, Рэндидли без всякого выражения на лице пошел за Шалом. Он только заметил, что изучил два навыка: Ментальная Стойкость и Сопротивление Проклятьям. А Ментальная Стойкость даже поднялась на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да это случилось, то за полученные ОП Рэндидли довел до 90 очков путь Нехоженый, что дало ему ещё одно очко характеристик, которое тайком пошло в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перестраховаться, чем пото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ак-то странно текло. Непрестанный солнечный свет разрушал привычное представление о смене дня и ночи, что ломало восприятие времени у Рэндидли. Он подумал, что в этом есть и своя доля смысла. То есть, держать под постоянным напряжением, если кто-то направиться дальше. Чтобы расширить твои границы и заставить забыть о прежних огранич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странный взгляд, Рэндидли огляделся и снова последовал за Ш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на бешеной скорости мчаться сквозь группы орков. Похоже, ни одна из блуждающих групп не имела шаманов. Но после убийства трех групп появился отряд возглавляемый шаманом. И Рэндидли снова подставлял свое тело под их странные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х воздействия Ментальная Стойкость выросла до седьмого уровня, а Сопротивление Проклятьям до третьего. Также прокачался на уровень Удар Маны и Бег, поскольку Рэндидли старался изо всех сил не отставать от больших шагов Шала. На этот момент ему осталось только одно ОП до завершени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хорошем настроении Рэндидли даже не обращал внимания на орков, с которыми сражался Шал, а вместо этого проводил быстрые подсчеты в уме. Судя по карте, если они продолжат идти через орков, то в так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бездар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глаза и застал Шала окруженным тремя новоприбывшими орками. Над ними висела надпись Элитные Орки Стражи. За ними злобно хихикали два Орка Шамана, что-то бормоча под нос и расплескивая на землю плотный фиолетов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пай сюда и останови их. Я могу совладать с этими тремя, но только в том случае, если мои ноги не расплавятся, — пожаловался Шал, запрыгивая на большой камень, слегка приподнятый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его окружили три элитных стража. На их лицах играли злобные ухмылки. Но скастованные Запутывающие Корни застали орков врасплох и задержали их на несколько секунд. Что позволило Рэндидли выстрелить Ударом Маны прямо в их морды. Этот выстрел задел сразу двоих, и они повернулись к нему. Но Шал уже успел отрезать руку третьему элитному орку и повернулся к тем двоим, которых отвлек на себ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фиолетовый туман достиг ног одного, именно когда корни Рэндидли были разорваны. Он был быстр и силен, но оказалось этого не достаточно. Туман достал его, и его плоть начала вскипать. С отчаянным криком он упал лицом по колено в туман, но быстро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щутил стекающие капли пота на св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ю, у них же нет Сопротивления Ядам, бесполезный ученик. А у тебя оно есть. Шуруй туда и помешай этим двум мешкам с палками. А я уничтожу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поднял руку и выстрелил Ударом Маны, почти задев Шамана. В ответ он зашипел на него. Один из шаманов поднял посох и выстрелил серым черепом в грудь Рэндидли. Это состояние длилось секунду, но он быстро изгнал со своей головы странные, жесточайшие голоса, заработав за это ещё один уровень в Ментальной Стойкости. Хоть он и хотел закончить путь Нехоженый, но делать это сейчас будет очень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было ясно, что при данном расстоянии до противников он косой, и поэтому просто стрелять из укрытия не мог. Поэтому сжав зубы, он шагнул в ползучий по земле фиолето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штаны целиком растворились, а затем черед дошел и до ботинок. Ему пришлось сжать зубы ещё крепче, чтобы вытерпе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я Яду и Боли поднялись на уровень, но Рэндидли просто тащился вперед, выпивая по ходу зелье, чтобы погасить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одошел ближе, плотность тумана и его высота увеличились, что и привело к усилению боли. В момент, когда он достиг середины бедра, Рэндидли остановился весь вспотевший. Если он поднимется ещ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ясь про себя, он поднял руку и выстрелил Ударом Маны. Сгусток попал в грудь Шаману, сбивая его заклинание и заставляя того отойти на шаг назад. Это до глубины души сотрясло второго Шамана, который с яростью уставился на Рэндидли. Но когда Рэндидли поднял руку для второго выстрела, Шаман уже завершил какое-то странное колдовство, и фиолетовый туман начал стекаться назад к нему, формируя огромный череп размером с ресторан фастфуда. Его рот беззвучно открылся, и череп бросился вперед, теряя форму, но становясь широким потоком фиолетовой энергии высотой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Шал побледнел, красочно выруг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ток ударил Рэндидли, полностью погружая его внутрь. Боль была чудовищной, достаточной чтобы он зашатался, едва держась в сознании. Он открыл глаза и немедленно пожалел об этом, ведь странный яд разъедал глаза. Но он все же смог удержать их открытыми, используя Фантомные Глаза, он посмотрел на Шала, ожидая… хоть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нахмурился, а затем побежал навстречу надвигающемуся потоку фиолетового дыма. В последний момент он оттолкнулся копьём от земли, подпрыгнул и перелетел над череп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ая штука повернулась и беззвучно завыла. А затем о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кровоточащие глаза Рэндидли расширились, поскольку оно собралось вновь, вырастая из середины фиолетового дыма и поднимаясь, чтобы поглотить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вожным выражением лица Шал рассматривал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зубы, Рэндидли поднял руку и указал на него, вызывая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л опускался к широко открытому рту черепа из ядовитого тумана, он кое-что увидел. Слабая и болезненная лоза, быстро гниющая, поднималась вверх, формируя точку опоры. Шал мягко приземлился на неё и оттолкнулся, снова перепрыгивая дым. Лоза под его весом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хватило, и обоих Шаманов убили прежде, чем они смогли сделать хоть что-то большее, кроме просто тупо смотреть на нисходящего бога смерти с копь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спуганно вскочил. А как понял, что Шал стоит совсем рядом и готовит рагу, то успокоился и тут же начал медитировать. К его удивлению, Медитация подросла на уровень. Но что больше шокировало его, так это что Запутывающие Корни тоже повысились в уровне, а он получил новый навык — Манипуляция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я Корнями Ур 1: Контролирует корни в окружающей территории, путем их ощущения и вливания в них маны. Время контроля и дистанция увеличиваются по мере увеличения расхода маны. Используя больше маны, вы можете увеличить размер и силу подконтрольных вам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лянуть на экран Путей, Рэндидли потратил несколько минут на эксперименты с новым навыком, заработав в нем уровень, увеличив тем самым его до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 этих странных равнинах в непосредственной близости была только трава, Рэндидли все-таки смог ощутить несколько больших корней, глубже в земле. Но, по сути, их передвижение полностью опустошит его запас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лючив внимание на корни поменьше, он удивился, так как умение могло контролировать каждый корешок. Он даже заставил подняться несколько из них и крепко сжать пальцы на своей босой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ыло покачал головой. Прямо сейчас этот навык по факту бесполезный. Расход маны намного выше, чем у Запутывающих Корней, а их сила ничего не остановит. Н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ысленно пожал плечами. Ему они как-то понравились. Они очень многофункциональные и по мере тренировок будут становиться тольк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 быстро бьющимся сердцем, Рэндидли перешел к экрану Путей и поместил последнее очко в Нехож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Нехоженый! Вы осознали, что все пути одинаковы, и все они ведут к од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совершенно бесполезного уведомления появилось ещё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все пути и ведут в одно место, но вы осознали, что по ним ступают разные ноги, и от эха разных шагов меняется весь мир. Вы открыли Навык Пути Души «Владение Зеленым Копьём Ур 1». Навык Пути Души получает новый уровень всякий раз, когда вы используете ОП для продвижения другого пути. ОП не могут использоваться для продвижения Навыка Пути Души. Помните, что по мере разветвления пути перед вами, пути непрестанно меняются. А иногда меняетесь 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 какой-либо момент времени у вас может быть только один Навык Души. Получение другого приведет к тому, что вы потеряете предыдущий навык, а также связанные с ним положитель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ержав любопытство, Рэндидли открыл экран со своими характеристиками. Конечно же, он получил новый навык, но его внешний вид слегка отличался от других, да и на экране он был подчерк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ние Зеленым Копьём: Углубляясь в саму суть копья, вы поймете землю. С глубокими познаниями природы вы можете усовершенствовать ваше владение копьём. С каждым уровнем навыка возрастает успех при крафте природными материалами. Высокий уровень навыка немного облегчает изучение копья, крафта, земли и связанных с жизнью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ассивный бафф…? Хоть он и будет расти сам по себе, Рэндидли все же был слегка расстроен. Поначалу он думал это что-то типа класса, но теперь это выглядит как навык род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и его Манипулирование Корнями, он станет очень сильным (хочется надеяться) через некоторое время, поэтому сейчас ни к чему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ым временем внимание Рэндидли вернулось к остальной части экрана Путей и к его изобилию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Физической Подготовки 0/25, Путь Удара Маны 0/25, Путь Уклонения 0/35, Путь Фантомного Выпада 0/40, Путь Владения Копьями I 0/50, ????? 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ути, за исключением последнего, были открыты, когда он достиг определенного уровня в его нынешних навыках. Вопрос заключался в том, что именно он хочет нач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 отбросил неизвестный путь и Владения Копьями I. Первый потому, что он, вероятно, в какой-то мере связан с Нехоженым или похож на него, а Рэндидли уже устал от таких длинных путей. А второй потому, что он стоит слишком много ОП.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им-то причинам, Рэндидли с опаской отложил Путь Уклонения и Фантомного Выпада, даже если они и были его средствами к существованию. Действительная причина, по которой Рэндидли более склонялся к коротким путям, заключалась в возможности получить в награду навык. Поскольку Удар Маны, по-видимому, наиболее склонялся к новому навыку, и, вероятно, даст ему больше маны, Рэндидли вы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я он вложил 5 ОП в него и получил по одной мане на уровнях с первого по четвертый. А на пятом ОП он получил одно очко к Магическим характеристикам. Рэндидли вложил его в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оящим сюрпризом оказалось уведомлени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ние Зеленым Копьём достигло Ур 5! +5 Маны. Предрасположенность к Копьям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ходит, что это навык ведет себя как путь….? И он будет повышаться всякий раз при использовании ОП…?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некое удовлетворение собой, и как ни странно, ощущая спокойствие, Рэндидли снова посмотрел на экран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200/200 [+6] (63.75 [+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39/159 (44.2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05/105 (24 [+3])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7 [+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7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6 [+3]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8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23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5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42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26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21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6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ивучесть], Перчатки Быстроты [+1 Живучесть.+3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Новичок 7/7, Физической Защиты 10/10, Магической Поддержки 10/10, Рисковый 15/15, Базовых Физических Упражнений 20/20, Курсант 15/15, Бродячий Выживший 20/20, Нехоженый I 5/5, Нехоженый II 5/5, Нехоженый III 10/10, Искатель Пути 15/15, Ученик Шала 37/37, Нехоженый IV 10/10, Нехоженый V 15/15, Нехоженый VI 15/15, Нехоженый VII 20/20, Нехоженый VIII 20/20, Нехоженый IX 25/25, Нехоженый X 50/50, Нехоженый 100/100, Удар Маны 5/2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Бег Ур 10 Физическая Подготовка Ур 20, Тихий Шаг Ур 6, Фермерство Ур 17, Удар Маны Ур 21, Тяжелый Удар Ур 15, Сопротивление Кислоте Ур 13, Сопротивление Ядам Ур 10, Спринт Ур 11, Железная Кожа Ур 19, Экипировать Ур 12, Селекция Растений Ур 9, Медитация Ур 24, Владения Кинжалами Ур 8, Запутывающие Корни Ур 23, Щит Маны Ур 16, Уклонение Ур 24, Создание Зелий Ур 18, Анализ Ур 7, Искатель Пути Ур 3, Картография Ур 1, Владение Копьями Ур 34, Фантомный Выпад Ур 30, Сопротивление Боли Ур 10, Владение Боем Ур 19, Первая Помощь Ур 13, Блок Ур 23, Работа ног Фантомного Копья Ур 19, Глаза Фантомного Копья Ур 9, Фантомный Полушаг Ур 3, Ментальная Стойкость Ур 8, Сопротивление Проклятьям Ур 3, Манипуляция Корнями Ур 2, Владение Зеленым Копьём Ур 5.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еллект и Сила Воли казались довольно приемлемыми, даже если его физические характеристики, особенно сила, скатились ниже некуда. Но что действительно впечатляюще, так это его длинный список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ошел к Ш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очевидно, мы продолжим, пока каждый враг перед нами не будет мертв, — Шал одарил его пренебрежительным взгл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одземелья, Ядовитая Саламандра, что каким-то образом напоминал одно из первых существ встреченных Рэндидли, неподвижно лежал на земле. А перед парой проявился невысоко парящий жёлты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ошло семь месяцев с тех пор, как Рэндидли начал обучаться у Шала. На остатке пути сквозь равнины их ожидала безостановочная прокачка навыков. Им приходилось пробиваться сквозь все большее количество Элитных Стражей и Шаманов. А потом им попался Вождь Орков, с которым они не могли справиться около месяца, пока Шал не получил два уровня и отточил свои навыки. Только после этого они смогли победить его самого и нескольких его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пошли болота, где в изобилии обитало множество лягушек и питонов. Здесь Рэндидли окончил путь Удара Маны и Физической Подготовки, заработав за них навыки Тайная Сфера и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Сфера оказалось долгожданным мощным атакующим заклинанием, а Спешка удваивала обычное потребление запаса сил, слегка увеличивая скорость. На эту неспешную прокачку и постоянное блуждание болотами у Рэндидли ушло ещё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следние полтора месяца характеризоровались неоднократными покушениями на босса Салама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лучил огромное количество уровней в навыках, улучшая себя. Так он методично закончил все доступные ему пути. Но ещё более восхитительным оказалось Владение Зеленым Копьём. За каждые пять уровней он что-то получал. А после двадцати уровней шло повторение. За первую пятерку он получал 5 Маны, потом очко Живучести, далее 5 Запаса Сил, и затем два свободных очка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так против финального босса он оказался всего лишь пушечным мясом для Шала, которого быстро лишал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тнул головой. Сейчас нет смысла об этом думать. Он повернулся к Шалу, и его посетило чувство странного нежелания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за всё. Ты позволил мне собрать все образцы растений и редкие материалы для крафта и обучил, как защитить себя. Если бы не ты,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рунда. Это обязанность каждого пользователя копья рассказать историю о копейщике, — без ухищрений ответил Шал. Затем он подня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еперь ты сомневаешься? Ты свободен. Разве ты не тревожишься за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дставил Сидни и Эйса, но только печа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больше семи месяцев. Если они всё еще живы, то ещё несколько минут ничего не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начал Шал, похлопывая по его плечу, он так делал, когда что-то замечал. — В этом есть смысл. Я немного затупил и не сразу связал все факты воедино. Конечно же ты не знаешь. Время в подземелье странное само по себе. Оно ускоренное, поэтому почти невозможно найти полностью опустошенное подземелье после входа и невозможно войти в одно и то же время с другими. По моим прикидкам оно… примерно в 1000 раз быстрее обычного. Время, которое прошло снаружи — будет лишь малой частью того, что ты пережи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отвисла челюсть. А после, с его сильно возросшим интеллектом, он начал в уме вы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дни были длиннее… но если реально прошло здесь около семи месяцев… то снаружи прошло только п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Рэндидли тупо смотрел на землю. Затем он нырнул в портал, даже не взгляну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т импульсивных действий своего ученика, Шал засмеялся, затем напрягся и посмотрел на портал винова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мне следовало рассказать ему о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важно, — заключил Шал, смотря на портал. — У него есть копьё. Проблемы решатся по мере их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е чувством тошноты… и Рэндидли обнаружил себя на городск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обратил внимание на звуки. Ревели сигнализации машин, а с нескольких направлений слышались крики. А немного вдали более низкий гул механических двигателей и рев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почувствовал тепло. Он повернулся и увидел позади себя поглощенное огнем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рачно ухмыльнулся. Похоже, появление системы сильно ударило и за пределами подземелья. Затем он заметил пару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ходитесь внутри Зоны Новичков в Зоне Земли 32! Изначальная местность внутри Зоны 32 была искажена. Внутри Зоны Новичков появляются монстры только ниже 20 уровня. Чтобы выжить, убивайте редких монстров, дабы получить золотые монеты. Их можно использовать для создания Деревни Новичков. В Деревне Новичков вы можете получить класс, что позволит вам расти и добиватьс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основание Деревни Новичков автоматически приведет к тому, что Зона Новичков и ее окружение уменьшится в течение 7 дней. Быстрее становитесь сильными, или вы умрете. Монстры периодически будут вторгаться в Деревню Новичков, угрожая выживанию её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вшие Деревни Новичков будут наводнены монстрами и превратятся в подземелья. Подземелья содержат большие сокровища, но и великие опасности, поэтому входите на свой страх и риск. Если деревня ставшая подземельем не будет очищена в течение месяца после образования, вырвется огромная волна монстров и атакует ближайшие земли. Настоятельно рекомендуется как можно быстрее усмирять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верил уведомления и скастовал Щит Маны, заблокировав огненный шар от маленького, выглядевшего как бес существа, что носило красную робу. Шипя Удар Маны отрикошетил обратно в существо, попал ему в грудь и размазал его по ст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Это было странное удовольствие, наконец-то встретится лицом к лицу с врагами, с которыми он должен был так или иначе столкнуться. Пускай он и думать не хотел, что он сверхсильный. Но если эти враги должны стать стартовой добычей для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их рефлексах Рэндидли подошел к телу и обыскал его карманы. А найдя несколько небольших красных осколков кристалла в карманах этого существа, он обрадовался. Шокирующее количество. Но Рэндидли предположил, что большинство людей не поймут, что они чего-то стоят, если они не будут завалены так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еред Рэндидли стояло несколько целей. Главная, найти Сидни и Эйса. Вторая, найти родителей и брата. Последняя, он хотел убить одного редкого монстра, что, по его подозрению, не будет трудно, и с его помощью наконец-то получить класс. Ув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ая местность была иск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Рэндидли был сбит с толку. Он осмотрелся вокруг. И правда, так и было. Прикидывая, что в месте, где именно он сейчас находиться, то горы должны были нависать прямо над головой, а не находиться далеко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был возле университета, как должен был бы быть. Было ли это побочным эффектом от входа в подземелье…? Но затем Рэндидли пришла в голову идея. Он прошелся по кварталу, покрытый изрядным количеств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вартал» сам по себе был крайне странным. Место, в котором Рэндидли вышел из подземелья, было посреди улицы перед многоквартирным домом с одной стороны и пылающим магазином с другой. Но, судя по всему, откуда бы не телепортировалось жилое здание, ничего больше не было. Рядом с ним была только трава. Вся эта сторона улицы была укрыта травой, кроме одного очень высокого многоквартир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другая сторона улицы, похоже была взята из маленького, безжизненного городка. Рестораны со странными названиями и антикварные магазинчики были единственными строениями. Пока Рэндидли прогуливался, то увидел источник криков. Несколько волкоподобных животных тащили женщину по улице, а она медленно истекала кровью и тянулась к своей коляс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Рэндидли прыгнул вперед, активируя Спешку и появляясь перед врагами. Его копьё безжалостно разрывало тела монстров одного за другим. Как только их когти выпустили женщину из своей хватки, она плача пополз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малыш… Мой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смогла пересечь 15 сантиметров до коляски, что-то внутри нее оборвалось, и она рухнула на землю харкая кровью. С мутнеющим взглядом она перекрутилась на спину и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выражением лица Рэндидли подошел к коляске и сморщился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а бездыханная масса запекшейс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увшись, Рэндидли приметил выстрелы, раздававшиеся достаточно близко, с другой стороны маленького городка. Но он не решался идти глубже, не проверив ситуацию. Поэтому Рэндидли прошел в конец улицы, открыл меню и выбра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надеялся, его карта была все ещё в активном состоянии. Постепенно туман на ней развеивался, и на карте отмечалось все. Но как только он отдалил, то нахмурился и силь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новичков огромна. Очень огромна. Судя по тому, что он мог сказать, она была как минимум 320 на 320 к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бы это был тот Рэндидли, что только попал в этот апокалипсис, он бы колебался и какое-то время был не в себе. Но нынешний Рэндидли закалился, ведь все семь месяцев над ним висела смерть. Его обучил Шал. Он выстоял против врагов намного мощнее, чем бы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просто нужно разбираться по порядку, — пробормотал он, приподнимая копьё и активируя Глаза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едких Монстров в Зоне Новичков настал нехороши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скольких выстрелов Рэндидли остановился, рассматривая свои возможности. Несмотря на то, что он до сих пор был один, ему следует признать, что главным образом такое было из-за необходимости. Если он сможет заручиться чей-то помощью, то тогда, скорее всего, будет значительно легче обыскивать окрестности. И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ался вопросом, а что он скажет людям. Как именно он разъяснит им, что нужно делать. Должен ли он обучить их копью? Будет ли его кт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щутив некоторое подозрение, Рэндидли отвернулся от выстрелов и бросил взгляд на коляску. Кровь внутри напомнила ему, это не хорош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 ожесточёнными чувствами в груди он пошел прочь из города и направился в дик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ел на корточки, потирая подбородок, пока осматривал окрестности. Он выбрал место в трех километрах за пределами города. Осмотрев несколько часов и не заметив признаков редких боссов, он решил основать маленькую базу. Впоследствии по некоторым причинам он выбрал именно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рядом не было людей. В долине, на которую смотрел Рэндидли, была маленькая хижина. Но она, скорее всего, была довольно поспешно заброшена, как только возникли те странные существа в виде росомах. Рэндидли зачистил всех ближайших росомах без задней мысли. Наверно у большинства людей была безумная идея, что бегство в город является хорошим решением, поэтому такие дикие места были совершенно безлю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о было рядом с местом пересечения четырех разных типов врагов. Тут было большое количество росомах, но Рэндидли убил их десятки, так и не найдя редкого моба. Также присутствовали странные, ящерицы размером с комодских варанов, которые извергали молнии и те бесы, которых Рэндидли встретил по прибытию. Также пока Рэндидли осматривал окрестности, он заметил маленькие, острые глазки гоблинов, наблюдающих за ним из кустов. Но всех врагов ошеломил его Щит Маны, и они драпанули от его Ударов Маны. Можно считать, что разведка прошла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хижина была рядом с фермой. Поскольку он собирается провести тут какое-то время, Рэндидли захотел поэкспериментировать. Для начала посмотреть будут ли растения расти также быстро, как внутри подземелья, а также попытаться поэкспериментировать с разными комбинациями других растений. Рэндидли нашел странные растения в глубине подземелья, и ему не терпелось посмотреть, на что они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начал осваивать долину, постепенно очищая её от тел росомах. Он нашел относительно чистый и ровный участок земли и проверил запасы в своей сумке. Некоторые были ядовиты, он хотел попробовать создать из них зелья, но Рэндидли вытащил несколько продуктов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были фруктами: банан и грецкий орех. Кроме того, у него были семена Кустов Стальной Ягоды. Более интересным было растение, росшее почти как бамбук, но его ствол можно есть. На вкус оно напоминало редиску. Его наилучшей находкой стала крошечная красная карт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размыслил, что ему нужно научиться очищать и разделывать животных для получения мяса, возможно даже этих росомах, хоть они и выглядели очень жилистыми. Прямо сейчас он посадил пять культур вокруг деревянной хижины, а затем сел медитировать, при этом практикуясь в контроле над Манипуляцией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на первые попытки, сейчас его прогресс был впечатляющим. Он уже мог трансформировать крошечные корни травы в узловатую штуку размером с гусеницу, наполняя их своей маной. Они вытянулись вверх, мягко помахав ему, и рот Рэндидли изогнулся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ышались шаги человека, через что он и взглянул в их направлении. Рэндидли медленно поднялся, удерживая копьё внутри сумки. На мгновение он захотел спрятаться, но сейчас он сидел посреди поля между его драгоценными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худой, похожий на подростка, человек вывалился из леса, осторожно оглядываясь. У него были маленькие, как бусины глаза и тонкие каштановые волосы. Рэндидли прищурился, когда заметил, что парень использует что-то похожее на перчатки с прикрепленными к ним когтями, такие же он видел в дропе с росомах. Но после его проверки они оказались всего лишь снаряжением Ур 1, что давало +1 к Силе, поэтому Рэндидли даже не потрудился их от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думал, что для человека начавшего с 2 или 3 силы, +1 к ней очень мног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дарил его искренне удивл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думаешь, сможешь занять мое место, пока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стигли врасплох. Неужели и правда сейчас подходящее время для того, чтобы спорить о месте…? Разве человеческий род не подвергает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и агрессивно двинувшись вперед, парень одарил его пренебреж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бак. Если тебе надо, можешь здесь послоняться и поделать для меня черную работенку, но помешав мне, не удивляйся, если я… хмф… хмф… н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я дважды прервали визги из ближайшего леса, покрывавшего холм. Спотыкаясь, парень побежал в сторон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вот мой п-первый при-и-иказ, расследу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Рэндидли думал, что ему делать, когда он услышит звонкий визг боли человека. Вспомнив вид выпотрошенных кусков мяса в коляске, Рэндидли медленно пошел вперед, доставая из сумки копьё. Хоть он и не хотел целенаправленно искать незнакомцев, но это не значит, что он позволит им страдать прямо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кунду он ускорился прямо к лесу, оставив ошеломленного парн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надеялся, что удержит росомах подальше от посаженных им семян. Рэндидли очень не хотел, чтобы они их вык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мчался сквозь лесок, звуки боя становились все громче. Решив, что время более важно, по сравнению со скрытностью, Рэндидли вырвался из кустов на горную дорогу. Тут же он увидел грузовик, который был вынужден свернуть на обочину, чтобы избежать упавшего дерева. И теперь вокруг него кишели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ами криков были несколько фигур в капюшонах, прятавшиеся в кузове грузовика. Они отбивали битами приближающихся гоблинов, а мужчина возле передней части кузова грузовика размахивал топором. Дробовик и пустые гильзы лежали в его ногах, а также несколько стонавших тел ранены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инимум четыре десятка гоблинов были ещё живы. Когда Рэндидли подошел, к нему повернулось только 4-5. Уголки его губ искривились к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активировал навык, полученный от завершения Пути Фантомного Выпада, Фантомный Натиск. Тотчас его копьё размылось, и посыпались десятки молниеносных ударов, разрывая на куски гоблинов, которые его заметили, а также рассекая нескольких гоблинов впереди, которые на него не обратил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ни медленно повернулись к нему, Рэндидли поднял руку и влил ману в ладонь, выпустив большую Тайную Сферу, которая скользнула в самую гущу гоблинов и взорвалось волной удар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е были порваны в клочья, остальные откинулись назад, будучи оглу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Рэндидли, держа копьё как сам бог смерти пожирающий жизни, ходил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тправил на смерть большую их часть, Рэндидли приметил мужчину с топором, который теперь и сам заметил Рэндидли. У него были короткие седые волосы и, судя по всему, ему около 50 лет. Он воспользовался возможностью и убил нескольких ближайших гоблинов. Его топор грозно крушил их мелкие тела. Но к нему подкрались ещё несколько, с каменным оружи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утывающи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из земли выпрыгнули большие корни, скользя вверх по гоблинам и сжимая их шеи. Затем они сжались, чем шеи гоблинов оказались перелом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искромсанные тела и несколько напуганных выживших, даже Рэндидли был слегка удивлен своей силой. Он предположил, что эти враги были созданы для преодоления среднестатистическим человеком, но все-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отогнал последнего гоблина, он повернулся и встретился взглядом с Рэндидли. Они оба несколько секунд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ещё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кользнул взглядом в сторону и заметил, что фигуры в кузове прижались вниз, скрывая себя от его взора. Его взгляд скользнул обратно к старику. Тот заметил изменение внимания Рэндидли и прищур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открыл рот, чтобы наконец что-то сказать, Рэндидли что-то ему кинул, и тот рефлекторно поднял руку, поймав это. Когда он взглянул на предмет, старик был удивлен, обнаружив в руке маленькую бутылочку заполненную крас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ебное зелье, — кратко сказал Рэндидли. А затем подумав секунду, добавил: — Мир стал похож на игру. Это поможет быстрее заживи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ранен, — прорыч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глянул на кузов, а затем пожал плечами, устав от общения. Честно, слишком мног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 случай будущих ран.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тановился спиной к старику. Его чувства заост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 просто вздох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ы остановился… Город… тут где-нибудь безопасно…? Ты получил класс в этих… Городах Новичков…? Поэтому ты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звернулся. Он ощутил, как трудно ему повернуть язык. Что ещё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новился в хижине, что в долине поблизости. Я избегал города, но сомневаюсь, что там безопасно. У меня нет класса… я просто… удач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Рэндидли хотел засмеяться, называть то, что случилось с ним, удачей, хах. Семь месяцев мучений и борьбы. Но он полагал, что и они принесли ему свои выгоды. Затем, увидев задумчивый взгляд старика, Рэндидли побежал, вернувшись в хижину и к его посаженным семе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Рэндидли вернулся к хижине и полю, тот пацан был не один. Пред ним была девушка азиатка, на вид которой было около 17 лет, и пухлый подросток рядом с ней. Оба подростка исподлобья смотрели на того бал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али, Тера, — выпалил тот малыш. — Это место мое и моего приятеля. Мы надерем тебе зад, если будешь слоня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а, та девушка, хмык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да брось. Я видела, как ты украл эти когти у мертвой росомахи. Ты вероятно даже не разобрался со своими уровнями навыков и очками путей, ведь так? Слюнтяй недодел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ёбаная сука…! — выругался чел, сплевывая со злости на землю. Его лицо сильн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ое подростков заметили стоящего Рэндидли. Из того как их глаза расширились, Рэндидли подумал, что он вызвал восхищение. Ведь он стоял с копьём в руке и выглядел совершенно безупр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оружие было пропитан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покойно кашлянул и прошел мимо группы, садясь обратно на свое место посреди своих посадок. Хулиган довольно поспешил к нему, но Рэндидли зашипел на него, заметив куда он ст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 сказал Рэндидли, затем встал и нарисовал концом древка копья линию на земле вокруг поля, где были посажены его семена. Пацан отшатну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д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брал копьё в сумку и уселся на свое место. Только потом он заметил шокированные взгляды. Ах, с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нно закрыл глаза и проигнорировал их. Тера и ее прихвостень были вовлечены в горячее перешептывание, а пацан шатался вокруг Рэндидли, выглядя при этом невероятно самодовольно для человека, которому только что запретили куда-т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Рэндидли снова погрузился в медитацию и манипуляцию корнями, одновременно активируя Железную Кожу. Он обнаружил, что повышение уровня связанно с трудностями и напряжением, но также с хорошими знаниями и контролем. Даже если уровень навыка не обязательно улучшался, обычное повышение частотности использования умения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 заговорила девушка, отрывая Рэндидли от мыслей о тренировках. Он открыл глаза и взглянул на нее, от чего Тера на миг отшатнулась, но затем её губы сжались в линию, и она п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да ты. Ты сильный. Как ты этого 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 себя вздохнул, но паренек ответил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эх, хочешь поговорить с одним из моих приспешников? Сначала тебе нужно быть принятой мною. И смотри, не заходи на наше место, — запыхтел крайне самоуверенно хулиган, показывая жестом на часть земли, которую отдел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а просто пренебрежительно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о быть прикалываешься. Хочешь сказать, что ТЫ тут главный? Ты ссался в кровать, пока ты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главный. Говори с ним, — возразил Рэндидли, почувствовав внезапное вдохновение. Будет досадно уйти сейчас, когда он уже израсходовал все свои семена. Но постоянно взаимодействовать с людьми, что приходят к нему, тоже будет утомительно. То если этот пацаненок останется здесь и будет сторожить их базу, пока Рэндидли ищет редких мобов, то он убьёт двоих зайцев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Рэндидли панк дерзко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зал я, Ночной Кошмар, здесь я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л*ть за дерьмовый Ночной Кошмар, а Донни? — закатила глаза Тера. — Да пофиг, почему он так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повернулся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ышал ее, почему ты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немногу начинал заки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оротко рассказал об очках навыков, ОП и о путях для них, а также то, что получение класса сделает их более мощными. Затем он проинформировал их о том, что они не смогут получить класс пока не найдут Город Новичков. А единственный путь к его обнаружению — это победа над определенн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тельно этого Рэндидли наконец-то получил хорошие новости. Пухлый подросток, образно названый им Пухлей, сказал, что вдали от города на востоке и немного севернее от их нынешнего местоположения он видел огромную группу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властно приказал Рэндидли, чтобы он пошел туда на следующее же утро и получил для него предмет, используемый для основания города. Ведь так он сможет узнать, какой же великий у него будет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ало то, что именно такой у Рэндидли и был план, поэтому он промолчал. Довольный Донни застолбил хижину и пошел спать внутрь неё, а Тера и Пухля достали из рюкзака спальные мешки и разложили маленькую палатку. Солнце ещё не село, но все они, видимо, смертельно устали, и им это был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легка вниз, Тера подошла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ы ли мы… по очереди стоять на вахте, или тип того, ну, как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умал. Затем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а сегодня меня одн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ив его странным взглядом, Тера отошла. И по правде говоря, Рэндидли думал, что так будет лучше всего. По-видимому, он явно недооценил время, проведенное в подземелье. Он вышел на несколько часов позже, чем посчитал. И единственный вариант, по которому такое могло произойти, это предположить, что дни были длиннее, чем он считал. Почти в два раза длиннее. Оставаться на одну или две ночи, для нег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лнце село, случилось ещё одно событие: вниз к нему подъехал знакомый грузовик, оставляя следы на грязи. Выключив двигатель, старик вышел из грузовика и подошел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так несколько минут, просто осматривая ближайшие поля. Пухля, которого Тера вышвырнула из палатки, смотре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уж много монстров я увидел по дороге сюда, — прокомментиров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а его рот изогнулся в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хотят умереть… пускай приходя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довлетворенный ответом, старик развернулся и пошел к грузови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И глухой ночью они пришли: шеренги гоблинов и росомах, которые, по-видимому, действовали заодно. И самое интересное — их вел особенный гоблин с зеленым именем. Гоблин Лидер Отряда Ур 7.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ой монстр, что требовался для основания Города Новичков, но он, по крайней мере, доказал, что и среди гоблинов существуют более высокоуровнев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для его Глаз Фантомного Копья — ничто. И вот когда монстры вошли в область досягаемости, Рэндидли резко встал и быстро выстрелил 20 Ударами Маны. Ночь была облачной, и эти снаряды в глазах гоблинов сияли, будто вспышки молнии. Потому те гоблины, кого не зацепил этот залп, вскрикнули в замешательстве и ослеп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езво опустошил три зелья маны и крупными шагами направился вперед, поскольку гоблины сбивались во все более плотную кучу и ожесточенно нес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ловещей ухмылкой на лице он поднял руку и выстрелил Тайной Сферой в сторону отряда монстров. Заклинание взорвалось среди них, вздымая в воздух массу крови. И, судя по всему, звук наконец-то разбудил людей позади Рэндидли, которые сбитые с толку и ослепленные темнотой начали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Гоблин с зеленым именем что-то протявкал на своем языке, и большинство гоблинов развернулись и побежали прочь от этой бойни. Разъяренные росомахи все ещё неслись вперед, ведь их взор был затуманен кровожадностью. Рэндидли двинулся к ним, спокойно рубя оставшихся монстров на куски. При этом небольшое дополнительно преимущество ему давал активированный навык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ночи Рэндидли обрадовало то, что получил уровень во Владении Копьями, Ударе Маны и Спешке. После использования 3 ОП уровень Владения Зелёным Копьём поднялся до 170, что прибавил ему ещё одно очко Живу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льком глянул на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206/255 [+6] (102.75 [+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39/228 (50.2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05/186 (37 [+3])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30 [+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7 [+3]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6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0[+3]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22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24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5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0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30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21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6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ивучесть], Перчатки Быстроты [+1 Живучесть. +3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Новичок 7/7, Физической Защиты 10/10, Магической Поддержки 10/10, Рисковый 15/15, Базовых Физических Упражнений 20/20, Курсант 15/15, Бродячий Выживший 20/20, Нехоженый I 5/5, Нехоженый II 5/5, Нехоженый III 10/10, Искатель Пути 15/15, Ученик Шала 37/37, Нехоженый IV 10/10, Нехоженый V 15/15, Нехоженый VI 15/15, Нехоженый VII 20/20, Нехоженый VIII 20/20, Нехоженый IX 25/25, Нехоженый X 50/50, Нехоженый 100/100, Удар Маны 25/25, Физической Подготовки 25/25, Уклонение 35/35, Фантомный Выпад 40/40, Владение Копьем I 48/5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Бег Ур 16 Физическая Подготовка Ур 23, Тихий Шаг Ур 19, Фермерство Ур 17, Удар Маны Ур 28, Тяжелый Удар Ур 19, Сопротивление Кислоте Ур 22, Сопротивление Ядам Ур 14, Спринт Ур 13, Железная Кожа Ур 24, Экипировать Ур 15, Селекция Растений Ур 9, Медитация Ур 26, Владения Кинжалами Ур 8, Запутывающие Корни Ур 26, Щит Маны Ур 21, Уклонение Ур 25, Создание Зелий Ур 19, Анализ Ур 24, Искатель Пути Ур 6, Картография Ур 3, Владение Копьями Ур 38, Фантомный Выпад Ур 37, Сопротивление Боли Ур 11, Владение Боем Ур 27, Первая Помощь Ур 12, Блок Ур 24, Работа ног Фантомного Копья Ур 21, Глаза Фантомного Копья Ур 14, Фантомный Полушаг Ур 4, Ментальная Стойкость Ур 8, Сопротивление Проклятьям Ур 3, Манипуляций Корнями Ур 19, Владение Зелёным Копьем Ур 170, Тайная Сфера Ур 14, Спешка Ур 10, Фантомный Натиск Ур 9.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класса от навыка Владение Зелёным Копьем, которое давало ему разные бонусы за каждые 5 использованных ОП, его характеристики начали накладываться. Это было особенно заметно при взгляде на его статус. И все ег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ё ощущая огонь в своей крови после битвы, Рэндидли направился обратно. На ходу он повторял некоторые приемы копьём, которым его обучил Шал. Его нынешнее состояние было вполне хорошим, но все же этого недостаточно. Ему нужна сила. Сила, чтобы найти на этой громадной территории Сидни и Эйса. А чтобы заполучить её, ему нужно выжимать из себя все соки, если он хочет получить все возможн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под его ногами начали шевелиться, с удовольствием ощущая потоки е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мысленное напоминание: спросить позже о стеклянных контейнерах для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айшая радость случилась утром в тот момент, когда он получил уведомление, что его Фермерство достигло Ур 18. Ухмыляясь, он посмотрел на территорию фермы, увидев там несколько проросших ро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оставшиеся подле Рэндидли, тоже проснулись. Сейчас Тера, Донни и Пухля смотрели с отвисшими челюстями на горы трупов. Старик просто сложил руки. Его реакция была даже более загад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и поищу гоблин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ежде чем ты пойдешь, — начал Донни, его голос слегка переходил на писк. — Можешь, дать нам несколько советов касательно уровней навыков…? Знаю, ты сказал практиковаться, но… Чтобы получить та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ая практика. Поднимай уровни навыков, — рефлекторно ответ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какие навыки есть? — продолжил давить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сомнений Рэндидл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они могут быть какими угодно. У меня есть навыки на использование копья и каста заклинаний, но также странные штуки. На подобии Фермерства, Бега и Физическ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озаготовка, Готовка, Очистка и ещё парочка… — уклончиво произнес старик, сплюнув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ивнул в сторон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с тобой пообщаться, когда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и ушел, а Рэндидли оставил трех подростков наедине со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ый кровью Рэндидли вернулся в долину, добыв ещё несколько вещичек. Он был очень довольный всей поездкой. А по прибытию обнаружил очень разительные изменения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роил небольшой деревянный заборчик вокруг территории посадки семян Рэндидли, которые теперь явно проросли и довольно быстро растут. В ограде оставалось небольшое входное отверстие. Также посреди поля находилось возвышение со срубленных деревьев, что предоставляло хороший обзор округи. Окрестности теперь были усыпаны большими бревнами и грудами дров. Кто-то вырыл яму для костра и окружил её камнями, и теперь над ней истекала соками росомаха, медленно жарясь на небольшом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интересное было второе, более мелкое жилище, или, по крайней мере, его каркас, которое возвели рядом с хижиной. Тера, Пухля и Донни яростно тащили меньшие срубленные деревца к груде, выступавшей в качестве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стоянные препирательства можно услышать даже издалека, но Рэндидли проигнорировал их, направившись к огненной яме, туда, где стоя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добрительно закряхтел, когда подоше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созаготовка Ур 4, Деревообработка Ур 5, Строительство Ур 3, Снятие Шкур с Животных Ур 4, Охота Ур 2, Владение Топорами Ур 4. У меня сейчас 16 ОП, я ни одно не потратил. Есть рекоменд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 лоб, возвращаясь к своим воспом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доступен Путь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же Лесоруб и парочка с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в ответ, Рэндид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 путь Новичка, он должен потребовать только 7 ОП. После ты получишь Удар Маны и Тяжелый Удар, два активных навыка, которые ты сможешь использовать пока повышаешь свои пассивные навыки. После, тебе нужно будет просто продолжать их отраб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чки характеристик? —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стро объяснил его понимание характеристик, и на что они влияют. Зат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ты хотел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 старик убрал освежеванную росомаху и проверил её. — Вероятно, это не имеет значения. Нашел ли ты то, ч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и вытащил сияющую золотую м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1 Золотая Монета Нексуса! Использовать? 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раздумывая, Рэндидли выбрал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перед ним появился шикарно одетый мужчина. Он безмятежно улыбнулс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я твой гид, Нил. Поздравляю, теперь у тебя есть достаточная подготовка для основания Деревни Новичков. Чтобы сделать это, тебе просто нужно получить свой класс. Как первый человек, получивший от меня класс, ты получишь Навык Души Вождь Деревни, который поможет тебе выжить в этом мире. Готов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чуть ли не сверкали, когда он кивнул. Вместе с классом, он наконец-то сможет поднять уровень.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ло ещё одн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бираетесь перейти к экрану выбора класса. Как только вы войдете в экран, вы не сможете его покинуть, не выбрав класс. У вас будет выбор из трех классов. Первый — это общий класс, основанный на первом впечатлении системы от ваших навыков и индивидуальности при инициализации системы. Второй — случайный класс. Третий класс будет создан на основе ваших текущих природных талантов и склонностей. Желаете продолжить? 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повернувшись к Н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говорится про текущие таланты…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 что разные люди в чем-то благословлены, — Нил одарил его невинной улыбкой. — Во время выбора класса система проверит вас и порекомендует класс на основе этой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ественное благословение учитывает уровни навыков? А текущие уровни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только продолжал улыбаться, игнорируя вопрос. Рэндидли вздохнул и выбрал «Нет». Так вот какая это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эндидли выберет класс, вероятно, он не будет выбирать первый вариант, потому что тот будет основан на личности, которой он был несколько месяцев назад. Или так ему это виделось. Тогда он был 23-летним парнем, которому в своей жизни никогда не приходилось бороться. Точно также второй вариант, или случайный выбор, казался ненадежным и вообще был чеп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ретий вариант будет тем, на что он может замахнуться при текущем сканировании его «Естественного Благословения». Любой другой, сражаясь за свою жизнь, ничего бы не подумал об этой фразе, но Рэндидли тут же заметил. Если он примет это сейчас, то, вероятно, будут просканированы эти скудные дни от изначального сканирования и до текущего момента, что же это за сканирование …? Естественно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о было бы учтено при появлении рекомендаций после инициализации системы. Если под естественным благословением, они имели в виду характеристики и навыки, дарованные системой… Кроме того, скорее всего у большинства людей уйдет больше времени чем у Рэндидли на то, чтобы усилить себя и отважиться на основание Деревни Новичков. В то же время они будут полагаться исключительно на пути,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в голове Рэндидли всплыло заявление Шала о том, что как только ты получишь класс, то сможешь изучить лишь заданное в нем количеств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ысли старика были похожими на его собственные, хоть и с меньшим количеством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проверка на прочность нервов… ха. Собираешься ли ты рискнуть изучить новые навыки, чтобы получить лучший класс, или же ты возьмёшь класс, чтобы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отвернулся от Рэндидли к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 отказался от этой возможности, думаю предложить это тебе. Помните, получение от меня первого класса также означает получение Навыка Души Вождь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интересован, — просто фыркнул старик и с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кто это? — спросил Пухля, что сейчас пришел сюда вместе с вечно спорящими Донни и Т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тут же улыбнулся лучезарной улыбкой к новоприбы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из вас хочет стать Вождем Дерев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Я-Я-Я-Я-Я-Я!!!!!!!! — уже второй раз его речь прервали, только на этот раз криком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тут же бросился к склонившемуся Н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берешь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еру! — сказал Донни, почти что истекая слюной. Рэндидли и старик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нибудь о вариантах классов, что у нас будут? — спросил тихим голосом старик. Рэндидли покачал головой. Они оба уставились на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эндидли уже позволил ему первым иметь дело с людьми, он не увидел причины останавливать его от становления Вождем Деревни. Хоть Нил так нахваливал эти классы, но мутный способ, которым он почти явно отказался указывать на способы получения лучших классов, сделал Рэндидли очень скептически на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это действительно окажется хорошей вещью, то убить ещё одного редкого моба не будет проблемой. Ведь он уже нашел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взмахнул рукой, и вдруг все смогли увидеть гигантский парящий в воздухе экран. На нем было три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1. Лакей </w:t>
      </w:r>
    </w:p>
    <w:p>
      <w:pPr>
        <w:pStyle w:val="Normal"/>
        <w:bidi w:val="0"/>
        <w:jc w:val="left"/>
        <w:rPr/>
      </w:pPr>
      <w:r>
        <w:rPr/>
      </w:r>
    </w:p>
    <w:p>
      <w:pPr>
        <w:pStyle w:val="Normal"/>
        <w:bidi w:val="0"/>
        <w:jc w:val="left"/>
        <w:rPr/>
      </w:pPr>
      <w:r>
        <w:rPr>
          <w:rFonts w:eastAsia="Consolas" w:cs="Consolas" w:ascii="Consolas" w:hAnsi="Consolas"/>
          <w:b w:val="false"/>
          <w:sz w:val="28"/>
        </w:rPr>
        <w:t xml:space="preserve">2.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3. Чернораб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выбор это… — начал объяснять Нил, но Донни махнул рукой, игнорир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 властно сказал он. — Я выбираю второй вариант. Я… Закатный Рыцарь! Нет, стой, Рыцарь Сум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о трудно подавить улыбку от первого и третьего варианта. Но он подумал, как здорово получилось, что случайный класс оказался таким… официальным и звучащим по-игровому, как и весь осталь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повышение уровня даст им большее представление о том, что может предоставить соб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из руки Нила к Донни полетели золотые пылинки, и группа стала наблюдать, как в руках Донни появились короткий меч и щит. Ухмыляясь от уха до уха, Донни начал махать им, но с самого начала он недооценил его вес, и тот упал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бе дал класс? — спросила Тера. В её голосе отчетливо слышалась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дя на своей заднице с лицом покрытым грязью, Донни светился от счастья. Он махнул рукой н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 им то же самое уведомление, что ты показал мне, чтобы они могли стоять и восторгаться моим великолеп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Нил подчинился. Рэндидли внимательно рассматрива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класс Рыцарь. Вы изучили Навык Верховая Езда Ур 1. Вы изучили навык Бросок Чести Ур 1. Вы изучили навык Стойкая Защита Ур 1. Вы можете изучить 7 дополнительных навыков к выше перечисленным и уже имеющимся у вас. Навыки могут быть забыты, чтобы изучить новые навыки. +12 к Здоровью за уровень, +1 к Мане за уровень, +7 к Запасу Сил за уровень. +2 к Живучести, Выносливости или Силе за уровень (эти два очка могут быть распределены только между этими тремя характеристиками), +1 к Сопротивлению з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моргался, помотал головой и посмотрел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этих чисел мои глаза намокли. Насколько они хороши? Похоже, это чертовск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он завершит Путь Новичка, то тоже получит бонус, и это уже станет 16 здоровья, 3 маны и 9 запаса сил, плюс… 4 очка характеристик за уровень? 2 между Живучестью, Выносливостью или Силой, 1 к Сопротивлению, один стат свободный. Трудно определить, насколько это большие характеристики, но… все это дополнительное Здоровье и Запас Сил будет складываться. Это сделает многое для его выживания… После 15 уровня по Здоровью и Запасу Сил он будет сравним со мной, и это даже не учитывая бонусы, которые он вложит в Живучесть и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се-таки реально трудно сказать, насколько они полезны, — нахмурившись, кивнул старик. — Ну, а я пока попробую прокачивать уровни навыков и позже пересмотрю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следует поспешить, — сказал Нил, улыбчиво смотря на Рэндидли и старика. — Помните, защита Зоны Новичков будет снята через 7 дней, и появятся более сильные монстры. Вам следует выбрать свой класс, и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л увидел, что ни один из этой пары реально не задумался изменить свое решение, то повернулся обратно к Донни, с улыбкой в при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где ты хочешь разместить свою дерев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л нехотя признал, что Деревня займет прилично много места и окажет неизвестное влияние на предыдущий ландшафт в пределах своей территории, Донни гордо отмаршировал где-то полкилометра от их первоначального места возле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 старик заинтересовано пошли за ним. Когда Донни наконец-то указал место, вспыхнул ослепительный свет, что в мгновение лишил их зрения. Действуя чисто на инстинктах отработанных за месяца непрестанной борьбы, Рэндидли припал к земле и вытащил копьё, настораживая при этом все свои чувства. Но когда атаки не последовало, а свет после нескольких секунд поблек, его взору открылась поляна с несколькими 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амая странная черта — это столб света, возвышающийся из центра деревни. Но когда Рэндидли увидел появившееся перед ним уведомление, его лицо помрачнело, и, судя по лицам остальных, они тоже ег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Недалеко от вашего местоположения была основана Деревня Новичков. Там был установлен столб света, который останется на 7 дней, чтобы его было удобно и легко обнаружить. Благодаря созданию Деревни Новичков стартовая защита окружающей местности будет рассеяна ровно через 7 дней. В тот момент начнут появляться монстры Ур 20 и выше. Рекомендуется прийти как можно скорее в Деревню Новичков и приобрести там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подтекст этого уведомления абсолютно не волновал Донни, а скорее наоборот — он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 потрясно! Из-за того, что я первый основал Деревню Новичков, я получаю дополнительные 500 Очков Души, что могу направить на её улучшение! Я, мать твою, Первый! Как офиг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ки Души…? — спросила Тера, посмотрев на Донни. Но он просто продолжил хохотать. Вместо него вперед шагнул Нил с соответствующей ласко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чки Души. Они используются для укрепления и улучшения Деревни Новичков. Помимо превращения других золотых монет в 500 Очков Души, деревня получает каждый раз Очки Души за поднятие уровня её членов. И со временем Деревня Новичков также может расширяться, предоставляя лучшие преимущества для людей, избравших класс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их потребуется, чтобы улучшить Деревню Новичков и сделать из неё… — Рэндидли на миг заколебался, а затем доверился своему нутру. — Деревню Курс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000 Очков Души, — Нил одарил Рэндидли странным взглядом. В нём что-то было. Нет, не страх, но… Чуть ли не раздражение. Но потом вернулась привычная ласковая улыбка, более пушистая и ошеломляющая,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рочем, Деревня Курсантов обладает возможностью позволить тебе переизбрать класс, чудовищно увеличив темп роста характеристик и навыков, получаемых при повышени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мгновение ока переходит на другую тему, пытаясь поколебать меня и втюрить мне класс… Ну, я подумаю об этом очень тщательно», — подумал Рэндидли, спокойно кивнул на свои мысли и отошел в сторону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евзначай, он посмотрел через плеч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ы все должны отдохнуть и приготовиться. У меня есть подозрение, что скоро к нам заявится огромная толпа. Донни… тебе нужно будет решить, кого ты хочешь впустить к себе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Рэндидли ушел, желая немного перестраховаться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что ровно через три часа Рэндидли вернулся, приобретя немало полезного. Во-первых, уровень в навыке Бег и Искатель Пути, коих хватило на завершение пути Владение Копьями, наделив его двумя новыми навыками: Замах и Отклонение Копьём. Замах был мощной техникой по площади, или иначе широкий взмах копьём. А Отклонение Копьём — это эффективное вращение копьём перед собой, что способно отбрасывать мелкие снаряды и уменьшать силу магичес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боих навыков Рэндидли был в восторге. Сначала из-за их полезности, но потом через возможность повышать уровни. Чем выше уровень навыка, тем труднее его улучшать, что стало особенно явным с момента ухода из подземелья. Да ещё он пришел в то место, где монстры намного слабе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каких-то несколько минут назад, когда он исследовал природу и нашел Мать Росомаху Ур 13, она смогла выдержать несколько атак Рэндидли, но в итоге была убита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топал к хижине и рядом стоящему противному столбу света, он обдумывал ситуацию со своими путями. Он использовал все пути, полученные за прокачку навыков, и теперь у него осталось два… похожих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0/???, ?????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ключал в себя ноль, но, по сути, они были одинаковы. Вместо того чтобы думать о последствиях, Рэндидли просто выбрал тот вариант с нулё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итель Монстров I 0/1.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ложив лишь 1 очко, Рэндидли смог за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Истребителя Монстров I! +1 очко характеристик. Иногда ваш путь запятнан кровью вставших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эндидли снова проверил экран путей, хоть сейчас и не было ОП, и, конечно же, его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итель Монстров II 0/3, Наблюдатель 0/?, ?????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стребитель Монстров является ещё одной цепочкой путей, а также более дешевой. Но что интересно, у него также появился путь Наблюдатель в дополнении к тому варианту с вопросительными зн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эндидли вышел из леса и направился к хи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категория вещей, которую он приобрел — это различные фрукты и овощи, найденные в дикой природе поблизости. Среди них не было чего-то крайне странного, но он нашел новые вариации орехов и грибов, которые, как он был абсолютно уверен, были ядовиты. Тем не менее их выращивание под влиянием кристаллов маны, хотелось бы надеяться, обернется новыми видами с интерес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исло найденных вещей входило большое количество красных и синих осколков энергии, которые он их нашел в окрестностях долины. Эти кристаллы часто охраняли до смеха слабые бесы и росом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продолжал думать, он вытащил найденную большую палку и начал кое-как обрабатывать землю возле своего первого поля, на котором шокирующим темпом уже начали стремительно расти вверх различные растения. Он хотел посадить все свои семена, чтобы они выросл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тревожил тот факт, что в окружающих землях исчезли все гоблины, да и росомахи пошли на спад. Ящеры и бесы становились сильнее и в количестве, и в уровнях, что вынудило Рэндидли опасаться больши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обратил внимание на окрестности, где ранее он покинул ту группку. В конце концов, или насколько можно сказать, он был самым сильным в пределах пары километров, и если честно, Рэндидли смог свыкнуться с эт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он никогда не забывал того. Грань смерти, на которой он танцевал в подземелье. Льстивую улыбку Нила и его хитрые наме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ясь, Рэндидли посмотрел вверх, на столб света. Этот Город Новичков… было не тем, на что он над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громкие голоса отвлекли Рэндидли от фермерской деятельности, и он поднял свой нахмуренный взгляд. Пока плелся к Деревне Новичков, Рэндидли использовал 2 ОП, полученных от уровней Фермерства и Манипуляции Корнями, и вложил их в Истребителя Монстров II.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Истребителя Монстров II! +2 к очкам характеристик, +1 к Здоровью, Мане и Запасу сил. Иногда ваш путь запятнан кровью вставших против вас, но вы не имеете права разду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на крошечный прирост, Рэндидли закинул очки в Ловкость и пошел прямо к источнику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эндидли, пришедших на столб света людей, что желали заполучить класс, оказалось не так и много. Но, пожалуй, при этом он недооценил и переоценил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едооценил какие же они на самом деле стадные животные. Если была большая группа, то было бы достаточно отправить сюда небольшой отряд, чтобы разузнать пр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переоценил способность человечества справляться с огромными изменениями их положения и признавать значимость насколько необходимой вещи, как «Класс». Или, как минимум, их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краинах стояло несколько тощих и окровавленных людей, что смотрели на все с осторожностью. По всей вероятности это волки-одиночки, которые ранее убивали монстров, а сейчас пришли сюда в поисках большей силы. Но не они были источником галдеж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Деревню Новичков не можно называть деревней, она была просто большим зданием, что выглядело как трактир. А рядом со зданием возвышалась статуя. Слегка неожиданный поворот, но статуя изображала Донни с мечом и щитом в руках. При этом он выглядел более зрелым и эффектным, нежели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татуей стоял Донни и смотрел на высокого мускулистого темнокож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так уж случилось, на спине висела штурмовая вин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говорю, чего ты ожидаешь, — пожимая плечами, сказал мужчина. — Конечно, сынок, ты сделал очень замечательную вещь. И нам всем очень любопытно, что это за класс такой, и что он значит для мира. Но разве ты не осознаешь опасность? Если через неделю, придут большие и сильные монстры,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ьем их на раз-два! Сперва я подниму уровень и затем расправлюсь с ними. А если ты хочешь получить класс в моей деревне, тебе нужно заранее согласиться, что я твой босс. Это все, что я хотел сказать, — напыщенно добавил Донни, продолжая смотреть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дите, — произнес мужчина, наконец теряя свое терпение и делая шаг вперед. — Я пытался быть вежливым. И я понимаю, что за последние несколько дней случилось много чего, поэтому на некоторые вещи я готов закрыть глаза. Но не будь безрассудным. Полицейский Департамент Шелтона контролирует ситуацию внутри города. Теперь мы ищем способы защитить граждан. А судя по всему, получение класса является довольно эффективным. Поэтому, я спрошу тебя вновь: позволишь ли ты мне увидеть этот класс без всяких твоих туп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ты вернешься, — Донни прост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яхтя от злости, мускулистый мужчина развернулся и ушел. Несколько особенно нелюдимых одиноких волков на окраине деревни поспешили к нему и заговорили с ним, когда тот нача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ав в одном, — пробормотал старик, что тихо подошел к Рэндидли. — Они точно вернутся. В особенности, когда пройдет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мыкнул и осторожно посмотрел на остальных одиночек. В частности был один, что бросился ему в глаза. А когда Рэндидли осмотрел его, тот пошел к Донни с неброской улыбкой на лице. Он был тощий, почти как скелет, с сальными рыжими волосами. Судя по его рубашке, он работал в сети фаст фуда, прежде чем система изменил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за беспокойство, но ты тот парень, что основал первую Деревню Новичков? — его голос оказался звонким и гнусавым, но Донни явно покраснел из-за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да, это я. Я ищу способных подчиненных для решения некоторых незначительных вопросов. Если считаешь, что у тебя есть все нужное для этого… — усмехнулся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ленный мужчина одарил его бана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сделаю все, если это значит работать вместе с вами,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ая его по спине и с радостно смеясь, Донни повел мужчину к Нилу. Когда он пошел с ним, несколько сомнительных на вид мужчины, стоявшие за пределами поляны, обменялись взглядами, а затем прилетели вслед за ним к центрально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было странное предчувствие касательно этой группы, но пока он не принял это во внимание. Вместо этого, он повернулся к старику. Он хотел что-то спросить, но потом передумал и спросил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м, — кратко ответил старик. Рэндид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ланируешь теперь делать, Сэм? Выбрать класс или подождать? Я не смогу дать никаких рекомендаций, будут ли преимущества от ожидания, и стоит ли он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хмыкнул, а затем сплю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прямо сейчас я могу позволить себе не спешить. Подниму уровни навыков. Посмотрю окружающую территорию. Эти полицейские вернутся, и честно говоря, нам это может понадобиться. В таких условиях, определенный тип человека процветает… И создает больше трудностей дл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Рэндидли вспомнил тех трех в капюшонах из грузовика Сэ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пустишь все на самотек? — спросил Сэм, вильнув головой в сторону стада голодных и жестоко выглядевших мужчин, шляющихся вокруг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анимается ими, поэтому мне не нужно париться. Если он не справиться, найду ког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долго смотрел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скажут, что это очень холодная и жестокая точка зрения, — все же сказал Сэ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м людям приветствуется не принимать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пустилась ночь, Рэндидли начал двигаться. Пускай он и необязательно был расслаблен рядом с другими, но обычные люди, что просто сидели и отдыхали все время, заставили Рэндидли прекратить отчаянные тренировки. Но такое закончиться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руке Рэндидли было копьё, которым он взмахивал при помощи навыка Отклонение Копьём, а другая рука била дерево Тяжелым Ударом. Его глаза постоянно обострялись навыком Глазами Фантомного Копья. Во время всего этого процесса из-за его высокого уровня медитации, он продолжал ещё и поддерживать состоянии медитации, чем увеличивал скорость регенерации Запаса Сил на 26%.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Рэндидли поочередно использовал Тайную Сферу и Удар Маны. Их снаряды он выстреливал высоко в небо, чтобы свести шум к мин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Мана или Запас Сил падали к минимуму, он приостанавливался и отрабатывал движения, которым его обучил Шал, что показывал движения истинного копьенос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тренировался, то размышлял, нужно ли накапливать навыки и ждать класса, который бы стоил того. Конечно, в лучшем случае он стал бы получать очки из своего большого списка навыков, пока он достигает высокого уровня. И это даст ему неоспоримое преимущество, когда дело дойдет до боя с кем-то подобного ему уровня, но что на счет людей, которые качают уровни, пока он развивает свои осно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это зависит от того, на какой РПГ игре базировалась система и насколько высок порог уровня. Время, проведенное с Шалом, привело к куда большим вопросам, чем ответам. Судя по различию результатов, у Шала были более высокие физические характеристики, чем у нынешнего Рэндидли. Особенно Ловкость и Живучесть. Это был мужчина, внушающий трепет своей быстротой копья и тем, насколько быстро он оправлялся от серьёзных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также могло и усугубиться существованием различия в уровнях навыков. Его текущий Ур 38 во Владение Копьями даже и рядом не стоял с изяществом копья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явно не то, что связанно с уровнем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Рэндидли переключился с Отклонения Копьём на практикование Замаха. Ему было смехотворно легко напрягать себя всю ночь, тщательно изучая эти разные движения и улучшая их. Теперь для Рэндидли стало очевидно — не просто знания и потенциал повышают уровни навыков. На рост уровней навыков влияют также способности. В нем же было и то, и другое. И он тренировался в кое-каких навыках копья, чем заставлял их расти не по дням, а по час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ас до рассвета глаза Рэндидли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один уровень в Щите Маны, два в Тайной Сфере, один в Манипуляции Корнями, один в Медитации, два в Глазах Фантомного Копья, три в Тяжелом Ударе, один в Физической Подготовке, четыре в Отклонении Копьём и шесть в Зама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росто отложил эти ОП на потом и встал, исподлобья вглядываясь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идут. И их ть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возмутимо вытащил пару пустых баночек и, пока сидел медитируя, успел сварить три зелья маны. Кажется, монстры собираются на одном из удаленных хребтов, нависших над долиной. Рэндидли отметил про себя поспрашивать позже о стеклянных ём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свою подготовку, то холодным взглядом осмотр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он повернул направо и бесшумно потопал в сторону Деревни Новичков. Похоже, именно она была главной целью монстров. Рэндидли верил в Сэма, он то не попадет в засаду. Касательно Донни он не был та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в деревню, то заметил все ещё догорающие остатки костра, несколько валяющихся вокруг него человек и множество разбросанных бутылок от пива. Рэндидли перешагнул эти тела и направился в главное здание. Среди опьянелых людей везде костра не было ни Донни, ни Теры, ни Пухли, ни рыжеволос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главному зданию, Рэндидли увидел мирно посапывающего Пухлю, который, как ни в чем не бывало, спал опершись спиной на дверь. Фыркнув на такого дозорного, Рэндидли подпрыгнул к ближайшему окну и, толчком открыв его, оказался в тем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темноту была хорошо видна пара переплетенных тел, и Рэндидли ощутил небольшое угрызение совести за то, что прервал их. Когда он без лишнего шума приземлился в комнате, то даже в потёмках отчётливо увидел, как блеснула пар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пересек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ловек поднялся. Его исхудавшие конечности и рыжие волосы были хорошо видны даже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познакомиться с тобой. О тебе говорят много хорошо… Ведь ты был тем, кто нашел и победил босса ради золотой монеты, ведь так? Ты силен? Донни здесь лишь для при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игнорировал мужчину и посмотрел на другую особь. Тера перекатилась на бок, зевая и промаргиваясь в темноте, хмуро посмотрела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клан, ч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 тебя за класс? — спросил Рэндидли, вновь смотря на мужчину. Хоть тот и вызывал немного отвратное чувство, но его любопытство взяло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аже в такое позднее время смог увидеть проблеск пожелтевши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Вот почему ты мне нравишься, даже прежде чем я узнал тебя. Что ты даруешь мне за эту мою осведом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Рэндидли достал кинжал, найденный в голове гигантской змеи месяца назад. Даже сейчас, с навыком Экипировать Ур 15, он не может получить от него бонусы. А по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го хватит? — Рэндидли щелкнул пальцами и лениво швырнул изогнутый кинжал, а мужчина перехватил его в воздухе. Потом он взял кинжал и провел его вдоль предплечья, начертив тонкую лини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идеально! — тело мужчины содрогнулось. — Ха-ха-ха! Мой класс — Убийца. Только +3 к Запасу Сил за уровень, но… я всякий раз краду темпы роста самой сильной жертвы, которую я убил с момента последнего поднятия уровня. Ха-ха-ха, какой забавный клас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роде в этом есть смысл. Такой класс, безусловно, довольно универсальный, особенно если он сможет найти могущественных врагов. Хоть его не так волновал этот необычный класс, как по идее должен был, но Рэндидли пристально взглянул на мужчину и пробежался глазами по каждому сантиметру его тела. А затем прош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нни это… посредник. У меня нет времени на большую часть этих проблем. Я Гостхаунд. И готовь кинжал… испытаешь его на монстрах, которых вскоре здесь будет полным-пол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засмеялся. Рэндидли покинул его и прошелся по комнатам, пока не нашел Донни. Он затряс его, чтобы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нись и пой, вождь деревни, — зловеще произнес Рэндидли. — У нас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ьяный сброд, что присягнулся называть Донни босом, поднялся сам, Рэндидли проскользнул мимо хижины в маленький лагерь, который Сэм разбил возле своего грузовика. На мгновение Рэндидли замедлил шаг и подумал, что кто бы не были те личности, они будут спать в деревянном убежище, построенным Сэ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едоставлявшее наблюдателю наибольшую видимость, было кузовом грузовика, поэтому Рэндидли пошел туда. Когда он приблизился, то заметил в кузове движение, но сидевшая там была маленькой и укутанной в камуфляжный дождев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они рассматри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открыл рот, чтобы спросить за Сэма, женским и лиричным голосом заговорила эта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ело, как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йерверк. Ты раньше вершил магию, верно? — спросила девушка, её голос был некой смесью энергичности и тоски. — Моя вообще на такое не похож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о самая естественная в мире вещь, она вскинула руку, и из неё выстрелил вперед крошечный сгусток энергии, который, скользнув по траве, ударился об дерево с гулким звуком, оставив на нём небольшую отметку от ожога. Рэндидли наклонил голову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просто низкий уровень навыка. Как поднимешь его и свой Интеллект, то заклинания станут сильнее 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 капюшоне кивнула, как будто это была глубокую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ботаю над этим. Тебе нужен мистер Х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мнениях предположив, что Сэм — это мистер Хосс, Рэндидли кивнул. Фигура спрыгнула вниз с грузовика и ушла, оставляя Рэндидли удивляться этой замаскированной девушкой. Она точно выглядит как подросток. Может ей 15? Но почему она и те двое других продолжают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прибежал моментом позже. Он открыл рот, чтобы сказать что-то, но Рэндидли мот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ейчас. Они приближаются. Не думаю, что Нил точно объяснил нам все правила Деревни Нови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Деклан выковыривал из-под ногтей застывшую кровь, ожидая когда его руки перестанут дрожать. Тера съёжившись сидела подле него с пустыми и расфокусированными глазами, её окровавленные кинжалы лежали рядом с не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была милашкой, Деклан уже устал от её малоубедительной храбрости и легковозбудимой личности. Тем не менее если он будет вынужден каждый день просыпаться ради орды монстров… ему определенно нужен кто-то для выплескивания н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женно посмотрев на свой статус, Деклан не то чтобы возражал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Хай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7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9/80 (44)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22/33 (8.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4/50 (16)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9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8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7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9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7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3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Тихий Шаг Ур 5, Резкий Удар Ур 7, Владение Кинжалами Ур 5, Удар в Спину Ур 12, Ложный Удар Ур 1, Владение Парным Оружием Ур 4.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очков характеристик он вложил в Ловкость, и это позволило ему свободно двигаться среди трёх десятков или около того росомах, которые толпой вытекали из лесной рощи к Деревне Новичков. В прошлый день 11 человек получили Классы, и те люди в большинстве случаев получили очень банальные классы, такие как «Минитмен» (П.П. американское ополчение в 1770 году), или «Подчиненный Бандит». Все же они все собрались, нервничая и предвкушая получения класса в надежде уси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11 лишь Деклан и Донни кое-как справлялись, оставаясь рядом друг с другом. Насколько сильно этот гадёныш раздражал всех, настолько хорошо он стопорил врагов своим щитом и сдерживал атаки нескольких монстров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других людей, что получили классы, потерпели поражение и начали спешно покидать поле боя. Но росомахи быстро поломали им ноги и выпотрошили. Деклан тоже как раз подумывал свалить втихаря, как тот Гостхаунд пришел из-за холм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он запустил сгусток энергии, что точно ударил нескольких росомах в бок. Этот парень двигался как призрак, что ещё больше удручало его. Копьё Гостхаунда рубило все впереди него, оставляя позади только мертвые тела. Он зачистил основную часть сил монстров, а затем покинул их, чтобы они добили ост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только шесть из одиннадцати людей с классами все ещё д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ив остатки, Деклан направился в лес, интересуясь откуда пришел Гостхаунд. Увиденное им после вызвало у человека с классом Убийца чувство тошноты. Было похоже на то, что к ним прошло немного меньше половины общего количества нападающих. Остальных же задерживал Гостхаунд. Множество безголовых, разорванных, сожженных, поколотых шипами тел укрывало земную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выглядели так, будто на них расплескали кислоту, большая часть таких тел исчезали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Деклан сидел, всеми силами пытаясь подавить охватывающее его волнение, едва сдерживая руки от дрожи. Гостхаунд говорил со стариком, с которым он частенько появлялся. В руках старика был кровавый топор. Они, похоже, говорили о том, как использовать тела росомах дл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шилась, — сказала Тера, подняв на него взгляд. — Я пойду и получу класс. Даже если я бы смогла позже получить лучший класс, став сильнее… мне нужно сил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чуть кивнул, пристально наблюдая за Гостхаундом. Когда Гостхаунд взмахнул рукой, из земли вылезли корни и начали медленно стаскивать тела росомах в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расплылось в широкую ухмылку, и Деклан повернулся к 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делай это максимально скорей, и мы пойдем на охоту сразу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прос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А может Пухля пойт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нечно, без разницы, — ответил Деклан, уже повернувшись обратно к Гостхаунду, который выглядел без каких-либо видим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силы… Он сделает все, чтобы добиться таког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нять с них шкуру? — нерешительно спросил Рэндидли, смотря на впечатляющую кучу тел. А затем его глаза метнулись к дырам от копья, которые присутствовали в большей части шкур, и он почувствовал себя слегка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причины: шкура, и мясо, — кивнул Сэм. — Подозреваю, что мы сможем получить что-то похожее на навык Кожевник, что будет очень пригодиться нам. А ещё пища, которую мы прихватили с собой с города, начинает заканчиваться. Твои… растения безопасны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Вероятно, первая партия будет готова уже сегодня вечером, — спокойно ответил Рэндидли, хоть волосы на его затылке немного встали. Бросив взгляд через плечо, он увидел, что Деклан снова на него уставился. Решив игнорировать это, Рэндидли повернулся назад. А тут на него смотрел Сэм с неловки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гда возможно… ты сможешь прийти на ужин в мой, кхк, лагерь. Мы могли бы обсудить детали, — закончил Сэм с непривычной ему стесн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в знак подтверждения, Рэндидли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мерно подсчитал количество росомах, пока сражался с ними. Было где-то 80 или 90. А скольк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ало, — сморщился Сэм. — Далеко от твоего числа, просто некоторые отставшие. Может десятка два. Удачно, что ты вовремя меня предупредил. Я смог создать достаточно ловушек, чтобы задержать их, пока махал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ичего не сказал о многочисленных стрелах, торчащих из росомах в лагере Сэ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авильно понимаю, их было около сотни… Просто теория, но подозреваю, что их было сто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него, глаза Сэма внезапно сверкнули, когда он уловил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десять на каждого из одиннадцати человек получивших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прашивал Нила, и он сказал, что мы вынуждены открывать правила сами, по ходу самого процесса. Но если ситуация ухудшиться, или если придет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если тебя тут не будет… — мрачно пробормотал Сэм. — Деревня, скорее всего, будет уничтожена, даже до того времени, как сдвинется с мертв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начал Рэндидли с неприятным блеском в глазах. — Надеюсь, большинство людей не станет бухать сразу же после получения класса. Если они поднимут уровень хотя бы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го хватит для сражения с десятью росомахами? Со все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ление Сэма повисло в воздухе, и они обменялись долги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думаю нам пора вернутся к работе, чтобы такого больше не повторилось, — твердо сказал Рэндидли, поднимая правую руку и прикрывая ею лучи восходящего на горизонте сол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21 ОП, что остались с предыдущего раза, он получил ещё два уровня в Замахе и один в Манипуляции Корнями. В итоге после отражения большей части росомах в предрассветной битве он имел 24 ОП.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итель Монстров III требовал лишь 6 ОП, но когда он перешел к экрану путей, его взгляд притянули другие варианты. Он разблокировал Путь Тяжелого Удара 0/20, что открылся ему на 20 уровне этого навыка. По его окончанию высока вероятность, что он получит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сомнения он вложил необходимые 20 очков, тут же закончив его. Он получил 2 силы и 10 Запаса Сил, а также следом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Тяжелого Удара! +1 ко всем характеристикам, +20 к Запасу Сил. Вы изучили навык Усиление Ур 1. Вы изучили навык Расчётный Удар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Ур 1: Стоимость 30 Запаса Сил. Наполняет любое физическое движение энергией и мощью, очень слабо увеличивает скорость и силу. Эффективность увеличивается по мере повышения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чётный Удар Ур 1: Пассивно начинаете видеть слабости существ после битвы с ними. Их слабости становятся видны для вас . Попадание в эти уязвимые точки слегка увеличит наносимый урон. Эффективность увеличивается по мере повышения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очень доволен своим решением. Он не только получил немного Силы и Запаса Сил, но и получил два навыка. Второй пассивный навык будет медленно улучшаться особенно сейчас, когда он к корню истребляет большие группы врагов. Но Рэндидли был куда более заинтересован в первом навыке, что позволял ему усилить люб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экспериментировал с ним несколько минут, усиливая удары и прыжки. Даже за несколько попыток он получил Ур 3 навыка. Пускай это усиление даже рядом не стояло с дополнительной силой от Тяжелого Удара, но этого было достаточно для получения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хмыльнулся. И совместил этот навык со Спешкой… Он был готов поспорить, что внезапное изменение скорости будет достаточным, чтобы оставить большинство встреченных ему врагов ошелом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вложил 6 ОП, два из которых ему дали новые навыки, чтобы начать и завершить Истребитель Монстров III.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Истребитель Монстров III! +3 ко всем характеристикам, +3 к Здоровью, Мане и Запасу Сил. Иногда ваш путь запятнан кровью, восставших против вас, но вы должны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елькнула одна мысль, и Рэндидли повернулся, чтобы посмотрел на Деревню Новичков. Он увидел Деклана, Теру и несколько других выживших, что вместе выбирались из леса. Но Донни оставался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был довольно… непредсказуем до сих пор, и это беспокоило Рэндидли. Он в целом хотел, чтобы вся деревня процветала, а если точнее, то он хотел, чтобы они выросли, ведь так Рэндидли сможет узнать больше о классах и деревнях. Поскольку сейчас Донни, судя по нему, не оценил ни подарок Рэндидли, ни опасность мира, даже когда получил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изме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будет хлопотно взять Донни на охоту, но в перспективе это окажет положительно влияние. Этому ребенку нужно любой ценой выжить. Если честно, с тем приростом, который он по всей вероятности получил за прошлую ночь, и плюс несколько уровней сегодня, его здоровье должно быть достаточно высоким, чтобы уберечь его, если он не сделает ничего глуп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 делает ничего туп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Рэндидли пошел к Донни, который стоял с Пух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а… Ну это… — Донни говорил, но когда появился Рэндидли, его глаза блеснули. — Ах! Вот, позволь Рэндидли позаботиться об этом. Я ухожу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хватил его за грязную футболку, прежде чем он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ально, я как раз подумывал о том же. Давай поохотимся вместе несколько час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нни нерешительно кивнул, Рэндидли повернулся к Пухл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получил класс, и мой первый класс был Квартирмейстером (п.п. в армии должностное лицо в полку, например офицер, отвечавшее за выполнение различных хозяйственных работ). Прирост характеристик очень маленький… но, я получил навык Проницательность, что позволило мне интуитивно постигать вещи, основываясь на количестве имеющейся у меня информации. Поэтому я поинтересовался, имеет ли Босс Донни идеи о 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леди всех с классом и опроси их, — прервал его Рэндидли. — Разузнай их классы и прирост характеристик. Ещё спроси их о странных навыках, которые они получили, и какие навыки качаются быстрее. Затем спроси о Путях, и навыках полученных от них. Потом спроси об особых путях класса. Ещё спроси о повадках врагов. Затем найди местную флору и фауну, что различаются от обычной после появления системы. Понял? Ступай, я поговорю с тоб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звернулся на пятке и ушел, а Донни тащил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проколол мечом шею ещё одной ящерицы, что боролась против опутавших её корней и была совершенно безоб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звон уведомил его, что он снова прокачал уровень. Донни открыл экран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6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00/122 (22.2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25/25 (3)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1/70 (9)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5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4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2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крытность Ур 7, Бег Ур 5, Универсальная Борьба Ур 3, Владение Дубинами Ур 2, Деревообработка Ур 2, Строительство Ур 3, Рабочая Сила Ур 5, Тяжелый Удар Ур 3, Удар Маны Ур 1, Верховая Езда Ур 1, Бросок Чести Ур 2, Стойкая Защита Ур 5, (1) Владение Мечом Ур 3, (2) Владение Щитами Ур 6.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эндидли сказал ему поддерживать Живучесть и Выносливость высокими для выживаемости, Донни решил, что истинный лидер не нуждается в умение выдерживать урон. Он считал, что ему нужна Сила, чтобы справляться с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акой вид «охоты» не был очень удовлетворительным для Донни, как и для Рэндидли. Ранее Рэндидли спросил, какую охоту он предпочтёт: легкую или тяжелую. Донни естественно выбрал легкую, и после его выбора последовали скучные 4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вою двухзначную силу, Донни поднял щит и слегка ударил им об ближайшее дерево, наслаждаясь его тряской. Он повернулся посмотреть на Рэндидли, который, как всегда, находился в постоянном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практиковался ли он с копьём, смешивал странные химикаты, выстреливал заклинания или бил деревья, он всегда поддерживал постоянно движение. Донни слегка про себя волновался о психическом здоровье Рэндидли, но был рад, что у него такой преданный подчи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рошлой ночью Рэндидли мелькал перед глазами Донни, промокший в крови и двигающийся как ветер, он не мог не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тнув головой, Донн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х, передумал. Это слишком легко. Можно сделать как-то быстрее? Может тяжел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тановился и повернулся к Донни. Его взгляд был безмят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 Но как только ты выберешь тяжелый путь, то не сможешь остановиться на полпути. На это может уйти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все нормально, — сказал Донни, почесывая затылок. — Чем дольше я вдали от жуткого парня Деревни,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легка улыбнулся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ла? Я тоже нахожу его очень… жутким.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ти исчез, хотя секунду назад он был прямо перед Донни. Донни поспешил сквозь кусты, отталкивая их в стороны и ругаясь, пытаясь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Рэндидли… Так почему ты помогаешь нам? Ты, похоже, уже сильный. И тебе не нужен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 волшебству, Рэндидли вышел из-за дерева, слева от Донни, от чего тот подпрыгнул.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щу моих друзей. Но я не знаю где начать. Эта… «Зона», как ее обозвало уведомление… слишком большая. Пытаться найти двух людей… — Рэндидл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сдаешься? — спросил Донни, раззявив рот. Рэндидли одарил его ост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Но если я не смогу найти их один, у меня есть несколько вариантов. Один из них, вырастить Деревню, чтобы привлечь их. Другой, нанять людей для помощи в поисках, — Рэндидли заколебался, затем продолжил: — Или подождать достаточно долго, чтобы население сосредоточилось в больших городах, а затем поискать их там. В конце концов, механизм Деревни Новичков заставит собрать людей вокруг территории, в которой они смогут получить классы. Вот только… слишком долгое ожидание беспоко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моргнул, ухмыльнулся, развернулся и посмотрел глубоко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и первая партия. Давай же начнем тяжелый спосо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ой подручный… Не должны 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о у меня низкое Здоровье и его Ре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ил тебе вложиться в Живучесть, не так ли? Когда поднимешь уровень, так и сделай. Тебе нужна Ре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тя бы на время… ИДИОТ. ТЫ ПНУ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никак не продвинешься. Подними щит, к нам подходят бе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 ОНИ ШВЫРЯЮТ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учае чего твой класс дает тебе сопротивление, что должно ослабить эффект их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вполне достаточно, чтобы выжить… Не беспокойся, ещё 10 секунд и я вмеш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ВСЕ ЕЩЁ ПРОСТО СТОИШЬ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ещё ты научишься защищать себя? Аккуратно, они целятся в т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атяжкой, но ты прошел. Ты выжил за те 10 секунд, но после сразу же вырубился. Выпей, и мы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ееее… ееееееет… просто, дай мне умере-е-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авильно тебя расслышал? Ты хочешь увеличить трудность? Пускай твоя эффективность ни в какие ворота не лезет, да и твоё отношение едва ли заслуживает комплиментов. Погнали тогд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вь…! Мен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тлично. Вот здесь большая группа. Аккуратней с укусами ящеров, их зубы очень остры. Хм… может нам стоит собрать немного зубов и отнести их Сэ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то ты хоч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умеется нет. Но позволь задать теб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ЕЕЕРЬМММОО!!! ОН УКУСИЛ МЕЕЕЕЕНЯ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быть рыцарем, я прав? Закатным Рыцарем? Чтобы получить силу, стать Вождем Деревни и ве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ааа, ХААААА УМРИ ГРЕБАН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воей то Силой ты не годишься ни на что, кроме обороны. Ты как черепаха. Даже сейчас ты способен лишь отбросить их щитом и терпеливо дожидаться мо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ТОМУ ЧТО, ТЫ БЛ*ТЬ ПРИТАЩИЛ СЮДА 20 ШТУК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не отрицаешь, что они слабы? У них нет ни оружия, ни навыков. Обычный корм. Тем не менее ты с трудом борешься. Вот этого ты хочешь? Бороться против них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хаа… хааааааах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вот что хочу сказать. Мы тесно зависим друг от друга. У меня есть сила, но нет никаких способностей или готовности иметь дело с людьми. Прямо сейчас у тебя ничтожная сила, но ты можешь справляться с людьми. Хотя справляться это, наверно, слишком сильно сказано, но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как ж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кое было только в старом мире. Когда полицейский из города вернется, он больше не отступит после того, как ты отказал ему таким наглым способом. Он загонит тебя в угол своей силой. Будь уверен, он вернется в поисках того, что ему нужно. А что, как вождь деревни, будешь дела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будешь делать,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ты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идется, я буду сражаться! Я буду пристально следить за его пушкой! Я буду отвергать его столько, пока он не согласиться называть меня своим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исключением той части с боссом… Хорошо. Но ты все ещё слишком слаб, чтобы я поверил тебе. Я убью большую часть ящеров, но оставшиеся пять будут на тебе. Как прикончишь их, продолжим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аах… это… Реальн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л все так легко? Имею в виду обретение силы. Ты должен немало пропопотеть за каждую её круп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ты так, тот Деклан кажется очень многообещающим. Если умрешь ты, он просто станет вождем моей новой Деревни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ха… Этот м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глядел достаточно харизматичным. Ты знал, что Тера спи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А КАК ОН… ГР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от такое ты получаешь, когда позволяешь себе отвлечься. Сосредоточься ты уже, я притащил ещё больш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онни и был уверен, что он сдохнет, он не мог отрицать того, что тренировка была эффе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9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00/217 (52.2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25/45 (3)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1/120 (19)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6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8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6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5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6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2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Скрытность Ур 7, Бег Ур 5, Универсальная Борьба Ур 5, Владение Дубинами Ур 2, Деревообработка Ур 2, Строительство Ур 3, Рабочая Сила Ур 6, Тяжелый Удар Ур 5, Удар Маны Ур 1, Верховая Езда Ур 1, Бросок Чести Ур 2, Стойкая защита Ур 9, (1) Владение Мечом Ур 5, (2) Владение Щитами Ур 11, (3) Удар Щитом Ур 3, (4) Эгид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смотря на свой экран статуса, Донни повернулся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у тебя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кратил отрабатывать удары копьём и по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уровня, — пожал он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 Донни посмотрел на него вытаращенными глазами. — Тво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ст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А сейчас пошли обратно в деревню. Тебе нужно отдохнуть, прежде чем вернуться те люди из гор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четыре часа Рэндидли ничего не получил, если не принимать во внимание глубокое удовлетворение за наконец-то полученное переживание той извращенной радости, что он принудил кого-то пройти через те мучения, которым подвергал его Шал столько долгих месяцев. Ещё он очень приятно успокоил свои волнения, ведь Донни не оказался просто отморозком, а обладал кое-каким стержнем. Но если уж говорить начистоту, настоящей наградой была великая радость, что он последовал стопами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немного уровней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риложить больше усилий для увеличения полезности навыка Манипуляция Корнями. С этой целью для большей отдачи он распределил очки характеристик в Контроль. По всей видимости, это оказало небольшое влияние на расход маны при использовании корней. Хоть Рэндидли зашел в тупик, пытаясь сообразить, что же именно стало лучше. Или его Контроль позволил использовать навык более эффективным способом, или же повышение Контроля вынудило более эффективно использовать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полне доволен двумя полученными уровнями навыков за эти четыре часа. Расчётный Удар поднялся до четвертого уровня, и Рэндидли стал ощущать слабые места бесов и ящеров. Не то чтобы ему это было особ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силение увеличилось до шестого уровня, и Рэндидли начал быстро понимать, что хоть затраты Запаса Сил на этот навык значительно ослабляли его в затяжных боях, но его потенциал был огромным. Он планировал использовать его во время совершения различных движений копья и работы ног. Если он сможет овладеть им на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знал, что настоящий способ вырасти заключался не в таких тренировках. С этой целью передав хныкающего Донни в руки Пухли, Рэндидли направился подальше от города на восток к тому месту, что когда-то было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десь были лишь безлюдные холмы, уступающие место потрескавшемуся плато. Рэндидли подозревал, что именно здесь должна быть граница «безопасной зоны». Он не думал, что вся видимая ему карта действительно безопасная зона, лишь немного участков, в которых собиралось наибольше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ними в этом обширн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достиг границы того участка, который карта обозначала как безопасный, он получил уровень в Искателе Пути и Картографии. После пересечения границы карта окрасилась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калившись, Рэндидли шагнул дальше и начал медленно прокрадаться в неведомую территорию, вспоминая наработанные в подземелье повадки. С копьём в руке и постоянно активированными Глазами Фантомного Копья, он сканировал окруж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подготовка пришлась весьма кстати, потому что вскоре очень быстро и неожиданно появился первый враг. Это был комок шерсти и рычания, что напал со слепой зоны Рэндидли. Рэндидли резко развернулся, мгновенно активировал Щит Маны, но существо пробилось сквозь него за какую-то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сузились, и он почувствовал, как в голову прильнула кровь. Он ощущал только лик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дь так было всегд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пьё выстрелило вперед, используя одновременно Тяжелый Удар и Фантомный Выпад, такую атаку почти невозможно разглядеть невооруженным взглядом. Но черный комок просто обтек её. Единственным признаком атаки стала вспышка света на его когтях.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навык Запутывающие Корни, вверх ринулось большое количество громадных корней, чтобы перехватить это увертливое создание. Но оно отпрыгнуло вбок, и, практически полностью сохранив импульс, снова броси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Рэндидли был готов к такому. Когда существо скакнуло в сторону, Рэндидли снова атаковал, кидая в монстра все, что было у него. Фантомный Натиск. Спешка. Усиление. К слегка вышедшему из равновесия существу понеслось с десяток быстрых ударов, и хоть оно частично увернулось, но на теле существа осталось несколько глубо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созданные корни крепко схватили его, но когда каст заклинания закончился, и мана наполняющая корни исчезла, они задеревенели. Когда существо получило ранения, Рэндидли активировал Манипуляцию Корнями, заставив корни от предыдущего заклинания вырасти вперед и схлопнутся над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получилось, что Рэндидли снова недооценил скорость существа, ведь когда корни должны были достичь этого создания, оно полоснуло ему горло. Только Усиленная Работа Ног Фантомного Копья помогла Рэндидли уклониться, и даже так на его плече остался длинный разрез, а Здоровье упало на добрые 30%.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ударились об существо, от чего оно, казалось, пошатнулось, ведь было видно, что оно ставило упор скорее на скорости, чем на выносливости. То есть, чтобы иметь возможность предпринимать неожиданные атаки и крушить врагов. Существо зашипело от боли, поскольку от движений из ран, оставленных Рэндидли у него на торсе, полилась кровь. Именно это и нужно был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голова была повернута вбок, находясь всего в полуметре от скоростной машины смерти, Рэндидли поднял руку и активировал Тай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как от силы взрыва сломался его палец, но когда рассеялся дым, этого, по-видимому хватило, чтобы раздробить позвоночник этой хрени, наконец прикончив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Рэндидли осталось 60% Здоровья, но было только 20% Маны и 5% Запаса Сил. И когда два последних показателя закончатся, Здоровье будет быстро поглощено странным существом на подобие этого. Он быстро подхватил тело, что весило всего лишь 35 килограмм, и маленькое ожерелье, упавшее после его смерти, и вернулся в тот регион, что не был отмечен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зывая губы, Рэндидли не мог сдержать удивительные эмоции, что охватили его всего. Возбуждение от битвы на кону с жизнью. Страх смерти. Ответственность за странный Город Новичков, который он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жда найти Эйса и Сидни, и медленно растущее беспокойство, поскольку не было легких путей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елся медитировать, отложив на время тело в сторону. Хоть бой был коротким, но прошел невероятно результативно. Мало того, что он слегка отточил грани, утраченные с приходом в обычный мир, он также получил уровень в Физической Подготовке, Железной Коже, Запутывающих Корнях, Щите Маны, Уклонении, Фантомном Выпаде, Работе Ног Фантомного Копья, Манипуляции Корнями, Тайной Сфере, Фантомном Натиске и Уси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набралось 11 ОП за где-то 23 секунды. Лицо Рэндидли расплылось в ухмылке, но затем он сморщился. Да, это было хорошее улучшение своих навыков, но проблема заключалась в связанных с этим рисками. Он хотел продолжить идти и фармить эту зон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стретит двух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вспомнил один из последних советов Шала, прямо перед успешной финальной атакой н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может продвигаться только вперед, и посему копейщик должен крепко держаться за древко и поддерживать его, или он его потеряет и станет простым мужчиной. Вскоре после этого он, несомнен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иваясь про себя, Рэндидли посмотрел взволнованным взглядом на потрескавшееся плато, кишащее странными котоподобными сущест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еанса восстановления, он получил ещё один уровень в Медитации. Приятный сюрприз. Каждый уровень в этом навыке повышает эффективность его регенерации, особенно во время тренировок. Когда он встал, готовясь вновь отправиться на плато, у него заурчал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здраженно посмотрел на горизонт. Уже несколько часов за полдень, и он не удосужился перекусить после тренировки Донни. И не подумал о том, чтобы взять еду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вот вновь зау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угаясь, Рэндидли отвернулся, сделав самому себе обещание, что вернется завтра. А на возвращение в лагерь по-прежнему было несколько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 стать свидетелем решения Донни. Вторая — выполнить свою часть сделки. Если это окажется соревнованием в силе, Рэндидли пока не желал, чтобы Деревня Новичков оказалась в проигрыше. Если она вырастет во что-то полезное, что станет стартовой платформой для него, нужно чтобы она пережила эти ранние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назад, Рэндидли открыл экран Путей. Он уже вложил несколько очков в Истребителя Монстров IV, и текущее число ОП, позволяло ему его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Истребитель Монстров IV! +4 очка характеристик, +5 Регенерация Здоровья, Регенерация Маны и Регенерации Запаса Сил. Иногда путь вперед ведет сквозь кровь и увеч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уведомления глаза Рэндидли тут же заострились. Увеличение… регенерации…? Ладно, затраты на Путь Истребителя Монстров становились все выше, но эти улучшения… Хоть и немного, но он никогда раньше не получал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интересовавшись, он влил остаток ОП в Истребитель Монстров V, подняв его до 7/25. После он вытащил дроп с монстра. Ожерелье. Он был просто обычным врагом Ур 33, явно наравне с теми, с кем Рэндидли сталкивался в подземелье. Но его скорость настолько ошеломляющая, что он выглядел в разы мощнее, чем они. Впрочем, эта скорость компенсировалась относительно слабым телом. Одно прямое попадание заклинанием Рэндидли смогл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слабое место. Интеллект Рэндидли увеличился с момента начала его странствий, но он все ещё не был достаточно подавляющим, чтобы одним ударом убивать большинство монстров такого уровня. Или вообще любого из них. Раздумывая об этом, Рэндидли осмотрел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жерелье Кота Тени Ур 20 (Р): Живучесть +1, Сила +2, Ловко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е ещё находился в нескольких уровнях от возможности экипировать предмет и воспользоваться повышением характеристик. И даже такая возможность соблазняла его. Одно лишь усиление Ловкости… Затем он сморщился и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ался вопросом, как вообще можно получить предметы, которые можно применить во время сражений с монстрами. Качая головой, он побежал трусцой обратно, в Деревню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ыло похоже, он успел прибыть прежде, чем что-либо случилось. Солнце все ещё оставалось высоко в небе. Рэндидли прикинул, что сейчас где-то 16:00. Вскоре он пошел проверить сво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 созревшие и вновь посадил их, потом проверил второй ряд полей. После перешел на третье поле, где он начал сажать комбинации незнакомых растений возле друг друга. Пускай у него и не было большой надежды на нахождение рецептов для зелий, попробовать такое, никогда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Жуя Грецкие Орехи, Рэндидли рассматрива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206/262 [+6] (109.25 [+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39/249 (51.7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05/233 (39.5 [+3])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32 [+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7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8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2 [+3]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22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24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5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4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30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31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7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ивучесть], Перчатки Быстроты [+1 Живучесть. +3 Ловкость], Ожерелье Кота Тени Ур 20 (Р): [Забл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Бег Ур 17 Физическая Подготовка Ур 25, Тихий Шаг Ур 19, Фермерство 20, Удар Маны Ур 28, Тяжелый Удар Ур 22, Сопротивление Кислоте Ур 22, Сопротивление Ядам Ур 14, Спринт Ур 13, Железная Кожа Ур 25, Экипировать Ур 16, Селекция Растений Ур 9, Медитация Ур 27, Владение Кинжалами Ур 8, Запутывающие Корни Ур 28, Щит Маны Ур 23, Уклонение Ур 26, Создание Зелий Ур 19, Анализ Ур 24, Искатель Пути 8, Картография Ур 4, Владение Копьями Ур 38, Фантомный Выпад Ур 38, Сопротивление Боли Ур 11, Владение Боем Ур 27, Первая Помощь Ур 12, Блок Ур 24, Работа Ног Фантомного Копья Ур 22, Глаза Фантомного Копья Ур 16, Фантомный Полушаг Ур 4, Ментальная Стойкость Ур 8, Сопротивление Проклятьям Ур 3, Манипуляция Корнями Ур 24, Владение Зелёным Копьём Ур 224, Тайная Сфера Ур 17, Спешка Ур 10, Фантомный Натиск Ур 10, Замах Ур 9, Отклонение Копьём Ур 5, Усиление Ур 7, Расчётный Удар Ур 4.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нимал, он стал сильнее, и это было связанно с множеством вещей. Когда дело доходило до путей, огромное количество навыков давало ему естественное преимущество перед большинством других. В этом он никогда не проиграет. Он всегда может качать эти навыки. И если отталкиваться от сказанного Шалом, он может забыть их, дабы изучи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задался вопросом, стоит ли тратить время на изучение кучи навыков и держать их на низком уровне. Вероятно, не будет ничего трудного поспрашивать, в частности Пухлю, как они получают их, и найти не слишком трудные в получении навыки. Вопрос просто состоял в том, стоит ли оно потраченного времени… и прямо сейчас он не был уверен в этом. Ведь прошло лишь два дня, как он вышел из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им большим плюсом оказался навык Владение Зелёным Копьём. Оно качалось за счёт повышения других навыков и путей. Каждые пять уровней, он получал один из четырех повторяющихся бонусов. Пять Маны, одна Живучесть, пять Запаса Сил и, наконец, два свободных очка характеристик. Выходит, когда этот навык перевалил за 200… </w:t>
      </w:r>
    </w:p>
    <w:p>
      <w:pPr>
        <w:pStyle w:val="Normal"/>
        <w:bidi w:val="0"/>
        <w:jc w:val="left"/>
        <w:rPr/>
      </w:pPr>
      <w:r>
        <w:rPr/>
      </w:r>
    </w:p>
    <w:p>
      <w:pPr>
        <w:pStyle w:val="Normal"/>
        <w:bidi w:val="0"/>
        <w:jc w:val="left"/>
        <w:rPr/>
      </w:pPr>
      <w:r>
        <w:rPr>
          <w:rFonts w:eastAsia="Consolas" w:cs="Consolas" w:ascii="Consolas" w:hAnsi="Consolas"/>
          <w:b w:val="false"/>
          <w:sz w:val="28"/>
        </w:rPr>
        <w:t xml:space="preserve">То за все его уровни он получил в суме 10 Живучести, 50 Маны, 50 Запаса Сил и 20 свободных очков характеристик. Чаще всего характеристики уходили в Интеллект, Ловкость, а последнее время в Контроль. Пускай и слегка, но Рэндидли реально начал ценить то, что сотворил Контроль с его Манипуляцией Корнями. Особенно это было видно после битвы с котом. Говоря о кот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мысленную пометку, не забыть отдать тело Сэ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разум вернулся к экрану статуса. Прямо сейчас его нынешняя прокачка делала его сильным, но его немного волновало то, что если он попытается сохранить все как есть, то в итоге это приведет к его крайней слабости. Он не может быть хорош во всем. И выбор того, на чем специал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Рэндидли позволил сделать себе редкий перерыв, откидываясь спиной на землю, ощущая тепло солнца и слушая шелест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ыкрикивали что-то из Деревни Новичков. Рэндидли считал, что они тренируются в спаррингах, пытаясь сбросить стресс и справиться с новым определяющим фактором их жизни — силой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лышал шаги, прежде чем к нему приблизились достаточно близко, но он даже не шелохнулся. Пухля сел перед ним, и было легко понять опасения, которые ощуща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 сказ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я кивнул и мол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как ты запрашивал и просил 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нибудь неожиданное или интересное? Могущественные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 заколебался Пухля. — Ну, нет. Донни лучший, но, я думаю, что Деклан мог бы быть даже лучше,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эндидли ничего не имел в виду своей манерой речи, но он не мог возразить, что он точно не хотел выслушивать непримечательны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Пухля уди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Да. Я хотел поговорить о росте Деревни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сте? — переспросил Рэндидли, принимая сидячее положение и поворачиваясь к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Пухля. — Нил… недолюбливает тебя. Я думаю, это связано с тем, что ты не получил от него класс. И у меня есть предположения, почему так… Но ещё я считаю, что именно из-за этой причины ему не нужно быть с тобой честным или откровенным. Но когда я поспрашивал его наедине, он был более чем рад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ешь, — продолжил Пухля. — Это как валютная система. Донни, как босс, получает очки, когда получившие класс люди поднимают уровень, и когда они убивают монстров. Эти очки можно потратить на покупку зданий для Деревни Новичков, или покупку улучшений для деревни, которые, как я считаю, по сути улучшаются Нилом. Он что-то наподобие духа деревни. Именно поэтому он не любит тебя. Твоя сила не приносит Очки Души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упка зданий для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Именно об этом я и хотел поговорить с тобой. У нас собрано где-то 500 Очков Души, и этого хватает на покупку одного из базовых магазинов. Оружие, Броня, Аксессуары, Зелья или Рынок. Я хотел бы знать… ну это… Донни сказал, он сохранит их для улучшений, но я думаю,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я зовут? — спросил Рэндидли, впервые посмотрев на Пухлю. Пускай он и толстоватый для своего возраста, он все ещё был высоким и сильным на вид. Волосы светло-коричневые, а глаза такого же мягк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ленно взморгнул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н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иель, а какая валюта будет тратиться в этих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было открыл рот, затем закрыл. Затем он встал и поскакал вверх по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тая головой, Рэндидли пошел обратно и продолжил расширять свои поля, сажая больше всего на них. У него было ощущение, что скоро, очень скоро, они сильно ему понадобятся, если он и дальше собирается прокармливать всех этих халявщ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Рэндидли, офицер полиции вернулся. А вот чего он реально не ожидал, так это, приехавшей с ним на полицейском фургоне, группы, которая сейчас спешно оперативно покидала его в полном снаряжении спецназа. Они вальяжно пошли вперед, к главному зданию, где стоял Донни, скрестив руки и раздраженно озира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Рэндидли от нечего делать задался вопросом, сколько Здоровья снимет пуля. Вероятно, не очень много, особенно когда есть значительная Выносливость, что делает тело прочнее. Люди начинают вроде с 20 здоровья, и их очень легко убить пулями. Но это скорее не воздействие, а внутренний урон вызванный потер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ожет быть Живучесть будет более полезной для выживания от попадания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развалился на одном из деревянных стульев, которые можно выторговать у Сэма за определенное количество тушек росомах или ящериц, и рассматривал полицейское подразделение. Судя по их фигурам и походке, только первые 3 или около того были хорошо тренированы, а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корее всего, их недавно назначили. Пока они осматривали довольно значительную толпу, их руки продолжали дергаться к оружию, а шлемы болтались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был крайне разочарован тем, что упустил шанс потренироваться у Рэндидли, как Донни, но и он принес пользу немного по-другому. Он, Тера и несколько других выживших после прошлой ночи обошли ближайшие долины, разыскивая мелкие деревушки, которые раньше были в тех местах. Некоторые уцелели, други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опадались одни ошметки мяса с кровью, но находились и выжившие. Последние либо настороженно смотрели на столб света Деревни Новичков, либо сжимались от страха в своих подвалах. Во всяком случае, когда приходил Деклан, он одаривал их сальной улыбкой и давал им то, чего у них давненько не было: шанс на человеческое 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нь они сумели собрать двадцать случайных людей, и примерно столько же пришло в поисках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приятным был тот факт, что их группа теперь насчитывала восемь женщин, не считая Теры. А наиболее разочаровывающим было то, что ни одна из них не была так же юна и свежа как Тера, кроме одной, которая находилась под твердой рукой довольно специфичного человека, называющего себя Доз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обладал телосложением вышибалы и лбом, который, как казалось, сможет расколоть гранит. Ещё более раздражало то, что он получил класс «Дикарь», который давал ему за уровень +2 к Силе, +1 очко характеристик и +4 Здоровья/Маны/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к Силе был намного менее полезен, чем возможное распределение двух очков между тремя характеристиками в Донни, но даже если Дозер не будет повышать свою Живучесть, он сможет нехило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еклан, Дозер и где-то с десяток других, лениво развалившись, сидели на стульях и наблюдали за приближением полиции. На деле они были группой, которая прекрасно осознавала, что среди всех людей деревни они были наиболее эффективными 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и другие не присоединились к тренировочным спаррингам, как сделал Дозер. Деклан не сомневался, что Дозер вложил все свободные характеристики в Силу. По крайней мере, так они подумали, посмотрев на то, как тот швырнул другого человека как тряпичную куклу, забирая себе его стул как «боевой трофей». Вот так он со своей черноволосой подружкой присоединился к группе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событие имело одно положительное последствие. Один из новеньких, что ходили по округе, худощавый мужчина в очках, открыл класс Апостол. Так он завладел навыком Исцеляющая Длань, который позволял заживлять раны, на восстановление которых ушли бы недели, лишь за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Птолемей, также сидел в кругу стульев, несмотря на свою нерво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овеньких беспокойно дернулся, когда полиция остановилась перед Донни, который в одиночку стоял перед домом Вождя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эм, думаю, мы должны… пойти помочь? — нерешительно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есть пушки, просто сядь обратно, скоро все само утрясется, — шикну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 хихикнул Деклан. — Ничего не случился, пока Гостхаунд наблю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получившие боевые классы и пережившие прошлую ночь, воодушевлённо кивнули, побывав свидетелями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хмыкнул и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ой этот ваш Гостхаунд? — спросила девушка под его рукой слегка дер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Деклан проигнорировал вопрос, и разговор прекратился, когда главный полицейский снял свой шлем, открывая темную кожу и серьё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я спрошу тебя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скажу тебе только раз, — прервал его Донни. — Если ты отказываешься становиться под мой флаг, почему я должен помогать тебе? Чем больше людей возьмут здесь классы, тем больше монстров будет нападать кажд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округ Деклана начала перешептываться, шокированная такой новостью, а Деклан увидел, как Дозер приоткрыл рот в крошечной улыбке. К удивлению Деклана, Донни продолжил говорить, сводя на нет любую положительную благосклонность, что сложилась от его спокой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едва смогли пережить прошлую ночь! Слишком большой риск позволять большему числу людей получать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т простой, — ответил полицейский. — Иди в город. Мы установили защитный периметр. С его помощью мочить монстров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евне нужна защита, — покачал головой Донни. — Если монстры войдут в центр и уничтожат его, это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предоставим тебе эту защиту. Здесь будут размещены полицейские. У тебя может быть есть класс, но у нас есть пушки. Почему ты так упрям? Мы просто пытаем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просто посмотрел сверху вниз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у тебя и есть пушки, но ты слаб. Если ты был сильным, ты бы просто сам убил синего монстра и получил золотую монету, чтобы основать свою Деревню Новичков. Считаешь, что можешь и дальше скрываться, по-прежнему получая пользу от тех, кто день и ночь рискует сво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ребаный мелки… — глава полицейских шагнул вперед, но его инстинкты остановили его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другой вариант, — голос был тихий, но тот факт, что мужчина двадцати с чем-то лет появился перед ним так внезапно, охладил пыл офицера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удивился полицейский. — Сила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наклонился вперед и лениво махнул рукой, его глаза целиком приклеились к де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цену выходит…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нахмурился и начал приглядываться к нему. Деклан признал, он не был каким-то особенным. Высокий, но не слишком. Выглядел атлетичным, но жилистым, с длинными руками пловца. Короткие, темные волосы. Холодные глаза, цвета солнечного света в траве, яркий, теплый зеленый свет, странно наполняющий тебя глубоки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ую марку копья никогда раньше он не встречал, но незадолго до этого Деклан заметил, что копьё возникло из воздуха. Он был одет в сгоревшие на солнце шорты и коричневую футболку. За плечом была сумка. Босые и грязные ноги. Казалось, что у него кровотечение, потому что его левое плечо было окрашен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ой… вариант говоришь…? — повторил полицейский, глядя на фигур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уиция, полученная за десять лет в полиции, подсказала ему, что он не просто угроза, а что-то похлеще, более животное, что и заставило его осторожничать. А возможности класса заставили его помал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мужчина сделал то, чего полицейский не ожидал. Он раскрыл руку и показал золот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глаз наблюдателей широко распахнулись, став похожими на блю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волновало, что ты будешь давить силой, поэтому у меня была страховка. В этом районе должно быть четыре синих босса. Я прикончил гоблина и росомаху. Бесы владеют магией, и вы также слишком боитесь бросить вызов подземным логовищам ящеров, верно? У вас были потери,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полицейского сжались. Рэндидли склонил голову на бок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твоя. Все что я хочу в обмен это… стеклянная по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делия из стекла? — повторил полицейский недоверчивым тоном. Рэндид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зурки, флаконы, пузырьки, банки… Все такого рода. Любое стеклянное и закрываемое. Пластик не подойдет.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замер на месте, возвышаясь над Рэндидли на добрые десять сантиметров. Но Деклан наблюдал за людьми всю жизнь и ощутил, что полицейский провонял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я зовут…? — наконец спросил 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хаунд… — сказанное им слово было мягким, но Деклан ощутил, как он и несколько других людей повторяют это слово, молчаливо произнося его. Будто прочувствовав его, они эхом повторили так, что на Офицера Полиции нахлынула беззвуч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Гостхаунд, 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Рэндидли подбросил монетку полицейскому и ушел, направляясь к Донни. После нескольких, нежелаемых секунд, за которые полицейский боролся с тем факт, что он явно был отвергнут, он повернулся и ушел, остальная часть группы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наблюдал за всем этим со сверкающими глазами. В одно и то же время люди были сложны и п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есть тысяча мотивов, тысяча оправданий, тысяча причин. Они борются и сражаются за все или ни за что из этого переч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огда, для этого требуется только один мощный идеал, один объект, один символ, и вся их сложность встанет на своё место. Не похоже, что кто-нибудь в деревне будет слишком много действовать с такой мощной фигурой, скрытой в т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понял, что его губы снова движутся, почти против его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ый тем, что пришлось вмешаться, но довольный, что всё так легко разрешилось, Рэндидли пошел к Донни. Он немного волновался, а точно ли они выполнят свою часть сделки. Впрочем, если они станут затягивать, то он начнет действовать, и те ничего не смогут ему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ому счёту Рэндидли просто желал, чтобы система включала в себе какие-то навыки, помогающие с межличностными отношениями… Прямо сейчас он находился на перепутье между тем, с чем он не хотел иметь что-либо общее, и тем, с чем он не знал, как справляться. До прихода системы он был обычным непримечательным геймером. К такому он совершенно не под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олучит все эти контейнеры, то сможет увеличить производство зелий, что выльется в выгоду для вс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Рэндидли шел поговорить с Донни, который все ещё смотрел на полицейских. Из Дома Вождя вышел Даниель и начал что-то быстро говорить Донни. Неловко почесывая шею, Рэндидли подошел к ним. После сегодняшнего вмешательства он закончит свои взаимодействи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дискуссии Рэндидли предположил, что он довольно ясно довел до них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здание, которое они купят — Здание Переработки. Оно скупает определенные части тел монстров в обмен на валюту, а уже её можно будет тратить в других Магазинах. Это послужит причиной радостного волнения в ожидании постройки будущих Магазинов, а также дарует людям непосредственную цель, которая придется им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объяснения были получены от Даниеля, с чем Рэндидли был полностью согласен. Фактически он был настолько согласен, что даже направил Донни сосредоточиться исключительно на управлении, а Даниелю передал все бытовые заботы о строительстве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говорили о строительстве, Донни был также согласен. Он причудливо улыбался, пересказывая о своем героическом поведении с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разговора Даниель захотел поговорить о еде. У них есть мясо, но можно ли есть какие-нибудь растения, посаженны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енный Рэндидли вывалил на землю большую часть своего первого урожая, что не использовался при создании зелий, и вернулся к своим полям и смотров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сесть на место для тренировок, он увидел труп кота, убитого на треснутом плато, и застонал, вспомнив об ещё одном дельце. Перед уходом с головой в тренировки ему придется позаботитьс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ча под нос, он пошел к лагерю Сэма, неся кота за плечами. Он подумал о трех прячущихся фигурах, что, по его мнению, были дочками Сэма. Ни с того ни с сего в его голове возникли слова того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как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кая поляну, Рэндидли посмотрел на свои руки. Раньше он даже не останавливался, чтобы понаблюдать за красотой своей магии, его волновала только её полезность. Он появился в мире с системой в волоске от верной смерти. Трудно было рассматривать эти навыки как-то иначе, кроме как инструменты для выживания. А выживание — это убийство остальных в борьбе за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илы оставалось недостаточно. Снаружи безопасной зоны он вновь оказался на волосок от смерти. Маленького кота хватило, чтобы вынудить его сраж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Эй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руки в кулак. Трудно думать как реалист, и при этом надеясь, что он сможет найти их, прежде чем они попадут в смертельную ситуацию. Вероятно, без Рэндидли в этой группы не было бы деревни ещё несколько дней или, на худой конец, недель. А полиция, скорее всего, предприняла бы совместные усилия по поиску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оказались где-то там, без классов… Но прямо сейчас их невозможно отыскать на столь огромной площади. Лучше действовать исходя из предположений, что они живы. Они были сильными. Намного сильнее, чем Рэндидли в прошлом, до попадания в подземелье. Они буду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мать логически, чтобы выжить они примкнут к людям. Поэтому его лучшая ставка на обнаружение других Деревень Новичков, в коих он будет искать о них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он даже не додумался поспрашивать здесь, или на территории под контролем полицейских. Ведь они могли быть да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щущая слабое пламя надежды, Рэндидли зашел на территорию лагеря Сэма. Зайдя внутрь, к нему подлетела сияющая синяя 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ы взяли вверх, в руке вмиг появилось копьё. Фантомный Выпад разорвал бабочку в клочья, рассеивая её на мерцающие пылин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л же,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стоял над костром, медленно прокручивая мясо росомахи. Рядом с ним было две фигуры. Сюрпризом для Рэндидли стало то, что ни одна из фигур не была скрыта под капюшоном, но взамен они были одеты в странные платья, сделанные из сшитых между собой шкур рос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по-твоему я должна была догадаться, что он психанет и нападет на неё? Что вообще было не так? — заговорила фигура поменьше, посмотрев на Рэндидли и склонив голову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и средней длины светлые волосы, собранные в хвост. Острые скулы и выразительные губы. Честно говоря, она была одной из самых красивых женщин, каких только видел Рэндидли, она была как телезвезда. И, судя по всему, именно она была тем, с кем он говори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ьше интриговало то, что она создала эту странную бабочку… Она была создана из маны…? Но какого же типа нужен навык… Вероятно, что-то связанное с разве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брал копьё, всё ещё думая о девушке. Она начала смотреть на него. Сэм тоже оторвал взгляд от мяса и с холодом уставился на Рэндидли. В свою очередь Рэндидли открыл рот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это бы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равилось увиденное? — едко перебила его вторая фигура, а затем застыла, услышав слов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рнулся ко второй женщине, которая на пятнадцать сантиметров выше первой, почти такая же высокая, как и сам Рэндидли. Немного полноватая. Кожа золотистого цвета мёда. Эта женщина также была прекрасной. Её лицо в форме сердца было как раз того самого наиболее привлекательного стиля в современной культуре. Даже покрасневшая она выглядела невероятно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рнулся к Сэ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ы сделал эту уродливую одежду? — спросил Рэндидли. — И правда, на такое нужно немало усилий. Но теперь я понимаю, почему они предпочитают не показываться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криво улыбнулся Рэндидли, а Рэндидли повернулся к перв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 робко произнесла она, поднимая голову и создавая сияющ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мгновенно лопнула и исчезла, а она раздражительно помот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ебаное дерьмо, кончилась мана. Этот навык называется Манипуляция Маной. По сути, я могу делать все что захочу, если только достаточно маны. Кру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й Маной…? Разве маной легко манипулировать? Рэндидли просто концентрировался на навыке, и он срабатывал. Не взглянув на статус, он ничего не сможет сказать о количестве мане. От траты маны не было никакого ощущения утраты, просто странное чувство движения внутри. Даже когда запас маны пустой, он не ощущал его, просто замечал из-за простоты использова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информацию на будущее, Рэндидли кивнул и положил кота к ногам Сэ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работаешь над созданием одежды? Сделаем мне из этого что-нибудь. По сравнению с росомахами он намного более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хмыкнул в ответ,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работаю над ним завтра. А сейчас, ты принес еды? Здесь тебе не удастся поесть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еспомощно вытащил ещё больше фруктов и орехов, сделав себе мысленную пометку о создании четвертого п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жином прошло начальное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зовут Лира, — сказал Сэм, жестом указывая на блондинку, которая отгрызала куски мяса. Она пренебрежительно махнула рукой в их сторону, не отвлекаясь от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ани, — указал Сэм на другую женщину. — Оставшиеся двое… не захотели присоединиться к нам сегодня. Мы все вместе путешествовали в грузовике на момент появления системы. Я врезался в росомаху и получил навык Вождение Ур 1. Тогда я и осознал, что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лани прожорливо поедала фрукты Рэндидли. Судя по всему, она была рада поесть что-то помимо мяса. Не считая этого, ужин прошел относительно тихо. Их троица бросала странные взгляды на Рэндидли. Он пренебрег этим, предпочитая дождаться, пока они сами не скажут то, что в них на уме. Но, учитывая их внешний вид… они не его дочери. Тогда, кто ж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Сэм жестом пригласил его поговорить о снаряжении. Они зашли за грузовик в то место, где было возведено несколько деревянных столов. На них лежала различная одежда из шкур росомах. По большей части это были напле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жиданно, но с телами этих существ работать затруднительно. Частично это из-за сложностей при работе со шкурами и чешуей, но в остальном это недостаток моего тела. Мне нужно больше Силы. Я разработал очень хорошую систему для работы, и кое-ч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взглян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пустил труп кота на землю, а потом приподнял одну лапу. Затем он оттянул руку и вырвал один из когтей. Очистив его от крови и сухожилий, он протянул коготь Сэму.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поморщился при виде такого, а потом принял коготь и надавил им на один из наплечников, что он сделал ранее. И… Коготь пронзил его насквозь, как нож сквозь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сшее качество, хе, — буркнул Сэм, качая головой. — Ну что же, спасибо тебе. Так вот, я кое-что обнаружил. У тебя же есть навык Экипировать, так? Я тоже его получил. Но я могу увидеть все характеристики снаряжения, ведь я его создатель. Оцен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ял наплечник и прове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Сделанный Наплечник Ур 11: Любительская работа. +2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Намного хуже даже одного очка к Живучести. А уровень предмета слишком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том я провел серию опытов. Мне не удалось получить бонус, потому что мой уровень навыка Экипировать был слишком низок, но девочки смогли, причем без наличия навыка. Ты можешь распознать какой-либо предмет, но также тебя это и ограничивает. Я не говорю, что сам навык полностью бесполезен, просто для большинства он лишь отнимает место среди доступных навыков. Потому им придется положиться на одни лишь слова крафтера предмета или того, кто вздумает этот предмет кому-то передать/продать. Но что ещё более важно, как только я поведал девочкам эту особенность… ни одна из них не изучила этот навык. Даже при том, что я заставил их носить эти вещи целыми часами. Понимаешь, к чему всё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голосе Сэма послышался оттенок взволнов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мы влияем на то, что можем и не можем изучить! Из-за наших же уб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умчиво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авык Лиры… Манипуляция Маной… Я подумал о нем и не знаю, смогу ли я изучить его. Я думал о системе, как об игре, типа РПГ. Изучаешь навыки, а чтобы применить их, используешь ману. Как-то так. Я не могу ощутить ману. Просто отыскав для себя понимание, она смогла открыть свой собственный навык. Заставляет задуматься, а полезны ли вообще твои попытки помоч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едь точно. Вот поэтому… Я считаю, что мы должны держать важную информацию при себе. А как захотим, то поделимся общей информацией, — сказал Сэм. — У меня есть идея, насчет того, что я хочу сделать. И если это вы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суждение прервал посторонний шум и торопливые шаги. Всё возбуждение на лице Сэма испарилось, и он рванул к костру. Рэндидли пошел след в след за ним. Он уже прищурил глаза, ожидая наихудшего, но его взгляд наткнулся лишь на взволнованного Даниеля, что уставился на дво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вовремя успели натянуть капюшоны, поскольку Даниель очень быстро повернулся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хаунд! Тут это… мы разблокировали… короче, следуй за мной, я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Рэндидли, Убийца, или же Деклан, самодовольно стоял в центре круга людей. Его взгляд пробежался по окружающим людям, их было почти полсотни. Их группа сегодня заметно увеличилась. Когда Рэндидли подошел, перед ним расступились, и он двинулся вперёд к Донни, который стоял возле Деклана. Также там был мерзкий на вид мужчина с глуповатыми невыразите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чего это все? — в лоб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ину круга вышел Нил. Его лицо как всегда озаряла его улыбка, только сейчас он выглядел особенно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один из жителей деревни достиг 10 уровня. Поэтому теперь я могу предоставить новую функцию Деревни Новичков и… другим гостям, — сказал он, одарив Рэндидли презр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сейчас он хотя бы говорит с Рэндидли. Скорее всего все эти люди получили уровни и классы. Что должно было обрадовать его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меня игроки могут перейти в отдалённые части Нексуса, чтобы посоревноваться в так называемом Испытании Навыков. Думаю, нет смысла объяснять, что награда за его прохождение — эт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прямился. Его глаза прищурились, и он уставился на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шь, возможно заработа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онечно же, его полезность зависит от того, сколько слотов навыка предлагается вашим классом. Таким образом, классы, ориентированные на производство, имеют неоспоримое преимущество. А ещё ваш выбор ограничен тем, на каком Ранге вы нахо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г? — голос Даниеля прозвучал так, словно от таких мыслей у него потекли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Нил продолжил. — Нет сомнений, вы уже заметили, что есть определенные «главные» пути, которые открываются естественным образом в зависимости от общего числа очков характеристик. Например, вы начали с Пути Новичка, а Путь Курсанта открывается на 100. Ученика на 400, Подмастерья на 750. Поэтому хоть Испытание Навыков и предоставляет более широкий выбор навыков, но оно никому не даст навык более мощный, чем является са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отворил рукой странный жест, и перед Рэндидли появилось уведомление. Он тут же нажал на окно Испытан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Бег 5 ОН, Прыжок 5 ОН, Уклонение 5 ОН. (ОН — Очк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рсант: Косой Удар 10 ОН, Выдержка 10 ОН, Удар с разворота 10 ОН, Тихий Шаг 10 ОН, Магический Снаряд 15 ОН, Исцеляющая Длань 25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Закрыт): ????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стренько посчитал в уме. Его текущее количество характеристик 358, не считая предметов, которые, как подозревал Рэндидли, не идут в счёт. А это значит, что ему нужно ещё чуть меньше пятидесяти ОП, чтобы разблокировать Путь Ученика. Н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уже были некоторые из доступных. Другие, такие как Прыжок, Удар и Выдержка, похоже, будет легко развить, но он однозначно не станет их использовать. С другой стороны, Удар с Разворота, Магический Снаряд и Исцеляющая Длань заинтриговали его. Первый — для разнообразия в его боевом стиле, второй — ещё одно заклинание, третий — будет полезен в случа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лучить ОН? — кратко спросил Рэндидли, повернувшись к Н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Нила сжались от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они пассивно получаются через получение уровней и убийство определенного числа монстров. Тебе… придется продавать особенно редкие предметы, чтобы 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 Рэндидли протянул третью золотую монетку. Её он получил за убийство редкого босса ящерицы. Глаза Нила расширились, и он радостно кивнул,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го хватит на 500 ОН, — глаза Рэндидли прищурились, услышав количество, но он не попросил монетку обратно. Если Нил вот так сразу захотел расстаться с ОН, монетка, вероятно, драгоц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ничего не знал о системе, поэтому оценить было трудно. Тем не менее Рэндидли не мог стерпеть самодовольную усмешку на лице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о работает? — спросил Дан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отвернулись, не заинтересовавшись. В конце концов, хоть навыки и дадут им разнообразие, они же и займут ценные слоты. Когда их классы продвинутся дальше, они естественным образом разблокируют пути, относящиеся к классу, а уже они выдадут нужные им навыки. Таким образом, это была цена, которую они не хотели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выбери навык, и Испытание начнется. Время в Испытании течет иначе. Поэтому если вы пройдете, другие подумают, что вас не было лишь мгновение. Но, разумеется, если вы падете… — Нил, фыркнул, взглянув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лице Рэндидли появилась мрачная улыбка, и он решительно выбрал навык Удар с развор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круг Рэндидли исказился, и внезапно он оказался в допотопной каменной комнате, освещенной факелами. Перед его глазами всплы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 Стража и получите силу! Но будьте осторожны, это не будет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эндидли грозно возвышался неясный силуэт, от взгляда которого так и веяло холодом. Как только Рэндидли отмахнулся от уведомления, это существо рвануло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 крайней мере, силуэт «рванулся» насколько ему позволяли его явно низкие характеристики. Рэндидли шагнул в бок, уклоняясь от нацеленного на него Удара с Разворота, и вскинул руку, ударив оппонента по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дар достиг цели, фигура разорвалась на части, превратившись в черный туман, который втянулся в тел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изучили навык Удар с Разворот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Рэндидли снова оказался на темной поляне с медленно разбредающейся группой людей. Даниель с беспокойством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тебе следует пойти первым. Если там опасно… — начал он говорить. Его карие глаза метал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Рэндидли лишь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вернулся с испытания на Удар с Разворота. Если ты готов и имеешь как минимум 10 в Силе и Ловкости, то Испытание Курсанта не будет представлять серьёзн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емонстрации Рэндидли совершил неторопливый Удар с Разворота. После его движения начали постепенно наращивать скорость. Удар с Разворота. Удар с Разворота! Рэндидли испытывал неописуемое наслаждение от взрывоподобной мощи этого навыка. Хоть для достаточных результатов от этого навыка потребуется увеличить манёвренность и подвижность тела, но в остальном это приобретение уже сейчас казалось невероятн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несколько ударов уровень навыка поднялся до второго, и Рэндидли перестал шинковать воздух. Из-за скорости нанесения ударов у наблюдателей были глаза, как блюдц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мотрелся по сторонам. Даже если уровень навыка был невысок, его 42 Ловкости восполняли этот пробел. Он мог предположить, что такое число есть лишь у него. А эти люди ведь не были свидетелями обычной грациозности Шала или ненормальной скорости тех орков. Даже коты, обитающие за пределами безопасной зоны, покажутся для этих людей некими сверх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про себя, Рэндидли ненадолго задался вопросом: возможно ли такое, что Сидни и Эйс всё ещё живы. Если бы они находились на уровне его силы… Но спустя миг Рэндидли отбросил такие тревожные мысли и повернулся обратно к Н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обретения навыка Огненный Шар и Исцеляющая Длань, а также поднятия их до второго уровня, Рэндидли решил немного вздремнуть. Навык Огненный Шар выпускал шар пламени, взрывающийся при контакте с чем-либо. Хоть взрыв и был маленьким, жар от него уже находился на впечатляющем уровне. Рэндидли сгорал с нетерпения, предвкушая как со временем его навык обретёт сокрушитель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гический Снаряд требовалось такое же количество маны, как и на Удар Маны. Хоть он был слегка слабее, но его ракетоподобными снарядами было возможно управлять. К примеру, заставить снаряды маневрировать между щитами, оборонительными сооружениями или природными препятствиями. Было возможно даже наводить их прямо н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еки тому, что Рэндидли желал отработать полученные навыки, он решился немного поспать. Если враги будут в то же время, что и вчера, то это не произойдет раньше шести часов. То есть, у него имеется время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требовалось столько же сна, как обычному человеку, но и у него непременно был свой предел допустимого. А если завтра он планирует вновь прогуляться за границы безопасной зоны, то было бы крайне скверное положение, упади он там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снулся, прозвучал долгий и протяжный звук, а после нахлынуло знакомое ощущение опасности — приближалась орда. Рэндидли встал и спокойно вышел из своей хижины, вытаскивая на ходу копьё. Активировав Глаза Фантомного Копья, он бегло осмотрел окраины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куда больше обычного. Да, он ожидал такого… Но всё же… Наблюдать за приближением почти пяти сотен монстров немного испугало даже его. При этом казалось, что враги до сих пор прибывали, заполняя собой всё пространство долины. Рэндидли бросил взгляд на готовый к бою отряд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эм весь день трудился. Ему пришлось немало помогать то тут, то там. К этому времени он с другими жителями деревни сумел возвести ограду по периметру деревни и выкопать вокруг неё ров. Хоть в районе ворот оставался незащищенный участок, но в другие места загнать и перебить монстров был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ли у них был так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увшись, Рэндидли уселся на землю и заполнил все пустые флаконы зельями, отдавая предпочтение зельям маны. Его наилучшее зелье могло восстановить аж 91 единицу маны. К тому же было пару других по 80. Тут случилось ещё одно приятное событие. Навык Создания Зелий поднялся в уровне впервые за проведённое время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своих завтрашних планах навестить небезопасные земли, Рэндидли поставил себе задачу навестить чуть позже деревню Полицейского и убедиться, что, в конце концов, тот сдержит своё обещание касательно ёмкостей для зелий. С ними-то Рэндидли сможет позволить себе больше свободы в заклинаниях, на раз-два расправляясь с полчищами низкоуровнев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ся на ноги. Его глаза сверкали, а невольную улыбку скрывала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то чтобы эти монстры сейчас были для него чем-т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озарило долину, Рэндидли осмотрел ночное поле битвы. Конечно, ограда купила им время на начале схватки, но в итоге особо большая группа монстров повалила её. И тогда те люди, что ещё именовали себя «деревенские жители», оказались окружены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еожиданно, но они не поддались. Навыки Донни предоставили ему огромное преимущество при сдерживании множества противников. Привлекая их внимание к себе, он долгое время стягивал на себя значительную часть монстров. Другие тоже не зевали. Деклан без особых проблем пробирался в скопления монстров, и в местах его появления то тут, то там валились на землю безжизненные тела росомах, гоблинов и ящериц. Дозер вертел по сторонам огромной дубиной, размазывая каждым ударом по два-тр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тупил в битву с довольно близкого расстояния. Он кидал Тайные Сферы и так щедро заливал себя зельями маны, словно это была вода при похмелье. Его атаки прямо выжигали ряды врагов. Из пятисот нападающих, возможно лишь двумстам удалось миновать его и достичь деревни. Но даже при таком раскладе это всё ещё двести против пят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тери удалось предотвратить стараниями Даниеля и того хилого Птолемея с его навыком Исцеляющая Длань, полученным от 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с защитниками кое-что случилось. У большей их части закончился Запас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пошли путём Деклана или Дозера, сосредоточив всё внимание на силе или скорости. Очень мало людей решили капитально вложиться в Живучесть и Выносливость, что и привело к резкому сокращению использования навыков, всего лишь после нескольких минут напряжённой битвы. И пускай им требовалось лишь две минуты на его восстановление, у них не было на это времени, ведь в их глотки постоянно целились росомах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гибло тринадцать человек, и общее число людей с классами просело до сорок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ал перед измученными людьми, покрытыми грязью и кровью. Хоть все они до того времени тупо смотрели в землю, но сейчас они подняли глаза к Гостхаунду. За его спиной выглядывало восходяще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вы все заметили, — начал Рэндидли, стараясь говорить более мягко. — Пределы того, что вы можете сделать без танка (п.п. имеется в виду тип игрока, что имеет очень высокую защиту и здоровье, с которыми он может агрить на себя врагов, пока другие наносят урон). То, что вы делаете с собой — это ваше дело… Но вам нужно стать достаточно сильными, чтобы защитить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будто что-то перещёлкнуло, и Рэндидли выдал из себя ред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у быть с вами в следующий раз. Надеюсь, вы сумеете выжить в мое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онни скривилось в ужасе, а на большинстве лиц было потрясение с тревогой. Рэндидли просто пожал плечами и развернулся. Уже уходя, он снова повернулся и кинул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вам стоит задуматься о создании подразделений под командованием Донни, Деклана и Дозера. Выбирайте свой путь, но предусмотрите все возможные варианты. И научитесь сражаться вместе. Если вам не хватает индивидуальной силы, то хотя-бы придумайте рабочий план. Всего доб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нал, что для них это покажется невыполнимым вызовом, но дневной объем прокачки, особенно с несколькими очками в Живучесть и Выносливость, может многое сотворить. А без таких подталкиваний они могут начать слишком сильно полагаться на него, от чего в будущем они станут бесполез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самом Рэндидли, то его вполне удовлетворил прирост в навыках за эту ночь. Хоть и несколько беспокоило отсутствие реакции на смерть стольких людей. Но он предположил, что в этом виноват изменившийся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ение, Владение Боем, Работа ног Фантомного Копья, Спешка, все эти навыки поднялись на один уровень. Кроме того Тайная Сфера, Усиление и Замах поднялись на два уровня. Но самое большое увеличение в уровнях было в Ударе с Разворота, Исцеляющей Длани и Расчётном Ударе, которые поднялись соответственно на четыре, три и ошеломляющие сем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убийство огромного количества низкоуровневых мобов оказало сильное влияние на рост Расчётного Удара. В настоящий момент для Рэндидли почти не требовалось напрягаться, чтобы рассмотреть слабости четырёх видов противников эт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х уровней оказалось достаточно, чтобы завершить текущ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Истребитель Монстров V! +5 к свободных очков характеристик, +1 к Регенерации Здоровья, Маны и Запаса Сил. Иногда ваш путь запятнан кровью восставших против вас врагов, а иногда путь долог. Но вы не должны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завершение пути оставило Рэндидли всего несколько вариантов. Он разблокировал Путь Истребитель Монстров, который требовал 50 ОП, а также Путь Наблюдателя. Ещё он открыл Путь Создания Зелий I, когда получил двадцатый уровень в соответствующем навыке. Он стоил 25 ОП, но Рэндидли сомневался, ведь существовала возможность получить навык за завершение э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озможный навык очень сильно увлёк его, и Рэндидли решился вложить оставшиеся 14 ОП в Создание Зелий I. Сделав это, он обрадовался полученному очку Фокуса после 5 ОП и Контролю после 10 ОП. Приятная неожиданность после пути Истребитель Монстров, который давал бонусы только после окон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эндидли вложил 12 из 14 ОП в путь, случилось кое-что ещё, от чего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Путь Души «Владение Зелёным Копьём» достиг 250 уровня. Вы следовали этому пути уже очень давно, но теперь вы находитесь на развилке. Слева от вас лежит Ущербная Раффлезия, а справа Цветущая Гортензия. Выберите, куда вы желает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был знаком с цветами, но он понимал, что слова Ущербная и Цветущая были прилагательными. Он на секунду подумал посоветоваться с Сэмом, какие именно это цветы, но похоже, суть не так важна. Вместо этого Рэндидли доверился своим инсти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щербная Раффлезия. Путь Гортензии казался более мягким из этих двух, олицетворявший рост и исцеление. Но Рэндидли знал, чтобы обладать так желанной силой для защиты деревни и нахождения своих друзей… ему была нужна сила гнил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брали путь лилии зловонного трупа. Владение Зелёным Копьём стало Владение Копьём Гнили. Уровень навыка сбросился до 1. Вы сохранили все прибавки от Владения Зелёны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навык Пыльца Раффлезии Ур 1. Вы изучили навык Грань Распада Ур 1. Вы изучили навык Призыв Мор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ца Раффлезии: Выпускает пыльцу из копья, распространяя запах пряности и гнили. Вдохнувшие пыльцу враги испытают сонливость, тошноту и незначительные галлюцинации. Стоимость 50 маны. Эффективность зависит от Интеллекта и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ь Распада: Пассивное умение. Нанесенные вами раны будут содержать частичку Гнили Раффлезии, часто приводящую к усилению инфекции и некроза ран. Частота возникновения гнили и скорость её распространения зависит от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Мора: Раффлезия имеет крепкую взаимосвязь с голодными насекомыми. Призывает и натравляет группу голодных насекомых на ваших врагов. Количество насекомых зависит от Интеллекта и уровня навыка. Концентрация насекомых зависит от Фокуса, Мудрости и уровня навыка. Контроль над насекомыми зависит от Контроля и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вольно улыбнулся, затем печально покачал головой. Ему и так надо прокачать как можно больше свои навыки, а тут ещё эти появились. Теперь ему просто не хватит часов в сутках. Но всё-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корректировал свои планы и посмотрел на Юг, в ту сторону, откуда пришли бросающие огненные шары бесы. Вероятно, прежде всего ему следует опробовать только что получе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авшись мимо патрулей и заработав ещё одно очко в Тихом Шаге, Рэндидли предстал перед разрушенным зданием, служившим их базой. Пока он занимал позицию, в небо поднялся ещё один столп света, и перед его глазами возникло уведомление о создании Деревни Новичков того полицейского, но он отбросил его, сосредоточившись на текущей за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ходился в укрытии, он активировал Пыльцу Раффлезии, и смог ощутить невидимое глазу облако… чего-то. Это была пыльца, которая распространяла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щурился, когда два беса вышли вперёд, или точнее — влетели прямо в облако пыльцы. Сначала ничего не происходило, и Рэндидли был слегка разочарован. Но затем он заметил странные движения, и, задействовав Глаза Фантомного Копья, его зрение мгновенно обост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 слева всё еще выглядел нормально, но бес справа… дергался. И, как понял Рэндидли, он, вроде как, говорил сам с собой. Когда он зашел глубже в облако пыльцы, подергивание становилось всё более вы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ещё два беса, которые до сего времени находились вне поля зрения Рэндидли за углом одного здания. Эти бесы направились в противоположную сторону от первых двух. И вот тут дергающийся бес начал действовать, от чего Рэндидли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ю руку и выпустил огненный шар в лицо своих соплеменников. Они визжа завалились назад, но он всё равно агрессивно бросился к ним и взорвал их ещё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ыльца Раффлезии поднялась до Ур 2.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ес, наконец-то, почувствовал ужас и потянул того беса назад, но его лапы соскользнули, и он повалился на землю, где его и вырвало содержанием его желудка. Первый бес продолжил поджаривать двух других бесов, а Рэндидли был под впечатлением от происходящего перед его глазами. Вероятно, его Интеллект восполнил низкий уровень навыка, из-за чего навык и стал таким сверхэффективным против бесов, а они даже и не понял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гнул руку, призывая Мор. Над его рукой появился рой жужжащих насекомых размером с его кулак. Они мгновенно начали разлетаться во все стороны. Рэндидли нахмурился, надавил своей волей, и они неохотно собрались обратно в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в их собраться, навык тут же поднялся до Ур 4. Похоже, его Контроль помогал получать уровни быстрее. Затем Рэндидли приказал, и Мор хлынул вперёд, пускай и беспорядочно, но устремляюсь к бесу, который опорожнил содержимое своего желудка. Мухи и осы, мгновенно вгрызлись алчными ртами в его плоть, от чего тот визжа закатался по земле. За секунду половина его головы пропала, сожранная М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жигавший двух других Бес повернулся. Его глаза были заполнены тупостью и непониманием. Рэндидли вытянул руку и надавил. Мор тот же час оторвался от первого беса, и атаковал второго, ну, то есть, большая часть насекомых. Некоторые, следует признать, остались догрызать беса на земле. Рэндидли даже заработал ещё один уровен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за ними несколько минут, Рэндидли пришел к выводу: навык полезен, но прямо сейчас не смертоносен. Да, они смогли сожрать большую часть плоти беса, но по большей части это были поверхностные раны. Он подозревал, что навык станет слегка лучше, но находясь на пятом уровне, он не ощущал особой разницы с первы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авык ему пригодится — отвлекать врагов или ловить трудную в поимке добычу, к примеру как тот кот. С Магическими Снарядами и Призывом Мора Рэндидли был уверен — этот навык поможет ему разобраться со всеми врагами, которых он встретит за пределами безопасной з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жасная ошибка», — подумал Рэндидли, увидев врага перед собой. От одного вида этого монстра с его лба крупными каплями стек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эндидли повстречал всего лишь кота, в его мыслях не появилось бы и капли сомнений, он бы легко с ним разделался. И, разумеется, перед ним был один к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льзя было отрицать того факта, что кроме кота было ещё два ящеролюда со скимитарами. Рэндидли наткнулся на ящеролюдей и решил рискнуть и сразиться. Но по чистейшей случайности в один миг на ящеролюдей напал и Рэндидли, и чёрный кот, скрывающейся до сего момента в засаде. Они застыли на мгновение, как вкопанные. Теперь три стороны пребывали в крайне непростом и агрессивном состоянии переми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азалось, что ящеролюди и кот пришли к общему решению. Они повернули головы к Рэндидли. Он был слабейшим. Они быстро понеслись к нему. Кот тут же приобрел неясные очертания, несущее острыми когтями смерть всяк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секунды колебаний Рэндидли стиснул зубы и достал то, что он надеялся никогда больше не использовать: странно бодрящий сок Изначального Банана. Он оставит его крайне слабым после окончания эффект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путь для копья — это путь вперёд. Человек держащий копьё не колеб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стро его проглотил и почти мгновенно расслабился. Его лицо расплылось в улыбке. Почему он так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грозно взвизгнул кот. Его когти рванулись к Рэндидли, и уже добегала пара мрачных ящер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утив копьё, Рэндидли повседневно зевнул. А затем он шагнул, активировав Фантомный Полушаг на дальнем ящеролюде, покрыв половину расстояния до него. Так он оставил кота позади себя и появился рядом с ближайшим ящеролю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й Полушаг скакнул на уровень. Рэндидли издал довольное мычание; этот навык очень трудно прока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щеролюда расширились от удивления, после сощурились, но Рэндидли уже на блюдечке преподнёс свой удар в боковую часть колена ящера, заставив того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мыкнул, а его копьё вонзилось в плечо. Хоть ящеролюд и был отброшен, из раны пролилось совсем немного крови. Похоже, чешуйки были прочнее, чем предполагал Рэндидли. Но Фантомный Выпад получил новый уровень, поэтому он не сильно беспокоился из-за недостатка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делом он бросил взгляд в сторону, его рука крутанулась, призывая Мор. Насекомые хлынули к глазам второго ящеролюда, который несся, вздымая свое оружие над головой. Насекомые проникли в мягкую плоть глаз и носа, заставив его открыть рот и зарычать, а затем оставшиеся насекомые залетели в открытый рот, вгрызаясь в его плоть во рту и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сознание, он по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ируя все полученное с помощью искусного контроля над насекомыми, у Рэндидли вышло пять уровней в Призыве Мора. Преподнеся зелье маны ко рту, Рэндидли повернулся к пятну злости, что находилось уже почти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активировал Работу Ног Фантомного Копья и Спешку, отбрасывая себя в сторону, чуть не попадая под когти кота, которые со свистом сверкнули рядом. Кот странным и пугающим образом изменил направление движения прямо в воздухе, кинувшись в лиц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Рэндидли призвал Запутывающие Корни, полностью перекрыв пространство между собой и котом. Кот просто махнул когтистой лапой, легко прорезая дыру в преград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эндидли предвидел такой исход. Он направил усиленный Фантомный Натиск к недавно созданному отверстию, и шквал ударов оставил на коте небольшие ранения. Но противника все ещё переполняла сверхмощная грация, и он просто проскользнул между большинством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кользнул, чтобы попасть под Магический Снаряд, призванный Рэндидли, которому удалось припрятать его за стеной переплетённых корней. Кот отлетел к земле, впервые потеряв равновесие. В тот же миг из земли выстрелили вверх Запутывающие Корни, хватая кота за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ущей безопасности он обрушил на кота две Тайные Сферы, опустошив свой запас маны. Затем он вальяжно прошагал вперёд, игнорируя поднимающегося ящеролюда, который, вскочив на ноги, побежал к своему товарищ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ловко отрубил когти кота и восхищённо поднял их к небу. Затем он повернулся лицом к двум ящеролюдам, которые злобно таращились на него. Видимо, болевой шок от укусов уже прошел, или Живучесть Ящеролюдей была более впечатляющей, чем ожидал Рэндидли, ведь его связь с насекомыми исчезла. Он подумывал вызвать ещё, но рассмеялся вслух. Ха-ха, вся мана израсхо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неудачного Призыва Мора он крутанул копьё и улыбнулся приближающимся ящеролюдам. Они разделились, окружая его, но Рэндидли кинулся вперёд к левому, которого он ранее ударил копьём. Начал он с Фантомного Вы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олюд принял удар на грудь и надавил вперёд, размахивая своим огромным скимитаром. Но Рэндидли спокойно отклонил атаку и шагнул в сторону Работой Ног Фантомного Копья, становясь так, чтобы ящеролюди не могли напасть на него одновременно. Затем он продолжил то атаковать, то уклонятся от ударов, а иногда и блокировал их, танцуя между ящеролюдьми своей Работой Ног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средоточенность и уверенность в своих силах казалась немного странной. «Возможно, именно такое чувство всё время ощущал Шал», — думалось Рэндидли. Его улыбка стала ещё шире. Вот что было ему нужно всё это врем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или сражаться. Запас Сил Рэндидли постепенно снижался, но его улыбка никогда не колебалась до тех пор, пока один из ящеролюдов не сделал глубокий вдох и не плюнул ядом, полностью покрыв рук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щеролюда сверкнули в радостном ожидании победы, но Рэндидли засмеялся, игнорируя яд и потерянное Здоровье. Заместо он шагнул чуть ближе. Слишком близко. Так близко, что и скимитары, и копьё стал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ящеролюд крутанулся, пытаясь помочь другу, но первый просто злобно зашипел, отбросив оружие и потянулся вперёд своими чешуйчатыми руками, полностью уверенный в своё превосходящей силе. «И это ведь правда, — размышлял Рэндидли. — Сила ящеролюда, несомненно, выше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лишь протянул руку и при помощи когтя кота нарисовал смайлик на шее ящера. Чешуйки разомкнулись без особых усилий. Взглянув вниз на кровь извергавшуюся из шеи, ящеролюд замер и безжизненно завал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шел с пути падающего тела и бросил Запутывающие Корни на другого Ящеролюда. Его мана наконец-то слегка восстановилась, ведь прошло несколько долгих минут потасовки с ящеролю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шипел и почти мгновенно вырвал корни из земли грубой силой. Рэндидли с грустью покачал головой. «Нет мне покоя от этих нечестивцев», — подумал он. Полагаясь на отвлекающий взрыв, Рэндидли остатком маны запустил Огненной Шар в лицо ящерол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света, дым и жар заставили ящеролюда запнуться, и Рэндидли обильно осыпал ящера усиленными Фантомными Выпадами, разрывая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отчаявшихся взмахов, ящеролюд окончательно отказался от Рэндидли в качестве жертвы, повернулся и побежал, бросив тело своего товарища позади. Рэндидли понаблюдал за ним, подсчитывая, сколько здоровья бы понадобилось ему, чтобы отмахнутся ото всех этих атак, будь он на месте я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чёт времени тоже прошел успешно, ведь последние несколько Фантомных Выпадов были просто для вида. Тело Рэндидли дрожало, он с трудом стоял на ногах. Сыворотка из банана закончила своё действие. Рэндидли зарекся, никогда не использовать её вновь. Она может стать наркотиком, если он будет слишком сильно полага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хотел СВОЮ силу, добытую им САМИМ, а не такую силу, полученную из странного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результаты были очень нагля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ех уровней навыков, которые он заметил в начале боя, он также получит один уровень в Спешке, три в Работе Ног Фантомного Копья, один в Физической Подготовке, два во Владении Кинжалами, один в Фантомном Выпаде, один в Тайной Сфере, один в Запутывающих Корнях, три в Магическом Снаряде, один в Огненном Шаре и два в Гране Рас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экран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206/279 [+6] (114 [+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39/273 (53.2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05/247 (41.5 [+3])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33 [+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3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8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2[+3]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23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24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5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6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30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36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9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ивучесть], Перчатки Быстроты [+1 Живучесть. +3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 21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Бег Ур 17, Физическая Подготовка Ур 26, Тихий Шаг Ур 20, Фермерство Ур 20, Удар Маны Ур 28, Тяжелый Удар Ур 22, Сопротивление Кислоте Ур 22, Сопротивление Ядам Ур 14, Спринт Ур 13, Железная Кожа Ур 25, Экипировать Ур 16, Селекция Растений Ур 9, Медитация Ур 27, Владение Кинжалами Ур 10, Запутывающие Корни Ур 29, Щит Маны Ур 23, Уклонение Ур 27, Создание Зелий Ур 20, Анализ Ур 24, Искатель Пути Ур 8, Картография Ур 4, Владение Копьями Ур 38, Фантомный Выпад Ур 40, Сопротивление Боли Ур 11, Владение Боем Ур 28, Первая Помощь Ур 12, Блок Ур 24, Работа Ног Фантомного Копья Ур 26, Глаза Фантомного Копья Ур 16, Фантомный Полушаг Ур 5, Ментальная Стойкость Ур 8, Сопротивление Проклятьям Ур 3, Манипуляция Корнями Ур 24, Владение Копьём Гнили Ур 11, Тайная Сфера Ур 20, Спешка Ур 12, Фантомный Натиск Ур 10, Замах Ур 11, Отклонение Копьём Ур 5, Усиление Ур 9, Расчётный Удар Ур 11, Удар с Разворота Ур 6, Огненный Шар Ур 3, Магический Снаряд Ур 4, Исцеляющая Длань Ур 5, Пыльца Раффлезии Ур 2, Грань Распада Ур 3, Призыв Мора Ур 10.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Рэндидли определенно целая куча навыков. И набралось немного ОП. Но сначала он поднял тело кота и ящеролюда, удивленно крякнул от их веса и устало потащился обратно к гран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генив при помощи медитации своё Здоровье, Ману и Запас Сил, Рэндидли распределил ОП, окончив Путь Создание Зелий I. Случилось то, чего он и ожидал. После завершения пути у него появился новый навык — Очистка. Этот навык позволял использовать ману для очищения материалов, создавая из них более чистые ингредиенты для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Рэндидли опробовал его, создав более качественные экземпляры ингредиентов для зелий. Когда он сварил из них зелья, то они получились на 130 маны. Во время процесса Очистка поднялась на два уровня, а Создание Зелий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 настоящим нетерпением ждал флаконов для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начал путь Истребитель Монстров, на который было нужно 100 ОП. Сперва он очень недоверчиво относился к этому пути, но прошлая награда в виде регенерации заставила его р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ложил остаток ОП в него, и был приятно удивлен тем, что получил по одному очку свободных характеристик за каждое ОП.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ее приятным был сюрприз от прироста во Владении Копьём Гнили. Как и Владение Зелёным Копьём этот навык давал прирост за каждые пять вложенных ОП. Но изменилась очерёдность. Сейчас она была такой: +10 Маны, +1 к Живучести и Контролю, +10 Запаса Сил, +2 свободных очка характеристик. По сути, не изменился только прирост очков характеристик, а количество всех остальных бонусов удвоилось. Рэндидли ещё раз взглянул на свой экран статуса, и на сей раз присматриваясь лишь к очкам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206/283 [+6] (120 [+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39/291 (54.2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05/267 (43.5 [+3])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35 [+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3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8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2 [+3]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22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24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52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60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30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37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9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а очков характеристик на данный момент равнялась 378. Он был очень близок к получению доступа к Пути Курсанта и связанными с ним навыкам. Сейчас ему было необходимо правильно расставить приоритеты, или хотя бы принять решение, как ему теперь раскидывать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 вкладывал очки свободных характеристик в Интеллект, чтобы поддерживать на высоте силу заклинаний и увеличить свой запас маны. В дополнении к этому Владение Копьём Гнили пассивно давало ему неплохую прибавку Живучести и Контроля. Всё чаще становилось ясно, что выгоды от отсутствия класса станут все более и более очевидными по мере получения всё большего и большего числа навыков и завершения многи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аивало лишь то, что большинство путей высокого уровня дают небольшое количество наград. Кроме того, в отличие от человека с несколькими навыками, которые будут при повторении только становиться лучше, Рэндидли распылил свое внимание на самые различные вещи. Его навыки будут слабее, даже если его набор хитрых приёмов намного боль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Рэндидли откинулся назад, прислонившись спиной к дереву. Вероятно, такой расклад может и не иметь ничего общего с действительностью, но было бы хорошо осознать свои недостатки и слабости прямо сейчас. Ему нужно выбра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тратил несколько минут на реорганизацию навыков, рассортировав их по категориям. Затем он вновь их пр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Владение Копьём Гнили Ур 35.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38, Фантомный Выпад Ур 40, Работа Ног Фантомного Копья Ур 26, Глаза Фантомного Копья Ур 16, Фантомный Полушаг Ур 5, Тяжелый Удар Ур 22, Владение Кинжалами Ур 10, Железная Кожа Ур 25, Уклонение Ур 27, Владение Боем Ур 28, Блок Ур 24, Спешка Ур 12, Фантомный Натиск Ур 10, Замах Ур 11, Отклонение Копьём Ур 5, Усиление Ур 9, Расчётный Удар Ур 11, Удар с Разворота Ур 6, Грань Распада Ур 3.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Запутывающие Корни Ур 29, Удар Маны Ур 28, Щит Маны Ур 23, Манипуляция Корнями Ур 24, Тайная Сфера Ур 20, Огненный Шар Ур 3, Магический Снаряд Ур 4, Исцеляющая Длань Ур 5, Пыльца Раффлезии Ур 3, Призыв Мора Ур 10.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21, Фермерство Ур 20, Селекция Растений Ур 9, Картография Ур 4, Анализ Ур 24, Очистка Ур 3.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26, Медитация Ур 27, Бег Ур 17, Спринт Ур 13, Тихий Шаг Ур 20, Сопротивление Кислоте Ур 22, Сопротивление Яду Ур 14, Сопротивление Боли Ур 11, Первая Помощь Ур 12, Экипировать Ур 16, Искатель Пути Ур 11, Ментальная Стойкость Ур 8, Сопротивление Проклятьям Ур 3.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у него оказалось много боевых навыков, которые являются неплохой сферой, на какой он может сосредоточить внимание. И в то же время, он признавал полезность магии, особенно сейчас. Никто другой, помимо той девушки Лиры, не может использовать заклинания. Это дает ему силу, которой пока никто другой не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как Рэндидли обнаружил ранее, оказывается не трудно практиковать Ману и Запас Сил в одно и то же время. Проблема состояла в другом, как их хорошенько объед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евых навыках он продолжит и дальше склоняться к копью и навыках Фантомного Копья. Кроме того, работа над Спешкой и Усилением принесет выгоду всем остальны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 это отдельная категория, и когда у него будет свободное время, он поработает над Фермерством, Селекцией Растений и Созданием Зелий, которые являлись полезным обеспечением для других ег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н хотел выбрать, на каких заклинаниях следует сосредоточиться. Рэндидли очень наслаждался своими новыми заклинаниями и подозревал, что с повышением уровней они станут ещё более могущественными. Кроме того, Запутывающие Корни и Манипуляция Корнями были теми самыми навыками, которые вели его по этому пути, и он продолжит над ними работу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велось к выбору атакующего заклинания, на котором Рэндидли и сосредото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избрал Огненный Шар, пускай в этом и не было особого смысла. Нет, возможно он выбрал конкретно этот навык, потому что он как раз и не имел смысла. Зелёный Копейщик-маг, владеющий огнем? Это практически противоречило здравому смысл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самому себе. А ещё это выглядит очень круто. И он полагал, что после всей его тяжелой работы, он может позволить себе побыть свое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это на уме, он сконцентрирует характеристики на Ловкости, Интеллекте и Контроле. Он будет преследовать врагов, доминировать над ними своими уровнями в навыках копья и сдерживать их с помощью ограничительных заклинаний. В конце концов, у него будет высокий Интеллект, с каким он сможет обрушивать мощные заклинания пламени. Такое отлично сработает против врагов с проч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овлетворенно кивнул самому себе. Взглянул на небо, он оценил, что по времени было ещё перед полуднем. Внутренне он на миг заколебался, но затем прищурился. Он не мог убегать от опасностей. Он выйдет вновь за пределы границы, ища больше трудностей. Только идя таким путем, он сможет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ернулся в общий лагерь где-то в 16:00. Он был голодный и полностью истощ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бой он принес тела двух котов, двух ящеролюдей и странного скорпиона размером с крупную собаку. Из них всех скорпион представлял наибольшую опасность: он ужалил Рэндидли даже до того, как тот его заметил. Вследствии чего его ногу парализовало. К счастью, его Сопротивление Ядам было столь высоким, что он не умер в ту же секунду. В таком ослабленном состоянии он едва смог проломить панцирь скорпиона и сжечь его мозг огненным шаром. И провернуть это было нужно до того момента, когда яд полностью парализ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лич продержался несколько минут и положил конец его приключению за пределами границы. После этого Рэндидли был готов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два уровня в Сопротивлении Ядам, по одному в Беге, Запутывающих Корнях, Призыве Мора и Медитации, и ещё шесть в Огненном Шаре. Он целиком сосредоточился на Огненном Шаре, совершая им большую часть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вернулся в свою хижину, то он удивился, обнаружив нескольких мужчин, ухаживающих за его полями. Понаблюдав за ними несколько минут, он решил, что они делают свою работу не так уж и плохо. Потом он ушел в свою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она была уже занята кое-к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доне, который Рэндидли использовал в качестве кровати в те редкие моменты, когда он действительно отдыхал, сидела Лира, двигая разноцветные шарики маны в странном узоре. Он слегка кашлянул, привлекая её внимание. Она встала и одарила его испепеля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абили по пути домой? Выглядишь так, будто проиграл драку с бомж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игнорировал её, скинув тела в углу хижины. Вероятно, они вскоре завоняют, н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обще, а не станут они быстрее гнить из-за его навыка Грань Распада…? Было немного тревожно за хорошие материалы для Сэма. Но Сэм что-то упоминал про способ сохранения тел в целостности,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тела и подпрыгнула, а затем пронеслась мимо него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м хотел поговорить с тобой. И Донни. И Даниель. И Деклан протирал штаны возле твоей хижины. Ну как тебе быть поп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Рэндидли почесал затылок и схватил стакан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вокруг деревни было намного больше людей, похоже уже почти 100. Хоть он и не уверен, почему они тут, если они все получили класс. Ведь пытаться выстоять против волны с более чем 1000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тая головой, он поднял тела обратно и пошел к Сэму. Будем решать дела по мере поступ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чень обрадовался, что пошёл сначала к Сэму, ведь от него он получил хорошие вести. Сэм создал ботинки из шерсти и когтей кота, которые Рэндидли принёс ему ранее, и они были вполне добротн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о уровень Экипировать всё ещё был слишком низок, чтобы получить прирост от бонусов предмета. Прямо сейчас он даже не удосужился посмотреть на них, не позволяя себе взволноваться из-за пуст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л их, оставил Сэму принесённые тела и направился к деревне. Когда он прошёл свою хижину, он ещё раз бросил задумчивый взгляд на мужчин, ухаживающих за его полями. Но, в конечном счете, ему показалось, что они хорошо справляются со своей задачей, ведь, по крайней мере, у них были начальные навыки сбора урожая, что позволяло не вредить самому растению. Так что Рэндидл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хижиной и деревней стояло с десяток навесов меньшего качества, чем у Сэма. Стена, возводимая вокруг деревни, стала выглядеть гораздо основательней. Прямо сейчас она была сделана со сложенных бревен и грязи на высоту груди. Видимо у одного из новоприбывших были кое-какие познания о строительстве, так что появились ещё и дрян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орот болтались несколько человек, будто они стражники, от чего деревня стала выглядеть ещё более похожей на настоящую деревню. Впрочем, они все поспешили убраться с пути Рэндидли, когда тот под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не был готов к тому, что ждало его за стенами. Первоначально он предположил, что в деревне около 100 человек, но здесь оказалось уже более 300. Они сидели за стенами, сбившись в группы, и шепт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сейчас разговаривал с особо большой группой людей. Но когда он увидел Рэндидли, то сразу же поспеши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Богу, ты здесь. У нас есть важные известия и довольно-таки неприятные. Кажется, когда мэр города получил класс, он сошёл с ума и прогнал уйму людей прочь из города. В то время как Донни просто позволяет всем желающим получить класс, если они захотя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аниель потупил глаза к земл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правда… не поможешь нам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помогу, — подтвердил Рэндидли, внимательно осматривая окруж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в соседней деревне произошёл какой-то сдвиг в силе, да? Тогда ещё более важно сходить завтра посмотреть и расследовать, как там обстоят дела с его стеклянными контейнерами для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рнулся к Даниел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тел этого делать, но поговори с Донни, и пусть он купит Магазин Всякой Всячины. В нём закупите мне флаконы для зелий. Хоть я и не буду участвовать собственной персоной, но это не значит, что я не помогу вам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прищурил глаза, глядя на поток монстров, несущихся к деревне. В деревне собралось множество людей, своеобразный балласт по мнению Деклана, так как они не взяли класс и не попытались стать сильнее. Эти люди здесь просто отдыхают, поэтому, в итоге, общее число людей с классами составило семьдесят семь штук. Несколько новоприбывших получили даже очень занятные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клан не придал им особого значения, даже пришедшим симпатичным девушкам. В конце концов, без Гостхаунда это будет очень долгая ночь. Трудно сказать, скольким из семидесяти семи людей удастся не умереть к утру. Монстры не будут смотреть на то, как мило ты выглядишь. Они просто покромсают твоё лицо и с большим удовольствием сожрут твои пот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осоветовал Гостхаунд, они объединились в группы, основываясь на избранной ими прокачке характеристик и класса. Результат был неравномерным. Тридцать четыре человека, большинство из которых были выжившими в ранние дни, сделали упор на Силу. Ими командовал Дозер. На первый взгляд все они выглядели необтёсанными зверями, но честно говоря, таким становился каждый после нескольких дней убийства монстров, не принимая душ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клана в отряде было двадцать семь человек, которые были заточены на скорость, разведку, скрытность и, конечно же, убийство. Факт того, что характеристики должны отображать телосложение человека, совсем не соответствовал действительности. Так что несколько удивляло то, что хоть много людей из его отряда имели крупные габариты тела, но их тела носились по полю боя с неестественной грациозностью и лё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збрали десятерых, у которых характеристики были распределены между Живучестью и Выносливостью. Их цель — принять на себя основной урон. Так что их командиром назначили Донни. И теперь они очень взволнованно стояли рядом с ним за воротами деревни, держа в руке сделанные Сэмом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шесть классифицировались как маги. Кстати, среди них был редкий и полезный человек с классом Синий Маг. Это была женщина за сорок. По-видимому, в одной из ближайших библиотек она была очень страстным игроком в «Dungeons &amp; Dragons», так что она неожиданно быстро свыклась с новым миром, кромсая на куски монстров, чтобы получить себе класс. Двое других магов — это Птолемей и человек получивший класс Травник. Эти двое имели большой уклон на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их огневая мощь в дальнем бою состояла из трех оставшихся из шести остолопов, бросающих Удары Маны, и Синего Мага, который закидывал монстров сосульками. Все это было очень далеко от разрушений, которые мог учинить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лучиком света были предоставленные Гостхаундом зелья. Очень много зелий. Деклан протянул руку вниз и нащупал на поясе десять бутылей: пять Запаса Сил, четыре Здоровья и одн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кто-то на стене забил в барабан. Это был сигнал о прибыти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группа, вперёд! — проорал Донни, ведя за собой группу из восьми человек, включая Дозера. Это были ветераны, которые могли принять на себя основной урон атаки, пока остальные двадцать или около того людей позади них будут меняться, чтобы дать деревенским защитникам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находились остальные люди с классами. Они сидели в запасе с Даниелем, на случай если монстры преодолеют стены. БКП или Без-Классовые Персонажи, как их в шутку назвали, столпились у центрального здания и двух странных магазинов купленных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покачал головой и подал рукой сигнал двадцати мужчинам под своим руководством. Как единое целое, они забрались на стену, что было очень легко провернуть изнутри, и приземлились на корточки за стеной. Как только начнется битва, работа Деклана будет заключаться в зачистке монстров «дезертиров», которые не пошли к воротам. Ведь в ином случае они могут на раз-два окружить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х и называли «дезертиры», но у Деклана не было ощущения, что его работа будет легкой. Если уж на то пошло, ему выпадет наиболее сложное задание. Но он лишь злорадно оскалился. Он сам ж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как вдали раздались звуки начала битвы. Послышались звуки ударов, отважные крики защитников и рё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орот во все стороны распространилось золотистое сияние. Это Донни воспользовался своим навыком Эгида, который увеличивал Здоровье и Запас Сил окружающих его людей. Деклану не нравился этот сопляк, но он признавал его класс невероятно полезным. Особенно в таких крупных батал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Деклан услышал звуки приближающихся к нему монстров. Слегка улыбнувшись, он вытащил свои кинжалы и подал знак своим подчинённым. Пришла пора и ему п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с трудом удавалось дышать, уже как долгое время он не мог взять передышку. А ещё у него не было времени проверить свой статус. Он просто держал щит одной рукой, выпивал зелья Маны другой, и активировал меж тем Эг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 человека слева от Донни накинулись три росомахи и один ящер, заставив того повали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огу…», — печально думал Донни. Всё, что он хотел сейчас, это упасть лицом в землю, и пусть всё оно катится к чертям. Но, пересиливая себя, он шагнул вперёд. Этот шаг был вынужден: он практически ощущал на своей спине ногу Рэндидли, которая пинала его вперёд. И вопрос Гостхаунда, которым он задавался последние два дня, беспрестанно звенел в глубине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будешь делать,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 щитом попал в висок ящерицы, оглушил её, а потом своим мечом он пронзил ей плечо. Удар и отступление, уклонение и снова удар. Мужчина, стоявший за отброшенным парнем, был заблокирован перемещением парня, но защитник позади Донн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еко был одним из первых, кто получил класс. Это был седеющий мужчина чуть старше сорока. Когда Донни сместился влево, Греко двинулся вперёд. Его гигантский топор обрушился вниз на ничего не подозревающую росомах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а идея принадлежала Даниелю. Уподобится стратегии римского легиона. Никто не был экспертом в истории, и они немного напутали с реализацией. Но и так стратегия очень хорошо отработала первые двадцать минут или около того. Но сейчас все теряли своё преимущество, поскольку битва затянулась на большее время, чем он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почувствовал три хлопка по спине, и с благодарностью отступил в задние ряды. И вперёд выдвинулись два человека, занимая его место. Через три метра Донни почувствовал себя достаточно уверенно, чтобы взглянуть на отдыхающих воинов. А вот и Дозер с сильно вздымавшейся грудью, который за раз выпивал по два зелья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го за таким занятием, Донни в недоумении моргнул, а затем задумался и посмотрел на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5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92/358 (63.2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8/75 (3)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1/211 (22)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3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9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11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2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9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2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Вождь Деревни Новичков Ур 84, Скрытность Ур 7, Бег Ур 9, Универсальная Борьба Ур 7, Владение Дубинами Ур 2, Деревообработка Ур 2, Строительство Ур 3, Рабочая сила Ур 11, Тяжелый Удар Ур 15, Удар Маны Ур 1, Верховая Езда Ур 1, Бросок Чести Ур 5, Стойкая защита Ур 13, (1) Владение Мечом Ур 8, (2) Владение Щитами Ур 16, Удар Щитом Ур 9, (4) Эгида Ур 9, (5) Выпад Легиона Ур 4, Шаг в сторону Ур 5.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вяло моргнул, глядя на свой статус. Неудивительно, что он чувствовал себя полностью опустошенным: он же почти полностью потратил весь Запас Сил. Он медленно достал последние три зелья Запаса Сил и залпом выпил их. Птолемей подбежал к нему и с вопросом посмотрел на него, но Донни просто отмахнулся и показал рукой в сторону, где проблевывался один из новен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взгляд был пустым. То же самое Донни ощутил изнутри.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будешь делать,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им-то странным причинам он ощутил, что его ноги движутся сами по себе, неся его в сторону Дозера. Вспыхнуло уведомление, но Донни в значительной степени проигнорировал его, если не считать раздраженного ворчания на то, что ещё один из слотов под навыки теперь был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изучили пассивный навык Лидерство Ур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бо так, либо смерть. А я отказываюсь подыхать девственником, — неловко сказал Донни, хлопая по спине Д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озера успокоилось. Остальные ветераны, едва хватающие ртом воздух без помощи запасов зелий Запаса Сил, которые были даны лишь Дозеру и Донни, тож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се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навык Лидерство стал Ур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я попрошу мою девушку лично тебе отсосать, если мы переживем ночь, — сказал Дозер, хохоча и похлопывая себя по коленке. Окружающие мужики усмехнулись. Даже немногие женщины за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 вырвалось у Донни, который сейчас задавался вопросом, правда ли это случится. Будет ли вообще подружка сосать член другого парня, если её парень попрос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качал головой и взял более или менее целый щит от другого БКП, который шатался неподалеку, а также зелья Здоровья и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следние, — произнес БКП, который явно нервничал. Но Донни просто улыбнулся и повернулся к Д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 вернуть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ернулся к лагерю с грустью на сердце, невзирая на буйное празднование вокруг него. Из того что он услышал, Деревня Новичков смогла справиться, и погибло менее десяти людей. Для мира с системой, это достойно празднования. Люди уже срубили ещё больше деревьев и оттащили трупы с пространства под стенами. И это они успели ещё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роигнорировал их. За прошедшую ночь он получил два уровня в навыке Экипировать, по уровню в Тихом Шаге и Глазах Фантомного Копья, и три уровня в Пыльце Раффлезии. Он стоял среди орды монстров, направляющейся в соседний город, и пассивно распространял во все стороны пыльцу. Его заинтересовало, как те будут справляться с такой громадной волной монстров. Судя по их числу, у них как минимум 180 человек получили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использовали людей. Они использовали огнестр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и две установки с тяжелыми пулеметами, всё время выпускающие очереди пуль. Хоть это и казалось разумным, если основываться на словах Сэма о том, как он получил навык Вождение, то вероятно есть навык для стрельбы. Но такому оружию нужны пули. Если с географией ничего очень странного не возникло, то поблизости не должно было находиться хоть одного завода для производства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олагал, что такая возможность может существовать. Поэтому либо их база имеет человека, массово клепающего патроны,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есть человек, не заботящийся о том, что их запас патронов вскор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был тревожный знак для будущего. Рэндидли вернулся к хижине, но снова его остановили, прежде чем смог отдохнуть после ноч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хижиной стоял высокий мужчина и опирался на дверь. На нём был один из сшитых Сэмом плащей, но этот выглядел более высокого качества. Рэндидли точно мог сказать, что на воротник пошла небольшая часть шерсти кота, который сейчас закрывал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аиболее отличительная черта мужчина — его лицо. У него были глубокие, задумчивые глаза и острый подбородок. А ещё он выглядел странно знакомым, но Рэндидли пока не задумыв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раздраженно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хихикнул. Это был нежный и притягательный смех. Внутри Рэндидли росла неприя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моё тщеславие, но… Я был удивлен… Ну, сейчас это не важно. Мир очень изменился. Я Кэл Дрейк. Мне стало интересно, сможешь ли ты оказать мне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лампочка узнавания вспыхнула в голове Рэндидли из-за его имени. Он тускло вспомнил, что этот Кэл Дрейк был очень известным актером в одном боев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было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битое с толку лицо Рэндидли, Кэл беспомощ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для тебя это ничего не значит. Ну, да ладно. Все просто: Сэм, похоже, остается с твоей группой, но нам тут не так удобно. Я бы хотел, чтобы ты утром отвёл нас в друг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эл ушел, Рэндидли начал медитировать и обдумывать его просьбу. Так этот известный актер был одной из тех фигур в капюшонах. Это объясняет, почему Лира и Элани такие привлекательные. Вероятно, они все актрис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он пришёл сюда сам без Сэма, вероятно, значит, что они уходят, ничего не сказав Сэ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Рэндидли позволить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едитации поднялся, отвлекая его.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мысл в позволении Донни стать Вождем Деревни, был в том, чтобы избежать как раз таких проблем. И как он оказалс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юди просто не оставят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наступит его четвертый день в реальном мире. Прошла уже половина времени, отведённого до снятия Зоны Новичков. Хоть он то и выживет наверняка, но у него куда меньше надежд на остальную часть группы. Вероятно, деревня обречена на уничтожение. Вероятно, весь этот мир — это одна смертельная ло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оставалось около часа до полноценного рассвета, но ему даже этого времени хватило, чтобы поднять на уровень Усиление и Призыв Мора. Он медленно встал, обдумывая просьбу Кэла. Не то чтобы он возражал, тут вопрос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заострился, когда кое-кто подошёл к его хижине. Рэндидли вышел наружу, там стоял С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твоему лицу, к тебе приходил повидаться Кэл, верно? — просто пробурчал Сэм. — И ты задаешься вопросом, что 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то меня волнует эта примадонна, — сплюнул он в сторону. — Настоящая проблема в другом. Он настаивает на уходе остальных, чтобы они не стали «настолько отделены от мира, что начнут считать всю жизн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он думает находится в городе? — усмехнулся Рэндидли. — Думает, что там осталось место, где нет монстров? Место, где такой слабак как он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в тишине несколько секунд. Рэндидли от повисшей неловкости даже почесал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всё равно собирался пойти город, чтобы забрать обещанные ёмкости для зелий. Те пятьдесят зелий, которые я создал прошлой ночью, очень помогли вам. Вот только меня огорчает тот факт, что после использования большая их часть была просто кинута на землю, где их вскоре растоптали… Если они так сильно хотят пойти, я возьму их с собой. Но… в кое-что том городе меня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ишь в те слухи о безумстве мэра? — спросил Сэ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сегодня я это вы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который собрался с Рэндидли для похода в ближайший город, в конечном итоге вышел таким: Кэл, Элани, четвёртая, всё ещё в капюшоне женщина, и Деклан, который присоединился перед самим их уходом. Похоже, факт того, что Лира не пошла с ними, являлся несколько болезненной темой, если судить по мрачной линии губ Кэла. Но Рэндидли не попытался поговорить с кем-то из этой группы, а просто пустил всё на самотё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го тревожил Деклан, который весь поход внимательно следил за Рэндидли глазами. Любой враг, встреченный Рэндидли, в мгновение истреблялся его мощным выстрелом Удара Маны. Вероятно, никто не заметил, кроме Деклана, что его Интеллект и уровень навыка вступили в состояние синергии, сделав Удар Маны особо убийственным. Один такой выстрел попал по ящерице, размозжив её остатки об дерево. Послышался громкий треск. Группа наблюдала за медленным падением дерева, а затем в тишине продолжила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нал, что город сам по себе лежал чуть дальше того места, где он попал в своё первое подземелье. Но сейчас он не знал, как ему вновь попасть в то подземелье. Так что он прошёл это место и попал к огневым точкам с тяжелыми пулеметами. Остальные последовали за ним. Честно говоря, это было что-то вроде недосмотра со стороны их деревни, что до сих пор они даже никого не отправили на разведку, чтобы осмотреть ближайшую Деревню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Нила к другой деревне указывало на то, что между деревнями существовала какая-то конкуренция, но поговорить с ним о чём-то таком было очень трудно. Он всё так же не относится к Рэндидли, как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Нил очень плотно держал рот закрытым касательно своего происхождения. Хоть Рэндидли не сомневался, что Даниель уже допрашивал его по этому поводу при любом удобном случае. И если даже Даниель не смог вытянуть из н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олне успешно пересекли лес, попав лишь в одну небольшую передрягу. Под холмом скрывалась группа бесов, которую Рэндидли не смог заметить. Когда группа шла по гребню холма, на них с ликующим визгом накинулась небольшая кучка б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их было семь штук, двое из которых оказались достаточно близко к Рэндидли. Так что он мгновенно двинулся к ним. Его копьё вспыхнуло в сверхскоростном движении, что даже бесы не успели его атаковать. После ещё четырёх он сокрушил Ударам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у последнего выжившего оказалось достаточно времени, чтобы избежать столь печального исхода его группы. Этот бес успел выстрелить огненным шаром, который пролетел мимо Рэндидли, сделав его заранее активированный Щит Маны бесполезной вещью. Огонь кинулся к фигуре всё ещё скрытой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перёд вышагнул Деклан и принял этот снаряд своим миниатюрным щитом, от чего он поморщился и слега подгорел, но в целом выжил. В течение секунды атаковавший бес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облема нарисовалась после. Ведь когда бес так неожиданно запустил огненной снаряд, фигура скрытая капюшоном взвизгнула и повалилась назад. И в тот же миг накидка на голову развязалась, выставляя напоказ длинные светлые волосы и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с презрением повернулся к слабаку, которого он спас, и застыл, увидев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разве не Вивиан Пла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ловко почесал голову, будучи неуверенным в том, что сейчас происходит перед его глазами. Похоже, она тоже знаменитость, но он никогда не уделял особого внимания актёрам. И тем более после прихода системы, перехватившей контроль над их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эл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сейчас для этого не лучшее время. Давайте продолжим путь к безопасн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я просто большой фанат ваших… работ, — неубедительно сказал Деклан, всё ещё уставившись н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лаза к земле. Поднявшись на ноги, она вновь закрыла своё лицо капюшоном. Они снова продолжили путь, продвигаясь вглубь города. Деклан следил за ней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когда он достиг того места, где впервые появился в этом новом мире, Рэндидли получил уровень в Искателе Пути. А они безмолвно направились по странной улице, которая наполовину заросла деревьями, вглуб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реди улицы валялись гниющие тела монстров, свидетельствуя о победе города над ордой монстров прошлой ночью. Группа молчала, даже одержимый взгляд Деклана на Вивиан вздрагивался, пока они шли по прогнивше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ый такой неудобной дорогой, Рэндидли махнул рукой и воспользовался Манипуляцией Корнями, чтобы убрать тела с центра дороги, расчищая путь своему отряду. Они прошли вниз по дороге где-то ещё 300 метров, прежде чем они дошли до автобуса, припаркованного поперёк улицы. Очень эффективный способ заблокировать дорогу. Пространство вокруг автобуса было забито досками. Вероятно, это не выдержит натиска монстров, но пугающий тяжелый пулемет на крыше автобуса был опасным предупреждением всем проходящим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в двадцати метрах от него, охранник, сидевший возле пулемета, выпрямился, но тут его глаза расширились от шока, когда он увидел, как тела на дороге сдвигались под силой корней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у было скучно. Охранник заставил их остановиться, а затем отправился за кем-то повыше в пищевой цепочке, чтобы разобраться с ними. Как бы то ни было, они просто стояли на улице, воняющей гни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снова взглянул на Вивиан, в его ушах громом отдавались удары сердца. Никогда, даже в его самых диких мечтах, он бы не подумал, что чудаки, зависающие с Сэмом, были известными актрисами и актерами. И из всех людей, Вивиан Плат…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на крыше автобуса привлекло к себе внимание Деклана. Высокий чёрный полицейский взирал на их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должны были приходить, — просто сказал он. В его голосе был намек на… что-то. Это не был страх, это было что-то вроде…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Гостхаунд тоже заметил это, потому что когда он заговорил, его голос был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из нашей стороны, предпочли вашу. И ещё… мы же договар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но… — офицер засомневался. Он открыл рот, но другой голос опе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у нас гости? Так, так,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ыглядящий мужчина вышел вперёд. Его лицо было примитивным и не особо привлекательным. На его лице было лишь две отличительны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это его насмешка. Второе — огромная и броская к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ли с неохотой, офицер отошёл в сторону, и мужчина с короной шагну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й город стекается множество беженцев. Чем вы отличаетесь от них? Почему я должен позволить ва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сморщил нос от его надменности, и, похоже, Кэла это тоже не устроило. Гостхаунд, как казалось со стороны, тоже заскучал, его глаза уже осматривали ближайшие крыши. Но Вивиан не насторожилась, а шагнула вперёд и сняла капюш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наружи нет цивилизации. Нам просто нужно место, где можно остаться. Это всё, чего мы просим, — и после Вивиа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не знал, как её улыбка выглядела в мире, где был макияж и душ, но сейчас она выглядела прос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мужчина, похоже, тоже был зав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вау! А ты прекрасна. Эй, ты случаем не та самая акт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это были другие времена, — на лице Вивиан растянулась довольная улыбка. — Откровенно говоря, этот мир сбивает с толку. Я не знаю, что делать в мире, ставшем подобно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 беспокойся, — улыбка коронованного стала теперь поистине огромной. — Тебе и твоим друзьям здесь более чем рады. Входите, все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Вивиан торопливо пошли вперёд Кэл и Элани. Даже Деклан ощутил странное сожаление, и необычное непреодолимое влечение последовать за ними. Но он с печалью покачал головой. Вивиан, очевидно, хорошенько запудрили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ани, — просто сказал Гостхаунд, когда мимо него прошла высокая женщина с медовой кожей. Почти с неохотой она остановилась. В уголках её губ промелькнул намёк на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два друга: Сидни Харп и Эйс Ридж. Пока ты внутри… поспрашивай у местных, видел ли их кто. Может кто и знает что-то о них.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лани моргнула в недоумении, а затем звонко засмеялась, что аж уголки её глаз сморщ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у честное слово, каждый раз, когда я делаю выводы о тебе, ты доказываешь мне, что они ошибочны. Я поищу твоих друзей, ну, а ты пригляди за Лирой, ладно? Не могу сказать, что она испорченная или играет в дурочку, но у неё действительно нет инстинктов самосохранения, особенно в та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щаю, — ответил Гостхаунд, и Элани последовала за Кэлом и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овернулся и махнул Деклану, чтобы тот последовал за ним. Они начали долгую прогулку назад по улицам, покрытым гнилой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а куда это вы двое собрались, — голос был настолько холоден, что на шее Деклана дыбом встали волосы. Глянув через плечо, Деклан увидел, что коронованный всё ещё смотрит на них. Гостхаунд даже не потрудился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ХАХАХАХАХАХА. Я лично пригласил вас, а вы меня отшиваете? Интересно! Интересно! Почему бы вам не пасть на колени и не вымолить у меня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внезапно остановился и упал на колени, будто его ноги потеряли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моргал, смотря на свои ноги, которые не могли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поднял взгляд на всё ещё стоявшего Гостхаунда, который повернулся и молча оценивал коронов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ы мэр? Слыхал 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ви меня Констанс. И я Король, — Мужчина сжал зубы. — Поэтому ПРЕКЛОНИСЬ перед моим величием, деревенщ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вык Ментальная Стойкость увеличился на 1 Ур.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удивило Рэндидли. Он ощутил странное давление в своей голове. Он даже не представлял, что так скоро встретит врага с ментальными атаками. И что этот враг окажется лидером ближайшей Деревни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исутствия кучки случайных людей, в том числе и такого чудака лидера, Рэндидли захотел пока уйти и вернуться позже, чтобы с глазу на глаз поговорить с Офицером Полиции. Не стоит его дело того, чтобы связываться со столькими людьми. Только не тогда, когда он просто может пробраться внутрь и украсть желанное. Но если остальные захотят быть коз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 сказал Рэндидли и повернулся посмотреть на причудливого мужика с короной, который, как он полагал, был источником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была какая-то странность в его словах, но без предыдущего уведомления Рэндидли, вероятно, даже бы не заметил этот навык. Комбинация его высокой Силы Воли и Ментальной Стойкости превращало большую часть таких действий в бесполезные пот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ы мэр? Слыхал я о тебе, — хоть его тон и был равнодушным, но внутри Рэндидли размышлял, как справится с текущей ситуацией. Если навыка мэра достаточно, чтобы контролировать всех остальных, то наличие базы рядом с ним, безусловно, затруднит ситуацию. С другой стороны, Рэндидли, определено, сможет использовать его влияние, чтобы достичь своих целей. Но стоит ли того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бить его — это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рачнел. Нет, это точно лучший вариант. Но определенная частичка его прошлой личности, что осталась ещё с жизни перед появлением Системы, отказалась от убийства другого человека. В целях самообороны ещё возможно, но досроч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икто не отрицал, что у этого парня поехала к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ви меня Констанс, — сжал зубы мужчина. — И я — Король. Поэтому, ПРЕКЛОНИСЬ перед моим величием, холоп.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Рэндидли прошла легкая дрожь, а затем он вслух засмеялся, довольный тем фактом, что получил ещё один уровень в Ментальной Стойкости, ну и слова «Короля» Констанса были уб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рьёз называешь себя королём? Полагаю, что мир в эти дни определенно приобрёл некие черты фэнтези, но я бы не подумал, что кто-то зайдет настолько далеко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умал, что он уже должен быть счастлив тому факту, что так много людей были готовы сражаться с монстрами практически сразу после изменения мира. Впрочем, присутствие бешеных росомах и кидающихся огнем бесов натолкнуло людей на эту стезю, но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с шокировано смотрел на него. Казалось, он растерялся. И тут что-то перещёлкнуло в мыслях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оно как. Случайный класс… который буквально назывался Король? Это объясняет твои необычные навыки… но никак не твое поведение, — подметил Рэндидли, шокировав самого себя тем, насколько он сегодня болтлив. Он подумал, что его хорошое настроение вызвано получением двух уровней навыка за каких-то пару минут ничегонед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ороля три бремени и три инструмента… — медленно проговорил Констанс, а его глаза преисполнились ехидства. — Первое — Воля Народа. В моих руках я держу их Молот! По их воле, ты Скло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фыркнул, почти мгновенно сбрасывая ментальное давлени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бросить столько воли, сколько сможешь, но я гарантирую, что ты не поборешь меня. Ведь именно с Силы Воли я нача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свои зубы, Констанс шагнул вперёд к краю автобуса и указ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е бремя Короля и его второй инструмент… Вес их Страны. На плечах своих держу я эту ношу. Ноша эта Раздав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эндидли пошатнулся от огромного физического давления, упавшего на него. В итоге, изначально оно казалось не таким уж огромным, но тот факт, что оно смогло вывести его из равновесия, был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у Рэндидли было только 18 Силы, так что нечему тут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ты умрешь. Стража, пристрелите их, — хладнокровно заявил Констанс, и два стражника с автоматами шагнули вперёд. Охранник на стационарном тяжелом пулемете также повернул дуло, нацелившись на Рэндидли и Деклана. Три человека, направляющихся в объятия к Констансу, в ужасе бросились в груды тел, которые валялись на дороге. Глаза Рэндидли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прорвались сквозь корпус автобуса и схватили лодыжки двух автоматчиков, скрутив их и бросив на землю. Ещё одни корни поднялись вверх и схватили стационарную пушку, вырывая патронный пояс и выворачивая дуло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голос Констанса был преисполнен ярости, но глаза Рэндидли оставались холодны и полны решимости. Он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го шанс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здал по Тайной Сфере в каждой руке и сжал их вместе. Это соединение начало шипеть и яростно искриться, и Рэндидли направил его в сторону автобуса. Было довольно-таки сложно поддерживать снаряды энергий, ведь они хотели детонировать при малейшей возможности. Но Рэндидли надавил своей волей и выстрелил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два полученных уровня за это действие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сотряс дорогу, обращая большинство ближайших тел в кашу. Автобус был откинут назад, отрывая доски от поспешно забитых гвоздей. Остановился он примерно в пяти метрах от первоначального места. Посредине автобуса зияла огром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асным скрежетом автобус ещё раз пошатнулся и за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ыру Рэндидли мог видеть скомканную фигуру Констанса: его сбросило с автобуса на землю. Тяжесть с его плеч слетела, и, не теряя времени, Рэндидли кинулся вперёд. Сегодня умре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рвался через дыру в автобусе, его встретили градом пуль, поскольку у ближайших охранников хватило ума вытащить оружие небольшого калибра и открыть огонь. Щит Маны Рэндидли принял большую часть пуль, сломавшись после десяти или двенадцати попаданий, но к тому времени он уже прорвался через узкое место и кинулся к Констан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ке Рэндидли увидел старшего офицера полиции, который пытался встать на ноги, но он не усп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ижение, которое безмерно удивило Рэндидли, сделал Констанс. Он поднялся на ноги, крутанулся и схватил рук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ее Бремя! Последний Инструмент! Мандат Бога, Гиас. На моей голове ношу я корону: Ты принадлеж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й раз Рэндидли потрясло огромной ментальной атакой. Кряхтя, Рэндидли попытался убрать свою руку, но его плоть и плоть Констанса, казалось,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он боролся, тщетно пытаясь оттащить руку. Но что бы он ни делал, этот навык каким-то образом предотвращал это. А Рэндидли начал ощущать, как ментальная атака всё усиливалась посредством прямого контакта с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нтальная Стойкость ещё раз получила уровень, но атака всё так же давила на него. Сузив глаза, Рэндидли сосредоточился и влил всю свою ману в Призыв Мора, тем самым создавая огромное гудящее облако голодных до плоти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их в сторону застывших рук и приказал пож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уки атаковали обе руки, Констанс начал верещать, но жуки были глухи к его воплям, их толкала вперёд мощная Сила Воли Рэндидли. Даже поддерживаемый своей волей, Рэндидли стоял неуверенно. Но затем он сжал свои зубы и собрался, выдерживая следующую волну менталь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комые рвали и отрывали, закапываясь жвалами и клешнями в живую плоть, отбрасывая её в стороны, укус за укусом. Укус за укусом, они п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их руки, наконец, разъединились, рука Констанса была тщательно очищена от любых остатков плоти, осталась одна кость. Насекомые даже её не оставили в покое, они нанесли заметные крошечные отметки зубов 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правил насекомых продолжить атаковать Констанса и посмотрел на свою руку, немного придя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уке Рэндидли были лишь небольшие царапины, сказывалась разница в характеристике Выносливость, которая сделала Рэндидли более сложной пищей. Так что жуки предпочли мягкую плоть тела Конст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Ты должен остановиться! — закричал полицейский, кидая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леденящим взглядом посмотрел на него. Он всё ещё отходил от навыка Констанса. Констанс продолжал орать во всё горло, раздирая до крови свой рот и нос, пытаясь вытащить пробравшихся туда насекомых, которых посылала воля Рэндидли. В общем, это его веселило. Он ещё сильнее надавил на них волей, гоня их вперёд к языку, чтобы поглотить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получил уровень в Призыве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Ты должен оставить ему жизнь. Он — единственный, кто скрепляет город воедино. Если он падет… ты правда хочешь взвалить бремя всех этих беженцев на сво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комые продолжали гудеть, отгрызая мелкие кусочки плоти от Конст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теклянные изделия, да? Такое возможно только с ним. Если он умрет, дела будут слишком нарушены, и ты никак не сможешь 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умал об этом немного, но не отозвал насекомых. Крики внутри жужжащего облака становились всё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беспомощно смотрел на облако жуков, но тут раздался но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ужчине жить, и я дам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странный мужчина с серьёзным лицом, предлагающий Рэндидли большую черную монету. Что-то зна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Рэндидли успокоился. Там была точно такая же эмблема, как и на золотых монетах, которая использовалась для создания Деревни Новичков. За исключением дизайна эта монета была больше и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Монета Не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Рэндидли изучил фигуру, он осознал, почему же она выглядела такой знакомой. Несмотря на то, что у этой фигуры были свои отличия и более мягкие черты, но у этого человека была та же самая пустая улыбка на лице и те же пустые глаза. Это был Дух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м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становились более хриплыми, громкость резко упала до тяжелых с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еревни побледнел, 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е могу… Прошу. Ты должен понять, мы можем только идти по пути перед нами. Рассказать тебе — это не мой путь. Я всего лишь половина целого. Но если этот мужчин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треснуло на лице Духа, и его силуэт замерцал, затем вновь переформировался. В его глазах не было слез, они всё так же были 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динственным шумом, который мог различить Рэндидли, было жужжание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к его собственному удивлению, Рэндидли вздохнул и щелкнул пальцами. Правда, он не знал зачем. Он отступил, частично из-за нехватки угрозы, частично из-за стеклянной посуды, а ещё одной частью стал осколок его самого, который колебался забрать чуж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большей части… было что-то в Духе, какая-то печаль касательно его собственной судьбы, которая и пошат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равно, — громко сказал Рэндидли, беря монету. — Ты м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 глаза Нила расширились, когда он заметил чёрную монету. Рэндидли пожалел о том, что взял её, ведь Констанс, несомненно, станет немалой проблемой в будущем. Если его навыки уже были на том уровне, который мог ему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сузились. Он не допустит ту же ошибку дважды. В следующий раз Король умрет, прежде чем сможет активировать свои стран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это стоит той проблемы, которой этот козел станет… — пробормотал Деклан, руки которого были скрещены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словно, стоит! — настоял Нил, а его глаза засверкали. — Это позволит нам основать Подземелье Города на целый уровень раньше. С этим… нам обеспечено светлое будущее! Ты обязан дать её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я хотел бы услышать твои ответы, — твердо сказал Рэндидли, крепко сжимая в руке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коло 10 часов утра. Они успешно вернулись в свою деревню после быстрого нападения Рэндидли на ближайших соседей. Он надеялся, что этой демонстрации хватит, чтобы запугать Констанса, но Рэндидли не особо на это рассчитывал. Впрочем, в ближайшей перспективе его месть вряд ли состоится: он захочет стать намного сильнее, прежде чем осмелится показаться перед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сключено, что изъеденный жуками язык и голосовые связки заставят его усмирить свои аппет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 быстро кивнул Нил, он был очевидно взволнованным. — Каждая Деревня может построить свое собственное Подземелье. Обычно эта возможность открывается на уровне Курс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дится, — медленно покачал головой Рэндидли, его взгляд никогда не отрывался от глаз Нила. Потом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ответов. Как смог их дух получить эту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невольно вздрогнул, его выражение лица мгновенно стало таким мягким и укло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нимаю… о чё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моему, ты как раз всё понимаешь, — Рэндидли увидел, как Даниель широко раскрыл свой рот. Видимо, он пришёл к тому же выводу,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видел таких, — показал монету Рэндидли. — И не хочу показаться слишком высокомерным, но если уж я не смог найти монстра, убив которого можно было получить эту монету, то сомневаюсь, что кто-либо другой сможет отыскать его. То есть, эту монету не получить обычными способами в н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о чем я могу говорить, я обещаю. Я связан, — Нил выглядел напряженным. — Но достаточно сказать… Твои подозрения не являются необоснованными. Все духи не были созданы одинаковыми… И вот тут я подошёл к идеальной возможности сказать кое-что. У меня хорошие новости! У меня тоже есть подарок, и он был разблокирован только что, ведь Вождь Деревни достиг Ур 100 в своём Навык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ила не развеяла подозрение Рэндидли. Если это пришло не от людей, значит от духа. Все духи не были созданы одинаковыми… Он связан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одумал, что это того стоит. Особенно если подземелье будет искажать время, как том подземелье, в котором он за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ов твой подарок? Насколько он ц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именно тебе следует судить… Похоже, у тебя тут самый большой Интеллект, — хитро сказал Нил, ухмыляясь ему. — Это называется Наследование Класса… На деле всё очень просто. Из-за моего влияния появился предмет, который можно приобрести в Магазине Аксессуаров. Называется он Камень Наставника. Его использование приведет к созданию связи, что выдаст человеку особенный путь Ученика. По завершению этого пути, если вы приведете этих двоих ко мне, то при условии, что наставник получил класс у меня… Я смогу дать такой же класс или похожий его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стыл. Это очевидно тот же метод, который использовал на нём Шал. Если он говорит правду, то они смогут породить множество обладателей того или и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факт, что Шал смог это сделать, заставил Рэндидли сузить глаза в подозрении. Было ли это что-то связанное с Нилом, или каждая деревня могла разблокировать это на определен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говоря «похожий класс»? — спросил Дан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 объяснить, — загадочно пожал плечами Нил. — Но если брать в целом, то это дает потенциал к изменениям. Чем выше ранг класса, тем выше возможность того, что класс может деградировать в менее мощную разновидность. Но бывает и наоборот: более низкоуровневые классы могут раз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 спросил Нил, повернувшись к Рэндидли. — Будет ли мой подарок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больше ничего нет? — спросил Рэндидли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ила скисло, и долгое время он ничего не говорил. А затем он наконец-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ещё один вариант. Ты можешь скормить одну половину другой. Это усилит её. Если после этого я выживу, то смогу ответить на т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этой речи, лицо Нила покраснело, а всё его тело дрожало. Рэндидли подозревал, что это тоже была уловка. Но в каком-то смысле его ответ был похож на то, что сказал другой дух. То, что он половина целого. Глубоко задумавшись, Рэндидли протянул черную монету Н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й легкий путь — это просто распределить экипировку по разным рангам. Но у меня нет достаточно высококлассных материалов, — нерадостно сказал Сэ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есал подбородок. Он планировал сегодня потренироваться немного дальше за пределами границы, но, похоже, ему нужно перейти к более простой миссии по сбору материалов. Сэм запросил материалы для проверки его новой теории о сохранении тел. Размышляя он повернулся и обнаружил позади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ый вьючный мул.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Сэм справится сам, Рэндидли покинул деревню, попросив помощи у Деклана. Он был рад находиться вдали от неё. Их деревня вновь выросла, в ней было около 600 человек, и, судя по разговору, придут ещё. Недавно прибывшие сказали, что они были в городе среднего размера на юге, и когда пришла система, они в основном скрывались в своих домах. Когда появился первый столб света вместе с уведомлением, они набрались смелости и направились к нему в надежд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агали, что прибудет ещё больше людей, ведь появился второй столб света, а количество монстров лишь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чит, что всего лишь в четырёх днях пути на юг было больше разновидностей монстров и золотых монет. Рэндидли оскалился. Четыре дня — это для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ранная часть притока людей заключалась в том, что вся долина вокруг его дома постепенно расчистилась, и возле его хижины появилась деревня БКП. Они полагались на систему навыков ради своей силы, но страшились того, что получение класса наложит на них ответственность за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не хватало смелости сражаться с ордами монстров каждое утро. Но это может измениться, ведь уже Даниель составлял планы по использовании метода Наследования Класса, о котором говорил Нил. Это займет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десь оказалось уже больше десятка фермеров, которые весь день ухаживали за фермой Рэндидли. Они взяли на себя обязанности по сбору урожая и ухода за растениями. Он ощутил укол в сердце из-за упущенных возможностей в прокачке навыка, но подумал, что есть и другие навыки, которые более необходимо тренировать. На первом месте выживание. Кроме того, Фермерство очень скучная де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хорошо работают. В настоящее время поля были в пять раз больше, чем исходные четыре поля Рэндидли. Это было огромное море быстрорастущей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кинули деревню, их остановил раздража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другой уже обскакал меня, а? Пфф, наплевать. Неважно куда мы идем, бери меня с собой. Я готова, на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ерева вышла Лира. Её волосы были собраны в практичный хво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ра Сильвер!!!??? — вытаращился на неё Де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на него пренебрежительный взгляд, а затем вытянула руку к Рэндидли, заставляя его замолчать ещё до того, как он успел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о чём ты думаешь. Но сперва взглян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за мгновение Лира телепортировалась на пять метров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запас маны достаточно велик, чтобы проделать такое дважды. Пока я вообще ничего другого не кастую. Я могу контролировать направление и дистанцию, хоть здесь и есть свои ограничения. Достаточно ли этого для тебя, чтобы ты защищал меня? Поэтому веди, лидер, — с улыбкой сказала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ежная улыбка была выразительная, и в то же время кислая, как нож, который только что резал ли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было рот, чтобы сказать что-то, но затем он увидел нечто родственное в глазах Лиры. Боязнь отказа. Рэндидли беспомощно развернулся и пошагал вперёд, игнориру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нько засмеялась и последовала за ним. Деклан всё ещё оторопело пялился на Лиру, но тоже пошё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яди за ней», — сказала тогда Эла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так… И первым, что сделал Рэндидли, это взял её в самое опасное место на данный момент. Он задумчиво почесал шею, чувствуя себя немного виноват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эндидли решил обогнуть границу и направиться к территории подконтрольной ящеролюдям. Хоть они были сильными и выносливыми, но их скорость значительно уступала той подавляющей скорости к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кинул взглядом примкнувших к нему людей. Ему хотелось надеяться, что уровень смертности будет ниже 33%. Он выдал обоим противоядия максимальной силы на случай, если они наткнуться на скорпиона. Но Рэндидли задался вопросом, а смогут ли они вообще успеть выпить его. Ведь у скорпионов был очень сильный яд, что даже его самого парализовало н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 его сердце проникла часть той бессердечности Шала, и он перестал обращать на это внимание. Либо они станут сильнее, либо умрут. Он не обладал достаточными способностями, чтобы позволить себе беспокоится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щем ящеролюдей. Встреченная мной парочка была вооружена скимитарами, которые нам нужно заполучить и принести в деревню. Но по большей части нам нужна их чешуя. Её невероятно трудно пробить, и она отлично смягчает удары. Кроме ящеролюдей мы можем встретить скорпионов. Их нужно избегать. Меня один раз ужалили, было не до смеха. Другой встреченный монстр — это сверхбыстрые коты. Они быстры. Слишком быстры. Есл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олебался,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встретим их, просто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щурил глаза, активировал Глаза Фантомного Копья и начал искать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наружили парочку ящеролюдей очень быстро. Рэндидли кинулся вперёд, отвлекая их, пока Деклан начал кружиться вокруг них с клинками, которые сделал Сэм из когтей убитого Рэндидли кота. Даже небольшой силы Деклана хватало, чтобы оставлять мелкие порезы на их телах, что ещё раз наглядно показывало остроту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будет лучше вернуться сюда самому и набрать ещё когтей к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тоже удивляла своей полезностью. Она создала реалистичную птицу из маны, которая летала рядом с мордами ящеролюдей и отвлек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Рэндидли держал их на расстоянии движениями своего копья, и когда они теряли бдительность, то выстреливал им в лицо огненным шаром, от чего те ры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минутной драки они смогли убить их обоих. Рэндидли даже позволил Деклану прикончить одного, от чего тот из-за убийства более сильного врага получил очки характеристик. Темп роста был не намного выше, чем от низкоуровневых врагов, но всё-таки хо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перь? Вернемся с телами в деревню? — тяжело дыша, спросил Де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лишь недовольно фыркнул и собрал тела в свою сумку. Затем пошё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ье маны, — требовательно сказала Лира, протягивая руку. Рэндидли бросил на неё раздраженный взгляд, но протянул несколько фл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стиснул зубы, вытер пот с бровей и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хорошо налаженная служба доставки, — протянула Лира, вытирая рот и с улыбкой возвращая пустой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охнул. Он мог уже сейчас сказать, что день будет очень 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обдумывал разные варианты. Донни тратил большую часть времени на тренировку с новичками и оставил все решения на него. Каким-то образом Нил ощутил это и дал Даниелю доступ ко всем функциям Вождя Деревни без постоянной необходимости получения разрешения у самого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собрали просто потрясающее число Очков Души. Их было 2400. Они давались всякий раз, когда человек получивший класс получал уровень, убивал монстра или когда возвращался с определенными предметами для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залось, что предметы для торговли вообще не падают, но Нил заверил его, что они существуют. Он также сообщил ему, что сильные враги дают больше очков, но обычные враги на этом уровне давали только одно Очк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облема заключалась в том, как потратить Очки Души. Для улучшения до Деревни Курсантов требовалось 10 тысяч. Но Даниель относился к тому типу людей, которые предпочтут выстроить прочный фундамент, а не сломя голову понесутся ко всяким глобальным улуч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ривлекательным вариантом были Камни Наставника, которые стоили по 100 ОД за штуку, и они позволили бы людям унаследовать класс Донни, Рыцарь. Были и другие заманчивые варианты. К примеру, сделать ученика Птолемея или Погодной Ведьмы Клариссы, но большинство мужчин хотели класс физической направ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ая самому себе, он пошёл в Магазин и купил четыре штуки. И только после того ему пришла в голову мысль, что на передовой понадобится больше камней. Но это уже потом. Пока он лишь поговорил с Донни и определил вероятных кандидатов: три мужчины и одни женщина, высокие и мрачные, непоколебимые даже перед лицом опасности. Они были одними из первых, кто переехал с Фрэнксберга к ним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2000 ОД. Ранее с Даниелем поговорил Сэм, посоветовав ему наконец-то купить оружейный магазин. Несмотря на то, что он преуспел в создании брони, но создание оружия требовало кузницы, которой у них пока не было. А Базовый Оружейный Магазин будет стоить 500 ОД.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вздыхая, Даниель шатался по шумной деревне. Внешняя стена поднялась до двух метров, добавив немалую дополнительную защиту деревне. Появилось даже несколько мест с подобием крепостного вала, с которого защитники могли атаковать напа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комендации того же Сэма соорудили некий помост для лучников, чтобы с него они могли попадать по монстрам за стенами. И вот таким образом люди могли отточить свои навыки стрельбы из лука до получения класса. Так можно было даже получить навык Стрельбы из Лука. Даже если в итоге они не получат класс завязанный на стрельбе из лука, наличие навыка всё ещё означало, что они сохранят его и продолжат развив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Рэндидли о путях Даниель очень хотел, чтобы кто-то разблокировал и закончил Путь Стрельбы из Лука I, но это было слишком для совсем зелёных новичков. Было бы намного проще, найдись человек с опытом стрельбы из лука ещё до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БКП перебрались на заложенные Рэндидли сельскохозяйственные угодья, что теперь находились в нижней части долины. Но и они собирались в боевые отряды с людьми, в которых был созданный Сэмом один наплечник. Такие себе Бойцы с Одним Наплечником. Именно так БКП могли заработать себе на еду и про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поставил себе цель не забыть пообщаться с людьми, которые отвечали за фермы, и посмотреть их урожайность. Да, растения быстро растут, но Даниель хотел сберечь некоторую часть еды, когда исчезнет Зона Новичков, на тот случай, если монстры будут не просто атаковать деревню. Он уже проконсультировался с людьми на тему, где лучше поставить оборонительный периметр вокруг жилищ БКП.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 него прошёл отряд Бойцов с Двумя Наплечниками, члены которого вразвалку переносили огромные брёвна и смеялись за разговорами между собой. Нынешняя система иерархии в деревне была примитивна, но он уже поговорил с Дозером и Донни об увеличении критериев отбора и назначения ранга, ведь теперь у них слишком много людей. Для большей эффективности требовалось два дня твоего участия в ночной защит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ережил свою первую ночь, ты получаешь первый наплечник. Пережил вторую, и тебя заметил Дозер, Деклан, Донни или Даниель, и ты получаешь второй наплечник. Кроме того существовала группа с ожерельем из зубов, которая прямо сейчас состояла из Деклана, Донни, Дозера и Сэма. В будущих планах нужно было создать уровни для лидеров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ла такая ситуация, что один наплечник — можно доверять, два наплечника — ветеран, носители ожерелья — имеют кое-какую власть, и… Даниел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вписывался ни в одну из привычных систем классифик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свободная иерархия, но пока она хорошо работала. Даниель невольно задался вопросом, как долго это продлиться. Он уже излил свои опасения Сэму, что кто-то начнёт красть предметы, чтобы обозначить более высокий статус, но Сэм просто фыркну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такое и сработало бы неделю назад, но сейчас… без силы, дающей право носить их, таких личностей быстро вычислят. Раз человек заработал его — это знак гордости. Не считай мои наплечники обычны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озрастало количество краж, но общность странно реагировала на этот факт. Вместо того чтобы возмущаться по этому поводу, они лишь пожали плечами и спокойно крали всё лежавшее без присмотра. Ни для кого не секрет, что каждый может взять что-то твоё, если ты оставил его без присмотра. И сейчас это правило неплохо работало, ведь ни у кого не было особо ценных вещей, через которые они могли расстр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положение дел скоро изменится. Даниель протер глаза. Сейчас они пока обменивались вещами, что ещё сильнее склонило чашу весов в вопросе покупки Базового Оружейного Магазина. Большинство людей продавали тела в Магазине Аксессуаров, зарабатывая небольшое количество бронзовых и серебряных монет, которые пока были бесполезны. Но как только они смогут использоваться их для покупк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ика оживет. От чего появится преступность, и потому им нужно создать реально прочную иерарх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верх на сияющий столб света, выдававший их местоположение миру, Даниель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подошёл к Нилу и купил Базовый Оружейный Магазин, а затем прошёл мимо площадки для тренировок к выступающему каменному столбу, который возник рядом со статуей Донни. Тут была большая деревянная дверь, покрытая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бственн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время настолько ускорялось, будто оно вовсе не текло. Одновременно могло войти десять человек, но они будут выкинуты через 24 часа, если не смогут завершить за это время подземелье. Завершение подземелья принесёт Очки Души равные уровню подземелья. Сейчас оно первого уровня, и Рэндидли перед уходом порекомендовал поднять его до двенадц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сморщился. Поднятие до второго уровня стоило 20 ОД, тогда до третьего будет стоить уже 300 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иель подумал, что на текущее время он не сможет сделать что-то лучшее при имеющихся очках. Он сразу же поднял подземелье до пятого уровня, потратив 1400 ОД. Затем Даниель пошёл к Дозеру, который упражнялся, кидая большие булыжники, собранные его отрядом, чтобы улучшить свой навык Сила Герку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земелье улучшено. Пятый уровень. Не подпускай туда никого со своих ниже пятого уровня, ладно? Не нужно бессмысленных смертей. Если там окажется опасно, просто подождите автоматического выхода через 2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хмыкнул и махнул рукой, после чего вперёд к нему хвастливо вышло восемь его подчиненных, которые сразу же направились с ним к подземелью. Удивительно, но десятым членом собранного отряда была Погодная Ведьма Кларисса. Даниель подумал, что Дозер не так туп, как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исчезла, пройдя через дверь в сияющий портал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дверь закрылась, она вновь открылась, и из неё выскочила вошедшая группа. Все они были живы. Единственная заметная разница была в том, что Дозер держал в руке здоровую деревянную дубину. Даже глад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добыча? — с азартом спросил Даниель. Дозе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 сплюнула Кларисса. — Боже, как же там воняет. Также мы получили немного серебра. Однако не было жезлов. Или посохов. Или кристальных шаров… Печа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тут есть парочка мясных шариков, прямо вот тут. Ну, если тебе так надо… — пробормотал один мужчина, а остальные захохотали. Кларисса указала рукой на ноги говорившего, от чего те примёрзли к земле, и спокойно ушла прочь. Когда парень попытался сломать лед, остальные заржали ещ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у нас есть оружейный магазин, поэтому вашим деньгам найдется использование. Впрочем, самое дешевое оружие стоит 30 серебра… — кинул напоследок Даниель, но Дозер просто хмыкнул и обернулся к столбу подземелья, касаясь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24 часа откат. Ладно, хорошенько отдохните. Следующее большое дело — это ночная орда, — сказал Дозер и ушёл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бята разошлись. Некоторые пошли в оружейную, но большинство пошло собирать дерево и строить себе какие-то дома. У Сэма было несколько помощников с навыком Архитектор и образованием строителя. Они очень помогали при постройке лачу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а постройка тоже была не за просто так. Она оплачивалась или другой работой, или деньгами, ил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посмотрел на деревню БКП, где, как правило, располагались палатки, что выглядели так, будто их сдует в любой момент. Ему стало любопытно, что возникнет тут спустя месяц. Может какое-то подобие аристократии или что-то похожее. По большей части нынешний мир основан на твоих личных качествах и заслугах, но всё же. Мир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не нужно работать. Донни проинформировал его, у них появилось два интересных класса: Буян и Рейнджер. Даниель захотел расспросить их о характеристиках и навы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за день девять ящеролюдей, Рэндидли был крайне доволен. Такого количества почти достаточно, чтобы возвращаться в лагерь. Большинство тел были без особых повреждений, и им не встречался кто-то помимо ящеролюдей. Впрочем, пару раз им всё-таки приходилось убегать, в спешке забирая тела недавно убитых врагов, когда рядом проходили большие патру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этот поход принёс свои плоды. А именно два уровня во Владении Копьями, один в Фантомном Выпаде, один в Работе Ног Фантомного Копья, два в Глазах Фантомного Копья, один во Владении Боем, три в Блоке, один в Спешке, один в Замахе, один в Ударе с Разворота, два в Грани Распада и четыре в Уси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тывающие Корни, Манипуляция Корнями и Щит Маны поднялись на один уровень, а Огненной Шар на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тация, Экипировать и Первая Помощь увеличились на уровень, а самый большой прирост за день был в Искатели Пути — сем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умал, что они прошли немалый путь. Но он не 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ахаунд, а сколько у тебя Ловкости? — робко спросил Де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видел, как Лира устало закатила глаза, и ощутил небольшую неловкость. Не его вина, что он унаследовал такую странную фамилию от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умывал соврать, но решил, что оно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ок шесть и плюс пару бонусов.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едавнего получения уровня моя Ловкость достигла тридцати девяти. Но это, по сути, единственная характеристика выше двадцати. А ты всё ещё… быстрее, — озадачено помотал головой Деклан. — Невероятно быстр. Уверен, эти несколько пунктов ре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омневаюсь, что в этом дело, — просто ответ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 чём… — нахмурился Де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очевидно же это навыки, — вмешалась Лира. — Пёсик, у тебя же есть навык для ускорения, я права? (п.п. Гостхаунд — Призрачная Гончая. Из-за этого и пёс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 мне…? — угрюмо спросил Рэндидли. Его такое прозвище слегка выбило из кол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му же ещё! А теперь ответь, я хочу сказать пару слов о том, насколько ты прекрасен и предусмотр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мущаясь от её заявления, Рэндидл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есть такое. Даже дв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м… И у тебя есть другие пассивные физические навыки? Физическая Подготовка? Вероятно, Владение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ой у них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молчал, обдумывая.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то…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продвинулся дальше Пёсика, даже Сэм, — понимающе кивнула Лира и указала на Деклана. — Хоть ещё рано говорить, но именно с такими навыками начинают сиять. Взятие класса дает тебе быстрый рост, но у Рэндидли наибольшая универсальность. Ваши характеристики могут быть одинаковы, но у Рэндидли будет четыре навыка, постоянно усиливающие его характеристики. Ситуация до сих пор не полностью ясна, но это смахивает н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задумчиво кивнул, а Лира вытянула руку к Рэндидли, сказав слова, которых он уже начал стра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ь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о вздыхая, Рэндидли уселся на землю и начал подготавливать ингредиенты для создания зелий. Он увлекся, и получилась улучшенная версия, поэтому он получил ещё один уровень в Создании Зелий и Уси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ошибаешься, — медленно проговорил Деклан. — Но мы получаем относящиеся к классу навыки каждые десять уровней. Мы уже несколько раз пробовали, и не похоже, что эти навыки можно получить без класса. Ты можешь получить разновидно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должил делать зелья, совсем не обращая внимания на этих двоих. Теоретически он был заинтересован в классах, но прямо сейчас он хотел понять, сколько сможет прожить без него. Даже если он будет слишком долго ждать, у него не будет шанса пожалеть об этом: он прост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овине создания седьмого зелья маны он зацепенел. Хорошо, что в этот миг он сидел на земле. Иначе он бы не ощутил приближени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гновенно активировал Спешку и Усиление, толкнул Деклана в бок и, обхватив рукой талию Лиры, прыгнул через дю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недавно сидел Рэндидли, взорвался песок, и на свет божий вырвалась громаднейшая сороконожка. Её ноги издавали ужасный скрежет, от которого сводило зубы. Она завизжала и кинулась к Де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ко извиняюсь, но первый ход сделаю 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мли выстрелили корни, оплетая туловище сороконожки, но та просто смела их со своего пути. Но этого времени хватило Рэндидли, чтобы приблизиться к сороконожке, и ударить её Усиленным Фантомным Нат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поскольку большинство его ударов соскользнули с её хитиновой брони, и даже прямые атаки едва пробили панцирь. Чтобы пробить его, нужно нанести несколько прямых ударов в одно и то же место. Сороконожка резко крутанулась, и её тело ударило назад. Рэндидли легко уклонился, приземлившись на спину. Её голова дернулась и ударилась в него, но тут её встретил огнен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шипела от боли, Рэндидли взглянул на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ся в ноги. Когда она смотрит на меня, приблизься и попытайся их отрезать. Берегись её раз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ги…? — в глазах Деклана мелькнуло сомнение. — Но их много. Отрезать н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говорю о нескольких, — угрюмо сказал Рэндидли, уклоняясь от ещё одного пр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лова сороконожки дернулась, и она выплюнула на него кислоту. Он крутанул копьё, выполнив движение Отклонение Копьём, и отбросил большую часть кислоты. Но кое-что на него всё же попало. Рэндидли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гда ки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обо всех, — мрачно закончил Рэндидли. — Чтобы истощить её здоровье, мне нужно много времени. Мне кажется, что такая махина удовлетворит аппетиты Сэма.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Лиру. Она просто радостно улыбнулась и махнула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делай ничего глуп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оножка взвизгнула и атаковала. Рэндидли широко раскинул руки, и из земли вылезли корни, которые утрудняли её движения, а огонь в его руках заставлял это существо страдать. На его губах играла слаб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он сейчас жил… Такое захватывающе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следя за уровнем Запаса Сил и Маны, Рэндидли кинулся вперёд, уклоняясь от сороконожки на более близком расстоянии. Сороконожка смогла выплюнуть кислоту и скорчиться своим мощным телом, но не смогла сделать что-либ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оставался сбоку и бросался к ней, отрезая одну или две ноги кинжалами, затем спешно отходил. Если сороконожка заметит это, Рэндидли выстрелит ей в пасть потоком огня, привлекая её ярость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тянулась. Минуты накапливались, пока общее время битвы не дошло до полутора часов. Рэндидли продолжал глотать зелье за зельем, поддерживая себя в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е несколько минут Деклан брал перерыв. Только после восстановления Запаса Силы он возвраща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уловище сороконожки было несколько больших отверстий, из которых вытекал ихор. Её шипение становилось всё более гневным, а ярость на своих врагов притупляла любые инстинкты самосо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 настолько долгой битвы, что у Рэндидли закончились все зелья Запаса Сил, существо закачалось и упало, когда одна из птиц Лиры пронзил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бессилено рухнул на землю. Два уровня в Физической Подготовке, один в Отклонении Копьём, ещё два в Огненном Шаре, два в Спешке и Усилении и один в 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достаточно ОП для окончания Пути Истребител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кончили Путь Истребитель Монстров! +10 к очкам характеристик, +5 к Регенерации Здоровья, Регенерации Маны и Регенерации Запаса Сил. +5 к Регенерации Здоровья, Маны и Запаса Сил за уровень. Пред тобой лежит долгий путь, но ты не можешь остановиться. Ты только можешь, что пить кровь врагов и купаться в их внутренностях. Ты мог измениться, но ты хотя б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авка за уровень включает регенерацию…? Прямо сейчас ему это не поможет, но и других бонусов хватит за глаза. Хороший урожай. Рэндидли встал на ноги и сморщился, поглядев на гигант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сё бесит… Скорее всего большую часть очков нужно вложить в Силу, чтобы просто донести эту т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чалось со слабого шума волочения вдали, что был очень похож на обычную суматоху в Деревни Новичков, которую начали называть Доннитаун. Но этот звук как-то странно распространяется. Как будто все ближайшие источники шума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это было крайне раздражающе для Даниеля, который сейчас сидел, разрабатывал график посещения Подземелья. Они разделили его между почти двумя сотнями сильнейших Классеров. Потом их поделили на двадцать групп, перемешивая ветеранов с более зелёными, отправляя их в Подземелье для закалки, ведь большинство ближайших монстров были отброшены от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несчастных случаев, что опечалило Даниеля, но было трудно принимать это слишком близко к сердцу. С приходом Системы погибло множество людей, и ещё больше погибнет завтра. Именно так работает ны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поэтому это было необходимо. Им нужно стать сильнее,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Даниель застрял с этим раздражающим расписанием. Теоретически, они могли использовать его почти постоянно, за исключением 24-часового отката. Но для этого нужно больше людей. 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поднял взгляд. Наконец-то, странный звук волочения дошёл до деревни, и всё остальное будто замолчало. Раздраженный Даниель вышел посмотреть, почему все так с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виденного Даниель лишился голоса,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как настоящий атлант шел Рэндидли, неся гигантскую тушу сороконожки на своих плечах. Он обмотал тушу вокруг себя несколько раз, чтобы тащить большую часть. Толщина туши была больше, чем у большинства мужских торсов, а её протяженность составляла около тридцати метров. Позади него тянулось двадцать метров, а остальное было на его плечах. За ним подталкивал тело изнуренный Де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девушка со светлыми волосами, судя по всему, просто дремала посередине спины этой хреновины, ни на что не обраща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них и за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зер, подай мне руку. Деклан совсем не т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шутку ответило несколько нервных смешков в толпе, а вперёд вышел Дозер, жестом указывая на несколько человек, приказывая им следовать за ним. Дозер подошёл к середине тела и поднял. Его лицо тут же изменилось. Он изменил стойку и снова поднял, перенося вес на плечи. Два человека Дозера нервно подошли к красивой девушке, не зная помочь ей или оставить в покое, но она тут же открыла глаза и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 сороконожки, она отправила воздушный поцелуй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весело. Давай поиграем ещё, Пёсик… Покажешь мне самые интересные места, — сказала она на прощание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 туше подошли люди Дозера, Деклан свалился на землю, признательный 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заворчал и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несите это Сэму. Посмотрим, будет ли он плакаться о материалах после того, как я скину эту хрень на его ебанное кры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люди Дозера, державшие сороконожку, сглотнули и вс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далек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ажно иное, с каких ебеней ты тащил эту штуку на своем хреб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слышал их.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помалу новые в городе люди начинали восхищенно смотреть на него сияющи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даже глазом не моргнул, лишь почесал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придется кинуть её куда-нибудь на задний двор. Здесь я не смогу работать, — окликнул он их. — Дозер, а ты останься ненадолго. Тебе нужно разрубить эту тушу на сегменты, чтобы можно было работать над одной частью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льзя сердитый Рэндидли ушел; он ощущал себя более изнуренным, чем когда-либо раньше. Мог бы Сэм хоть чуточку удивиться. Но в то же время на обратном пути Рэндидли получил свою собствен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изучили навык Укрепление Мано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Маной: Направляет ману по вашему телу, слегка увеличивая физические характеристики. Эффект усиливается с повышением уровня навыка и Интеллекта. Затраты маны уменьшаются с повышением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за эту «прогулку» к деревне с тушей на плечах Рэндидли поднял этот навык до Ур 7. Если бы не этот полученный навык, сороконожка так бы и осталась гн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авыка Рэндидли начал с предвкушением ожидать будущего. Когда он активирует Спешку, Усиление и Укрепление Маной… расход Маны и Запаса Сил будет чудовищен, но и его умения станут очень впечат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хижину, по дороге уклоняясь от любопытных и слегка испуганных взглядов людей, он устало рухнул на землю. Наконец-то, он один. Рэндидли протёр глаза, ощущая неимоверную усталость. Медленно, но уверенно он набирался сил. Всё ещё лежа на земле, он поднял руку к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людей забредало в их деревню. А с этим повышались шансы отыскать Эйса и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отом…? Как только найду их, что буду делать потом? Чего же я хочу?» — раздумывал Рэндидли. Ответ возник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так прост. Этот ответ в него вбили семь с чем-то месяцев ежеминутной борьбы за выживание. Рэндидли покачал головой и с горечью улыбнулся. Он открыл экран путей и зацеп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0/?, ?????, Запутывающие Корни 0/40, Медитация 0/35, Еретик I 0/???, Клятвопреступник 0/25, Путь Ученика 0/50.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и ??? были и раньше, но с тех пор, как он начал 100 очковый Путь Истребителя Монстров, Рэндидли получил другие пути. Как считал Рэндидли, Запутывающие Корни и Медитация происходили из навыков. А Путь Ученика открылся, когда сумма очков характеристик достигла 400. Но вот пути Еретик и Клятво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вольно поморщился. И вновь он решил не обращать внимания на первые два пути. Особенно на тот, чье название было скрыто за знаками вопроса. Вероятно, эти навыки не стоят того. На текущий момент у него имеется множество других более привлекательных для вложения ОП навыков. Его выбор сузился до Запутывающих Корней, Медитации и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троих были свои сильные стороны. Ученик, скорее всего, даст навыки, но он стоил больше всех. Медитация сильнее улучшит его способности к регенерации, в которых он, к слову, очень нуждался. Но, вероятно, этот путь не принесёт навыка и может даже не даст промежуточных бонусов, лишь после окончани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Рэндидли часто использовал Запутывающие Корни при встрече с новыми врагами, замедляя и связывая их, пока он привыкал к ним. Любое улучшение этого навыка или наличие схожего, более сильного навыка, будет очен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брать можно только один путь. И все требовали значительных вложений. Самый дешевый — Медитация. Всего лишь 35 ОП.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давай заглянем в будущее. Что он будет делать завтра…? Позже он примет участие в битве с ордой монстров. А после… должен ли он вернуться к другой Деревне Новичков за стеклянными ёмкостями…? Наверно сейчас ещё рано думать об этом, надо дать им время на сборы, и чтобы они забыли о нападении на их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будет лучше вернуться к границе безопасной зоны, но направиться в другом направлении. Взять с собой группу танков и начать истребление к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риант. Коты мгновенно убьют большую часть людей, кроме разве что Донни. Даже Рэндидли ощущал холодок по спине при воспоминании их когтей. Тогда ящеролюди…? Было бы неплохо, он набил на них много уровней. А может нужно больше полагаться на заклинания и позволить людям развивать свои защитны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чет сосредоточиться на закл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эндидли решил отложить Ученика. Лучше сосредоточиться на текущих навыках, либо Медитации, либо Запутывающих Корнях, а только потом изучать новые. Прямо сейчас ему нужно немедленное улучшение в силе, если он хочет дольше прожить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олгих секунд Рэндидли метался между этими двумя вариантами. Но всё же остановился на Запутывающих Корнях. Его неотложная задача состояла в увеличении силы и сборе материалов для поддержки оставшихся людей в месте под названием Доннитаун. Поэтому Рэндидли вкинул оставшиеся 6 ОП в Запутывающи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ого он получил по одной единице Контроля и Фокуса. Хотя бы этот Путь оказался щедрым. А после он взглянул на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206/291 [+6] (137 [+9])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39/347 (60.7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05/307 (53 [+3])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39 [+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3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7[+3]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23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26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5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60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30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43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20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ивучесть), Перчатки Быстроты (+1 Живучесть, +3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Владение Копьём Гнили Ур 120.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40, Фантомный Выпад Ур 41, Работа Ног Фантомного Копья Ур 27, Глаза Фантомного Копья Ур 19, Фантомный Полушаг Ур 5, Тяжелый Удар Ур 22, Владение Кинжалами Ур 10, Железная Кожа Ур 25, Уклонение Ур 27, Владение Боем Ур 29, Блок Ур 27, Спешка Ур 15, Фантомный Натиск Ур 10, Замах Ур 12, Отклонение Копьём Ур 6, Усиление Ур 16, Расчётный Удар Ур 11, Удар с Разворота Ур 9, Грань Распада Ур 5.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Запутывающие Корни Ур 31, Удар Маны Ур 28, Щит Маны Ур 24, Манипуляция Корнями Ур 25, Тайная Сфера Ур 22, Огненной Шар Ур 15, Магический Снаряд Ур 4, Исцеляющая Длань Ур 5, Пыльца Раффлезии Ур 6, Призыв Мора Ур 13, Усиление Маной Ур 7.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22, Фермерство Ур 20, Селекция Растений Ур 9, Картография Ур 4, Анализ Ур 24, Очистка Ур 4.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28, Медитация Ур 30, Бег Ур 19, Спринт Ур 13, Тихий Шаг Ур 21, Сопротивление Кислоте Ур 22, Сопротивление Яду Ур 16, Сопротивление Боли Ур 11, Первая Помощь Ур 13, Экипировать Ур 19, Искатель Пути Ур 16, Ментальная Стойкость Ур 11, Сопротивление Проклятьям Ур 3.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еллект уже был впечатляюще высок, делая его заклинания очень болезненными. Вероятно, пришло время вложить немного очков в другие характеристики для поддержки физических способностей на высоком уровне. Если бы в битве с сороконожкой он не был так быстр, подавляющая сила того жука уничтожи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тал и вышёл из хижины, наконец-то определившись со своими желаниями и зная, куда двигаться дальше. Пришло время тренировки. К его раздражению возле его дома бегали люди, как прилежные муравьи-рабочие, что готовились к ночи. Фермеры продолжали свое беспощадное дежурство, ухаживая за растениями даже сейчас. Каждый из них держался от Рэндидли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Рэндидли скользнул в темноту сквозь деревья и направился к ближайшей горе. Найдя относительно пустую поляну, он начал новый тип тренировок. Пускай он и немного нервничал от неё. Он собирался взрывать себя огненными ш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зрыв потряс его, и большая часть его Здоровья, как ветром сдуло. Да ещё и в его статусе начал отображаться эффект «Горение». Коснувшись раны, Рэндидли дважды воспользовался Исцеляющей Дланью, восстанавливая Здоровье и убирая пламя. Его кожа всё ещё побал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торил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ло десяти повторений Рэндидли был вынужден прерваться и посетить все три места произрастания осколков синей энергии. Ранее он отметил их на карте, облегчая себе последующий сбор. Истребив монстров, которые неизбежно возникали возле осколков, он вернулся на по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яющая Длань, Исцеляющая Д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яющая Д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иленной Работы Ног Фантомного Копья, чтобы разбавить монотонность и потратить Запас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же получил два уровня в Огненном Шаре и три в Исцеляющей Длани, но только сейчас, получив сообщение, он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изучили навык Сопротивление Огню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явшись, Рэндидли продолжил цикл с решительно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му нужна сила. Сейчас он не мог отступ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мило заморгала глазками, когда Дозер наклонился вперёд, чтобы погладить её по голове. Она решила притвориться, что только что проснулась. Несмотря на то, что прошлой ночью Дозер заснул намного раньше, в основном из-за… интимного обслуживания Энни, он всё ещё считал пробуждение задолго до орды слишком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ё же встал и надел на себя свою одежду из кожи и меха. После он надел на свою шею свой знак принадлежности к руководству Деревни — ожерелье из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нравились именно такие мужчины как Дозер. Большой, задумчивый и прямолинейный. Про себя она согласилась с тем, что так их чуть проще контролировать, но не это было главной причиной, почему она восхищалась мужчинами с такими чертами характера и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являлось неплохим побочн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его вхождения в свой образ она картинно зевнула и будто невзначай позволила краю одеяла соскользнуть со своего тела, после чего на свет показался её чуть торчащий левый сосок. Ей понравилось то, как его глаза на несколько секунд приклеились к её груди, после чего Дозер хмыкнул и отвернулся, почесывая пах, и схватил свою добытую гигантскую д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она вряд ли позволит ему овладеть собой прямо перед защитой от орды. Но ей нравилось то, как она заставляла его жел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айся здесь, — грозно произнёс он, бросая на неё взгляд через плечо. — 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кивнула, и её глаза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шел, она фыркнула, откинула одеяло и нашла лосины, которые она прикарманила после прихода системы. Не то чтобы все эти шкуры и меха не были великолепны, ведь они так сочетались с нынешним подобием племенной жизни, но она без лосин чувствовала себя почти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язав волосы в очень удобный хвостик, Энни вышла из хижины и подошла к небольшой впадине в прилегающей к дому стене, где она прятала лук. Она не любила хвастаться, но было очень вероятно, что на текущее время она являлась лучшей лучницей деревне. Иногда другим людям улыбалась удача, и они попадали в мишень, но она могла выпустить стрелу и поразить цель 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есала голову и пожала плечами. По сути, она была способна поразить более отдалённую мишень, чем любой другой лучник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ачала получать за это навыки. Мастерство Стрельбы из Лука, Соколиный Глаз, Снайперский Выстрел, Мощный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а поспешила на стены деревни, где она должна была быть. Будто она сможет просто отсиживаться дома, пока её Дозер отбивается на передовой от толп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неловких попыток флирта с Даниелем, он наконец-то поддался и разрешил ей подняться на их крепостной вал и отстреливать врагов. В конце концов, она была лучшим лучником. Энни договорилась с Даниелем, что тот не скажет Дозеру об этой её выходке. Он был на удивление чувствителен к некотор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прибыла к территории возле ворот, где стояло несколько отрядов Классеров с угрюм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ам кричал Сэм и раздавал людям новые щиты, что он сам сделал из хитина того гигантского жука, что приволок ему Рэндидли. Честно говоря, это было довольно милое зрелище. Множество людей толпилось и толкалось, лишь бы получить свой кусочек кожи мертв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эту толкучку бойцов ближнего боя, Энни взяла немного стрел у людей Сэма, а затем забралась на крепостной вал возле ворот, заняв выгодную позицию. К её удивлению, там уже кто-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магичка в возрасте, что ходила в Подземелье с Дозером и его людьми. Энни мило улыбнулась ей, но ничего не сказала. Кларисса просто кивнула, затем развернулась лицом к долине. Чуть ниже находилась деревня БКП, обитатели которой в спешке гасили свет и огни, чтобы не привлекать внимани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отряд, вперёд! Второй отряд, готовьтесь подменить их, — выкрикнул Донни, поигрывая своим новым, сверкающе черным, щитом из жука и опасным железным мечом, который он скорее всего купил в новом магазине оружия. Затем он повернулся к разрозненной толпе позади первых десяти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ые, слушайте Даниеля. Он разделит вас на отряды. Мы проведём один полный круг смены среди наших ветеранов, а потом по очереди будут подключать вас, новички. Всё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кивнул, и Донни ухмыляясь повернулся к передовым отрядам. Большинству людей приходилось стоять на цыпочках и вытягивать шею — они пытались рассмотреть худощавое подростковое тело Донни. Затем он поднял огромный щит, размером примерно в три четверти от двери, будто он ничего не весил, тем самым показывая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 он медленно растягивал слова, шагая вперёд. — Ветераны. Здесь 260 Классеров. Скажу начистоту… Я думаю, что у меня плохие новости для вас, новички. Кто знает, достанутся ли вам монстры, когда мы завершим смены, а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вопили и зашумели. Мужчины и женщины, молодые и старые, все они барабанили по своей груди. Даже Дозер улыбнулся шире своей очаровательной улыбкой и отбивал в такт по земле своей дуб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слегка покачала головой. Если бы у него было больше амбиций, Дозер мог бы стать в два раза лучшим лидером, чем этот мелкий слабак Донни. Но, честно говоря, сейчас он был счастлив, потому всё нормально. А если они когда-нибудь захотят избавиться от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 глаза, Энни смогла разглядеть вышедшую из деревни БКП фигуру. Он расслабленно шагал и непринужденно махал своим копьём. Сам Гостхаунд. К её удивлению, он держался в тени и хладнокровно поднимался по склону. Если бы ни у кого не было такого навыка дальновидения, как у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т внезапного шока она моргнула. Неожиданно рядом с ним появилась другая персона, маленькая девушка, светлые волосы которой были стянуты в пучок. Гостхаунд посмотрел на неё, а затем прост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быстры. За десять секунд они преодолели расстояние от деревни до крепостной стены и бесшумно запрыгнули на неё на некотором расстоянии от Энни и Клариссы. Гостхаунд спокойно подошёл к ним, скользнул взглядом по Энни и Клариссе и мельком осмотрел других Класс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ближе, внимание Клариссы привлек звук их шагов. Она резко повернулась и слегка подпрыгнула, потрясенная внезапным появлением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ты. Ты… Гостхаунд, я права? — нервно сказала Кларисса, на её лице боролись страх, любопытство и волнение. — Я, фух, Кларисса. Погодн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но светлая девушка шагнула вперёд Гостхаунда, взяв её руку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видишь, он в своём наивысшем режиме задумчивости? Подождем, пока он осознанно заметит нас и не станет достаточно дружелюбным, агась? — ярко пролепетала девушка, залившись задо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в первый раз видела Гостхаунда так близко. Он был высок, но не слишком. Он явно был атлетично сложен, но не слишком мускулист… Но было… что-то ещё. Она чувствовала. Возможно, это из-за его взгляда на нее, когда он осмотрел её, а затем тут же отвёл взгляд и больше не обращал внимания. А возможно, дело в его неестественном спокойствии, как будто он спит или мертв, но такое ощущение было лишь до тех пор, пока он не начинал двигаться на невероятной для человека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всё дело в его пронизывающих зелёных глазах. Будто они могли по одному лишь желанию их владельца порвать твою душу в клочья и прочесть любые мысли. Когда Гостхаунд наконец отвернулся от Энни, она облегченно вздохнула, ведь она даже не поняла, что неосознанно задержала дыхание. Блондинка одарила её понима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жу так, если собираешься у меня выпрашивать зелья маны всю ночь, то возьми их сейчас, — сказал Гостхаунд. Когда он смотрел на блондинку, в его голосе звучало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лишь неистово за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же в этом веселье? Представь, какой будет эпичный момент: когда мне нужно, ты передаешь мне зелье маны, а затем я создаю наилучшее заклинание и спасаю целый мир. Попытайся уже подумать о ком-то другом, кроме себя, Пёс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 добавила блондинка, а её улыбка стала особенно злобной. — У меня есть собственные зелья маны. Я ж не полная идиотка. Я просто дала тебе возможность почувствовать себя вовлечённым в мою жизнь. Разве я не великодуш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й раз уже Энни одарила понимающей улыбкой блондинку, и на секунду их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грала по крупному и хорошенько отыгрывала свою роль высокомерной принцессы, но Энни с лёгкостью могла сказать, насколько Лира хотела внимания Гостхаунда. Не важно, насколько профессиональной актрисой или кем-то другим была Лира. Она всё еще очень м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затылок, Гостхаунд кивнул Клариссе, давая понять, что он её услышал. Затем он шагнул вперёд к краю крепостного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нни, Даниель. Дозер, — в его голосе присутствовал низкий баритон, резонирующий в его груди. Толпа затихла и подняла взгляд на фигуру над ними, державшую копьё и осматривающую их суро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подошло трое мрачн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идли. Ты будешь сражаться…? — спросил Дан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в качестве артиллерии, — с ухмылкой ответил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заморгала. Она впервые услышала его настоящее имя. Она знала, Гостхаунд — это псевдоним,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подход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сть ещё кое-что. Сегодня придут враги с воздушной поддержкой… Я подозреваю, что мы не сможем удерживать их снаружи стен так же, как было раньше. Я о них по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аниеля расширились, в них четко отображалась паника, но Рэндидли уже отвернулся, а Донни и Дозер кивнули с несломимой решительно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у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не ожидала, что Рэндидли тут же обернется и посмотрит 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 меня нету класса, но… — слегка нервничая, Энн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жал плечами, его изумрудный взгляд снова посмотрел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йдет. Хочу, чтобы ты выстрелила, когда я укажу цель. Подготовь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на нее взгляд, а затем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 под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когда Энни присмотрелась, то увидела, как вперёд мчалось настоящее море монстров. А над ними были видны парящие маленькие фигуры и колоссаль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обормотала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ят как большие кондоры, да? Они довольно прочные. Удар Маны Пёсика не сбивает их с одного выстрела, они не лыком шиты, — с энтузиазмом сказала 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уже перевел взгляд на Клари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ренно используй ману на земле, воины могут и сами справиться. Сокруши их воздушную поддержку. Если нужно больше маны, обращай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Гостхаунд вытянул палец, и яркая вспышка огня выстрелила наперерез к приближающейся толпе. Когда она ударилась в ряды монстров, то взорвалась, испуская поток пламени, отбросивший всех в радиусе трёх метров, а монстры в эпицентре запеклись до хрустящей ко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 правду выглядело, как удар артил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казал пальцем ещё раз, ещё и ещё. Вследствие этого все передние ряды монстров были разгромлены и разбросаны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обираемся ребятня. Видимо на этот раз будет легко, — театрально вздохнул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о несколько смешков, и у большинства в первых отрядах ушло напряжение, но они не расслабились. Они размяли мышцы, крепче схватились за свои щиты и сжали рукояти топоров. А после чуть поправили свою броню из меха и змеиной кожи. Эти люди пережили как минимум дв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ошло времени, но они уже знали своё дело. Если бы не знали, их бы уже убили и сож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ние монстры замедлились, немного испугавшись шквала огненных атак, но тут вперёд кинулась вторая волна. Эти новые более свежие монстры обогнали тех трусов очень быстро. Гостхаунд снова и снова указывал пальцем, сам палец уже стал предвестник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ретья, четвертая, пятая волны монстров, а Гостхаунд всё пил свои зелья маны и разбивал всех в пух и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 деревне неслось больше десяти волн. С угрюмым взглядом он потянулся и хрустнул шеей. Над его головой раздался птичий крик, и странное крылатое существо с женской головой и туловищем нырнуло к ним, ощетинившись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р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Пёсик, — перебила его блондинка, простодушно хлопнув ресницами. — Может позволишь мне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нутой руке девушки сформировался необычный светящийся ястреб, который сразу кинулся вверх, замахав крыльями. Затем он пронесся над ними и в лоб встретил похожее на гарпию существо. Визг резко оборвался, а гарпия рухнула вниз, разрубленная на две части. Ястреб начали пикировать на других существ вокруг себя. Хоть он успешно крошил их одну за другой, но врагов были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такому проворству, Гостхаунд закатил глаза и ухмыльнулся блон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 этим всё, то Клар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ак сложно хоть раз сделать мне комплимент? Мужественный тип — это круто и привлекательно, но множество людей тянутся к другим типам, — печально пробормотала про себя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топнула ногой и замахала руками. Неожиданно пред ней возникла ворона, колибри, щегол и орёл. Все они состояли из странной, светящейся энергии. Птицы взлетели и присоединились к ястре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выглядел как оружие, нежели животное. Они просто оставляли сквозные дыры в гарпиях, пролетая прямиком сквозь их тела. Тела гарпий падали, как дождь. Птичьи тела шипели и мерцали, но они бесшумно выплескивали ярость и прокладывали себе путь сквозь толпы гарп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емногим позже они без следа испарились. Блондинка же свалилась на землю, истекая ручьям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еперь мой черёд, — сказала Кларисса. Шагнув вперёд, она призвала сосульки, которые потом начала быстро метать, умело протыкая летающих гарп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присоединяйся, — громоподобно рявкнул Гостхаунд, что Энни аж вздрог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чтобы она стреляла в этих дики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Пока они кидаются вниз и пытаются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е признать, что Гостхаунд расстреливал всех, кто оказывался слишком близко к нему. При этом он постоянно умудрялся швырять огненные шары в наземную армию, оставляя широкие прорехи в поток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Энни схватила стрелу и подняла лук, прицеливаясь. Но попытавшись выследить Гарпию, у неё просто размывался взгляд. Их движения слишком быстры. Потому она просто закрыла глаза и отпустила стрелу, надеясь на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граду она услышала визг. Она открыла глаза и была шокирована торчащей в глазу гарпии стрелой, тело которой падало на землю. Она получила уровень в Мастерстве Стрельбы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эйфорию, она быстро натянула новую стрелу и выпустила её. На сей раз она прошла через горло одной гарпии и отправилась дальше, закончив свой путь в груди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учила ещё один уровень в Мастерстве Стрельбы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ые выстрелы… — произнёс Гостхаунд и окинул её задумч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отвернулся, подняв взгляд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ещё слишком далеко… — с печалью в голосе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гида! — прозвучал клич. И после него первый отряд окутал золотое сияние. Они легко прорвались через первую волну врагов, а затем преодолели вторую. Но по мере того, как на их пути возникало всё больше Росомах, Ящериц и Бесов, отряд замед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кущий момент люди в первом отряде были выше десятого уровня и могли позаботиться о нескольких врагах за раз. А если их будет с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танцевало в их руках, нанося короткие, но тяжелые удары. Впрочем, в их движениях даже сейчас была заметна некоторая неловкость, но они успешно приловчились к стратегии сражения римского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подстрелила ещё одну гарпию и печально покачала головой. Именно по этой причине её Дозер не был впереди, его боевой стиль не вписывался в упорядоченную структуру такого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конец-то, — сказал Гостхаунд, посмотрев на небо. — Вот и 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брал огонь и выпустил его, целясь вверх. Он не утруждал себя вычислением направления ветра или скорости снаряда, а лишь вытянул руку и немного поправил траекторию полета, ведь у него был неимоверно высокий Контроль, подкреплённый его Сил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ударил крыло первого гигантского кондора. Птица вскрикнула и скользнула в сторону, утеряв возможность парить из-за потери огромного куска крыла. Но ещё десятки других закружились вниз, нацеливаясь на их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отряд, меняемся! — выкрикнул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частники передового отряда начали по одному отходить на шаг назад, и на их смену тот час же становился второй отряд. Хитроумный манёвр. Так они могли не только постепенно сменять уставших людей, а и держать первый отряд на подстраховке, если сквозь ряды второго отряда прорвётся одинок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мальнул ещё несколькими огненными шарами в небо. Первый кондор уже врезался в землю, его тридцати метровый размах крыльев раздавил десятки монстров. Кажется, у него не было высокого уровня или мощного оружия для атаки, но он мог свободно перевозить около тридцати монстров на своей спине. Рэндидли видел, как с надвигающихся на Доннитаун «гор» спрыгивали монстры и направлялись к Доннитау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жиданное подкрепление несколько раздражало Рэндидли, но фактически кондоры не были особой проблемой для него. Лишь их внешний вид мог напугать его. Рэндидли активировал Глаза Фантомного Копья и посмотрел на задние ряды орды. Но было заметно лишь бесконечный поток прибывающих низкоуровнев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но,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пил зелье маны и метнул в воздух ещё десяток огненных шаров, выжигая дыры в громадных крыльях и целиком взрывая головы кондоров. Большинство упало среди орды, сея вокруг себя хаос и смерти, но монстров было слишком много, чтобы это заимело хоть какой-то заметный эффект. Пару раз кондоры падали внутри стен деревни, и тогда с их спин соскакивали около двух десятков монстров. Но их тут же встречали новообразованные из новичков отряды, которых поддерживал первы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раз возникла крайне неприятная проблема, когда кондор врезался своим массивным телом в крепостную стену. От этого удара в бревенчатой стене образовалась брешь, и по телу птицы в деревню начали проникать злоб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десь вовремя появился призрачный отряд Деклана, которые начали переманивать проникших монстров на себя, а в то время радостный Сэм приказал свои подопечным втянуть кондора в деревню. Не пропадать же таким качественным материалам… Покачав головой на это, Рэндидли признал про себя, что увлечения Сэма определенно становятся всё более… странными. Потом он увидел, что у Сэма был небольшой, но глубокий разрез на голове, который тот попытался закрыть. Вот только его руки в крови от слова совсем не соответствовали его алчным глазам, которыми он впился в тело этого чудовищ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взгляд, которым он смотрел на свежее тело монстра… Рэндидли никогда прежде не видел такого… Эт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должил поливать огнём толпища монстров, повышая уровень навыка Огненной Шар, взрывы от которого с каждым выстрелом становились всё больше. Сантиметр за сантим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ы плавно менялись, а новички хоть ошибались, но при поддержке других выживали. Там был Птолемей, который бегал туда-сюда и исцелял ссадины, перевязывал раны и заменял сломанные деревянные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кинул взглядом Погодную Ведьму и Лучницу. Обе обладали удивительной храбростью, стоя прямо под шквалом атак тучи гарпий. Разумеется, он не позволял крылатым монстрам приближаться слишком близко к ним, но всё же. Обе были точны. Обе были практичны. Обе, на его удивлени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ье маны! — задорно выпалила Лира, игриво тыкая Рэндидли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он протянул ей требуемое. Он находил это крайне раздражающим. Как бы он не хотел отделаться от неё, но она вызывала сияющих птиц и ими разрывала десятки врагов за раз, четко демонстрируя своё мастерство и полезность. В своих мыслях Рэндидли признал, что ему было… почти приятно, когда кто-то не смотрел на него со страхом и трепетом, как все остальные. Она относилась к нему, как к обыч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а была прекрасной девушкой и сумела овладеть этими магическими навыками, которые Рэндидли не мог даже вообразить, не вредил её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Лирой, он повернулся назад и осмотрел поле боя. На его лице сформировалась вял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 увидел кое-что интересное. Позади всех монстров очень заметно возвышалась особо крупная росомаха. Чересчур большая. И Рэндидли смог увидеть её имя и уровень, подсвеченный синим. По этому окрасу, который Рэндидли узнал от Шала, этот монстр имел Редк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рёстная Мать Росомаха Ур 1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чал было готовиться к встрече этой громадины, но затем он кое-что подумал. Он повернулся к сражающимся под стеной людям. Половина людей кряхтели и отбивали натиск монстров, а другие согнулись чуть позади и перевод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зер. Пришло время оправдать своё имя. Очисти путь вперёд к тому врагу. Донни, возьми наиболее стойких людей и последуй за ним. У нас на пороге первы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Дозера устало поднялся на ноги. Они неохотно подняли щиты и вытащили свои короткие мечи. Сперва Рэндидли хихикнул, но затем медл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оставьте эти щепки здесь. Я сказал, очистите ПУТЬ, а не проденьте нитку в иголку. Предоставьте Донни достаточно большо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замерла. Дозер переменился и поднял взгляд на Рэндидли. Затем его уродливое и плоское лицо расплылось в огромный оскал. Он отбросил короткий меч и щит и вытащил свою гигантскую трофейную дубину. Все мужчины вокруг него сбросили броню и короткое оружие, взамен чего они вытащили крупные топоры, дубины, алебарды и копья. Это огромное и массивное оружие предназначалось для крушения врагов и массового убийств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шагнул вперёд, и за ним последовал десяток его подчинённых. На переднем фронте сейчас сражался четвёртый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яды с 6 по 10! — громогласно рявкнул Дозер. — РАЗОЙ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ые с толку, они отскакнули в стороны. Перед ними показался пятый отряд, который нервно оглянулся назад на Дозера. Четвертый же отряд сейчас продолжал отбивать атаки напирающих монстров. Донни сформировал отряд из двадцати людей и поспешил за Д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Дозер и его группа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росил очередную горсть огня, но не возле ворот, а прямо перед Дозером, прореживая ряды монстров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бедра Дозера напряглись, и он пригнулся к земле позади пятого отряда, который удивлённо посматривал на него. Затем оттолкнулся ногами и подпрыгнул. Огромная двухметровая дубина была высоко поднята над его головой. Его отряд преданно последовал за ним, рыча как звери. Их огромные мускулистые фигуры достигли высшей точки этого совместного прыжка, а затем они рухнули на землю и сразу же начали размахивать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ближайших монстров обратилось в фарш, прежде чем они осознали, что происходит. Дозер громыхая побежал вперёд, размахивая своей дубиной, каждый удар которой разбивал и размазывал четыре или пять монстров. Его люди неслись за ним, бешено размахивая оружием, словно сумасшедшие. Орда монстров быстро истаивала перед этими «бульдоз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шёл шаг в шаг позади них. Золотое сияние его Эгиды залило всю ударную группу, и они продвигались вперёд, подчищая путь за Дозером. Ощутив нужное время, Рэндидли обстрелял огнём пространство вокруг Крёстной Матери Росомахи и зачистил всякую мелочь в обличии низкоуровневых монстров. Этим он вызвал вражду этого босс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ревела и встала на задние лапы, проревев в небо что-то похожее на вызов. Затем она опустилась на лапы и прытко понеслась вперёд в направлении Рэндидли и Деревни, не обращая внимания на своих прислужников и давя их. Спустя несколько секунд Дозер заметил рывок Росомахи и дико рассмеялся, вздымая свою д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илы встретились с огромным грохотом. Дозер отшатнулся на пару шагов, но Крёстная Мать Росомаха остановилась на месте. Непонимающая морда босса, затем её охватила неудержимая ярость, и она снова грозно проревела. Но внезапно подошёл Донни, его щит воспылал золотым светом, и с его навыком Удар Щитом сам щит полетел прямо в морду твари. Будучи оглушенной, она споткнулась, и около неё тут же возник Деклан, что начал стремительными ударами своих кинжалов наносить на её тело одну ра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тряды полностью развернулись вокруг босса, отбрасывая слабых монстров назад и формируя свободный защитный круг, позволяя тяжеловесам встретиться в бою с боссом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щутил лёгкое разочарование от того факта, что он не участвует в этой схватке, но он нутром ощущал, что враг этого уровня не заставит его кровь вскипеть. Да, её уровень высок, он такой же, как и у тех монстров за границей, но у неё просто огромное количество Здоровья. Их троих с головой хватит для победы. А ещё они больше уверятся в своей способности к выживанию без его поддержки. В будущем это станет очень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тащил копьё и спрыгнул со стены. Пришло время и ему пораз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блюдал за восходом солнца с довольным лицом. Во-первых, было только три смерти, и одна из них случилась с БКП, который чересчур любопытствовал и подошёл слишком близко к 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эндидли испытывал приятное чувство от повышения уровней. За ночь он получил два уровня во Владении Копьями, один в Фантомном Выпаде, три в Работе Ног Фантомного Копья, уровень в Тяжелом Ударе и Владении Боем, два уровня в Спешке, четыре в Замахе, три в Усилении, восемь уровней в Расчётном Ударе, и по четыре уровня в Ударе с Разворота и Грани Рас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й Шар получил три уровня, на один уровень поднялась Манипуляция Корнями, было по два уровня в Пыльце Раффлезии и Призыве Мора, и три в Укреплении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оспоримо важный навык Экипировать тоже прокачался до двадцатого уровня, что приятно удивило Рэндидли. Он наконец-то смог идентифицировать и одеть ожерелье, полученное от убийства перво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жерелье Теневого Кота Ур 20(Р): (+1 Живучесть, +2 Сила, +7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долгого ношения ожерелья без каких-либо бонусов, он вдоволь прочувствовал прибавку к Ловкости. Затем глаза Рэндидли расширились, поскольку он задался вопросом, неужели привычка жителей деревни носить ожерелья из зубов, которые указывали на власть человека, пошла из-за него. Он печа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кого просто не может быть. Ведь прав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порит, за прошедшую битву Рэндидли заработал немало ОП, но он нисколько не удивился этому. Частично его спокойствие основывалось на том, что у него было уж очень большое количество навыков. И если каждый из них повысится на уровень или два, то набежит немалое общее количество. Так постоянн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можно сказать такое: если тебя окружили со всех сторон, то здесь неважен тот факт, насколько ты силён. Ведь ты, так или иначе, будешь ощущать психологическое давление, что и поднимет шанс получения уровней навыков. Поскольку он принимал зелья и имел более высокую регенерацию чем у других, это давало ему возможность продолжать сражение без усталости намного большее время, что и позволяло более качественно улучша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награда была особенно большая. Закинув свои ОП в текущий путь, он получил уведомление о завершении Пути Запутывающих Корней, а также несколько других, что приятно радовали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Запутывающих Корней! +3 Интеллект, Мудрость, Контроль и Фокус. +25 Маны. Стоит Вам лишь пройти по земле, как она оживает, подчиняясь вашему зову. Вы изучили навык Стена Шипов Ур 1. Вы изучили навык Семя Души Ур (Ре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Шипов: Создает стену пронизывающих шипов. Размер и острота шипов зависит от Интеллекта и уровня навыка. Форма стены и её длина основывается на Мудрости и уровн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Души: Редкий навык не повышающий свой уровень. Вскормите семя сущностью ваших навыков, и это даст жизнь различным растениям. Эффект растений будет зависеть от уровня навыков, используемых на семени. Растения, выращенные Семенем Души, будут обладать собственным интеллектом и возможностью повышать уровень и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Как первый из вашей расы, разблокировавший редкий навык. В награду вы получаете путь Фаворит 0/100. Используйте этот путь, чтобы принести спасение ваше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завершение Пути Запутывающих Корней, ваш навык эволюционировал! Зафиксирована взаимосвязь с Навыком Души «Владение Копьём Гнили». Высчитываются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о три мутации. Разветвление Пути! Выберите особенности какого навыка должны перенять на себя Запутывающие Корни: Пыльца Раффлезии, Грань Распада или Владение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уведомления и удивлённо заморгал. Оба новых навыка заинтриговали его. Только раз взглянув на Стену Шипов, он тут же захотел отправиться на охоту за котами. Хотя Семя Души оставалось немного непон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веренность также увеличилась благодаря полученному в награду пути Фаворит, хоть он и с подозрением отнёсся к дополнительным тратам сотни ОП.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го внимание приковало уведомление о развитии Запутывающих Корней. Если честно, он колебался лишь секунду, ведь он сразу же понял, какой выбор нужно сделать. Та тут и с первого взгляда всё становилось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выбрали Владение Копьями. Ваш навык эволюционировал в Копьящиеся Корни. Уровень сброшен, но преимущества от уровня предыдущего навыка были сох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ас же Рэндидли пошёл в лес и проверил этот навык. Вид десятка острых, как копья, корней, что выстрелили вверх и просверлили сквозные отверстия в неудачливом дереве, заставил его рассмеяться. Теперь для контроля этого навыка ему придется полагаться на Манипуляцию Корнями, но увеличение силы и мощности корней было более чем достаточной компенсацией, за эти небольшие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раньше он использовал Манипуляцию Корнями для улучшения точности Запутывающих Корней. А сейчас для связывания врагов у него есть Стена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бопытства Рэндидли испробовал этот навык, и тут же возникла небольшая, высотой по пояс, живая изгородь из острых шипов. Рэндидли нажал пальцем на шип и тут же отвел его. Он остался под впечатлением от их остроты. Они настолько остры, что смогли преодолеть крепость его тела, усиленным его высокой характеристикой Выносливость. Так что для низкоуровневых монстров этого с головой хватит, чтобы разодрать их тела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 конец Рэндидли посмотрел на руку, сконцентрировался и призвал Семя Души. В руке появился маленький, сморщенный шарик темно-бордового цвета похожий на орех. Над семенем парила небольшая строка тек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Души. Вскормлено на 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умчиво почесал подбородок. Его кормить надо…? В уведомлении упоминалось, что оно вскармливается навыками, но что именн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фокусировавшись на орехе, он ощутил формирование странной связи. Подсознательно он понял, что пока семя с ним, оно будет расти от любого активированного навыка. Поэтому на пока что он отложил семя и вернулся к тратам ОП. Он тут же вкинул их в Путь Медитации. За пятый уровень он получил +15 Маны, а после десятого очка его наградили +2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вая, Рэндидли почесал живот. Сегодня хороший день. А каждый хороший день заслуживал хорошей еды поу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крытно покинул Доннитаун окольным путём. Так ему удалось избежать ненужных расспросов Даниеля и не привести у себя на хвосте каких-то странны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красотка, тут спору нет. И полезна. Её заклинания могущественны. А ещё она без класса, как и он сам. Поэтому у них было кое-что об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стыл. Она совсе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ожидая увидеть её в окружении своих птиц маны. Но её там не было. Дорога была пустынна. Рэндидли нахмурился, затем нервно усмехнулся, пока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явно стал сильнее, он не был настолько сильным, чтобы позволять себе витать в облаках, пока он ищет котов. Сегодня был пятый день с момента основания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олнце, Рэндидли снова задумался. А что случится, когда падут стены Зоны Новичков, и монстры из-за границы подойдут к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кулак, он развернулся и пошёл дальше. Он встретит всех пришедших своей силой и сокруш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прямо сейчас он отточит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раздраженно посмотрел на нервного парня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ебе? — ряв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С-Сэм хочет пого-оворить с ва-ами, сэ-эр — заикался парень, а после умча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Даниель качнул пальцами в сторону своих помощников, и они устало взяли документы у него. А сам он встал и направился к выходу. Пусть остальные думают всё, что им вздумается, но общество нуждалось в бюрократии, чтобы всё протекало гладко и по законам. Ты не мог просто взять и своровать то, что тебе нужно и откуда захочешь. Это хрупкая и не долгосрочная эконо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шёл к лагерю Сэма среди фермерских угодий, Даниель тер виски. Становится всё труднее найти приемлемый способ настоящего учреждения их экономики. По сути, у них нет вырабатываемой продукции, если не считать еду, шкуры животных и некоторые более сложные доспехи, которые создавал Сэм со своими ребятами. Но на этом всё и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становится всё более популярной валютой, но никто из Классеров не воспринимает её всерьёз. Они играли им в такие азартные игры, как соревнование по армреслингу, или кто мог срубить больше деревьев одним ударом. Они были словно дети, а их повышенная физическая сила стала их новой блестящей 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Даниель, — позвала его одна женщина, что бежала недалеко от него, изо всех сил пытаясь идти вровень с его длинн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не получил множества уровней, но во время исполнения своих обязанностей он получил немало навыков. Таким образом, он счёл разумным влить часть очков в физические характеристики. Вот поэтому женщина, что была одной из назначенных представителей БКП, так пыталась на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л, что обращение «Сэр Даниель» определенно лучше его былого прозвища «Пух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 спросил Даниель, удлиняя св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ы хотели получить разрешение на расширение нынешних площадей ферм. Скорее всего, в два раза. Двинемся на юг ниже по долине. Недавно прибывшие принесли с собой семена кофе,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десно, как чудесно, — сказал Даниель и махнул рукой. — Составьте новую карту и отправьте её для у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 ответила женщина и отстранилась от него. Она начала зазывать ближайших Классеров, предлагая им работу за еду. Множеству Классеров с одним наплечником, которые не знали чем себя занять, эта затея пришлась по душе, и они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стоянку Сэма, Даниель удивлялся произошедшим в ней изменениям. Землю разровняли, и вокруг располагались десятки деревянных столов с частями монстров на них. Некоторые столы занимали освежёванные монстры, на других сушилась кожа, или они служили хранилищем для отсортированных костей, а возле некоторых были люди, что-то шьющие и создающие доспехи или одежду из шкур и мех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ную ими броню будет носить множество людей, в особенности это касается Классеров. Но лично Даниель, как и раньше, отдавал предпочтение обычному хл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и Дозер стояли чуть в стороне. Их окружало несколько грубоватых прихвостней Дозера, а сам стоящий неподалеку Дозер держал что-то похожее на гигантский череп Босса Росомахи, которая была убита прошлой ночью. Под взглядом Даниеля, Дозер поднял предмет и надел его себе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Даниель подошёл ближе. Это определенно был череп той росомахи, но он никак не мог так прочно сидеть на голове, как шлем. У черепа были огромные, расширенные глазницы, не блокирующие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как и ожидалось, ты сразу же увидел, — сказал пылающий позитивом Сэм, рассматривая Дозера. Потом он щелкнул большим пальцем по чере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бота моего нового навыка, Формировки Костей. Пока ничего впечатляющего не могу, но если продолжу работать, мы скоро сможем получить целый набор подобной брони. Только представьте с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радостно охнул, его явно возбудило зрелище, когда он одет в цельной комплект костной брони. Но Даниель просто закати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быстро такое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откашлялся Сэм. — Не так уж и долго… но и не быстро. И мне нужно их лично подгонять под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Даниель потянулся к пространственному мешку, который он купил за 50 ОД, и вытащил кучу пап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етерпением жду их широкого использования. А пока что я взял на себя смелость составить несколько оценочных анкет для вас двоих и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ценочных…? — пробормотал Дозер и с непонимающими глазами посмотрел на крошечные слова, покрывающие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знаю, ты устал от того, что я занимаюсь разделением на ранги. К слову, я и сам замотался с этим всем. Сейчас я создал для вас бланки некого рейтинга, по которому вы будете оценивать каждого Классера. Сила, Полезность, Командная работа, Лидерство и т. д. Просто заполни все столбцы и сложи результаты. Так ты получишь число между 1 и 100. Очевидно то, что мы просто будем определять ранг по десятичном разряде, но уникальность всегда будет в приоритете, — с улыбкой объяснил Дан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и ушел, оставляя кучи бумаг двум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многим позже, он разв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Я жду их завершения до конца сегодняшнего дня. Пока они не будут сделаны… Я, вероятно, буду слишком занят для разработки графика на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т быстро уклонился, уворачиваясь от Стены Шипов, но тут вверх рванули Копьящиеся Корни, которым удалось оставить несколько царапин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он замеш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его шею разорвал Фантомный Выпад, забрызгав землю кровью. Сделав несколько шатающихся шагов, кот рухнул на землю и испустил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как кот, что объелся сметаной, Рэндидли присел на землю и начал очищать камни синей энергии для создания более высокоуровневых зелий маны. Он охотился на котов где-то два часа и поймал только шестерых. Стены Шипов очень помогли, но более важными оказались очки характеристик, вложенные в Силу. Раньше он мог оставить лишь небольшие царапины, а теперь его удары фактически сшибали котов с ног. Кроме того бонус Ловкости от ожерелья тоже сделал многое, уравняв скорость Рэндидли и к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прямо сейчас его удерживали лишь Восприятие и Реакция. Он постепенно осознавал, что его тело двигается быстрее, чем он думает. С некоторой печалью Рэндидли внес это в список вещей, над которыми надо поработать, когда он продвинет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годняшний день он получил три уровня в Стене Шипов и только два в Копьящихся Корнях, даже при том, что он использовал их намного, намного чаще первого навыка. Видимо, из-за эволюции навыка трудность повышения уровня тоже увеличилась. Также на уровень подросла Спешка и Очистка на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акже заметил, что эволюция навыка подняла затраты маны этого навыка до сорока пяти единиц. Сейчас его запас маны находился на уровне 450 маны, а это десять использований перед тем, как он выпьет зелье маны. Скорость улучшения заклинаний невероятно увеличивалась с увеличением его запас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идти вперёд по этим странным пустошам, то задался вопросом, не достиг ли он уже того уровня силы, который бы гарантировал ему впечатляющий класс. Вероятно, какой-то связанный с Владением Копья Г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ё ещё хотел поднажать в магии огня, продвинув её на более высокий уровень перед тем, как попытаться взять класс. Такая комбинация в классе будет смертельна. Но прямо сейчас он с небрежностью относился к магии огня, поэтому она временно отойдёт на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тащил со своего кармана Сем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Души. Вскормлено на 22%. Сильнейшее влияние: 1. Копьящиеся Корни. 2. Стена Шипов. 3. Спешка. 4. Оч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уверен, что означало сильнейшее влияние, но это было так интересно. Больше интереса вызывали 22% за два часа. Он полагал, что при таком темпе на полную подпитку уйдет ещё восем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адит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уловили какое-то движение, и он впервые увидел, как по пустоши проносилась пара котов. Он предполагал, что они должны как-то размножаться, поэтому это не сильно удивило его. По правде, его больше удивил тот факт, что он раньше не замечал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тоже были способны размножаться. Именно поэтому некоторые Классеры захватили немного Росомах и Ящеров и начали разводить их для мяса. Судя по всему, они даже вполне хорошо принимали одомашнивание, но только если это был кто-то с десятым уровнем и выше. Хотя если сила человека была эквивалентна десятому уровню, то это также получалось. Они как-то интуитивно чувствовали, что такие Классеры могут их убить в два счё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два кота… Это увеличивало опасность охоты на них, но после победы у него будет сразу две тушки к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ещё не заметили его, поэтому Рэндидли начал подкрадываться к ним поближе. Он спустился на дно одной из больших трещин в земле и начал подходить к котам, держась в тени. Когда он занял выгодную позицию, то получил уровень в Тихом Шаге. Рэндидли усмехнулся. Как же долго он не использовал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мчались мимо его укрытия, перед ними появилась Стена Шипов, в которую с разгону влетел первый кот и от этого издал череду протяжных визгов. Тут же воздух разрезали Копящиеся Корни, и существо умолкло на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от успел отскочить в сторону и уклониться от смертоносных шипов, но и его поймали за заднюю лапу Копьящиеся Корни. И в то же время к неподвижному коту устремились другие Копьящиеся Корни, и ожидалось, что ему конец, но… Кот сделал то, чего Рэндидли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зким движением выгнул верхнюю часть тела, заработав пару царапин, но в основном уклонившись от атаки. А после, также вопреки всем правилам, он прыгнул в сторону, с которой он прибежал, и бросился наутёк, оставляя за собой след и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 подумалось Рэндидли. Ведь раньше эти твари атаковали его, едва завидев, и не обращали никакого внимания на получен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обрал тело первого кота и мельком посмотрел на убегающего. Пожав плечами, он решил броситься в погоню. С одной стороны будет опасно, если он приведёт его в своё логово, где по идее должно быть множество разных монстров. Но с другой… Это очень ускорит его темп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олках его рта задёргалась улыбка, и Рэндидли вприпрыжку побеж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Донни и Деклан побаиваясь взглянули друг на друга, а затем на стопку бумаг перед ними. Безупречного размера и дизайна анкеты стали мокрыми из-за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ыл человек, желающий выращивать кофе, он попытался выбить для себя лучшие условия, предложив уже обжаренные бобы. Было естественно, что эта взятка постепенно просочилась по цепочке ответственных лиц, пока не осела в руках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только 16 лет, и он не был таким уж ценителем кофе, поэтому позвал Деклана и Дозера из-за их опыта. В итоге, они оба заверили его, что это прекрасный сорт.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они уронили кофейник, разлив почти всё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И, к сожалению, все страницы для оценки Классеров были испор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ю в виду… Что он вообще может сделать…? Я Вождь Деревни… — нерешительно сказал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ты возьмешь вину на себя, — сказал Деклан и перекре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распределяет еду… — пробормотал Дозер. — Он контролирует получение оружия из магазина за ОД вместо того, чтобы давать людям возможность самим копить золото… Дерево, что поставляют нам с БКП? Контролирует он. Ты разве не хотел построить дом,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неудачником напыщенно рассматривала вопрос со всех сторон. Они представили себе разъярённое от гнева чуть пухлое лицо Даниеля. Они и сами могли сказать, что такое представить невероятно трудно. Но ведь не может всё быть настолько плохо и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леблясь продолжил Дозер. — Он упомянул, что ему нужны ранги только с одного по десять… Мы могли бы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ценить всех? За сегодня? — со злостью спросил Де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Донни заморгал, а посл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это мы и сделаем. С помощью наиболее эффективного метода определ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с удивлением посмотрели на него. Донни лишь широко улыбнулся и развё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выпрямилась. Их взволнованные взгляды стали суровыми, и они начали обдумывать этот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урнир… — спокойно сказал Деклан и повертел в руках сво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будет турнир, — согласился Дозер. Его грудь вздымалась, а глаза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у и сообщу это нашим отрядам. За одно и Сэма прихвачу с собой. Уверен, мы сможем построить стадион или что-то похожее на него к тому времени, как бои дойдут до шестнадцати лучших. А арену будут строить проигравшие в предварительных, — сказал Донни, представляя, как его награждают короной за победу в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 вырвалось у Дозера. — А будет ли… участвовать Госта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думывали над этим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вайте… не беспокоить его этим, — неуверенно сказал Донни. — Все-таки, это просто административная работа. Чисто для оценки Классеров,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больше, — эхом подхватили Дозер и Деклан, уставивш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ледовал по следу кота и дошел к краю маленькой тропинки, что вела куда-то вниз ущелья. Но перед входом в ущелье он засомневался, ведь у него начали покалывать волосы на затылке. Впереди него было что-то… странное. Будто оно не должно там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 из крови вёл именно туда. Рэндидли начал ощущать такой знакомый нарастающий трепет в своей груди. Пойдя против предостережений своего здравого смысла, он начал понемногу спускаться в ущелье. Тропа под его ногами вилась извивистой змейкой крутыми склонами ущелья. И вот, наконец, Рэндидли оказался на дне. Перед ним зиял проход в больш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лед из крови давно исчез, поэтому Рэндидли ожидал засады. Он активировал Глаза Фантомного Копья и осмотрелся ими вокруг себя. Но как только он обнаружил врага, то понял, что это было лишним. Ведь врага можно было заметить и без каких-то специальных навыков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метили одинокого монстра. Можно было даже сказать, монстра всех монстров, ведь эго размеры были сопоставимы с автобусом небольшого размера. У него было тело льва, голова женщины и крылья орла. И вот медленно открылись его янтарного цвета глаза и метнулись к нему. Этот монстрище вразвалку лежал перед самим входом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ут внимание Рэндидли привлёк парящий над головой монстра текст, от чего он застыл на миг. Это был ярко-жёлтый цвет, который Рэндидли никогда прежде не видел. Именно сейчас он понял, что он мог наткнуться на собствен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сытное Бедствие, Еп-Тал Ур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ну… — пробормотало существо, вставая на ноги. — Овечка ушла слишком далеко от своего пастуха. Мм… какая у тебя мягкая шерстка. Даже не получил класса… Что я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ты такое? Твоё имя жёлт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анятно… — произнесло существо, выглядя довольным. Оно село на корточки и начало рассматривать прибывшего Рэндидли с неким проблеском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вечка кое-что знает. Да, я не вписываюсь в обычную иерархию врагов, с коими ты сталкиваешься. Я… особенный. Я — Бедствие, что ждёт за пределами Зоны Новичков около новообразованных Деревень. Я ваше Отчаяние, но и Благословение. Ненасытное, Ненасытное, Ненасытное Бедствие, — и этот сфинкс сверкнул рядом острейши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эндидли вспомнил тот страх, что теплился в его жилах, когда он только-только попал в Подземелье. Когда его везде окружали враги намного сильнее его самого. И хоть его текущий противник не имел такого же высокого уровня, как Босс Подземелья, но его удушающая аура была в десятки раз сильнее того Босса. Да и здесь нет Шала, что тогда принимал на себя основной урон. Его накрыло чувство такого мокрого, сырого и свежего страха. Леденящее душу отчаяние перед нависающим над ним хищником. Его руки задрожали, но его улыбка становилась всё шире и шире. В его глазах вспыхнул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и умереть здесь… Но именно сейчас он ощущал себя в полной мере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ным движением он вытащил своё копьё и направил его к сфинк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должен задать мне загадку или что-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финкса заиграла злобная улыбка, и он припал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т… Но мы насладимся нашей игрой. Для такой блуждающей и потерянной овечки у меня имеется парочка уроков, и я с большой радостью тебя научу, научу, науч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резко прыгнуло вперёд, а Рэндидли отошёл в сторону, на ходу активируя Спешку, Усиление, Работу Ног Фантомного Копья и Укрепление Маной. Его глаза сощурились, он буквально ощущал, чем видел глазами, что он не успеет увернуться от этого удара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использовал Фантомный Полушаг и немного разорвал дистанцию, начав оценивать возможные варианты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коты были раздражающе быстры, то это существо было сверхбыстрым и уже пересекло расстояние до Рэндидли, замахиваясь на него сбоку своей огромной л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Рэндидли успело вовремя встать перед ним, а сам Рэндидли активировал Щит Маны и Железную Кожу. В то же время он использовал Копьящиеся Корни, нацелившись на живот монстра, пока он был отвлечён нападение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финкс рассмеялся и отступил вбок так быстро, что аж на миг скрылся из виду. И после успешного уклонения от корней, он изрыгнул из себя огонь в сторон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эндидли поднял свою руку, одновременно активируя Манипуляцию Корнями и Огненный Шар, чтобы перехватить огонь этого сфинкса. С его лба скатилось несколько капель пота. Рэндидли не сомневался, что он не сможет принять на себя много такого огня из-за низ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гненные шары встретились в огромном взрыве ревущего пламени, и Рэндидли мог сказать, что его шар был немного слабее. Но он прыгнул в дымовую завесу, используя её как укрытие, и выпил зелье запаса сил и маны. Затем он прищурился и начал высматривать сфин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здесь, здесь… — послышался шепот позади Рэндидли, и тут же в его спину впечаталась громадная лап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действительно зверским, ведь даже с активированной Железной Кожей тело Рэндидли охватила пронзительная боль. Вероятно, сломалось несколько костей, и отказало несколько органов. Он лишь приложил руки к груди и активировал Исцеляющую Длань, едва удерживая своё Здоровье на достаточном уровне. Вставая на шатающиеся ноги, он выпил два зелья здоровья. Он чётко ощутил, как в его теле всё встаёт на свои места. Это было очень болезненно, но зато без каких-либо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ознал кое-что. Сфинкс не был столь быстр, просто он использовал такой же навык, что и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уквально телепортироваться в какой-то области вокруг себя. Из Рэндидли вырвался невольный смешок, и он ощутил движени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ытаться отследить его глазами, Рэндидли поднял копьё и приготовился принять его атаки. Если Лира и научила его чему-нибудь за последние несколько дней, так это тому, что эта штука стоит очень много маны, и её нельзя использовать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кончится мана, у него появится шанс. Он просто будет выживать столько, сколько потребу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с лёгким раздражением посматривал на раскинувшийся перед ним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ручению лидера его группы, он был послан изучить две ближайшие Деревни Новичков, что по непонятной причине располагались чересчур близко друг к другу. За весь их путь длиной около восемидесяти километров они не встретили ни одного столба света Деревни. И вот представьте, каково было их удивление, когда они забрели сюда и наткнулись сразу на пару столб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илось что-то ещё, и лидер разведочного отряда с опаской относился к этому. Именно поэтому Глендель планировал наладить контакт с обоими Деревнями. Но как только он приблизился к первой деревне, что выглядела более цивилизованной, ему приказали развернуться и уматывать прочь. Или же они будут стрелять. Когда он попытался объясниться, они сделали предупреждающие выстрелы, заставив его сломя голову понест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ложенные единицы свободных характеристик в Выносливость и Живучесть, он не думал совершать таких глупых вещей, как прогулка под пу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рался сдаться и махнуть рукой на этих негостеприимных людей, случилось нечто довольно-таки странное. Автобус, что играл роль ворот в этом городе, отъехал в сторону. Оттуда выехал одинокий грузовик, аккуратно продвигаясь по узкому пути, расчищенному от тел павш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зовик съехал с дороги на тропинку, всё ещё настороженный Глендель вышел вперёд и замахал руками. Здесь что-то другое, может они послали кого-то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 крикнул Гле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грузовик, что уже собирался проехать мимо него, притормоз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он остановился, Глендель зашел сбоку, присматриваясь к водительскому месту. Там сидел высокий атлетичный на вид чернокожий мужчина, одетый в обмундирование полиции. Рядом с ним сидела прекрасная женщина с кожей медового цвета. Она почему-то выглядела такой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Выслушайте меня… Мне просто интересно… Как вы попали в город? — с натянутой приветливо-нервозной улыбкой спросил Гле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они лишь обменивались тяжел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лицейский повернулся к Глен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мы больше не принимаем беженцев. Если ты желаешь убежища, мы рекомендуем тебе направиться в Доннитаун. Кстати, мы сейчас едем именно туда. Если хочешь, подвезём.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нерешительно кивнул и полез в заднюю дверцу кабины. Грузовик удалился от города, нарезая витиеватые петли, объезжая холмы. Два человека спереди разговаривали слишком тихо, и Глендель не смог их расслышать. От некоторой скуки он повернулся посмотреть на их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Рэндидли безвольно болталась со стороны в сторону, ведь четыре крупные порезы повредили его нервы, что естественно не позволяло ему пользоваться ею. А удары сфинкса становились всё быстрее и быстрее. Оставшись лишь с одной рабочей рукой, Рэндидли всеми силами пытался блокировать атаки, рассеивая заклинания этого монстра и отбивая атаки его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финкс всё время просто телепортировался к нему за спину и атаковал под разными углами. Стиснув зубы, Рэндидли воспользовался Копьящимися Корнями, запустив их позади себя так, чтобы эта атака хоть на время скрыла его от взгляда сфинкса. И вот когда огромная лапа опускалась к нему, Рэндидли поднял рабочей рукой своё копьё и одновременно с тем направил корни вокруг своего тела, насколько возможно близко к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его настигла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таки сфинкса оказалась по площади, тренировочное копьё, которое ему дал Шал, опасно изогнулись под громадной лапой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несколько Копьящихся Корней впились в его лапу, погружаясь глубоко в плоть сфинкса. Он раздражительно цокнул, тряся лапой, а Рэндидли воспользовался этой возможностью и выпил несколько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его Здоровье понемногу восстанавливалось, исцелялась и его рука. А после Рэндидли скакнул вперёд, применяя Усиление и Фантомный Натис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монстр вырвал из себя корни, то снова телепортировался, и ещё одна его атака заставила воздух вздрогнуть. Тяжело дыша, Рэндидли скорректировал стойку и продолжил ждать. Казалось, от этого сфинкс лишь разоча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 хе, хе. Наверно ты ожидаешь, когда у меня кончится мана. Я прав? Зря ты так. Пока не спадет Барьер Новичков, у меня бесконечная мана, поэтому я не уступлю ни одному монстру в округе. Может у меня и нет регенерации, но мой запас Маны и Запаса Сил поистине никогда не закончиться. А для тебя это плохо, плох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опустил копьё. Такое не могло появиться случайно,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 твоим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 сфинкс запрокинул голову назад. — У тебя такое лицо, словно ты всё прикидываешь, ловушка ли это, я не ошибаюсь? Утверждать, что у меня нет регенерации, и не упомянуть о бесконечном здоровье, а лишь бесконечный Запас Сил и Маны. Это не ловушка, хоть я и связан, я всё ещё сфинкс. У меня есть собственная гордость. Рядом со мной ни один противник не станет вести себя невежественно. Впрочем, это широкое понятие, не так ли, маленькая овечка? Невежественно, невежественно, неве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но… — продолжил он. — Это не значит, что я не могу исцелить себя. Пока барьер не пал, я застрял здесь и поэтому могу поиграть с тобой ещё немного. Здесь так уныло. И единственный способ развлечь себя… это есть, ес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финкс потянулся всем телом, словно был обычной ласковой кошечкой, и начал медленно подходить к нему. Его глаза ликующе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дыша, Рэндидли взглянул на древко копья, а потом на своего противника. Отключившись от реального мира, Рэндидли расслабился и принялся ожидать сигнала. Затем ощутив его, он резко подня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явился своим телепортом прямо над его головой, и к нему уже неслась парочка огненных шаров. Боже, как же он желал сейчас иметь более высокое Сопротивление. Он изменил стойку, поднимая копьё и закручивая его в движении Отклонение Копьём. Огненные шары разбились об эту защиту, вот только Рэндидли и сам чуть не упал на землю. После этого он вмиг почувствовал, как его рука покрылась ожогами, опустив уровень е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лишь шмальнул своими заклинаниями, а точнее запустил Копьящиеся Корни в то место, что было скрыто от его взора стеной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гадость! — сплюнул сфинкс, а Рэндидл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заставить это создание прекратить повторять свои дурацкие три одинаковых слов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инулся сквозь завесу дыма и заметил несколько свежих длинных царапин на боку сфинкса, который прыгнул назад. Но Рэндидл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финкс телепортировался на десяток метров назад, а Рэндидли воспользовался Фантомным Полушагом, покрыв эту дистанцию. Копьё набросилось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рыча, Сфинкс изверг в его сторону ещё несколько огненных шаров и поднялся на задние лапы, готовясь встр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еки его ожиданиям, Рэндидли тут же телепортировался назад Фантомным Полушагом, запрыгивая за камень, чтобы выпить несколько зелий и уклониться от ужас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Ты… — возмущённо начал Сфинк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не обратил внимания на этого кошака, а быстро выпил зелья и открыл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один уровень во Владении Копьями и Глазах Фантомного Копья, два уровня в Работе Ног Фантомного Копья, три уровня в Фантомном Полушаге, по два уровня в Уклонении и Блоке, один уровень в Спешке, три в Отклонении Копьём, два в Усилении, по одному уровню в Копьящихся Корнях и Манипуляции Корнями, три уровня в Укреплении Маной, по уровню в Физической Подготовке и Бегу, два уровня в Спринте и уровень Сопротивл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набралось 26 ОП, и все их он влил в текущий путь, заверш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Медитации! +5 к Восприятию и Реакции. Ваш разум чист, а взгляд собранный. Простирающийся впереди Вас путь может пестреть опасностями, но Вы встречаете их все лицом к лицу. Эффективность Медитации увеличилась. Регенерация увеличивается на +1.5% за уровен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много колебался, рассматривая, куда бы вложится дальше, но вновь раздался ужас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моя, моя… игрушка. Почему так долго? Ты разве не хочешь ещё поиграть? Поиграть?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рюмыми глазами Рэндидли взглянул на своё окно путей. Как тут его взгляд зацепился за полученный недавно путь. «Наградной путь… Ничего не поделаешь…», — наконец реш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лось 17 ОП, и он вложил их вс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он получил сразу восемь свободных очков характеристик, по одному за каждый второй уровень. Если так продолжится, то этот путь принесёт аж пятьдесят единиц характеристик, даже не считая бонус за его завер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лышал движение и вкинул все их в Ловкость. Ему нужна максимальная скорость, или он не сможет справиться с телепор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ервенело бросившись вперёд, на лице Рэндидли расплылась крив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скучал по этому. Висеть на волоске от смерти, сражать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моменты он забывал, сколько жизней было утеряно из-за прихода Системы, и просто наслаждался первобытной просто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пот со своего лба, Глендель закончил помогать полицейскому Крейгу и этой красивой женщине, которую звали Элани. А именно, он выгружал на землю ящики с мензурками и пробирками. Казалось, словно в этих ящиках упакованы сотни различных стеклянных ёмкостей. После окончания работы он, наконец, расправил плечи и бросил взгляд на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ять любой другой город, то в нём будет намного больше зданий. Но в таких городах Глендель не замечал особого движения. А в этом городе повсюду шаталось и теснилось множество людей. В настоящее время они находились в районе, который ещё только начинал превращаться в небольшую городскую площадь. Это находилось в долине, над которой возвышался форт с пронзающим небо столб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е-где виднелись заложенные фундаменты под дома, и повсюду были разбросаны огромные брёвна. Прямо сейчас они стояли перед довольно большим зданием. Если точнее, то это здание, как сказала Элани, являлось хранилищем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 задумчиво пробормотала она, осматривая его со странным светом в глазах. — Он намного больше, чем в прошлый раз, когда я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ые изделия приняла несколько строгая на первый взгляд женщина с папкой-планшетом в руках. Приняв привезённое, она поверхностно осмотрела все эти баночки, а потом обернулась и свистнула. На её зов откликнулось с десяток юношей, что с недовольными лицами подошл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ак, — произнесла она и хмурым взглядом осмотрела прибывших. — Занесите всё это к чанам, а как закончите, сможете и дальше смотреть то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присвистнув, юноши окружили Гленделя, который в это время всеми силами пытался не делать лишних движений, чтобы его не затоптали. Спустя небольшое время все ящики утащили. Тогда Крейг и Элани спокойно подошли к своему грузовику. Крейг занял своё место, а Элани на миг остановилась и задумчиво бросила взгляд к другому зданию, что находилось чуть дальше в долине. Но она покачала головой и тоже занял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ехать, Крейг высунул голову из окна и пристально посмотрел на женщину, которая принимала стеклянные из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дись, чтобы Гостхаунд узнал об этих ёмкостях. А мы… забудем о произошедшем. С текущего момента мы принимаем политику невмешательства. Удачи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они уехали. Глендель сделал себе мысленную заметку о понятии «Гостхаунд», ведь они сказали это так, словно это слово было чьим-то именем. Это что, какой-то вид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приручила монстра? Поэтому они так быстро расши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казать, что его людям было сложно организоваться и убить монстра с синим именем, ведь их вместе объединял лидер и общая цель. Но они всё же… не сражались с настолько могущественн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им людям удалось победить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фыркнула, а затем повернулась к Гленделю, подня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прибыл с другого города? Ну, я слегка занята,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т, — покачал головой Глендель. — Я, это, из группы, что прибывает к вам из Фрэнксберга. Нас шестьдесят человек. Мы желаем торгова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рговля? — глаза женщины засверкали. — Что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асти пищу и место для жизни, — признался Глендель. — А также доступ… неважно к какому, но способу получить класс. Нам нужна информация. В обмен мы можем дать некоторые из наших запасов. Одежду. Палатки.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 добавил Глендель, оставляя лучшее напоследок. — Медика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бы хотела поговорить об одежде и инструментах. Мы уже прошли стадию палаток, а медикаменты… — сказал женщина и пожала плечами. — Не думаю, что кто-то простудится после получения характеристик, ведь они могут просто поднять свою Живучесть и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мысле… — Глендель моргнул от удивления — Даже без инфекций… поддерживание здоровья на высоком уровне вас должно заинтересовать,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ы просчитались, — подумал Глендель, — Похоже, классы ещё более могущественны, чем мы предпола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женщина смогла ответить, Глендель услышал позади себя чей-то смех. Он повернулся и заметил милую девушку с острыми чертами лица и светлыми волосами до плеч. Когда он обернулся, она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 сказала она. — Я здесь лишь наблюдатель, но могу сказать, что это будет весело. Заканчивайте свои дела и заранее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Лира. Должны ли мы ожидать Гостхаунда? — спросила женщина, чуть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сморщила лицо, фыркнула и скрестила руки перед собой. Женщина выпрямилась и улыбнулась. Затем она повернулась к Глендел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Если у вас есть какие-то образцы одежды, я бы хотела взглянуть. Число, размеры и т. д. Готова купить оптом, если вы хотите еду и информацию. Насчет получения класса есть кое-какие правила. Вам нужно будет пройти проверку в районе Классеров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ссеров…? — но потом Глендель покачал головой, концентрируясь на другом. — Нет. Для начала я вот думаю и вообще не понимаю, почему медикаменты больше не нужны вам. Вы наверно не знаете, но определённые растения можно смешать, получив из них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разразилась звонк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 спросила женщина, одарив Гленделя любез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ендель, — ответил он, выпрям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Глендель, почему бы вам просто не пройти со мной. Проще показать, нежели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ошла в большой дом, а Глендель последовал за ней. Их путь пролегал мимо сушеного мяса, сушеных фруктов, орехов, меха… От такого зрелища брови Гленделя полезли на лоб. Вероятно, женщина говорила правду, когда говорила, что их не заботит вопрос еды. Он видел только несколько десятков людей, поэтому странно, откуда у них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шёл за ней в заднюю часть туда, где около двадцати человек стояло возле больших чанов, медленно наполняя стеклянные банки. Некоторые красной жидкостью, некоторые синей, другие жёлтой. Глендель с трудом хватал ртом воздух от внезапного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чие двигались быстро. Кто-то измельчал, кто-то аккуратно измерял, другие брали пробы воды, и все они перемешивали, перемешивали и перемешивали жидкость в ч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им наблюдением Глендель заметил вспышки радости у одних и разочарованные выражения у других. Парочка людей очень осторожно наполняла ведра измельчённым кристаллическим порошком, пытаясь сохранить равные пропорции даже при увеличенном масштабе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не заинтересованы в медикаментах. У них достаточно зелий для решения любой проблемы со здоро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же неудивительно, почему они более заинтересованы в инструментах. Большая часть имеющихся у них измерительных приборов состояли из архаичных на вид весов, в которых требовалось сбалансировать две чаши, подсыпая порошок на то на одну, то на другую. Только после этого они приступят к смешиванию порошка с водой. Никаких электронных весов в помин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мысленно поблагодарил Алану за то, что она заставила Регину притащить несколько генераторов. И правда, казалось, что этому месту не хватало только одного — электричества. Он надеялся, что этого хватит, чтобы выторговать у них то, что им сами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ленный Глендель подошёл ближе. Его челюсть отвалилась и не собиралась возвращаться на место, когда он внимательнее рассмотрел, как же всё-таки работают люди. Скорость, с которой двигались их руки… Вероятно, у них всех Ловкость перевалила за десять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хихикнула, а женщина просто смотрела с натянутой улыбкой. Глендель поднял флакон законченного зелья, провер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десят восемь Здоровья…? — шокировано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лучшее зелье, какого они смогли добиться, восстанавливало чуть больше пятидесяти. И такое получилось, лишь когда Ре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кашляла в руку. Видимо, засму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вы, массовая продукция не так эффективна, как бы хотелось.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меньшему пространству в стороне, где на столе стоял бачок с жидкостью. Она осторожно заполнила флакон жидкостью из бачка, что мерцала лазурью, а затем передала его Глен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те, рассматривайте это, как жест доброй воли. Оно было создано самым Гостхаундом. И, возможно, это поможет вам понять, почему мы не заинтересованы в медика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восстанавливает… — Глендель ахнул. — Сто девяносто девять Маны…? Так много Маны… Из такого небольшого количества жидкости…? Этого не… н-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заикался, противясь этому, но он не мог отбросить уведомление, парящее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всё ещё смеясь, вытерла слезы с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Говорила же, что будет вес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щущая легкую контузию, Глендель последовал за Лирой, обещавшей отвести его к человеку, с которым можно обсудить получени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ревня БКП» Объяснила Лира, «Все мускулистые и славные Классеры живут выше, над нами, в Валг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постепенно разобрался, что БКП — люди без класса, а Классеры естественно с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 Запнулся Глендель, слегка запуганный красотой девушки, ведущей его, даже не смотря на ее постоянный поток сарказма. «Каково это, иметь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 у меня нет класса. Я просто полагаюсь на свой шарм» Она хитро подмигнула ему, а затем продолжила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в замешательстве последовал дальше. Поднимаясь по холму в сторону форта, Глендель понял, что он был намного больше, чем он думал. И, похоже, форт почти полностью опустел. Лира прошла дальше, через ворота, а Глендель с любопытством осмотрелся, прежде чем пойти за ней. Не считая небольшой группы людей за столами, форт и правда казался совершенно пустым. Глендель шел дальше. Сперва вниз по холму, и вокруг изгиба долины, пока звуки крика не стали громче. Только завернув за угол, Гленделю стало очевидно, что там целое мор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уть меньше 800, они стояли, смотрели, или работали. Область выглядела как карьер, и прямо перед ним был склон, ведущий вниз на ровную площадку. Люди выстроились вокруг карьера, поддерживая сражающихся людей в центре. Справа от Гленделя, было около 50 человек, некоторые с перевязанными ранами, другие носились по округе, вырубая деревья, притаскивая их, и складывая вместе, судя по виду, делая грубую круглую сцену, окруженную триб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Гленделя, старик поднял топор и разрезал 10 метровое дерево поперёк, прямо посередине, всего лишь одним взмахом топора. Пару человек забрали половины и начали собирать сиденья, пока несколько остальных отмечали другую секцию дерева для от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они делают…?» Вскрикнул Гле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ожала плечами. «Очевидно, турнир. Хочешь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Рэндидли отступил назад, прямо перед появлением когтей Сфинкса. С усмешкой, он телепортировался чуть вперед, создавая возможность для еще одной атаки, но Рэндидли предсказал его шаг, он шагнул вперед и кинул Фантомный Натиск в его торс, даже до того, как тот телепортировался. Удар оставил поверхностную царапину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ростно пробормотал что-то, быстро завертевшись. Задние лапы пошли в ход. Поднимая копье, Рэндидли увернулся от левой лапы, и отклонил копьем правую лапу, но все же был отправлен в полет, из-за размера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челюсти, Рэндидли создал стену шипов между ними, выигрывая долю секунды. Обдумывая варианты, время, как будто, замед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еще в норме, но мана и запас сил приближались к опасному уровню. Ману было легче сохранить, но ее реген был гораздо медленней. По сути, в обозримом будущем, она не будет восстанавливаться достаточно быстро, чтобы сыграть какую-то особ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с другой стороны, будет восстанавливаться при тике в одну секунду, но он постоянно используется в атаках, уклонениях, и блокировании грозных атак Сфинкс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запас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стрей, Рэндидли вытащил зелье запаса сил и выпил его, отпрыгивая от стены шипов, которые вспыхнули жаром огня. Он отступил дальше, используя укрытие созданное огнем, убежав на небольшое расстояние к пути из пещеры, туда, где раньше сидел сфинк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ена шипов обрушилась, оставив после себя угольки и сажу, Сфинкс спокойно сидел перед пещерой. Он подмигнул Рэндидли, затем вернулся в пещеру. Несколько секунд спустя, он вернулся с наполовину съеденным котом во рту. Он проглотил его, и, как заметил Рэндидли, раны сфинкса исц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Видишь, Видишь? Плюс, ты не один из моих, поэтому есть определенные…последствия, связанные с твоим убийством. Поэтому не стесняйся убежать прочь, проч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Рэндидли разрывался вопросами. Но затем, он опустил голову и медленно пошел назад, не поворачиваясь к нему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вышел из поля зрения существа, он позволил себе повернуться. Он бежал на спринтерской скорости минут десять, пересекая пустоши, и возвращаясь к самому краю границы Новичков. Рэндидли не поверил существу и на минутку, но поверил уведомлению, которое появилось, и сообщило правду: он в безопасности от монстров этого уровня, внутри безопас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медитировать, чтобы восстановиться быстрее, Рэндидли задался вопросом, что бы произошло, если он не последовал за котом, и не нашел сфинкса. Если бы через два дня, он просто показался перед Доннита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рвал бы их. Особенно деревню БКП. Для него они станут бесплатным восстановлением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щущал, что он и некоторые из элиты смогут убежать, или сдержать его в узде, до момента исчезновения бесконечной маны и запаса сил, но большинство жителей деревни будут разорваны на куски. Фермы сгорят. Предприятие, варящее зелья пустится под откос. Мясники росомах будут забиты, как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КП, работающие на Сэма, поднимающие уровни навыков перед получением класса, умрут от монструозно быстрого сфин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и выживут, но в лучшем случае, жителей деревни останется несколько десятков. Текущая мирная жизнь, отчаянное держание прошлого, будет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Рэндидл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ое, безусловно, случилось бы, не обнаружь он его раньше. Поскольку он обнаружил…он убьет его, разорвет существо на кусочки, даже до того как падет барьер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тащил материалы из кольца, начав очищать их и варить больше зелий. У него кончилось почти всё, но, если надо, он может быстро собрать ресурсы перед возвращением к сражению со сфинксом. Это будет слегка медленней, чем вернутся в деревню, но Рэндидли боялся, что если он вернется, Лира последует за ним. Несмотря на то, что она сможет поцарапать его и выжить, ее слабые физические характеристики и ограниченный бассейн маны, приведут к ее концу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финкса это возможно веселая игра, но это не значит, что он проявит милосердие, когда добыча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лбу Рэндидли, пульсировала боль, и прямо за глазами болело, вероятно из-за долгого боя со сфинксом. Он боролся с ним как минимум 5 часов. Солнце уже начало садиться, и только сейчас тень усталости начинала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ловная боль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меню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лучил Уровень во Владении Копьями, +2 в Фантомном Выпаде, +1 в Фантомном Полушаге, +2 в Железной Коже и Уклонении, +3 в Блоке, +1 в Отклонении Копьем, +1 в Усилении, +2 в Грани Распада и Копьящихся Корнях, +1 в Исцеляющей Ладони, и +3 в Сопротивлении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олучил уровень в медитации, когда сел восстановиться после боя. С полученными ОП, Рэндидли продолжил вкладываться в Фаворита, а приобретенные от него характеристики он вложил в реакцию, подняв ее на 11. По мере продолжения боя и привыкания к увеличенной скорости, он осознал, что тратил немало времени на просчёт своих ходов. Даже так, его тело было достаточно быстро, чтобы едва справляться со сфинксом, но с увеличенной реакцией, он надеялся, что разрыв в силе умень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ссмотрел окн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 за час):206/291+12=311/303 [+8] (137+18=155 [+1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 за час):139/347+165=501/512 (60.75+10.75 =71. 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Зпс (/Реген за минуту):105/307+50=105/357 (53+6 =59 [+4])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Жвч:39+6=45 [+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Вын: 27+3=3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8=28 [+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Лвк: 47+10=57[+10]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Всп: 23+1=24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Ркя: 26+15=41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Спр: 9=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СВ: 52+3=5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Инт: 60+13=73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Мдр: 30+9=39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Кнл: 43+12=55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20+6=26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вч), Перчатки Быстроты (+1 Жвч, +3 Лвк), Ожерелье Теневого Кота Ур 20 (Р): (+1 Жвч, +2 Силы, +7 Лв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Владение Копьем Гнили Ур 120+108=228.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40+4=44, Фантомный Выпад Ур 41+3=44, Работа ног Фантомного Копья Ур 27+5=32, Глаза Фантомного Копья Ур 19+1=20, Фантомный Полушаг Ур 5+4=9, Тяжелый Удар Ур 22+1=23, Владение Кинжалами Ур 10, Железная Кожа Ур 25+2=27, Уклонение Ур 27+4=31, Владение Боем Ур 29+1=30, Блок Ур 27+5=32, Спешка Ур 15+4=19, Фантомный Натиск Ур 10=10, Замах Ур 12+4=16, Отклонение Копьем Ур 6+4=10, Усиление Ур 16+5=21, Расчетный Удар Ур 11+8=19, Удар с Разворота Ур 9+4=13, Грань Распада Ур 5+6=11.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6, Удар Маны Ур 28, Щит Маны Ур 24=24, Манипуляция Корнями Ур 25+1=26, Тайная Сфера Ур 22=22, Огненный Шар Ур 15+7=22, Магический Снаряд Ур 4, Исцеляющая Ладонь Ур 5+4=9, Пыльца Раффлезии Ур 6+2=8, Призыв Мора Ур 13+2=15, Усиление Маной Ур 7+6=13, Стена Шипво Ур +4, Семя Души Ур (Р.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22, Фермерство Ур 20, Селекция Растений Ур 9, Картография Ур 4, Анализ Ур 24, Очистка Ур 4+2=6.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28+1=29, Медитация Ур 30+1=31, Бег Ур 19+1=20, Спринт Ур 13+2=15, Тихий Шаг Ур 21+1=22, Сопротивление Кислоте Ур 22=22, Сопротивление Яду Ур 16=16, Сопротивление Боли Ур 11, Первая Помощь Ур 13=13, Эквип Ур 19+1=20, Искатель Пути Ур 17-1=16 (П.П. Автор дырка. Было же 17), Ментальная Стойкость Ур 11=11, Сопротивление Проклятьям Ур 3, Сопротивление Огню Ур +8. </w:t>
      </w:r>
    </w:p>
    <w:p>
      <w:pPr>
        <w:pStyle w:val="Normal"/>
        <w:bidi w:val="0"/>
        <w:jc w:val="left"/>
        <w:rPr/>
      </w:pPr>
      <w:r>
        <w:rPr/>
      </w:r>
    </w:p>
    <w:p>
      <w:pPr>
        <w:pStyle w:val="Normal"/>
        <w:bidi w:val="0"/>
        <w:jc w:val="left"/>
        <w:rPr/>
      </w:pPr>
      <w:r>
        <w:rPr>
          <w:rFonts w:eastAsia="Consolas" w:cs="Consolas" w:ascii="Consolas" w:hAnsi="Consolas"/>
          <w:b w:val="false"/>
          <w:sz w:val="28"/>
        </w:rPr>
        <w:t xml:space="preserve">П. П. Если стоит знак = с одинаковым цифрами с двух сторон, значит прибавк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ние Копьем Гнили приближалось к 250, снова, в прошлый раз на этом же уровне навык эволюционировал, но Рэндидли подозревал, что на сей раз придется ждать дольше, вероятно до 500. Но теперь, с 41 очком в Реакции, Рэндидли был намного увереннее в том, что он сможет поддерживать его собственную Ловкость в 67 очков, не совершая никак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грустью покачал головой. Вопреки его планам, он просто поднимал все характеристики, при этом оставаясь довольным. Но в данном случае, у него не было выбора. Его наиболее мощное качество — заклинания, просто не могли поспеть за врагом, который свободно телепортировался вокруг. Прежде чем ударить его мощными ударами его нужно застопорить, или обездви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дется полагаться на ближний бой, и атаковать его, взяв инициативу в битве и воспользоваться импульсом удара. И чтобы атака прошла успешно, ему нужны физически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й внезапной мыслью, Рэндидли проверил свои карманы и нашел сем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Души 91% Питания. Сильнейшее влияние: 1. Владение Копьями; 2. Копьящиеся Корни; 3. Усиление; 4. Сопротивление Огню; 5. Оч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пока он сражался со сфинксом, семя почти напиталось. Хоть, он и не знал, каков будет результат, но заметил, что Владение Копьями и Сопротивление Огню усилили свое влияние, из-за характер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мая плечами, Рэндидли встал и начал идти к отмеченному в его разуме месту для сбора осколков энергии для зелий. Головная боль почти прошла, а его сердце сгорал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ка будет дол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утру, сфинкс будет мер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поместил руки на бедра и с энтузиазмом рассмеялся. «Хухуху, какой итог, какой итог, а? Грейтесь в лучах моего сияния! Я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и Деклан с ненавистью уставились на него, но держали рты закрытыми. Без сомнения, скорость Деклана и выносливость Донни, его умение прервать действия врага и выдержать урон, были ужас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поле боя. Здесь негде спрятаться, нет прикрытия. Не было давки из тел, обеспечивающих разрушительную силу Удара Щитом Донни. Это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крытом пространстве, у огромного оружия Дозера было преимущество, и после долгой борьбы он одержа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Я бы оценила тебя как 5 по счету, в общем зачете. Но твои амбиции, очень…оптимис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помрачнел, его момент успеха прошел, но поворачиваясь к говорившей, он ничего не произнес. К ним шла Лира, с ее типичной усмешкой на лице, и с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самая привлекательная женщина в Доннитауне, но только у парочки человек хватает нервов общаться с ней. Причина — это присутствие Гостхаунда, но есть и другая. Ее жестокость, с которой она разрывала врагов свое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с беспокойством шептались о том, как ливнем проливалась кровь гарпий, во время последней орды. Виновником кровавого дождя была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мог превратить орду ни во что, взрывами пламени, а Кларисса невероятно метко метала льдинки, но все это не было столь же ужасающе, как дождь из крови, капающий на тебя во время боя. Красный дождь, служил знаком активности ее жестоких молчалив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адо мной?» Пугающе пророкотал Дозер, не желая упускать возможности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стала шире, все шло так, как она хотела. «Ну, очевидно я сама, Кларисса, Энни, и Сэм. Подумаешь ещё о ко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висло имя — Гостхаунд, Дозер легко признавал его намного сильнее, чем он. Но сейчас, смотря на ее маленькую ухмылку, Дозер ощущал горячие искры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нахмурился. «Энни? О чем ты вообще. У нее даже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росто успокаивающе махнула рукой. «Да, да, это все большая шутка. Донни-бой, на самом деле я здесь из-за тебя. У нас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еатрально указала на тонкого мужчину позади себя, с длинными черными волосами, связанными в пучок. Мужчина нервно осматривался, но, не колеблясь, шагнул вперед, как только о нем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я Глендель. Рад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быстро пошел обратно к своему лагерю, спеша сквозь удлиняющиеся тени. С момента изменения мира прошло уже 10 дней. Глендель думал, что, как правило, его группа была, наверняка, более подготовленная, чем большинство других, и ведь правда, они хорошо спр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ые просто хотели сидеть внутри и ждать, что случится дальше в мире, Регина оказалась более устойчива, и смотрела сразу на всю ситуацию. Она собрала людей, медикаменты и еду, активно защищали себя, выбивали монстров из больницы, в той которой они все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ла их, вдохновляя их на великие дела, обнаружение создания зелий и магии, и всего остального об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быденный образ разговоров людей о таких вещах в Доннитауне, разорвал его мировоззрение. Они сильны, намного, намного сильнее, чем Глендель считал возможным. Во время турнира, Глендель просмотрел все бои, какие смог. И обычная сила Классеров, даже с одним наплечником, могла описаться, только как захватыв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к лагерю, Глендель остановился и свистнул, как договорились ранее, после услышал ответный свист. Он поспешил вперёд, радуясь долгожданному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новились в магазине заправки, их конвой из скорых и тракторных прицепов, был удивлен очень малому числу монстров. Но, если посмотреть назад, то все становится очевидным: город уже доминировал над окружающими территориями. Когда даже БКП обладают достаточной силой, спокойно живя среди монстров, то блуждающие монстры будут сметены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загоны, где некоторые предприимчивые личности пытались разводить монстров для мяса, Глендель вздраг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людей, он в приветствие кивал им, и получал кивки в ответ, они смотрели на его распирающий от ноши рюкзак пустыми глазами. Увы, для группы в 70 человек, еды, которую ему дали, не хватит, для утоления их голода. Но, такое даёт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высокая женщина, занимавшаяся большей частью грязной работы для конвоя, посмотрела на Гленделя, спешащего к грузовику Регины. После секунды молчания, Алана жестом пригласила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запыхавшись, Глендель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Нортвинд, бывший хирург, текущий лидер их экспедиции, нахмурившись, смотрела на гроссбух перед ней. Она не сразу заметила его присутствие, а Глендель, не знал отвлекать ли ее. Чуть позже, она слегка прокашлялась в руку и сказала «Докладывай», не отрывая взгляда от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пересказал события его дня, о том, как его полностью отвергли в первом месте, и как он попал во второе, Доннитаун. Хоть они и выглядели как племя, они были наиболее активны. Большинство других беженцев, судя по всему, пришли в Доннитаун, из-за закрытых дверей друг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казал, что число жителей приближалось к 1000, а затем показал Регине мощное зелье маны, и разные образцы круп, которые женщина администратор согласилась продать за инструменты 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Регина вздохнула. «Не интересуются медициной вообще, хаа…полагаю в этом есть смысл. Сколько ты сказал у них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полный кулер. И судя по тому, как они говорили об этом, их не так уж трудно создать. Они даже выращивают деревья энергетических кристаллов. Они вырастили целую 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заострила взгляд. «И у них есть классы, да? Что делают классы? Насколько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обладают классами» Медленно объяснял Глендель. «Из собранной информации, классы дают что-то вроде особенного пути, предоставляющего навыки, кроме того у тебя начинают расти характеристики каждый уровень. А насчёт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колебался. После долгой паузы, он помотал головой. «Не знаю, как объяснить. Сильны. Настолько сильны, что я даже не могу понять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молчала долгое время. «Сравнивая с Аланой, насколько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рефлекторно посмотрел назад на дверь, туда, где сидела Алана. Затем, он испустил долгий вздох. «Насколько мне известно, у них есть 3 ранга людей, с особыми личностями над ними. Алана,…скорее всего, сравнима с первым рангом. Может слегка сильнее, более умелая в обращении с копьем. Но люди на втором ранге…они превосходят человеческие лим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итала тишина. Похоже, Регина перестала дышать. Затем, какая-то струна ослабилась, и она откинулась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относятся к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ормально. Там было несколько женщин воинов. Лидер… БКП, они так называют их, без-классовые персонажи, тоже женщина. А еще, я встретил очень странную женщину, зовущую себя Лира, которая, казалось, имела изрядное влияние.…Но, там однозначно, мужчин больше чем женщин. Превосходство где-то 2 к 1»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так» Регина почесала лоб. «У нас нет выбора, и причин не торговать с ними. Собираемся и завтра приблизим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кое-что, но я не знаю значения» Добавил Гле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изогнула бровь, и он продолжил. «Они постоянно говорили о „Гостхаунде“. Сначала, я думал это монстр, но, похоже, они говорили о человеке. Откровенно говоря, множество мужчин выглядели как звери или головорезы. Но, как только указывался Гостхаунд, они становились такими же тихими и воспитанными, как дети христианск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этот… Гостхаунд и есть причина быстрого образования деревень?» Спросила Регина, поглажив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могу предположить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траченное время. И за согласие на разведку.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выскочил из комнаты, с комком в горле. Она здорово все обставила, но Гледель не был разведчиком. У Регины были весьма, весьма веские причины его назначения на разведку. Он был единственным оставшимся мужчиной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осле прихода системы…большинство врачей-мужчин вырвались из больницы, пытаясь найти ответы, но нашли только растерзание в лапах монстров. Регина собрала множество медсестер и организовала их, пробираясь через новые череды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ставшихся мужчин либо погибли, или убежали, или были недовольны принятием приказов от Рег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10 день, Глендель остался единственным мужчиной, окруженным 70 женщи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Сфинкс поднял на него взгляд. «О, о, о, ты так скоро вернулся. Соскучился по мне, мн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Рэндидли вытащил копьё. Общаться с этим тупым существом н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ё ещё не атаковал. Хитрость этого боя заключалось в том, что узнать, насколько сильно он может надавить на этого сфинкса маленькими царапинами, чтобы он воспринял его в серьез. Медленно вытянуть из него здоровье, а затем в один момент сбросить на него молот. Рэндидли искренне сомневался, что огненный шар самое мощное заклинание в арсенале Сфинкса, а Рэндидли если и имел слабость, то только к магически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к только станет все плохо, Рэндидли планировал двигаться очень быстро и бить сильно. Он не был полностью уверен, что сможет тут же прибить его, но основываясь на его наблюдениях в способе мышления сфинкса, он определенно мог очень быстро нанести ему огром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н, который он не ожи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сфинкс телепортировался ближе, небрежно махнув лапой на Рэндидли. Разница в Реакции уже ощущалась, он легко отошёл от удара, увидев его приближение на несколько долей секунды раньше, чем до этого. Его тело наконец-то ощущалось…под контролем, а не как дикая езда на горка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агнул вперед, встречая Сфинкса Фантомным Выпадом в бок, рисуя на нем длинную цара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для нанесения такого удара у него ушло 2 часа горьких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раздраженно, ухмылка Сфинкса расширилась, и он снова телепортировался, прямо за спину Рэндидли. Но, когда он развернулся к нему лицом, существо телепортировалось ещё раз, появившись над ним, и изрыгнув на него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увыркнувшись в сторону, Рэндидли сумел избежать шара, но встретил ещё один удар л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встретил его Замахом усиленным и подкрепленным Тяжёлым Ударом. Но Сфинкс просто хихикнул и телепортировался назад, опуская лапу и открывая пасть для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Рэндидли был готов. Активировав Фантомный Полушаг, он пересёк большую часть дистанции до сфинкса и скакнул вперед, Фантомный Выпад ринулся прямо в его пасть. На половину сформированный огненный шар порывисто заискрился и разрушился под давлением копья, а Рэндидли ощутил, как лезвие копья скользнуло в мягкую плоть нёба Сфинкса.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был момент, с секундой ясности. Отдача от заклинания огненного шара была дезинтегрирующая, а его копьё собиралось проникнуть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было слегка слишком быстро, больше не получится следовать изначальному плану. Но, Рэндидли не стал уклоняться от вызова. Взамен, он укрепил его решение и прошел через все вложенное в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ажа и пламя от провального шара исчезли, Рэндидли четко увидел глаза Сфинкса, его лицо меняло эмоции с непонимания, на шок, на частичку страха, а затем на подавляющую, древнюю злобу, и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лагал, ему нужно слегка ускорить расписание. И он очень надеялся нанести больше истощающих ран, перед тем как такое случится. В конце концов, Грань Распада будет суммироваться в долгом бою, а сфинкс будет продолжать бороться с несколькими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ярость в глазах сфинкса выплеснулась в действие, Рэндидли изогнул руки, сжимая древко копья, и кастуя сразу 4 заклинания. Первым, он призвал Копьящиеся Корни, вырвавшиеся из земли в сторону живота сфинкса. Затем, Манипуляцией Корнями создал ещё Копьящиеся Корни, но на сей раз, он просто направил их на высоту головы Сфинкса, и связал корни вокруг его пасти, высокая Сила Воли и Контроль принесли свою пользу. Он надавил всем что имел, чтобы резко выпустить его волю, ускоряя движения корней, пока они не стали разм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был уверен, всегда ли только его рот был источником атакующих заклинаний, но лучше обезопасить себя, нежели че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заклинание, Призыв Мора, большинство из которого, Рэндидли направил на всё ещё шокированные глаза Сфинкса, а несколько маленьких жуков направились к его телу, зарываясь в его мех. С ними было наиболее трудно, ведь насекомых трудно направлять по одному, и у них очень мало стимулов к другим действиям, помимо укусов и разрывания плоти. Но, он с усилием успокоил их, а необъятность вложенных сил привела к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заклинание — усиление маной, затем, Рэндидли запустил в сфинкса все что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Сфинкс поднялся на задние лапы, пытаясь спастись от корней, растущих к его животу и обернувшихся вокруг его пасти, но Рэндидли кинулся вперёд так быстро, как призрак. Каждый шаг был под Усилением, Спешка разгоралась так быстро, как могла, и он запустил полную силу Фантомного Натиска на его грудь, разрывая его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атаки Рэндидли оставляли длинные, мелкие царапины, раздражающие сфинкса, но они не были такими смертоносными. До этого, ни одна из его атак не была под Усилением, до нынешнего момента. Хоть добавка скорости и силы были маленькими, но маленький взрыв был достаточно большим для прорыва через шкуру сфинкса, при этом, не замедляясь, и нанося существенно больше урона, поскольку лезвие резало саму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сфинкс попытался открыть пасть, чтобы зарычать и немного разорвать корни вокруг рта, но интеллект Рэндидли был достаточно высок, настолько, что корни были невероятно упругими. Они порвались на концах и распустились, но вы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предоставило идеальную возможность для усиленно Замаха, оставившего большую рану в выставленной глотке Сфин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хлынула из его глотки, гневя его ещё больше, и он дико замотал, вырывая корни из живота и дико размахивая корнями во рту, разрывая свой рот на куски. За это время, Рэндидли поднес ко рту зелье маны и резко выпил его. Когда он осушил флакон, Сфинкс вырвался из большей части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ая ещё Копьящихся Корней, они выстрелили в его фланг, а Рэндидли скакну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финкс слегка восстановился от шока к этому времени и крутанулся с пути корней. Даже если его тело огромно, он сумел избежать и отклонить большинство корней. Впрочем, хотя некоторые промазали, Рэндидли активировал Манипуляцию Корнями и заставил их обернуться вокруг тела сфин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он продолжал бить и резать, разрывая большие раны на шкуре сфин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финкс кинулся назад, ломая все корни. Затем он постоял на месте долю секунды, а затем его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Рэндидли активировал мор, спрятанный на теле сфинкса, заставляя их яростно кусать открытые раны существа. Для работы заклинания телепорта, ни один чужеродный материал не должен касаться тела. К счастью для Рэндидли эти насекомые считались чужер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я секунды, подаренная потрясением из-за провала телепортации, позволили Рэндидли выпить зелье запаса сил и ринутся вперёд, Спешка и Усиление превратили Работу ног Фантомного Копья в невозможно быструю и гладкую технику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ярости, сфинкс открыл пасть и выстрелил в Рэндидли огненным шаром, но он просто отошёл в сторону и продолжил сближаться, нанося удар за ударом, так быстро, насколько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таки, сфинкс был просто очень большим. У Рэндидли не было никакого способа нанести смертельное количество урона за короткое время. Н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в том, чтобы убедить сфинкса, что он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Рэндидли увидел свой шанс. Сфинкс пятился назад, без энтузиазма размахивая лапой в его сторону, удерживая его на дистанции, при этом мотая головой, пытаясь избавиться от насекомых мора, а Рэндидли прыгнул вперёд и сделал выпад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Рэндидли скорчил лицо. Он прочертил глубокую рану на голове сфинкса, прямо над левым глазом. Он попытался ослепить его, но он вздёрнул голову в бок в последню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это, очевидно, последняя капля. Движения, порожденные паникой: сфинкс развернулся и прыгнул в сторону пещеры, где, как полагал Рэндидли, лежат дополнительные запасы еды,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ка Рэндидли поползл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щество побежало в сторону зева пещеры, Рэндидли пошел за ним, доставая из сумки зелье маны и вып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раз когда существо достигло входа в пещеру, Рэндидли потратил все 500 маны на Копьящиеся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пьящиеся Корни невероятно мощны с проникающей атакой, которая была существенным недостатком, хотя не таким уж и недостатком. Копьящиеся Корни могли выйти только из земли. Все же, почти все корни было на или рядом с поверхностью земли, поэтому это не беда, просто ограничение пути атаки Рэндидли, а монстра с гигантским телом как у сфинкса, можно очень легко по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мог произвести корни только из земли, что и ограничивало их эффективность, а в пещере земля была повсюду. А сфинкс побежал прямо в большой зев пещеры, с лишь метровым, или около того, зазором между его головой, боками,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щий наблюдатель мог бы, вероятно, поверит, что пещера и была пастью все это время, а ужасно острые корни — зубами, зажевавшие существо, по глупости зашедше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поймали его верхнюю часть торса, вероятно только голова безопасно прошла через вход, волна за волной корни били вниз, просверливая большие дыры в плоти Сфинкса, по всему его телу. Пускай Рэндидли и не смог раньше подавить его из-за телепортации, ведь нет никакого сомнения в том, что его интеллект был на уровне, который способен нанести серьезный ущерб врагу, даже если он 30 У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были остры, сила, содержащаяся в них ужасна, их извивающиеся движения, учитывая аккуратное использование Манупуляции Корнями, коварно расширяли открыт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озревал, Сфинкс ещё жив. Выпив ещё зелье маны, Рэндидли воспользовался корнями, измельчив его раны ещё немного, перед тем как швырнуть сфинкса назад на землю перед ним. Затем, корни скрутились и укрепились на месте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финкс ещё живой, он не будет надолго остановлен корнями, но их хватит на его удержание, пока Рэндидли будет разрывать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яукая от агонии, он с трудом встал на ноги, с огромными дырами на плечах и спине. Даже если одна часть его тела превратилась в месиво, это была только 1/5 всего тела. Голова, нижняя часть спины, и обе пары лап бы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рылья превратились в сломанные, бесполезные отро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начал приближаться, выскочи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е Семя Души полностью напиталось. До помещения в плодородную почву, семя должно вз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беспокойством меньше. Пришло время поконч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ты…» Сказал Сфинкс, повернувшись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я, я…» Сказал Рэндидли, подходя ближе. Похоже, это рассердило существо, потому что он ещё раз открыл пасть, мана резко стекалась, заполняя рот. Но вместо огненного шара, энергия распространилась и покрыла 10 метровую область вокруг сфинкса, включа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кунду, воздух начал вибрировать. Затем, начал скручивается и разрывается. Сотрясаясь, заостряясь, вибрируя, странные движения воздуха сделали невозможным, находится рядом со странной магией во рту Сфинкса. Рэндидли остановился, пытаясь взять себя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прошел через многое, это был самый болезненный опыт Рэндидли, который он когда-либо переживал. Кости скручивались и кричали о боли, мозг му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гновений, которые показались целой вечностью в царстве боли, оно прекратилось, и Рэндидли рухнул на землю, выплевывая кровь. Оно не нанесло настоящего урона, но боль, смешанная со стр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овремя поднял взгляд, увидев, как сфинкс прыгает на него с широко раскрытой пастью и оголенными зуб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тываясь в сторону, Рэндидли сумел уйти с траектории удара, а затем Усилил свои руки и оттолкнулся от земли, мгновенно поднимая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апа обрушилась на землю, оставляя в ней огромную трещину, а Рэндидли, увы, всё ещё испытывал сильное головокружение, из-за чего не смог полностью восстановиться после прыжка, поэтому от ударной волны он уп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зубы, Рэндидли заставил дрожащие руки успокоиться, как раз в этот момент прибыл ещё один режущий взмах. На сей раз, он не был достаточно быстр, и огромные когти прорвались через его одежду, превращая плоть на левом плече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етилось уведомление, его здоровье опустилось ниже 20%, но Рэндидли не мог даже сосредоточиться на нем, его взгляд заострился на его противнике. Несмотря на взятие инициативы сфинксом, из-за того как тот сейчас выглядел, Рэндидли мог сказать, что он тоже ослаб из-за использования т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финкс зашипел и выплюнул огненный шар прямо ему в лицо. Рэндидли снова кувыркнулся, его острый взгляд зацепился за маленький предмет, выскользнувший из его кармана при кувырке. Рефлекторно, он схватил его, его резвые пальцы обхватили маленькое, полностью напитанное сем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ородная почва, 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 копьё назад, у Рэндидли появилась безумная идея. Когда сфинкс снова открыл пасть для выстрела огненным шаром, Рэндидли метнул туда маленькое семя. Прохождение даже маленького семени принесло достаточный эффект для сбивания потока маны заклинания, и энергия огня ещё раз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ледовал за семенем, используя Спешку и Усиленный Фантомный Выпад, кончик копья ударил семя прямо в полете и послал его глубже, ещё раз прорезав рану на нёбе во рту сфин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ящими глазами, Рэндидли не стал убирать копьё, но погрузил его еще глубже, прорываясь через челюсть к черепу, надеясь задеть что-то жизненн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финкс по странному мяукая начал дрожать, а Рэндидли воспользовался моментом, чтобы занять устойчивую позицию и протолкнуть копьё дальше, намного глубже. Копьё ударило, издав мокр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что сейчас сфинкс упадет, его пасть захлопнулась, ломая копьё на куски. Рэндидли отшатнулся назад, он поднял голову и взвыл, он увидел, как половина копья глубоко утонула в нёбе его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левывая кровь, Рэндидли отбросил остатки копья и вытащил несколько зелий, спеша вернуть себе полную мощь. Сейчас он жалел, что отказался от предложения Даниеля, о покупке нового копья в магазине. Лишнее копьё сейчас не помеша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оняв, что с болью он сейчас ничего сделать не сможет, сфинкс перевел взгляд кроваво-красных глаз на Рэндидли. Затем, он кинулся на него, вся притворная наигранность ушла, остался только крайне огромный, злоб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ыл встречен облаком мора в лицо, кусающимся облаком, но оно едва его замедлило. Пока он не видел, Рэндидли заставил Копьящиеся Корни ворваться в него под углом в сторону бока, нацелившись на сухожилия его ног. Он хотел получить в результате несколько удовлетворяющих, глубо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ыгивая в сторону, Рэндидли ощутил намек на уверенность в том, что дело в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монстр перекрутился в воздухе и прыгнул на него, его глаза засияли золотым цветом, свет прожег путь через злобных насекомых, и огромное тело врезалось в Рэндидли, выбивая из него воздух. Они оба врезались в землю, а его ребра протестующе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раненый, Сфинкс скосил глаза вниз на Рэндидли, его дыхание обдавало жаром и г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так, и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анипуляцию Корнями, Рэндидли схватил лапы сфинкса и оттянул его назад, убирая его со своего тела. Сфинкс повернулся лицом к корням, пиная их и вырывая себе свободу, после повернулся обратно к Рэндидли, только чтобы тут же получить Удар с Разворота в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хватило для нанесения урона, но того отбросило назад, слегка оглуш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эндидли ещё раз влил всю свою ману в Копьящиеся Корни, несколько острых копий взвились вверх в ранее проделанные дыры, зарываясь глубже в торс существа, разрывая желудок и прокалывая дыры в его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ко тональным визгом, воздух ещё раз загудел, затем исказился, а Рэндидли пришлось стиснуть зубы, пытаясь остав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ылок начал пульсировать, и странная боль в воздухе, казалось, становилась интенсивней. Чернота начала пожирать края его взора, он упал вперёд, его колени осл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прошедшего времени… всей борьбы… он собирался позволить всему закончит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усая губы, чтобы поддерживать сознание, Рэндидли хрустнул костяшками и медленно пополз ближе к сфинксу. Даже если ему придется вырвать его позвоночник руками, и …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заклинание развеялось, сфинкс рухнул на землю, кувыркаясь на спине и царапая себе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сколько раз моргнул, непонимающе. Длинная, шипастая, колючка подобное растение, высунулось из глазного яблока Сфинкса, разбрызгивая повсюду кровь. И как только он увидел ее, он ощутил с ней странную связь. Он знал, именно это появилось из его семе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ородная почва,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финкс ещё раз отвлекся, он выпил зелье маны, и заправил постоянный залп Копьящихся Корней, отрезая плоть от костей Сфин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жестоких заклинаний, покрывших ближайшие земли кровью, сфинкс повернулся к Рэндидли, он выглядел смехотворно: его пасть приоткрывалась копьем, левый глаз выскочил из глазницы и притягивался обратно внутрь тела шипастым существом. Прямо сейчас, он больше выглядел как зомби, нежили Сфинкс. </w:t>
      </w:r>
    </w:p>
    <w:p>
      <w:pPr>
        <w:pStyle w:val="Normal"/>
        <w:bidi w:val="0"/>
        <w:jc w:val="left"/>
        <w:rPr/>
      </w:pPr>
      <w:r>
        <w:rPr/>
      </w:r>
    </w:p>
    <w:p>
      <w:pPr>
        <w:pStyle w:val="Normal"/>
        <w:bidi w:val="0"/>
        <w:jc w:val="left"/>
        <w:rPr/>
      </w:pPr>
      <w:r>
        <w:rPr>
          <w:rFonts w:eastAsia="Consolas" w:cs="Consolas" w:ascii="Consolas" w:hAnsi="Consolas"/>
          <w:b w:val="false"/>
          <w:sz w:val="28"/>
        </w:rPr>
        <w:t xml:space="preserve">«Я… у-у-убью тебя…» Прошептал он, а затем выплюнул что-то, в бесконечное количество раз быстрее, чем огненный шар. Затем, он выблевал галлон крови и свалился. Вокруг него возникли уведомлени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едва хватило времени дернуться, прежде чем на него обрушился удар, закрутив его тело. Он непонимающе посмотрел вниз, там он обнаружил длинную, тонкую, розовую штуку, похожую на гигантскую пиявку, торчащую из его тела. Странное дело, эта штука была покрыта непонятными зн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я, Рэндидли узнал его, это — язык сфин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умал об этом, он задолжал, а затем стал дёргаться, вкручиваясь с ужасающей интенсивностью глубже в его плоть. Потея, Рэндидли потянулся к нему рукой и попытался схватить его, но рука была разорвана когтями сфинкса. Руку свело судорогой, она не слушалась, и только после того как он прищурился, и медленно надавил силой воли на сбоившую плоть, он сумел сдвинуть ее туда, куда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хватил язык, его пальцы соскользнули из-за крови на них, а трепыхающаяся розовая штука исчезла в его плече. Почти ничего не понимая, Рэндидли посмотрел на зияющую дыру в его руке, оставленную той шт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л чужое присутствие в его теле, и ужасающее осознание неправильности. Оно начало двигаться, прокладывая себе путь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чал потеть. Вытащить язык из него будет оз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 раздумывал над проблемой, маленькая лоза, похожая на колючку, выползла из тела сфинкса, спеша к Рэндидли. Он почему-то чувствовал ее, осознавал ее, и почти понимал, о чем она думает. Она излучала беспокойство. Она поним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маленькую лозу, 30 см длиной, с несколькими шипами, покрывавшими щупальца, Рэндидли ощутил странное прикосновение. Язык двинулся глубже в грудь, а он скорчился. После, его посетила безум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Залезай внутрь. Найди и останови его. Давай» Призвал Рэндидли, предложив ей открытую рану проделанную языком, при этом растягивая рану свободной рукой. Лоза закрутилась по земле, посылая непонимающее изл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рщившись, Рэндидли задумался со всей мощью, какую он только мог собрать, он представил картинку желаемого, и отправил мысли в сторону лозы. Тут же, она поняла, и взобралась к ране, и, извиваясь, последовала за наруш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т лозы было даже больнее, чем от языка, оставившего выдолбленное отверстие после себя. Рэндидли выпил последнее зелье здоровья, поддержав здоровье на безопасном уровне, и ощутил, как лоза догнала язык в верхней части торса. Лоза обмоталась вокруг него, шипы погрузились в боровшийся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от посланных лозой впечатлений, что она испытывает трудности, но Рэндидли мог только мрачно улыбнуться. Он хотя бы выиграет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взглянул на небо. Поднималось солнце. Он надеялся на то, что деревне повезло с ордой монстров в его отсутствие. Рэндидли предположил: они будут в порядке. Враги могут идти бесконечным потоком, но они очень низкого уровня. Безусловно, такое сделано для откормки людей, чтобы потом явился мясник и за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глянул на тело сфинкса, затем сел и начал варить зелья здоровья, стараясь игнорировать агонизирующего боль, вызванную постоянной борьбой в груди. Мог ли знать Шал, что его тренировки, все они, даже болезненная часть с повышенным стрессом, та, где он создавал зелья, станут актуальны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одошёл к сфинксу и поместил его в кольцо с большим пространственным хранилищем, которое Даниель купил для масштабных охот. Дальше, он развернулся и потащился домой, не смея двигаться слишком быстро, иначе язык освободится и разорвет его сердце и лё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го характеристики и улучшились, Рэндидли не имел никакого впечатления, что он сможет пережить что-то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Нортвинд смотрела на поле боя, оставшееся после прихода орды монстров, и на то, как люди профессионально ходили среди трупов, выбирали пригодные шкуры, и стаскивали остальные в большие кучи, там они, видимо, продавались магическому магазину, из-за чего и исчезал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ительно» Спокойно сказала Регина, а Глендель нервно осматри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шли два лидера Доннитауна: 16 летний вождь и огромный головорез со стальной дубиной, размером с несущую колонну дома. Алана стояла позади Регины, со скрещенными руками, но ее лицо всё ещё показывало, насколько она шокирована ужасающей эффективностью людей, стоящих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шние люди, похоже, абсолютно отказались от прекрасного содержания их прошлой жизни, и смирились с новой, наполненной жестокостью и борьбой. Возможно, просто совпадение, но чудаки, основавшие эту деревню, делают кое-что прав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женщина БКП, с которой он говорил, спешила к ним, разговаривая с пухлым мужчиной с раздраженным лицом. Обе группы прибыли одновременно, две пары кивнули друг другу. Затем, они все повернулись к группе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имя Донни, рад встретиться. Вы та самая группа желающая торговать одеждой?» Сказал тощий пацан, с удивительным количеством уверенности и зр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прокряхтел. «Дозер, Сильнейши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Алана расслабилась опасным образом, а Глендель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 я Даниель, а это Мисис Гамильтон. У вас правда есть одежда? Боже, как же я хочу оказаться в чем-то другом, помимо этих шкур» Сказал пухлый, передергив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Сказала со слабой улыбкой Регина. «А у вас есть две крайне необходимые нам вещи: еда…. И доступ к кл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Донни слегка дёрнулись.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и Даниель обменялись взглядами. «Еда, это относительно просто. Миссис Гамильтон обладает властью продать столько, сколько посчитает нужным. Мы, по существу, возьмём столько одежды, сколько вы сможете выделить. Мы пока не нашли ничего похожего на хлопок или монстров с шерстью для разведения, поэтому в основном мы можем делать одежду только из шкур. А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х зудит» Вмешался Дан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не классов…» Донни продолжил. «Есть несколько… условий связанных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егины не изменилась. «В отношении одежды, большинство из наших запасов — это медицинские халаты, но у нас также есть склад Больницы для… Особых гостей, и мы смогли натолкнуться на универмаг по дороге сюда. Вы сказали условия…кхм…» Улыбка Регины так же не изменилась. «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Донни открыл рот, чтобы ответить, от группы сборщиков рядом с телами монстров раздался крик, и группа повернулась к ним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лю боя медленно шел высокий, атлетично сложенный мужчина. Он был тоже молод, вероятно, в начале или середине 20 годов, но его твердая линия губ и пронизывающие зелёные глаза выделяли его сред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заметил, как Дозер и Донни обменялись шокированными взглядами. Регина тоже заметила, и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ольше всего потрясали в мужчине длинные, рваные раны на левом плече. Весь его торс был раскрыт, одежда в клочья. Его штаны покрыты засохшей кровью, волосы потные и спут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глазый мужчина бросил взгляд в сторону, и поманил двух лениво развалившихся ребят, оба с двумя напле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кочили на ноги так, будто земля под ними стала лавой, и помчались к нему. Мужчина сказал им что-то, они отсалютовали и убежа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начал слышать шепот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 есть… Гостхаунд. Глендель не был уверен, чего именно он ожидал. Несмотря на то, что окровавленный мужчина перед ним определенно выглядел как сильный человек, он, казалось, не был достоин такого, чуть ли, не поклонения, которое он видел во взглядах рядом стоя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Рэндидли шел прямо к их группе, его походка по-прежнему была очень медленной. Когда он подошел к ним, двое мужчин, которых он отправил с поручением, вернулись с огромным столом, сделанным из крепкого дерева, они оба несли его так, будто это картонка. Честно говоря, он выглядел как рабочий стол для обработки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забрался на него, кряхтя.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у тебя есть топор?» Прокряхтел он, бросив взгляд на группу Регины, а затем проигнор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скрой мою грудную клетку. Прямо вот здесь. Тебе придется оттянуть ребра, попробуй аккуратно и чисто переломить грудную клетку: я больше не хочу получить никаких внутренних повреждений. О, Миранда, удачно. Отправь кого-нибудь за несколькими банками зелья здоровья высшего качества,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ые люди, похоже, остолбенели, Миссис Гамильтон поклонилась и несколько раз махнула рукой людям, стоящим позади нее. Мгновенно, парочка человек помчались в деревню БКП.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огляделся, он внезапно осознал, что все находившиеся в районе, медленно подходили ближе, сосредоточенно уставившись на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охоже, взбесился, и взглянул на Дозера. «Ну?» </w:t>
      </w:r>
    </w:p>
    <w:p>
      <w:pPr>
        <w:pStyle w:val="Normal"/>
        <w:bidi w:val="0"/>
        <w:jc w:val="left"/>
        <w:rPr/>
      </w:pPr>
      <w:r>
        <w:rPr/>
      </w:r>
    </w:p>
    <w:p>
      <w:pPr>
        <w:pStyle w:val="Normal"/>
        <w:bidi w:val="0"/>
        <w:jc w:val="left"/>
        <w:rPr/>
      </w:pPr>
      <w:r>
        <w:rPr>
          <w:rFonts w:eastAsia="Consolas" w:cs="Consolas" w:ascii="Consolas" w:hAnsi="Consolas"/>
          <w:b w:val="false"/>
          <w:sz w:val="28"/>
        </w:rPr>
        <w:t xml:space="preserve">«Э, ладно,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Если удар не убьет тебя, то убьет потеря крови» Заговорила Регина, притягивая внимание Гостхаунда. Они смотрели друг другу в гла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Предложила Регина. «Я могу разобраться с этим. Я была хирургом, перед изменение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засомневался, затем покачал головой. «Невыполнимо. Время не ждет. Дозер, режь»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поднял топор, но Регина шагнула вперед, хмурясь. Глендель мысленно вздохнул. Если в Регине что-то и было, то это упёртость, и то, что от нее так быстро отмахнулись, не укладывалось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терял много крови, и ведешь себя глупо. Если ты настаиваешь, то умрешь, и не вини в этом никого, кром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висла тишина. Гленделю было некомфортно от осознания количество смотревших на н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тхаунд просто засмеялся. «До тебя легко не доходит, верно? Ладно. Вскрывай. Прямо вот здесь, мне нужно достать оттуда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указал на точку, посередине его правой грудной мышцы, чуть выше легкого. Регина кивнула и достала несколько инструментов из сумки. Иголку, скальпели, медицинский спи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Гостхаунд сказал. «Не волнуйся о таких вещах. Просто режь. У меня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прикусила губу, но отложила спирт и иголку в сторону. Она пошла вперед со скальпелем, и встала над телом пациента, с ее лица ушли все эмоции. Вместо переживаний, она заняла отрепетированную стойку и надавила скальп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авил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авил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засмеялся. «Теперь понимаешь? Да, ты в этом деле лучше. Но у тебя не хватит сил поранить меня, даже когда я в таком состоянии. Даже с острейшим кинжалом, ты не сможешь проникнуть через мою кожу. Дозер, давай…режь»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отошла назад с одеревенелым лицом, а Дозер шагнул вперед, поднимая топор. Он опустил топор по ровной дуге, лезвие утонуло примерно на дюйм в животе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Шипя, Гостхаунд прищурил взгляд на Дозере. «Было близко, у тебя вышло слишком просто. Надеюсь, ты сможешь влезть в этот крошечный разрез рукой, чтобы сломать мне ребра, ага? Достань их и потяни, отщелкни их. Трудно не должно быть, они уже частично раздро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егка дрожащими руками, Дозер полез внутрь и схватил ребра Рэндидли, заставив его застонать. Он попробовал применить силу, но, к его удивлению, ребра сопротивлялись. Поэтому он потянул сильней, а затем еще сильней. Моргая, Дозер скорректировал положение руки и кряхтя дернул, наконец-то, его усилия были вознаграждены громким щелком. Ребра Гостхаунда разломились в стороны и открылись, обнажив большую часть его грудной по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анил рукой, и ему передали банку с зельем здоровья, которую он тут же начал пить. Примерно на половине банки, он сказал. «Ты должен увидеть розовый язык, обхваченный шипастой лозой. Вытащи их и швырни на землю. После, держитесь от них подальше и очень долгое время не прикас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не знал, что удивило его сильнее, странные вещи, сказанные им, или Дозер реально потянувшийся в его грудь и вытащивший два этих объекта, которые дико извивались. Дозер торопливо отбросил его в сторону, а ближайшие люди попятилась назад, подальше от странных штуковин. Затем, Дозер придавил сломанные ребра вниз, назад в примерные места, и вытащил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выпил остаток зелья, и рана медленно исцелилась. Тяжело дыша, он рухнул на стол,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ги… сколько из этого твоей крови?» Неведомо для всех, Лира протиснулась через толпу, и уставилась на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го рта изогнулись вверх в усмешке. «Меньше половины, моя только свежая» С, как казалось, огромными усилиями он опустил себ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та хрень, что сделала это с тобой?» Ее голос опустился до опасных нот, ее глаза начали сиять, чистым синим цветом. Как ни странно, но как только это случилось, Глендель начал ощущать непонятное чувство грозящей опасности, и ему пришлось бороться с внезапным инстинктом побежать. А Рэндидли прост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прямо позади стола, которое было наиболее пустынным, теперь оказалось заполнено странным существом с искромсанной плотью, размером с маленький автобус. Верхняя часть напоминала льва, а нижняя половина медузу.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побледнел, поняв, что это не часть медузы, просто большая часть тела была превращена в висящие, разорванные полоски розов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успокоилась, затем засмеялась, закатывая глаза, с нее ушло все напряжение. «Ты оставил все забавные вещи тольк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засмеялся, подходя к языку и шипастой штуке. Язык теперь, похоже, меньше боролся, а, когда Гостхаунд приблизился, шипастая штука соскользнула с него, в сторону Гостхаунда, лоза поднялась к нему, и обкрутилась вокруг его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я, Гленедль заметил, как странный, непритязательный мужчина появился над языком. Его глаза заискрились, когда он смотрел вниз на язык. Медленно, он потянулся, собираясь взять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Гостхаунд фыркнул и щелкнул пальцами, взрыв тепла распространился волной, язык сморщился и зашипел, исчезая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быча» Проворчал Гостхаунд, прежде чем вернутся к столу и со вздохом леч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сидел внутри фургона Регины, задумчивая Регина и расхаживающая Алана, заставляли его невероятн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по поводу еды прошли относительно гладко, но классы оказались не дешевыми. Каждому человеку с классом, на данный момент, требовалось помогать с ордой монстров. Как только Безопасная Зона для Новичков спадет, они, вероятно, продолжат выполнять аналогичные обязанности. Но, нехватка информации привели к нежеланию Донни совершать что-либо конкретное в плане того, что может случиться, ну, по крайней мер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ие класса — это путь к силе. Именно так, люди продвигались намного быстрее, чем через Пути. Но, это означает привязывание себя к этому месту. И в каком-то роде, это значит, что Регина будет подчиняться кому-то еще, а это не устраивало А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попробовать другую деревню, еще раз, прежде чем согласиться» Сухо прокомментировала Алана, наконец, прекратив выша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лучше, чем я надеялась. Я уже планировала принять их предложение, пока что. Осесть будет хорошим делом. Проблема заключается в струк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ывая голову, Регина жестом указала на записи, которые она попросила сделать Гленделя. «Насколько нам известно, у них нет какой-либо строгой иерархии. Воины ранжируется от 1 до 10 уровня. Миранда Гамильтон управляет БКП. Даниель управляет припасами и ростом деревни. Три воина лидеров, Донни, Дозер, и Де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них у всех имена на букву Д» Пробормотала Алана, но Регина проигнорировала ее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их есть немного магов, немного целителей, немного лучников,…но прямо сейчас, у них все работает. И единственная причина, это тот парень. Гостхаунд. Проблема не в нем, но…еще и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впервые заговорил. «Думаешь,…он злоупотребляет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засомневалась, но покачала головой. «…Я так не думаю. Но, как я сказала, дело не целиком в нем. Деревня стала сильной, потому что он их опора, поддерживающая их. Но это и их слабость. Если бы его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показала жест. «Все это развал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дываясь в кресле, Регина вздохнула. «Кроме того…то, как они к нему относятся…ладно, думаю по-другому никак. Он их спаситель. Они почитают его. Хоть, он пока по-прежнему остается нормальным…но, такое отношение может измен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воих слов мне не очень радостно оставаться здесь» Нервно сказал Глендель. Алана продолжила выша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встретится с самой уродливой правдой раньше, чем позже» Угрюмо сказала Регина, она прищурилась. «Таким образом, тебя не удивит то, что ты увидишь, проснувшись одним утром. И ты будешь готов к такому, когда он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вероятно долгого дня, у Рэндидли наконец-то появился момент посмотреть уведомления. Прямо сейчас, он проигнорировал уведомления об уровнях навыка и сосредоточился на незна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е Семя Души выросло в Растение Души Ур 1. Учитывая обстоятельства, Растение Души выросло, пируя на: Кровь. В меню была добавлена опция Растение Души. Растение Души может повысить уровень только тогда, когда вы даете согласие. Базируясь на поглощении «кровь», Растение Души получит разные варианты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е Растение Души Ур 1 поглотило достаточно крови для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е Растение Души Ур 1 поглотило достаточно крови для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Голодное Бедствие, Еп-Тал! Учитывая то, что вы не принадлежите к Деревне Новичков, соответствующей Бедствию, бонусы были уполовинены. Все вовлеченные стороны получают +5 ко всем характеристикам. Вы изучили навык Агония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Агония: Затрачивает здоровье, для нанесения ментального и физического урона окружающим. Соотношение потерянного здоровья к нанесенному урону, улучшается по мере повышения уровня навыка. Предупреждение, вы будете испыты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рько улыбнулся. Выходит именно этот навык сфинкс использовал в конце, или его вариацию. Ему повезло, что он не использовал его постоянно, у монстра, несомненно, было больше здоровья, чем у него. Сфинкс мог просто сравнять его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л ход мыслей в другую сторону, и рассмотрел другие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поражением Бедствия, все лица, живущие в Деревне Новичков, получают +2 Уровня. Столп света теперь излучает синий цвет, предупреждая о надвигающемся крахе Барьера Новичков, который спадет ровно через 2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Барьер Новичков рядом с вами падет через 24 часа. Это приведет к нескольким вещам. Во-первых, монстры выше 20 уровня могут периодически спавнится. В частности, в области могут появиться Рейдовые Боссы I Ступени. Эти Рейдовые Боссы невероятно мощны, и если их быстро не ликвидировать, они могут основать поселение и начать порождать других монстров с высок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зле любой Деревни Новичков, пережившей свое падение Барьера Новичка, появится дикое подземелье. Уровень подземелья будет расти в зависимости от времени и плотности уровней монстров и людей с классами в близлежащ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истки Дикого Подземелья, будет записываться «время». Самое быстрое время очищения подземелья, получит ОД для своей деревни, один раз в день, в зависимости от уровня подземелья. Дикие Подземелья не очищенные за неделю, будут периодически создавать орды монстров. Увеличение длительности не очищености подземелья, также увеличит частоту появления орд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в Деревне Новичков пережившей Бедствие, появятся новые возможности траты 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ервый, кто убил Бедствие в вашем мире. Вы сделали первые шаги к присоединению к Нексусу. Последует большее количество наград через 24 часа, после падения Барьера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легка нахмурился. Дело не в том, что новые изменения были крайне опасны, особенно если они продолжат постоянно проводить хорошую разведку окрестностей. И его беспокоило не то, что правила были странно шаблонными и похожими на игр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будет в восторге от нового источника ОД. Опасные орды монстров тоже можно как-то контролировать, если часто очищать подземелье, то это позволит деревне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зависело от того что именно повлечет за собой Рейд Босс, но Рэндидли ощутил: эти перемены, изменят деревню. В основном, он предвидит, взрыв численности небоевых классеров, и БКП, из-за отсутствия беспокойства о ежедневной орде. Большая часть роста будет в районах не связанных с б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все еще приходил ежедневный приток беженцев с окружающих территорий. И у них появится выбор: выбрать класс, либо не спешить. Городу такое пойдет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Рэндидли думал о переменах происходящих в городе, тем больше его беспокоило то, что никто из людей Доннитауна, казалось, не получил этих уведомлений. Разве они не должны были получить их, когда он победил бедстви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Рэндидли посмотрел вверх, на столп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бледнел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жители Доннитауна не получили уведомлений, потому что они не были в области досрочного падения Барьера Новичков. Но, следует признать, барьер падет через 24 часа. Сейчас шел 6 день, и золотой столп света высоко возвышался над деревней, светясь даже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вернувшись, Рэндидли перевел взгляд на соседнюю деревню, там где на своем троне сидел «король». Их столп пульсировал си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х Барьер Новичков падет в то же время. Рэндидли поинтересовался, не прекратят ли их соседи окончательно сидеть в панцире, выйдут ли они и помогут им справиться с Рейд Боссами. А еще, он подумал, получили ли они здания за победу над бедствием, которые Доннитаун также получит, после падения Барьера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е делал никаких движений, с момента прихода Рэндидли, уничтожения ворот, и пожирания Мором языка и голосовых связок Короля. Полицейский сказал: Политика невмешательства. Будем, надеется, так и продол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надеялся, новые здания не дадут им никаких…недобрых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полнительная помощь с ордами и рейд боссами была бы полезна.…Особенно когда появится два подземелья, по одному на кажд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жал плечами. Ну не придут они помочь с монстрами, ну и что. Доннитауну достанется больше оп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много чего сделать, но Рэндидли отложил дела на еще немного, взамен он посмотрел на уведомления о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бой со Сфинксом он получил 2 уровня во Владении Копьями и Фантомное Выпаде, 1 в Работе ног Фантомного Копья, 2 в Фантомном Полушаге, 4 во Владении Боем, 1 в Спешке, Замахе, и Фантомном Натиске, 3 в Усилении, 2 в Ударе с Разворота, впечатляющие 6 в Копьящиеся Корни, 1 в Манипуляции Корнями и Огненном Шаре, 1 в Фитнессе и Сопротивление Боли, и 2 в Ментальной Стой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ученные характеристики он влил в Интеллект, Силу, и Контроль, поднимая свой урон, который не особо приводил его в восторг во время боя против Сфинкса. Путь Фаворита был только на 70/100, и он ещё мог получить от него 15 очков характеристик, а его окно статуса уже начало выглядеть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 за час):311/303+37=311/340 [+8] (155+20=175 [+1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 за час):501/512+22=501/534 (71. 5+6.25 =77. 7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Зпс (/Реген за минуту):357/357+35=357/392 (59+6 =65 [+4])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Жвч:45+6=51 [+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Вын: 30+5=3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8+10=38 [+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Лвк: 57+5=62[+10]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Всп: 24+5=29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Ркя: 41+5=46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Спр: 9+5=1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СВ: 55+9=64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Инт: 73+13=86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Мдр: 39+5=44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Кнл: 55+9=64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26+5=31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вч), Перчатки Быстроты (+1 Жвч, +3 Лвк), Ожерелье Теневого Кота Ур 20 (Р): (+1 Жвч, +2 Силы, +7 Лв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Владение Копьем Гнили Ур 228+31=259.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44+2=46, Фантомный Выпад Ур 44+2=46, Работа ног Фантомного Копья Ур 32+1=33, Глаза Фантомного Копья Ур 20=20, Фантомный Полушаг Ур 9+2=11, Тяжелый Удар Ур 23=23, Владение Кинжалами Ур 10, Железная Кожа Ур 27=27, Уклонение Ур 31=31, Владение Боем Ур 30+4=34, Блок Ур 32=32, Спешка Ур 19+1=20, Фантомный Натиск Ур 10+1=11, Замах Ур 16+1=17, Отклонение Копьем Ур 10=10, Усиление Ур 21+3=24, Расчетный Удар Ур 19=19, Удар с Разворота Ур 13+2=15, Грань Распада Ур 5+6=11, Агония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6+6=12, Удар Маны Ур 28=28, Щит Маны Ур 24=24, Манипуляция Корнями Ур 26+1=27, Тайная Сфера Ур 22=22, Огненный Шар Ур 22+1=23 Магический Снаряд Ур 4, Исцеляющая Ладонь Ур 9=9, Пыльца Раффлезии Ур 8=8, Призыв Мора Ур 15=15, Усиление Маной Ур 13=13, Стена Шипов Ур 4+4, Семя Души Ур (Р.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22, Фермерство Ур 20, Селекция Растений Ур 9, Картография Ур 4, Анализ Ур 24, Очистка Ур 6=6.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29+1=30, Медитация Ур 31=31, Бег Ур 20=20, Спринт Ур 15=15, Тихий Шаг Ур 22=22, Сопротивление Кислоте Ур 22=22, Сопротивление Яду Ур 16=16, Сопротивление Боли Ур 11+1=12, Первая Помощь Ур 13=13, Эквип Ур 20=20, Искатель Пути Ур 16=16, Ментальная Стойкость Ур 11+2=13, Сопротивление Проклятьям Ур 3, Сопротивление Огню Ур +8.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Ловкость, и Контроль Рэндидли вышли за отметку 50, никто в Доннитауне ещё не пересекал эту черту, даже если полностью сосредотачивались на одной характеристике. В комбинации с 55 Живучести, Рэндидли был хорош во всем, даже в роли танка он был намного лучше, чем оста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ё небольшим разочарованием для Рэндидли являлось Сопротивление, которое пока было на плачевно низком уровне. Цифра 14, вызывала сильную грусть, находясь в окружении 46 и 64. Но, его скорость сейчас была на высоте, а владение достаточным числом защитных навыков, отбивали у него все желание вкладываться в Сопротивлени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шел из хижины и пошел к месту, где он оставил шипастую лозу. Теперь, раз уж он намеревался поднять уровень его Растения Души, он хотел увидеть это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к стеклянному контейнеру, он обнаружил странное существо точно в том же состоянии, в каком он его оставил, но Рэндидли удивлён Лире, крутящейся рядом с ним и тыкающей пальцем в конте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странный вкус на питомцев» С интересом в глазах сказала она ему, смотря на извивающееся создание внизу. Она даже не обращала внимания на длинную царапину на руке, оставленную шипастой лозой, которая, наверно, пыталась оттолк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або улыбнулся, слегка смутившись, и избрал не отвечать. Он ещё не сумел обставить ее в колкостях, а после изматывающего дня, не самое лучшее время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амен, он открыл меню, и, конечно же, там была опция Растение Души. Он нажал на него и появился маленький экран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е Души (Кровь) (Нажмите чтобы Переиме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 1 (Нажмите, чтобы повыси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аемо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4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пособности: 1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и Мозга: 3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Способности: 2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е Навыки: Гиб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смотрел описание характеристик — они в принципе говорили сами за себя. Выживаемость — защита, Тело — физическая сила, Магические Способности — магическая сила. Функции Мозга отображали фактический интеллект, и какие виды понятий и приказов она способна принять, Особенность подсчитывала все черты, делающие ее уникальной и дающие силу, что не свойственны другим. Боевые Способности — это комбинация всех чисел выше, которая была эквивалента уровню монстров, с которым лоза могла справитьс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ть с возможностью бороться против 4 уровня, не очень впечатляло, но Рэндидли думал так: у нее пока только 1 уровень. Пришло время расти. Впрочем, очень воодушевляло то, что это мелкое, странное растение с 30 см щупальцами, могло обхватить и задушить 4 Ур Росомаху, которых неисчислимо много, также как и б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колебавшись, Рэндидли переименовал растение в Шип, из-за его колючего внешнего вида. А затем нажал на поднят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Шип Ур 1 готов к поднятию уровня. Благодаря его природе, ваш первый выбор состоит из: Сделать Шип либо «Голодным» или «Жаж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й предоставлено не было. Рэндидли вздохнул. Так, вот так все обернулось, да…? Повышение уровня растения были намного не прозрачнее чем его. По прихоти, он нажал Г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ип теперь Ур 2. Выживаемость увеличилась на 2. Тело увеличилось на 1. Оно приобрело навык Удуш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Шип Ур 2 готов к поднятию уровня. Благодаря поглощению крови Улыбающегося Бедствия, Еп-Тал, пожалуйста, выберите, что Шип должен поглотить Тело или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кунды раздумий, Рэндидли выбрал Тело. В конце концов, ему не нужно странное растение — маг. Впрочем, оно станет умнее, что, несомненно, будет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п теперь Ур 3. Тело увеличилось на 2. Благодаря увеличенному размеру, Особенность увеличилась на 2.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с отвлёк его от созерцания уведомлений, и он повернулся, обнаружил там распухший до состояния толстого куста Шип, примерно 90 см в диаметре, ощетинившийся шипастыми щупальцами лозы. Стеклянный контейнер треснул и разбился на куски. Он ощутил радость Шипа, когда тот растягивал свое новое тело, изгибая мощные мус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развернулась и пнула Рэндидли по голени. «Господи, в следующий раз предупрежд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молчала, склонив голову на бок и долго всматриваясь в него. «И ещё…я знаю тебя меньше недели, Рэндидли. Если ты не вернёшься…нечестно заставлять меня плакать по кому-то, кого я знаю меньш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ловко почесал подбородок. «Почему тебе это так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резко ударила его по голени. Затем, она умчалась. Почесывая голову, Рэндидли шокировано развернулся назад. Он получил ещё одн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е Растение Души Ур 3 поглотило достаточно крови для поднят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его растение немного в дали, среди деревьев, оно разрывало 2 или 3 б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Шип Ур 3 готов к поднятию уровня. Благодаря воздействию запретного языка Еп-Тал, он получил глубокое понимание мира. Чем он должен овладеть Землёй или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Шип хорошенько разобрался с языком, раз получил дополнительный бонус? Так, выбор… пускай летающий Шип — это забавно, но разве это не стало бы слишком очевид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п теперь Ур 4. Магические Способности увеличились на 1. Функции Мозга увеличились на 1. Особенность увеличилась на 3. Шип изучил навык Коп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теперь может копать? Пожимая плечами, Рэндидли ещё раз взглянул на окн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Шип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р 4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аемо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7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пособности: 2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и Мозга: 4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ь: 7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Способности: 11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е Навыки: Гибкость, Удушье, Коп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р 1 он определенно был эффективным, благодаря росту в черепе Сфинкса, поэтому Рэндидли надеялся на что-то похожее и в будущем. Очень интересно то, что его боевые способности ставили его на одну планку с 11 уровнем, даже если его уровень всего-то 4, по его стандартам. Такое положение дел утешало, хоть и трудно сказать, насколько эти цифры вообще т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у Рэндидли нет уровня, и он мог справиться с 100 уровнем за 11 секунд. Это вопрос качества бойца, а не уровня. Но, уровень служил достойным способ понима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играв немного с Шипом, и вдолбив ему, важность не есть людей, Рэндидли ушел, направляясь поговорить с Даниелем и Донни о том, что их ждёт. Лучше пригласить и Сэма, и Деклана с Дозером, потому что именно они стоят на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морщился. Почему, кажется так, что чем сильнее он становится, тем с большим числом людей ему нужно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по этой причине он позволил именно Донни основать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6 человек осталась стоять после ухода Гостхаунда. Даниель, Донни, Сэм, Дозер, Деклан, и Миссис Гамильтон, несколько секунд стояли в тишине, слушая его удаляющиеся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заговорил Донни, повернувшись к Сэму. «Ты смог посмотреть на тело, которое он принес?»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прокряхтел. «Да, и увиденное.…Скажем так, если у тебя нет силы Дозера, даже порезать шкуру, это реально проблема. И это превращает его для нас в швейцарский сыр, прямо сейчас бесполезный. Кости и когти это другая история, и у меня есть пара идей как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кашлянул. «Он имел в виду.… Если Рэндидли сказал правду, и есть ещё такой же, ожидающий… сможем ли мы,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задумчивой тишиной, Сэм сказал. «Если мы встретим его, в построении, возможно. Но, из всех нас… Вероятно, только Дозер, Кларисса, и Лира смогут нанести ему урон. Если мы конечно сможем удерживать его долгое время на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пала в молчание из-за несказанной правды: если он придет ночью, когда они н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криво улыбнулся. «У нас ещё есть день. Давайте тренироваться. Даниель насколько мы можем улучши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проверил записи. «… У нас сейчас чуть меньше 9000 ОД. К полудню будет ровно. Если ты предпочитаешь сосредоточиться на подземелье, а не апгрейде самой Деревни…то, мы сможем поднять его до 14 Ур. А это почти 3х кратное увеличение сложности. Вот… чего вы все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Дозер, и Деклан обменялись взглядами и кивнули. Миссис Гамильтон закрыла глаза и слег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е так быстро» Сказала она. «Если группа М-с. Нортвинд присоединится к нам, и как я знаю, большинство из них работали медсестрами. Они могут обучиться исцеляющей ладони и стать корпусом целителей. Наличие целителя в каждом отряде увеличит шанс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Медленно сказал Даниель, поглаживая подбородок. «Кроме того…думаю первоначально нам нужно поднять только до 10 Ур, чтобы позволить пройти большему числу людей. Даже так, ожидаемо несколько несчастных случаев. Вы не сможете рассчитать все. Для элитных солдат… ну, они могут подождать и пойти в подземелье 14 Ур»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неловко засмеялся, качая головой. Остальные посмотрели на него,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лан для подземелья. Ну, не метод. Просто…» Донни, внезапно стал выглядеть, как подросток, коим он и был, стал неловко почесывать ухо. «Вы можете поверить, что мы обсуждаем это? Рисковать нашими жизнями? Если бы такое случилось две неде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лчал, а Донни продолжил. «И все же…я не могу молча стоять на месте. Потому что я знаю, что если я буду ждать или прятаться, то что-то большое и значимое в итоге покажется, а я не буду к этому готов. Поэтому я тренируюсь, и рискую, чтобы просто приготовиться. Прямо как Гостхаунд сказал: „Копье может двигаться только вперед, проталкиваясь в будущее“. Просто…странно, насколько мы изменились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уппа разошлась, медленно разбредаясь друг от друга, наедине со своими мыслями о том, как изменился мир. И изменил их в процес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имерно 2 часа дня. Глендель последовал за Региной и остальной группой, они повели конвой в сторону Доннитауна. Дорога хоть и была очищена какими-то предприимчивыми людьми, для экспансии Доннитауна, но очищена была не очень профессионально, потому дорога была очень ухаб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она вела к городу, и 60 женщин и Глендель, следующих за Региной, пускай медленно, но продвигались по ней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удивлению, по их прибытию Доннитаун ощущался мрачным. Почти вся деревня, примерно 1200 человек, собрались вокруг высокого шеста, возведённого на склоне между деревней БКП, и Соединением Класс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олпы, они увидели М-с Гамильтон, и Регина подошла к ней. «Миранд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нда Гамильтон повернулась к группе новоприбывших и улыбнулась. «…Прошу прощения, просто утро было напряжённым. Сохранённое подземелье улучшилось до 10 Уровня, и, достигнув этого уровня, произошли изменения. Увеличилась трудность, но и компрессия времени тоже. Поэтому провести там требуется больше времени. Приблизительно неделю. Первая группа зашла внутрь, а когда они осознали, что не будут выкинуты через 24 часа, они начали прорываться к боссу, чтобы спастись, до того как кончитс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и смогли, но…» Глаза М-с Гамильтон слегка увлажнились, она посмотрела на монумент, на котором Сэм с серьезным лицом вырезал три имени. «Их лидер отряда погиб при убийстве босса. Он был… Он был первым из 12 людей принявших класс от Донни в первый день. Это, просто…отрезвляющ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медленно кивнула, с сочувствующим выражением на лице. «Смерть всегда тр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на так дёшево уходит» С горечью сказала М-с Гамильтон. Но, затем она вытерла слезы и повернулась к группе. «Не хочу причинять вам неудобства деталями. Пойдёмте, я отведу вас к Донни и Ну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шли к Донни, Даниель тоже оказался там, и Даниель потратил свое время на маленький рассказ о классах, того немногого что он знал: о трёх вариантах, и откуда они приходят. Ещё он объяснил систему учителей. Затем он продолжил говорить о том, что некоторые люди просто поднимают уровни навыков, в надежде получить 3 вариант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Мэм» Прервал его голос. «Если вы не откажетесь подождать несколько минут и позволите нам пройти вперёд вашей очереди, мы наконец-то сможем протестировать эту гипотезу»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подошел старик с короткими, серыми волосами и двумя топорами на спине, с дородным, бородат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чем, Сэм?» Спросил Дан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эм не ответил. Он просто слегка улыбнулся Регине, которая, реально, улыбнулась ему в ответ, а ее рот расползся в улыбке шир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вызывает проблем» Медленно сказал Сэм.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взяла лицо под контроль, ее улыбка поблекла до подергивающихся губ. «Нет-нет, милости 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лендель не знал ее лучше… Они что, флиртуют…? </w:t>
      </w:r>
    </w:p>
    <w:p>
      <w:pPr>
        <w:pStyle w:val="Normal"/>
        <w:bidi w:val="0"/>
        <w:jc w:val="left"/>
        <w:rPr/>
      </w:pPr>
      <w:r>
        <w:rPr/>
      </w:r>
    </w:p>
    <w:p>
      <w:pPr>
        <w:pStyle w:val="Normal"/>
        <w:bidi w:val="0"/>
        <w:jc w:val="left"/>
        <w:rPr/>
      </w:pPr>
      <w:r>
        <w:rPr>
          <w:rFonts w:eastAsia="Consolas" w:cs="Consolas" w:ascii="Consolas" w:hAnsi="Consolas"/>
          <w:b w:val="false"/>
          <w:sz w:val="28"/>
        </w:rPr>
        <w:t xml:space="preserve">«Ах…» Сказал Сэм, поворачиваясь к Даниелю. «Ну, Джерри настоял, он хотел знать, обозначает ли что-то это повышение навыков. Я говорил ему потерпеть, только неделя все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то придется быть первым» Прервал его Джерри, и шагнул вперед к вежливо улыбающемуся Ну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на несколько секунд. Затем Джерри тих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дерьмо. Теперь чувствую себя идиотом. Текущий вариант силы. Кожевник. Это хрень реально бл*ть работает. Черт его подери, еб*нное все, мужик, почему ты не остановил меня, 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вернулся лицом к Сэму, на лице Джерри была широкая ухмылка. Сэм похлопал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Сэм бросил взгляд через плечо на Регину, пока ее группа обсуждала их действия. В итоге, все решили подождать, поработав над их навыками, помогая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С любопытством в глазах спросила Ре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кивнул. «…Да. Если мы собираемся остаться здесь, я хочу стать сильней, как можно быстрее. Знаю, я могу найти что-то более подходящее мне, если поработаю немного, но… я просто возьму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выглядела разочарованной, вероятно, потому что тоже хотела взять класс, но она просто стояла со скрещенными руками. Нервничая, но ощущая жар от эмоций, Глендель подошёл к Нулу и попросил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долгая тишина. Наконец, Регина спросила. «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медленно покачал головой. «Мой первый вариант Лакей, третий Ассистент. Но, мой второй, случай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неловкость говорить такое, Глендель, наконец, заикаясь, выдавил из себя слова. «Я, эм, в-вероятно выбрал второй вариант. И он…он называется… С-с-с-с-суверен П-п-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взгляд, удивленный стуком в его двери. Он отложил ингредиенты, пока что, сдаваясь узнать способ создания зелий следующего уровня. Он подумал, чуть ниже 200 — это все еще много здоровья или маны, даже если его запас маны превышал это число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он обнаружил там всех важных фигур деревни: Сэма, Донни, Даниеля, Деклана, Дозера, М-с Гамильтон, Энни, и даже Лиру, которая шла и тыкала пальцем в раздраженного Шипа. К его удивлению, там также была Регина, хирург, недавно влившаяся со своей группой в Доннитаун, и этот высокий, бледный парень Глендель, который, похоже, постоянно ошивал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нес на плече большой пакет, но Рэндидли перевел внимание на Сэма, именно он сту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огое сделал для нас парень, здесь двух мнений быть не может» Хрипло сказал Сэм. «Поэтому мы подумали дать тебе кое-что взамен. Дабы выразить нашу признательность. Ты сказал, твоё копьё сломал тот монст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кивнул. Дозер опустил пакет и открыл его, открыв взору подавляюще длинное 2.5 метра копьё, полностью сделанное из кости. Глаза Рэндидли расширились. Он шагнул вперед и взял этого монстра у Дозера, ощутив существенный вес копья. Без, как минимум, 30 Силы, его использование невозможно. Даже сейчас, Рэндидли сделал мысленную пометку, вложить ещё несколько очков в силу, чтобы лучше с ним у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ко, видимо, было целиком сделано из связанных позвонков, как-то прижатых и изменённых вместе, от чего они гладко сливались. Заостренный шип из кости разбегался в стороны, прямо перед наконечником копья — красиво раздутая кость, заостренная до лезвия бр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шел мимо них на открытое пространство, и исполнил несколько простых движений копья, поражаясь мощи, стоящей за каждым движением. Затем, он взглянул на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Позвончник Еп-Тала Ур 30: +2 Ловкость, +10 Силы. Если жаждешь чего-то, то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лго смотрел на предложение в характеристиках, затем медленно кивнул. У него уйдет немало времени на повышение Эквипа до нужного уровня для получения бонусов…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его из позвоночника монстра…?» С взволнованностью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кивнул, похоже, довольный. «Хэх, думаешь ты один чудесный работник тут, а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пасибо вам всем» Искренне сказал Рэндидли. Это прекрасное оружие, и оно поможет ему уменьшить его прошлый недостаток силы. Его губы изогнулись в усмешке. Следующее бедствие будет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начали расходиться, болтая друг с другом, некоторые пошли по насущным делам, ведь Доннитаун продолжал дико расширяться, из-за большего и большего притока людей, летящих на свет столба как светлячки. Рэндидли же подошел к Регине и Глен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если я был резок с тобой. С той штукой в груди…. Не особо радостно» Сказ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спокойно кивнула. «Я также извиняюсь. Вероятно, я просто слишком привыкла иметь дело с разгорячёнными молодыми людьми, поэтому я даже не задумалась над тем, что ты вообще мог знать, о чем говоришь. Хотя, большинство тех с кем мы имели дело, были из больницы, но сразу после прихода системы к нам пришло много раненных их Университета Роулэндс, требуя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улэндс…?» Медленно проговор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заморгала, затем кивнула. «О, да, части кампуса Роулэндс были телепортированы к нам, смешавшись с Фрэнксбургом. Ты знаеш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эндидли заострился, он отвернулся от Регины и посмотрел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азал он, с недрогнувшим взглядом. «Я часто быва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Эйс и Сид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чуть меньше двух недель, с момента падения Барьера Новичков вокруг Доннитауна, и это было невероятно напряженное время для Сэма. Даниель, вызывая отвращение у Сэма, очень сильно настоял на усилении разделения между рангами. Поэтому, Сэм получил задачу сформировать новую систему рангов для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ворча, но внутренне очень довольствуясь еще одной возможностью отложить всю работу, переложенную на него Даниелем, и просто поэкспериментировать с Формовкой Костей. Другими словами, Сэм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толчок к более трудной системе рангов напрямую связан с другими давящими действиями в последние недели: укрепление системы отрядов и подготовка к приближающемуся бед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шло довольно гладко; в целом, все Классеры были разделены на группы по 10, 9 членов отряда и лидера. Было несколько исключений в числе отряда, исходивших из потребностей и специальных интересов, но в целом, все было одинаково. На настоящий момент, у них было около 20 укрепленных отрядов, одновременно с этим у них был резерв из постоянных членов и «офицеры слежки», это люди которые случайным образом собирались вместе и играли в военные игры под бдительным оком Дозера, Деклана, и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ряд, казалось, сработался, они становились официальной группой, и получали их позывной, и текущий номер. Позывной никогда не менялся, но номер мог — он базировался на ранге их предполагаемой силы, поэтому он мог подняться вверх или вниз, в зависимости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высказала свое мнение: хоть, в данный момент система отрядов и эффективна, она была только временным решением. Как только число людей в деревне увеличится, им, вероятно, придется получить опыт ведения боевых действий в крупных формированиях. Лучше уже начинать заниматься другим уровнем — Роты, и обучать кого-то управлению множеством людей. Она продолжила, и указала на еще один часто встречающийся большой недостаток текущей системы, сильнейший или второй по силе человек в отряде — это лидер отряда, и он постоянно сражается на передовой линии. Такое позволяет только незначительное отступление от тактики, как только начнётся битва. Нет никакой возможности, что сражающийся на передовой человек сможет осмотреть врагов, обнаружить их слабости, и воспользовать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считал, что в ее словах есть смысл, но Дозер и Донни, похоже, растерялись от ее слов. Сэм почти вслух рассмеялся от их выражений лица. Никто не спорит, они сильны, но они иногда выглядели такими зеле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их винить за их растерянность. Если положение вещей оставалось бы как есть, то им не потребуются Роты. Падение Барьера Новичков действительно означало увеличение спавна монстров в области, и появление более сильных, изредка в два раза сильнее. Но, после нескольких «близких царапин», они выработали грубый график патрулирования, и разбирались с большинством набе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П. Близкие царапины — означает, кто-то прошел на волосок от смерти, получил рану, но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не очень многое изменилось. Рейд Боссы вызывали беспокойство, но новые умения Гленделя были неоценимы в их поиске и идентификации, делая их вполне безобидными. Кроме того, больше не было объединяющего врага, такого же, как орды монстров, удерживающие их в напряжении, и заставляющие их усердно работать ради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ще было надвигающееся Бедствие, но пока, никто 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видел, какой странный психологический эффект это оказывало на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и постоянные тренировки, доведения себя до той степени, на которой они будут готовы к приближающемуся злому сфинксу. Бдительные патрули рыскали по области. Любой не одомашненный монстр истреблялся, казалось, через пару секунд после спавна. В целом, Доннитаун стал очень безопасным и организован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жидали удара 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Сэм покачал головой, сосредоточившись на текущей задаче. Чтобы обеспечить хоть какое-то разграничение, он сделал несколько типов кулонов, созданных с помощью Формовки Костей. Основным группам, не являющимся частью отрядов, были даны костяные кулоны с символом носителей. Такое было для основного корпуса, еще не распределенных в от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кулон в виде странного пламени для магов. Крест для Целителей. Топор для отряда Дозера, щит для Донни, изогнутый кинжал для Деклана. Создание кулонов для их групп было очень хлопотным, из-за размеров их групп. Сэму пришлось потратить большую часть его запаса маны и воспользоваться зельями маны, чтобы продолжить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Формовка Костей проста. Сэм использовал руки, наполненные маной, втирая ее в кости. Это постепенный процесс, немного маны проникало в поверхность кости, и Сэм сохранял определенный уровень контрол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кость было втерто существенное количество маны, он надавливал, заставляя течь ману, и принять нужную ему форму. Кость медленно изменялась и растягивалась, заполняя нуж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ватило маны — неудача в использовании навыка, а он оставался со странной, изменяющейся костью. Слишком много маны — кость взрывалась. Слишком сильно надавил — кость взрывалась. Надавил слишком слабо — несколько секунд ничего, а потом кость рассыпалась в порошок, а мана рассе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одержимо практиковался прошедшие несколько недель, медленно уменьшая процент потраченных в пустую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не было заметно, но Сэм горделивый. В начале, когда деревня только основалась, его навыки топора и строительства дали ему то, что, по его мнению, считалось очень значительным началом в путях, которые переведутся в более высоки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иятно, в некотором отношении, защищать девушек и даже этого болвана Кала. Необузданно размахивать топорами, носится исключительно на острых ощущениях от адреналина, пока монстры нес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Классеры подняли уровни, преимущество в характеристиках исчезло. А затем, Вивиан, Элани, и Кал ушли, желая убежать в «цивилизацию». У него осталась только Лира, но, разумеется, теперь ей больше не нужна его защита. Сэм не мог измерить глубину и степень ее навыков, но и не мог отрицать результатов, коих она до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в последние недели ее посещал Гостхаунд, она давала ему уроки по контрол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посмеялся, вопреки его мрачной ухмылке. Даже он начал называть Рэндидли, Гостхаундом…? Отрезвляющие мысли. Хоть Рэндидли, явно, был самым мощным и разносторонним человеком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лечах была такая 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Сэм вернулся к финальному проекту новой системы стратификации. Для отрядов, он сделал числа 50-11, простые, прямые числа из костей, которые носил бы лидер отряда. Для последних же 10, он воспользовался большими костями, которые будут носиться на спинах лидеров отряда. На это ушло несколько попыток, но он сделал их великолепными, изящными костями, отображающими римски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X, IX, VIII, VII, VI, V, IV, III, II, и последняя I.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гордостью Доннитауна, как надеялся Сэм. Гордость, к которой будут стремиться все Класс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Классеры, полагал Сэм. Была небольшая конкуренция, впрочем, иногда немного ворчания, когда они включались в твой отряд. Они быстрее повышали навыки, что очень помогало. Также становилось все более очевидно, что наличие БКП давали отрядам определенн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аще всего, они знали большинство базовых навыков, и могли исполнять множество ролей в битве. Целитель, Маг, Танк.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универсальность шла за счет низких уровней здоровья, маны, и запаса сил. Они обычно очень быстро хватались за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I, отряда высшего ранга, Сэм благоговейно воспользовался костью Бедствия, убитого Рэндидли. Она была темнее, чем обычные кости: серо-синяя, почти напоминающая металл. Она, в конце концов, были вершиной. К этому стоило стре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проверил сделанную им часть снаряжения, а затем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врея Первого Отряда Ур 29: Знак для лучших. Носитель получает +50 Здоровья, Маны, и Запаса Сил. Под командованием Носителя получают +10 к Здоровью, Мане, и Запасу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кивнул, довольный собой. Другие давали небольшое количество здоровья или запаса сил, но у этого более существенная добавка. В конце концов, это привилегия быть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организовали систему соревнований, поэтому более низкие отряды могли сражаться за получение ранга, но пока она не слишком использовалась. Теперь, носители кулонов попытаются заполучить высшие 10 рангов, для дополнительных бонусов и предоставленных предметов. А те, кто находится в 10…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стремиться к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Сэм задался вопросом, как он будет жить, должен ли, он присоединится к резерву, чтобы попасть в отряд. Он ощущал себя слегка неполноценно по сравнению с высшим уровнем, но думал, что вполне сопоставим по физическим характеристикам с большинством людей. У него почти по 20 во всем. Вероятно, не супер впечатляюще,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стка горла привлекла внимание Сэма, и он поднял взгляд. Даниель стоял перед ним, слегка нервничая.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хихикнул. «Как долго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ять минут» Ответил Даниель, вероятно, только наполовину шутя. Хотя, с терпением Даниеля, он, несомненно, столько потратит…и, судя по тому, как он переносит вес с ноги н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росил Сэм, слож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ервая стадия Испытания Класса» Выпалил Даниель, его глаза сияли. «У меня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Класса, как называл его Даниель, было его детищем, он принимал добровольцев и наблюдал за их обучением, обещая им поддержку в обмен за информацию об их путях и характеристиках, и контроль над выбором их класса. Он выбрал для этого 20 человек, 17 мужчин и 3 женщины, и работал с ними в поте лица с момента падения Барьера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изначальном плане, одна партия была долгосрочной, а другая короткой, и, вероятно, он закончил с краткосроч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эм смог что-то сказать, Даниель передал ему блокнот. При ближайшем рассмотрении, он оказался испещрен характеристиками, списками навыков, описаниями и измерениями физических характеристик, путями, и общими психологическими оценками. Увы, большинство было омрачено подчеркиваниями, кружками, и случайными линиями, нарисованными вокруг странных блоков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одарил Даниел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я головой, Даниель с раздражением сказал. «Ладно, ладно, короткая версия, да? Общие характеристики, а не распределенные, повлияли на качество полученных классов. Из-за некоторых переменных я не смог идентифицировать, некоторые люди набирали уровни навыков быстрей, в то время как другие проявляли особую близость к определенному навыку, и очень быстро развивались благодаря ему. Прошло только две недели, но я удивился разнице, между худшим и лучшим она достигала 20 очков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К делу» Рыкнул Сэм, постукивая пальцами по рабоче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гав, Даниель открыл рот, затем с мрачным видом закрыл. С наигранным вздохом, он сказал. «Ладно, хорошо. Как я уже сказал, общая сумма характеристик имела значение с точки зрения качества, но распределенные характеристики, по-видимому, не влияли на тип класса. Человек с высоким интеллектом все еще мог стать берсеркером. Тип класса зависит от навыков, которые ты прокачивал. Тяжелый Удар ведет к воину, Геркулесова Сила к защитнику, Удар Маны к магам, Исцеляющая Ладонь к служ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 сожалению» Даниель продолжил. «Один человек, который был лучше всех в плане прокачки, вероятно, получил худший класс из всех: Мастер на Все Руки. Характеристики шли хорошо, но полученные навыки, все еще тускловаты. Только общие навыки. Поскольку он хорош во всем, я попросил его прокачивать все, что он мог. Заклинания, боевые навыки, уборка, повар, строительство, и создание зелий, и т. д. Но, поскольку у него есть все, у него нет доминирующего навыка в классе. Таким образом, я согласился взять его в качестве помощника. Похоже, в плане классов, важна разновидность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тебе будет полезен» Беспечно сказал Сэм, обдумывая новости. То, что общие характеристики увеличивают качество — это хорошо, но то, что основные навыки делают класс более трудным не хорошая новость. В конце концов, все его навыки создания очень рассеяны. Кроме того, у него много боевых навыков. Если он сейчас возьмет класс, каков он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С самодовольной ухмылкой сказал Даниель. «С тех пор как мой класс предоставил мне навык Память… Стоп, это был сарказм, да? Кхм, ну, я пойду. Нет смысла оставаться и высм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ленный Даниель развернулся и пошел, зрелище было столь комичное, что Сэм рассмеялся. Сэм считал, они быстро приняли новый мир. Вероятно, слишком быстро. Слишком привыкли к позиции силы. Будем надеяться, этот странный псевдо мир не продлит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еще кое-что» Сказал Даниель, все еще уходя подальше. «Я оставлю удовольствие от передачи информации Гостхаунду тебе. Уд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ассердился Сэм. В эти дни Рэндидли никогда не был в хорошем настроении. Он принимает отсутствие бедствия тяжелее, чем любой другой. Сэм знал, он хочет пойти и поохотиться на него, но не знал где начать. Поэтому Рэндидли мог только ждать. Все это время, его взгляд был направлен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вечерней прогулкой по области, Регина доверилась Сэму, она сказала что у него был странный, задумчивый взгляд, после того как она упомянула Роулэндс. Вероятно, у него есть с ним связь, прошлое человека ставшего Гостхаундом, было спрятано именно там. Связь или отношения, которые тянули его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е настроение усугубляло уроки о мане с Лирой, которые…не особо хорошо про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прошел мимо нескольких фермеров, ухаживающих за полями, их глаза старательно смотрели на землю, а громкие голоса уже были слыш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говоря просто сделать?» Прорыч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елаю это, так почему ты не можешь? Что ты хочешь, чтобы я еще сказала!» Ответила Лира, а Сэм мог представить ее бешеное выражение, ее губы сжатые в тонкую линию. Сэм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инструкций, были бы приятным изменением об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 меня есть навык, позволяющий мне видеть ману. После, я просто вытягиваю руку и играю с ней, изменяя ее. Я подумала, что ты можешь пропустить шаг с наблюдением и просто контролировать ее, но я не понимала что у тебя гигантский член вмест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она там. Но я не могу коснуться ее! Я просто хочу, чтобы ты объяснила мне, как коснут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ожешь ее ощущать, разве ты ее уже не коснулся? Просто сделай, пожелай, ощути! Чего ты блять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ермеры начали краснеть. Сэм прибыл к маленьким воротам, окружавшим дом Рэндидли, предоставляющим ему немного приватности, он зашел внутрь, стараясь сделать как можно больше шума. Он был встречен двумя агрессив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ли к несчастью, взгляды резко дернулись, и вперились в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слегка топала ногой по земле. «В таких ситуациях, учитель должен отшлепать непослушного студента, верно? Хорошо, мне нравятся ролев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Голос Рэндидли понизился до опасного уровня, и внезапно, Сэм ощутил, что он вовсе не такой уж и впечатляюще сильный. Если дело дойдет д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остановить наказание? ТЫ ДАЖЕ НЕ ВИДИШЬ Ману. Вот и вся причина, почему это так бесит!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то раздражает? Твое отношение. Как я должен „просто сделать это“? Если бы ты вела себя как разумный человек, хо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вообще меня слышишь? Ты разве не слишком занят, рассматриванием меня как мелкой девочки, чтобы принять меня всерьез? О, Лира опять, просто шутит, она такая смелая и неприступная, я лучше просто поглажу ее по голове, а затем оставлю ее одну, поэтому она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Лира прекратила говорить, развернулась на каблуках и подошла к одной из стен. С взмахом руки, она наколдовала медведя из маны. Он ударил лапами о стену и разорвал в ней дыру, как будто она была сделана из марли. Лира спокойно переступила через сломанную стену, не изменив походки и пошла дальше мимо области, теперь полностью освободившейся от фер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Сэм вздохнул. Он не знал Лиру до прихода системы, но он провел с ней много времени после, и Рэндидл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всегда воспитывалась как актриса, лучшая актриса. Она росла под постоянным давлением и наблюдением. За ней постоянно смотрели, и оценивали, и только упертость и ее природный талант и интеллект помогли ей пройти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стретившись с Рэндидли, человеком, который ее явно привлекал, она была в ярости от того, что он не вел себя так, как она ожидала, он не рассматривал ее как девушку. Для него, она просто подросток. Для некоторых людей 17 лет возможно достаточно, но для 23 летнего Рэндидли, этих 6 лет разницы более чем хватало, чтобы игнор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Сэм уважал его за это. И, в отношении Лиры у него играли отцовские инстинкты, поэтому он хотел, чтобы она оказалась с кем-то ее возраста. Но даже Сэм не мог отрицать, что их межличностные проблемы начали влиять и на их другие взаим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эти уроки, скорее всего, они, проходили бы более гладко, если кто-то явно не транслировал свои сексуальные расстройства, и кое-кто другой не отстранялся от нее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казал Рэндидли, переводя свой бешеный взгляд на Сэма. «Для чего ты сюда при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идел в своей хижине, медитируя. Его глаза медленно открылись, его пронзительные зеленые глаза прожигали дыру в стене, смотря в сторону Юг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как три недели с момента окончания Безопасной Зоны вокруг их и соседней деревни. За это время, они разведчики прочесывали окружающие области. Они нашли два подземелья, одно рядом с ними Ур 20, одно на Западе, за другим городом, оно было только Ур 14.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и встретили несколько Рейд Боссов I Ступени, самым хлопотным из которых оказался 25 Ур Вожак Стаи Носорогов, окруженный несколькими десятками детенышей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мобилизована почти вся их сила, 2-я Группа танков и личные отряды Деклана и Дозера двинулись убить его, с поддержкой Клариссы. В итоге, это оказалось перебором, но Дозер получил пояс, дающий огромное усиление регена здоровья, а еще они притащили несколько мощных тел Носорогов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и обнаружил рейд босса, до тех пор, пока тот не обосновался, они, вероятно, могли справиться с ним всего лишь одним элитным отрядом и поддержкой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еще не повстречали, было их Бедствием. Поэтому лидеры Доннитауна ждали. Рэндидли ждал, его терпение кончалось, оставляя пузырящийся котел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не знали деталей о Бедствии, только то, что в любое время могли появиться новые опасности, поэтому деревня неустанно продолжала расти. Наибольшее изменение за прошедшие недели — это завершение строительства жилья, для почти все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и Сэма действительно начали работать сообща, и теперь могли построить достаточно вместительный дом для расширенной семьи за час. Некоторые из наиболее предприимчивых и сытых по горло людей среди них, разработали довольно сложную систему водопровода, которая наконец-то истребила потребность в выгребных ям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придумали, как получить вполне жизнеспособную и рабочую электростанцию из магов, но у них не было никакой инфраструктуры для ее использования, ничему не требовалась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менение, которое Рэндидли очень ценил, заключалось в том, что начинающие маги были вынуждены повторно нагревать воду огненными шарами, в результате чего теперь функционирует купальня. Ванна с горячей водой, действительно привнесла огромные изменения в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величивающемуся спросу, женщины БКП собирали травы, сажали сады, и начали продавать мыло. Впервые за долгое время, люди Доннитауна стали ч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численность была чуть меньше 3000, и где-то 800 из них взяли классы, в основном мужчины, хотя становилось все больше женщин тренирующих навыки, которые получали интересные классы. Многие из группы Регины получил классы исцеляющего типа, и теперь были полностью интегрированы в регулярные отряды. Была даже одна женщина получившая класс Зеленый Маг, и застенчиво пришедшая к нему за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сказал ей «Практикуйся» и вернулся к его собственным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группы Регины, не избравшие класс целителя, как правило, шли по пути мага, быстро укрепив их ранее ничтожный корпус магов. Только недавно, после получения особых навыков, они захотели взять за основу их собственный класс и сильно развить его, теперь они брали классы, получали более специализированные навыки, и готовились стать активными участниками в защит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 недели он тоже несколько раз охотился с Шипом. Маленький негодник был жесток, незаметно двигаясь под землей и выныривая вверх, он погружал свои многочисленные шипастые лозы в тело жертвы, заматывал глотку несчастного монстра в смертельную хватку, прежде чем тот даже осознавал, что же его убило. Увы, казалось, он стал очень придирчивым к крови после Сфинкса, и не получал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ые тренировки с копьем проходили очень хорошо. Хоть он и не получил достаточно высокий уровень Эквипа для получения бонусов, несмотря на кучу дерьмового, высокоуровневого снаряжения от Сэма, сейчас он привык к весу и жестокости его нов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столь значительно отражалось на уровне навыков, а на комфорте в битве. Больше всего, Рэндидли был сосредоточен на укреплении его фундамента в техниках копья, практикуя странные формы и упражнения, которым его обучил 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стретит Бедствие сейчас, в его разуме н было сомнений, что его мощное копье будет разрывать широкие дыры в его теле, даже без угнетающе мощ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дуктивности навыков мага, эти недели были потрачены, в основном, на Огненный Шар, в попытках поднять его до Копьящихся Корней. Впрочем, казалось, это не было долгоиграющим делом. Теперь, Рэндидли надеялся, что он получит путь Огненного Шара, и приобретет более мощное заклинание огня, с лучшим потенциалом, на котором он сможет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возможность пойти и проверить, есть ли какие-нибудь навыки, которые можно получить от Вызова Навыку, но пока он не прошел путь Ученика, он скептически относился к трате ОД на обучение чему-то, что он может получи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значительно замедляло его прогресс, было…все остальное. Рэндидли с логической точки зрения понимал, что его настрой становился все хуже и хуже. Он пытался, но не смог доработать очистку осколков энергии до более сильной версии, что позволило бы ему открыть следующий уровень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их битвы, неделю назад, Рэндидли больше не беспокоился занятиями в контроле маны с Лирой, и она тоже не приходила и не беспокоила его. Они оба казались, согласны, хотя-бы на эту тему, и почему-то это бесило Рэндидли даже больше, чем та перебр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л холодную ману и теплый запас сил текущие в нем, усиливающие его, как они использовались для различных навыков. Он просто не мог…. Влиять на них, вообще, и Рэндидли не знал почему. Для него, это было сродни попытке повлиять на поток его крови. Да, он ощущал свое сердцебиение, и текущую в нем кровь. Но это не значит, что у него есть какой-либо способ взаимодействия с кровью, контролирующий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зочарования, и отсутствие Бедствия, очень подрывали эффективность его тренировок в навыках. Они просто не увеличивались как раньше. Что-то нужн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Рэндидли вернулся к настоящему и встал. Он ждал достаточно, и теперь был достаточно уверен в его теории. Пришло время поговорить с Со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онни был номинальным Вождем, Доннитаун, по существу, управлялся тремя людьми: Даниелем, Региной Нортвинд, и М-с. Гамильтон. Честно говоря, хоть она и возглавляла БКП, М-с. Гамильтон имела наибольше влияние из-за большого числа людей, решивших пока не брать классы, или никогда не брать. Она контролировала доступ к кофе, купальням, мылу, зельям массового производства, и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обычно, она имела реша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ночь, они в 3-м обсуждали курс, по которому идет город, какие ресурсы им нужны, и какие крупные проекты на завтра. Они постоянно приглашали Донни и Сэма, но они появлялись лишь иногда, в основном отсутствовали. У Дозера и Деклана нет интереса, и они предпочитали проводить ночи в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не приглашали Рэндидли, но он считал, что такое произошло потому, что он совершенно ясно показал свое нежелание учувствовать в мелки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Рэндидли показался, притащив растерянного Донни, троица была очень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рвно переглядывались между собой, на их роскошную пищу из детеныша росомахи, со свежесобранными травами в виде гарнира. На новую, модную кофе-машину наполняющую их круж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х, Регина восстановилась быстрей всего. «А, Гостхаунд. Прекрасно, что ты присоединился к нам. Ты бу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о-быстрому» Лицо Рэндидли было угрюмым. «Я откладывал это на какое-то время, но думаю, нужно кое-что сделать. Я поведу караван на юг, чтобы собрать беженцев в Фрэнксбург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епонимающе замор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 бедствием» Зарыдал Дан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морщился. «В этом весь смысл. Я…подозреваю, оно не объявится, пока я здесь. На самом деле, подозреваю, что именно по этой причине я первым обнаружил друг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раненного кота, который привел его к Сфинксу за несколько секунд, Рэндидли покачал головой. Он полагал, тот умер, или был съеден сфинксом, но он никогда не видел каких-либо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мы не сможем вечно оставаться в постоянной готовности. Подозреваю… это другой вид бедствия, не такой как у другой деревни, но не менее опасное. Просто, менее конфронтационное. Для поездки, думаю, Аланы, Клариссы, и Девана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молчала. Не потому, что выбор был плохим,…а потому, что выбор состоял из отобранных людей, которых они рассматривали на возможность отправки на юг. Он отслеживал их общение…? Нет, не то, что бы им есть что скрыв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Рэндидли избрал этих троих, потому что в этом был смысл. Деван — первый человек, успешно окончивший систему ученика Донни, от чего он стал рыцарем с высоким уровнем, даже выше чем у Донни. Его отряд, который будет сопровождать его, занимал 16 место. Алана, очевидно, знала дорогу и будет хорошим проводником, а магия Клариссы будет полезна, а также полезно будет подвергнуть ее опасности, от которой она до сих пор была изолирована, из-за структур их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бы взять один отряд юниоров для рабочей силы, и могли бы справиться со всем, что до сих пор виде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возвращались назад в Зону Новичков. Большее число будет пере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 видеть, что вы согласны» Пробурчал Рэндидли, и поки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ощущая неловкость, уселся и нач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просил он, говоря с разинутым ртом. «О чем вы там ребята болтали? Воу, как вку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рассветном свете лицо Рэндидли разломилось в улыбке. Он только что получил уровень в Медитации, и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собрал достаточное количество очков для завершения пути Фаворита. Вложив последнее ОП, он получи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Фаворита! Все шансы были против вашей расы, но вы поднялись над испытаниями и бедствиями, давая своим людям безопасное место для жизни. Быть первым — дает великую силу, но и накладывает огромный вес на плечи. Другие поднимаются, но только потому, что вы тащите их вверх. Пусть этот путь даст вам инструменты, которые разделят этот вес. Потому что за этим путем, всегда будет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учили навык Благословление Севера (У). Вы изучили навык Благословление Запада (У). Вы изучили навык Благословление Юга (У). Вы изучил навык Благословление Востока (У). Вы изучили навык Вдохновение (Р).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первым 4 навыкам не нужны, просто текст о благословении достойного подчиненного и предоставлении ему силы, но Вдохновение немного интер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овение (Р): Следующее произнесенное заклинание будет вдохновлено. Вы сможете совершить подвиги, выходящие далеко за переделы вашего обычного бассейна маны. Будет потреблена вся мана. Вы не будете восстанавливать ману, под любой причиной, в течении 24 часов после применения заклинания. Использование заклинание нельзя использовать вместе с Вдохновением в течении 3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одно большое заклинание за счет заклинаний на весь день…? Цена невероятно велик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эндидли полагал, это зависит от эффективности заклинания. Добавив две вещи в мысленный проверочный список, который ему все равно придется сделать, прежде чем караван направиться на Юг через час, но вышел из хижины 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тр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е очень-то ты рад меня видеть» Саркастично сказала Лира, лаская дрожащего Шипа. Она, в конце концов, запугала растение до такой степени, что оно стало вести себя как домашнее животное, хоть Рэндидли и не понимал как. Между ними… все было странно. В редкий момент слабости, Рэндидли спросил Даниеля, кем она была, или кто она, до системы, и Даниель пустился в словоблудие о «культовой классике» и «легенде хорроров», и еще о куче другое, до системной, фанатской ч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олучил немного уместной информации из его потока: Лире и правда 17, неважно как зрело она выгля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Рэндидли 23. Или ему было, если подсчитать время, проведенное в подземелье. Судя по календарю, до его дня рождения было еще два месяца. Но все же. Разница в возрасте приносила ему неудобство, и поэтому они был в странном состоянии, в котором хотел увидеть ее, но не смел, и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ад тебя видеть» Сказал Рэндидли через мгновение сомнений, но Лира прост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у?» Спросил Рэндидли, хму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одарила его испепеляющим взглядом. «Ты не собираешься ничего у мен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острила взгляд. «Разве ты не уходишь на какое-то время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похоже, что я хочу, чтобы ты спросил меня о поездке на юг?» Ее зубы издали звук скре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рогнул. «Лира, если ты хочешь пойти, лад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срать идти или нет. Я хочу, чтобы ты спросил. Итак. Попроси. Меня. Пойти» Воздух вокруг нее опасно завибрировал, странное эхо маны распространило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пойти, просто пойди!» Закричал Рэндидли, подним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успокоился. Лира отрывисто кивнула, на ее лице играла приятная улыбк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и прошла мимо него. Не зная, что еще делать, Рэндидли протянул руку и схватил ее за руку. Она повернулась и одарила его оцени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какое-то дело ко мне, сэр?» Ее голос был низким и, на удивление, лишенным сарказма, даже если сама фраза, видимо, была идеальная для него. Не зная, что еще делать, Рэндидли прост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 него появилась идея, и он воспользовался его нов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е моменты, возможно, подарок поможет сгладить углы…?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озадаченная хмурь Лиры превратилась в злобный взгляд. Вырывая свою руку, она плюнула на его босые ноги. «Думаешь, мне нужно твое еб*чее благословление? Вот чего ты хочешь? Еще одно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рнулась и пошла с высоко поднятой головой. Проходя мимо ворот его хижины, она сказала через плечо. «Чисто для ясности, я не хочу пойти на юг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есал голову, и смотрел, как она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много дел, на которых нужно сосредоточиться. В попытке отвлечься, он вызвал меню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0/?, ?????, Еретик 0/???, Клятвопреступник 0/25, Путь Ученика 0/50.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ов уменьшилось, но он уже сделал решение. Пришло время, пройти Путь Ученика. Большее число навыков, означает более быстрый сбор ОП, что и является его способом набира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эндидли обратился к последнему пункту повестки дня, и вытащил маленькое семя из кармана. Он создал еще одно семя души, после того как спал кулдаун, и напитал его за последние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Души 100% Напитки. Сильнейшие Влияния: 1. Огненный шар; 2. Медитация; 3. Создание Зелий; 4. Очистка; 5. Расчетный удар; 6. Манипуляция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я были слегка…странными, особенно для растения. Не беря в расчет Огненный Шар, как растение сможет воспользоваться Медитацией, Созданием Зелий, Очисткой, и Расчетным Ударом…? Это из-за того, что он был сосредоточен на обнаружении рецептов зелий и уборки разных уродцев в области вместе с Ш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образом, он был очень рассержен тем, что не смог добиться успеха в Манипуляции Маной. Даже после того, как Рэндидли перестал встречаться с Лирой, он все еще практиковался, пытаясь найти способ, который заставит ее заработать. Увы, реальность не была добра. Казалось, его самые ранние мысли в отношении того, как он рассматривал формирование его навыков системой — был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ыполнять навыки, и обладал различными бассейнами ресурсов, чтобы поддерживать навыки. Но он не мог напрямую контролировать эти бассе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Рэндидли нужен был навык, чтобы такие вещи проявились. Как-то странное умение, которое Лира отказалась называть, позволяющее ей увидеть ману. Она, похоже, думала, что это бессмысленный шаг, и возможно он таким для нее и был, она была странным сочетанием раздражения и необъяснимого таланта, но Рэндидли требовалось увидеть навык, понять его, чтобы разобраться, как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сс подорвал последнюю кроху эффективности за уже почти бесполезные несколько недель, и Рэндидли хотел сохранить это, как напоминание. Из-за этого, он в то время и не был уверен, ведь Лира и ее уроки, и ее чувства к нему, все сплелось в шар, а Рэндидли не был уверен, хотел ли он даже прикас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нал одно. Он не хотел, оставаться в своем доме один, медленно доводя себя, пока он не сорвется. Рэндидли за это и ценил Лиру. Она атаковала его вербально, что, каким-то образом, обнадеживало. Остальная часть города, в основном, принимала сказанное им как закон, и осыпала его почитанием и компли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могли бы полюбить такое внимание, но для Рэндидли, такое просто ощущалось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нь, других, возможно, оскорбит, а Рэндидли вернет на землю, поставив его в ситуацию, которую он понимал и слишком привык. Когда они втроем, Сидней, Эйс, и он, тусовались вместе, они не сдерживались. Они вели себя грубо и едко, постоянно занимаясь холодной войной, подшучивая и устраивая друг другу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и Си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эндидли ушел на Юг. Вот почему он должен был уйти, как бы странно Лира не действовала. И почему он отказывался думать о своих чувствах, какой бы прекрасной она не была, когда улыбалась. Рэндидли сжал кулаки, и посмотрел вниз, совсем забыв, что он все еще держал маленькое, странное, напитанн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крошечное семя в руке, он все же полагал, что оно как-нибудь получится. Даже если он не окажется рядом, чтобы увиде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вышел на склон между деревней БКП и комплексом Классеров, он был удивлен увидеть двух маленьких детей, ползающих по полям и срывающих сорняки. Он узнал их: Натан и Киерсти. Они близнецы, и самые младшие члены Доннитауна. Им по 8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была добра к детям. Хотя, из сказанного Региной, мало того, что их убивали, более того, родители выживших детей не хотели путешествовать со своими детьми, и закрывались в панцир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глупо, но Рэндидли мог понять их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ённый внезапной идеей, Рэндидли подошел к детям. Когда они увидели его приближение, они нерешительно выпрямились. Девочка вытерла нос рукавом. Рэндидли наклон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сь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рошо провели время, направляясь на юг, главным образом потому, что все, кроме Рэндидли, сидели в трейлере и ехали, а он же бродил по лесу, убивая все что встретит. Монстры были относительны сильными, какое-то время, пока они шли по району, где упала Зона Новичков. В течении этого времени, Рэндидли работал над Огненным Шаром и Призывом Мора, подняв 1 уровень в первом и 2 в после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ретьего дня, они вошли в Зону Новичков вокруг Фрэнксбурга, и обычный уровень врагов упал на половину, где-то до 7 или 8. За это время, Рэндидли начал тренировать Аг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лобный, зверский навык. Каждое использование, сводило его с ума. Если бы он не видел, как разрывает врагов на части тем же самым жестом, то не продолжил бы полагаться на него. Кроме того, у него был не такой уж большой бассейн здоровья. Но против этих низкоуровневых монстров, особенно в группах, этого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3 дня, они дошли до места на шоссе, где нужно повернуть на восток, а Рэндидли получил 1 уровень в Ударе с Разворота, 2 в Пыльце Раффлезии, 1 в Стене Шипов, 3 в Картографе, 1 в Фитнессе, 3 в Беге, 4 в Спринте, 2 в Сопротивлении Боли, 1 в Эквипе, 2 в Искателе Пути, и, впечатляющие, 8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было предчувствие, что боль, через которую он прошел во время использования навыка, повысила эффективность прокачки, подвергая тело большему стрессу. В любом случае, он впечатляюще прок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збили лагерь, Рэндидли влил ОП в Путь Ученика. На 10 и 20, он получил 2 свободных очка характеристик на каждой отметке, но на 25 получил стран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встречали разветвление пути! Выберите покровителя из следующего списка, и завершите свое уче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лениво пролистывал список, но затем, его глаза расширились, когда он рассмотрел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овитель Тишины…? Покровитель Обморожения…? Покровитель Кошмаров…? Покровитель Кристалла…? Покровитель Зе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Зефир — слабый западный ветер/ дунове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выглядело как еще один случай того, когда система не давала ему никаких указаний, и, будучи первым, дошедшим до этого, она решила покусать его. Вздыхая, Рэндидли просто доверился инстинктам. Он выбрал Покровителя Пепла. Если он действительно собирался продолжать наносить урон заклинаниям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о которому вы идете, усеялся пеплом. Небо потемнело. Перед вами стоить огонь, и вы не моргнете и глазом, идя к нему. С каждым вдохом, ваши легкие наполняются пеплом, но вы не смеете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агадочного уведомления, ничего не изменилось, поэтому Рэндидли пожал плечами, и откинул его в сторону. Он пошел к группе, сидевшей вокруг грузовика, все 13. Они встали, когда он подошел, отряд отсалютовал ему. Кларисса, Алана, и Деван, прост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следует придумать план, когда войдете в район, и выбрать лидера. Я не буду сопровождать вас. У меня…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лана казалось немного расстроенной, она ничего не сказала, а остальные спокойно кивнули, как будто ожидали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еще?» Спросил Рэндидли, чувствуя себя довольно странно. Он полагал, что в Доннитауне, все, всегда его слушали, но чтобы они были настолько почтительны к нему, было с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амом деле…» Заговорил лидер отряда, поправляя кулон с цифрой 16, его глаза сияли и нервничали. «Мы хотели бы узнать,…если возможно, не могли бы вы, дать нам несколько указаний. О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не желала присоединиться к остальным, когда все сразу пришли к нему, но по настоянию Клариссы, она смяг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мешь, после того как начнется» Уверяла ее Кларисса. Алана сжала губы в тонк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эндидли подошел и срубил деревце, обстругав его в хорошее подобие копья. Баланс слегка плох, но такое лучше, чем разрезать кого-то на пополам его огромным Копьем-позвоно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оспользовался Манипуляцией Корнями, чтобы очистить 20 метровый круг вокруг машин, и встал на дальней стороне, спокойно выпивая зелье маны. Восстановив себя до нормального состояния, он добавил. «…Для начала, я не буду использовать навыки. Если коснетесь меня, правило изменится.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ланы пылали, но Деван серьезно кивнул. Рэндидли волновался, что им потребуется время, чтобы начать действовать, но Кларисса не была стеснительной. Сосулька молнией метнулась к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он крутанул поделкой из деревца и беззвучно ударил сосульку, глядя на остальных. Они кинулись вперед в аккуратных линиях, первая с поднятыми щитами, двигалась к нему, чтобы окружить его. Когда они приблизились к нему, он просто шагнул вперед и доставил к ним не навык-Удар с разворота, отправив ударом, дальнего человека справа, в полет на несколько метр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открытую точку прошелся Рэндидли, ударяя его деревцем, удерживая остальных в страхе. Еще одна сосулька ринулась ему в голову, которую он снова отбросил. Затем, он пригнулся и кинулся вперед, используя его существенную ловкость. Кларисса бы сделала эту битву раздражающей, если они его достаточно возьмут в тиски, чтобы воспользоваться ее мощны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лся!» Зарычала Алана, выпрыгивая вперед, делая укол в ег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ихикнул и крутанул деревце в левую руку, которой он ударил назад, умело отбросив лезвие копь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овернулся назад, он встретился с ударом щита, несущимся к его лицу. Он покачнулся туловищем, выпрямляясь и вращаясь, полностью избежав, и крутанувшись вокруг Девана, чтобы выпустить прямой удар в Клариссу, которая стояла с поднятой рукой над головой, шар сияющей синей энергии уже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З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лариссе пришлось прерваться. Увидев ее, Рэндидли узнал заклинание, и отскочил назад к отряду из 10 человек, которые спешили к нему назад без строя, отчаянно стремяс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дара отбросили трех людей на землю, следом пошли 4 и 5. В этот момент, к нему прибыла Алана, яростно размахивая ко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покойно заблокировал ее, и смотрел, как она попыталась ударить его в грудь. Рэндидли шагнул в сторону, а затем выбил ее ногу из-под нее. Прежде чем он смог послать удар и отбросить им ее, окрик вернул его внимание к Де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ась, Рэндидли помчался вперед. Оспаривающий Крик — сучий ход. Ему казалось, что он сможет одолеть принуждение, чтобы напасть на пользователя напрямую, благодаря его высокой Силе Воли, а также в демонстрации разницы в силе не было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делал выпад, его деревце скользнуло по воздуху в сторону щита Девана, не имея другого выбора, кроме как атаковать напрямую. Деревянная имитация копья и укрепленный железный щит столкнулись с гулким взрывом. Сила столкновения была достаточно велика, чтобы выбросить ударную волну. С расширенными глазами, Деван отшатнулся назад, его стойка была полностью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олнии!» Выстрелило заклинание, оно прилетело Рэндидли в грудь. Он слегка стиснул зубы, чтобы выдержать непонятную дрожь, а затем кинулся на Кларисс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толкнулся от земли, используя момент более раннего рывка, чтобы доставить себя прямо к ней. Его ударила волна холода, создавая слой инея поверх его кожи, но его силы хватит, чтобы легко под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емлился и лениво ударил ее по плечу, затем осмотрелся вокруг,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ак,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уставилась на маленький костер, взгляд был затум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н сел рядом с ней. «Ты ни видела раньше, как он ср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качала головой. «Нет…я видела…убитого им монстра, он принес его, но…я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чно. Ты была в патруле в тот день, когда он сражался против Убей-отряда» Кивнул Де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отряд — это прозвище личного отряда Дозера. В него также могли входить Донни, Птолемей — целитель, и Булер, в зависимости от нужды. Он был без ранга, потому что в него входили люди из нескольких отрядов, и потому что, Дозер и Донни не присоединилась к соревнованию отрядов, но их силу нельзя отрицать. «Кто та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олосе Девана была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как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н протянул ей бокал кофе. Она приняла. «Лучше чем мы. Они жестко начали, а Донни постоянно защищал Птолемея, и они смогли медленно закрыть Гостхаунда, при этом исцеляясь. Булер смог коснутся его. А потом…он воспользовался базовым навыком — Фантомный Выпад. Было…невозможно понять. Ты мог только увидеть, как он поднял руку, а затем ты просыпаешься через несколько часов с головной болью. И такое случилось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они сидели в тишине, Кларисса подплыла к ним и уселась рядом, прислушиваясь к их разговору. Она заговорщицки наклонилась вперед. «Даниель никому не говорил, но судя по его разговорам с Нулом, Навыки Копья Гостхаунда где-то на уровне 30. Может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лана колебалась, затем сказала. «Он когда-нибудь возьмет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н уклончиво пожал плечами. «А нужно ли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удовольствием наблюдал, как группа движется к Фрэнксбургу. Он обнаружил вокруг вражеских разведчиков и исчез, уклоняясь от их внимания. Похоже, его группа попадет в засаду, но он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был способным лидером, а глаза Девана ничего не упускали, когда дело касалось приближающейся опасности. Они найдут, как через них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взирая на стоны Даниеля, им всем предоставили Пространственные Кольца, для хранения припасов. Они, вероятно, обнаружатся легко, но Рэндидли не думал, что мир так низко пал, что они украдут грязные кольца у пленных. Все их спрятанные запасы буду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Рэндидли обошел по кругу, к дальней стороне Фрэнксбурга, его сердце дико стучало от показывающегося, все большего числа зданий Университета Роуэлендс. Некоторые из них были странным образом разделены пополам, только части находились здесь, а комнаты были обнажены миру, как будто гигант разрезал их и разделили их на части, но несколько людей из Роуэлендса определен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осмотрительностью раскрыл себя, и начал идти к внутреннему городу, выглядевшему пустым. Видимо, область очистили от монстров, хотя, за городом они густо усеивали места, поэтому его ничего не раскроет. В итоге, группа людей в полицейских мотоциклетных шлемах и полном камуфляже рысью вышли из-за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его увидели, они застыли, люди из тыла подбежали к людям впереди, а Рэндидли поднял руки, делая все возможное, чтобы не выглядеть угро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ему следовало бы сменить рубашку и брюки из шкуры росома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случилось что-либо, заговорила одна из фигур. «Эт…это Рэндидли…? Не могу поверить, 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няла шлем и кинулась к нему, обним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ловко закашлял. «Эм, да, я смог. Приятно видеть тебя, Т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а, конечно же, была бывшей девушкой Рэндидли, хотя, сейчас, ему было трудно думать о ней так же, как раньше. Но, такое, прежде всего, связанно с эффектом деформации времени в подземелье. В конце концов, Рэндидли шел назад именно от нее, когда наступил момент инициализации. Поэтому для нее, прошел только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волнованно болтала с ним весь путь, повесившись на него справа, и Рэндидли было любопытно, почему ни один из других членов группы, казалось, не заботился о его присутствии. По сути, они вообще не заботились о патрулировании. У них не было никакого строя, они просто бродили вокруг большим от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хоть это и было немного…странно, Рэндидли успокоился из-за ее присутствия. Она был влиянием прошлого, до прихода системы. Также, она была доказательством того, что большая часть Университета Роуэлендс была здесь, что и дало ему надежду найти Сидней и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есса никогда… не чувствовала себя комфортно из-за его отношений с ними, особенно с Сидней, поэтому Рэндидли было трудно поднять эту тему. Даже несмотря на то, что он порвал с ней и не испытывал каких-либо чувств, он был все еще слегка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а, похоже, заметила его хмурь, и неловко махнула на группу. «О, такая работа — это всего лишь, что-то вроде комиссии. Когда им надо, они предлагают пищу и задачу людям. На самом деле, я впервые пошла в патруль, хах. Я не знала, смогу ли я вообще кого-нибудь убить, даже если на меня нападет монстр…о! Но, не переживай, я все еще очень сильна! У меня уровень навыка 84, поэтому я довольно крута,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Внимание Рэндидли заострилось. У нее есть навык на 84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это как, общий уровень всех твоих навыков, сложенный вместе. Именно столько ты сможешь вложить очков в пути. А сколько у теб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кивнул. В этом есть смысл, ведь им нужен был способ оценить калибр силы, без уровней, потому что у них не было доступа к классам. «…У меня где-то 7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если считать два моих навыка’ Подумал Рэндидли, но пусть это число остается при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ау! На самом деле, довольно высокий показатель. Полагаю, тебе пришлось получить навыки, чтобы так долго выживать в дикой природе. Кстати, а во что ты о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перетек в русло о Рэндидли, и, видимо, лидер патруля заинтересовался. Он повернулся к ним, снял шлем, и посмеялся над Рэндидли. «Не позволяй ей заморочить себе голову: 70- это ничто. У меня 91, и все еще здесь, застрял в патрулировании. Некоторые люди родились с удачей, а некоторые нет. Уровни ничего не значат дл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 пошел ты, Алекс» Сказала Тесса, частично глядя на Алекса, частично нервно поглядывая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росто пожал плечами. Следует сделать намного больше, чтобы оскорбить его, особенно когда она знал, что только лишь его интеллект был на 1 очко ниже, чем его общее число уровней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пала в молчание, и вскоре, они прибыли к воротам, в которых Рэндидли узнал часть кампуса Роуэлендс. Скучающе выглядевший мужчина позволил им пройти, а затем раздал им маленькие 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ее очередь получить мешок, Тесса шагнула вперед, потянув за собой Рэндидли. «Мы, эм, нашли кое-кого. Посторон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жчины расширились, а затем он подошел к маленькому киоску. «Давненько мы видели одного из этих, мы решили, что большинство мертвы….Во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ередал ему пачку бумаг, скрепленных вместе. Рэндидли полистал их, и увидел, что там была общая информация о навыках, монстрах в области, как найти работу и еду в городе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у них было так много беженцев, что в какой-то момент такое стало необходимо. Но, Рэндидли пришлось признать, это довольно большой город. Люди, вероятно, наводнили его, спасаясь от монстров, бегущих из ди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пожелал ему удачи, и Рэндидли последовал за Тессой. Он бросил на нее взгляд. У нее были длинные русые волосы и очки, лицо с высокими скулами. То, что первоначально привлекло Рэндидли в ней, было небольшой хмурью, которую она постоянно носила, как будто каждое мгновение, было борьбой против несправедливост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печатлением от Фрэнксбурга, стали люди. В то время, как Доннитаун был комфортно заполнен, спрятанный в долине, здесь же, люди были повсюду. Они заполняли улицы, вывешивались из окон, кричали и готовили еду, продавали еду за жетоны, которые, как объяснила Тесса, были от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Тесса остановилась перед зданием, ее рот задергался. «Это, эм, я здесь живу. У меня куча соседей по комнате, но, поскольку тебе, вероятно, нужно жилье,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льшое» Перебил ее Рэндидли, а улыбка Тессы расш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Продолжил он, осматриваясь. «…Я не видел так много людей…по ощущениям, целую вечность. Я, просто, хочу посмотреть город. Если нет никаких проблем, как на счет, встретится завтра утром, и ты сможешь мне показать, каково здесь жи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ессы слегка погрустнело, но она сохранила улыбку и кивнула. «Ага, хорошо. Внутри ты будешь в безопасности. А, моя квартира #576, если тебе станет холодно, и…эм, потребуется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ухода, Рэндидли нашел скамейку и прочитал стопку бумажек. Прочитав всю, он почесал шею и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чень похожий способ управления Доннитауна, просто в больших масштабах. Тут было много крупных, краткосрочных проектов, и каждый день появлялись новые работы, объявляемые в разное время. Люди шли и работали, и получил пищу или же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о любопытно, предпримет ли «правительство» какие-либо шаги, чтобы найти золотую монету и основать деревню новичков. Он полагал, что должны были, и у них достаточно сил для того, чтобы сделать это спустя 5 недель. Становление этого места деревней, всего лишь вопрос времени. И с огромным населением, они заработают ОД крайне быстро. В брошюре сказано, население составляет около 15 тысяч человек, но Рэндидли не сомневался, оно резко выросло, с момента выпуска брошюры. Он не будет шокирован, если теперь здесь окажется более 50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Рэндидли хотел сделать парочку вещей. Встретить людей, и собрать информацию о Фрэнксбурге. И самый легкий путь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тал и прошелся по округе, направляясь к Вестнику Работы, чтобы найти на ноч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н с хмурью смотрела на двух детей, Натана и Киерсти. Они виновато стояли перед ней, их лица была испачканы с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ы оба были? И почему вы такие грязные? Вы что снова шатались возле ку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ебенка помотали головами, но все также пинали землю, сохраняя молчание. Карен усилила напряжение ее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Киерсти что-т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Сказала К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ботились о особом дереве для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чего?» Скептически спросила Карен. Затем она фыркнула. «Особое дерево, ха? Где же оно? Давайте посмотрим, правда ли он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н ожидала, что ее чересчур любопытные близнецы отведут ее к старому бревну, оставшегося после старого пожара, но к ее удивлению, они повели ее за фермы, пройдя мимо района, где выращивались одомашненные росомахи, на маленькую поляну, скрытую низким холмиком, который, на самом деле, стоит называть насып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осередине поляны, разумеется, было, дерево. Кора была черной, и казалось, покрытой сажей, на нем не было листьев, но у дерева был ствол и ветви, как у норм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высоту оно было примерно ей по грудь, и слегка покачивалось на ветру из стороны в сторону. Карен протянула руку и коснулась коры, и конечно же, ее пальца покрылись сажей. Дерево начало качаться быстрей, под ударам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н расслабленно улыбнулась. По крайней мере, это было просто дерево, даже если оно было тощим, и странным. Но, затем, Карен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а не было. Здесь не было ветра все это время. Карен отшатнулась, испугалась, и почти споткнулась о своих детей, стоявших позади нее, с поднятыми руками они раскачивались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н метала взгляд между деревом и детьми. Дети двинулись влево, а дерево повторило. Они двинулись вправо, и он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ты делаешь милый?» Воскликнула К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повернулся, и как ни в чем не бывало, сказал. «Танцую. Дерево любит, когда ты танцуеш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забрав Натана и Киерсти домой, Карен вернулась к поляне и странному дереву, таща за собой Мс. Гамильтон. К удивлению Карен, Мс. Гамильтон настояла на том, чтобы они подождали, и странный мальчик, который управлял лагерем Классеров, встрети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вышли на поляну и долго смотрели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ниель нетерпеливо прокашлялся.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Гостхаунд дал двумя детям семя. И они вырастили его в танцующее дерево» Заметила с озадаченным лицом Мс. Гамильтон. «Ты знаешь, как они заста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н просто беспомощно пожала плечами. «Просто…танцуй…на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фыркнул и шагнул вперед, встав перед деревом. Затем он начал изображать робота, на удивление хорошо танцуя. Мс. Гамильтон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заткнись, я про.» Затем, они оба остановились от шока. Дерево, сначала прерывисто и медленно, но затем с улучшившимся мастерством, подражала ему, танцуя как роб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у на…» Сказала с широко открытыми глазами Мс. Гамильт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уставилась вверх, на мужчину перед ней, ее руки были закованы в наручниках за спиной. Хоть, она и не была уверена, что сможет разорвать их сама, но была очень уверена, что Деван, и остальные в команд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се, просто тихо сидели, смотря на нее. Внутренне вздыхая, она сохраняла суровое лицо, скрывая свою не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еще раз спросить» Спросил блондин, отойдя от нее назад. «Откуда вы пришли? Как вы выжили снаружи, с эт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сказала, мы пришли из города на Севере. Мы уже создали Деревню Новичков, и поэтому у нас есть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корчил лицо, показывая отвращение. «Тьфу. Не играй со мной в дурочку. Говоришь, вы как Борцы за Свободу. Пушки, где ваши пушки! Единственный способ отбросить этих монстров — это пули. Если вы выжили, то благодаря огнестрелу. Вы спрятали их перед тем, как подойти ближе, хочешь обмануть меня??!! Как будто я похож на идиота, хахаах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закатила глаза, а мужчина скакнул вперед и удар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е усиленного тела, этот шлепок ощущался как детская пощечина, но она все еже прищур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стал, поправив его куртку. Затем он сказал. «Ладно, продолжай лгать. Мы позволим вам немного поголодать в ваших клетках, посмотрим, запоешь ли ты по-другому. Если к кону недели, ты все еще будешь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мужчины стала зловещей. «Что ж, тогда, не вини меня за неучтивость. Парни, увед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удовольствием шил. Видимо, завтра ночью, должно произойти большое событие, и им нужны были костюмы. Невероятно много костюмов. Сэм плакался Рэндидли, о том, что он в последнее время изучал более базовые навыки, ради ОП, но Рэндидли был очень расстроен последние несколько недель из-за бедствия, и Лиры… И от таких мыслей он просто чувствовал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ранно, уйдя из деревни, попутешествовав, увидев множество людей, встретившись с Тессой, ощущая близость к нахождению Сидней и Эйса… Рэндидли расслабился. Поэтому, сейчас Рэндидли сидел в тускло освещенном складе, сшивая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 образом, такое занятие успокаивало. Он также активировал Манипуляцию Корнями, вырастив маленькие растения на танцполе. Не так эффективно, как он обычно делал, но Рэндидли полагал, что это что-то вроде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спросил, не знает ли кто-нибудь, или знал ли кто-то людей по имени Сидней, или Эйс, из университета Роуэлендс, но в ответ он получал пустые взгляды. Пожимая плечами, он сосредоточился на вязании. Рэндидли подумал, нет ничего удивительного в том, что они ничего не знали. В городе очень много людей, и только лишь несколько десятков людей занимались шитьем. На это уй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он слушал разговоры людей вокруг, они стояли, ходили и разминали их уставшие руки, а затем садились обратно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должил шить, его движения становились более естественными, петли ту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ни уходят завтра утром» Сказала одна женщина, а вторая в ответ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гда так говорят. Сенатор не может достаточно сильно сжать шарики, чтобы на самом деле это сделать, а пожарники не собираются добровольно делать эт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женщина ворвалась в беседу. «Борцы за Свободу сделают, если у них появится достаточно доброво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женщина зафиксировала долгий взгляд на первой. «А знаешь ли ты, что такое добровольцы? Мясные щиты для стрелков. Их уровень смертности…очень, очень высокий. Никакое количество еды не заставит людей прыгнуть в лапы смерти. Не тогда, когда доступна такая легк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жестом указала на кучи законченной одежды рядом с каждой из них. Ее собственная куча была очень большая. У каждого человека рядом было около 70% от ее кучи. За исключением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куча одежды была в два раза больше чем у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росили на него взгляд, но затем проигнорировали его. Он был просто одним из тех странных, закрытых типов, которые выходили ночью работать, а затем возвращались в комнату поесть. У второй женщины, это вызывало отвращение. Именно такие люди были причинной тому, что город оставался, переполнен, в то время как монстры бегал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игнорировал их взгляды и ждал продолжения разговора, сосредоточившись на шитье. Выскочило уведомление, и он улыбнулся. Его навык Шитья уже Ур 5. Похоже, его увеличенные характеристики позволили ему справиться с этой тонкой задачей, сравните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и стопка одежды у Рэндидли продолжила расти. Через некоторое время, полный мужчина и высокая женщина прошлись рядом, выбирая людей. Был выбран, примерно, 1 из каждого десятка людей. 2 женщина была выбрана, а также Рэндидли, к его уд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ыли выбраны» Объявил мужчина. «Следуйте за этой женщиной. Остальные, подойдите за опл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твела их назад, и представилась как Кэсси. «Эта вышивка требует большей искусности, но оплата лучше. Если вы заинтересовались, я хотела бы обучить вас методу ш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воил его быстрее всех, примерно за 15 минут, и через час безупречной работы с использованием этого метода, Кэсси была шокирована тем, что он был всего лишь любителем. У второй женщины, сплетницы, поднялся дух конкуренции, она яростно сшивала, пытаясь идти в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час, они спросили, нужен ли кому-то перерыв. Рэндидли продолжил шить, не обращая внимания, работая над сложной пышной юбкой. У Сплетницы глаза наливались кровью, смотря на него с беспомощностью. Затем, она прикусила язык и покачала головой, возвращаясь к ш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час спустя, Рэндидли тихо напевал про себя. Воистину, здоровский способ расслабить тело. Тренировки только напрягали тело, а хобби было очень важно для психического и физическо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женщины тяжело вздымалась, а глаза выпучились. Но все же, она сохраняла бритвенно острую сосредоточенность, никогда не колеблясь с ее выш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вернулась Кэсси, и спросил их обоих, не хотят ли они продолжать еще 4 часа. Она предупредила их, если они начнут, то им придется закончить, иначе им не запл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сто кивнул, встал и последовал за ней. Его навык Шитья поднялся до 9, не похоже, что гринд будет иметь большого эффекта. Сплетница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с интересом посмотрела на Девана. «Ты не хочеш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жал плечами, и остальные, похоже, выглядели так же расслаблено. Даже Кларисса заморозила и разрушила наручники после того, как охранники заперли их в комнате, она вытащила поддон из пространственного кольца и улеглась вздрем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не хотел сбежать, но…я хочу эффективно выполнить нашу задачу. Их лидер — параноик, и замахнулся на то, что находится за рамками его возможностей. Он обеспокоен тем, что кто-то заберет его власть, и думает, что пушки — его единственное спасение. Не сомневаюсь, этот отчаянный, и беспокойный человек захочет показать силу. Поэтому мы подождем, и попытаемся во время этого набр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заморгав, спросила. «…Показать силу…? О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т о» Вмешался один из отряда. «Что этот идиот может публично истязать нас, или еще какое-то дерьмо сотворить, возможно, казнить нас. И он притащит огромную толпу для этого. Лучше позволить им собраться вместе, а затем нажить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а перевернулась на поддоне, громко захрап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ебе большое за работу» Сказала Кэсси, передавая Рэндидли несколько жетонов. Он в замешательстве на них посмотрел. Он предположил, они ради еды, но не похоже, что они ему нужны, с его сумкой заб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м, спасибо тебе, это было…поучительно» Сказал Рэндидли, и именно это и имел в виду. К концу ночи Шитье достигло 11 уровня. Кэсси была более чем склонна обучить такого прилежного ученика, все более и более сложному вышиванию, что ускорило тем поднят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бе спасибо. Если бы ты не показался, мне бы пришлось работать одной, весь остаток дня» Лучезарно сказала она. Затем, ей внезапно пришла мысль. «О, кстати, и это тоже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дала два листа бумаги. Рэндидли взял их, непоним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так растерянно» Сказала Кэсси, смеясь. «Ты должно быть заметил, костюмы для…о боже, ты правда не заметил, хахаха. Они для концерта сегодня ночью! Бумаги для прохода за кулисы. Не стесняйся прийти и зайти. Должно быть хорошим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Кэсси махнула рукой, уходя, а Рэндидли потрясенный поплелся куда-то. Концерт, 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живая музыка — это прекрасный способ расслабится. Но, сейчас…он оживленно пошел обратно к вестнику работы, чтобы найти, чем заняться, пока не встретится с Т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деждой, что на этой новой работе будут и другие знающие лю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смотрел на отчет, слегка разочарованно. После того, как Глендель приобрел столь мощно звучащий класс, ему посвятили множество ресурсов, на быструю прокачку, и нахождение подходящего протеже, который использует камень учителя и получит такой же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он получил, но разница между учителем и учеником была ошеломляющая. Уведомление, представшее перед ним, бесконечно угн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класс, Суверен Призраков. Вы приобрели Духовное Общение Ур 1. Вы получили навык Духовное Слияние Ур 1. Вы получили навык Духовный Призыв Ур 1. Вы получили навык Духовное Присуждение Ур 1. Вы получили навык Аура Духовного Суверена Ур 1. Вы получили навык Духо-связка Монстра (Р). Вы можете изучить 12 дополнительных навыков к этим и тем, которыми вы уже обладаете. Навыки могут быть забыты, ради изучения новых навыков. +6 к Здоровью за Уровень. +20 к Мане за Уровень. +4 к Запасу Сил за Уровень. +4 к ВСП, СВ, МДР, или Фокусу за уровень (данные очки могут быть распределены между 4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Гленделя поистине впечатлял. 6 навыков, один из них, как называл их Гостхаунд, редкий навык, и 20 к усилению маны за уровень. Кроме того, 4 очка за уровень, хоть они и распределялись по странным обл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класс, Вызывающий Духа. Вы приобрели Духовное Общение Ур 1. Вы получили навык Духовный Призыв Ур 1. Вы получили навык Когти Призрака Ур 1. Вы можете изучить 6 дополнительных навыков к этим и тем, которыми вы уже обладаете. Навыки могут быть забыты, ради изучения новых навыков. +8 к Здоровью за Уровень. +10 к Мане за Уровень. +7 к Запасу Сил за Уровень. +2 к ВСП, МДР, или Фокусу за уровень (данные очки могут быть распределены между 4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л сказал, что они могут получить лучшую или худшую версию класса через систему учителей, но этот класс был угнетающе хуже. Справедливости ради, следует отметить, это был самый высокий уровень класса, какой они имели. Он позволял им призывать и связать малых призраков, которые были прекрасными разведчиками. Кроме того, он получил Когти Призрака — атакующий ход, вызывающий эктоплазматическую, призрачную руку для атаки. Выглядело пугающе, и мощно, даже на 1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ясно, что Глендель овладел чем-то особенным, а Вызывающий Духа был высокоранговыми пехотинцем,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протер глаза. Увеличение его характеристик означали, что он мог бодрствовать дольше, но не значит, что слишком часто. Но причина, по которой он сейчас не спал, состояла в том, что орды обычно приходили примерно в это время, и он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Даниель должен быть рад их успеху, но если уж на то пошло, то он чувствовал себя безразличным. Они выжили. Бедствие нависало над их головами, но пока ничего не происходило. Деревня росла и развивалась. Формировался бизнес. Появилось странное танцующее дерево. Прос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повернулся к Нулу. «К чему мы теперь должны стре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л сохраня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у нас когда-нибудь больше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ул медленно кивнул. «Трудно сказать, но…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молчаний. Даниель долгое время изучал реакции Нула. Он не отвечал, когда был прямой ответ, и он зачем-то скрывал его. Если ответ был расплывчатым, он не чувствовал раскаяния от монотонного разговора на одну тему. Но, когда ответ был слишком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Даниеля зажглась лампочка. Он спланировал купить второе сохраненное подземелье на собранные 12 тысяч ОД, 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л, давай улучшим деревню до Деревни Курс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ула растянулась очень широко, его белые зубы сверкали под светом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Выругался мужчина, его грудь тяжело вздымалась, нож выпал из рук, а лоб положил на прилавок. Рэндидли продолжал последовательно нарезать морковь и опускать ее в ящик. Он получил навык, Нарезка Овощей, но прямо сейчас он был только на 2 уровне. Видимо, нарезка морковки была не так хороша, как шитье. Была еще проблема с работой, тут никто не говорил. Все просто яростно нарубали мор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полне успокаивающе. После короткого опроса ближайших товарищей по резке о Сидней, Эйс, и Роуэлендсе, Рэндидли погрузился в монотонное задание без каких-либо жалоб, заставляя признаться самому себе, что хоть он и все еже хотел найти Эйса и Си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а напомнила ему о парочке вещей, о которых он предпочел бы забыть. Долгий разговор с Сидней, перед тем как Рэндидли пошел и порвал с Тессой. Долгая прогулка после того события, во время которого Рэндидли все время задавался вопросом, как он должен смотреть на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его лучшими друзьями, но отношения не простая штука. А Рэндидли предпочитал как можно меньше взаимодействия с обществом, даже в самые лучшие времена. Кроме того, если они выживали так долго, они, вероятно, не умрут отчего-то случайного, да…? У него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взгляд, пытаясь найти источник странного стучащего звука. Мужчина рядом с Рэндидли, выпрямился и посмотрел на свои руки. «Знаешь, я вкладывал большинство очков в Ловкость? Но…как будто я бьюсь об стенку. Даже если мои характеристики еще растут, я не могу стать быстрее… И еще немного, и я уверен, они переведут меня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лгое время молчал. Остальные работники кухни продолжали смотреть на свои столы, нарубая овощи. Чувствуя скуку, Рэндидли начал резать в разных, случайных местах, начиная с середины, затем перепрыгивая в одну сторону, затем обратно, затем между ними, одновременно с этим, он сохранял морковки в одном и том же ров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ывающе легко. Характеристики реально начали много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еще две морковки в ящик, он снова взглянул на мужчину. Тот сгорбившись сидел и продолж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тебя реакции?» Спросил Рэндидли, пытаясь звучать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двинулся, бормоча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бросил морковку в мужчину. Она отрикошетила от головы мужика. Он выпрямился, с потрясением на лице, и Рэндидл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тебя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жал плечами. «Какое в этом значение? Я просто пытаюсь двигаться боле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охнул. «Реакция улучшает твои нервы и увеличивает чувствительность тактильному отзыву. Ты ощущаешь лучше. Более того, ты не сможешь контролировать свою скорость без Реакции. Неважно, как хорошо ускорение, автомобиль, который не может повернуться, не выиграет много г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азину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азиатка, слева от Рэндидли, посмотрела на него. «Ты слышал это на одной из лекций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затем, покачал головой. «…Но, это мои собственные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бормотала что-то и посмотрела в сторону, снова игнорируя Рэндидли. Но, Рэндидли мысленно сделал заметку, спросить у Тессы о таких лекциях, и сходить на одну. Почему женщина не упомянула об этом, когда он спрашивал раньше…? Там может оказаться больше людей, которых он знал, если они поддерживались Роуэлендсом. Возможно, там окажутся люди, знающие Эйса и Си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тянулся в незаконченный ящик и ничего там не нашел. Он огляделся в комнате. «Где мне взять еще мор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шоком посмотрели на него. Начальник заметил ситуацию и подошел. Затем, он шокировано почесал голову. «Я…я, думаю, ты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ая, Рэндидли выше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ты забыл свои жетон…» Но, Рэндидли уже ушел. Нерадостно пожимая плечами, начальник вернулся на свое место, собираясь попросить парня, вернут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вложил все очки в Ловкость, посмотрел на аккуратно порезанную морковку Рэндидли, его глаза засверкали. «Реакция, кхм…»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дорого, перед Рэндидли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Арбор Ур 1, готов поднять уровень. Благодаря его природе, ваш первый выбор состоит из: Дать Арбору «Тщеславие» или «Праз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а на виске Рэндидли начала пульсировать. Плохо, он проверил оставшееся семя, которое он назвал Арбор, и увидел, что он вырос. Рэндидли вывел его экран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Арбор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р 1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аем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но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пособности: 3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и Мозга: 7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ь: 6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Способности: 1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ыло сложно переварить. Рэндидли не понимал, где он ошибся с этим Семенем Души. Вероятно, странный набор навыков, вероятно, причина в его отказе от него и оставление его на попечение детям, но этот, вырос из-за уделен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лялся самому себе, что не станет делать еще одно Семя Души, пока не появится время на его целенаправленное запит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ему придется выбирать между Тщеславием и Праз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Рэндидли выбрал Тщеславие. Лучше любоваться собою в зеркале, чем ленится работать. Он полагал, что тщеславие не такой уж и плохой вариант для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Арбор теперь Ур 2. Особенность увеличилась на 2. Изучено Разработка Т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рыл уведомление, и меню Семени Души, прежде чем сделать нечто глупой. И вот так, с подергивающейся улыбкой, он пришел к дому Тессы, устроился внизу. Он просто надеялся, что никто не дает Арбору странное внимание, которое искажает его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проходящих мимо людей, он подумывал спросить их о Сидней и Эйсе. Но, серьезно…чего он ожидает? Может, тут есть какая-то гигантская доска для пропавших без вест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умал спросить одного из людей, но решил, что будет лучше подождать Тессу и спросить ее. Было…приятно сидеть в одиночестве, рядом с толпой, в которой не было людей застывших в каких-то странных смесях страха и трепета, когда он проходи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Рэндидли наслаждался простым ощущением того, что к нему относились как к обычному пар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а нервно откинула хвостик через плечо, крутясь перед зеркалом. Она чувствовала себя…странно. Да и сам мир вообще странное теперь мест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ее отношения с Рэндидли давно пошли наперекосяк, задолго до того, как он расстался с ней, но она хотела поработать над ними. Не похоже, что он что-то сделает. Вслед за расставанием, в мир пришла система, оторвав половину ее здания и все ее чувств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случилось все, расставание и встряска мира, Тесса тогда свернулась калачиком в постели и плакала перед сном, пытаясь игнорироват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речались год, и расставание сильно по ней ударило. Нет, конечно же, не сильнее чем система,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есяц слился в размытых отчаянных краткосрочных работ, и неряшливых парней, как тот патрульный Алекс, всегда пытающиеся ее изолировать и соблазнить дешевым пивом и бесплатно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прямо когда она наконец-таки задумалась над отношениями, Рэндидли вновь показался. Если это не судьба, то она не знала, ч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ремя, она поспешила спуститься к ступенькам. К ее удивлению, Рэндидли уже был там, сидел и спокойно ел яйцо сваренное вкру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й! Прости, долго ждешь?» Спросила Тесса, тут же занервн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добродушным человеком, но в нем была какая-то угрюмая черта. Не то, чтобы он с этим что-то делал, он просто будет угрюм, но Тесса не хотела, чтобы сварливость и угрюмость вмешивались в их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згляд Рэндидли удивил ее. Его глаза спокойно смотрели на нее сверху вниз, пока он проглатывал последнее яйцо. Затем, он покачал головой. «Нет, тольк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се еще была привычка, поддерживать лицо в неподвижности, когда он лгал, от чего она слегка расслабилась. Однако, несмотря на это, почему он солгал о чем-то столь простом? Он всегда лгал по тупейшим причинам. Хоть, он и определенно был тем же человеком, с которым она встречалась год, он казался…почти полностью другим. Ее всегда привлекали его глаза, но теперь, было что-то еще. Как будто само его присутствие притягивало к нему все, как если бы он центр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а помотала головой, пытаясь отогнать эти мысли. «Так, эм, у меня осталось немного продовольственных жетонов. Могу показать тебе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тихла, когда Рэндидли посмотрел на нее. Она ощутила, как ее щеки слегка зарумянились. Таким взглядом он смотрел на нее, когда уже знал, что делать, и собирался сказать ей. Большую часть времени это раздражало, но были и друг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Спокойно сказал он. «Для начала у меня есть вопрос. Что ты знаешь о Лекциях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заворчал, переворачивая нагрудную пластину. За последний месяц ему удалось создать что-то похожее на кузницу, и они начали экспериментировать с приданием формы металлу. Все испытания были значительно упрощены, когда около недели назад, Даниель приобрел Магазин Снабжения, и они смогли купить уже выплавленные слитки железа, по относительно низ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ного, намного дешевле, чем оружие и доспехи, которые будут сделаны из них. Оставалась только одна проблема — придание формы металлу. Он более внимательно осмотрел наг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удник Новичка Ур 2: +7 к Здо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едва заметен, но Сэм думал, что это лучше чем ничего. «Шаг вперед — тоже улучшение. 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правляющий кузницей, Сэт, с горечью посмеялся. «И еб*ные долгие часы работы тоже. Мне нужно еще немного запаса сил, и я вполне смогу делать такие вещи почти постоянно. По мере улучшения моего Навыка Металлообработки, должна получатся и броня. Есть даже специальные навыки для каждой части доспеха, поэтому, когда мы выясним литейную форму для шлема, все пойдет даже быстрее. Мы идем в правильном направлении Сэм. Зачем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с мощью зыркнул на него. «Не говори так. Ты же знаешь, что это не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ло уведомление, заткну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а Деревня Новичков улучшена до Деревни Курсантов. Шанс получения высших классов слегка увеличен. У спавнящихся Рейд Боссов в вашей области, есть небольшая вероятность спавна в качестве Рейд Босса II Ступени, на 30 уровне. Подземелья в вашей области станут активнее, извергая волны монстров чаще. Этого нельзя предот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ставшегося Бедствия, само Бедствие было усилено. Берегитесь надвигающегося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аша деревня стала первой Деревней Курсантов в вашем мире, Навык Души вашего Вождя Деревни был усилен. Уровень навыка будет сброшен, но весь прирост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ваша деревня стала первой Деревней Курсантов в вашей Зоне, вы стали Семенем Нексуса Земли для Зоны 32. Поиск подходящ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найдено! Деревня, первая Деревня Курсантов в зоне, мире, и третья вашей партии миров. Портал Нексуса был возведен возле центра Деревни Курсантов. Через 7 дней откроется портал, между вашей и вашей деревней-побрат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через 21 день, Рейд Босс Ур 35 будет случайно заспавнен у вас или в вашем мир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с глубокой задумчивостью посмотрел на Сэта. А затем фыркнул, и вышел из кузни, направляясь к центр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задолжал им всем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мотрел студентов, слушающих лекцию профессора. Это была 3 лекция, на которой он сидел, и честно…большинство было мусором. Больше вреда, чем пользы, хоть и не в рамках какого-либо постоянного пути. Первый профессор рекомендовал собрать столько ОП, сколько сможете, а затем потратить их все сразу, дабы повысить эффективность прибыли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офессор предположил об источнике системы, и был ли вовлечен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второго профессора, маленького, греческого мужчину, Рэндидли нашел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просил он.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оставалась в тишине, и профессор продолжил. «И, я не говорю о технических деталях этого, почему…но, о большей схеме. Почему. Почему эта ‘система’ была установлена на нашей планете? Почему нас толкают на убийство монстров, усиление, и получение класса? Не такого понятия, как бесплатный обед. Что мы теря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поднял руку. «Нашу человечность? Мы становимся менее чувствительными к ценност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отбросил ответ рукой. «Технически верно, но вы думаете, что человечество — это центр вселенной. Определенно нет.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ы? Драгоценные ме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Тихо сказал Рэндидли, но его голос прозвучал странно, подавляя другие шеп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ор долго смотрел на него. «Контроль над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жал плечами. После паузы, профессор продолжил говорить, переходя к сходству с РПг, и что может означать это само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 Тесса пошли на следующую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Тесса встала, ее руки нервно разглаживали ее волосы. «Мне…нужно идти. А, но! Я хотела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мялась, смотря на него, а он просто ждал. Затем, она сказала. «У нас…нас сегодня концерт ночью. И у меня достаточно жетонов для покупки билетов, есл-если ты хочеш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ахнул рукой.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но увяла. «О, тогда, мне и правда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А, Тесса, я не это имел в виду» Рэндидли неловко почесал голову, неприятно себя, чувствуя из-за того, что расстроил ее. Даже если он не заинтересован в ней сейчас, его все еще с трепетом хранил воспоминания об их проведенном вместе времени. Он не хотел причинить ей боль. «Я, эм, мне вот, дали. Поэтому, тебе не нужно покупать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пропуски за кулису, и ее глаза превратились в блюдца. Пожимая плечами, он передал их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и вверх. «Ох, вау! Нет, лучше пусть будут у тебя. Не хочу потерять их на работе. Как…как ты их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кашлялся в руку. «За…шитье» </w:t>
      </w:r>
    </w:p>
    <w:p>
      <w:pPr>
        <w:pStyle w:val="Normal"/>
        <w:bidi w:val="0"/>
        <w:jc w:val="left"/>
        <w:rPr/>
      </w:pPr>
      <w:r>
        <w:rPr/>
      </w:r>
    </w:p>
    <w:p>
      <w:pPr>
        <w:pStyle w:val="Normal"/>
        <w:bidi w:val="0"/>
        <w:jc w:val="left"/>
        <w:rPr/>
      </w:pPr>
      <w:r>
        <w:rPr>
          <w:rFonts w:eastAsia="Consolas" w:cs="Consolas" w:ascii="Consolas" w:hAnsi="Consolas"/>
          <w:b w:val="false"/>
          <w:sz w:val="28"/>
        </w:rPr>
        <w:t xml:space="preserve">«Ши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ужели странно, что я могу 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лилась смехом. «Неет! Странно, что шитьем можно получить их! Я даже не знала, что такие билеты существуют,…где ты…ну, неважно. Мне нужно идти на работу. Встретимся снаружи моего дома в 8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а затем посмотрел, как она улыбнулась ему через плечо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ившись ее робкими попытками флирта, он развернулся и пошел к ближайшему вестнику работы, и быстро получил работу на ферме. Видимо, Фрэнксбург так себя прокармливал, самыми современными вертикальными фермами, но все-таки, Рэндидли расслабился, обнаружив деятельность, с которой он был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хотя-бы в этом был опы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беспомощно поднял руки, самодовольный Нул стояли позади него. «Я не знал! Откуда мне было знать? Нул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была теория» Сказала Регина Нортвинд, скрещивая руки на груди. «О том, что может измениться, если ты улучшишь деревню. И ты улучшил, ни с кем не совет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да…» Даниель заметно сдулся перед пожилой женщиной, выглядя изм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Медленно сказал Донни, осматриваясь вокруг. Деклан был снаружи, занимался недавно появившимся Рейд Боссом I Ступени, но остальные важные люди были тут. Дозер, и Энни, которая стала главой Лучников, Регина и Сэм, в яростной форме, стоявший позади нее, Мс. Гамильтон и ее помощник, Птолемей и Глендель, представители их магов, и, наконец, сам Донни. «Глендель, прошло всего полчаса…но, что можешь рассказать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закрыл глаза и ощутил шепот связанных с ним призраков. Вызывающий Духа мог связываться с ограниченным числом, но такие ограничения, похоже, не касались Гленделя. Духи летали везде, давая им почти идеальную картину происходящего в окружающих 20 мил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он открыл глаза. «Видимо, число Рейд Боссов утроилось,… уже один есть прямо между нами и Тертлтаун, и похоже еще один формируется на юге, на маршруте между нами и Фрэнксбургом. Оба подземелья взорвались как вулканы, монстром бесчисленно, но они все еще только Ур 12 или 13. Мы возьмем одну орду монстров, и, видимо, большинство из них будут впитаны Твердыней-Тертла, и их бесконечными пат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П. Тертлтаун, Тертл — Черепаха, тот город, который оградился от них панцирем, потому они и прозвали его Тертлтаун — Черепаховый городок. Твердь, оригинал Keep — переводится как донжон, но так как донжон самая крепкая часть замков, решил обозвать твердью/тверд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почесал голову. Даже в лучшем случае, скорее всего, это будет не на несколько дней, не раньше, чем вернется караван из Фрэнксбурга. Но все же… «Выдвигаю: Дозеру и Энни нужно пойти на юг и убрать Рейд Босса с пути из Фрэнксбург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ю» Сказала М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ю, и Принято» Со вздохом сказал Дан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кивнул и тут же встал, Энни неестественно вздохнула и пош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та монстров так же повышается, как правило, слегка в уровне, и во много раз в количестве» Добавил Гле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просто зачесал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нахмурилась и заговорила. «Сэмюель, что с нашим перим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с. Нортвинд» Сказал Сэм, с нехарактерным ему поклоном. «Скорее всего, вполне безопасен….Монстры никогда не могли успешно перейти горы, и у нас небольшие команды по очереди блюдут за вторжением с той части. Арена преобразила долину на Севере, превратив ее в очень хороший маленький форт. Правда, есть одна слабость — дорога, ведущая непосредственно через горы в Деревню БКП, и новым фермерским расширениям внизу на Юге, следом за до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анализ, Сэмюель» Сказала с улыбкой Ре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е время» Ответил он, его улыбка расш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с. Гамильтон закатила глаза, а затем сказала. «Выдвигаю: люди Сэма и 4 Номерных отряда перейдут на Южные расширения Фермеров и очистят область от деревьев, как можно скорее. Увеличат площадь расширений в два раза, по сравнению с планами, и очистят площадку под 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ю» Сказал Птолемей, после небольшо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за столом молчали. Каждые несколько дней они проводили короткие поединки между отрядами. Если те, кто ниже выигрывали, они менялись местами. Если проигрывали, оставались на прежнем месте. Не считая нерегулярных, у них теперь было 30 полных отрядов, которые жили, ели, тренировались и сражались вместе. 4 однозначных отряда — это 40 их лучших людей, со средним уровнем чуть ниже 20.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а, получу ли я голос, но думаю, это должно быть сделано, и немедленно. Именно в этом направлении подземелье ударит нас сильнее всего. Они прибудут в течении, чуть меньше 6 часов» Глендель одарил Регину нерв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а улыбнулась и покачала головой. «Да, ты получишь голос. И теперь их три, и решение принято. Выдвигаю: мы должны послать Тяжелых Магов, чтобы установить блокаду немного перед Деревней БКП, на случай если с того направления придет что-то ск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ы магов разбивались на две команды, Тяжелый Отряд, которые, фактически, были без лидера — Клариссы. Они сосредоточены на чистой мощи, пробивают плотные линии монстров огнем, громом, льдом, или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 команда, управлялась Птолемеем, хоть Глендель и принимал активное участие в их операциях. Прежде всего, они были их целителями, заклинателями поддержки, и колдунами. Коммуникационные способности, предоставленные Гленделем и другими Взывающими Духа, были приятным бон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и Мс. Гамильтон заговорили почти одновременно, затем с удивлением переглянулись, прежде чем улыб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принято» Сказала расцветшая Регина, а Глендель закрыл глаза, отправляя призрака, чтобы нашептать в уши второго командующего тяжелым подразд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Внезапно заговорила Мс. Гамильтон. «Вероятно, стоит спросить Деклана о его состоянии, если он окажется в порядке, то следует направить его в сторону другого рейд босса. Вы же прекрасно знаете, насколько сильно он любит убивать монстров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а» Сказала Регина, а затем она повернулась и улыбнулась Даниелю, которого затрясло от ее взгляда. «А теперь… Ты, вероятно, должен объяснить нам все наши новые возможности, как у Деревни Курсантов. В конце концов, трата огромного числа ОД, должно являться группов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ончил яму, вытер пот со лба, а затем перешел на новое место, и снова начал копать. Идея заключалась в выкапывании оборонительной канавы вокруг всего Фрэнксбурга, сама идея наводила страх. Процесс был прост, если эфф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в данном случае Рэндидли выкапывает ямы до заданной глубины, на заданных точках. Затем, другой человек идет следом и убирает всю землю между двумя ямами, работая над тем, чтобы все расстояние дошло до заданной глубины. Третий, последует за ними попозже, и разровняет канаву, а затем, придет другая команда и укрепит ее либо в защитную траншею, или заполнит канаву ко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руку к глазам, и посмотрел за спину. Второго парня нигде не было видно, он надолго отстал из-за нелепой скорости выкапывания ям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ятельность была вполне плодотворна: Рэндидли получил 3 уровня в Ручном Труде, и 5 уровней в Копании. Даже Фитнес поднялся на 1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радости Рэндидли, этих навыков хватило, чтобы закончить Путь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Ученика, Просящий Пепла! Вы прошли путь усеянный опасностью и пеплом, и поднялись на вершину вулкана. Вы посмотрели вниз, и увидели в лаве лицо с закрытыми глазами. И под вашим взором, они медленно от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готов, путешественник, ибо ты должен быть испытан Покровителе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Телепортации через 10… </w:t>
      </w:r>
    </w:p>
    <w:p>
      <w:pPr>
        <w:pStyle w:val="Normal"/>
        <w:bidi w:val="0"/>
        <w:jc w:val="left"/>
        <w:rPr/>
      </w:pPr>
      <w:r>
        <w:rPr/>
      </w:r>
    </w:p>
    <w:p>
      <w:pPr>
        <w:pStyle w:val="Normal"/>
        <w:bidi w:val="0"/>
        <w:jc w:val="left"/>
        <w:rPr/>
      </w:pPr>
      <w:r>
        <w:rPr>
          <w:rFonts w:eastAsia="Consolas" w:cs="Consolas" w:ascii="Consolas" w:hAnsi="Consolas"/>
          <w:b w:val="false"/>
          <w:sz w:val="28"/>
        </w:rPr>
        <w:t xml:space="preserve">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щурился. Уникальный случай. Все прошедшие Путь Ученика, так же проходят проверку…? Он думал, вероятно, так и есть. Если бы он был предупрежден, он легко бы смог подготовиться заранее. В самокритичной манере, Рэндидли посмотрел вниз, на его покрытые грязью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Покровитель Пепла не приверженец чистоты, но Рэндидли ощутил, что ему об этом не нуж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круг него расплылся, и он внезапно оказался на огромной плите из черного камня, подвешенной над вулканом. Окружающие земли были покрыты вздымающейся лавой, большие волны охлаждающегося камня и жидкого метала — единственные ориентиры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ысоко над плитой, парило лицо из камня, глаза его были горячи и из них что-то сочилось, он открыт вишнево красную утробу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дленно заговорил он, как будто удивленный. «Никто не выбирал меня в качестве покровителя долгое…долгое…время… Видимо… Мои стандарты.…Слишком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здало пузырящийся звук, и выплюнуло каплю лавы. «Твой… Уровень…у тебя нет Уровня… Неожиданно. Тогда, твоим оппонентом будет….Уровень 25. Выживи 10 минут, и ты сможешь получить мо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задрожала и начала опускаться. С поднятыми бровями, Рэндидли смотрел, как он приближается к лаве. Он силен, но выжить в настоящей лаве, было с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мерно, в метре над лавой, платформа остановилась. Вырос пузырь лавы и лопнул, извергнув жидкий камень на платформу. Площадь была относительно большой, но все еже… Жар был почти невыносим. Рэндидли тут же захотел получить сопротивление к теп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етящаяся форма вытянулась из лавы, хватаясь за платформу, и медленно подтягиваясь. Лавовый Голем Ур 25. Рэндидли достал из инвентаря новое Костяное Копье, и слегка покрутил им. Ему нужно быть быстрым со своими ударами, он не хотел рисковать, и расплавить сов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из-за его спины, заставил его с любопытством повернуться. Еще 4 Лавовых Голема вытаскивались себя из лавы с других сторон, медленно становясь на платформу и поворачиваясь к нему лицом, с горящи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калился и, активируя спешку, кинулся к Лавовому Голему перед ним. Он атаковал простым уколом, желая увидеть, насколько он силен по сравнению с ним. К его удивлению, наконечник костяного копья прорвался через него очень легко. Лава просто перестроилась вокруг него, а он продолжи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ясь, Рэндидли слегка отступил. Големы… Сделаны из субстанции, и обычно обладают ядром, которые и оживляют их. У этого голема правая грудная полость, казалось, сияла от тепла. Он посмотрел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евый глаз, левое колено, таз, пра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он повернулся к первому. Могло ли оно быть настолько легко…? Он снова махнул копьем, прорвавшись через грудь голема. Он ощутил это, в тот момент, когда его копье ударило что-то другое, не податливый расплавленный камень, и не расплавленны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голема содрогнулось, но затем он продолжил, разъя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корчил лицо. Тот жар и вправду оказался тем, он потерял намного больше здоровья, чем регенил.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рутил копье, а затем просто вытащил, используя копье как лопату, он отделил ядро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еред ним развалилось, а маленький, золотой шарик покатился по земле, издавая шипение. Рэндидли подошел и раздавил его торцом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остальным, которые неуклюже приближались. Еще трое вылезли из лавы. Он с печалью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знурительный день. Ну, хотя-бы это продлиться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зрослые Доннитауна носились по округе, работая, готовясь к притоку монстров в район, дети собрались на одной поляне. В деревни было не слишком много детей, но достаточно, для разговоров о постройке школы, которые нагоняли на них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ли несчастью, всегда был какой-то другой, более давящий проект, поэтому этого еще не произошло. Но, эта молва уже нависла над их у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и Киерсти были самыми младшими, им было по 8, а остальные были между 10 и 16, и им все еще не позволяли участвовать в каких-либо боевых учениях или получить класс. Продемонстрировав редкое единодушие, лидеры Доннитауна заявили, что никто младше 17 не сможет получить класс в деревне, хоть они и были вольны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детей постарше считали, что это тупое правило, особенно когда Сэр Донни едва ли был старше них, а по слухам, он получил особое распоряжение от Гостхаунда, о котором дети говорили благогове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йно надеялись, что они тоже натолкнутся на Гостхаунда, и впечатлят его настолько, что он прикажет им получить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й же причине они прямо сейчас стояли на одной поляне. Потому что, несмотря на всю странность, Гостхаунда поговорил с Натаном и Киерсти, и сказал им защищать и кормить одно определенное семя. А теперь, они стояли вокруг этого семени, которое выросло, став угольно-серым саж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 их взором, на самой высокой ветки сформировался дымящий бут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бесконечно медленно, серый и дымящий бутон закрутился, покачался, и скор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ал в не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тон раскрылся, и показался один, горящи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лавьте Танцующее Дерево!» Сказала Киерсти, погладив руками закопченный ствол, а затем нарисовала линии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ти стояли со странными выражениями лица, просто смотря на нее. Даже Натан одарил ее странным взглядом. Но Киерсти просто улыбнулась, и посмотрела на уведомление, что появилос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м предложен Навык Души «Жрица Арбора». Вы согласны принять? 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ерсти кивнула, и нажала да. Хрупкий листок колыхнулся, а затем упал, как будто подталкиваемый ветром он поплыл к ней. Рефлекторно, она подняла руку и поймала его. Зажегся огонь, но она не обращала внимание. Вместо этого, она ощутила что-то. Пульсацию, исходящую из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у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посмотрел на нее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стро двигался среди растущего числа лавовых големов, умело разбивая их ядра и двигаясь дальше. Они были сильны и в основном непобедимыми, не считая их уязвимого ядра, и с ними было не трудно сов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менно так, пока они не окружат тебя, и не повысят температуру до 15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начала Рэндидли носился вокруг, разрывая их на куски. Но, его действия, похоже, расстроили огромное лицо, и он начал посылать большее число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было все еще в выполнимых лимитах, но от этого Рэндидли вспотел, буквально. Но, он контролировал себя и продолжал сражаться, хоть и казалось, что он был в напряжении. Только тогда лицо стало выглядеть пассивным, просто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истекало, а Рэндидли постепенно позволял взойти на платформу все большему и большему числу големов, выставляя себя так, будто он под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4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редка спавнился голем побольше, все так же 25 уровня, но с явно более крутыми характеристиками. Но, Рэндидли все так же держал рот на замке, и проносился сквозь них, выбивая их ядра и раздавли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3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2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3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моргал. Время…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Рэндидли бросил взгляд на лицо. Но, оно все так же было стоически и нахмурено. Тем не менее, он понимал, это не случайность. Он все еще ничего не сказал, продолжая убивать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ныривать начало все больше и больше, заполняя каменную платформу, но Рэндидли просто увеличил скорость, еще раз активируя сп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2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3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2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3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8 метровый голем вытащил себя из лавы, ревя от ярости. Рэндидли позволил себе угрюмо улыбнуться. Похоже, большой парень начинает испытывать нетерпение. Ну, ладно, если хочешь серьезности, то так 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 сих пор просто использовал костяное копье, ловко выкапывая ядра, но теперь он перехватился, доведя длину Копья-Позвоночника до целых 2.5 метра. Он начал умело размахивать им назад и вперед, разбивая ядра големов метки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пя, огромный лавовый голем кинулся вперед, а Рэндидли поднял копье прямо над головой. Со всей своей силой, он опустил его вниз, разрубив лавового голема напополам и оголив уязвимое ядро голема. С молниеносной скоростью, вспыхнул Фантомный Выпад, раздробив ядро в порошок. Голем развалился, и к его досаде, немного лавы плеснулось ему на бос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ясь, он попрыгал на месте, а затем топнул ногой, чтобы вытащить раскаленный камень. Но, когда камень остыл, он просто прилип к нему, и не сдвинулся и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под платформой начала пузыриться, и еще несколько 8 метровых големов с тяжестью поднялись вверх. Тревожа еще больше, чешуйчатое существо, даже больше чем те големы, слегка раздвигало лаву, по мере прибл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сто указал копьем на гигантское лицо. «10 минут истекли. Дай мне мо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лемы замерли. Рот лица беззвучно двинулся, а его глаза прищ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хем… Счетчи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брошен, и ты знаешь это. Соблюдай условия сделки» Рэндидли опять начал потеть. Потому что, честно говоря, если гигантское лицо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ереживет это, он однозначно предупредит всех, чтобы они не приближались к пути ученика. Неважно какую он награду получит, оно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Рэндидли было предчувствие. По тому поведению Нула, хоть у него и была свобода воли в его поступках, были определенные вещи, которые он мог делать. И определенные вещи, которые ему приходит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прав. Ты справился. А теперь стой спокойно и ожидай моего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бом лица появился золотой символ, он начал медленно дрейфовать вниз. Тем временем, големы вокруг Рэндидли начали медленно двигаться, вновь прибли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й» Рэндидли побежал к краю плиты. Когда он достиг края, он активировал Спешку, Усиление, и Усиление Маны. Под себя он бросил Копьящиеся Корни, подняв себя в воздух на три метра, а затем оттолкнулся от них в сторон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пьящихся и у Запутывающих корней было странное свойство, им не требовались настоящие корни. Просто нужна была почва или камень. Поэтому даже, если корни мгновенно высохли и загорелись, они все же появились, что и дало Рэндидли опору не на расплавленной п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жигая свою ману, он помчался к жерлу вулкана, двигаясь так быстро, что гигантское лицо не могло среагировать. Затем, он выпрыгнул из вулкана и бросился через край, прежде чем кинутся на гигант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к нему, на лице Рэндидли появилась дикая ухмылка. Лицо тоже было камнем. На то чтобы забраться по вулкану, выскользнуть из него, прыгнуть, а затем броситься к лицу, оставляя след из пепла на своем пути, у него ушло 3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3 секунды, лицо осознало, что происходит, и оно омрачилось от хмури, а Рэндидли снова прыгнул и схватил золотой символ. Он тут же вспыхнул, убирая свое существование, и телепортируясь из странного мира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ходилось в ступоре еще долгое время, а големы распадались и падали обратно в лаву. Каменная плита тоже упала глубок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о все еще парило, с нечитаемым выражением лица. Затем, медленно, гигантское лицо улыб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смеялся он, а затем он опустился обратно в вулкан, с нетерпением ожидая следующего раза, когда этот индивид вернется в его вла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явился вновь рядом со свежо выкопанной ямой, его тело слегка дымилось. Он подумал, что некоторые из его волос все еще горели. Расплавленный камень все еще больно впивался в его ступни. Перед ним выскочили уведомления, но он был отвлечен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ты где Рэндидли! Слава богу. Честно, я чувствую себя намного лучше, видя, что ты сделал перерыв. На секунду я подумал, что ты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езарь, парень, который, как предполагалось, должен идти следом за Рэндидли и соединять его ямы вместе. Он с ухмылкой смотрел на него сверху. Он был высоким, вполне накаченным парнем, с золотистой кожей и светлыми волосами. И, исходя из его рвения, с которым он копал, у него был большой запас сил. По сравнению с Рэндидли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Продолжил Цезарь. «Я вложил все мои очки в Выносливость, чтобы поднять запас сил, но он так медленно растет. Такое ощущение, что оно того даже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яхтя, Рэндидли поднялся из ямы, держась за лопату. «Попробуй вложиться в Живучесть. Она увеличит твою регенерацию, что даст тебе большую выносливость. Потому что прямо сейчас, когда у тебя кончился запас сил, на ее регенерацию уходит долгое время, верно? И тогда, ты сможешь копать дольше, что увеличит твой уровень навыка, понижая будущее потребление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я Цезаря с его мыслями, Рэндидли двинулся дальше, к следующей точке и начал копать. И снова. И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часа, он оставил Цезаря еще раз далеко позади, и сохранил себе время, чтобы прочитать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Благословение Покровителя Пепла. Его энергия кружится по вашему телу, медленно ассимилируясь с ним. Оставшееся время Ассимиляции: 10 000 минут. Вы получили навык «Опаляющий Снаряд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Опаляющий Снаряд: Выстреливает высококонцентрированным, сгустком лавы с высокой температурой. Жар и размер увеличивается с Интеллектом, Фокусом, и уровнем Навыка. Дальность и Точность увеличивается с Мудростью, Контролем, и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За выживание в первом тесте Покровителя Пепла, вы получаете 5 уровней к Сопротивлению Огню. Ваш путь ведет вас глубже в пламя, и ваш Покровитель не заставит вас идти дальше без протекции. Они будут добавлены к любому имеющемуся у вас уровню. Навык не учитывает общее количество навыков для вашего класса. Вы получили за эти Уровни ОП, так же, как вы получаете их при обычном подняти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Ученика. Вы попали под пристальное внимание большей силы, и вышли живым. Но, путь долог, и растягивается каждый раз. +50 к Здоровью, Мане, и Запасу Сил. + 2 ко всем Характеристикам. Путь «Посвященный Пеплу I 0/75» теперь доступен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Рэндидли осмотрелся, и никого не увидев, отошел немного от поля, где он копал, пока не дошел до пустынно дороги перед пустыми домами. Монстры кинулись вперед, странные муравьи размером с собаку, к нему приближался почти деся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и воспользовался Опаляющим Сна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ая полоска лавы вырвалась вперед, попав в грудь первому муравью, пробив в ней дыру. Снаряд полностью прошел через 4 муравьев, выжигая шипящие дыры в них, прежде чем в итоге не остыть, и не ударить в лицо 5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брови от впечатления. Это было похоже на стрельбу зажигательными пу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его выражение лица потух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ценой 100 маны за хлопок, как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релил еще несколько раз, протестировав навык, изничтожив оставшихся муравьев. Затем он пошел обратно к ямам, рассматривая, в чем он получил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в Спешке, Усилении, Усилении Маной, 3 в Замахе, 1 в Фантомном Выпаде, в Работе ног Фантомного Копья, 6 в Сопротивлении Огню, и наконец, 1 в Опаляющем Сна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раты маны были изнуряющие, но когда он поднимет уровень, заклинание станет, без сомнения, самым мощным его заклинанием для одной цели. Тупой сфинкс стал бы намного приятнее выглядеть с прожжённой дырой в гло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к яме и поднял лопату. Согласно его математике, 10 000 минут, это чуть меньше 7 дней. Поэтому, он не знал, что он получит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ь бонусы от Пути Ученика были заметны. 50 Здоровья, Маны, и Запаса сил особенно. Для получения такого числа в одном уходит много очков характеристик, не говоря уже сразу о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осталось решить какой путь бр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0/?, ?????, Еретик III 0/???, Клятвопреступник 0/25, Огнешар I 0/50, Посвященный Пеплу I 0/75.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отбросил Посвященный Пеплу, содрогаясь. У него было смутное подозрение, что следование данному пути, приведет к большим встречам с Покровителем Пепла, в которых Рэндидли не был заинтересован, независимо от возможных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аконец-то достиг 30 уровня в навыке Огненного Шара, и разблокировал путь. Надеясь на большее количество навыков, чем от Пути Ученика, он влил оставшиеся очки в Огнешар I. У него было 13 очков, и он получил +2 к Фокусу и +5 к Мане, после вложения 10. Он полагал, что это вполне нормально, но он все же был разочарован. Он открыл окно статистики, чтобы поднять себ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 за час): 390/424 [+8] (197 [+1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 за час): 132/644 (80.7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Зпс (/Реген за минуту): 401/504 (72 [+4])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Жвч: 58 [+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Вын: 3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48 [+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Лвк: 66 [+10]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Всп: 33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Ркя: 5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Спр: 16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СВ: 7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Инт: 92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Мдр: 46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Кнл: 75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35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вч), Перчатки Быстроты (+1 Жвч, +3 Лвк), Ожерелье Теневого Кота Ур 20 (Р): (+1 Жвч, +2 Силы, +7 Лв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Владение Копьем Гнили Ур 352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49, Фантомный Выпад Ур 47, Работа ног Фантомного Копья Ур 35, Глаза Фантомного Копья Ур 23, Фантомный Полушаг Ур 11, Тяжелый Удар Ур 24, Владение Кинжалами Ур 10, Железная Кожа Ур 27, Уклонение Ур 31, Владение Боем Ур 36, Блок Ур 32, Спешка Ур 23, Фантомный Натиск Ур 11, Замах Ур 23, Отклонение Копьем Ур 10, Усиление Ур 27, Расчетный Удар Ур 19, Удар с Разворота Ур 18, Грань Распада Ур 13,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13, Удар Маны Ур 28, Щит Маны Ур 24, Манипуляция Корнями Ур 28, Тайная Сфера Ур 22, Огненный Шар Ур 30, Магический Снаряд Ур 4, Исцеляющая Ладонь Ур 9, Пыльца Раффлезии Ур 10, Призыв Мора Ур 17, Усиление Маной Ур 14, Стена Шипов Ур 5, Семя Души Ур (Р), Агония Ур 9, Вдохновение (Р), Опаляющий Снаряд Ур 2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22, Фермерство Ур 20, Селекция Растений Ур 9, Картография Ур 7, Анализ Ур 24, Очистка Ур 6.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32, Медитация Ур 32, Бег Ур 23, Спринт Ур 19, Тихий Шаг Ур 22, Сопротивление Кислоте Ур 22, Сопротивление Яду Ур 16, Сопротивление Боли Ур 14, Первая Помощь Ур 13, Эквип Ур 25, Искатель Пути Ур 18, Ментальная Стойкость Ур 13, Сопротивление Проклятьям Ур 3, Сопротивление Огню Ур 14, Благословление Севера (У), Благословление Запада (У), Благословление Юга (У), Благословление Востока (У), Шитье Ур 11, Нарезка Овощей Ур 2, Ручной Труд Ур 3, Копание Ур 5.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ачал собирать кое-какие бесполезные навыки в нижней части вспомогательных, он был все же доволен. Оставалось прожечь еще час или два, до встречи с Тессой и отправкой на концерт, поэтому Рэндидли продолжил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свалился на кровать, изнуренный. Можно многократно улучшить свою статистику, но нельзя избежать истощения. Со стоном перевернувшись, Сэм взглянул на свой экран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эмюель Хосс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 за час): 227/227 (9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 за час): 70/82 (17)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Зпс (/Реген за минуту): 6/140 (46)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Жвч: 26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Вын: 27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Лвк: 22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Всп: 28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Ркя: 21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Спр: 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СВ: 14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Инт: 17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Мдр: 4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Кнл: 33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3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Вождение Ур 4, Бег Ур 1, Физическая Подготовка Ур 22, Деревообработка Ур 14, Лесоруб Ур 37, Свежевание Ур 22, Охота Ур 17, Строительство Ур 28, Ручной Труд Ур 9, Повар Ур 9, Ремесло Ур 29, Сбор Ур 17, Ремонт Ур 19, Шитье Ур 16, Портной Ур 15, Создание Брони Ур 23, Владение Топором Ур 26, Рубка Ур 15, Тяжелый Удар Ур 18, Железная Кожа Ур 17, Геркулесова Сила Ур 14, Уклонение Ур 17, Удар Маны Ур 9, Широкий Взмах Ур 15, Соколиный Глаз Ур 5, Обострение Восприятия Ур 7, Формовка Костей Ур 19, Кузнец Ур 4, Спешка Ур 6. </w:t>
      </w:r>
    </w:p>
    <w:p>
      <w:pPr>
        <w:pStyle w:val="Normal"/>
        <w:bidi w:val="0"/>
        <w:jc w:val="left"/>
        <w:rPr/>
      </w:pPr>
      <w:r>
        <w:rPr/>
      </w:r>
    </w:p>
    <w:p>
      <w:pPr>
        <w:pStyle w:val="Normal"/>
        <w:bidi w:val="0"/>
        <w:jc w:val="left"/>
        <w:rPr/>
      </w:pPr>
      <w:r>
        <w:rPr>
          <w:rFonts w:eastAsia="Consolas" w:cs="Consolas" w:ascii="Consolas" w:hAnsi="Consolas"/>
          <w:b w:val="false"/>
          <w:sz w:val="28"/>
        </w:rPr>
        <w:t xml:space="preserve">(П.П: Его Фамилия Хосс, перевести можно как Громила, или Жеребец. (͡° ͜ʖ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распределять свободные очки равномерно, с углублением в Контроль, так чтобы более эффективно мастерить и ковать, а затем и выживать. Ведь он ощущал, что у него, скорее всего, одни из самых лучших характеристик среди всех БКП, если не самые лучш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амые лучшие времена, было трудно сказать, что делают Лира и Энни, которые были единственными настоящими конкурентами. Большинство работающих под ним, так же были без классов, но они медленно исчезали, принимая классы, после успеха первых БКП. Рекомендации Даниеля в получении полезного класса были мощным прив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их классы и не были впечатляюще сильны, но полученные ими классы все еще находились в верхних рядах классеров, что было очень заманчивым для крафтеров. Особенно сейчас, когда на них давил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ы были тяжелыми по всем фронтам. Потери сохранялись на однозначных цифрах, но все устали и ощущают боль, после тяжелого дня остановки потока монстров. И судя по полученной информации от призраков Гленделя, теперь это станет каждодневным делом. Уже был сформирован план, опорой которого были Деклан и Дозер, по которому подразделения Деклана останутся следить за постоянными Рейд Боссами, охотясь и убивая их, прежде чем они смогут обосноваться и причинить проблемы. А тем временем, Дозер снова поведет его людей в ближайшее подземелье, которой и являлось главным источником бед.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и тянули и мешкали с этим, просто сохраняя деревню в безопасности. Но, если отправка команды купит им время, то оно возможн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без Рэндидли они решили держаться от подземелий подальше, отнюдь, у них было сохраненное подземелье Ур 16, и другое сохраненное подземелье Ур 5, с которым все, похоже, в порядке. Просто без его присутствия в качестве буфера, совет не желал отправлять и лучших людей в непредвиденную опасность. Они не узнают, какие там враги, или места, пока не стан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особо с этим поможет, учитывая, что у него запрет на подземелья, без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толемей начал сомневаться, и скорее всего, выдвинет свой план в третий раз, в который его должны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нужно исправить всю эту систему совета» Пробормотал Сэм, вставая. Затем, он услышал знакомое шарканье, и встал с кровати, чтобы подойти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ам танцевала Лира, лепестки светящейся маны кружились вокруг нее. Она делала это каждую ночь, каждую ночь с тех пор, как она увидела Рэндидли, небрежно выстрелившего ударом маны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где Рэндидли был крайне практичен, Лира ценила красоту маны. Она стремилась изучить природу маны, и в обмен была благословлена умениями, которые остальные не смогли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ечер, прямо, перед тем как солнце скрывалось за горизонт, она танцевала, и по мере усиления мрака, воздух вокруг нее наполнялся новыми и разными формами, все более подробными и более сложными. Птицы и снежинки, волки и распустившиеся цветы. Для Сэма, это был короткий момент бегства от давления опасностей их ны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танцевала из-за того же, качаясь среди маны в разных формах, с изяществом от которого Сэм смеялся, в основном из-за того, как отчаянно Рэндидли избегал ее странных чувств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устоять перед столь прекрасным цветком? Но, Рэндидли был странным. Вот почему, по мнению Сэма, среди всех встреченных ею людей, Лира была так привязана исключительн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знал лишь немногое о Лире до системы, с точки зрения личности. Но от других людей в бизнесе он слышал, что она не была хорошим человеком. Она профессионал, и идеально отыгрывала свои роли, но вне камеры она была холодной и пренебрежительной, предпочитая, вернутся в свое жилье, нежели чем проводить время с другими членами съёмоч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среди этих сине-белых фигур, ее тоскливое лицо было настолько нежным, что Сэм не смел, издать и звука, дабы не напугать ее в момент уязв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наблюдал за ее танцем долгое время, прежде чем вернутся к кровати, нехотя готовясь к следующему д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а знала, что она опоздает, но оно было только отчасти спланированно специально. Она сказала Рэндидли, что придет слегка позже, чтобы она смогла заскочить к друзьям и одолжить косметику и украшений. Но, она не учла скопление толп людей, взволнованно носящихся по городу, они скапливались в одном из множества мест с экраном, которые установил город за свой счет для свободного просмотра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рт был относительно дорогим, в плане приобретения билета, и сама Тесса напряженно работала последние две недели, каждый день по две смены, просто чтобы позволить себе один. Приобретение двух, сразу же опустошило бы все ее ресурсы, то есть ей придется сначала заработать еду, а только потом поесть, но для Рэндидли он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Рэндидли как бы невзначай получил два билета, и пропуск за кулисы к ним, шокировав ее. На скопленные деньги она пошла по магазинам, купив себе милый белый сарафан с цветущими розовыми л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шла, Рэндидли не казался ей взволнованным, или, что он торопился. Он просто, казался сосредоточенным, его глаза следили за сотнями взволнованных людей, которые проносились мимо с разговорами и го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Рэндидли…» Но затем, Тесса замерла, осмотрев 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странной причине, он был покрыт грязью. А пахло от него так, будто он горел. Ей показалось странным, что он носил меха, но предположила, что это всего лишь часть жизни за пределами города. Но сейчас, от поджаренного и спутанного меха, она невольно сморщила нос. А еще, он даже не носил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есса пыталась подобрать слова, чтобы объяснить ему его ошибку. Ощутив ее взгляд, Рэндидли посмотрел на себя, а затем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додумался. Да, вероятно, это не лучший костюм для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а потеряла дар речи, а затем неуверенно сказала. «…здесь, есть купальня, но…покупка новой одежды, в этот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упила очередь Рэндидли почувствовать смущение. «У…у меня есть другая одежда. Но, она с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идеально. Купальня немного стоит, но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тянул руку с десятками жетонов, на такое количество у Тессы уйдет неделя работы. «Этог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осмотрела на него с отвисшей челю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Деклан встал над охлаждающимся трупом Рейд Босса I Ступени, существо было кентавром, орудовавший луком. В лобовом столкновении с ним, вероятно, было трудно справиться, поскольку он и его прислужники убегали, отстреливаясь от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отряда Деклана, специализировавшегося в убийстве и быстрых 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йд Босс был разорван и нарезан множеством способов, что аж умер с застывшим на лице непонимании, едва ли поняв, что случилось. А остальная часть отряда нарезала других врагов, которые успел породить Рейд Босс до их прибытия, Деклан открыл и насладился его статистикой, чему поспособствовала его новая должность, Охотника на Рейд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Хай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5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98/319 (98.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22/99 (19)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53/205 (33)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1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33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39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2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19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5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14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23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9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Тихий Шаг Ур 29, Косой Удар Ур 27, Владение Кинжалами Ур 25, Удар в Спину Ур 30, Обманка Ур 17, Владение Парным Оружием Ур 24, Шаг в сторону Ур 28, Обезглавливание Ур 23, Теневой Удар Ур 14, Скрывающий Туман Ур 8, Атака Исподтишка Ур 19, Слежение Ур 11, Собирательство Ур 9.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недавние бонусы за убийство ушли в Живучесть и Выносливость, что повысило его выживаемость и позволило ему сосредоточиться на получении Ловкости, Восприятия, и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у него осталось еще два слота для неклассовых навыков по ограничению класса. Но, в настоящий момент он был очень доволен своим набором. Скрывающий туман использовал ману, призывая небольшое укрытие для его приближения. Затем шла связка Удар в Спину, Теневой Удар, и Атака Исподтишка, чтобы просто уничтожить здоровье Рейд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а прямых подчиненных, Терра и Иван подошли к нему, Иван слизывал кровь с ножа. Он был прямым учеником Деклана, воспользовавшимся камнем наставника, и получил класс Убийцы. А Терра получила странный класс — Фокусник, который был магическим классом, базирующимся на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нахмурился. Она б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Лениво спросил Иван. «Спавн еще одного рейд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ойдем за ним. Нужно пополнить запас зелий. Наш лекарь устал» Сказала Терра, бросив на Ивана взгляд. Он просто фыркнул. Они состязались между собой, но оба очень уважали силу другого соперника, воспринимая ее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Мы идем назад. Созыв всего Совета. Мы… наконец-то идем за подземельем» Деклан поднял взгляд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зревали грозовые тучи, а с севера доходил низкий гул. До сих пор им везло, в плане погоды. Были небольшие дожди с грозой, но ничего серьезного.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омыхал молния, и Деклан увидел вспышку света из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прир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ебята, идем домой» Сказал Деклан, а затем развернулся и побежал. Остальной часть команды, устало пошучивая и неся разные части тела для Сэма, последовали за ним на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шли на стадион, вокруг квартала оказалось ограждение, а море людей толкалось, дабы приблизится к воротам. Десяток людей с автоматами стояли возле входа, осматриваясь вокруг, удерживая даже самых неугомонных посетителей концерта для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действиях определенно было сходство с диктатурой из пост-системного мира. Постоянная угроза силы нависла над каж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Рэндидли был ошеломлен. Люди подбегали к нему и отскакивали, разница в статистке проявлялась, даже если Рэндидли не прикладывал и капли силы. Но, люди шумно требовали движения, надавливая со всех сторон, и ему пришлось обхватить Тессу, чтобы ее не затоп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благодарностью посмотрела не него, и еще раз на ту самую облегающую одежду, сделанную Сэмом для Рэндидли из теневых котов, а затем она откинулась к нему, касаясь его всей длинной тела. На мгновение, мысли Рэндидли скакнули в похотливую сторону, но затем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е случилось, и он очень сильно изменился, чтобы даже представить себе, что он когда-либо вновь переспит с Тессой, даже если она была довольно 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ил остановился, задумавшись, как же закончить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аваруха рядом отвлекла его от потока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у! Дорогу! Дайте пройти Борцам з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Рэндидли узнал голос. Это был тот самый пессимистичный парень из патруля, который говорил о том, что есть два вида людей, и что он из тех, кого меньше, и что бесполезно бороться против своей рол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что-то такое. Честно, Рэндидли с трудом вс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талкивал себе путь вперед, следом шли несколько спортивно выглядевших мужчин и женщин в рваных одеждах. Пистолеты и странное оружие в виде сабель висели на поясах. В центре стоял очень высокий парень, возможно почти 2 метра ростом, с пламенно оранжевыми волосами. Его руки были очень длинными и долговязыми, с боком свисало по с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патрульный заметил Рэндидли и Тессу, но его глаза опустились прямо на Тессу, упиваясь ее фигуркой с непристойным взглядом, его ухмылка заставляла его выглядеть настоящим слизняком из тех плохих гангстерских филь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а! Какое совпадение. Смогла достать билеты на концерт?» Говоря, он потянулся к ее плечу. Нахмурившись, Рэндидли отбросил его руку в сторону. Лицо мужчины стало жестким, он вперился взглядом в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ех…» Начала Тесса, но лицо парня уж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ок, чо пытаешься сказать, что ты лучше, чем Борцы за Свободу??! Пока ты спишь, дома в безопасности, пока твое правительство слишком напугано действовать, мы те, кто рискуем жизнями на передовой! Да ты дох*я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росил на него косой взгляд. Толпа вокруг них затихла, отступая от конфликта. Он терпеть не мог иметь дела с такими бесполезными личностями, но поскольку здесь была Тесса… «…разве не ты лишь вчера говорил, насколько нам бесполезно бороться? А ты быстро сменил пластинку. Теперь на передовой? Достойн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Алекс сжал кулаки со вспыхнувшим взглядом. Один из самых больших парней из маленькой группы шагнул вперёд,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рош новичок, не напрягайся так. Эй, приятель, думаю это девушка Алекса. Ей просто надо пойти с нами, и все забудетс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грюмо улыбнулся, в воздухе повисла угроза. Толпа вокруг начала бормотать, но они продолжили смотреть в пол, отвод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еялся. «Думаешь, если говоришь вежливо, то что-то изменится? Ты хочешь забрать с собой женщину без ее желания. Это по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арня помрачнел, но его улыбка осталась. «Хаха, похищение? Так, так, так, не надо бросаться такими словами. Если бы это было похищение, стали бы эти люди стоять и прос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тползла еще дальше. Группа Борцов за Свободу, не считая высокого парня с оранжевыми волосами, начала бросать взгляды на толпу, вытаскивая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сто сказал Рэндидли. «Потому что они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а тихо всхлипывала. «Мне жаль…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плотоядно посмотрел на них. «Так, выходит, что ты единственный, кто думает что,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овичок» Протяжно сказал парень. «Но он все еже Борец за Свободу, и получает определенную…протекцию. И протекция, как раз включает в себя кражу гражданским его женщины, пока он сражается на передовой. И…» </w:t>
      </w:r>
    </w:p>
    <w:p>
      <w:pPr>
        <w:pStyle w:val="Normal"/>
        <w:bidi w:val="0"/>
        <w:jc w:val="left"/>
        <w:rPr/>
      </w:pPr>
      <w:r>
        <w:rPr/>
      </w:r>
    </w:p>
    <w:p>
      <w:pPr>
        <w:pStyle w:val="Normal"/>
        <w:bidi w:val="0"/>
        <w:jc w:val="left"/>
        <w:rPr/>
      </w:pPr>
      <w:r>
        <w:rPr>
          <w:rFonts w:eastAsia="Consolas" w:cs="Consolas" w:ascii="Consolas" w:hAnsi="Consolas"/>
          <w:b w:val="false"/>
          <w:sz w:val="28"/>
        </w:rPr>
        <w:t xml:space="preserve">«От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моргал, и посмотрел прямо на фигуру в центре, высокого парня с оранжевыми волосами. Он не говорил до этого, но теперь вмешался, его тон не вызывал никаких разноглас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хмыльнулся и добавил. «Концерт сейчас начнется. Я не хочу пропустить мисс Райну, из-за какой-то е*ли с девкой.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тя, но под приказом, Борцы за Свободу убрали сабли и продолжили продавливать толпу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 с выпученными глазами, прошипел. «На сей раз тебе повезло. Бл*дь, не позволяй мне увидеть тебя еще раз козел,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е еще озадаченный, покачал головой, затем последова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Что ты творишь! Они ничего сейчас не сделают, но после концерта… Мы должны спрятаться…» Голос Тессы дрожал, но Рэндидли просто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рься. Уверен, все будет в порядке. Кроме того, ты, правда, хочешь даром потратить эти пропуски за ку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а замерла на месте, оторванная от реальности. Но, Рэндидли просто пошел вперед, проталкиваясь через людей, и ей пришлось вздохнуть и поспешить за ним. В конце концов, если он собирался потратить свое время не на тренировку, или не на поиски Сидней и Эйса, то он был чертовски уверен, что не потратит свое время на скамейке запа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 она задалась вопросом, когда же он стал таким храбрым. Или таким туп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 ворот были в шоке, увидев пропуск за кулисы, и направили их в боковую сторону стадиона, к более тихому входу. Мужчина с планшетом взял пропуска и провер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ы гости Кэсси» Сказал мужчина, его взгляд тут же потеплел, пока он осматривал их снизу доверху. После нескольких мгновений осмотра, он протянул руку Тессе. «А ты должно быть одаренная швея, что сшила те костюмы. Прекрасно, совершенно прекрасно. Если у вас есть немного свободного времени, подумайте над тем, чтобы сшить платье моей дочери. Я щедро от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а бросила на мужчину пустой взгляд, Рэндидли вежливо прервал разговор и вошел на стадион, таща за собой Т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как ты говоришь, получ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Шитьем, я же говори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итьем платьев?» Недоверчиво спросила Т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сильней, но не ответил. Он не мог решить, что более стыдно, признание или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всматривался в доступные новые функции для деревни, радуясь даже после придирчивого допроса Рег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новых предметов доступных для покупки за ОД были просто более высоко уровневой версией магазинов, которые они уже купили. Оружие, Броня, Прочее, Аксессуары,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ыли некоторые заметные, и дорогостоящие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а Золота монета Нексуса, которая могла использоваться для основания другой Деревни Новичков. Не очень практичный способ решения проблемы, но позволяющий им хоть каким-то образом создавать аванпосты, если возникнет такая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ул проинформировал Даниеля о том, что Золотую монету Нексуса можно использовать еще двумя другими методами. Первый, их могут потребить Классеры, что позволит им получить дополнительный навык, вне обычного лимита навыков. Такое можно использовать столько, сколько пожелаешь, но за 5 тысяч ОД. Слишком дорогая вещь для осуществления повсеместного использования. И даже сосредоточенное использование нескольких на одном человеке принесет низкий уровень от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сначала нужно войти в нужные условия для изучения полезного навыка, а затем потратить несколько недель на его прокачку, чтобы уровень навыка смог внести лепту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одкупить монетой монстра, чтобы он стал вести себя как твой компаньон. В случае редкого монстра, тебе нужно иметь более высокий уровень, чем у него, избить его до смерти, но после он будет служить тебе весь остаток жизни. А еще он будет продолжать повышать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был более привлекателен, в основном из-за не используемого навыка Верховая езда у Донни и его рыцарей. Если бы они могли собрать отряд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онет, у Даниеля теперь была возможность приобрести то, что, как он мог догадаться, были здания более высокого уровня. Здания, сосредоточенные на производстве, в которых Сэм был уже очень заинтересован — готовые кузницы и мастерские. Сторожевые башни. Магазины редких материалов для крафта. Очень дорогой собор. Что-то связанное с Массивом Не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самое интриговавшее Даниеля — это здания Гильдии Искателей Приключений. Остальной совет был менее впечатлен, и настаивал на покупке нескольких Сторожевых башен для помощи с непосредственной угрозой монстров, и на Кузнице, чтобы продвинуть крафт оружия и брони с базов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нежеланием, они согласились, что потом будет здание Гильдии Искателей Приключений. Со сверкающими глазами, Даниель смотрел на выбор за 8 тысяч ОД, и для него, это означало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шляв об этом долгое время, он уверился, что оно может быть только для выдачи квестов. Или наград. Или… чего-то еще связанного с и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пессимистичная Миссис Гамильтон предположила, что это может позволить войти в их мир большему числу существ, как и возникший странный портал, что откроется через несколько дней. Но. Даниель так не думал. На их уровне, эта странная и запутанная связь с другой Деревней Курсантов, вероятно, будет их единственной связью с другими силами в Нексу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а связь вызывала интерес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с огромным нетерпением ожидал открытия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прогулки по пустынному коридору, Рэндидли и Тесса вошли в большое загромождённое пространство, забитое людьми со стеклянными глазами, и пьющими прямо из бутылок с ликером. На противоположной стороне был небольшой проход в занавесках, из которого проникали мерцающие огни и эхом разноси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Райна уже там!» Тесса побежала вперед, едва замечая растянувшиеся тела вокруг, пьяно смеющиеся в тусклом освещени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угай заблокировал ее до того, как она выбежала на сцену, и указал ей на дверь сбоку, которая приведет ее к общей зоне приема. Забыв о Рэндидли, она забежала в нее, оставив его хму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щурился, осознав, в чем тут дело. Точно такое же чувство, которое он ощутил от вождя деревни Туртлтауна, как назвали его люди Доннитауна, хоть оно сейчас было более тонким и легким. Коварное влияние. Но, в тот раз это был жесткий приказ, а теперь это был мягкий у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итесь, будьте счастливы. Будьте свободны, живите, наслаждайтесь,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столь огромный город мог продолжать просто плыть по течению. Этот голос периодически смывал все их беспокойства. Маня их остатьс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был домом си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росил короткий взгляд на вышибалу. Он, казалось, поддерживал свою холодность более лучше, чем Тесса, но все равно стоял с глупой ухмылкой и покачивал головой в такт музыке. Вздыхая, Рэндидли сел помедитировать. Как только он определил влияние, ему намного легче сопротивляться. Но от этого все наслаждение концертом ушло. Взамен, он сосредоточился на понимании того, как оно влияет на него, и других людей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тора часа, когда концерт подошел к тому, что звучало, как потрясающее заключение, Рэндидли открыл глаза с задумчивостью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вица, Райна, обладала опасной силой. Даже если он знал, что это, и его Сила Воли была, несомненно, значительно выше, чем у нее, он ощутил легкое, не естественное поднятие настроения, после такого длительного воздействия. Рэндидли было интересно, какое конкретно сообщение она посылает в своих песн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есни были и положительные побочные эффекты, Рэндидли поднял 3 уровня Медитации во время концерта. Очень схожий эффект со странным золотым зельем, созданным из изначального банана. Таков был эффект, если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ргнул. Он был так сосредоточен на попытке изучить манипуляцию маной, что полностью забросил улучшение навыков по созданию зелий. Обнаружение использования этой сыворотки не ограниченной коротким усилением, было бы за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явно плохое время понимание этого, но…позже, если он найдет здесь нужное обору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Рэндидли находились в еще слабой дремоте. Даже вышибала сидел в его кресле возле сцены. Только техники сохраняли ясность ума, носясь вокруг с шумом из наушников, отменяющий эффект. Рэндидли увидел, как несколько пропотевших людей, снимая наушники, спускались со сцены, при этом возбужденно переговар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покинул сцену человек с тонкой, полногрудой фигурой. Изящные изгибы, почти с невероятными пропорциями. Но притянуло Рэндидли именно ее лицо, хоть его никогда бы никто не назвал непривлекательным, но и прекрасным никогда не назвали бы. Ее лицо, в данный момент с уставшим лицом, вероятно, было всего лишь милым. Но лицо было ярким, крупные глаза и губы, которые, казалось, находились в постоянном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через темноту комнаты, их глаза встретились. И она рефлекторно улыбнулась, уставшей, победоносной улыбкой от хорошо выполненной работы. Рэндидли пришлось заставить себя не выдавить улыбку в ответ, созерцая ее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лучил уровень в Ментальной Стойкости, от чего он хихикнул и шагнул назад, глубже в тени коробок для музыкальных инструментов. Так даже ее улыбка дала навык. Да, она точно будет достоянием Доннитауна, но лучше не особо с ней взаимо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х взгляды разошлись, и Рэндидли ощутил, как прямой луч положительности, коим она выстрелила, померк, как и ее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й позже, на ее лицо появилось смятение, и она повернулась, рыская и сканируя взглядом то место, где недавно стоял Рэндидли. После нескольких секунд поиска, она с неохотой повернулась к мужчине в костюме, который появился из друг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ним появились гогочущие люди, которых Рэндидли узнал — «Борцы за Свободу». У большинства были тупое, остекленевшее выражение лица, особенно у Алекса, который пускал слюни от такой близости к Райне, но у невероятно высокого парня с оранжевыми волосами было все еще серье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просто были наушники, блокирующие шум, это одно дело. Но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видимому, в этом городе была какая-т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и оранжевоволосый вышли на сцену, а Рэндидли ускользнул в проход к Тессе, через который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ее нашел опершуюся на бок арены, она улыбалась, казалось, находясь в гармонии с миром. Она даже не заметила его прибытия, затерявшись в остаточной эйфории от Р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не забыла! Последний сюрприз сегодня ночью для моих фанатов!» Сказала Райна, выпрыгивая на сцену с высоко поднятыми руками. Странно. Эта ее улыбка… все ее лицо изменилось, поменялось. Казалось, только на лицо ты и хотел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сильней. Эта женщина…она невероятно опасна. Каждый день, он сильно задумывался о своем отказе от убийства того парня с подобной способностью. В то время соблазн от Черной монеты Нексуса был слишком велик.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сохраненное подземелье было бесценным для быстрой прокачки свежих классеров, и выработке у них привычки к опасности.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наконец-то наступит тот день, о котором мы мечтали!» Объявила Райна. «Завтра… Борцы за Свободу наконец-то уничтожат колонию муравьев. А потом.…С вашей помощью, Борцы за Свободу создадут деревню новичков и сокрушат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лпы чуть пена не пошла изо рта от криков. Даже Тесса подняла фанатичные глаза. Рэндидли предположил, что тут больше не будет недостатка в добровольцах для мисс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сделал эту ночь неимоверно долгой. Волна за волной, монстры стекались к деревне. Дивизион магов удерживал дорогу, но сила их магии значительно снизилась из-за влажности, в результате все больше и больше запасных отрядов вызывались в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удерживал недавно поднятый южный рубеж. Недели постоянных сражений на фронте оказали огромное влияние на подростка, ускорив его рост, сделав его мужественным и зр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м временем, разведывательные отряды Доннитауна скитались по лесу, устраивая засады и отступая, постоянно, как могли, прореживая число приближающихся врагов. Но, казалось, этого никогда не хватало, и по мере того, как тянулась ночь, приходила усталость, и крошечные ошибки становились фа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визион целителей работал максимально быстро, но у них было ограниченный запас зелий маны, который резко достиг опасного уровня. Не смертельные и истощающие раны перебинтовывались, но не исцелялись полностью. Здоровье могло восстановиться довольно быстро и самостоятельно, даже если структурные раны тела не были обработаны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была самая кровавая ночь в истории Доннитауна. Пока Дозер и Деклан, и их отряды, отдыхали, несколько Рейд Боссов I Ступени смогли создать магазин и размножиться, вливаясь в постоянный поток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отсутствие, и отсутствие Гостхаунда, несколько индивидуумов отделились от них в плане храбрости и навыков. И этих персон было двое. Лира и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верная крепость, самая тяжело укрепленная, и являвшаяся местом самых тяжелых боев, была прорвана редкостной, изрыгающей огонь игуаной, защитники сбледнули с лица. Монстры кинулись вперед, изворачиваясь, лишь бы пролезть в дыру. Но из ниоткуда, появилась она, с привычным серым капюшоном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молчаливых птиц скользнули вперед, и следующие 5 минут, единственное, что проникло через дыру в стене — это слабый туман и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примчался другой отряд, и устранил щель и стабилизировал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Энни стояла на сторожевой башне у дороги, выпуская стрелы как пулемет. Люди, занимавшиеся производством, начали страшиться ее взгляда, ведь он стал означать лишь одно, ей нужны ещ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пожаловаться, но почти безошибочно, выпущенные Энни стрелы оказывались в глотке, или глазу, или сердц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бственные характеристики не были так уж высоки, но она крепко вложилась в Силу и Контроль, придав своим стрелам пробив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ступил рассвет. С трудным выражением лица, Регина получила предварительный отчет. 80 погибших, и почти все Классер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шие изменились. Прогнозируемые орды монстров первой недели были напряженными, но о них было известно. Последующий месяц был заполнен тренировками, с мыслями об орд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и подверглись истинному удару, истинному ужасу войны. Не только фактический уровень, но и уровень навыков резко повышался по всем направлениям, позволяя им вложиться в пути, что еще больше усилив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лицом, они наблюдали, как отряды Дозера и Деклана пробивают себе путь к их целям. Монстры заплатят за пролитую ночью кровь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нцерта, проводив уставшую Тессу домой и, попросив едва понимающую Кэсси поискать двух людей с именами Эйс и Сидней, Рэндидли работал поваром. Похоже, почти все смотревшие концерт были вялыми, поэтому владельцы бизнеса отчаянно нуждались в помощи, даже позволяя кому-то только что с улицы, таким как Рэндидли,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тавили ларьки по городу и снизили цену на еду, чтобы собрать объедки после концерта, и они сработали как по волшебству. По-видимому, нахождение под влиянием тонкой певички было очень изм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5 минут, Рэндидли получил навык готовки и понял, что в основном нужно делать. Он делал уличную жареную лапшу. Через полчаса он уже добрался до 3 уровня Готовки, подавая блюдо за блю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умасшедшую скорость и единообразие Рэндидли, контролер этого квартала переместил Рэндидли к большому грилю, где он жарил яйца, мясо, картошку, и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деятельность являлась более требовательной, потому что каждый продукт нуждался в своем идеальном времени готовки, а с объемом заказов, у Рэндидли могло жариться до 30 продуктов на гриле, которые нуждались в корректировке в определе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менеджера свалилась на пол, когда он увидел расплывчатые движения рук Рэндидли, казалось, что они двигаются независимо, поддерживая гладкую работу всей кухни. Впервые за долгое время еда казалось гораздо вкусней, даже если их повар и обладал навыком Готовки Ур 9.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дкой оглядываясь, менеджер приказал своим подчиненным раздобыть информацию об Рэндидли, чтобы пригласить его на постоянную позицию, а затем куда-то убежал, будучи уверенным, что эта точка справиться и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5 утра, даже самые ярые празднующие растеклись по домам, лавки закрылись, владельцы бизнеса начали паковаться. В мыслях, они купались в собранных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еперь с 10 уровнем Готовки, пообещал выйти на работу в качестве шеф повара позже, но на вопрос о жилье пожал лишь плечами. В конце концов, он не собирался им говорить о Доннитауне, а говорить адрес Тессы будет грубо. Чем больше они настаивали, тем больше сомневался Рэндидли, пока он не забрал свои деньги и не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рее всего он вернется к работе в ресторане. Готовка пищи оказалось на удивление приятным опытом. Она даже помогла поднять по уровню в Спешке и Усилении, пока она работал над контролем эт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город казался тихим, и Рэндидли наслаждался тишиной. Даже вестники работы отсутствовали, хоть и было несколько людей зазывающих добровольцев на операцию Борцов за Свободу. Но, казалось, что эффект эйфории оставил после себя сильное похмелье, и даже самые преданные добровольцы все еще боролись с тягой к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эндидли рысью вышел к краям главной части города, прокрадываясь мимо стражников, тем самым получая уровень в Тихом шаге, и ища заброшенный дом за вертикальными фермами, и даже за линией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дин день это прекрасно, но больше времени без тренировок определенных навыков, не ес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тащил копье, огромную, монструозную кость, сделанную из позвоночника сфинкса, и начал исполнять базовые движения, которым его обучил Шал. Затем, он начал ускорятся, двигаясь быстрее и быстрее, подталкивая себя к физическим лимитам, пока его тело не разм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тавал, он делал короткий перерыв и тратил ману на Опаляющий Снаряд. После возвращался к копью, наслаждаясь физической нагру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подходов, за которые он получил 2 уровня в Опаляющем Снаряде, и 1 в Работе ног Фантомного Копья, он прекратил и проверил сумку. У него все еще было в достатке материалов для зелий, которые он собрал по дороге на Юг из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Рэндидли был очень раздражен тем, что он был так напряжен и узколоб, пытаясь единственным способом улучшить его созданий зелий, продолжая последующую очистку. Он был так зациклен на этом шаге с Эйсом и Си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Кэсси вспомнит их разговор и поможет с его поиском. В противном случае, Рэндидли слегка не понимал, как вообще найти кого-то в таком огромном городе. Даже если они тут, среди 50 000 людей…тут все еще есть зоны с ограниченным допуском, в основном принадлежащих правительству и Борцам з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вольно засмеялся, попытавшись представить Эйса, который смирился с отношением Борцов за Свободу. Он вздохнул и покачал головой. Одно дело за раз. Кроме того, чем больше он о них думал, тем больше уменьшался его энтузиазм в их поиске. Они были маяком, который провел его через подземелье, но сейчас, огромный масштаб области поиска не вызывал оптим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Рэндидли пришлось слишком многое пережить, чтобы найти их. Пускай это и не казалось проблемой, Рэндидли знал, что-то, что способно его убить не объявит о своем прибытии, и не даст ему времени на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покинул его маленькое укрытие и отправился на поиск необходимых инструментов. Пришло время вернуться к навыку, изменившему все, навыку, заработавшему ему место ученика Шала, и сделавшему его таким, каким он сегодня был. Создание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замерла, узнав голос, но едва веря. И не только это. Она была на ее секретном месте, глубоко в лесу. Как он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обнаружила смотрящего на нее с улыбкой Рэндидли. С приветл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щелкнуло, но она все же вернула улыбку.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агнул ближе, его взгляд внезапно стал серьезным. «Прости, что выследил тебя так. Прости за все.… Но, после того как я ушел в Фрэнксбург, я кое-что осознал. Ты нуж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тановился, уставившись на сияющий меч из маны, торчащий из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где я прокололся?» Осведомилось существо, принявшее обли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размышляла. За всю ночь наблюдения за Доннитауном, она не раз замечала колебания маны. Картины разных монстров во время боя, но на одном и том же расстоянии от нее. Тот факт, что Рэндидли никогда, никогда не сможет подкрасться к ней. Та тупая улыбка на его лице. Тот слащавый тон. Именно так она ощутила пустоту этого существа, тогда как Рэндидли пылал странной, мускусной, изумруд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ения. Никогда не слышала, как Догги извиняется , даже когда он вел себя как идиот» Нежно сказала Лира. Рэндидли рассеялся прямо перед ее глазами, оставляя после себя бесформенный пузырь серо-фиолетового цвета на земле. Над ним парил предвестник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им-Лат, Многоликое Бедствие Ур 35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лаешь сразиться?» Спросил Ким-Лат, его голос был ровным, как будто говорил компьютер. Рэндидли появился вновь, на сей раз с копьем. Лир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Но увидеть его действительно приятно» С преувеличенным спокойствием. Лира подошла к оборотню и дотронулась до его лица. Хоть она и казалась небрежной, ее внимание работало на пределе, она готова исчезнуть в мгновение, если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дельный Рэндидли склонил голову на бок,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разделить трапезу?» Спросил он, его голос уже не звучал искусственным, но и не похожим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кив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угрюмым лицом выглядывал из дома с гладким срезом, отделившим от него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в комнате, в которой не был уже вот 8 месяцев, но она была все еще очень близка. А точнее, он стоял на первых 12 сантиметрах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морщился. Это был блок общежития Сидней. Место, в котором, скорее всего и находились Эйс и Сидней, устроившись на постели и смотря фильм, как они обычно делали каждую ночь Пятницы, после его вечернего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он пошел к Тессе вместо привычного ритуала перехода к комнате Сидней, поэтому, вероятно, он как раз опаздывал, и они наверно начали задаваться вопросом, где он. Или, что ближе к правде, наверно, они даже не заметили 45 минут без него, полностью окунувшись в то, что было на экране 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сейчас это неважно. Все что находилось за 12 сантиметрами, теперь исчезло. Большая часть комнаты была куда-то телепортирована, в какое-то место, где оказалась другая часть Университета Роуленд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ев переносицу, Рэндидли шагнул в пустоту, упав с 7 этажа. Он с громким звуком рухнул на землю, а потом слегка нетвердо, но все еже быстро выпрямился и ушел, обратно к старшей школе, которую он нашел поблизости. Пока он осматривал старшую школу, он заметил знакомый знак общежития, и в его сердце загоре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и сейчас уже не там, не в том здании. Но это являлось достаточным доказательством того, что они здесь пря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следовало так разочаровываться, и он упрекнул себя за э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что он вообще скажет им, если увидит их сейчас? Ультиматум Сидней все еще давил на его сердце. Именно из-за него вся неделя до прихода системы, была одной из самых напряженных в его жизни, в кульминации которой он порвал с Тессой. Он принял решение, вероятно под влиянием порыва, но все же решение, принятое за время его вечернего занятия. Но сейчас, оно было так давно, что он даже потерял нить течени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ейчас увидит ее.…Если он увидит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весь воздух из легких, Рэндидли улыбнулся. В каком-то роде это успокаивает. Теперь он точно знал, что их здесь нет, ни в Фрэнксбурге. У него бы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это время, Рэндидли поклялся самому себе, что он станет сильней, достаточно сильным, чтобы встрети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глаза и зашел в старшую школу, направившись прямо в химическую лабораторию. Прямо сейчас, сила. Рост. Прогресс. Лучше сосредоточиться на насто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ри главные причины такого проведения дня. Во-первых, похоже, рабочих мест будет мало, из-за огромной операции Борцов за Свободу. Во-вторых, он не был уверен, что легко сможет найти разнообразие в рабочих местах, чтобы потратить целый день на заработок ОП. И, наконец, можно сказать, что истинная причина крылась в Создании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арил то зелье, которое развеяло странное проклятие, наложенное шаманом, на Шала, с чего все и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х пор, он откинул Создание Зелий на обочину. Бесспорно, он постоянно создавал зелья все лучше и лучше, заработав несколько уровней, но настоящий рост навыка происходил при испытании новых рец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ару недель все попытки обнаружения новых рецептов окончились неудачей, но он начал подозревать, что все это связанно с его предубеждениями. Рэндидли, изначально полагал, что все зелья — это вариант смешения двух базовых материалов. Осколки Красной и Синей Энергии, но его недолгое пребывание в роли шеф повара заставила ег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степени, система просто упрощала вклады в жизнь, и количественно оценивала результаты. Такое, разумеется, идет с дополнением в нарушении большинства физических ограничений и законов, но это было второстепенно. В системе вс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ляя мензурки Рэндидли задумался, вот что его выбило из колеи, изначальный банан. Огромное воздействие сока из растения, заставило его поверить, что именно два цвета были важным фактором. Но, оказалось, что это полная чушь. Изначальный Банан был редким исключением, нежели чем прав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бы продвигаться дальше по уровням Создания Зелий, ему нужно было определить другие базовые элементы системы варки зелий. Как только они у него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инул эти мысли в сторону. У него уже были некоторые теории о том, что это будет, но сначала хотел испробовать парочку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ерсти с потрясением смотрела на странное существо «Шип» ползающее по Арбору, оно обволакивало шипастые лозы вокруг его веток и ствола. Через их связь она ощущала раздражение и беспомощность Арбора, как будто он был вынужден терпеть подтрунивание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довлетворившись, Шип спустился вниз и, извиваясь, пополз к Киерсти. Она хотела отойти от него, но узнала, что это необходимо из шепота Арбора. Поэтому она стиснула зубы и позволила Шипу подойти ближе, и с поразительной деликатностью, он проколол ее одним шипом. Он аккуратно поглотил ее кровь, существо слегка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 инструкциям Арбора, она протянула руку к Шипу и воспользовалась новым навыком,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получила два уровня в навы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золотые пылинки вылетели с ее пальцем и приземлились на Шип. Казалось, он был безмерно рад этому, и тут же зарылся в землю и помчался прочь в поисках шикарной добычи, которая недавно проходи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ощутив усталость, Киерсти усе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наблюдавший за всем действом со стороны, подошел и предложил сестре стакан воды. Поблагодарив она вы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идти» Сказал Натан, оглядываясь через плечо. «Если мама найдет н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Кротко сказала Киерсти, поднимаясь и поспешно уходя. Их маме не нравилось, что они проводили время с Арбором. Она думала, что он «Жутк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Глаза Киерсти заблестели. На самом деле никто не понимал. Даже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удовлетворением уставился на 4 маленьких кристалла перед ним. Он потратил на них большую часть дня, но все же смог выделить 4 базовых элемента. Возможно их больше, но пока, этой находки хватит для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и синий кристаллы, а еще зеленый и фиолетовый. Конечный результат одарил его 3 Уровнями в Очистке, что и стало дополнительным бон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чет зеленого он был больше всего уверен. Ранее он делал несколько базовых ядов в качестве оружия, которое можно швырнуть в массы врага. Когда его навыки с заклинаниями выросли в уровнях, такой способ тут же остался позади, но это не значит, что сам все еще не мощный, по крайней мере, в правиль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ушло десятки странных дико растущих по территории грибов. Он медленно отварил их и очистил, извлекая из них ядовитую энергию и затем формируя из нее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как думал Рэндидли, вероятно, в этом уплотнённом искрящимся зеленым кристалле достаточно яда, чтобы угрожать даже ему. Но, в таком виде он почти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новый кристалл, фиолетовый кристалл, как раз и поглотил большую часть времени. В итоге, именно те странные комментарии Сэма, пришедшие ему на ум, стали ключом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рассказывал ему о трудностях сбора часте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Сказал Сэм, его лицо как всегда было с бессменной хмурью, «что тела гниют слишком быстро. Кости или шкура полученная через час после их смерти уже обладают половиной силой и жесткостью тех, что были собраны через 5 минут. Эффект становиться хуже, чем больше поверхностных ран, и чем больше он потерял крови. Как будто больше всего маны в крови, и она медленно испаряется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поймал муравьев и измельчил их тела до мягкого состояния, собирая с них сок. Затем, он выпарил гной, пока не осталась только кровь. И очистил, очистил, и еще раз очи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шлось выходить за кровью еще 5 раз, в последний раз, ему пришлось забить дом муравьями, чтобы получить достаточно крови с тел. Он даже заработал уровень в Опаляющем Снаряде и 2 в Агонии. И все еже в награду за упрямство он получил вещество по консистенции, как патока. А потом, он вспомнил остальное объяснение Сэ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шли хитрость» Сказал Сэм, почесывая голову. «Капнуть немного своей крови. Это как сигнал системе, что ты хочешь это тело. Именно поэтому мы получили сфинкса в таком первозданном состоянии, даже спустя такой долгий промежуток времени, ведь ты залил его сво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ли все быть так просто…? Задумался Рэндидли. Он создал на земле Копьящиеся Корни и позволил им рассечь линию на его коже. Кровь собралась и упала на патоку из почти очищ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шипящим звуком, наружный слой патоки скорчился, а затем развалился, превращаясь в пепел с запах тухлятины. Но за ним, внизу, лежал маленький, фиолетов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кристалл, Рэндидли не терпелось начать экспериментировать с зельями. Но он поднял взгляд и увидел заходящее солнце, и с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эффективности, выглядело так, будто два кристалла были всего лишь базового уровня. А это значит, что очистка любого из них будет требовать более всеобъемлющих усилий, чем сбор осколков Синей и Красной энергии.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щал вернуться к владельцу лавки и поработать поваром ночью еще немного. А еще, он хотел проверить Тессу, но, похоже, время сегодня было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чалью он поместил кристаллы в инвентарь и ушел, возвращаясь в город. Готовка была вполне приятным времяпровождением, а дополнительные ОП привлекательны, поэтому Рэндидли временно отложил создание зелий. Их можно сварить в любое время, особенно теперь, когда у него были ингредиенты. Кроме того, даже если Сидней и Эйс не здесь, проверить Фрэнксбург стоило. Силы Райны более чем достаточная причина, чтобы последить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подняла скучающий взгляд. Большую часть времени они здесь были одни, а талисман отряда был надет на нее. План Дэвана состоял в том, чтобы дождаться действий блондина, изначально он казался разумным, но теперь по прошествии двух дней, он начал казаться идиот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хватало места для практики с копьем. И даже охранники не особо отвлекались. Но сегодня большинство охранников были от чего-то взволнованны, настолько, что когда они подавали им кашу, на их лицах промелькнули следы жизни, к которой группа даже и близко не под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на заходе солнца,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крики, ругань, стуки, а затем тишина. Блондин, который с его слов руководит городом, пришел к ним с бледным лицом в сопровождении трех мужчин. Первый был высокий седой мужчина, с коротко обрезанными волосами, полностью под военный стиль. Он был рядом с блондином, периодически бросая взгляды на кинжалы дву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бросался в глаза крупный мужчина без левой руки. А к его спине был привязан большой металлический диск, он казался частью щита и частью циркулярной п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фигура — это полный мужчина в очках. По прибытию он улыбнулся группе, н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лондин прокашлялся, поворачиваясь к «заключённым», которые, не скрываясь, сняли наручники и наслаждались вяленым мясом росомахи. </w:t>
      </w:r>
    </w:p>
    <w:p>
      <w:pPr>
        <w:pStyle w:val="Normal"/>
        <w:bidi w:val="0"/>
        <w:jc w:val="left"/>
        <w:rPr/>
      </w:pPr>
      <w:r>
        <w:rPr/>
      </w:r>
    </w:p>
    <w:p>
      <w:pPr>
        <w:pStyle w:val="Normal"/>
        <w:bidi w:val="0"/>
        <w:jc w:val="left"/>
        <w:rPr/>
      </w:pPr>
      <w:r>
        <w:rPr>
          <w:rFonts w:eastAsia="Consolas" w:cs="Consolas" w:ascii="Consolas" w:hAnsi="Consolas"/>
          <w:b w:val="false"/>
          <w:sz w:val="28"/>
        </w:rPr>
        <w:t xml:space="preserve">«Мы…мы решили поверить вашей истории. И предложить вам свободу, в обмен на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Дэван спокойно кивнул, как будто это самая естественная в мире вещь, но Алана едва сдержала ехидного замечания или хмыканья. Но она смогла, ед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рода союз?» С любопытство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лондина поникло, и он повернулся к двум фигурам, которые оказались еще одной силой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учный мужик улыбнулся. «Привет, рад познакомиться. Ты Алана, верно? Я Энтони, основатель боевой организации в Фрэнксбурге, Борцы за Свободу. Мы находимся в разгаре операции по убийству одного из ближайших боссов и получения золотой монеты, для основания Древни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шему предложению» Энтони бросил взгляд на блондина. «Сенатор счел нужным предложить вам вашу свободу в городе в обмен на вашу поддержку в операции. Полагаю, вы сюда пришли с целью, и до тех пор, пока она будет в разумных пределах, уверен, мы ее выпол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была обозлена из-за долгого заключения взаперти, Алана подумала, что небольшая тренировка будет как раз то, что доктор прописал. А еще, это значит, что они могут наконец-то активно вербоват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помощь в получении Деревни Новичков может привести к другим результатам их усилий по верб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а разрывалась между согласием помочь, и целью миссии. Но, она подумала, что они пришли сюда с целью вербовки, но это была всего лишь предполагаемая цель. Они просто хотели помочь тем семьям, что все еще выживали здесь. А поскольку дела, казалось, стабилизировались в этом регионе, помощь и развитие положительных взаимоотношений будет рассматриваться как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гордости, она найдет способ получения компенсации, но э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показывая зубы, больше напоминая волка, чем человека. «…Было бы замечательно, М-р. Энтони, конечно же, мы согласны помочь вам. В конце концов, мы все люди. Нам нужно работать вместе, дабы побороть угроз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стно говоря, я сделаю, что угодно, лишь бы вы дали помыться Дэвану» Саркастично добавила Кларисса, сморщив нос. «Тут пахнет затхлым потом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эван посмеялся, его лицо было бесстрастным, а Сенатор и его военный помощник выглядели на нервах, обеспокоенные недавними событиями. Но дела больше не под их контролем, а Сенатор не мог ничего поделать, кроме как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жаривай, обжаривай!» Прокричал сквозь кухонный шум латиноамериканский мужчина, показывая движения для Рэндидли. Рэндидли склонил голову на бок, а затем вспомнил способ, который ему объяснили ранее, и надавил лопаточкой на говядину, ну или красный кусок какого-то животного, а потом перевернул и повторил то же самое с друго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давил слишком сильно, не вытеснить соки. Он взял щепотку специй и посыпал сверху, прежде чем повысить жар и поставить сковородку обратно. Он повернулся влево, наклоняясь и доставая филе рыбы из дух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укой он начал бросать масло, травы, и чеснок в горшок, быстро перемешивая. Затем, он снова перевернул мясо, убавил жар, и вытащил соус на п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Латинос, Карлито, работающий слева от Рэндидли, передал ему овощи, качая головой. «Быстро учишься, да? Не забудь порезать мясо. Плавней, даже штр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ночь движений и постоянного жара. Заказы выкрикивались с передней части, и повара прыгали за работу. Видимо, предыдущий шеф-повар добровольно вызвался на операцию Борцов за Свободу и вовремя не вернулся на свою смену. В сочетании со зловещими новостями с фронта, заставили владельца позволить Рэндидли работать на кухне, невзирая на отсутстви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это помогло ему поднять Готовку до 10.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к концу ночи, он поднялся до 13, постоянное давление ночной работы на кухне вытолкнули его из комфортной зоны. В основном, маленькое, ограниченное пространство давило на него, но и это тоже принесло свои дары. Он получил навык Грация, и поднял его до 3. </w:t>
      </w:r>
    </w:p>
    <w:p>
      <w:pPr>
        <w:pStyle w:val="Normal"/>
        <w:bidi w:val="0"/>
        <w:jc w:val="left"/>
        <w:rPr/>
      </w:pPr>
      <w:r>
        <w:rPr/>
      </w:r>
    </w:p>
    <w:p>
      <w:pPr>
        <w:pStyle w:val="Normal"/>
        <w:bidi w:val="0"/>
        <w:jc w:val="left"/>
        <w:rPr/>
      </w:pPr>
      <w:r>
        <w:rPr>
          <w:rFonts w:eastAsia="Consolas" w:cs="Consolas" w:ascii="Consolas" w:hAnsi="Consolas"/>
          <w:b w:val="false"/>
          <w:sz w:val="28"/>
        </w:rPr>
        <w:t xml:space="preserve">Грация Ур 3: Пассивный Физический Навык. Увеличивает плавность и контроль движений. Также слегка увеличивает координацию и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ассивный, но, похоже, невероятно полезный навык, даже в сражении. Движения копья Шала акцентировались на нападении и подавлении, прямой скорость, без особых использований трюков, поэтому, Рэндидли полагал, что он просто не достиг нужного критерия для получения навыка. Но кручение на месте и скольжение между другими поварами, безусловно, являлось работой физическо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умался, как люди справлялись с такой работой с нормальными характеристиками. Вытерев пот с бровей, он вышел из заднего входа, и с благодарностью взял напиток от Карли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глоток, а затем сморщился. «…Тек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улыбкой сказал Карлито. «Увы, сопротивление алкоголю повышается с Живучестью…но, все же. Нет ничего прекраснее, чем обжечься отличной тек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ахнул на немаркированную стеклянную бутылку, подмигивая Рэндидли. «Но когда нет хорошей текилы, мы довольствуемся тем, что есть. Не пей слишком много, дружище, чрезмерное употребление этого пойла, как известно, вызывает сле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развеселившись. Ему нравился Карлито, и его дикие истории и преувеличенные шутки. На кухне он был громким и резким, но Рэндидли мог сказать, что он был хорошим человеком с чест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умался, было трагично, что Карлито родился в такое время, в которое хорошие люди, подобные ему, погибали как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утили и смеялись еще некоторое время, Рэндидли ощущал себя почему-то непринужденно, даже если часть его ворчала о том, что нужно вернуться к рецептам зелий. Но, прежде чем он смог уйти, их менеджер выбежал из заднего входа, вспотевший. «О, слава богу, вы оба все еще здесь. Заплачу вдвойне, нет, втройне, если вы останетесь и приготовите еще одно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кухне уже убрались. Хочешь, чтобы мы прошли через это еще раз?» Зашумел Карлито, суз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однял руки в умиротворяющем жесте. «Нет! Нет! Всем этим я разберусь. Но, очень важный клиент пришел, и…ну, для нее, нет такого понятия, как „часы“.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енеджеру позволить им уйти без уборки, радость вернулась к Карли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язав фартук, он позвал черех плечо. «Так, а что за большая ш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енеджера стало мечтательным. «Р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Квинн был водителем грузовика до прихода системы в мир. Но, когда все изменилось, он врезался в колонну гигантских, мутировавших муравьев и получил путь Дезинсектора I, и он тут же перестал понимать, чему вообще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еще было труднее справиться с последующей контратакой муравьев, они окружили его, кусали, оторвали левую руку, прежде чем другой водитель шоссе увидел его положение и помог отб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помнил, как открыл глаза тогда и увидел протянутую руку, тучного улыбающегося мужчину, с заляпанными кровью муравьев очками. «Эй приятель, я Энтони. С тобой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аче, Энтони был медбратом, и хорошенько перевязал его раны, чтобы сохранить жизнь Дерека. В отличие от большинства изуродованных системой людей, Дерек не впал в оцепенение, сда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злость послужила ему отличную службу. Он дорос до Дезинсектора VI, прорезая себе путь через муравьев. Но их была еще чертова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бросил взгляд на группу из 12 людей, что тянулась за ними. Они были одеты в несогласованную костяную броню и мех, большинство с мечами, а лидер с копьем. Вторая женщина, казалось, вообще не носила оружие, просто шла вперед в середине группы, з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расстроился, когда Энтони вызвал его с фронта, чтобы сопроводить эту группу, а теперь разочаровался еще больше. Даже с классом, как эта группа сможет изменить течени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роблема была не в таланте. Просто 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поворот дороги, и перед ними растянулась битва, почти бесконечная битва. Тысячи и тысячи муравьев маршировали вперед, кидаясь в атаку на незваных гостей. Эти холмы восемь часов назад пустовали, а теперь в некоторых местах кучи тел в высоту превышали человечески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дите» Саркастично сказал Дерек. «Для этой операции маленький отряд как ваш, будет иде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лидер, серьезно кивнула, и повернулась к безоружной женщине и тому, кто казался вице лидером. «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мо» Прокомментировал вице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ая забава» Сказала безоружная, с хрустом разминая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повернулась назад к Дереку. «Ладно, веди нас на фронт. С остальным мы справи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остался стоять на вершине холма, сердито смотря на группу шагающую вперед. Ему пришлось признать, они были дисциплинированы, намного превышая уровень даже регулярных частей Борцов за Свободу, поскольку те пригнулись и двинулись в построении, но насколько им действительно поможет наличие класса, в таких огромных битвах ближнего боя? Против них было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Дереком появился как призрак высокая, оранжевоволосая фигура. Он бросил на него взгляд. Это был Люцифер, единственный человек в Борцах за Свободу, с которым у Дерека не было уверенности в успешном противостоянии. Он также был вторым в командовании Борцов за Свободу во всем, кроме имени, а также лидером самого мощного бата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и?» Буркнул Люцифер, вытирая кровь с са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кивнул. «Посмотрим, стоят ли классы всех эт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встали дыбом волосы на загривке при упоминании Райны, но потом он пожал плечами. Она даже не будет рядом с ним, она просто будет ждать еды. Но, когда они зашли на кухню, она там была, сидела на стойке, свесив ноги. Рядом с ней стояла серьезная женщина со скрещенными руками и пистолетом на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о, Райна! Я ваш ярый поклонник. Для меня такая честь, что вы испробуете мое восхитительное кулинарное искусство» Сказал Карлито, кла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наградила его лучезарной улыбкой. «На самом деле, я просто проголодалась. Матильда сказала мне, что здесь ее любимое блюдо — это рыбные такос, и когда дело доходит до свежи продуктов, именно сюда стоит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ильда, которую Рэндидли приписал к телохранителю, просто сердито смотрела, не парясь ни о чем, ни о каких-то рыбных такос или еще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згляд Райны скользнул с Карлито к Рэндидли, который следом вошел через дверь на кухню. Рэндидли смотрел на пол, ощущая слабый импульс, улыбнутся и, подавляя его. Ментальная Стойкость подняла еще уровень, и импульс упал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блегченно вздохнул и начал идти в сторону морозильника, чтобы взять ингредиенты для рыбных такос. Мысленно он начал пробегаться по списку. Ему нужн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а не вы ли случаем были на моем концерте вчера ночью?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тановился, медленно поворачиваясь. Райна спрыгнула с прилавка, и изучала его, с чем-то странны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ивая, Рэндидли сказал. «Да, я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нулась тишина, их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рлито тревожно посмеялся. «Откровенно говоря, а кто не был на вашем концерте, М-с Райна? Событие года! Жаль, что не могу записать, ваша музыку говори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был за кулисами. И не каждый может просто смотреть на меня таким легким взглядом, когда я улыбаюсь ему, не с прихода в наш мир системы» Сказала Райна, ее голос был мягок. «…Фактически, не думаю, что я вообще встречала тех, кто мог. Даже не тот зомби, Люцифер.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эндидли, в ее вопросе не было ни силы, ни навыка. На него не давило влияние системы, вынуждая его ответить. Вопрос был просто заполнен любопытством, и тоской. А больше всего, один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вероятно долгой паузы, Рэндидли ответил. «…Мое имя… 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еличайшее облегчение в жизни Рэндидли, в плане событий с системой, было в том, что его имя больше не приковывало к нему странные взгляды. Райна кивнула, как будто это было самым естественным дел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р Гостхаунд» Сказала она, уголки ее рта приподнялись вверх. «Не хотели бы вы поужин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молчаливым Люцифером, Дерек Квинн наблюдал, как отряд набирал скорость, продвигаясь через линию фронта битвы. Затем, последний Борец за Свободу отошел в сторону, с радостью позволяя кому-то еще удержать 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они врезались в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треска, но… они просто скользнули в линии врагов, едва ли вообще замедляясь. Его увеличенное восприятие позволяло ему с трудом увидеть, как каждый из 10 щитоносцев плавно ударял вперед коротким мечом, всякий раз, точно погружая меч в череп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отбрасывались в сторону и растаптывались, отряд едва ли сбив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аясь глубже в строй муравьев, к ним кидалось их все больше, признавая новую угрозу, но женщина с копьем просто с безжалостной эффективностью закалывала муравьев приближающихся к ним с тыла, отрывая лапы муравьям и оставляя их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шокировала безоруж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ователь магии…» Пробормотал Люцифер, в его тоне чита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и персоны использующие навык Удар Маны, но он был по большему счету в качестве поддержки. В конце концов, ни у кого не было достаточно большого запаса маны, чтобы развить навык. Когда женщина подняла руки, из них выстрелила разветвленная молния, ударяясь в двух муравьев, а затем, каждая разделилась еще на два, а затем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два муравья пали, и шестьдесят четыре были подвержены, остолбенев от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вольным лицом, женщина проделала такое еще раз, очищая еще одну огромную полосу муравьев, а затем выпила зеленого зелья из фля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 смазанная машина, отряд маршировал вперед, судя по всему даже не проронив и капли пота, разрывая врагов, что сдерживали Борцов з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тряд из их элиты сможет сделать что-то подобное, хотя-бы на время. Но они быстро исчерпают Запас сил, и беспомощные, застрянут посреди бесконечного потока муравьев. Даже сам Люцифер мог сражаться только полчаса или где-то так, прежде чем уйти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блюдению Дерека, он осознал, что у них было двойное преимущество. Первое, было очевидно, что поднятие уровня дает мощные бонусы к Здоровью, Мане, и Запасу сил. Иначе, у них бы не было никакой возможности продел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ое преимущество — это их профессионализм. Эти небольшие выпады эффективно убивали монстров, но он подозревал, что они почти не тратят запас сил. Они были просто лучше экипированы и эффективны. Борцы за Свободу не могли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ерек ощутил слабую дрожь в сердце. Он слышал, что эта группа пришла с Севера. Они, скорее всего, были их элитой. Но, даже если у них было несколько таких же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огущественно то место, откуда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то и менеджер ресторана взволнованно общались за ужином, с течением времени, их глаза все больше и больше стекленели. Даже Матильда начала улыбаться, когда Райна рассказывала дикую историю за историей, ее улыбка стала шире, но ее взгляд всегда внимательно следил з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 мягкостью, ее улыбка исчезла, как мираж, и она холодно сказала. «Матильда, не сопроводишь этих двоих? М-р Гостхаунду и Мне есть, что обсуди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ильда, вернув каменное выражение лица, потащила двух озадаченных мужчин, оставляя в комнате только Рэндидли и Р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ему. «Итак, мы наконец-то од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щурился, скрестив руки. Единственная причина, по которой он так долго оставался, заключалась в том, что он не мог отбросить его ноющее ощущение, что она будет невероятно полезной на его стороне. И все равно… он все же нервничал из-з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ее речи поникли, и все ее поведение изменилось. В уголках ее глаз начали собиратьс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Я…я правда рада встретить тебя. Ты первый человек… ты первый человек видящий действительно меня. Ты видишь меня. Все остальные просто ослеплены навыками, и…» Она шмыгнула носом, а затем посмотрела на Рэндидли со старым выражением лица. «Насколько я привлекательна, как ты думаешь? Будь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Уперев взгляд на стол между ними, Рэндидли практически извивался. Дайте ему сфинкса с бесконечно маной, в любой день, и ему будет все равно. А в этом аспекте жизни, он просто никогда не был хорош. Его опыт в подземелье научил его, как действовать в жизни, но никогда не обучал тому, как взаимо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Неуверенно сказал Рэндидли, и Райна кивнула. Он беспомощно пожал плечами. «…честно, неприметная… твое тело очень…эм… хорошо одарено, но твое лицо.… Хотя, это все меняется, когда ты улыбаешься. Но, я не могу быть уверенным, что это не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наклонилась вперед, ее взмах головой закрыл лицо волосами. За столом на минуту воцарилась тишина, прежде чем она выпрямилась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много больней, чем я ожидала. Я не…то есть, так было раньше, но с прихода системы…» Она покачала головой, казалось, ей очень грустно. «Я чувствовала себя потерянной, неуверенной кем я была. Кем я хотела быть. Кем, я стала. Спасибо, ты помог мне вспомнить. Неприметная, 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встала с грустной улыбкой, но она все еще заставляла Рэндидли возжелать улыбнуться в ответ. И, впоследствии, именно от этого он не доверял ей. Она положила на стол визит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адрес, если ты захочешь,… мы можем поговорить еще. Я очень, очень хочу поговорить еще. Пожалуйста, загляни» Затем, к удивлению Рэндидли, она наклонилась и прижалась губами к его щеке. Он замер. Его восприятие видело ее движение, и у него было куча времени для Реакции, а его Ловкость была настолько высока, что уклониться от нее не составило бы проблем, но он был прост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естественно были девушки, и секс, но… оно всегда двигалось медленно, строилось с течением времени. А этот внезапный поцелуй… заставил его расте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поразило его то, что в нем не было никакого знакомого влияния ее очарования. Подлинный момент, без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отпрянула, и они смотрели друг на друг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пыталась улыбнуться, но не смогла. «Ты… ты не собираешься приходи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покачал головой. Эта женщина… он не мог доверять ей. Затем, она ушла, Матильда позволила вернуться тем двум, которые смотрели на Рэндидли широк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то заговорил первым. «Рэндидли, дружище… на твоей щеке… эта помада… Р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Рэндидли встал, и вышел в ночь, оставляя людей позади. Чувствуя раздраженность, он забрался на ближайший жилой дом, быстро поднявшись через двадцать этажей, на крышу. Там, он сделал долг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реально надо поработать над навыками общения. Если бы только у системы был для этог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ло уведомление, предоставляя приятное отвлечение от текущего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Шип Ур 4 готов поднять уровень. Учитывая диету и влияние, Шип задается вопросом, является ли он Одиноким Охотником, или Ловц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думывал варианты, выскочило еще одн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Арбор Ур 2 готов поднять уровень. Учитывая диету и влияние, Арбор задается вопросом, является ли он Одинокой Башней, или Столпом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острил взгляд из-за времени прихода уведомлений. Достаточно странно, что оба прокачались в одно и то же время, учитывая видимую увеличившуюся сложность для прокачки Растений Души, но у них обоих почти одинаковые уведомления. Они развили между собой симбиотич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ак, иначе, вероятно, было бы больше связи между двумя уровнями. Рэндидли предположил, что без его присутствия, им обоим пришлось подвергнуться воздействию большого числа людей. Вероятно, они просто задумались над вопросом, какова их цель в великой схем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олее вероятно для Арбора, с его высокой Функцией Мозга,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как он не был уверен на счет эффектов обоих, Рэндидли пошел на компромисс. Арбор… ну, все что он знал о нем, это то, что он тщеславный. Таким образом, кажется, что будет больше смысла сделать его частью общества. А вот Шип был предназначен для скрытности, и убийства монстров, а значит, Рэндидли предпочтет Одиноко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ившись, Рэндидли сделал оба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ип теперь Ур 5. Телесность увеличилась на 3. Функция Мозга увеличилась на 2. Особенность увеличилась на 1. Шип изучил навык Колючий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Арбор теперь Ур 3. Магические Способности увеличились на 1. Функция Мозга увеличилась на 1. Особенность увеличилась на 4. Арбор изучил навык Аура Ар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конечный результат прокачки, слегка огорч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ип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р 5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аемость: 8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ность: 10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пособн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Мозга: 6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ь: 9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способности: 18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е Навыки: Гибкость, Удушье, Копка, Колючий 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Арбор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р 3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аем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сно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пособно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Мозга: 8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сть: 12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способности: 2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ые Навыки: Разработка Танца, Аура Ар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Прокачка Шипа шла, как он и предсказывал, и он был рад увидеть, что его Боевые Способности увеличились до 18. А значит, Шип сможет самостоятельно справиться с врагом примерно 18 уровня. Хотя бы со средн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Арбор, семя души, которое он так и не видел, продолжало фокусировать очки на особенности, заработав сомнительную «Ауру Арбора». Вероятно она полезна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ьет ли оно хоть что-то, дабы немного вырасти в плане Боев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еловек ушли в подземелье, а девятнадцать вернулись, ведомые Дозером, у которого отросла борода настолько, как будто он брился несколько недель, как минимум. Никто не говорил, когда они вернулись, жестоко прорезая себе путь через блуждающих монстров. Мужчины были покрыты кровью. У нескольких была парочка блестящих оружий высокого уровня, с которыми они не расставались. У единственного рыцаря отряда было два щита, по одному на каждой руке, а не меч, привязанный к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ествовали в немом построении, жестко соблюдая дисциплину, четко указывая на отсутствие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заметнее нехватки одного воина был полуночно синий котенок, которого убаюкивал на руках Дозер. Даниель смотрел на него с интересом, и был удивлен, когда Дозер сбагрил его ему, который быстро подошел к Энни, взял ее на руки и ун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нахмурившись, открыл рот, чтобы сказать что-то, но Регина положила ему на плеч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его. Глендель уже отчитался, что монстры перестали выходить из подземелья, они явно победили. Нам нет нужды знать детали, пока он сам не будет готов их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 Даниель с беспомощностью посмотрел на кота, который, оказалось, внезапно проснулся, зевая. Он заморгал фиолетовыми глазами, смотря на него, затем осторожно поднял лапу и положил ее на лицо Дани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невольно улыбнулся. Казалось, кот улыбнулся ему в ответ, и подогнул лапу, а когти утонули в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и Даниеля вызвали смех, даже у недавно вернувшегося отряда, которые тут же рухнули на землю, выпустив все напряжение, давившее на них всю дорогу. Они добрались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хмуро смотрел на сестру, которая стояла рядом с Арбором, а еще на опасной близости к странному, шипастому созданию, что поселилось в районе дерева. Оба странных растений слегка светились, шипастое создание извивалось на земле, а Арбор, достаточно быстро рос вверх, что заметно было даже невооружё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просил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стра безмятежно улыбнулась ему. «Гостхаунд пожелал, поэтому они 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подумал, что его сестра странная, но ничего не сказал. На его глазах, свет вокруг Арбор потускнел, но шипастая лоза начал кататься больше. Присмотревшись, Натан даже смог увидеть, как шипы на лозах медленно вырастают, становясь более скрученным, удлиненными, острыми. Теперь это не иглы, как раньше, а скорее крюки, стремящиеся разорвать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Арбор прекратил расти, если другой все еще нет?» Спросил Натан, но его сестра просто улыбнулась, и пошла, обратно к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но довольный тем, что они могут уйти и посмотреть возвращение отряда Дозера, Натан поше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брались через кофейную ферму и банановую, двигаясь быстро и придерживаясь теней. Хотя, по сути, им запрещалось приходить сюда, становилось все труднее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рнувшись на собственную область ферм, они отчасти расслабились. То, что они играли здесь, было относительно нормально, хоть обычно и не так поздно. Фермеры и Создатели Зелий ходили взад и вперед, обсуждая соотношения и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повернуть к Комплексу Классеров, Киерсти продолжила идти к середине долины, где батальон магов охранял дорогу через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иерсти прошла через мужчин, сидящих на перерыве, даже когда звук зачитывания заклинаний свидетельствовал о близости линий фронта. Они притянули несколько взглядов, но чисто из-за присутствия детей, не потому что кто-то собирался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тан очень нервничал. К его облегчению они остановились, почти прямо перед сторожевой башней, прямо за тем местом, где ожидал спасательный отряд, готовый броситься на помощь товарищам. Киерсти показала, и взгляд Натана проследил за ее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мли резко вырвался серый, пепельный кусок дерева, выглядевший как точный дубликат Арбора. Быстрее, чем имело право двигаться любое растение, клон Арбора вырос вверх, пока этот Арбор не стал такого же размера как первый, а это примерно ростом с взрослого мужчину. Затем, начали шириться ветки, скручивая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дереве расцвело четыре пылающих листка, спасательный отряд повернулся посмотреть на дерево с выпуч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таном выскочило уведомление, он попытался прочитать его, но у него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д влиянием навыка Аура Арбора. Она позволяет вам использовать Дар Арбора. Регенерация пассивно усилена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Дар Арбора: Следующий активированный навык потратит 50% от обычного количества маны или запаса сил. Дар Арбора растет со скоростью 1 час за проросток. Пока вы в внутри Ауры Арбора, могут быть использованы Дары от любого про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ожет быть лишь два» Сказала Киерсти, голос ее был громок, и слегка резок. «Но вскоре… это место покроется ими. Пусть благословение Арбора будет со всеми 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вел последний час за тщательным выделением четырех разных кристаллов, которые он очистил, создав тринадцать рецептов. В итоге, Рэндидли признался себе, что у него просто не достаточно фиолетовых и зеленых кристаллов для смешивания с другими, чтобы испробовать все возможные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12 рецептов делились на две группы по 6. Первая — это фиолетовый с красным с соотношением 25/75, 50/50, и 75/25. А вторая, точно такая же, только с си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из 6 была из зеленых кристаллов, вместо фиолетового, но все остальное тако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ецепт, который он откладывал напоследок, состоял из одинаковых частей всех четырех, молотых и смеш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чал с фиолетового, потому что, честно, он понимал общее назначение яда, но не был уверен, что сделает этот кристалл, очищенный из крови монстра, и его эффекты ему были интер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мешали смесь 50/50 фиолетового и красного. Осторожно измельчая каждый кусочек кристаллов, а после ссыпал в стеклянный контейнер. Смешал зелье, и цвет стал темно-бордовый. Поддавшись любопытству, Рэндидли тут же прове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е Зелье Здоровья Ур 18: Увеличивает максимум здоровья на 180 в течении 20 минут. Если, после истечения времени действия, ваше здоровье будет ниже 180, ваше здоровье сократится до 1 и вы получите статусный эффект — Овердрафт, который уменьшает регенерацию на 90% в течени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кивнул. На его уровне, оно, возможно, того не стоит. Но поскольку уровень зелий увеличивается, он может повысить бонус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Рэндидли сделал тоже самое между фиолетовым и синим, получив Зелье Маны Ур 23, увеличивающее запас маны на 230 в течении 10 минут, но в остальном вс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усиление было примерно таким же, как и его самые высоко уровневые зелья, но они были сделаны из наименее очищенных ингредиентов. Немного поэкспериментировав, если он смог получить Зелье Маны увеличивающее запас Маны на 460 в течении 10 минут.…То такое взрывное увеличение чтения заклинаний будет крайн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чь была длинна, и на пробу было еще много рец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резко выпрямился. Изменения у муравьев произошли час назад, примерно через 3 часа после того, как отряд пронесся к муравейнику. Внезапно, муравьи начали блуждать, некогда нацеленный рой оказался потерянным и… лишённым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гласованной атаки, муравьев быстро отбросили назад, ведь по индивидуальной силе они были довольно слабы. Даже добровольцы, не беря в расчет Борцов за Свободу, могли справиться с одиноким мура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долгое время, не было никакого знака отряда. Погибли ли они при поп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и они, непринуждённо шли назад, постоянно убивая всех монстров, вставших у них на пути, причем так, будто это был еще один день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ряд добрался до него, долгое время, Дерек Квинн не понимал, что сказать. Он думал, что он усердно работал, и обрел сил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он знал, что их преимущество, частично, из-за классов, н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за ними. Их движения были четкими, плавными, с опытом и профессионализмом, от чего он ощущал беспомощность. Они заставили его кое-что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рэнксбург пытался закрыться от внешнего мира, поддерживая статус-кво, эти мужчины и женщины вышли во внешний мир и изменили себя, дабы процветать в нем. Они отбросили свою прежнюю человечность, и обрели новую силу через новы мир, управляемы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прокашлялась. «Веди нас к Энтони. Мы хотим обговорить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ссматривал зель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 25% фиолетового, 75% красного или синего было создано интригующе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е Зелье Регенерации Маны Ур 25: Увеличивает Регенерацию Маны на 250% в течение следующих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это зелье было тем, что Рэндидли не предпочитал. Регенерация маны, даже с билдом как у Рэндидли, с огромным вложением в нее, было слишком медленным… Он получит лишь дополнительные 200 Маны за час. Учитывая период в 5 минут, это было всего лишь 15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я здоровья впечатляли больше, но все еще были тускловатыми. Оно восстановит Рэндидли 40 Здоровья, которые все равно были очень не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сосредоточился на зелье запаса сил, и возможно рецепте регенерации для него. Неограниченный запас сил на короткий период времени… не только увеличит скорость тренировки в ключевые моменты, но сможет использоваться для создания неостановимого человека н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и разговоры среди создателей зелий, о том, что они нашли способ задержать действие нормального зелья здоровья. Если такой же метод можно использовать для увеличения времени регенерации, даже если оно понизит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у него не было достаточно материалов для экспериментирования с этим. Они подождут до возвращения в Доннитаун. Хотя, сначала помощь городу доставляла ему хлопот, они резко выросли в полезное для него образование, их можно использовать для эффективного и быстрого сбора материалов, необходимых для зеленых и фиолетовых кристаллов. Иначе, ему придется осушать десятки грибов или муравьев,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с 75% было его любимым з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е Зелье Жаждущей Плоти Ур 23: Придает Кражу Здоровья на 5 минут. 2,3% от нанесенного физического урона будет восстановлено в качестве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е Зелье Страждущей Души Ур 27: Придает Кражу Маны на 5 минут. 2,7% от нанесенного магического урона будет восстановлено в качеств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сомненно, полезны, для использования Кражи здоровья потребуется определённый тип воина, но Кража маны интриговала. Вместе с ними, концепция Кражи Сил будет самой интересной, если она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ившись этим, Рэндидли переключился на смешивание зеле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ение 50 на 50 привело к прямому усилению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ий Физический Тоник Ур 25: +5 ко всем Физическим характеристикам на 10 минут. После -10 ко всем Физическим характеристикам на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орщился. Он не был поклонником таких зелий. В отличие от прямого усиления здоровья или маны, у этих были недостатки в независимости от вашего состояния на конец периода действия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25% зеленого принесло так же стран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е Зелье Физической Ярости Ур 27: Придает Физическую Ярость на 27 минут. Получаемый физический урон слегка уменьшен. Наносимый физический урон слегка уве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ной то же самое. Только 75% зеленого кристалла реально удивили его, в плане ядовитости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е Пламя Здоровья Ур 28: Наносит 0,56% от текущего здоровья пораженных целей за секунду на протяжении 30 секунд, или пока не погасит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е Пламя Маны Ур 24: Приводит к потери 0,24% текущей маны целей за секунду на протяжении 30 секунд, или пока не погаситс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зелья невероятно опасны, если их обнаружат. Они просто созданы для сражения с превосходящими по Здоровью и Мане врагами. Даже у Рэндидли, если он будет поражен ими, будут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отря на описание, Рэндидли осознал, что они оба были очень сильными, но в итоге такое зелье было значительно опаснее для магов. Их заклинания были гораздо мощней, чем схожего уровня физические навыки, но Магические характеристики были бесполезны без маны. Танк с низким здоровьем все еще обладал его или ее физическими характеристиками, и мог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Рэндидли выпрямился и размял шею. Он подумал, что прекрасно, что он не определился, и настоял на совершенствовании во всем. Такие зелья отбросят всё его магически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еще раз сфокусировался, смотря на последнюю кучу ингредиентов, которые представляли собой комбинацию всех 4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куратно смешал их. Зелье на мгновение засияло, затем превратилось в закрученную черноту. На его глазах, появились небольшие пятна света, как будто звезды, медленно растворяющиеся во тьме. Наконец, вода очистилась, превратившись 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Рэндидли пристально посмотрел и проверил его, он заостри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ая Жидкость Возможностей Ур ???: Базовый крафтовый материал высшего уровня. Может быть очищен до более стабиль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Рэндидли очистил. Снова и снова, целый час. В итоге, он держал маленький, прозрачный мрамор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Возможностей Ур 42: Камень, содержащий в себе огромный потенциал. Может использоваться для хранения 42 Здоровья, Маны, или Запаса сил, которые потом можно перекачать назад из камня к себе, если возникает необходимость. Многоразов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ходит Жидкость Возможностей используется не только для зелий следующего сорта, но и для очистки в камни, которые могут использоваться для удержания Здоровья, Маны, или Запаса сил на всякие непредвиденные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за ночь, Рэндидли получил 8 уровней в Создании Зелий, увеличив его до Ур 30, и 6 уровней в Очистке, подняв ее до Ур 12. Получается, вместимость камня определяется двумя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етовал на предстоящий очередной гринд, но все равно улыбался мыслям о перспективах. Спрыгнув с здания, Рэндидли прокрался к краю Фрэнксбурга, выискивая больше материалов для крафта. Все равно до рассвета ещ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отел проверить Тессу, посмотреть есть ли у нее какие-то последствия от воздействия песен Райны, да и вообще он больше не планировал снова тратить время на навык Копки. Он чувствовал себя слегка виновато из-за того, что игнорировал ее весь вчерашний день, но его сегодняшние занятия были очень отвлекающими. Лучше поздно, чем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Рэндидли выкинул это из головы. Лучше сосредоточиться на насто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шире. Если возможно, он сделает больше этих Камней Возможностей, для подготовки к опасностям, которые обязательно появя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они, и были лучше экипированы и весьма обучены, как Алана пояснила, их было гораздо меньше чем их. В Доннитауне было около 3000 людей, а как проинформировал их Энтони, в Фрэнксбурге была популяция в 42 000, по последнему под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Энтони, с ошеломительной поддержкой Светловолосого Сенатора, были только рады согласиться на предоставление их условий, дабы получить золотую монету. Однако, они были менее готовы выслушать рекомендации Аланы по тому, как должна быть построена Деревня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подождать» Посоветовала она. «Или хотя-бы ограничить количество людей, что получат классы. Орда монстров будет базироваться на количество людей с классом… а еще, мы считаем, что и на популяции, но там соотношение 1 к 1. Классеры увеличивают монстров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Сказала Энтони плавным голосом, с улыбкой на улице. «Я ценю вашу обеспокоенность. Но, заверяю вас, наша защита, прежде всего, заключается в нападении, а в плане обороны мы более чем способны. Снайперы, гнезда пулеметов, стены… у нас все это есть. Мы, правда, ценим вашу обеспокоенность, но теперь мы об этом позаботимс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эван нахмурился, и решил вмешаться в разговор, но прежде чем смог открыть рот, он и Алана увидели то, от чего их кровь застыла. Золотая монета превратилась в порошок и исчезла, а на земле со вспышкой появилось существование маленького скорпиона. Он был красным, с малиновым 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их глазах он замерцал, и внезапно на его месте появился скромный человек, с черными волосами до плеч. Зрачки его были малино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делали превосходный выбор» Промурчала женщина, заставив заморгать, и повернутся к ней Сенатора и Энтони. «Я буду духом вашей Деревни Новичков, Хелен. Без классов, вы не обретете силу. Н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с ней, вы сможете править этим миром… и другими…» Сказала она, с блест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муро взглянул на уведомление о Деревне Новичков, а затем поднял взгляд к столбу света. Такое определенно… ускорит их набор людей. А это врем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олебался. Это был, его шанс расслабится, что помог ему очистить голову и еще раз обдумать ингредиенты для зелий, подарив ему прорыв в Создании Зелий. Он заработал кучу уровней навыков занимаясь всяким, что обернулось ему полезными ОП, но не привело к возможным высоко уровневы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ти как мини-отпуск. После четырех недель разочарования и бездействия… Именно это и требовалось Рэндидли для переоткрытия своего пути. Без постоянно висящей угрозы, он ощущал какую-то потерянность. Но теперь цель была ясна. Рэндидли нужна информация, и достижения. Он приложит все силы вырастить и изолировать эти деревни от растущей угрозы системы. Облегчить их переход в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нет, нянчатся с ними, но приложит все силы, чтобы уберечь их от разрушения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 возможно, придется пережить орды монстров, но он не позволит разбить их бедствию. Как только деревни расширятся, он сможет собрать больше информации, используя Доннитаун как базу. Информацию о системе в отношении навыков, классов, и выживания… и местонахождении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умчиво посмотрел на столб света, но затем отвернулся. Рэндидли хотел кое с чем поэкспериментировать, но сначала у него есть несколько других… пор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Рэндидли вызвал вновь ранее полученные уведомления, когда он получил за Создание Зелий достаточно ОП для завершения Пути Огнешара I.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Огнешара I! Топтая путь огня, под вашими ногами могла быть не земля, а ваши волосы мокрыми от пота, но ваши руки и ноги наполняет сила. Путь может каждый раз растягиваться вдаль, но ваш темп ускорится. +50 к Мане, +10 к Регенерации Маны. Вы изучили Навык Круг Пламени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 Пламени: Вызывает круг пламени двигающийся вперед от призывателя. Затраты 150 Маны. Размер пламени зависит от Контроля и Уровня Навыка. Жар Пламени зависит от Интеллекта и Уровня Навыка. Скорость распространения зависит от Мудрости и Уровня Навыка. Длительность круга зависит от Фокуса и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на приятное усиление маны и регенерации маны. Он поэкспериментирует с этим навыком, но, а пока, ему требуется область для эффекта заклинания и хоть одну цель в радиусе огня, от чего придется отложить это до открытой битвы. Даже если, затраты, опять-таки, были истощающе высоки, увеличение уровня навыка очень сильно увеличит эффективность заклинания, от чего затраты станут оправ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ли хотя бы, Рэндидли надеялся на это. В конце концов, вероятно, что навык уже невероятно мощный. Просто проверять его по пути к квартире Тессы не самая луч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гнув мать с пятью детьми, с взволнованностью смотрящими на столб света, Рэндидли смотрел на возмож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0/?, ?????, Еретик IV 0/???, Клятвопреступник 0/25, Посвященный Пеплу I 0/75, Создание Зелий II 0/35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слегка озадачен, почему Еретик продолжал повышать уровень, но даже и не думал вкладывать в него ОП, чтобы обнаружить это, особенно когда тут был такой привлекательный вариант, как Создание Зелий II. Возможно, там не будет такого уж прироста характеристик, но, скорее всего, он в итоге обучит Рэндидли новому навыку для краф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ложил оставшиеся пять очков в Создание Зелий II и получил очко Фо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Рэндидли поднял взгляд, обнаружив себя возле жилого дома Тессы. С момента возвращения с подземелья, ощущение времени Рэндидли стало каким-то нечетким. В первую неделю снаружи, прибытие орд монстров очень помогло, придав ему стандартизацию времени, но потом он заметил, что из-за отсутствия нормальных часов сна он совершил несколько… межличностных пром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проводил Тессу с концерта два дня назад, и даже не потрудился проверить ее за прошедшие сутки. Рэндидли даже не знал, когда она уходит с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ее квартиру. Подняться 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порвал с ней очень давно, с его точки зрения, у него все еще были остаточные чувства. Поскольку он уже вычеркнул подсказки о Сидней и Эйсе, она, вероятно, была ему ближе других. Он хотел перевезти ее в Доннитаун, где у нее появится больше мер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зависимости от результатов сегодняшней ночной орды, вероятно, Фрэнксбург перестанет быть относительно безопас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не прочь провести немного времени в Медитации, но, вероятно, для такого будет более плодотворное время. Лучше просто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ешил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ивило состояние коридоров здания. Мусор лежал возле стен. Люди тоже, валяясь на кучах мусора, иногда в комплекте с одеялами. Похоже, лифт не работал, поэтому Рэндидли поднялся по лестнице, которая, к счастью, была чиста, но нервные люди, не встречающиеся с ним взглядом, спешили разойтись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не сравнилось с сюрпризом, поджидающим Рэндили, когда он поднялся на этаж Тессы. Путь ему заблокировал высокий мужик со шрамом, длинными серыми волосами, собранными в хвост,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да» Буркнул мужчина, выглядя скуч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моргал. «…Я здесь не 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тись» Мужчину щелкнул пальцами и отвернулся. Несколько других накачанных парней, смеясь, облокотились на стены возле прохода. Оглядевшись, Рэндидли подумал, что дела… на этом этаже были слегка испорчены. Помимо странной группы бандитов, здесь не было грязных арендаторов коридоров, которых Рэндидли видел на других эт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вообще не парился. Слегка улыбаясь парням вокруг, он активировал Пыльцу Раффлезии. В последнее время он вообще не работал над этим навыком, из-за того, что воздействие на врагов занимает слишком много времени. В конце концов, намного быстрей просто проткнуть глотку монстра. Но, находясь в Фрэнксбурге, Рэндидли подумал, что ему нужно действовать… более неуловимым под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тоять в проходе под их суровым взглядом, Рэндидли ожидал начала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М-р Хвостик обладал приличным количеством Живучести. Потому что его скучающее лицо резко нахмурилось, а глаза сохраняли ясность. «Какого хрен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рвал звук позади него, звук соприкосновения внутренностей желудка одного парня с полом. Мужчина сплюнул, явно более озаботившись о новом событии, чем о присутстви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л*ть, да ладно, если ты болен, какого 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арень зашатался, а затем свалился с бледным лицом и пеной изо рта. Другой парень отходил от М-р. Хвостика с широко открытыми глазами, дрожащими как листик на ураг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овторил судьбу первого, подлив желч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эндидли расширилась, когда М-р. Хвостик, казалось, онемел от такого поворота событий. Выходит, его 96 Интеллекта серьезно ускорило время воздействия, свалив этих людей влиянием Пы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И, к радости Рэндидли, он получил уровень в Пыльце Раффлез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явлением системы, Эззи работал барменом. Его жизнь не была наполненной сексуальными или захватывающими моментами, самая обыкновенная жизнь. Сейчас, после того как мир скатился к дерьму, он работал над безопасностью жилья для девушек, которые работали в «Джентельменском клубе», коим управляла пара Карпов. Обычно это означало просто выдворять прочь всяких халявщиков, что последуют за ними домой, или попытаются пробраться в их комнаты спустя пару часов, что бы поспать. Время от времени ему приходилось сопровождать одну из девушек куда-нибудь, или внимательно следить за ней для Мисси Карп, которая была более склонна к делу Кар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ая уж и захватывающая жизнь, но зато она была вполне стаб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истема внесла в жизнь много опасностей, и стабильность была ключевым фактором, который следует учитывать при выборе направленности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ого не случилось, но его товарищи-охранники внезапно свалились вокруг него. Со странным чувством страха в груди, приступом тошноты и капелькой недоверия, Эззи повернулся к строй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ты сейчас сделал? — прошипел Эззи, пристально всматриваясь в этого мужчину. Высокий, мускулистый, но не такой бодибилдер, с чёрными волосами и зелёными глазами. Его черты лица были такими же острыми, как и его беззлобная улыбка. Но было что-то на подсознательном уровне, где-то глубоко в желудке Эззи, что говорило ему, что этот мужчина опасен. И с ним точно нельзя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навык Шестое Чувство 1 у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Эззи нервничал, то сейчас он оцепенел. Как только появилось уведомление о получении умения, покалывания от опасности стали источать зверское насилие, что повисло над ним. Казалось, сам воздух был переполнен странным отрицательным эффектом. Эззи споткнулся и, кашляя, отошел о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ес к губам рукав рубашки, что бы отфильтровать его перед вдохом, но было уже слишком поздно: перед глазами уже все поплыло, и он пытался изо всех сил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Навык Шестое Чувство повысился до 2 у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покойно шагнул вперед, петляя между стонущими и корчащимися мужчинами и уклоняясь от выстрелов блевоты. Как ни странно, Эззи почувствовал, что человек прекратил делать то, что бы он ни делал. И угнетающее ощущение, что наполняло воздух,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риблизился, в его душе ещё сильнее заскребли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просто навестить друга, — сказал прибывший, с осторожностью рассматривая Эззи. В его глазах было немножк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ззи также был очень удивлен, когда прислонился к стене для поддержки равновесия. Его глаза захотели сомкнуться, но с трудом он откры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навык Сопротивление Сну 1 у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Навык Сопротивление Сну повысился до 3 у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повышение уровня навыка Шестое Чувство приносило с собою ещё большую уверенность, что этот мужчина опасен. Эззи отступил дальше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не сможешь. Эти девушки работают на семью Карпов. Ты ведь знаешь, что это значит,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хмурился, а Эззи ощутил некоторое облегчение на душе. Возможно, если он хотя бы боится Карпов, то этой всей ситуации можно было б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нет, — ответил он, неуклюже пожав плечами. — Но думаю, что ты догадаешься, что это не имеет значени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ззи рухнул на землю, в конце концов поддавшись болезни, что пребывала в его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а нахмурилась около двери. Там кто-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лышался стук, точно в том же ритме. Она была ближайшей к двери, а ее соседки по комнате, опасаясь того, кто мог их потревожить, скрылись обратно в своей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ишел ещё один бандит Эззы, чтобы снова не давать им покоя… укрепив свое решимость, Тесса открыла дверь. К ее удивлению, там стоял Рэндидли и с некоторым интересом рассматривал их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 тотчас медленно сказал он, поскольку говорил немного запоздало. Похоже, иногда он становится таким сосредоточенным, что забывает говорить. Он, наконец, начал говорить, и то только потому, что почувствовал себя виноватым за св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что бы найти тебя. Было кое-что, о чем я хотел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а открыла рот, но потом запнулась. В конечном счёте, она просто ответи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 Карл аккуратно подстригала свои ногти, раздумывая во время работы. Здесь было много чего движимого. Трудно справиться со всеми направлениями, которые были развернуты во Фрэнксбурге. Прибытие людей с классами с севера. Основание Деревни Новичков. Восходящая звезда Р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во главе сомнительных бизнес организаций в Фрэнксбурге — это величайшая ответственность, даже когда безжалостное насилие облегчало неодобрение, большинство переживали за ее деловые начинания. А ее брат Эдгар, черт возьми, точно не позаботится об этом. Была только она, а Эдгар любезно следовал под ее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области жестокости он намного превосхо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сейчас появились доклады о странном человеке, что заставлял других болеть одним своим взглядом, и он связался с ее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 бросила взгляд на Эззи. Из всех нанятых ею бойцов он был самым перспективным. Несмотря ни на что Сенатор уверенно сообщил ей, что будут ограничения на тех, кому позволено первоначально получить класс. Это потому, что они сперва планировали оценить, насколько хорошо будет держаться защита, которою он обеспечит. И также некоторые из людей, назначенных Карпами, первыми получат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Эззи, казалось, был умным и способным до сегодняшнего дня. Даже после этого, вероятно, она по-прежнему отправит его на получение класс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ало же то, что произошло сейчас. Эти события как-то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енатор удерживал людей с классами под пристальным контролем. Не существовало никакого способа, чтобы они могли пропустить такого могущественного человека среди прибывших классеров. Если только он не был одним из их агентов под при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Мисси отбросила эти мысли: на текущий момент он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узнал что-нибудь о нем? Кого он посещал? Какая была у н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ззи печально кивнул. А потом, после небольшого колебания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свое имя до того, как я потерял сознание. Поэтому мы узнали, что его нужно оставить в покое начиная с сегодняшнего дня. Он назвался…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имя такое глупое? — фыркнула Мисси.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от страха, Эззи только и смог, ч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ая Алана прошла взад-вперед. Со временем она становилась только ещё больше напряженной. Чтобы показать великодушие Энтони решил ограничить количество людей, которые могут получить классы в первый день до 500.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роил отличный спектакль с того, что он был измучен этой ситуацией, но, в конечном счете, он действительно ценил растущие отношения с Доннитоном и т. д. Именно это и играло решающ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добавил, что надеется, что они припомнят его взаимопонимание в будущем. Алане от этого захотелось рвать. Они не делали это ради своей выгоды, а что бы защитить Фрэнк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аже Деван почувствовал некоторое отвращение от такого скользкого подхода Энтони к ситуации. Только Кларисса казалась невозмущ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хоже, будет убито множество монстров, что быстрее прокачает мою Раздвоенную Молнию. Что-то не нравится? — сказала другая женщина, пожав плечами. Алана просто вздохнула. Эти рпг типы были самыми худшими, поскольку они легко влились в жизнь с такой системой, словно это игра, и легкомысленно игнорировали опасную действ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ларисса никогда не совершала глупых ошибок, возможно из-за этого Алана часто хотела выйти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ан, подойди сюда, — вся группа моргнула и обернулась. Они пребывали на крыше довольно красивого дома в Фрэнксберге, что им дал для пользования Энтони. Будто это было самым естественным в мире, там стоял Гостхаунд и подзывал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н тут же сделал шаг вперед, и Гостхаунд положил руку на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ало времени. Два мужчины пристально всматривались друг другу в глаза. Казалось, что… перед ней оказалась какая-то мощная связь, какая-то родственная связь. К ее удивлению, Алан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то за обстановк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примерно 10 секунд, Деван посмотрел на землю. Он медленн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редпочту не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Я слишком много прошу. И вероятно, что излишнего. Алана, подойди ты, — Гостхаунд понимающе кивнул Девану, и обратился к А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бычного румянца Алана перешла к состоянию ужаса. Деван решил отказаться…?! И сейчас Гостхаунд хочет, что бы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мог прочесть ее мысли, он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особенный навык, который я хотел бы испытать. Но чтобы заполучить его, нужно пожертвовать своим классом. Странное условие, но предполагаю, что и само умение довольн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 медленно протянула Алана. — Ты можешь дать мне класс?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сейчас прикидывал все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Но считаю, что, то, что я дам, будет могущественным. Ты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а она после мгновения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это… — повторила она со сверкающими глазами, так как вспомнила обыденную резню, след которой остался за Клариссой, и ужасную боеспособность Девана и его отряда. А потом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сила, с которой я смогу совладать… Я жела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ложил руку на ее плечо. Перед ее глазами всплыло красное уведомление, странно, оно отклонилось от обычного 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Рэндидли Гостхаунд задействовал на вас навык «Благословение Юга (Р)». Он создаст постоянную связь между вами. В случае если Рэндидли Гостхаунд погибнет, все преимущества, полученные от этой связи, сохранятся, но развитие связи прекратится. Вы все ещё желаете принять его благословение? Д/Н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кликнула на «Да», хотя она и нахмурилась. Почему там писалось «Предупреждение» вместо обычного «Поздрав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эта связь безвозвратная. Вы уверены, что желаете продолжить? Ваш класс будет утерянным при принятии этого Благословения. Д/Н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ачинает раздражать. Так наверное потому, что это занимает немало времени. Так много бесполезных уведомлений. Алана опять нажала н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это ваше окончательное предостережение. Часть силы на эту связь возьмется с Рэндидли Гостхаунда. Вы уверены, что желаете принять эту связь? Д/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ренеть! — выругалась она и наж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й раз появилось привычное сине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Благословение Юга». Вычисление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Рэндидли Гостхаунда вы получили навык Души «Благословение Удалённых Южных Гор». Вы получили доступ к классу «Копье Изрезанного Хребта». Поскольку у вас нет класса, обратитесь к Городскому Духу, чтобы получить этот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навык «Владение копьем» изменился на «Владение Копьём Изрезанного Хребта» 1 ур. Все ваши предыдущие преимущества сохранены. «Удар копьем» изменен на «Солнечный удар» 1 ур. Все ваши предыдущие преимущества сохранены. Вы изучили навык «Вспыльчивый» 1 ур. Вы изучили навык «Дитя Солнца» 1 ур.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льчивый» 1 ур: Поскольку ваше текущее состояние здоровья понижено по отношению к вашему максимальному здоровью, вы получаете небольшое повышение всех физических характеристик. Повышение увеличивается по мере улучшения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Солнца» 1 ур: Регенерация здоровья и запаса сил увеличены пока вы находитесь под солнцем. Ночью ваше тело светится, слегка освещая ваше окружение. С каждым уровнем навыка регенерация будет увеличиваться на 2% и ваша яркость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 прошептала Алана просматривая уведомления. Она ещё не знала, насколько хорошим покажет себя класс, но изменения в ее навыках, по-видимому, казались изменениями к лучшему. Она не могла дождаться, чтобы испытать их. Ведь это даже не те навыки, что будут у нее при получении самого класса! Она выбрала возможность показать уведомления прилюдно, и Гостхаунд внимательно прочитывал каждо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это действительно полезно для людей без классов, ха…? Но все же, такое позволяет нам кое-какие альтернативные варианты… Впрочем, не умирай, пока мы не вернемся в Доннитаун и не получим класс. Хочу увидеть, как будут расти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ыло б проще, если я получу его здесь? — вслух задумалась Алана, но Гостхаунд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о, где ты получишь класс… в нем создается некоторая странная связь. Не уверен, как это работает, но мы не должны поступать так опрометчиво. Сосредоточься сейчас на прокачке полученных навыков. В конце концов, сейчас увеличилась эффективность гринда ОП, поскольку у тебя есть Навык Души. Если это работает как у меня, то ты получишь бонус за каждые 5 затраченных ОП. Деван, просто не позволяй ей умере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н кивнул с серьезным выражением на лице, а Гостхаунд пошел к краю крыши и спрыгнул вниз, исчезая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н приблизился к Алане, и долго провожал глазами Гостхаунда. А потом повер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 приступать к делу. Готова присоединиться к оборон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сса хмурясь, посматрив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его ей следует ожидать. Она воссоединилась со своим бывшим, БЫВШИМ парнем, и, несмотря на безумные произошедшие изменения, вместе с ним пошла на концерт. А потом он пришел к ней домой прост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ожидала, что он непременно попросит ее вернуться вместе, чего она действительно не ожидала так того, что их бывшие отношения вообще не упомянули. Вместо этого Рэндидли настаивал, чтобы она переехала в другой город на Севере. А она даже не поняла, что там БЫЛ другой город. У Тессы сложилось такое впечатление, что Фрэнксберг был всем, что осталось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хмурилась и размышляла, сидя на диване, открылись двери в квартиру: вернулась одна из ее соседок по комнате почти что подпрыгивая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сса! Ты слышала? Пришли люди из-за города! Вроде бы из-за города. Кажется, из поселения, что лежит в 30 километрах на севере. И они хотят, чтобы к ним переселялись. С ума сойт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 чокнуться можно, — моргнула Т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сидел в своей мастерской, точнее стоял на коленях и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давних пор напряжение от Рейд Боссов отчасти спало, и в Доннитауне ввели ряд новых стратегий для того, чтобы повысить готовность к тому, что, вероятно, случится снова. Одной из таких стратегий была официальная формировка 5-ти новых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уже доделал подвески, чтобы преподнести их как знак гордости, но больше отрядов подразумевало что нужно сделать больше и лучшего качества снаряжение. Броня была важной частью, поскольку дополнительные 50 или около того здоровья, что она предоставляла, значили очень много. А если будет добавлена какая-то характеристика, так это ещё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высокая частота боев подразумевала, что появлялось снаряжение для ремонта, а когда дело доходило до навыков, то Сэм стоял на вершине своего объединения ремес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момент он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лихорадочно изо всех сил пытался пошевелиться, преодолевая странный приступ слабости. Его руки слегка тряслись, он был даже не в силах удерживать маленький молоток, какой он использовал дл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ару недель пару раз было такое головокружение, во время которого он чувствовал себя странно… пустым и легким, будто силы покину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Сэма волновал его возраст, но Рикману, их официальному пивовару по части виски, исполнилось 79 до того, как пришла система, такой вот дряхлый старик. После медленной прокачки различных навыков и использования очков, чтобы увеличить Живучесть и Выносливость, к Рикману вернулись силы, сейчас у него были с сильной проседью волосы, и выглядел, будто ему только стукнуло 50.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го и пары других пожилых людей, что, во всяком случае, возвращали себе некоторою силу, будто они молодые, как только их статы подросли, больше никто из них, казалось, не страдает от таких странных приступов слабости. Сэм проигнор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неспособный передвигаться, дрожал на земле, страх пробирал его до глубины души. Так много было таких, кто не знал про систему, и так много было различных опасностей, на которые они могли машинально наткнуться. Если он здесь умрет… Рэндидли… Лира… Даже тот еб*нутый Кал, что все ещё в Тертлт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Ре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медленно дышал, пытаясь успокоится. Что самое странное, слабость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5 минут он встал и чувствовал себя так же энергично, как и всегда. Но когда он взглянул на свои руки, то ощутил тень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ейчас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глянул на разрушенный пригород, окружающий Фрэнксберг, и уголки его рта изогнулись в улыбку. К несчастью, лидеры Фрэнксберга оказались довольно небрежными со своей выдачей классов. Похоже, что выдали классы для 700 человек. Что было примерно столько же, сколько и в Доннитауне. Конечно, что между их классерами была, очевидно, большая разница в качестве,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это становилось немножко сложно вообразить, как Доннитаун станет непобедимой силой, чего он так хотел достичь. Поэтому он мог использовать превосходную политическую власть для выгодного применения информации. Надо надеяться, что их значительно высоких навыков в крафте и создании зелий будет достаточно для поддержания торгового партнёрства. Ведь Доннитаун, вероятно, вырвался вперед со своей более развитой конечной продукцией. А с точки зрения боевой силы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Фрэнксберг захочет поставить под угрозу доминантное положение Доннитауна в регионе, то для начала, им нужно пережить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ая от Аланы информация указывала, что в городе было 42 тыс. людей. Орда монстров собралась в 3 раза больше. Рэндидли как-то видел атаку на Доннитаун, при которой положили немногим меньше 20 тысяч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700 людей были классы, то это значило бы, что БКП могут рассчитывать на чуть меньше половины монстра, всего 20 тысяч. Казалось, что они могли получить только по 1/3 монстра. Рэндидли до некоторой степени почувствовал облегчение. (П.П. Этот и предыдущий абзац не уверен, что правильно пе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он не хотел, чтобы насобиралась достаточно большая орда и угрожала городу. Однако он само собой разумеется желал, чтобы жители Фрэнксберга почувствовали страх и опирались на милосердие Доннитауна. К тому же, Рэндидли и сам хотел оказаться среди толпы монстров и прокачать свои навыки. Особенно Круг Пламени и Пыльцу Раффлезии — два лучших навыка по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огромным количеством монстров… хотя он мог замедлить их продвижение, но не хотел бы наносить орде, как таковой, достаточный ущерб. Ведь так он облегчит задачу для Фрэнксберга. Друг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г бу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напевая про себя, Рэндидли уселся за варку зелий и смотрел на огромное скопление монстров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крепко сжала свое копьё так сильно, что послышался хруст в ее суставах. Монстры хлынули громадной волной. Она лишь раз взглянула на оборонительные силы Фрэнксберга, которые в некоторых местах едва ли превышали сеточную ограду, усиленную металлической обш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мнений, что в периметре пробьют брешь. Вот только вопрос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Алана не могла опровергнуть бушующее возбуждение в своей груди. Да еще и эти изменения в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осто хотелось посмотреть, насколько больших успехов она добьется с ними, даже при том, что у нее пока нет класса. А как только она вернется в Доннитаун и полу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поняла причины, почему некоторые БКП придают этому значение. Сэм и Регина решили сосредоточиться на прокачке уровней навыков, а не на получении класса. Принимая к вниманию нынешнее положение, она придерживалась похожего пути и сосредоточилась на оттачивании своего Владения копьём и прокачивала ряд других навыков для ОП.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на нее ждет класс… и к тому же довольно могущественный… Оказалось сложно сопротивляться соблазну силы, что он мог ей дать. И самое главное, вероятные бонусы к Здоровью, Мане и Запасу сил изменят всю динамику. Там, где БКП должны полагаться на свою Выносливость и Живучесть для своего Запаса сил, то классер имел естественно высокий Запас сил только из-за получения уровней. Это привело к повышению боевого мастерства и увеличило время на тренировки, что, в свою очередь, становилось причиной большого числа ОП…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ана тряхнула головой и опять сосредоточилась на текущей ситуации. Отряд из Доннитауна использовали как затычку, чтобы заполнять бреши в оборонной линии. Так что пока, она тихо сидела позади и ждала. Алана точно знала, что ждать долго не при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покойно шагнул вперед, оказавшись среди бушующей орды. Группа врагов состояла в основном из скелетов. На их костях повисали грязные лохмотья. Но и они подойдут для первичны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г Пламени, — прошептал он. Внезапно он почувствовал сильное тепло в своей груди, которое вырвалось наружу потоком пламени и пошатнуло ближайших скелетов. За одно мгновение большая часть скелетов в пределах пары метров разлетелась обломками. Слишком большая ударная сила. Слой обгорелых и ослабленных скелетов объяло пламя, а сами скелеты медленно крошились. Помимо этого, скелеты начали споты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 пламени растаял в воздухе, как дымка, а Рэндидли остался нахмуренным. Хотя вокруг было жарко и опасно, мана быстро уменьшилась после того, как он произнес заклинание. На текущий момент он нисколько не приблизился к желанн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довольным выражением Рэндидли сосредоточился на другом монстре, что находился на большом расстоянии, и шагнул к нему используя Фантомный Полушаг. Как только он явился, то выпустил еще один Круг Пламени, что прикончил около 20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шагнул, и снова использовал Круг Пламени. Снова и снова он продолжал шагать и использовать заклинания, делая небольшие перерывы после каждых 4 или 5 Кругов, когда кончался запас маны и выпивал зелье. За собой он оставлял следы, что напоминали кратеры, ну или отпечатки ног пылающего гиганта. И это притом, что его собственный размер был не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уга Пламени, что должен был быть 30-м, Рэндидли как бы невзначай повернулся и оглянулся назад. Он добрался до конца орды монстров, прорезав путь сквозь нее своим пламенем, но следы его продвижения уже были стерты, и поток монстров по-прежнему плелся к Фрэнксб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иния фронта уже достигла внешнего периметра города, и вскоре начнется бой посерьёзней. Сегодня ночью они узнают всю беспощадность этого мира. Даже присутствие Рэндидли могло лишь сгладить ситуацию. При наличии достаточного количества времени он мог сделать ощутимое раз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было НАМНОГО больше времени. И множество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зелье маны и зелье выносливости, Рэндидли извлек со своей сумки копьё и изумился его гнетущему размеру и длине. Смотря на толстый стержень, он только и мог, что представить, насколько ужасно могущественным был Сфинкс. И если бы он не забавлялся так долг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это просто большое древко для оружия. «В этом то и весь урок», — подумал Рэндидли. Но оно сейчас не стоит того, чтобы через него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хотел протестировать свои копейные навыки. Он немножко упражнялся и находил несколько врагов, но за последние 4 недели это были упражнения в терпении. Хотя его копьё хорошо показало себя против небольших групп врагов, но его грозный размер подразумевал, что оно создано для чего-то… совсем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конструкция из кости сметала все вокруг, когда Рэндидли пошел в обратном направлении через монстров, и рассекала по 6 монстров за один удар. А с силой Рэндидли тела монстров напоминали бумагу. Скелеты завертелись, грозно стуча своими челюстями, но следующий удар его копья заставил их замолчат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пирал вперед, прорезаясь сквозь армию все быстрее и быстрее, и направлялся к участку, составленному в основном из гоблинов. Да, скелеты были великолепн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огриндить и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орвался сред маленьких тел гоблинов взрывом искромсанной плоти, а его копьё сметало все на своем пути. Отыскав довольно большую толпу, он подпрыгнул и высвободил Фантомный Натиск, превратив большинство гоблинов в округе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его копьё было СЛИШКОМ большим, чтобы использовать его как обыкновенное колющее оружие. Поэтому лезвие копья попросту разрезало и разрубало туловища гоблинов. И все же, когда Рэндидли с дикой энергией наседал своими атаками на гоблинов впереди себя, почти что не ощущая слабости, как сзади на него спину пригнула пару гоблинов. Уголки его рта изогнулись в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скручивающееся копьё проносилось в воздухе и наносило сокрушительные удары, вбивая гоблинов в землю и подкидывая их. Напевая про себя спокойную мелодию, Рэндидли активировал Пыльцу Раффлезии и начал быстро прорываться сквозь гоблинов. Те из них, что были поблизости, уже были мертвы, когда они успевали заметить его присутствие и хотели закрич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тремительно двигаться, нанося удары и продвигаясь все глубже в самое сердце орды. Те, кто попадался перед ним, были разрезаны на куски. Те же, что оставались позади, были сонными, больными или сконфу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чая катастрофа, Рэндидли прогуливался вперед, сосредоточиваясь на сво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екуда спешить. Эта ночь обещает быть дол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была раздр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глотил жестокий цикл врагов, от которых нужно было отбиваться, да и то, ее позвали в другую сторону периметра, чтобы укрепить еще один участок, испытывающий большие затруднения. В первый час все шло медленно, потому что монстры застопорились на заборах, но как только они их повалили, бой быстро поглотил их с голово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олько 10 минут, как они получили новый приказ, после того, как отбили атаку ледяными летучими мышами, они сильно полагались на превосходную магию Клариссы, Погодной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отступить в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спросила взбешённая Алана, поскольку Энтони так неохотно раскрывал планы. А потом, он наклонился вперед и, покусывая губы, прошептал что-то, что стало причиною сузившихся глаз А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 соблюдал радиомолчание уже как 10 минут. Сперва они предположили, что короткие радиоволны, используемые ими, просто не сработали. Но 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стало очевидным, что признаки огня именно со Фрэнк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ая часть группы осталась поддерживать стены, Алана помчалась назад, надеясь отыскать… ну, что это просто раздражающая, но безобидн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гда она отдалялась от периметра и возвращалась к городу, ее настигли звуки хаоса. Плюсом в этом было то, что они не были связаны с появлением монстров, только с разграблением этой части города. Она получила немалое удовольствие, когда разбила нос мужику, что смерил ее взглядом и зловеще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дальше она заходила, тем мрачнее становилась атмосфера в городе. Хотя, опять же, не было никаких безусловных признаков присутствия монстров, но люди в панике убегали от центра города. Они продолжали сталкиваться с Аланой и отскакивать от нее, с удивлением признавая, что ее маленькое телостроение было таким крепким. Другие люди таращились на нее, очевидно заметив легкое сияние, что исходило от ее тела. Оно было все еще слабеньким, так как уровень навыка низкий, но очевидно, что оно уже было 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чти случайно, Алана поняла, что здесь произошло. Скрежещущий звук привлек ее внимание, она повернулась и обнаружила, что там медленно поднималась крышка от канализационного люка. Со звонким звуком, она соскользнула в сторону, и с канализации выскочила пара гоблинов. Они кричали на своем стран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застигли, а потом как закричали и начали убегать в любом направлении, кроме этого. Это не изменило поток движения, но дало Алане пространство для маневров; она разорвала этих гоблинов в клочья, а их лица даже не ощутили е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а нахмурилась и начала думать, что ей собственно нужно делать. Не казалось, что здесь было так много врагов, смотря на тех, что пришли под стены, но и они приводили людей в панику, 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е мысли прервал странный щелчок, а затем голос, нежный голос прозвучал по всему городу через громкогово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Фрэнксберга! Не паникуйте! Мы сможем отбиться от них! — сказал голос, и Алана увидела, как люди вокруг нее остановились и с удивлением взглянули на громкогово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вас есть желание сражаться… выходите на стадион! Если мы останемся едины, то сможем прорваться через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лана ощутила увлечение этим харизматическим голосом, и она знала, что его источником может быть только одна личность — Райна, Сирена Фрэнксбер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отдёрнула занавеску и посмотрела на быстро заполняющуюся концертную площадку. Это хороший знак — шансы на выживание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олее леденящими кровь были прерывчатые хлопки выстрелов и яростные крики у всех дверей стадиона. Ее охранная спецгруппа занимала двери и удерживала монстров на расстоянии. Но это было непросто, так как все больше и больше людей проталкивались сквозь них. Все они были на грани и пытались найти убежище среди этой кровавой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ла ее главный телохранитель и друг Матильда, а также ее менеджер и костюмер Кэс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 повернувшись, тихим голосом спросила Матильда. Она сейчас смотрела на мужчин, что в суматохе продирались за кулисами. За обычных условий у них была власть через владение небольшой электростанцией, которую эксплуатировало правительство Фрэнксберга. Впрочем, за последние пару часов положение стало довольно шатким, поэтому ее команда очищала ближайший участок для ген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йна пришла, то привезла даже тот, который снабжал энергией е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не знаю. Но… — и правда, Райна не знала. В последние несколько недель она всё чаще полагалась на Сенатора. По сути, он говорил ей, что она должна делать каждый день. Было здорово в какой-то мере. У нее была простая жизнь, в которой была лишь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а не могла избавиться от голоса того странного закалённого человека в своей голове. Она всё еще представляла его лицо, когда он сказал, что не может поведать ей, что из ее внешности было навыком, а что нет. Вздохнув про себя, Райна нацепила ослепительную улыбку на лицо и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м не следует что-то делать. Как только приказ дойдет до военных, они отпр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и не сделают такого, — ее прервал ледяной женский голос. Райна растерялась — она вдруг обнаружила возле своей группы окровавленную женщину с копьём. Хмыкнув, женщина из ниоткуда вытащила полотенце и начала протирать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му периметру полно брешей, и не найдется кого-то, кто осмелится прийти к вам на помощь, — сказала она, но тут запнулась и криво усмехнулась. — …Разве что, пожалуй… меня. Я пришла разузнать состояние города. Меня зовут А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Матильда наклонила голову в ее сторону. — Ты же с той другой деревни, с севера. Из людей, что пришли с классами…? Ты ведь знала, что это случится, когда они создадут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предупреждала их, они попросту не… — скривилась А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ничего страшного, — холодно ответила Райна, кинув на прибывшую краткий взгляд, прежде чем развернуться на сцене. — Пока что давайте сосредоточимся на выживании. Моя песня поможет успоко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ее отвлек крик. Райну передёрнуло, как только она увидела несколько крупных жаб, что выпрыгивали из бокового коридора. Они плевались ядом во все стороны, и когда он попадал на стены или пол, то тотчас разъедал и деформ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Аланы расплылась — она помчалась к жабам, и некоторые повернулись к ней и плюнули в направлении приближающейся угрозы. Размахивая копьём, она отбила всю странную жидкость в сторону кроме одного толстого комка. Он медленно описывал дугу по воздуху, и Райна наблюдала за ним,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избежать, — подумала она. — Мое тело даже не успеет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Матильда осознала, что случится прямо сейчас, но уже слишком поздно. По ее лицу пробегали эмоции спокойствия, шока созданного появлением жаб, облегчения, что Алана пришла в движение, и наконец, она осела на землю через нарастающи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та попала на ее лицо. Она едва успела закрыть рот и глаза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оявилас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ее мир был в огне, что сосредоточился на ее лице. Каждое нервное окончание жглось, как св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землю под ногами, Райна слышала, как люди матерились, бегали вокруг и опрокидывали воду на ее лицо. Но боль не прекращалась, а только росла. Ее мысли подвисали и начали уг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да открой же ты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уже тонула во тьме, и ее единственным сожаление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дарил ее в живот, и она подсознательно открыла рот, хватая воздух. В ее горло потекла странная тёпл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варил сам Гостхаунд, так что скажи ему спасибо, — язвительно произнесла А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вздрогнула, как только ее ослабленное тело снова наполнилось жизненной энергией. На ее лицо вылили много воды, и боль значительно ослабла до такой степени, что более или менее можно было собраться с мыслями. Она даже почувствовала, как из глаз текут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е ощущая небольшую слабость, ей удалось подняться и крепко схватиться за Матильду. Сначала медленно, но потом, собравшись с силами, Райна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Алана довольно быстро расправилась с лягушками, и никто, кроме нее, не пострадал. Это было большой удачей, но Матильда и Кэсси смотрели на нее так, будто кто-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 что-то не так…? — спросила Райна и содрогнулась, когда попыталась повернуть голову. Ее кожа ощущалась по-прежнему тугой и гр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у это… ничего. Просто… немного пугающе… — дрогнула Кэс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ушка, та кислота вроде как испоганила твое лицо. Тебе даже макияж не поможет, — хмыкнула Алана. Порывшись в своих карманах, она вытащила небольшое зеркальце. Несколько долгих секунд Райна всматривалась на себя. А потом он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это было тихое хихиканье, но потом ее перекосило, и смех пом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иметная… как он и сказал я… — бормотала она про себя и взорвалась еще одним приступом хихиканья. Она что угодно бы сделала, чтобы не быть такой неприметной,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эсси, у тебя все еще осталась та разукрашенная маска, какую сделал он? — поинтересовалась Р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эсси быстро кивнула, затем побежала, схватила маску и принесла обратн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ло быть сейчас… — начала было Алана и состроила хитр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мы будем сражаться, — подытожила Райна, а в ее душе разгоралось маленькое, пока еще только тлеющее, пламя отмщения. Хотя тот мужчина ненавидел думать, что на него повлияло ее умение и привлекало к себе, но он был без сомнения прав в од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ему улыбнулась, то ему это понравилось. А теперь и это сплыло. Райна задалась вопросом: примет ли он ее сейчас, но на пока она отложила эту мысль на потом. Прежде всего, ей нужно выжить. И единственной возможностью для этого была ее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микрофон, что протягивал дрожащий участник ее группы, пряча глаза. Игнорируя внешний вид и косые взгляды партнёров, кто видел ее уродство, Райна надела маску и вышла на сцену. Толпа поприветствовала ее громкими возгласами, но потом они сменились на отчаянные. Она видела со сцены довольно много пар, что под воздействием паники и страха трахались прямо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очувствова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еще больше жалела их за то, что вот-вот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подняла микрофон и произнесла одно коротенькое слово, тихонько напевала его, чтобы задействовать как можно больше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еспокоилась ни касательно лирики, ни про любую со своих песен, ни за какую-то мелодию. Она не дожидалась, пока ее группа выйдет на сцену. Она просто ощущала внутри себя жгучую ярость и использовала свой навык убеждения, чтобы передать ее в свой ужасный и безнадёж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ла для каждого друга или знакомого, что сейчас вероятнее всего был убит монстрами и мертв. Для каждого фаната с безжизненными глазами, толпы которых сейчас переполняли ее концерты. Для каждого фаната, которые голодали в городе, чтобы позволить себе билет на один из ее концертов. А ее мечта о том, чтобы стать успешной певицей наконец-то сбылась, но все ощущения от этого были такие… неправ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илила голос, подчеркивая это слово, вытягивая его, и добавляя все больше своего музыкального таланта к свое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толпе по мере того, как она пела, понемногу успокаивались, и у некоторых из них в глазах проявлялся тусклое выражение. Они дышали и двигались как одно целое, медленно присоединя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как они выговорили это слово, но знала, что этого недостаточно. Выйдя вперед, она подошла к краю сцены, встала прямо над ними, и, подняв руки к небеса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йтесь, сражайтесь, 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емногу они присоединялись, их напев не отставал от ее, их глаза сщуривались и становились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ЙТЕСЬ, СРАЖАЙТЕСЬ, 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кричала, сжимая микрофон белыми пальцами. Она ненавидела монстров, но в то же время и любила их. Они разрушили ее прошлую жизнь, но дали ей этот короткий месяц, когда она была на верхушке общества. Хоть даже если она не была чем-то большим, чем фальшивый идол. Вне зависимости от того, насколько исковерканным это было, но, по крайней мере, ее лю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дала ей навык, что заставил даже того закалённого парня сопротивляться ее улыбке. И так же быстро она отобрала его прочь. Оставив ее со шрамами на лице. Зато на данный момент она хотела, чтобы всё пошло пропадом. И поэтому она пела, крича о своем недово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не прекращала своих криков, надрывая глотку своим призывом к действию. Ее навык наделял ее голос силой и отражался эхом по большей части города, но некоторые люди при текущем положении дел уже были нечувствительными. Эти озлобленные люди, с налитыми кровью глазами развернулись и поковыляли наружу, подбирая мусор и мебель и собирая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ходили монстров, то набрасывались на них с диким остервенением, ни капли не беспокоясь о своих жизнях. Потому что они слышали прекрасный голос, и он говорил им одну вещь: «Сра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и женщины в спешке нападали друг на друга, чтобы найти и убить монстра. Они хлынули наружу, и более слабые, упавши на землю, оказались быстро растоптанными дикой толпой. Но толпу это не волновало. Они были напуганными слабыми людьми, и Райна дала им кое-что, за что можно держаться. В ее таинственной магии они отыскал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х собственную силу, а силу разъяренной, голодной, безмозглой тол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а взошла над городом, Рэндидли потянулся и размял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оннитауна орда монстров пришла вскоре после заката. Также, спустя где-то 6 часов, когда ряды монстров проредились настолько, что не отличались от своего обыкновенного количества, уцелевшие тяжко опустились на землю. Они собирались отдыхать «остаток»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звращался в город, то не мог не посмеяться над собственной шуткой. Но следом он окинул взглядом горы трупов и кое-как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в крови. Даже больше, чем он ожидал. Но, как и полагал Рэндидли, пулеметами пользовались очень редко. При такой орде хранилища с боеприпасами быстро иссякали. И как они могли ожидать, что придется иметь дело с 20 тысячам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а завтра у них будет немного классеров, но здесь находится огромное количество людей, то и орда монстров соответственно будет громадной. Непросто будет выжить. В двух словах, Рэндидли подумывал остаться здесь и попытаться помочь им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стряхнул головой. Он не может помочь каждой деревне вырасти. Он был здесь только потому, что приносил пользу для Доннитауна. И тех преимуществ от набора бойцов, которые они получат,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к тому же, Дэван рассказал ему о некоторых, опасных на первый взгляд, уведомлений, что он получил несколькими днями раньше. Они были о том, что вроде бы Доннитаун продвинулся до Деревни Курсантов. Хотелось бы надеяться, что это значит, что Нил смилостивиться и позволит Рэндидли выучить больше навыков из своих Испытаний. Ну и просто, в целом будет сотруднич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их сомнений, пришло время вернуться на свою базу. Или, в крайнем случа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ночи Рэндидли поднял 3 уровня в Владении Копьями, по 2 в Фантомном Выпаде и Работе ног Фантомного Копья, 1 в Глазах Фантомного Копья, 4 в Фантомном Полушаге, 2 в Тяжелом Ударе и Владении Боем, 3 в Фантомном Натиске, Замахе и Грани Распада, 4 в Пыльце Раффлезии, 1 в Агонии, 6 в Круге Пламени и, наконец, 1 в Физической Подго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анный момент, Рэндидли всё еще не раскидал свои ОП. Вместо этого он шел сквозь нежизнерадостный город, направляясь к месту, где он готовил еду. Скорее всего, это будет последний раз, когда он будет здесь, потому он и хотел возвратиться к своей работе. Особенно тогда, когда они предлагали бесплатную еду выжившим, в надежде поддержать мораль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Рэндидли не был заинтересованным благотворительностью, но он подумывал разыграть милосердие и прокачать свой кулинарный навык чуть дольше с таким превосходным кухонным оборудованием. А эт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Фрэнксберга Сенатор выжил, даже при том, что штаб-квартира была значительно разграблена скелетами. Но он заперся в шкафу и рыдал до онемения. Большинство из ранее вселяющих страх «военнослужащих» бежали, оставив его одного командовать в сервер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орцов за Свободу искала его, потом его нашли и успокоились. Каждый блуждал, чтобы найти ближайшую кровать. Даже в Энтони, кто только раздавал приказы в битве, были красные круги вокруг глаз и его язык уже запле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на предположила, что это естественная реакция, ведь это их первая серьёзная орда. Раньше они сражались с монстрами, но не знали, как это — бояться за свои жизни. И если подумать, им некуд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душе Алана признала, что-то, что они делают, было слегка жестоко. Без их помощи они б не смогли заполучить Деревню Новичков еще пару недель. Но при том, тогда бы их средние показатели военной силы были на высш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ризнать, что не до такой степени, чтобы они могли выжить с теми пришедшими прошлой ночью,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Алана развернулась, чтобы перекинуться парой слов с Дэваном и его отрядом, вот только обнаружила там еще один отряд из 3 человек, подкравший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 спите? — спросила у них Алана с притворной легкостью, но в душе она немного боялась женщины в маске, что стояла перед ней. Она ощущала, как ее воля также укреплялась, когда Райна пела про бой, но сопротивлялась этому. Как только она приняла осознанный выбор, то стало довольно легко отбросить ее влияние. Но тогда ей пришлось смотреть на других. Хоть у них не было рук, и из их ртов стекала кровь, но они неотступно ковыляли к монстрам. Их поглотила жажда убийства, а их глаза ликовали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ая мощь, если позволишь ей себя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незатейливо ответила Райна. — Я знаю местечко, где раздают выжившим бесплатную еду. И я… знаю тамошнего шеф-повара. Уверена, что вы все изголодались. Не хотите присоединиться ко мне? У меня есть кое-что, о чем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медленно и осторожно разъясняла Алане сложившуюся ситуацию, но и так она всё равно видела ее не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а… — с опаской спросила Алана. — Что ты действительно хочешь бросить всё, что у тебя здес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только и сказала Райна, впервые осознав преимущество имеющейся маски. Поэтому и собеседница не смогла разглядеть выражение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всё порядке, но предполагаю, что здесь будет… неблагоприятная реакция на то, что я сотворила со всеми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молчала, но ее угрюмые глаза показывали, что и она видела это. По окончании обнаружилось, что множество жизней было потеряно не от того, что людей убили монстры. Скорее из-за того, что люди сражались нисколько не волнуясь о своих жизнях. Ведь они бросались в самый ад только чтобы срази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прогулки прошел без единого слова. Райна восхищалась профессионализмом людей, что прибыли из той деревни на Севере. Командир отряда, как слышала Райна, был рыцарем. Даже сейчас он вел свой отряд боевым построением. Их снаряжение выглядело опрятным и практичным. Она недоумевала, через что они прошли, чтобы достичь такого уровня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йна приблизилась, то увидела Рэндидли, что работал за прилавком. Одна его рука прямо размывалась в воздухе, когда он нарезал еду, что потом высыпал в сковороду. И в это же время он общался с покупателем. Его движения были плавными и спокойными, несмотря на то, что все вокруг торопились туда и обратно, он пытался изо всех сил поспевать за толпой людей, что бодрствовали рад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 3-х метрах от прилавка лежала куча людей, храпящих возле своих наполовину съеденных та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есь, — произнесла Райна и стала в очередь. К ее удивлению, у всех людей из Доннитауна были чрезвычайно странные лица, когда они смотрели н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проигнорировала это и попыталась не обращать много внимания на то, как Рэндидли отреагировал на ее лицо. Он узнал ее даже с маской…? Разумеется узнал, ведь это он сделал ее,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шла, казалось, целая вечность, их группа наконец достигла начала очереди. Равнодушные глаза Рэндидли скользнули по ним, оценивая. Не зная, что и сказать, Райна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ожидала от Рэндидли, что почти совершенно проигнорировав ее, он обратится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еренный, но без травм, — лихо ответил Дэван и отдал честь. Протерев руки передником, Рэндид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акой уровень врагов не должен был напрячь вас. При этом он вполне удобный. Вы все вернулись сюда. Дэван, ты принимаешь заказы. Я просто готовлю. А вы, как насчет того, чтобы нарезать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Райны, спрятанная маской, оставалась широко раскрытой от удивления, что эти рослые воины, к которым относились с уважением и трепетом даже самые жесткие члены Борцов за Свободу, почтительно подшучивали перед прилавком и начали помогать Рэндидли готовить и чи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ана? Расскажи мне о том навыке Души, что ты получила, — сказал Рэндидли, быстро помешивая соус в кастрюле. Он вдохнул запах, а затем добавил щепотку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начала было она. Райна почувствовала небольшое облегчение — в конце концов и для Аланы эта ситуация казалась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ляются 4 предмета, которые вращаются. За каждые 5 вложенных ОП я получаю +1. Также я получила 5 Здоровья и Запаса сил, потом 1 Выносливость, за ней 1 Силу и наконец — 1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мыкнул и наконец повернулся к Р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исс, Дэван примет вам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будет? — спросил Дэван, чье лицо было очень серьезным, когда он шагнул вперед. Рэндидли начал отворачиваться, но Райна сорвала свою маску и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тановился и медленно повернулся назад, чтобы взглянуть на нее. Несколько секунд он смотрел на нее не говоря ни слова, и в его взгляде проскользнула странная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как я сейчас выгляжу? — спросила она, отчаянно желая положить конец этой непривычной тишине. А улыбалась она, прилагая огромные усилия со своей жесткой кожей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удивлению, Рэндидл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еще невзрачно. Но наверняка… более искренне, чем раньше. Ты чувствуешь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свела брови, так как ощутила чудное ликование на своей душе. Почему раньше все остальные действовали так, будто ее лицо было искалеченным, если Рэндидли просто проигнорировал это…? Теперь она ощутила, что была слегка очень смешной. Ведь своим поступком она подстрекал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ая причина, почему я была не в духе, это то, что ты назвал меня непри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Рэндидли просто неуклюже улыбнулся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действительно не нравился твой навык… Мне кажется, независимо от того, что случилось, это позволяет тебе контролировать его активацию. Как б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озник вопрос, — вмешалась Алана, всё-таки больше не желая молчать и сдерживать себя. — Когда, черт возьми, ты успел научиться так готовить? Это чертовски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нув головой, Рэндидли отвернулся и вышел туда, где лавочник держал при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его знаешь…? — спросила Райна, повернувшись к А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н мой… н-нашей деревни… — говорила Алана, а сам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вроде ангела-хранителя, — поддержал ее один из членов отряда, в то время как завязывал передник вокруг своей талии и начал счищать кожуру с картоф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Гостхаунд, — добавил Дэван с совершенно неподвижным и равнодушным лицом. — Я бы с удовольствием поболтал, но еще много людей, у которых нужно принять заказы. Если вы не возражаете, пожалуйста, отойдите в сторону, пока не примете решение. Нам нужно обслуживать други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все еще размышляла: «Непохоже, что он начальник… но он определенно получил поддержку для чего-либо, что хочет делать… И к тому же, он самый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 запнулся один из отряда, а потом продолжил: — Некоторые по-настоящему почитают его. Почти что поклоняют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удивленно моргнула, но абсолютная уверенность в голосе Дэвана лишила ее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Он же, как-никак, Гостхау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отослал отряд Дэвана, он заработал еще 3 уровня в Готовке и 2 в Г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странные взгляды Райны, но не обращал на них внимания. Без той прибавленной опасности в ее взгляде определённо существовала некоторая мольба, чтобы попытаться привлечь ее с ними по возвращению в Доннитаун. Хотя то как бы зависело от ее возможности вершить сво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чнув головой, Рэндидли сосредоточил внимание на своих ОП. Пусть даже он не захотел остаться и чересчур помочь городу, но нельзя отрицать, что такие ночи, безусловно, были хорошим источником ОП. Он подумал, полпричины в том, что такие орды монстров посылают против Деревень Новичков — все ж наверное просто, чтобы создать условия для рост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42 ОП, 29 из которых он вложил в путь Создание Зелий II, чем закончил его. Он так заработал 12 Фокуса и получи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Создание Зелий II! Битвы — это не только путь силы. Понимание мировых тайн и использование их для собственной выгоды значительно увеличит ваши шансы на выживание. Путь, что лежит перед вами, тянется только вперёд. Эффективность бонусов от навыка Создания Зелий I увеличена. Вы изучили навык Экстракция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акция: Разделяет составные части вещества или смеси. Скорость и тщательность экстракции зависит от уровня навыка. Степень чистоты увеличивается по мере прокачк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адеялся Рэндидли, он получил навык по завершении. Пока что он не мог придумать ему какое-то применение. Но он подумал, что если обнаружит больше материалов, то сможет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13 ОП мозолили глаза, и Рэндидли косо посмотрел на свои варианты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0/?, ?????, Еретик IV 0/???, Клятвопреступник 0/25, Посвященный Пеплу I 0/75, Владение Копьём II 0/75, Путь Массового Уничтожения I 0/???.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ым выбором в настоящий момент было Владение Копьём II. Оно все ещё было хлебом насущным для его техник ближнего боя, и возможно, откроет новый навык, что не помешал бы ему. Но в то же время его странно привлекал Путь Массов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уверенность в пользе Владения Копьём II, и вопросительные знаки в уровне Пути Массового Уничтожения поспособствовали нерешительности Рэндидли. В итоге он решил, что безопасный вариант будет наилучшим. Во всяком случае, Владение Копьем, скорее всего, приведет к положительному результату, пусть даже на это уйдет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вложил свои ОП в этот путь. Так он заработал 5 очков в Восприятие и 10 в Реакцию. Что в свою очередь в сочетании с бонусами, полученными от его Навыка Души, дало в сумме существен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ределения всех ОП, Рэндидли взглянул на экран сво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а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390/432 [+8] (209 [+1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32/769 (90,7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401/544 (76 [+4])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62 [+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3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49 [+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70 [+10]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36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53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7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96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46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79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50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вч), Перчатки Быстроты (+1 Жвч, +3 Лвк), Ожерелье Теневого Кота Ур 20 (Р): (+1 Жвч, +2 Силы, +7 Лв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Владение Копьем Гнили Ур 437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52, Фантомный Выпад Ур 49, Работа ног Фантомного Копья Ур 38, Глаза Фантомного Копья Ур 24, Фантомный Полушаг Ур 15, Тяжелый Удар Ур 26, Владение Кинжалами Ур 10, Железная Кожа Ур 27, Уклонение Ур 31, Владение Боем Ур 38, Блок Ур 32, Спешка Ур 24, Фантомный Натиск Ур 14, Замах Ур 26, Отклонение Копьем Ур 10, Усиление Ур 28, Расчетный Удар Ур 19, Удар с Разворота Ур 18, Грань Распада Ур 16.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13, Удар Маны Ур 28, Щит Маны Ур 24, Манипуляция Корнями Ур 28, Тайная Сфера Ур 22, Огненный Шар Ур 30, Магический Снаряд Ур 4, Исцеляющая Ладонь Ур 9, Пыльца Раффлезии Ур 15, Призыв Мора Ур 17, Усиление Маной Ур 14, Стена Шипов Ур 5, Семя Души Ур (Р), Агония Ур 12, Вдохновение (Р), Опаляющий Снаряд Ур 2, Круг Пламени Ур 7.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0, Фермерство Ур 20, Селекция Растений Ур 9, Картография Ур 7, Анализ Ур 24, Очистка Ур 12.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33, Медитация Ур 35, Бег Ур 23, Спринт Ур 19, Тихий Шаг Ур 23, Сопротивление Кислоте Ур 22, Сопротивление Яду Ур 16, Сопротивление Боли Ур 14, Первая Помощь Ур 13, Эквип Ур 25, Искатель Пути Ур 18, Ментальная Стойкость Ур 15, Сопротивление Проклятьям Ур 3, Сопротивление Огню Ур 14, Благословление Севера (У), Благословление Запада (У), Благословление Юга (У), Благословление Востока (У), Шитье Ур 11, Нарезка Овощей Ур 2, Ручной Труд Ур 3, Копание Ур 5, Готовка Ур 16, Грация Ур 5, Экстракция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свои статы, Рэндидли решил для себя кое-что. Пока что способность к выживанию и урон от заклинаний не составляли для него проблемы. К тому же, его мана и запас сил увеличиваются до такой степени, что он мог использовать дорогостоящие навыки и заклинания несколько раз подряд. Не настолько, чтобы обходиться без зелий, но достаточно для продолжитель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ейчас он не знал, за что взяться: или увеличить Ловкость ещё больше, или увеличить Силу для большего могущества, или поработать над вспомогательными характеристиками Восприятия и Реакции, или, наконец-то, обратить внимание на свою, бросающуюся в глаза, слабость —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это не так и вопиюще. За это время, когда все вкладывали очки в навыки физической обороны, он, вероятно, имел большее значение в этих характеристиках. Ну, если сравнивать с большинством БКП. И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ществует способ победить его в бою, то это нанести ему сильный урон заклинаниями. Он выходил сухим из воды с боев на копьях с Клариссою из-за своей высокой ловкости. Но она не всегда будет такой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лоб, Рэндидли взобрался на крышу здания. Хотя он и насобирал, безусловно, кучу ОП, но они не превратились в свободные характеристики настолько, как было обычно. Обычно это были характеристики связанные с текущим путем. И Рэндидли еще не встречал пути, что был связанным именно с Сопрот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ым досадным во всем этом было то, что он никак не мог узнать, какие угрозы могут возникнуть. Очевидно, что существуют враги, против которых Сопротивление обязательное. Если же эти враги не пришли, то оно просто остается практически бесполезной характерис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кое-что приключилось с Рэндидли и его лицо помрачнело. Он же знал одного врага, которого они совсем не учитывали, и который, вероятнее всего, владел магией. Бедствие Доннитауна. Если кто-то подготовится и использует его слабость к магии, чтобы победить его, то это только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Рэндидли решился и поднял свое сопротивление. Потом взглянул на Север, в сторону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он достаточно наигрался здесь. Пришло время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они… делают? — с отвращением спросила Энни. Дозер пожал плечам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деревья появились от Гостхаунда, вот люди и думают, что они особенные. А та аура, которую они испускают, очень даже ничего. Поэтому каждый день, когда деревья танцую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покачивало ветвями туда-сюда. Несколько десятков людей, что стояли поблизости, повторя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зевнул чересчур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деревья служат пунктом охраны. Могут быть вполне полезными, пока ты выставляешь себя идиоткой… — затем Деклан застил и улыбнулся. — В довесок ко всему, Глендель разузнал, что Рейдовый Бос второго уровня. Вы, дво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и Энни кивнули. Их собственные отряды выстраивались и растягивались, готовясь к тому, что вскоре случится. Вероятно, это было чрезмерное усердствование, но вследствие того, что Дозер расчистил подземелье, давление на Доннитаун значительно ослабло. По-прежнему был большой постоянный приток монстров с другого подземелья, но со сказанного Дозером, они должны были выиграть целую неделю без монстров с другого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огляделась вокруг и, нахмурившис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тот мелкий котёнок, Дози?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попросту отмахнулся. Один из его подчиненных заговорил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се ещё с Даниелем. По какой-то причине она выбрала именно его как свою собственную подушечку для цара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женщина с отряда Деклана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слыхала, он заработал Сопротивление Царапинам и уже поднял его до 7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аж прихл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хитроумный мерзавец придерживает все то веселье для себя. А в то время остальные рискуют здесь своими жизнями. Хочется плакать, мировая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закат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те уже, мне не терпится попробовать некоторые из тех ликеров, что начали варить БКП. Судя по всему, они бродят из странного сорта кукурузы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гновенно у большинства парней группы засверкали глаза, а настроение вдруг стало игривым. Вздохнув, Энни только и смогла, что качну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ики… — тихо выдохнула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появились некоторые трудности, хотя Рэндидли и считал, что такие проблемы хорошо иметь. Количество людей, которые захотели вернуться с ними в Доннитаун, было ужасающим. Явилось почти что 700 людей. Их вещи уже были упакованы, а сами они нервничали, когда кто-то из отряда Девана подходил к ним поговорить. Они отмечали распределение характеристик и навыков явившихся, тем самым медленно проводя их под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настаивал Даниель с поддержкой Регины. Рэндидли же знал, что он сам никогда не станет тем, кто на деле справится с такими деталями, поэтому он только пожал плечами и дал согласие. Но теперь, когда он увидел насколько изнуряющий этот нюанс, который он запросил, его настроение начало портиться. Он очень быстро подошел к Девану, просмотрел опросный лист, а после покромсал большую часть опро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них Рэндидли вписал довольно незамысловат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принято, что людей в Доннитауне делят по их трудовой деятельности. Какую из следующих профессий вы предпочтете: управленец, воин, медик, фермер, лучник, разведчик, маг, крафтер, стро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люди будут избегать таких профессий как управленец и фермер. Но он надеялся, что некоторых опытных и хозяйственных людей, что пойдут с ним на Север, привлечет к созданию вещей и стро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что много станет настоящими классерами, среди которых кое-кто безотлагательно захочет стать магом, однако, на пока ещё, это разрешено. Как-никак, все они лично были свидетелями способностей Клариссы. Увидев такую мощь, становится трудно принять обычное размахивание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ими изменениями мы закончим примерно за два часа, — негромко сказал Деван, осматривая взглядом толпу. Если честно, Рэндидли убрал 90% текста, которого хотел Дан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нкеты были рассчитаны только на значения характеристик, уровни навыков и работу, о которой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и также окинул глазами толпу. Он даже узнал кое-кого. Мужчина, с которым он встретился, когда нарезал овощи, и кто хотел научиться двигаться быстрее. Вот Кэсси нервно оглядывалась вокруг. А та женщина в капюшоне возле нее, само собой разумеется, была Райной. Вон и полный решительности Цезарь. Он был в паре с Рэндидли, когда они копали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 личность, видимо, отсу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кое о чём позаботиться. Если этот процесс окончится, не ждите меня, я быстро догоню вас, — сказал Рэндидли Девану и пошел прочь, скрывшись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 немного глупил, но у него нет причин принуждать ее к переезду. Также он понятия не имел, почему это стало для него такой проблемой. В конце концов, он совсем недавно порвал с ней. Глубоко в душе он был уверенным, что не испытывал к ней каких-то тайных чувств. Хотя у него было много хороших воспоминаний о времени, проведенны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и хотел, что уберечь ее от того сложного периода, который наступает во Фрэнксбер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ся на этаж Тессы и вышел на лестничный пролет, то стоящие там бойцы прижались к стенам в стойке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вышел один из них. Это амбал, о котором ему говорила Тесса, его звали Эз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Гостхаунд, я очень сожалею о том недоразумении во время вашего прошлого визита. Позвольте заверить вас, что такого больше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пине пробежала искра напряжения, но он заставил себя расслабиться. Он даже улыбнулся Эз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фликт исчерпан… Вы же делали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проходя мимо его, махнул ему рукой и направился к комнате Тессы. Но тут Эззи наигранно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 мистер… я просто… ах… Мой бос передал сообщение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 перепросил Рэндидли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олько… Оно от Мисси Карп. Ей принадлежит… заведение, в котором Тесса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 его лицо помрачнело, и голос будто заледенел. От нечего делать он задался вопросом: могут ли Копьящиеся Корни достать от земли досюда? Вероятно, что нет, только с довольно большим расходом маны. Это было кое-чем, что нужно знать на будущее. То есть, расстояние от земли затруднит использование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прос, у него есть и друг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ймите неправильно! — поспешно выпалил Эззи, отступая назад. — Мисси Карп позволяет всем своим работникам свободно входить и выходить. Она желает вам удачи в вашем рекрутировании и надеется, что вы хорошо провели время во Фрэнксберге. И если вы вернетесь в город, она готова дать в ваше распоряжение жилье и связи. Все для хороших людей из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косил взгляд, однако он расслабился. Ведь прозвучала не угроза, а деловое предложение. Господи, почему он вообще согласился прийти с такой целью? Откровенно говоря, это стает уже политикой. Он думал, что нашел ключ к Сидни и Эйсу, но закончилось все тем, что их здесь тоже нет.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эндидли удивила сообразительность женщины, что открыто пыталась сблизиться с ним. Вероятно это лишь случайность. Но это также может значить, что она была человеком, который остро держит нос за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те ей, что я ценю ее предложение, и сообщу о нем совету Доннитауна, — произнес он, направляясь к двери Т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был приемлемый ответ, потому как никто не пытался заговорить с ним ещё раз. Он постучал в дверь. Он удивился, что ему ответила одна из соседок Тессы. Она быстро провела его внутрь, и отвела прямо в комнату Тессы. Там сидела закутанная в одеяло Тесса и пристально смотрел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эндидли успел что-то сказать,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Сидни была причина расст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странноватым, почти монотонным, а ее взгляд не отрывался от окна. Рэндидли уже открыл рот для ответа, но поймал себя на этом. Он медленно прикрыл его. Будем откровенны… так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он. Когда они разошлись, он был по-зверски лаконичным: до того как уйти, он оставил ее в слезах на полу ее квартиры. В некотором роде причиной такого жестокого обращения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она черты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грёбаный мудак. Я всегда знала, что я немного шалава. Знал ли Эйс? Что его лучший друг оприходовал его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 так, мы не… — начал он, сощур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мысл врать сейчас? Во всяком случае, они уже мертвы. Жить со мной настолько плохо? А я здесь,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лся сказать, что мы никогда… — процедил Рэндидли сквозь зубы, едва сдержива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читаешь меня дурочкой? Думаешь Эйс идиот? Вы оба исчезли на те несколько недель? Думал, заметив это мы смолчим? А как только мы обменялись информацией про себя, то поняли, что мы так хорошо сочет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заткнись ты, и послушай меня хоть минуту! — прорычал Рэндидли, но Тесса уже ушла в себя и не реагировала на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 ним даете подходящее оправдание, а после уходите не прощаясь. Были б вы хотя бы порядочными, но вы обманывали дни, недели… Никаких поздних ночей «поучений», никаких переездов пока люди, которым вы изменяли, были вне города. Нет, ты…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остановить тебя прямо сейчас, — голос Рэндидли стал ледяным, но его глаза вспыхнули от ярости, когда он активировал Аг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ззи оставалось лишь мгновение, когда его новое чувство опасности мощно предупредило его спасаться бегством. Тотчас волна зловредной душераздирающей боли выбила из него дух. Вздрогнув, другие вышибалы в коридоре повалились на землю, прислоняясь к стенам и медленно соскальзывая на пол. Даже Эззи, что проходил специальную подготовку с целью повышения навыков и характеристик, пошатнулся. Он едва мог выдержать волну боли, что пораз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йствительно вызвало у него дрожь в сердце, так это момент, когда он проверил статус, а его здоровье быстрыми рывками уменьшалось к 0.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инстинкты пронзительно кричали ему убегать и прятаться, Эззи преодолел их и подбежал к двери, в которую вошел Рэндидли. Кряхтя, Эззи поднял ногу и заставил себя использовать Мастерство Ударов Ногами. Этим он разбил вдребезги дешевое дерево двери и прорвался сквозь дверной з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утри неудержимая боль увеличилась вдвое. Эззи прикусил губу, пытаясь оставаться в сознании. Перед его глазами всё поплыло, когда он зашагал вперед, направляясь в заднюю комнату с полуоткрытой дверью. Именно оттуда исходила эта могущественная аура. Эззи уже даже не мог четко видеть, но едва разглядев фигуру, вокруг которой искривлялся воздух, он понял. Самим сердцем он почувствовал, что только один человек мог быть причиной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ки трепетали, а он прислонился к двери, с трудом отдавая себе отчёт о происходящем. Он пытался заговорить, пытался пошевелить своим потяжелевшим и опухшим языком, всячески пытался сказать хо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 но это было все, что Эззи смог произнести. По той причине, что Гостхаунд повернулся и взглянул на него, в живую взглянул на него, впервые за все время их знакомства. Его лицо скорчилось и приобрело хмурый вид, а глаза сощурились. Однако эти изумрудные зрачки горели как химическое пламя, яркое и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эти глаза, Эззи был вынужден столкнуться с правдой — он никогда не сравниться с человеком, что стоит перед ним. Возможно, месяц назад этот мужчина и был человеком, но сейчас это не так. Теперь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ы… уби-ива-аете… — пробормотал Эззи. Эти его слова были по большей части нытьем, чем слогом. Но тогда без промедлений боль прекратилась, ушла так быстро, как и появилась. Задыхаясь, Эззи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рикрыл глаза и начал их массажировать, будто внутри него происходила нешуточная борьба. После он открыл их, и они поблекли до своего обыкновенного и безобидного цвета лесной зе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шу прощения. Я потерял контроль, — произнес он. Эззи наблюдал, как Гостхаунд подошел к Тессе и приложил руку к ее шее. По лицу Гостхаунда пробежала вспышка облегчения, и он повернулся к Эззи, только с ещё более мужеств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что с возмещением все в порядке. Отведи меня на кры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он всё ещё ощущал жаркое, неистовое пламя гнева, однако понемногу оно угасало, и вместе с ним быстро остывал и Рэндидли. Вместо него постепенно проявлялось острое чувство страха и нервные покалывания от чувства вины. Такой гнев сам по себе был чрезвычайно странным. Этот гнев оказался самым сильным ощущением, которое он когда-либо испытывал, и в то же время он был настолько ошеломительным. Также он послужил источником той бодрящей энергии, которая взбесила его и на некоторое время сделала его легкомысленным. Если бы Эззи не забрел в комнату и не отвлек его, то он бы продолжал, пока Тесса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ряхнув эти мысли с головы, он силой отвлек себя прочь от этой темы. Но тут он столкнулся с таким же неправильным фактом — его ненависть распалилась, и за это происшествие навык Агония поднялся на 3 уровня. Теперь она длилась около деся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егда знал, что эмоциональное состояние влияет на скорость роста и прокачки навыков, но даже так… такая ситуация казалась довольно нелепой. Было ли это от того, что он использовал этот навык на людях? Или же это было просто потому, что в тот момент он действительно хотел навредить Тессе за то, что она свидетельствовала о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т и другой возможный ответ настораживал его. К тому же, это было тем, на что ему нужно четко ответить, если он жаждет продолжать усиливаться. Он хотел прибегать к самим эффективным методам. И если сражения с людьми были наиболее 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глубине души он желал причинять вред своим врагам наилучши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теря морали являлась самым эффективны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следуя за бледным Эззи, они добрались на крышу. В данном районе этот жилой дом не был самым высоким зданием, хоть и был среди наивысших. Ведь высотки, как правило, концентрировались в центре города, который находился чуть далее, чем в километре от сюда на Юг. Вот почему его нынешняя точка наблюдения давала очень полное представление об окрес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зультату своего наблюдения Рэндидли смог прийти только к одному заключению. Нынешний Фрэнксберг обречён. Он просто-напросто был слишком большим, чтобы спланировать надёжную защиту. Когда они имели дело с кучкой блуждающих поодиночке монстров, всё было под контролем. Но такая орда монстров принципиально переворачивает всё, и не в лучшую сторону. Жертвы прошлой ночи, которых даже с участием отряда Дэвана оказалось очень много, явно подтверждали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Рэндидли решил воспользоваться этим всё ещё горящим в груди гневом, что напоминал яростный лавовый поток со странными примесями колющегося льда. Он погрузился в себя и почувствовал источник своей маны. Тот самый источник, с контролем которого, благодаря Лире, он хорошенько намучился в свое время. И он осторожно напр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ожиданиям, тот упорно не желал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улыбавшись, Рэндидли испытал чувство сожаления от своих неудачных попыток. Если бы он только смог понять, как повторить е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нимал, что это не его занятие. Его путь находился в какой-нибудь другой деятельности. И ему оставалось только смотреть себе под ноги и двигаться вперёд. Вперёд, иначе он потеряет контроль над сво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 этот раз, он крепко ухватил свой источник маны и «потянул», по возможности впитывая каждую доступную каплю маны. А после, когда его глаза загорелись изумрудным пламенем, он вознес руки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серьезным взглядом смотрел на отбывающий в Доннитаун кара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к Квинн почесал обрубок своей левой рук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 тоже поех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заманчивое предложение. К счастью, у большей части бойцов из Борцов за Свободу здесь находиться семья или кто-то другой… — после некоторого время раздумий ответил Люцифер, медленно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их завербовали в основном из Университета и других нерегулярных работ, — прокомментировал Дерек. Но в ответ Люцифер только отсмеялся, чем привел его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закончить свой вопрос, земля под его ногами угрожающе загрохотала, а вся округа начала вибрировать и содрогаться. Никто из них двоих даже не успел и слова сказать, как из земли вокруг них слева и справа начали вырываться на поверхность тернистые лозы. Они быстро вырастали ввысь, перекручивались, обвиваясь и извивая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дрогнувшись, земля в некоторых местах потрескалась и исчезла, высвобождая более колючие лозы. Они были такими толстыми, как торс взрослого мужчины. А их зловеще острые шипы торчали в стороны так, что напоминали изогнутые шт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 ужасом наблюдали за всем этим, эти укрытые шипами «стены», высотой в два с половиной метра, начали разрастаться влево и вправо, как раз по периметру их оборонительной линии. По мере их роста их высота уменьшилась всего лишь до полтора метров, но эти колючие лозы продвигались непосредственно вблизи их предыдущего оборонительного рубежа, чем его очень укреп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ах, где правительство Фрэнксберга сочло нужным расположить небольшие выходы, тёрн разделялся и тоже оставлял пр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ид через главные ворота на уходящий караван остался неизменным. От них невозможно было увидеть хоть каплю ответной реакции, будто они только такого и ожидали вс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Люцифер сейчас почувствовал тень страха. Нынешний мир и вправду становится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создали Священную Стену Шипов. Была создана Оборонительная Стена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тена Шипов достигла Ур 6.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тена Шипов достигла Ур 7.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есь ваш запас маны исчерпан. Мана не будет регенерироваться следующие 2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тало опустил руки, ощущая себя лишенным всех сил. Но он остался довольным. Почти на подсознательном уровне он вытащил бутыль маны со своего рюкзака, но горько улыбнулся и положи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амечательно. Меня заинтересовало тот, кто согласился прийти в мою деревню,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рнулся по направлению к говорящему и заметил там женщину с непримечательным лицом, что слегка улыбалась ему. Должно быть, она духовный наставник Фрэнксберга. Чего уж он точно не ожидал, так это того, что когда пересекся взглядом с ее глазами, то женщина ахнула и приблизилась на пару шагов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владеешь… Ты убил Бедствие?! Но почему… Почему у тебя всё ещё нет класса!??? — ее голос постепенно переменялся между шокированным, растерянным, нетерпеливым и… почти что алчущим. И всё это было в течение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е глаза воссияли, она крепко обхватила руки Рэндидли, прижимаясь к нему ещ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даровать тебе божественный класс, которого ты заслуживаешь. Просто присоединись к моей деревне, и я постараюсь, чтобы ты стал не имеющим себе равных в эт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азываюсь, — без раздумий ответил он. Тут он сощурил глаза, и кое-что стало на свои места в его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Реплики от Нила и Духа соседнего города были двумя частями одного це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и соответствующие ему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внезапно так жаждал поговорить с ним, а потом, когда Рэндидли стал ожидать на получение класса, и вовсе стал отказываться встреч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непривычное бездействие со стороны соседн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неудержимая жажда в глазах Духа, когда она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ух и Бедствие каким-то образом были связаны, и предназначались для того, чтобы стать одним целым, то в самой системе появится немного больше здравого смысла. Не с точки зрения выживаемости Деревень Новичков, но хотя бы в плане мотивации. Бедствие хочет не умирать, и ему что-то нужно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деревня также получит… что-то, если победит Бедствие. Или Бедствие другой деревни. Или, возможно, даже другая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конкретно они пытаются заполучить…? Рэндидли оставил без внимания Дух Фрэнксберга и пошел прочь. Но следующая фраза, что она кинула ему в спину, ничем конкретным не заинтересовала его, но надолго застрял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ень. Ты и твоя деревня обречены на голодную смерть. Думаешь, когда ты приползешь ко мне обратно, тогда я помогу тебе? Да щ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м-Лат, Бедствие с множеством обликов, повернулось и удостоило Лиру теплой улыбкой. На нем до сих пор было лицо Рэндидли. От такой улыбки Лира ощутила в своей душе небольшое, но теплое трепетание. Хоть она и знала, что это глупо, как ни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смотрела ли ты свой ответ на мою просьбу? — сладко спросил Ким-Лат, изящно отрезая кусочек от стейка из росомахи и поднося к Рэндидлиным губам («Точнее, к губам Бедствия» — напомнила себе Лира). Они обедали каждую ночь напролет и болтали о различных безобид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к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осто так же, будто ее томительное наслаждение скрывало изнуряющее недоверие, и, подобным образом, глупые шутки Ким-Лата заслоняли его зловещие намерения. Лире и на секунду не приходила мысль, что это ее использовали. Она просто не могла понять, как это вообще возможно. И если честно, лицо Рэндидли с огромезной улыбкой смешило ее и отвлекало от так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им-Лат слегка коснулся рукой их последнего обеда, а потом обыденно, чересчур обыденно, попросил показать ему деревню. Лира возразила, вдавшись в длинную проповедь, насколько неприятно общаться с жителями Доннитауна. Которые в последнее время всё чаще довод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плошь все слишком любезны и преисполнены уважения к ней. Ее удивляло то, насколько они соотносили ее с Рэндидли. Но поскольку внезапно они начали обращаться с ней не чем иным, как… каким-то необычным зверьком, что только и может, что демонстрировать невероятные магические трюки… Это отношение начинало раздра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все они желали делать только то, что поднимет их навыки и способности. Ну да, сейчас это важно. Но ведь нужно и немного времени, чтобы наслаждаться жизнью. Такое сильное изматывание себя — это быстрый способ истощиться, превратиться в сверх зло или что-то в этом роде. Хотя Лира и не могла опровергнуть того, что тень безжалостности в глазах Рэндидли, жестокие переливы в них… до странности возбужд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стала немножко близкой с Кимми, что только прикидывается с ней, чем печал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вновь получив без каких-либо объяснений отказ Лиры, Ким-Лат только и улыбнулся. Удивительно то, что он вновь напомнил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ет… — ответила она, неожиданно почувствовав себя очень уставшей от всей этой игры. Если бы она не была на 100% уверенна, что это просто проекция, а не реальное тело, она бы без раздумий напала на него с убийствен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вет Ким-Лат всё же уди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насчет твоей деревни? Я просто хотел бы увидеть, как живут создания наподоби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одумывала над этим вопросом. Собственно, она не смогла найти причину, по которой она не должна так поступать. Также ей было немного интересно посмотреть, как отреагирует на это Элейн. При этом она надеялась, что Кэлу и Вивиану потребуется спешно в страхе пробираться узкими переулками, если они захотят обойти ее с ее спутником. Самое досадное касательно этих двух — казалось, они всегда так самодовольно улыбались и привораживали всех, только идя возле кого-то. Она не против развеять этот их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что…? Да без вопросов! — ответила Лира, кивнув ему. Они немного разминалась, ведь как-никак пора сделать хоть какие-то упражнения. Но это не то, что ей сейчас нужно. Система усовершенствовала мир так, что почти каждый выглядел подтянутым и был в тонусе. Честно говоря, даже так Лира желала придерживать себя в форме и оставаться привлекательной, стройной и бодрой. Хотя это было так же легко, как и ее притво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здесь, мне нужно кое-что по-быстрому прове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С сияющими глазами Деклан метнулся вперед и нанес удар Виверне, Рейдовому Боссу II Уровня. После этого он мигом отпрыгнул назад с наибольшей проворностью, которую позволяли его коротковаты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отряда была только одна трудность — приблизиться к Рейдовому Боссу достаточно близко, чтобы наносить ему удары. Но как только он даст сигнал тревоги, его подручные начнут собираться в стаи. Что и делало их убийство практически невыполнимы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еклан со своим отрядом как можно скорее добил монстров со свиты Босса, чем вычистил довольно широкий путь к нему самому. Два отряда бросились к этому проходу и, яростно отрубая куски плоти Босса, принялись постепенно снижать его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на последнем издыхании, Дозер неохотно пропустил вперед Деклана одного, который пытался получить прирост характеристик от этого Рейд Босса. Иван и Терра побежали вдогонку. Терра пошла, чтобы поддержать в случае чего, а Иван расчётливо смотрел за боем этих двоих, с надеждой урвать и себе немного лишних характеристик. Отчасти факт того, что его подчиненные были настолько жадными, немного забавлял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что в отношении Ивана воскресило одну жестокую черту, которая мирно дремала где-то глубоко внутри Деклана в течение всего времени его пребывания в Доннит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баран предпримет что-то подозрительное, он ещё об этом пожа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Рейдовый Босс крутнулся на месте, и его длинный хвост впечатался в них. Деклан изящно перепрыгнул через него, чем поднял на уровень свой навык Прыжок, и оставил на коже Босса несколько длинных рваных порезов. Этот удар он нанес сверху вниз отработанным движением, едва задержав дыхание. Деклану пришлось утаить внезапно наползшую ухмылку. В этой жизни с системой было кое-что. Кое-что… настолько увлек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о подметив, что он не нуждается в её помощи, Терра избежала удара хвоста и отступила. А Иван, скрипя зубами, пытался подражать Деклана. Но с его более низким Контролем, что, наконец, показал себя в реальном бою, он не успел отойти и, испытав на себе всю мощь хвоста Виверны, полетел кувы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Деклан слегка улыбнулся, но помчался за Рейд Боссом, который, пытаясь прорваться, бросился в соседние заросл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он почти бросился в погоню, Деклан увидел перед собой вьющуюся из земли колючую лозу, что при этом плавно покачивалась со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же уже сделали всю работу, — нахмурясь произнес он, скрестив при эт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за указала своим концом на Деклана, содрогнулась и потом лениво развернулась, вращаясь по кругу. Она будто говорила: «Именно ты привел его сюда, ко мне. Я не мог быть везде, но теперь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рнистая лоза слегка хлестнула по земле перед ним, отчётливо говоря ему подождать. Раздражённый Деклан только и мог, чт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странное растение — питомец Гостхаунда, Шип. Оно следовало за его отрядом и зачистило много слабых подручных Рейдового Босса, выпивая кровь с их тел, которые оно потом относило Сэму.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был в восторге от нетронутой структуры костной ткани врагов, убитых таким способом. А на Деклана произвело впечатление то, что хоть Шип и был питомцем Гостхаунда, но тот дал ему полную свободу действий. Да и по возможности он помогал в их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Сэмова манера разговора с Гостхаундом часто раздражала Деклана, ведь в ней не было уважительного тона. В ней было несколько неприятное и противное произношение, будто Сэм предпочел бы не общаться таким образом, но одна только речь могла настроить людей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хнически Сэм был прав. Потому Деклан просто сел на корточки и начал медленно восстанавливаться. С выпученными глазами к нему подбежал Иван. Он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воришь! Он уходит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не наша добыча… Мы просто ждем здесь, — развел руками Де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 негодующе фыркнул и притопнул. Лоза по имени Шип повернулась к Ивану, а потом к Деклану. В ответ Декла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ван сумел пройти лишь три шага, как из земли вырвалось несколько колючих лоз и в секунды крепко закутали его тело, привязав руки к бокам. Одна из лоз, покрытая самими шипастыми шипами, обернулась вокруг шеи жертвы, что практически боялась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ывающая лоза повернулась к Деклану, смотря на него с большим сомнением. Иван беспомощно пытался освободиться, но его сила была ничто, по сравнению с могущественными стягивающими лозами Шипа. Довольно быстро его лицо покраснело и стало фиолетовым. Вдобавок ко всему из более чем сотни маленьких порезов вытекала каплям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почел, что бы ты его не убивал. Он это… одарённый подчиненный. — спокойно произнес Деклан, будучи изумлённым и напуганным. Он давно знал, что это существо сильное, но чтобы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о нацелится на Деклана… Сможет ли он уклониться от всех этих лоз…?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лоза Шипа скользнула по подвешенному телу Ивана, потрепала его в некоторых местах, и казалось, размы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фамильярно бросила Ивана на землю. Он тотчас же начал быстро дышать и исправлять само дыхание, отсутствие которого почти убило его. Тут он начал в спешке отползать от кромки леса с круглыми от страх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время Шип подзывал Деклана. С небольшим нервным тиком он последовал за ним в лесную чащу.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Рейдового Босса в лесу был чересчур ясен. То существо продиралось вперед с такой же деликатностью, как и крупных размеров танк. Примерно в километре от начала леса они натолкнулись на остатки Рейдового Босса II Уровня, которые удерживал десяток колючих лоз. Когда он приблизился, то увидел, что лозы сжимались и всё глубже погружались в плоть монстра. На самом монстре виднелось несколько разорванных ран достаточно ширины, чтобы шипы могли пролезть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 телом находилось кое-что, что привлекло внимание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лозы сжались сильнее, из тела Босса выдавилось лишь несколько капель крови. Со стороны это напоминало, как выжимают воду с тряпки для мытья посуды. После капли падали в странную, полную зубов пасть Ши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и единственный, на что Деклан очень надеялся, раз, когда он увидит ядро Шипа. Это был клубок мягкой плоти, некая странная смесь коричневого, розового, зеленого и красного цвета. По покрытыми гнилью зубам скользило отвратительное склизкое щупальце и ловило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трел на это зрелище, единственным, о чем мог Деклан подумать, оказалась странная искривленная репа с… С десятками провисших злокачественных отростков, что укрывали ее. А из этих отростков и росли те шипастые лозы, что утопали в земле по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а, что своим видом очень напоминала раковую опухоль, повернулась к нему и изогнула свою зубастую пасть в дугу. Такое странное подражание улыбки. После этого с поразительной осторожностью тело Рейд Босса бережно положили на землю перед Де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 голову набок, то потом застыл. Веки Рейд-Босса еле-еле трепыхались. Он всё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лание Шипа — это просто попит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атохе лозы отринули и быстро погрузились обратно в землю с множеством поднятых в воздух брызгах грязи. Почти мгновенно ядро Шипа скрылось с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щущая странные приступы жалости к этому созданию, Деклан перерезал горло Рейд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доклад Деклана, Совет затих, и каждый из его членов помалкив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 первым взял слово Сэм с помрачневшим лицом. — Как думаешь, насколько сильный этот… Шип…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устало пожал плечами. Убийство Рейдового Босса ІІ Уровня принесло ему неплохой прирост в Выносливости и Ловкости. Но радости, которую он испытывал от таких убийств, и близко не было. Всё его настроение пропадало, когда он вспоминал Шипа, сжимающего ещё живое тело и пьющего кровь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мощь трудно сравнивать. Кого брать за эталон, воина ближнего боя на подобии меня или какого-то мага? Шип обоих нас мигом разорвет на ошметки. Если же Дозер или Донни… Так будет более справедливо. Возможность победы над ним — это избежать его связывающих лоз. Ведь иначе будет такое… К тому же, пока он под землей, его почти невозможно обнаружить. К тому времени, когда ты поймешь это, будет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разве нам нужно волноваться? Это же питомец Гостхаунда, верно говорю? — взволновано спросил Даниель. Казалось, что оставшаяся часть людей склонялась к тому, чтобы согласиться с ним. Но втайне, каждый был слегка напуган этим проявлением могущества. Даже если преждевременно ослабить это создание с помощью их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эм не смог почувствовать свою обыкновенную радость от получения такого нетронутого высокоуровнев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велось, сейчас все люди были намного сильнее, чем до появления системы. Это если смотреть с точки зрения физических способностей. Находились даже документальные подтверждения того, что Интеллект и Мудрость ощутимо увеличивали умственные способности. Хотя казалось, что Контроль и Фокус оказывали непосредственное влияние на несистемные аспекты жизни. Даже монстры, которые раньше до икоты пугали людей, что те прятались от них в подвалах, стали обычной повседневностью. С ними много кто теперь справлялся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должали появляться монстры — всё сильнее и сильнее. И хоть на данный момент это растение дружелюбное, но он всё же вызывал у многих некоторое беспокойство. Особенно тот факт, что он обитает возле их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по большому счету… — медленно начала Регина и посмотрела на каждого человека, сидящего за столом. — Что мы 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а заданный вопрос не смог ответить, поэтому их обсуждение перешло на други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высказать кое-какие предложения насчет траты Очков Души, — взволновано сказал Даниель. Миссис Гамильтон взяла руки в замок и нейтрально смотрела на окружающих. Регина откинулась назад на своем стуле. Глендель прикрыл рот рукой и вздохнул. На душе Глендель знал, что для Даниеля интересы их деревни стояли на первом месте. Также он глубоко сожалел, что его необдуманные действия послужили причиной того, что за эти пару дней они прошли через немаленький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же ошибка освежила умы каждого из Совета, которые до этого не были с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продолжить, дверь в их комнату плавно распахнулась. Угасающий свет садящегося солнца озарил Лиру. Глендель впервые увидел ее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правляюсь к Тертлтауну, — объявила она. — Если у меня будет возможность, у вас есть какие-то вопросы к их…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лгое, ошарашивающее всех, мгновение ти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тегорически нет! — крикнул Сэм и ударил кулаком по столу. — Он же без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вторюсь ещё раз, — просто сказала Лира со спокойной улыбкой. Но пока какой-то причине, Сэм не смог отругать ее. Даже призраки Гленделя, которые постоянно кружили вокруг него, замедлились: их внимание привлекла фигура в дверном проеме. Они будто шептали: «Послушайте её на этот раз,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ё тело начало светиться, и вокруг неё в воздухе образовались волны хаотической маны. Её зрачки поблекли и вместе с радужной оболочкой её глаза засияли синим. Пока не начало казаться, что вся ее душа горит ярким, ослепляющим светом, который и можно было увидеть через глаза, что отливали лазур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стала просто человеческой оболочкой, которую изнутри освещала злобная, трудно контролируемая энергия. На самом же деле она придавала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правляюсь в Тертлтаун. По правилам вежливости я сперва пришла сюда. Есть ли что-то, что вы хотите ему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ующем доме Лире ничто не двигалось. Но потом раздался за пределами понимание голос. Он наполнял тускло освещ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ш шанс, наша возможность. Мы должны торопиться. Я никогда не выносил игры… но она заставила нас поиграть в эту игру с курицей. Или ты найдешь меня, или я… Стать достаточно сильным, чтобы её вмешательство не имело какого-либ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был там и посмотрел в сторону голоса… Возможно, они бы увидели грязный череп, парящий чуть ниже полка. Взгляд его несуществующих глаз был направлен в сторону Юга. Далеко-далеко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хаунд… должен уме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В распоряжении Дэвана и Аланы имелось достаточное количество боеспособных людей, чтобы защитить конвой, даже такой многолюдный — хотя бы на то время, пока они не покинут Зону Новичков вокруг Фрэнксберга. Поэтому Рэндидли повернулся к орде монстров, что как раз собирались для повторного нашествия на Фрэнк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терпения его руки уже чесались, а глаза покраснели. С тех пор, как он потерял над собой контроль при разговоре с Тессой, он ощущал себя… немног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зрывоопасным и неуравновешенным. Менее спокойным или безмятежным. Внезапно к нему пришло понимание, что в этом городе он попросту терял время. И точно, почему он пришел сюда? Никаких сомнений, найди он здесь Эйса и Сидни, то было б неплохо. Но каким образом это вообще можно осуществить. Это лишено смысла. Вся эта затея с самого начала была бесс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ероятно, что они уже мертвы, а он преследовал их призраков, их был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успешно они в действительности могли выжить, если посреди ночи была опустошена половина всех городских зданий? Что если их переместило на сотни километров отсюда? И сколького они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еред ним всплыло уведомление, что и отвлекло его от мыслительн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Шип Ур 5 готов к повышению уровня. Поглотив множество похожих врагов, Шип интересуется, нужно ли ему быть Многими или Ед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орщив лоб, Рэндидли выбрал вариант с Единым. Сейчас в мире оставался только один возможный путь к хорошей жизни — путь силы. Именно с ней можно заполучить желанное. Без не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итомец Шип теперь Ур 6. Выживаемость увеличена на 5. Телесность увеличена на 2. Особенность увеличена на 3. Шип выучил навык Пронзающи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понимал, чего он ожидал, но это оказалось до странности разочаровывающим. Хоть при его нынешнем состоянии так ощущалось все происходящее. Вот и все. Ему бы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е копьё прочертило дугу в воздухе и вдребезги разбило скелета, который забрел слишком близко к нему. Сейчас Рэндидли находился на грани срыва, и одной маленькой искорки будет достаточно, чтобы он взорвался как бочка с пор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орав, он бросился в атаку на строй скелетов. Его огромное копьё стремительно металось взад и вперед, как косой смерти скашивая монстров. Кроме этого он активировал Агонию, режущую на куски извращенной болью, что странным образом вызывала и какое-то умиротворение. Он сузил круг своих целей и отогнал безостановочные дурные мысли, что проявились внезапно впервые как раз сегодня. Комплекс вины, состояние беспомощности, непоследовательность, нехватка чёткой цели… Все это он без следа уничтожил, оставив только поднимающуюся из глубин души ярость и непреры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следствие того, что он так долго боролся за свое выживание… После он спустился с небес на землю, ведь появились гораздо могущественные монстры. Разбитый и неуверенный, что следует ему делать, он зацепил выживших монстров и притащил их к конвою. И потом он медленно, постепенно учил идущих в Доннитаун людей, как правильно становиться сильными. Это происходило таким же образом, как и он в свое время проходил тренировки сам и с Шалом. То есть, он кидал их в самое п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Рэндидли сообщал им, что собирается с ними сделать, и что это им поможет. Этим самым он увеличит их шансы на выживание вдали от того места, где они привык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 занимался таким занятием, чем создал им базу навыков по борьбе с монстрами. Также обучал тому, что знал сам. А слишком сильных для них врагов он убивал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отом? И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он такое т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глаза Рэндидли отсвечивались бледно-зеленым светом, а его копьё кромсало неистовых монстров на куски. Хотя он не мог использовать ману 24 часа из-за использования того магического воздействия, но этот факт не делал его менее опасным или менее способным приговаривать монстров такого уровня к смерти. И это не зависело от их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ом случае, если он преднамеренно попытается воспользоваться маной, тогда он окажется полностью без запаса сил. А до тех пор он был буквально Посланник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появилось уведомление, что его здоровье достигло отметки в 20%, улыбка Рэндидли не дрогнула. Он осушил два зелья здоровья и продолжил свой неуклонный злобный натиск. Его Агония продолжала оставаться во включ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здоровье медленно опускалось от постоянных ударов, но сам он делал врагам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енности сейчас, когда его сердце трепетало от страха, вины, гнева, смятения и разочарования. И некоторая его часть хотела сокрушить что-нибудь или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его воле, Агония прокатилась вредоносными волнами, более мощными и большими ранее увиденных им. Зеленые глаза сверкали, и Рэндидли продолжал разрывать окружающ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треагировала на его желание не только с уровнями, а и с эффективностью. Казалось, что Агония стала сильнее. Но Рэндидли предположил, что по-настоящему изменилась не система, а он сам. Ведь раньше Агония представлялась ему лишь покровом, что всегда тащился за ним. Сейчас он активно обращался с ней, душа ею тех врагов, кому выпало несчастье попытаться ок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лучаемая боль не отвлекала его. Он не мог пренебречь вопросом, что сводил его с ума. Что ему следует делат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крипев зубами, Рэндидли целиком отдался насилию. Так он приглушил бесполезн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укрылось тучами, и все потемнело. Начал покапывать мелкий дождь. Рэндидли не обратил на это своего внимания, ведь какая ему разница. Иногда он сражался в лужах крови, а сейчас с него немного смывали кровь. Так какая ему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устали вокруг носилось его копьё, обрушивая на землю дождь с кусков тел. Но пока он этим занимался, то заприметил кое-что чрезвычайно странное. В отличие от того время, когда у него была цель воевать, сейчас он просто убивал ради убийства. Раньше он думал, что так защищает город, но сейчас в этом отпала нужда. Теперь это обычный разгул в мор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резал и рубил, ощущая через свое гигантское копьё небольшие вибрации от ломающихся тел. Полностью сосредоточивши внимание, Рэндидли экспериментировал, где и как он может ударить, что можно отрезать, как лучш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е его хаотичные движения копья начали сливаться в единый поток, что плавно перетекал от одного удара к другому. Раньше он использовал какой-то конкретный прием только тогда, когда нуждался в нем. Фантомный Выпад для скорости и точности, Замах для больших толп врагов, Фантомный Полушаг для поражения единич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Рэндидли медленно начинал замечать, как он размахивает торцом копья во время ошеломительных ударов, и смешивал его с Ударом с Разворота. Сперва медленно, но потом с все большей уверенностью Работа ног Фантомного Копья с легкостью направляла его от одного противника к другому, а смерти продолжали не пре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му способствовала Грация, которая до почти невиданных размеров упорядочила все его движения. Всего на капельку, но достаточно, чтобы заметить это в особенно сложных комбинация ударов его боев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то, что Рэндидли понял со своих действий. Он раскрыл свой уникальный боев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он прекратил использовать Агонию, хоть она и была крайне эффективной. Это оставило его в окружении монстров почти что беспомощным, но едва ли это окажется непреодолимой преградой. Когда он позволил своему заклинанию прекратить работу, монстры пошатнулись и посмотрели на него ненавист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ибольшей возможной скоростью, которую позволяли их тела, они бросились к нему. От них раздавалось шипение и трещание костей. Рэндидли ухмыльнулся и двинул копьё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оно было превосходным оружием. Для него монстры, их количество или их броня, значили ровным счётом ничего. Он никогда не впадал в фанатичное стремление Шала к божественности становления Истинным Копейщиком, но он не мог не удивиться, какие возможности оно предоставляло ему. Вплоть до настоящего времени он в целом полагался на движения Шала, но в текущий момент Рэндидли начинал зам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разработано как идеальный инструмент убийства. Ужасающе мощный. Быстрый и грациозный. Злостный и смертоносный. Вот только вопрос состоял не только в наличии самого копья, должен быть и человек, что сможет владеть им и выдержать его истинную угнетающую силу. Шал посвятил этому всю свою жизнь. Он стремился стать тем, кто смог бы овладеть хотя бы долей силы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известной причине спустя месяц, как он расстался с Шалом, Рэндидли начал видеть этот путь. Когда его копьё размывалось и его покрывала кровь, он увидел это. Путь Силы. 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пейщик.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зрастающей уверенностью постепенно Рэндидли начал использовать свои навыки все быстрее и эффективней. Копьё становилось буквально ураганом мертвых костей, кружилось вокруг одного человека и танцевало в его руках. Он не обращал внимания на заработанные уровни во Владении Копьём. Его взгляд постепенно расфокусировался, пока не остались только действия врагов и реакции на них, его копьё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исчезали один за другим, теряясь в общей массе остальных. Рэндидли обратился в копьё, он целиком слился с ним в единое целое. А если бы он смог использовать его доскональ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го не ведал, но пока он полностью погрузился в процесс убийства, на его шее начали образовываться светящие линии и складываться в запутанные руны. Его глаза, как всегда яркие, тоже начали слабо отсвечиваться, придавая убитым врагам зеленоватого от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олько и усмехнулся, когда его копьё размозжило череп ближайшего скелета. Он вырвал копьё с разбитых костей и начал вращать ним, по пути дробя нескольких родичей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 подумал он, — довольн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кисло осмотрела окрестности. Местность вокруг Тертлтауна все ещё оставалась пустынным, молчаливым и гнилым кладбищем. Свалки с кучи тел свидетельствовали о том, что город не прекращает защищаться самостоятельно. Но это не делало его более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ередвигаясь Лира направилась к одному из частично разрушенных зданий, что отмечало край «обитаемой» зоны города. Ее перемещение состояло из прыжков телепортом на короткие расстояния. Ким-Лат, что до сих пор сохранял внешность Рэндидли, следовал за ней. Его тело превратилось в жидкость и взбежало по стене, чтобы преобразоваться рядом с Лирой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 спросил он, широко улыбаясь к Лире. Такая ласковая и праздная улыбка, что до такой Рэндидли никогда бы не снизошел. Но эта улыбка скрывала ужас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тив на это внимания, Лира двинулась вперед и побежала по крышам. При этом она избегала приглушенных голосов людей, что ходили там, внизу. Патрули стражников, которых украшало полицейское защитное снаряжение, она также проигнорировала. Вместо этого она побежала к броской гостинице, что поднималась над соседними зданиями. Если бы она была тупым королем, возможно, она бы выбрала ее для своего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 подумала Лира и с подозрением посмотрела на здания перед собой. — С таким я не смогу справиться обычными мет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что? — спросил лже-Рэндидли/истинное Бедствие, не прекращая улыбаться. Лира остановилась, повернулась и посмотрела на его лицо. Внутри себя она почувствовала в этой улыбке некотор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лялась, что такое больше не повторить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груди она удерживала неуловимую, изменчивую энергию фиолетового цвета. Похожая была у каждого в этом новом мире. Ледяной холод и тепло, которое можно сравнить разве что с ядром Земли, пульсировали в ритм с ее сердцем. Она коснулась их, и ее все ее жизненное существование загорелось, вспыхнуло, будто наглядное представление компьютерного оргазма: ослепляющие огни и шипящий пластик. После она вы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она стояла наверху огромного, безвкусного отеля. Так она телепортировалась на сто метров вверх. От такого прыжка она едва удерживала равновесие — ее всю шатало со стороны в сторону. Чтобы восполнить энергию, истраченную на этот телепорт, ей потребуется несколько дней. Даже сейчас Лире волновалась, что ее запас маны истощился слишком сильно. Ведь так можно незаметно пропустить и тот момент, когда она может использовать свою силу без ощутимого вреда дл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ра о чем-то подумала, и уголки ее рта немного приподнялись. Это стоило того, даже если это была обычная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точенное чувство присутствия ощутило колебания маны, когда рядом с ней возникла иллюзия Рэндидли. Это напоминало долгую тонкую нить, что пробежала к ней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что… Такое могущественное. Вероятно ты необыкновенный маг, — произнесла иллюзия со своим обычным скромным голосом. Ноль внимания. Лира обратила взгляд вдаль, словно она что-то забыла и пыталась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ее глаза вернулись к реальности, и она удивилась: ее следы уже простыли. Нужно будет приметить несколько опорных ориент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мы ворвемся и дружно поздороваемся со все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фальшивый Рэндидли тоже жаждал разрушения, как и настоящий Рэндидли сейчас, и не возражал бы сломать крышу, но он быстро обнаружил подходящий на первый взгляд люк на крыше и разрушил его. Затем они применили личные магические приспособления и спустились вниз. Так пара оказалась в большом танцевальном зале с высокими алыми колоннами, на которых проглядывала отделка позолотой, которая в полумраке смотрелась до странности деш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гласному соглашению они прошли к двери. К счастью, этот украшенный зал занимал только восточную половину верхнего этажа. На западной стороне располагался пентхаус. Перед дверью стояла пара охранников в боевом снаряжении. Лже-Рэндидли поднял руку и крутанул пальцами, и те двое, внезапно заснув, упали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взглянула на Ким-Лата. Хоть она и знала, что играет с огнем,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актически там… Следовать за такой тонкой нитью чуть дальше… Ощущала, что он ставит в ничто ее чувства… Но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ым был Рэндидли, если бы он увидел своего врага, то не смог бы одолеть его. Если выслеживать Бедствие… возможно, им хватит людей, что сейчас в Доннитауне, чтобы сделать это со временем. Но если всё дойдет до момента, когда весь Доннитаун будет хорошо знать о полной опасности, им представляемой, задача «найти его» станет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рекрасно понимала, что это крайне рискованная авантюра, но она также знала, что никто не узнает об их похождениях, за исключением окончательного результата. Потому, пока она добивает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двери, и вошла в хорошо освещ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ста, где кто-то мирно и беззаботно «отдыхал», поднялись на ноги два силуэта. Лира быстро приблизила руки к бе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не париться передо мной, не одевайтесь, — сказала она и откровенно просканировала их хмурым взглядом. — У вас есть классы…? Но ваш уровень настолько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эл и Вивиан, оба только в нижнем белье и ничем больше, ошеломлено смотрели на Лиру. Если бы она осталась такой, как месяц назад, она наверное получила бы удовольствие — обнаружив таких потрепанных и жалких главных героев фильма, в котором она снималась. Но сейчас она ощущала лишь жалость, которую прикрывал тоненький налет омер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Как… — залепетал Кэл. Лира лишь отмахнулась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абыли запереть дверь, я не ошибаюсь? То есть вы, получается, и есть та парочка принцесс, заточенных в башне? И где же Элейн? (пп: вероятно, отсылка к манге «Башня Бога», где был персонаж Ло По Биа Элейн) Если здесь будет оргия, я бы не прочь испробовать все возможные по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ивианы моментально исказилось до хмур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лупая сучка. Придя сюда, ты обрекла себя. А возможно и нас за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думала, что это был бастионом цивилизации, последним сопротивлением человечества… — иронично произнесла Лира. Совсем не стесняясь, она бросала откровенные взгляды то на одну, то на другого. После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аш Король не «святой», как мне твердил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нет Констанса, это… — спешно пытался разъяснить Кэл, но его речь прервал звук. Тихий звук звонка лифта. Лже-Рэндидли подошел к Лире, дотронулся до её плеча, и она почувствовала, как активировался странный навык. Свою первоначальную реакцию она подавила, изо всех сил стараясь держать себя в руках. Ее окутала легчайшая дымка маны, впрочем по всем ощущениям никак не влиявше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эл и Вивиан разом удивлённо и непонимающе моргнули. Как поняла Лира, она для них сейчас стала невидимой. Хоть это и было невероятно полезный навык, а изучив его структуру, она и сама могла попытаться повторить его, но… Сейчас она выбрала цель вне себя, и бросила вперед такую тоненькую нить маны, что прослеживала весь п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ить медленно угасла, как и все остальные до нее, но глаза Лиры засверкали злобным син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подумала она, а её губы расплылись в некое подобие улыбки. (пп: вероятно здесь она создала иллюзию, что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Лира перевела взгляд и заметила, что Кэл подбежал к двери, захлопнул её и вернулся к своей кушетке. Потом он через силу заставил себя как можно небрежнее лечь в нее. Но как только он посмотрел на дверь, то его бросило в такой ужас, что Кэл даже неуклюже начинал ворочаться в своей постели. В то время Вивиан села за стол, и дрожащими руками медленно начала расчесывать свои волосы перед зер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послышалась какая-то возня, и внутрь вломались несколько стражников в полном боевом снаряжении и с оружием в руках. От одного взгляда на них казалось, что их одежда разорвется от выпирающих муск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обыска, когда Кэла и Вивиану вытащили из их постелей, охранники отступили к двери и стали в стойку смирно. Звук ступа дерева по мрамору заполнил комнату, когда в нее вошла сутулая женщина. Её длинные волосы уже выбелила седина, а лицо покрылось целым лабиринтом мор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би Така ч-ч-чего вы пришли сюда… собственной персоной…? — прошептал сильно удивленный Кэ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обыденно пожала плечами, а глазами медленно, систематично осмотрела каждый сантиметр комнаты. Лира с удивлением смотрела за этим, даже немного наклонилась вперед. Кто победит: заклинание сокрытия Бедствия или пристальный взгляд ста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та осталась довольна осмотром — она повернулась к Кэлу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было довольно странное чувство…а потом я пришла сюда и обнаружила, что мои подчиненные спят на работе. К старости мои инстинкты должны становиться только острее, кхе-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закатила глаза, подняла палец и указала им на Баби 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ф», — сказала она одними лишь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треском на стене позади Баби Таку появилась трещина. Женщина подпрыгнула и со скоростью, которая казалась невозможной для людей её возраста, тотчас же развернулась. Её сопровождение — двое охранников, быстро с поднятыми ружьями оказались между их госпожой и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секунд все здесь пребывали в ожидании. Лже-Рэндидли осуждающе посмотрел на Лиру. Его рука все ещё находилась на её плече. Она в свою очередь перевела взгляд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ообще смысл владеть магическими силами, если не развлекаться с ними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ая старушка хмуро шепнула что-то своим охранникам и спешно покинула комнату. Прямо перед тем, как выйти из комнаты, один охранник, стоящий тогда за пределами комнаты, забросил в нее кого-то. Связанный по рукам и ногам, человек принялся яростно извиватьс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ивиан невольно вскрикнула, и тут же поспешила к нему. Чтобы помочь, она начала нащупывать связывающую веревку. Лира насупилась. Похоже, этот побитый, связанный заключенный и был Констансом — Королём, что раньше внушал ужас множеств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оставалось ровным, движения были уверенными, а это огромное копьё с кости того Бедствия продолжало прорезать и прорубывать путь сквозь ряды монстров. Плюс ко всему свою работу делало Шипастое Ограждение, созданное Рэндидли. Под ним со всей округи собрались толпы монстров. Они могли либо поколоть себя о него, либо достичь Фрэнксберга с некоторых направлений, где были пр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то огромное количество монстров, что ошивалось поблизости, сейчас было готово к обыкновенному убою. Однако Рэндидли сбавил темпы своего смертоносного танца и отдалился от собственно орды, двигаясь как призрак к ее краю. Он прекратил убивать по двум причинам. Во-первых, просто он хотел воспользоваться возможностью и проверить все свои уведомления. Во-втор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ило что-то… нечто странное. Уроки Рэндидли с Лирой дали ему глубокое познание в самых ощущениях при активации заклинаний. Теплый прилив — Запас Сил, холодный поток — Мана. А в настоящее время Рэндидли ощущал то, что было ни тем, ни другим. Это было непонятное, более чуждое ощущение внутри тела. Будто ледяное оцепенение в груди, что медленно распространялось по всему телу. Но чем дольше он ощущал это, тем больше он сомневался в своем собственном теле. Потому, что этот озноб начал гореть пламенным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ощущение и не причиняло ему боли, но не было и комфортным. Поэтому, несмотря на то, что он мог продолжать, Рэндидли вернулся к одному месту, чтобы немного передохнуть и проверить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о, что он увидел, заставило его кожу покрыться мурашками. Он пропустил все уведомления о получении уровней навыков, и лишь проверил самые ст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гласно вашим поступкам, вы развиваете собственный навык. Навык готов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нхронности с силой слияния время до полного поглощения Благословения Пеплу уменьшилось. -100 минут к полному погло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ы долго шли по пути Еретика, но вы вскоре приблизились к разветвлению. Путь пролегает через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нхронности с силой слияния время до полного поглощения Благословения Пеплу уменьшилось. -200 минут к полному погло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нхронности с силой слияния время до полного поглощения Благословения Пеплу уменьшилось. -100 минут к полному погло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гласно вашим поступкам, вы развиваете собственный навык. Навык готов на 25%.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з-за наивысшей синхронности с силой слияния на текущий момент время до полного поглощения Благословения Пеплу уменьшилось. -500 минут к полному погло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нхронности с силой слияния время до полного поглощения Благословения Пеплу уменьшилось. -200 минут к полному погло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нхронности с силой слияния время до полного поглощения Благословения Пеплу уменьшилось. -100 минут к полному погло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гласно вашим поступкам, вы развиваете собственный навык. Навык готов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нескрываемым любопытством рассматривал эти уведомления. Казалось, они несли три смысла — величественное, замечательное и… предвещающее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ое потому, что создание какого-то навыка уже прямо сейчас было где-то на более чем 50%. Это странное состояние, когда Рэндидли полностью нырнул в бой, возникло видимо потому, что он как-то проник в систему, что и позволило начать создание собственного навыка. Исходя из сложившийся ситуации, вероятнее всего это будет боевой навык, а н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поморщился, пораженный внезапной мыслью. Может, именно это и стало источником и первопричиной того смертельного холода, что сопровождался непереносимым пламенем…? Если же так и было, то ощущения его тела меняются, когда он создает навык…? Если да, то ему остаётся только страдать. Ведь навык, что создавался таким способом, не мог быть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ими были те уведомления про сокращения количества минут до поглощения Благословения Пепла, какое он получил/украл. Быстро проверив записи меню, он понял, что осталось всего 1200 минут с хвостиком, прежде чем он поглотит его. А это же будет… где-то 20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ещё оставалось время, но если он продолжит проявлять достаточную синхронность, оно продолжит со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ительное уведомление было про один из путей Еретика. По его наблюдениям, Путь Еретика медленно рос, несмотря на то, что сам Рэндидли практически никогда не вкладывал ОП в него. Кажется, он рос в ответ на какие-то его действия, но что это вообще за навык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Рэндидли никогда не слышал, чтобы у кого-то другого был доступ к этому пути. Но… может это было потому, что Рэндидли просто не спрашивал. И скорее всего, если подумать, то единственным объяснением этого феномена было, что это путь, связанный с отсутствием класса. По мере того, как он становился сильнее без класса, путь Еретика рос все выше. И, в конце концов, он встретиться с С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ама система выпишет ему личное наказание за его длительную независимость. Возможно, такое происходило у всех, кто долго затягивал с получением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мысль всё равно оставила Рэндидли в недоумении. Что же тогда даст ему этот Путь? Какие награды он получит за его завершение? И потеряет ли способность использовать пути Еретика в будущем…? В такой ситуации, будет ли этот путь сам по себе выискивать нечто еретическое и обращаться к «ерес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выжить после Суда, не лучшим ли будет перед этим немного прокачать его…? Стоит ли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нув головой, Рэндидли сделал мысленно заметку на будущее спросить Алану, есть ли у нее доступ к Пути Еретика. Она была относительно сильной, и тоже до сих пор ещё не избрала себе класс. А значит, если его подозрения верны, она также заслужила гнев сист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заботы об этих уведомлениях на потом, Рэндидли позволил себе сейчас слегка улыбнуться — подсчитывая новые уровни навыков. В самом деле, битва под постоянным давлением Агонии добавила ему немалую прибавку к скорости, с которой он проявил себя по максимому. Не было ни одного другого объяснения, почему он набрал столько уровней. Хотя, возможно, в какой-то мере на это повлиял тот странный злобный боевой транс, в который впал Рэндидли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2 уровня во Владении Копьями, 1 в Фантомном Выпаде, 3 в Работе ног Фантомного Копья и Глазах Фантомного Копья, 2 в Фантомном Полушаге, 3 в Тяжелом Ударе, 5 в Уклонении, 2 Владении Боем, 3 в Спешке, 6 в Замахе, 1 в Фантомном Натиске, 2 в Усилении, 3 в Расчетном Ударе и Ударе с Разворота, 4 в Грани Распада, 2 в Физической Подготовке, 3 в Сопротивлении Боли, 5 в Грации, и под конец 9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неплохой улов… хотя он и сражался долго. Тогда все начало сливаться в гигантский ком крови и костей. И все же, этот бой не мог длиться меньше чем… два часа…? И определенно не дольше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сомнением осмотрел все ещё многочисленную орду монстров, что медленно надвигалась к городу и толпилась около Стены Шипов. Хотя в некоторых местах тела начали накапливаться, что позволило остальным просачиваться маленькими группками через открытые проходы. С какими было более возмож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го оказалось достаточно, чтобы Рэндидли смог примкнуть к заварушке так, что никто из защитников города даже не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кинул свои ОП в путь Владение Копьём II, а своими 57 очками он закон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окончили путь Владение Копьём II. Естественно, что тропа богатая на битвы и ваша сила будут развивать вас. Но перед абсолютной боевой силой, что представляют собой тактика, предварительная подготовка и знания? Но и это не то место, где вы сможете отдохнуть. Так как путь перед вами стелится все дальше и дальше. Вы изучили навык Ужасающий Разрез Ур 1. Вы изучили навык Пронзающий Небеса и Крушащий Землю Ур 1. Вы получили +3 ко всем физическим характеристикам, +20 к Здоровью, +30 к Запасу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з-за влияния ваших других навыков, Ужасающий Разрез превратился в Призрачный Разрез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Разрез: Разрезает с такой удручающей скоростью и силой, что во время удара воздух завывает вокруг вас. Эффективность навыка увеличивается с ростом 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ающий Небеса и Крушащий Землю: Это такое мастерство копья, что своей ужасной силой оно позволяет вам искривлять законы реальности. Это движение из двух частей. Во-первых, вы подпрыгиваете в воздух и пронзаете небеса. Затем падаете на землю и создаете огромную ударную волну, что распространяется от точки удара. Эффективность навыка увеличивается с ростом 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распределение очков, то оказался очень довольным собой. После этого у него осталось 5 ОП, которые он решил пока придержать. Но выскочившее после этого уведомление заставило ег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ы очень долго следовали путем Еретика, но сейчас перед вами находиться распутье. Отправляйтесь прямиком в ближайшую Деревню Новичков для получения помощи. Иначе, если вы продолжите, то предстанете перед С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верл свое окн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еция за час): 390/479 [+8] (227 [+1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еция за час): 0(недоступна)/799 (90,7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еция за минуту): 401/613 (82 [+4])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68 [+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4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53 [+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73 [+10]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46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6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2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7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96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46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82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50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вч), Перчатки Быстроты (+1 Жвч, +3 Лвк), Ожерелье Теневого Кота Ур 20 (Р): (+1 Жвч, +2 Силы, +7 Лвк) </w:t>
      </w:r>
    </w:p>
    <w:p>
      <w:pPr>
        <w:pStyle w:val="Normal"/>
        <w:bidi w:val="0"/>
        <w:jc w:val="left"/>
        <w:rPr/>
      </w:pPr>
      <w:r>
        <w:rPr/>
      </w:r>
    </w:p>
    <w:p>
      <w:pPr>
        <w:pStyle w:val="Normal"/>
        <w:bidi w:val="0"/>
        <w:jc w:val="left"/>
        <w:rPr/>
      </w:pPr>
      <w:r>
        <w:rPr>
          <w:rFonts w:eastAsia="Consolas" w:cs="Consolas" w:ascii="Consolas" w:hAnsi="Consolas"/>
          <w:b w:val="false"/>
          <w:sz w:val="28"/>
        </w:rPr>
        <w:t xml:space="preserve">ОП: 5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Новичок 7/7, Физической Защиты 10/10, Магической Поддержки 10/10, Рисковый 15/15, Базовых Физических Упражнений 20/20, Курсант 15/15, Бродячий Выживший 20/20, Нехоженый I 5/5, Нехоженый II 5/5, Нехоженый III 10/10, Искатель Пути 15/15, Ученик Шала 37/37, Нехоженый IV 10/10, Нехоженый V 15/15, Нехоженый VI 15/15, Нехоженый VII 20/20, Нехоженый VIII 20/20, Нехоженый IX 25/25, Нехоженый X 50/50, Нехоженый 100/100, Удар Маны 25/25, Физической Подготовки 25/25, Уклонение 35/35, Фантомный Выпад 40/40, Владение Копьём I 50/50, Истребитель Монстров I 1/1, Истребитель Монстров II 3/3, Тяжелый Удар 20/20, Истребитель Монстров III 6/6, Истребитель Монстров IV 12/12, Истребитель Монстров V 25/25, Создание Зелий I 25/25, Истребитель Монстров 100/100, Запутывающие Корни 40/40, Медитация 35/35, Фаворит 100/100, Ученик 50/50, Огнешар 50/50, Создание Зелий II 35/35, Владение Копьём II 75/7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Владение Копьем Гнили Ур 499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54, Фантомный Выпад Ур 50, Работа ног Фантомного Копья Ур 41, Глаза Фантомного Копья Ур 27, Фантомный Полушаг Ур 17, Тяжелый Удар Ур 29, Владение Кинжалами Ур 10, Железная Кожа Ур 27, Уклонение Ур 36, Владение Боем Ур 40, Блок Ур 32, Спешка Ур 27, Фантомный Натиск Ур 15, Замах Ур 32, Отклонение Копьем Ур 10, Усиление Ур 30, Расчетный Удар Ур 22, Удар с Разворота Ур 21, Грань Распада Ур 20, Призрачный Разрез Ур 1, Пронзающий Небеса и Крушащий Землю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13, Удар Маны Ур 28, Щит Маны Ур 24, Манипуляция Корнями Ур 28, Тайная Сфера Ур 22, Огненный Шар Ур 30, Магический Снаряд Ур 4, Исцеляющая Ладонь Ур 9, Пыльца Раффлезии Ур 15, Призыв Мора Ур 17, Усиление Маной Ур 14, Стена Шипов Ур 7, Семя Души Ур (Р), Агония Ур 24, Вдохновение (Р), Опаляющий Снаряд Ур 5, Круг Пламени Ур 7.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0, Фермерство Ур 20, Селекция Растений Ур 9, Картография Ур 7, Анализ Ур 24, Очистка Ур 12.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35, Медитация Ур 35, Бег Ур 23, Спринт Ур 19, Тихий Шаг Ур 23, Сопротивление Кислоте Ур 22, Сопротивление Яду Ур 16, Сопротивление Боли Ур 17, Первая Помощь Ур 13, Экипировать Ур 25, Искатель Пути Ур 18, Ментальная Стойкость Ур 15, Сопротивление Проклятьям Ур 3, Сопротивление Огню Ур 14, Благословление Севера (У), Благословление Запада (У), Благословление Юга (У), Благословление Востока (У), Шитье Ур 11, Нарезка Овощей Ур 2, Ручной Труд Ур 3, Копание Ур 5, Готовка Ур 16, Грация Ур 10, Экстракция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ался вопросом, определяется ли Еретик его Навыком Души, который сейчас находился на отметке в 499 единиц. Но это тоже не имело хоть какого-то смысла, ведь как этот навык отличался от предыдущего? Разве уровни, что он получает во Владении Копьём Гнили, играют здесь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икак не узнать. Как Рэндидли должен поступать и как он должен справиться с этим. Но в душе он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его утомил повседневный стресс. Ни минуты покоя. Подлое Бедствие Доннитауна сводило его с ума все эти три с половиной недели, ведь оно отказывалось проявить себя. Хоть он и был вспыльчивым, хоть он и был упрямым, хоть он и был недальновидным, но Рэндидли устал от того, что все говорят ему,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эндидли вытащил свое копьё, сделанное для него Сэмом, и долго смотрел на него. Он любовался плавно перетекающими от одного до другого позвонками, что служили древком копья. Это было поистине красивое зрелище. Рэндидли сделал себе заметку на потом, чтобы не забыть выразить ещё раз благодарность Сэму за его создание. Ведь это не было простой задачей. Затем он проверил его, и ещё раз прочитал простенько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Позвоночник Еп-Тала Ур 30: +2 Ловкость, +10 Силы. Если жаждешь чего-то, то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калил зубы в что-то на подобии улыбки. Если жаждешь чего-то… То бер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ылкими глазами Рэндидли проверил доступные 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0/?, ?????, Еретик IV 0/???, Клятвопреступник 0/25, Посвященный Пеплу I 0/75, Фантомный Выпад II 0/75, Усиление 0/60, Путь Массового Уничтожения I 0/???.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эндидли потребовалось некоторое время, чтобы посмотреть на открытые пути. Наблюдатель, на который уйдет немало времени, да и Рэндидли был скорее в замешательстве, так как не знал, чего следует ожидать от него. Имел он к нему доступ, прежде чем покинул подземелье…? И у него уже был открытый навык Глаза Фантомного Копья, так что было непонятно, на что он надеялся от пути Наблю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сомневался в достойной награде за завершение пути, но в глубине души Рэндидли не мог устоять от жажди максимальной эффективности. И на текущий момент Наблюдатель не казался очен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Еретика, что упоминался в предыдущих уведомлениях, интриговал, но он даже слегка не желал связываться с ним. В особенности после того, как его «немного» втянули в такую ситуацию. Если и было что-то, что он ненавидел, так это когда на него оказывали давление другие. Возможно потому он и был таким взбешенным с Констансом и Райной, даже когда улыбка Райны лишь чуть надавливала на его волю. Как только он узнал об этом, то не смог стерпеть т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вопреступник напоминал Наблюдателя, поскольку он был открыт довольно долгое время. Но, как и там Рэндидли не был уверенным, чего ожидать. Какое же умение он получит после Клятвопреступника…? Единственным преимуществом над путем Наблюдателя было то, что количество ОП для него было указанно. Что и предоставляло ему немного больше идей касательно о том, когда его использовать. Но сейчас было не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вященный Пеплу… Тот неисправимый мошенник, что очевидно обладал гораздо большей силой, чем его собственная. Воображая то парящее лицо из раскаленного камня, Рэндидли ощущал себя отчасти беспомощным. Он понимал, что именно этот путь он наиболее желал заполучить. Ведь такой путь несомненно приведет его к могуществу, если его успешно преодолеть. Но если придется иметь дело с другой, более сложной задачей, как та первая. Как он тогда про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Массового Уничтожения также был заманчивым, но опять же… Отсутствие конечного количества ОП отталкивало его. Будет неприятно, если это количество окажется чересчур большим. Но это не наихудший результат, потому что он скорее всего получит соответственно высокую награду.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таки, этот исход не был возможным. Ведь тут присутствовала нумерация. Во всех других путях, на подобии Истребителя Монстров и Нехоженого, начинался отсчет с небольшого количества ОП. Но его предрасположение все ещё побуждало держаться подальше от Пути Массового Уничтожения, ведь как только он начнет этот путь, то захочет завершить его. Поэтому прямо сейчас оставалось только два варианта, которые он считал наиболее подход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уровень пути Фантомного Выпада и Усиление. А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й Выпад был его первым боевым навыком, что он изучил от Шала. По сей день сила, показанная этим навыком, никогда не переставала удив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задумался на долю секунды. Он немного успокоился после того, как впал в неудержимую ярость некоторое время назад. И действительно, он уже не злился на Тессу. Сейчас он в душе был очень шокированный тем, как он поступил. Он же в пылу причинил ей боль. Но эти эмоции прошли одна за другой при поддержк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жизненного направления сводило его с ума, поскольку у него должна была быть цель. Изначально он увлекся поиском Сидни и Эйса. Но теперь он наконец столкнулся с тем фактом, что они могут уже быть мертвы. Конечно, он продолжит пытаться и собирать информацию, но они ещё не видели каких-то других столбов света, что указывают на создание Деревни Новичков другими людьми в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хоть Эйс и Сидни и были важной частью его прошлого, но это было просто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был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тнул головой. Здесь не найти на это ответ. Это не стоит того, чтобы задерживаться. Выживание также стало второстепенным вопросом, поскольку его сила была намного выше уровня обыч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остальном… Рэндидли не имел никаких особо грандиозных фантазий о расправе с зачинщиками внедрения системы на Земле. И он не хотел править выжившими людьми. Возможно, он желал завести новые связи и сохранить нынешние. Это позволит ему выра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го он в действительности добивался, это пройти этим путем до конца. Чтобы увидеть кем он был, и кем он сможет стать. Идти вперед — это все, что он мог пока что делать. Все, что он хотел делать. Все, что он знал, как делать. А думать сверх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в глаза, Рэндидли вновь открыл свое меню. Единственное, чего он хотел миновать… Он не хотел позволить какому-то там уведомлению управлять своей жизнью. Чтобы позволить системе править собой. Он будет выяснять про это, но он никогда не пойдет на уступки на каких-то условиях, что успоко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водил переговоров с терро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ложил 5 ОП в путь Фантомный Выпад II и получил одно очко в Силу — и уйму уведомлений о проблем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бежался взглядом по уведом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вык души Владение Копьём Гнили достиг 500 уровня! Идя по долгому и извилистому пути, вы обнаружили себя блуждающим в самых глубоких и тёмных уголках леса, в царстве грибов и бактерий, где процветает кровосмешение и каннибализм. Ваши ноги ждут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отрите на свежую гниль. Что вы видите? Что такое Г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ы следуете Пути Еретика слишком долго! Путь Еретика V отныне открыт для вас. Но прежде, вы должны столкнуться с Судом. Из-за вашей связи с Покровителем Пепла, сила Суда Покровителя Обморожения ослабевает. Но знайте, даже если вы выдержите Суд, на этом всё не закончится. Поэтому направляйтесь в ближайшую Деревню и исповедуйтесь её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 окружающей области Суд Обморожения ослабевает. Если вы не тот, кто стал этому причиной, ваша жизнь будет сохранена, пока вы держитесь в стороне от Суда и не мешаете его поискам. Да хранит вас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оял на склоне в роще деревьев, а в маленьком промежутку между ним и ордой монстров впереди в воздухе появился большой пылающий круг магических сигилов. Он излучал странный синий свет на пустой участок под собой, что даже привлекал к себе внимание монстров. Как только они это увидели, то разбежались и направились в сторону холмов. Вскоре свет сконцентрировался в пылающую фигуру, стоящую на маленьком холм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свечение погасло, явив высокое беловолосое существо. Рэндидли показалось, что оно очень напоминало трёхметрового йети, ширина туловища которого была сравнима с капотом автомобиля. Над его головой висела надпись Суд Обморожения, Ур 37.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ак и у Еп-Тала, его имя светилось жёл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от него веяло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мешкой Рэндидли поднял своё копьё, а в его глазах загорелся маниакальный свет. Но прежде, чем он успел сдвинуться, появилось ещё одно уведомление, повтор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отрите на свежую гниль. Что вы видите? Что такое Г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о ждёт пока он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странного йети, что колотил землю своими кулаками. Вдруг из-под земли вылезло несколько толстеньких двойников монстра, правда уже не настолько пухлых и раза в два короче оригинала — ростом с человека. Появившись, они создали несколько конусов холода, которые при соприкосновении с землёй заморажив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льцо холода медленно распространялось, Рэндидли встретился взглядом с холодными синими глазами Йети. Тот поднял свою большую, покрытую мехом лапу и поманил его. Увидев высокомерное выражение на лице Йети, Рэндидли понял, что это было приглашени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иль… — прошептал Рэндидли. — Это удобрение. Средство, с помощью которого я буду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аждешь чего-то, то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ь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шли вперёд, ступив на путь Поглощения и Роста. Вы изучили навык Бактериальная Регенерация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Бактериальная регенерация: Пассивная способность, увеличивающая регенерацию Здоровья и Маны на 1 ед в час и регенерацию Запаса Сил на 1 ед в минуту за каждый уровень навыка. Эффект удваивается в течение одного часа посл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Рэндидли достал маленький свёрток из своего рюкзака и начал есть. Даже если сейчас от подобного усиления будет мало пользы, нет причин не воспользоваться им. Видя, что Рэндидли, похоже, не собирается двигаться, Йети взревел, сразу после чего из-под земли выскочило примерно два десятка маленьких 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ивился, не понимая, откуда они все повылазили. Доедая, он жалел, что сейчас не может пользоваться маной. Если бы он мог сейчас познакомить самодовольное лицо Йети с Опаляющим Снарядом, это бы дало ему глубокое чувств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удет использовать те средства, что есть прямо сейчас. Он покрепче сжал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еревела взгляд с Кэла на Констанса, который в данный момент получал первую помощь от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Гостхаунд вырвал его язык и послал насекомых съесть его голосовые связки, — сказал Кэл, глядя на Лиру. — Именно тогда Баби Така и ударила. К тому времени под её началом уже существовала довольно большая фракция, влияние которой держалось на её навыках. А Крейг не смог справиться с ними в одиночку без навыков Констанса. Его избили и тоже где-то спрятали. В тот день они заперли нас здесь и каждый день приходят, чтобы вырезать язык Констанция прежде, чем система его восстановит, оставляя его без возможности активировать сво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навык у Баби Така? — спросила Лира, ощущая растущее внутри неё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его рода репликация, — пожал плечами Кэл. — Она может скопировать любой предмет. Чем меньше и проще структура, тем легче это сделать. Имея возможность делать боеприпасы, она получила контроль над полицией.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эл посмотрел на Констанса, который сидел с закрытыми глазами. Лира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как Констанс не был особо популярен в качестве правителя, даже когда мог говорить, да? Почему же она всё равно оставила его в живых? Если произойдёт чудо, и его язык отрастёт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нстанс отреагировал. Открыв глаза, он посмотрел на Лиру с укором во взгляде. В ответ она подми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отри на меня таким томным взглядом, лапочка, ты не мой тип. Уверена, ты уже привык к тому, что тебе ежедневно отрезают язык, и не даже мечтаешь вновь злоупотреблять своими силами. И так далее,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оказанием помощи и всё ещё продолжая хмуриться, Вивиан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станса оставили в живых из-за его статуса Вождя Деревни. Его смерть принесла бы за собой неприятные последствия. Из-за этого, держа его жизнь под угрозой, Баби Така может манипулировать Духом Деревни и также получила доступ к Очкам Души. Исходя из этого, риск оставить его в живых может быть вполне оправд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одумала, что это объясняет действия фальшивог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ещё ощущала присутствие двигающейся по городу иллюзии Ким-Лата. Смотрит, как живут люди, да…? Если его не интересует Вождь Деревни, тогда, может быть, он ищет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в в ладоши, Лира одарила окружающих своей лучеза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ой ночью нам предстоит прокатиться на американских горах. Быть может, мы даже станем первой группой, запустившей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проходящую рядом Лиру, на лицах Кэла и Вивиан появился страх. Подойдя к двери, Лира небрежно подняла руку и указав пальцем на дверной замок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есина треснула и раскололась, петли соскользнули с креплений и дверь рухнула наружу, подняв в воздух кучу пыли. С той стороны Лира обнаружила двух шокированных охранников. Они были хорошо подготовленными и немедленно начали двигаться, доставая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смогли выхватить свои пистолеты, Лира скрестила руки на груди, указывая пальцами на обо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в Доннитауне начало распространяться философское движение в отношении нравственности убийства человека человеком. Конечно, против убийства монстров никто не возражал, но разве такая позиция приемлема ввиду надвигающейся угрозы со стороны друг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не была философом, но она смотрела на Рэндидли, движущегося сквозь орду монстров и похожие на алые лилии брызги крови вокруг него, что в миг увядали, не оставляя после себя ничего кроме смерти. И хотя тела вскоре поглотила земля, эта картина навсегда крепко отпечаталась в её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ве переспелые дыни, головы охранников раскололись, когда их пронзил выстрел навыка Пуля Маны. Она даже получила один уровень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назад, она увидела троицу, смотрящую на неё большими круг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ы ли вы к спасению, принцессы? — спросила Лира, слегк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молчания и немногочисленных восклицаний, они почти неохотно пошли за ней. Продвигаясь вниз башни, Лира убивала всех охранников, с которыми они сталкивались. Всех, кром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худощавый охранник из всех, кого они здесь только видели. Устав блуждать по зданию и впустую теряя время, Лира отрезала ему обе руки, что бы он не выкинул ничего лишнего и провела с ним вдвоём 15 приятных минут, пока три её принцессы жда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ры было очень жестокое воспитание. С самого детства в неё вбивали умение вести себя так, как хочет зритель. Она может быть кем угодно. Из-за неё… Приняв свою одержимость Рэндидли, она оставалась в Доннитауне, удерживая людей от очень острых краев ее личности. Но сейчас… В другом городе, после того, как Рэндидли сбежал на юг, чтобы уйти от её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ого, как быстро охранник расплакался, умоляя о пощаде, Лира признала, что испытывает некоторые не самые приятные эмоции, связанные с Рэндидли. Получив информацию о местонахождении Крейга, что до прихода системы был лейтенантом полиции и которого они так искали, она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знали, что он находится на 10 этаже, то сразу спустились вниз на лифте. Как Лира и ожидала, они шокировали охрану своим внезапным появлением из-за угла. Не успели охранники подняться на ноги, как Лира махнула своей рукой и, сформированные из маны птицы разорвали их шеи. Их глаза потускнели и они упали на землю. Видя, как Лира наклонилась, чтобы обыскать карманы у трупов, Вивиан вырвало в углу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они обнаружили прикованного к стулу Крейга, находящегося без сознания. Лицо подошедшего к нему Констанса выража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из сумки зелья маны и здоровья, Лира выпила первое и передала последнее Вивиан, которая влила его в рот Крей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номер четыре, вставай, — сказала Лира довольным гол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ванулся вперёд, изящно пропетляв между двумя миниатюрными копиями Йети. От такого их лица скорчились в ярости. Их рты приняли форму буквы О, и они дунули морозными конусами. Рэндидли это не понравилось, и он использовал Фантомный Полушаг на более далекого мини-Йети, уклоняясь от направленных в него атак. Затем он использовал Призрачный Разрез, полоснув копьём вниз к спине этого неприятного мини-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когда он взмахнул копьём, то вокруг завывал воздух. Когда же он ударил им монстра, то тот разделился пополам. Навык Призрачный Разрез апнулся. Копьё продолжило вращаться и, рассекая воздух, разрезало второго мини-Йети на две части в районе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несчастью, прежде чем Рэндидли успел продолжить шинковать мини-Йети, прибыл их разъяренный лидер, крупный 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евев, он изо всех сил обрушил свой кулак на Рэндидли, нацелившись сокрушить и раздавить его. Если учитывать то, что рука Йети была размером со всё тело Рэндидли, то вполне возможно он мог попасть по нему. Также Йети выпустил ауру мороза, которая замедляла врагов, когда они приближались к нему. Это затрудняло сражени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Рэндидли оставалось ещё несколько тузов в рукаве. Он активировал навык Пронзающий Небеса и Крушащий Землю. Молниеносно подпрыгнув ввысь, он направил острый конец копья книзу. Каким-то образом Восприятие Йети позволило увидеть ему надвигающуюся атаку, и он откинул голову назад, убирая её с пути копья. Вместо того чтобы распороть его глотку, он смог только прочертить небольшую царапину на его волосатой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Упрекая себя за то, что не воспользовался Спешкой и Усилением до этого удара, Рэндидли продолжил свое падение с направленным теперь к земле копьём. Он впечатался в землю с громким треском между несколькими мини-Йети. Земля треснула и сомнулась. Созданная от этого ударная волна столкнулась с мини-Йети и снесла их прочь, будто они сделанные из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дарная волна угасла, Рэндидли отбросил уведомление о повышении уровня этого навыка и глотнул зелье Запаса Сил, готовясь к затяжной битве. Но вместо атаки со стороны Йети Рэндидли увидел, что он стоял на коленях над павшими в бою маленькими детьми и оплакивал их неж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Йети сощурились, и он взглянул на него с явн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авай сейчас слабину. Вы ведь пришли сюда, чтобы убить меня. Разве нет? Если вы не желали рисковать и быть уничтоженными, так почему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ти стоял и дрожал от едва сдерживаемой ярости. Затем он вознес руки и в его ладони начал всасываться только что созданный ледяной вихрь. За несколько секунд после этого в руках Йети образовался гигантский синий молот, сделанный целиком изо льда. Будто он выхватил его из воздуха. Как он мастерски крутанул им вокруг, будто он не весил ни грамма, Йети ревом бросил вызов на поединок и помчался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молот мчался в направлении Рэндидли, но он не отступил. Нет. С увеличением характеристик от ношения Копья-Позвоночника Рэндидли захотел проверить, какая у него теперь преде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на себе Спешку и Усиление. Потом использовал Замах, и его костяное копьё понеслось навстречу молоту. Они встретились с громким бумом. Оба оружия безудержно дрожали от чудовищных сил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Рэндидли оступился, и перепонка между большим и указательным пальцем разорвалась от тол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немного короче, да…? — пробормотал он. Его глаза сейчас пылали. Кажись, также Йети был слегка шокированным этим и сменил свою стойку, готовясь к нападению боле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ухмыляясь, Рэндидли поманил Йети, пародируя его предыдущий надм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ешно бежали по темным улицам, двигаясь к краю города. Могущественное магическое чувство Лиры могло обнаружить любого, у кого была хоть капля маны. Поэтому они легко избегали всех патрулей. Но когда на юге произошел взрыв, туда по ощущениям Лиры пошла копия Рэндидли, то поднялась тревога. То есть, ей казалось, что она была не через их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взрывы продолжали отдаваться за пределами этого квартала, и их группа воспользовалась ними, как прикрытием для побега. После того, как Крейг выпил одно из зелий здоровья с подписью Рэндидли, он восстановил большую часть своего обычного жизненного тонуса и смог бежать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осле особенно громкого взрыва группа была вынуждена остановиться, ведь Констанс без сил упал на колени. Хриплый стон вырвался из его рта, а поскольку он не мог сейчас пользоваться языком, то это звучало крайне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окинула его гневным взглядом. К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она услышала ещё одно тяжелое дыхание и успокоилась. Крейг шел, пошатываясь, держась при этом за грудь. Да и Кэл и Вивиан явно выглядели не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щущения… — с трудом сказал Крейг, глубоко дыша. — Будто что-то вырывается и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так и плохо. Просто… необычно себя чувствую, — сморщилась Вивиан. — Вроде я могу ощутить, что у меня подскочило кровя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потемнело, и Лира воспользовалась навыком Чудо-Глаза. Именно этот навык позволил стать ей такой, какая она сейчас. Она его как-то получила от взгляда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она видела все сведения о потоках энергии в их телах. Водоворот маны. Пульсацию запаса сил. Но кроме этого она видела тонкие прожилки той скрытной затягивающий фиолетовой энергии, которую люди собирали с окружающей среды. Отталкиваясь от большого присутствия её в телах всех людей, они могли получить соответствующие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ра заметила, получение классов создавало у людей ещё один источник этой фиолетовой энергии, что одновременно заставлял её желать немедля получить свой класс, а с другой стороны — нет. Использование такого источника ощущалось… как-то опасным. Если она откроет доступ к боль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ниманием завладели эти фиолетовые прожилки, тонкие и слабые у Кэла и Вивиан, и более толстые и широко распространённые у Крейга. При осмотре Лира смогла разглядеть несколько маленьких, грубых на первый взгляд, чёрных частиц, что вытекали с любого фиолетового источника энергии. Получалось, что эта энергия разносилась по всему телу и те частицы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Лира повернулась к Констансу, то её лицо застыло. У него было две жилы. Одна из них была настолько толстая, что расцвела водоворотом в его груди. В его теле те маленькие чёрные частицы просачивались изнутри всё больше и больше. На этот момент те фиолетовые жилы были только наполовину из энергии. На оставшуюся часть в них текла странная и непонятная субс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двоих есть классы? — спросила она у Кэла и Вивиан, повернувш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покраснела Вивиан и стыдливо опустила глаза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и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Конс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тебя? — кивнула Лира и повернулась к Кэ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же Консорт, — ответил он, вызывающе и дерзко смотр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разразилась громким смехом. Затем она стряхнулась и сосредоточилась. К сожалению, у неё не было свободного времени, чтобы поиздеваться над этими высокомерными людьми. Хотя, образ мышления этих двоих был сформирован… их действиями с Конст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изволила себе взглянуть на Констанса. Без сомнений, он был самой обыкновенной личностью, из всех виденных ею с точки зрения внешнего вида. Если бы сейчас был мир до системы, Голливуд дал бы ему роль заднего фона настолько долго, пока ему не надо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Лира достучалась своим Восприятием до настоящего тела Ким-Лата. Когда она почувствовала всплеск энергии, её самые худшие опасения сб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 начала Лира, колеблясь. — Похоже, Духа вашей деревни…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щущала чувства вины, несмотря на то, что виноватой была лишь она. Не так, она переживала некоторую ответственность за это. Поскольку хоть Тертлтаун потерял своего Духа, но Доннитаун узнал местонахождение своего Бедствия. А уж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ры загорелись лазурным и фиолетовым цветом энергии, что перекручи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 таким, она сможет быстро расквитаться и отомстить свое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тяжело дышал и встал, стукнув по столу, за которым они с Даниелем играли в шах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ьтесь к сражению, — тихо прошептал он Даниелю, смотря на него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аниель начал открывать рот для ответа, как в это помещение ворвался взволнованный Гле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иель…! Монстры, они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овите Совет, — мрачно сказал тот, с почти что дрожащим от страха голосом. Если бы это случилось с ним месяц назад, он бы запаниковал. Но сейчас он привык к таким чрезвычайным ситу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кто из Патр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Деклан, — шепнул Глендель. — И с ним его отряд. Они именно там, где монстры появились. Он уже понес две жертвы. Я направлялся к нему, чтобы убеж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 уныло ответил Даниель. Если враги на том уровне, что угрожают отряду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пока Совет не соберется здесь, и объясни и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то знаешь? — взгляд Даниеля скользнул по Н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сейчас сюда надвигается Бедствие Доннитауна… И оно сильное, — просто ответил тот. — Хочу вам напомнить, что победа или поражение зависит целиком от двоих жизней: моей собственной и Бедствия. Кто из нас выживет, тот и получит Деревню. Либо она продолжит существование в качестве Деревни,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ил прервался, а его лицо приняло такое выстраданное выражение из-за того, что он и так сказал слишком много. Даниель нахмурился. Это же… новая информация. Так что, по сути, со слов Нила выходило, что все здесь были обычным расходным материалом, кроме него. Ну и 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ло оно вс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всё-таки случилось? — спросил Денни у Гленделя, бросив взгляд на стол перед ними. Услышав шепот призраков в своих ушах, все члены совета собрались в главном здании Деревни Курсантов всего за каких-то 6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се, за исключением Деклана, который, с подачи Гленделя, всё ещё занимался одним проблемным 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как, но я их пропустил… Они просто взяли и появились. Внезапно, область на севере оказалась заполнена монстрами. Среди них я смог различить двух Рейд Боссов I ранга и одного II… Как будто кто-то их всё это время 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дствие, — выразил свою догадку Даниель. — Вряд ли нам придётся столкнуться с чем-то мощным, но похоже оно весьма искусно в уловках. По-видимому, оно достаточно много о нас разузнало, раз смогло избежать внимания призраков, что вызывает беспокойство. Какова их чис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я и хотел сказать. Их численность раза в два меньше обычной, но… Среди них нет никого ниже 24 уровня. Ведь у Рейд Боссов было достаточно время для их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остая ситуация, — заключил Дозер, сохраняя спокойств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еклан? — спросил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до сих пор преследует один из Рейд Боссов со своей свитой, хотя правда… — начал было отвечать Глендель, но его перебила Ре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ему, чтобы он увёл их подальше, ведь мы всё ещё не в состоянии драться со всеми ними одновременно. Касаемо остальных, нужно заманить в деревню всех, кого только сможем, чтобы мы смогли воспользоваться Аурой Ар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ужно, они сами придут, — сказал Нил. — За моей жизнью. Ваш важнейший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будем защищаться, сможем ли мы контратаковать? Отряд магов, наверное, смог бы довольно хорошо проредить их ряды. С Клариссой это было бы значительно проще, но всё равно должно сработать, — сказал Сэм, потирая свой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а о том же, — кивнула Регина. — Донни, возьмёшь свою команду для встречи с Декланом? Дозер, ты на страже. Возьми с собой Номерных, пришло время посмотреть, чего стоит их бахвальство. Постарайтесь не тратить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к Н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где именно находится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лебавшись, он покачал головой. Взглянув на Гленделя, Регина увидела, как о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еги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мы будем продолжать защищаться, пока не получим преимущество. Но даже так, нашими основными целями являются Рейд Боссы. Они же смогут пройти через карьер,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явятся примерно через десять минут, — ответил Гле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Дозер и Птолемей немедленно встали и вышли, отправившись укреплять свои отряды. Закрыв глаза, Глендель начал отдавать приказы своим призр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мрачно посмотрел на Регину и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не сможем найти, где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как же нам сейчас не хватает Гостхаунда и Клариссы! С поддержкой их огневой мощи мы бы не ощущали такого давления, — бормотала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мы можем сделать? — спросила Регина расстро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у меня ес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ы, они увидели Лиру, которую сопровождало четверо хромающих людей. Остановившись, они тут же рухну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выиграйте мне немного времени, — сказала Лира, проведя пальцами по группе. — И тогда я решу все проблемы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мчался вперёд с угрюмым лицом. Они попали в засаду, но всё обошлось. Но затем, словно издеваясь над их попыткой оторваться от своего врага, случай столкнул их с нов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группе были циклопы — высокие и физически сильные монстры, которые представляли серьёзную опасность, если к ним приблизиться, что из-за их низкой скорости не было большой проблемой. А вторая группа состояла из лошадей-скелетов, чьей скорости было более чем достаточно, чтобы преследовать их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и две группы контролировались разными монстрами. Они мешали друг другу каждый раз, когда сталкивались между собой. Используя эту возможность, Деклан со своей командой лавировали между этими двумя группами монстров таким образом, чтобы не попасть под каток циклопов, выдерживая с ними некоторую дистанцию, а также не давать догнать себя скелетам, не выходя на открытые уча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их бы это даже получилось, если бы Иван как сумасшедший не полез к циклопам ради характеристик, которые с лёгкостью с ним разобрались. Они ударили с такой силой, словно вложив в этот удар всю свою ярость. Не выдержав такой нагрузки, его тело просто разлетелось на ошмётки. Эта картина навсегда отпечаталась в глазах Деклана. Было бы хорошо, если бы не пришлось вспоминать, что всё это совсем не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по длинной дуге, они постепенно сближались с Доннитауном, но их внимание внезапно привлекла странная вещь, торчащая из земли. Она указывала направление. Деклан немедленно сменил направление, следуя этому указанию, после чего просигналил рукой Терре и остальной части отряда. Его люди плавно сменили курс движения, двигаясь сразу за ним. Они сильно нервничали, но верили в своего команд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этого не делали, их бы ждала судьба 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уть должен был пройти через несколько циклопов, но они продолжали следовать за Декланом без жалоб. Когда они сблизились с циклопами достаточно близко, в тех полетело множество кинжалов, топоров и всякое другое метательное оружие — в единственное уязвимое место, в глаза. Оружие еще не достигло целей, как глаза циклопов захлопнулись — их учуяли. Но Деклан купил своей группе несколько секунд, в течении которых вся группа должна была успеть пройти циклоп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просигналил вновь и скорость группы выросла. Они бросились к рощице в четырёх сотнях метрах впереди. Это потребует всех остатков их запаса выносливости, правда, если подозрения Деклана окажут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к деревьям, он смог рассмотреть их толстые стволы и множество свисающих лоз. Добежав до деревьев, он, не останавливаясь, повёл за собой группу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клан, если останемся здесь, мы окажемся в ловушке, — нервно заметила Терра,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 этими деревьями было не так… Затем она замерла, заметив, как лозы начали двигаться, обнажив подвешенную массу гнили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Деклан видел Шипа в последний раз, он сильно разросся. Масса плоти, вероятно, была уже больше него самого, а по земле между деревьями стелился здешний тяжёл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шись к группе со взглядом, горевшим безумием берсерка, Декл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приходят. Мы остановимся здесь. Мы покроем себя кровью каждого ублюдка, который посмеет прийти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няв слова Деклана, заросли задрожали в предвкушении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и пошатываясь, Рэндидли стоял напротив Йети. Вновь и вновь они бросались навстречу, сталкивая со свистом разрезающий воздух Замах Рэндидли и массивный ледяной молот Йети. Рэндидли немного сдавал позиции, особенно в самом начале битвы, но он довольно быстро смог приноровиться к стилю боя противника и использовал Призрачный Разрез для нанесения множества изнуряющих ранений на руках Йети, таким образом снизив его напор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Рэндидли, монстр был достаточно умён, чтобы раскусить план своего противника и заставить заплатить его за свои действия. Перехватившись ближе к концу рукояти своего молота, Йети стал сильно им размахивать, в итоге почти полностью сведя на нет все остатки сил ног Рэндидли. Поэтому, сейчас он уже едва мог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падение будет означать смерть, с горящими глазами Рэндидли перехватил своё копьё покрепче и выставил его перед собой, защищаясь от м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ААА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олучился такой силы, что встряхнул поляну, на которой они сражались. Похоже, что битва у Франксбурга начинала стихать и там наконец заметили сражение между Йети и Рэндидли. Однако, оценив силу и уровень битвы, они благоразумно не смели приближаться, понимая что ничего не смогут сделать. На то была ещё одна причина — из-за появившегося уведомления, предупреждающего их от вмешательства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самом деле для Рэндидли было хорошей новостью — другие бы только меш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Йети и тут же Йети улыбнулся в ответ, чем сильно удивил Рэндидли — его глаза всё ещё горели огнём ненависти. Затем внезапно раздался весьма знакомый, тихи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а Шая, ты силён. Но из-за отсутствия у тебя класса, я всё равно сильнее. Постоянно появляются личности вроде тебя, которые борются, но всё же, каждый раз оказываются раздавленными системой. Вы не можете бороться с этим, э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приятное отношение, но я всё равно собираюсь тебя прикончить, — сказал Рэндидли, поднеся к своим губам зелье, восстанавливающее здоровье и выносливость, пытаясь воспользоваться образовавшейся па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Йети просто усмехнулся и достав ярко-розовое зелье, мгновенно осу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дрогнуло и начало восстанавливаться — возвращались куски отсечённой плоти и затянулись раны на плечах. Затем он взял молот в правую руку и поднял левую. Появился ещё один ледяной вихрь, который собрался вокруг его руки и превратился во второй молот. Вооружённый уже двумя молотами, Йети пошё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день, когда ты умрёшь, Еретик, — прокомментир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Мало того, что у его врага оказались зелья, так они ещё более качественные, чем его собственные! Разве эт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ебя Рэндидли понимал, что его злоупотребление зельями было вызвано главным образом тем, что он часто сражался с более сильными противниками, только так он мог одержать победу над всеми своими врагами, несмотря на их превосходящий уровень. И когда они кончались, это не сулило ему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Рэндидли не умрёт сегодня. Не все люди отказываются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женского голоса вблизи удивило Рэндидли, ведь он не слышал, чтобы к ним кто-нибудь подходил. Повернув голову на звук голоса, он обнаружил стоящую поблизости Лиру, которая улыбалась ему своей ослепительной улыбкой. При виде этой прекрасной, словно утреннее солнце улыбки, внутри Рэндидли что-то рас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его Фантомный Выпад поразил её в тело,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ра никогда бы так не сказала, — прокомментировал свои действи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моргнула, а затем ее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идли…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ённо нахмурившись, Рэндидл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ра не столь глупа, чтобы позволить себе получить ранение от такой атаки. Что ты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Йети остановился и с интересом наблюдает за развитием ситуации, Рэндидли переключил своё внимание на пришельца. Его руки размылись в воздухе, несколько раз использовав Призрачный Разрез, разрезая тело Лиры на множество частей. Брызги крови покрыли Рэндидли, но затем всё превратилось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стившись назад на несколько метров, туман вернулся к облику улыбающейся Лиры. Но теперь над её головой висела надпись: Ким-Лат, Бедствие с множеством обликов, Ур 3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уже давно жду, — поприветствовал его Рэндидли, поставив копьё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существо просто рассм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шь иллюзия. Сражайся со мной, раз так хочешь. Единственная причина моего появления здесь состоит в том, что скоро Доннитаун падёт, после чего я смогу сразиться с вами напрямую. Плюс к этому, я могу убить тебя, пока у тебя нет доступа к 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ллюзии пробежали волны, после чего её размер стал расти, через несколько мгновений превратившись в ещё одного трёхметрового Йети с двумя большими ледяными мол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воём вмешательстве нет нужды, — сказал первый монстр,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Йети рассмеялся, продолжая использовать голос Л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вязан волей своего Покровителя. Ты — Суд. Снизойди на Еретика и воздай ему за грех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ещё сильнее, первый Йети не нашёлся что ответить, взамен продолжив приближаться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остатки желания сдерживаться далее, Рэндидли засмеялся. Долго и громко, смех словно выходил прямо из его живота. Двойная сложность? Запросто! Дать каждому врагу по два молота? Как интересно! Больше чем интересно! Это именно то, что ему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отлично… — пробормотал Рэндидли, с горящими глазами принимая свою боевую стойку. Чем больше удобрений — тем лучше, тем быстрее он прока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быстрее он обретёт силу, в которой нуждался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аждешь чего-то, то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ничего, кроме ещё большей силы, Рэндидли активировал Агонию и бросился на двух ошеломленных Йети. Его копьё рассекло воздух перед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циклопов продвигался вперёд — выворачивая стоящие на пути деревья вместе с корнями. Толстые колючие лозы извивались под их ногами как змеи, цепляясь за ступни и выбивая из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лниеносной скоростью Деклан добрался до шеи Циклопа. Нанеся две атаки — одну в яремную вену, другую в глаз, он выхватил острый олений рог, столь же длинный, как и его предплечье, и вогнал его прямо в сердце Циклопа. </w:t>
      </w:r>
    </w:p>
    <w:p>
      <w:pPr>
        <w:pStyle w:val="Normal"/>
        <w:bidi w:val="0"/>
        <w:jc w:val="left"/>
        <w:rPr/>
      </w:pPr>
      <w:r>
        <w:rPr/>
      </w:r>
    </w:p>
    <w:p>
      <w:pPr>
        <w:pStyle w:val="Normal"/>
        <w:bidi w:val="0"/>
        <w:jc w:val="left"/>
        <w:rPr/>
      </w:pPr>
      <w:r>
        <w:rPr>
          <w:rFonts w:eastAsia="Consolas" w:cs="Consolas" w:ascii="Consolas" w:hAnsi="Consolas"/>
          <w:b w:val="false"/>
          <w:sz w:val="28"/>
        </w:rPr>
        <w:t xml:space="preserve">Циклоп зашатался — потрясённый и ослабленный, он не мог ничего сделать, и с каждым мигом его жизненная сила исчезала в никуда. Шип поднял слабо сопротивляющееся тело и швырнул его в двух других приближающихся циклопов, сбив тех с ног. Терра, вместе с ещё одним членом их команды, тут же выскочила вперед и рубанула по уязвимым местам лежавшей парочки, сразу же отступив после. Затем Шип, подняв одного за другим оба тела, бросил их, сбивая еще больше циклопо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свежая волна циклопов рванулась им навстречу — круша на своем пути деревья, скрывавшие от них отряд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или вновь и вновь, всё больше циклопов падало на землю, но врагов всё равно было слишком много. Высокий уровень монстров сам по себе означал что нанести смертельный удар было очень трудно, даже если их в это время отвлекал Шип. Кровь хлестала ручьем из ран циклопов, но даже шатаясь, монстры шли вперед — и у каждого их единственный глаз горел огнем люто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подаренный ему Гостхаундом кинжал, Деклан бросился вперёд. Кинжал горел и, казалось, жаждал плоти. И Деклан планировал хорошенько накормить его. В конце концов, ничего никогда не решишь, просто жалуясь на проблему. Нужно быть твердым и встретиться с ней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ли как сейчас,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оло, единственный в деревне человек, получивший класс Буян, нынешний лидер 1-го отряда, щёлкал костяшками пальцев. Сняв сделанное Сэмом костяное кольцо с одного пальца и надев на другой, Паоло повернул голову и ухмыльнулся через плечо остальным членам своего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ем им, почему мы зовёмся луч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ейл, кто получил класс Рейнджера и лидер II отряда, фыркнул. Повернувшись к своему отряд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должны быть готовы оказать помощь, ведь когда их прижмут, строй раско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отряд, отставить команду, — приказал Паоло. — Мой ранг выше ранга вашего командира, а следовательно вы подчиняетесь мо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игались к спешно воздвигаемой стене, и шли с очень высокой скоростью. Отряды с III по VI были назначены для их прикрытия, и отставали совсем ненамного. Кроме них пытались перебросить по быстрому еще несколько отрядов, из бойцов примерно 20-го уровня. Однако для сбора всех сил требовалось слишком много времени. По крайней мере минут 10 четыре отряда с I по VI должны были удерживать эту позицию — с I и II отрядами на остри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норируйте этот приказ, II отряд, — надменно сказал Кейл, доставая свои длинные кинжалы. — Кажется, I отряд от страха заболел слабоумием и похоже, это мы должны возглав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 общему удивлению, их позиции уже пошатнулись. Уже с десяток лошадей-скелетов пробились сквозь разрушенные ворота и мчались на защи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оло защёлкнул застёжку на своих костяных перча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I отряд, как мы относимся к подчиненным отрядам, нарушающим дисциплину и суборд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 врагам, — прокричали мужчины, переходя на б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ы делаем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ваем без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ейл прищурил глаза, его отряд тоже перешёл на рысь, доставая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II отряд, что мы делаем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ваем их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ол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I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орвем их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Кейл сплю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II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разорве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ряды столкнулись с лошадьми-скелетами. Немного оторвавшись вперёд, Паоло врезался в ведущую лошадь, раскрошив её череп в пыль. Двигаясь, словно ртуть в ночи, (п.п. отсылка к манге «Страна самоцветов») Кейл подрубил ноги лошади и, когда она упала, пронзил е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онстанса, Регина нахмурилась. Длинные фиолетовые линии тянулись от его сердца, покрывая всё тело. Точно такие же прожилки были и у Крейга, Кэл и Вивиан, но те были куда в лучшем состоянии, чем Конст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ними случилось, — нервно спросил Дан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равился тот факт, что Лира просто сбросила на него этих странных людей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понимаю. Но не верю, что всё это вообще относится к медицине, — ответила мрачно Ре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здесь было только двое, не считая людей, что недавно вернулись из Тертл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Нил, когда он наконец решил п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едняя деревня пала от рук Бедствия. Вскоре она превратится в подземелье. А все ее люди станут монстрами, что его населяют… Если они до того не разорвут свою связь с этой деревней,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танем… станем монстрами? — моргнула Вив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менения уже начались, — кивнул Нил. — Вы переходите от системы странников к системе монстров. Поэтому сейчас вы чувствуете боль. Но вы можете спастись, если согласитесь перейти в эт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огда давай делай то, что должен, — пробормотал Кэл, держась з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нему, Нил слегка улыбнулся и протяну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те меня за руку и отрекитесь от вашей деревни. Вы потеряете класс и все характеристики, но зато сохраните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эл схватил протянутую руку. Улыбнувшись чуть шире, Нил прижал свою руку к телу Кэл. И если раньше тому было больно, но терпимо, то теперь Кэл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изо рта Кэл пошла пена, зрачки закатились и он рухнул на пол. Нил потянулся и… достал из тела Кэл нечто странное — колеблющийся сгусток энергии, который вскоре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ъел всё, что он достал из Кэла и, развернувшись к Вивиан с Крейгом всё с той же слабой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те меня за руку, и я спас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двигаясь вперёд, Дозер обрушивал свою массивную дубину, ломая и раскалывая панцири жуков, мчащихся на деревню. Его отряд едва держался единым строем — у них не было резервов, как и возможности сменить позицию. Обычная тактика легиона против этих врагов не работала — панцири жуков были слишком прочными, и большую часть ударов они просто 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вот что единственное оказывало на них эффект, и она же оставалась единственной надеждой на победу. Магический корпус обеспечивал необходимую поддержку, разрывая сплошной поток монстров. Но жуки просто давили числом. Они неслись вперед бесконечной лавиной, угрожающе щёлкая мощными жв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призваны Рейд Боссом II ранга. Они были столь же опасны, как и их 28 уровень. Где-то в задних рядах Дозер видел даже монстров 30 уровня, которые и направляли орду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критической. Отряд Донни отправился на помощь Деклану, а отряды с I по VI блокировали лошадей-скелетов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стался только Дозер со своими людьми, только они и держали вс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жуков бросился вперёд — мимо Дозера на человека рядом, и укусил его за колено. Мужчина с воем упал, а Дозер взревел, открывшись сам, но зато нанёс мощный удар сверху, разбив панцирь жука и размазав его тело по земле. Кто-то из отряда поддержки выбежал вперед и оттащил раненого человека в тыл, к целителям. Правда, так левый фланг оказался неприкрытым — и оставшийся Дозер сейчас был уязвим как никог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жука прыгнули вперёд, нацелившись на брешь в его обороне. Выпустив дубину из руки, Дозер схватился за жвала первого жука, безжалостно оторвав нижнюю челюс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го он проигнорировал. В последнее мгновение мимо пролетела стрела и, скользнув под мышкой, ударила прямо в голову атаковавше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не убил его, и всё же оглушенный жук замешкался. Дозер подхватил свою дубинку и обрушил её на врагов перед собой, размозжив их обоих на ошмётки. Разозленные как и Дозер тем, что одного из них ранили, люди яростно рванулись вперёд. Бешенными ударами сметая врагов перед собой, они за раз уничтожили с десяток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ощутил как сзади что-то касается его плеч, но проигнор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зер, малыш, ты должен быть осторожнее, — с упреком сказала Энни, встав ему на плечи и принявшись методично расстреливать огненными стрелами толпу жуков перед ними. Нужно было выиграть немного времени для отряда на отступление и перегруппировку. — Заставляешь работать девушку. А ведь ей так тяжело, особенно в юб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ая зелье выносливости, Дозер почти инстинктивно поднял глаза вверх. И конечно же, сразу наткнулся взглядом под юбкой своей женщины на красные кружевные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 спрыгнув на землю, она похлопала Дозера по спине и, подмигну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 вернулся мне живым,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недвусмысленно покачивая бёдрами, она отправилась к следующему очагу битвы, нуждавшемуся в ее поддержке…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поднимающийся внутри него жар, ни капли не связанный с битвой, Дозер неохотно вернулся к жу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шатнулся назад — всё его тело покрывали раны. Остановив действие Агонии, он выпил зелье здоровья в перерыве между атаками фальшивого Йети. Он был таким же большим и быстрым, как и настоящий, но его удары были куда слабее. Однако, все получаемые им раны мгновенно за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стоящий Йети бросился вперед, размахивая двумя молотами навстречу копью Рэндидли. Ударная волна вновь оттолкнула Рэндидли назад, и его лицо скри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ого было мало, в его копьё появилась небольшая трещина. Пока что она была ещё слишком маленькой, чтобы о ней волноваться, но чем дольше этот бой буд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можешь победить… — прошипел фальшивый Йети голосом Лиры и нанёс боковой удар молотом, от которого Рэндидли с трудом отбился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ашлявшись, Гостхаунд очистил горло от крови. Боковым взглядом он следил за настоящим Йети. Но тот вновь остановился, дав Рэндидли немного передохнуть и восстановить свою стойку, после чего вновь брос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пренебрегает мною?», — подумал Рэндидли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Пронзающий Небеса и Крушащий Землю, Рэндидли прыгнул вверх, а затем приземлился на некотором отдалении от врага, подняв в воздух облако пыли. Используя его как мешающий обзору Йети барьер, Рэндиди наконец обратил внимание на свои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уведомлений о синхронности, об уменьшении времени, а так же о навыках, уровень которых вырос. Рэндидли сосредоточился на трё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гласно вашим поступкам, вы развиваете собственный навык. Навык готов на 75%.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гласно вашим поступкам, вы развиваете собственный навык. Навык готов на 100%. Пожалуйста, вернитесь в деревню, чтобы получить нов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медленное создание умения. Хотите продолжить? Д/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противоречивые уведомления, Рэндидли нахмурился, однако, не имея времени на размышления, он просто выбр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создание навыка с недостаточным количеством энергии приведет к смерти. Хотите продолжить? Д/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ведомление насторожило его. Он чувствовал, как во время боя в нём нарастала какая-то странная горящая сила. Теперь же она пульсировала, это особенно сильно чувствовалось в горле. Рэндидли даже не был уверен, что из-за вызванного этой энергией онемения его горла и тела он сможет сейчас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взглянул на уведомление, эта странная сила в нем стала пульсировать быстрее, словно уверяя его, что энергии хватит. Он снова выбр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здание вашего личного навыка успешно завершено. Вы создали набор навыков «7 Ката Пламенного Копья»! Вы изучили первое Ката «Движение Копья — Пепельные Следы» 1 У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второй человек на вашей планете, создавший набор навыков. +50 к здоровью, мане и запасу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ервый человек в вашем кластере Нексуса, создавший что-то Рунической редкости! Вы получили навык Превосходство 1 У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ство 1 ур: Пассивный навык. Некоторые люди благословлены. Даже когда все факторы будут указывать на ваше поражение, вы всё равно добьётесь успеха. При этом влияние ваших характеристик и уровней навыков гораздо меньше, чем обычно. Эффект усиливается вместе с повышением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набор навыков был чем-то заслуживающим внимания, однако у Рэндидли было слишком мало времени. Как можно быстрее выпив зелья здоровья и выносливости, он вновь обратил внимание на своих врагов. К удивлению, оба Йети стояли на месте, ожидая, когда он закончит свои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Йети допил своё зелье и, наклонив голов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читаешь, что сможешь победить? Всё это время я сдерживался, но больше не буду. Теперь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Фальшивый Йети просто улыбнулся, а настоящий поднял свою лапу. Вокруг его тела закрутился ещё один снежный вихрь, который вскоре превратился в кристальную броню на мон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своё копьё и вздохнул, заметив растущую трещину. Сэм будет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товы? — спросил Рэндиди, удивив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Йети также удивился, но потом он заметил в выражении лица Рэндидли что-то, что заставило его стать серьёзным. Кивнув, он принял боевую стойку. Фальшивый Йети кружил вокруг, пытаясь заставить Рэндидли распылить своё внимание между ними, но Рэндидли игнорировал это. Он поднял своё копьё, согнул колени и тверд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жение Копья — Пепельн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есь свой Запас Сил для одного удара, в момент начала действия навыка Рэндидли также активировал Спешку и Усиление. Рэндидли почувствовал, что его колени вот-вот разорвутся, когда он уже нёсся вперёд по воздуху, подталкиваемый огненны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Йети расширились, когда Рэндиди появился прямо перед ним. А вслед за этим, Копьё-Позвоночник понеслось вперёд к кристальной броне монстра. Всё, что Йети успел сделать, это скрестить свои молоты перед собой в защитной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АА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Лира медленно ш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здесь, Кимми. Почему бы тебе не выйти и не поиграть чуть-чу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сырой пещере, Лира даже не моргнула, когда в темноте внезапно появились десятки пар жёлтых глаз, принадлежащих крупным летучим мышам, свисающим с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рятал ещё одного Рейдового Босса? Ты такой трудолюбивый, Кимми. Но ты действительно думал, что это останов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Лира сотворила из маны несколько светящихся летучих мышей обычного размера и отправила их на перехват. Когда они встретились, гигантские летучие мыши безжизненно рухну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условно, ты… опасна, — сказал голос Рэндидли. — Но это бесполезно. Ты уже проиграла. Дух твоей Деревни скор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вшись пройти процедуру Нила, Вэл и Крэйг потеряли сознание и теперь отдыхали на маленьких кроватях. Смотря на Нила, Даниэлю показалось, что он очень доволен. Его слабая улыбка стала шире после того, как он съел всё, что вытащил из людей, пока спас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Регина сомневалась в эффективности такого метода… И тем не менее, что бы Нил ни сделал, фиолетовые линии быстро исчезли с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друг случилось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с при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ловещей ухмылкой и полностью чёрными глазами он выпрямился и встал, а вокруг него распространилась необычайно странная аура. Ничего не понимая, Регина просто смотрела, как над его головой появилась надпись — и знаки эти пылали фиолетов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Король Констанс, ур ~)! (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с запнулся, а его уровень мерцал. Но он быстро менялся, пока странные буквы не слились в цифру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ее, мы должны… — поспешил сказать Нил, отступая, но был 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олчите и не двигайтесь, — послышалась власт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Нил, Регина и Даниэль застыли. В палатке показалось странное существо, похожее на какой-то сгусток. Тем временем уровень Констанса увеличился до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нтересно. Кто бы мог подумать, что эта глупая девушка приведёт моего монстра босса прямо сюда. Какой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д головой Констанса увеличился до 2, а затем до 3.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сгусток сказать что-то ещё, как его прервал гром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с пошатнулся, а на его груди появилось пятно крови. Он медленно повернулся, уставившись своими чёрными глазами на Крайга, который сидел на полу, держа в руках дымящийся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удивился Конст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выстрел прервал его. Пуля попала Констансу в левый глаз. Его уровень увеличился до 4, а Крейг неуверенно встал на ноги и вновь направил на него сво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пособен двигаться?! — прошипел парящий сгусток. — Твой класс был забран и у тебя сейчас нет ни характеристик, н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правда, — бесстрашно ответил Крейг, шагнув вперёд и сделав новый выстрел в череп Констанса. — Я не получил ничего от класса. Всё, что я обрёл самостоятельно — я обрёл с помощью Путей… Я вложил всё в Силу Воли, чтобы Констанс никогда больше не смог доминировать в городе. Уж извини, быв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онстанса увеличился до 5. Встряхнувшись, Крейг пошёл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анс открыл рот, но смог сказать лишь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ейг использовал 8 пуль, чтобы размазать по земле содержимое черепной коробки Констанса. Его уровень перестал расти, а светящееся имя медл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густок попытался уйти, но был остановлен Н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ты не сбежишь! Я погло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к, — сплюнул сгусток. — Ты слаб настолько, что даже эта проекция может сокрушить твою волю и погло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если ты готов отпустить контроль над своими рейд-боссами, — безжалостно возразил Нил. — И если ты это сделаешь… мы найдём и убьё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тела летучих мышей позади, Лира подошла к кристаллическому барьеру. Она была вынуждена полагаться на эту странную, изумительную и притягивающую фиолетовую энергию внутри неё, чтобы зайти как можно дальш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всё было не так плохо, как она ожидала. Потраченную энергию она должна была восстановить в течение нескольких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а стояла перед странным шестиугольным барьером, сотканным из энергии. В его центре, буквально в нескольких шагах от неё, сидело Бедствие. Оно выглядело, как жирный сгусток жидкости, а напоминал собой спущенный резинов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мми? Ты запер дверь. Это так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а не последовало. Казалось, что Ким-Лат очень сильно сконцентрировался на чём-то очень далёком, оставив Лиру наедине с телом и барьером. Лира создала птицу маны, атаки которой не оставляли на барьере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оздала гигантского медведя, который расквасил себе лапу об барьер. Барьер дрожал, но не проявил видимых признаков ослабления. Лира опешила. Она впервые встретилась с чем-то, что не смогла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у и выставив палец на манер пистолет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даже не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Ее магия была основана на воображении. Чем оно сильнее, тем сильнее атака. Но в то же время и стоимость. И если она хотела создать что-то достаточно мощное, чтобы пробить это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подумав о фиолетовой энергии внутри нее. Она уже использовала небольшую её часть, а то, что она планировала сделать, потратило бы почти всю её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оставалось лишней энергии; это была буквально вся её энергия. Основываясь на её наблюдениях, эта энергия была тем, что позволяло людям жить в изменённом системой мире. В небольших дозах она усиливает организм и меняет его, наделяя характеристиками 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ё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ра чувствовала, что Ким-Лат всё ещё не здесь, а где-то далеко на юге. Там, где был Рэндидли. Она не могла точно знать, в опасности ли он, но она рассчитывала, что если бы появилась угроза, Ким-Лату пришлось 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Лира вытащила из сумки несколько зелий и выпила их. Затем она начала готовиться чтобы сделать нечто очень, очень опасное. Это противоречило логике, она понимала это,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него она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Рэндидли она сделает всё что уго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 Йети смотрели друг на друга. Взглянув на сломанное древко своего копья, Рэндидли тольк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сстроившись, Йети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так хорошо. Лучше, чем я ожидал от места подобного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ться… весело, — тихо сказал Рэндидли, по большей части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Йети рассмеялся. Из его пасти кап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действительно так… Если ты продолжишь идти по этому пути… мы скоро встретимся вновь. Я с нетерпением жду… этого… — бормотал Йети, медленно отступа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половина копья Рэндидли полностью ушла в его грудь. Расколотая броня развалилась и медленно таяла, а оба молота были сломаны и шумно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жалением Рэндидли отвернулся и посмотрел на фальшивого Йети, что разделившись на четырех человек размером с Йети, угрожающе размахивал молотами в его сторону. Рэндидли тут же выпил зелье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пора возвращаться…? — пробормот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я могу тебе позволить, — сплюнул Йети, помчавш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Рэндидли наклонился, вытащил верхнюю половину копья из грудной клетки Йети и положил её в свою сумку. Вслед за этим он использовал Фантомный Полушаг, пройдя мимо Йети к случайному разведчику Фрэнксберга, находящемуся неподалёку и побежал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была прекрасной с самого рождения, а её родители всегда хвалили её. Отец Лиры был сценаристом, который нашёл себя в роли режиссёра любительского кино. Мать Лиры была достаточно хороша, чтобы сниматься в фильмах категории В. Появление в их семье дочери стало началом их общему стремлению сделать из неё того, кем они не смогли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смилостивился и воплотил их мечту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ки актёрского мастерства, пения, танцев… Лира с лёгкостью преуспевала во всём, весело шагая по пути становления актр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ей было семь лет, это наконец окупилось — Лиру порекомендовал её учитель актёрского мастерства. И хотя это была лишь роль дублёра, её родители бы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первый день съёмок выяснилось, что актриса заболела и не могла играть. Тогда Лира вышла вперёд и исполнила все сцены в её собственном уникальном стиле. Смутившись, режиссёр посмотрел на Лир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действительно хорошей игрой, но я не уверен, что это то, что имели в виду продюс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менно так бы и сделал персонаж, — пожав плечами ответила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они просто смотрели друг на друга. Режиссёр пытался понять, как он должен смотреть на эту крошечную актрису, а Лира была полностью уверена в своей пра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шись, режиссёр показал результаты первого дня съёмок продюсерам, и те влюбились в талант Лиры, взяв её на основную роль. Когда же выздоровела девушка, что изначально была основной актрисой, ей вежливо сообщили, что её услуги больше не треб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твести взгляд от игры Лиры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 прокат, фильм, в котором снималась Лира, вызвал настоящий фурор и был тепло принят публикой. Вскоре после его выхода, одним поздним вечером Лира обнаружила, что смотрит на своё отражение в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к нему руку, она провела по гладкой прохладной поверхности кончиками пальцев. Она не восхищалась, лишь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что значит быть красивой? — тихо спросила зеркало 7-летня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трясением на лице Донни смотрел на пропитанную кровью землю. Подобно призракам, отряд Деклана шёл среди тел, добивая тех, кто ещё подавал признаки жизни, и забирая оружие других. Рейд Босс также лёжал на земле. Он стонал, умир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ущиеся бесконечными колючие лозы Шипа всё это время двигались, собирая и выжимая умирающ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Деклан… — сказал Донни,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мчался, чтобы помочь их отряду, но прибыв на место он обнаружил, что циклопы уже практически полностью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моргнул Деклан,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руку ко рт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ые парни жаждут крови. Похоже, что ещё много монстров ждут, когда мы их убьём.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его окружил покрытый кровью отряд Деклана, Донни сделал несколько шагов назад. Все они были покрыты кровью с ног до головы. Сложив оружие, они выпивали зелья здоровья и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ещё один день, — бормотала Терра, достав и откусив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следующим шагом в этом деле будет помощь отряду Дозера против Рейдового Босса II ранга, — сказал Донни, оправивш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усталый отряд он ухмыльнулся своим мыслям, после чего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займёмся… но сначала нам нужно принять душ, ладно? У нас в Доннитауне на все свои станд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оследний час Энни работала изо всех сил, удерживая Дозера и его маленьких друзей живыми, даже забыв о своём желании подразнить Дозера. Они просто прыгала с вала на вал и, используя преимущество в высоте и свой лук, старалась контролировать количество жуков, что атаковали отряд Дозера. Но, казалось, их число было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зер не показывал никаких признаков усталости. Он работал, словно в лихорадке, а зелёный ихор покрывал его дубинку и част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сморщила нос. Она определённо заставила бы его сегодня принять душ прежде, чем дать ему свою награду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позволила себе на секунду остановиться и полюбоваться на его плечи и руки. Обычно, в таких вещах она себя тщательно контролировала. Было бы неплохо, если бы он понимал, какое сильное влияние на неё оказывает. Но сейчас она и правда могла это сделать по двум причинам: Дозер казался довольно отвлеченным и им на помощь прибыла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гида! — послышался знакомый крик Донни и группа ринулась к задней части формирования жуков, быстро продвигаясь вперёд и снижая давление врагов на команду Д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Деклана двигался, словно голодные волки. Своим острым оружием они наносили точные колющие удары в щели между твёрдыми пластинами брони, нацеливаясь на мягкие мясистые суст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рёв и в середине орды монстров показался огромный жук. Увидев загоревшиеся глаза пробивающего себе дорогу Дозера, Энни вздохнула. Конечно, он бросил бы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цируя нового врага, Дозер крушил жуков поблизости, очистив небольшую площадь. Разозлившись, Жук бросился в атаку, направляясь прямо к одичалому Д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вдохнула, и затем выдохнула. Её фокус сузился, когда она активировала способность снайпера. Она смотрела на две фигуры, одна из которых была в четыре раза меньше другой. Они столкнулись, меряясь силой. Энни выпустила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скользнула по воздуху на большой скорости. Этот выстрел был настолько тихим, что вы бы поняли, что он был, лишь когда почувствовали что-то острое сзади своей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рела поразила Жука прямо в глаза, казалось, что это его совершенно не волнует. Используя свою безумную силу, Жук медленно оттеснял назад кряхтящего Дозера. Упираясь своими конечностями в землю, он напирал из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момент, Дозеру удалось вовремя занести свою дубинку, чтобы заблокировать конечность, что двинулась к нему. Однако на его дубине появилась длинная трещина. Другим классерам повезло меньше — их доспехи просто раскололись под напором страшной силы Рейд Босса II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вшись, жук приготовился ударить. Но внезапно появившися Донни оттолкнул его назад своим щитом. Хотя он и проигрывал Дозеру как в силе, так и в количестве урона, который мог нанести, но на дистанции в 15 сантиметров Донни был королём. Его щит выбил Жука из равновесия и оглушил н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ряхтя от раздражения, Жук изо всех сил пытался перегруппироваться, но был атакован магией льда и пламени корпуса магов. Он взревел от боли, когда поражённый заклинаниями панцирь ра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ю превосходную защиту от физических атак, он был уязвим к магии, что просто прошла сквозь его крепкую броню. Маги выпустили новый залп, но в этот раз менее сосредоточенный, концентрируясь на массовом уничтожении жуков поблизости. Они умирали шипя и рев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ги разделились, и, к удивлению Энни, странный, слегка жуткий Глендель вышел вперёд. Он отличался от своего нормального состояния. Он шёл ровно и прямо, а его глаза были суровыми и серьёзными. С властным жестом Глендель поднял руку и в небе над Рейд Боссом появилась окутанная цепями огром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сь жутким зелёным светом, дверь задрожала, а затем распахнулась. Из дверного проёма показались длинные зелёные руки, что сразу же устремились вниз, хватая тело Жука. Однако, вопреки ожиданиям, вместо того чтобы схватить тело жука, руки погрузились внутрь, словно ищ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чали оттягиваться обратно, показалась странная прозрачная душа Жука, что пылала тем же зелёным цветом. Призрачный Жук запаниковал, крепко вцепившись в своё тело, но из двери начали появляться новые руки. Бросаясь вниз, они хватали жука за конечности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лностью скованный этими призрачными руками, призрак Жука был поднят вверх и погружён в дверь. После чего дверь бесшумно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лючив внимание на Гленделя, Энни увидела, что он закрыл глаза и, казалось, на чём-то сильно сосредоточился. Вслед за этим, позади него из воздуха появился светящийся белым призрак Жука. Улыбаясь, Глендель открыл глаза, что светились тем же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велитель Призраков», — подумала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ё отвлёк приход Даниеля, который поспешил к тяжело дышащему Донни и Дозеру с беспокойством на лице. Энни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теперь-то что? — раздражённо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оло и Кейл стояли друг напротив друга, между ними стояла доска. Позади них копошились их отряды, складывая кости в аккуратные кучки. Если присмотреться, то можно было заметить, что кости были аккуратно рассортированы и, вероятно, могли бы сформировать скелет лошади, если бы не были разбит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учами костей стояли другие отряды, что качали головой, наблюдая за действиями отрядом I и II. </w:t>
      </w:r>
    </w:p>
    <w:p>
      <w:pPr>
        <w:pStyle w:val="Normal"/>
        <w:bidi w:val="0"/>
        <w:jc w:val="left"/>
        <w:rPr/>
      </w:pPr>
      <w:r>
        <w:rPr/>
      </w:r>
    </w:p>
    <w:p>
      <w:pPr>
        <w:pStyle w:val="Normal"/>
        <w:bidi w:val="0"/>
        <w:jc w:val="left"/>
        <w:rPr/>
      </w:pPr>
      <w:r>
        <w:rPr>
          <w:rFonts w:eastAsia="Consolas" w:cs="Consolas" w:ascii="Consolas" w:hAnsi="Consolas"/>
          <w:b w:val="false"/>
          <w:sz w:val="28"/>
        </w:rPr>
        <w:t xml:space="preserve">Кейл ухмыльнулся, указывая на аккуратные записи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чёт закончен и результат всё тот же. Ваш отряд убил 91, а мой 117. Теперь вы наконец осознали, кто из нас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убили Рейд Босса, — возразил Паоло,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У него было всего две головы и он не мог ничего, кроме как выпускать пламя, — пожал плечами Кейл. — Может он мог летать? Или использовать другую магию кроме того заряда по прямой? За него можно добавить максимум 25 очков, но даже с ними вы получите всего 11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Да этот Рейд Босс стоит минимум 5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женщин из других отрядов прислонилась к своей соседке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дыхание огнём не считается как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оло продолжил говорить, не обращая внимания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мы прибыли первыми, ослабив их. Если же вы собираетесь навсегда оставаться вторыми, то не стесняйтесь, продолжайте убирать 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аоло замолчал, а его рука коснулась груди. Сморщившись,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жога? В его возрасте? Паоло подумал, что ему стоит убрать мясо росомахи в сливочном соусе из своего рациона. Но, к его удивлению, у Кейла на лице было такое же неприятное выражение. Так же, как и у членов остальных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это… за… ужасное чувство, — бормотал один из членов II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Паоло, Кейл обратил на него своё внимание и все следы недавней перепалки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словно их от чего-то изолировали. Вероятно, это было связано с деревней. С судьбой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склонился над Нилом, чья кожа медленно 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 спросил он у деревенского духа, слегка встряхну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прикасался к Нилу и был сильно удивлён, насколько светлой и холодной была его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 бормотал Нил. — Откуда стольк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изолированное мощным барьером, существо медленно открывало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успешного фильма карьера Лиры буквально взлетела вверх. Хотя следующие её пробы в роли дублера не всегда собирали такие восторженные отзывы, как после её первого выступления, куда уж без провалов, но никогда не казалось, что она потеряла ту искру, какая привлекала внимание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й исполнилось 15, то одна довольно популярная газетка определила её как самую яркую и быстро растущую актрису. Из-за этого её пригласили на фотосессию, что кардинально изменила её внешний вид посредством новой прически и макияж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стинный профи Лира уверено и безмолвно пошла вперед. Она даже не придала значение тому, что её сделали слишком привлекательной и сексуальной. Она обратила внимание только на подобранные наряды и п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м позже, когда была сама в комнате, она приложила все усилия, чтобы воспроизвести тот макияж и ту прическу. Лира проделала довольно отличную работу. Она взглянула на себя снова, медленно поворачиваясь со стороны в сторону и тщательно осматривая себя со всех рак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её родителя отправили ей смски с поздравлениями, но не позвонили. Как-никак они понимали, насколько занятой она была. Они пребывали в восторге от одного факта, что увидят её в голливудской премьере следующего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красотка, — с наслаждением произнесла Лира и знала, что так и было. Ведь такое она слышала со всех сторон. Даже её собственные глаза не могли не заметить свою гладкую кожу и утонченные линии тела. Но услышав свои сказанные слова, она ощутила свою невероятную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ра заставила своего представителя отменить все её встречи. Она решила пообщаться со своим другом со средней школы, который обладал правильными и нужными ей связями. Её друг купил кокаин и доставил его на квартиру Ли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надышались наркотой, Лира пересела на стул перед зеркалом, и пока её друг кувыркался по её мягкому ковру, она беспрестанно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красавица, — прошептала она своему отражению, и будто сама комната задрожала от этих слов. Следом она улыбнулась, ведь на этот момент в её голове не было и тени печали. Весь её разум переполняла безудержная радость, что вздымалась все выше и выше. Её тело стало мягким и искривленным, и Лира позволила себе поерзать на стуле, между тем оценивая этот удивительный способ передвижения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её друг начал в суматохе готовить какую-то еду, Лира оставалась перед своим зеркалом. Она сидела там часами, и все время наблюдала за собой, надеясь на какие-т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умеется, они вскоре произошли. Все как она и боялась. Крайне бледный вид. Тусклые и несфокусированные глаза смотрели на неё из-под тяжелых век. Она не была красивой. И никогда не бы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лихорадочно избавилась от остатков кокаина, продала ту квартирку и больше никогда не общалась с этим другом. Всю себя она вовлекла в актерскую деятельность, ища ответ на этот вопрос. Возможно она все время ошибалась. Возможно это все её роли, а не её облик. Может быть, она просто посредственный по красот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казалось неверным. Определенно это она, и многие другие ей подобные. Ей не могло показаться, что её симметрия лица сделала её такой неотразимой. Ведь она просто мешок с кожей и кровью,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года до того, как в этом мире появилась система, был её 17 день рождения. На него Лира получила звонок, что предложил ей сниматься в боевике с бюджетом, что был намного превосходящим все её предыдущие съёмки. Лира согласилась на это не только из-за денег, но и через съёмку в этом фильме очень известной Вивиан Плат, которую весь мир считал самой красивой женщиной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росился вперед, попутно уклоняясь от иллюзий Йети, что произвольно возникали вокруг него. Их непрестанное возникновение на его пути пыталось отвлечь его или замедлить. Но они были недостаточно сильны и быстры, чтобы запереть и у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довольно раздражали. Иллюзии пытались разными способами сбить его с пути. Но к счастью, у Рэндидли имелся навык Искатель Пути, что вел его прямиком на Север, не позволяя сворачивать в другие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емного опасно и трудно, когда он приблизиться к Доннитауну, ведь он больше не сможет удерживать путь прямо на Север. Но он надеялся, что к тому времени он уже узнает местность, где он будет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се усложняло то, что медленно, но уверенно Ким-Лат, как казалось со стороны, мог создавать все больше и больше иллюзий Лиры вместе с иллюзиями Йети. Казалось, что его сила все растет и растет. Но может быть это через то, что Рэндидли приближался к землям, в которых у Ким-Лата было больше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произошло кое-что, что принудило Рэндидли замедлиться и следом остановиться. Он отхлебнул зелье запаса сил. Все иллюзии исчезли. Он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елья он побежал вновь. Его путь длился уже около часа, и он был почти на полпути к Доннитауну. Его скорость под спринтом была чем-то, что до времен системы удавалось лишь автомобилю.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чувство беспокойства из-за отсутствия иллюзий, Рэндидли взвинтил свою скорость, все быстрее мчас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полностью уверен, но знал, что если в деревне возникнут трудности, Лира справится с ними. Во всех своих действиях, даже когда была ветреной и подкалывалась над людьми, она также оставалась исключительно компете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утешествовала с ним только после того, как она спроектировала навык Телепорт. Поскольку тогда она была бесполезной против сороконожки, Рэндидли сделал ставку на то, чтобы она неистово тренировалась до поры, когда её птицы маны смогут порезать что угодно. А потом она начала делать все большие предметы со своей маг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всегда казалась Рэндидли типом людей, который не был честным, зато имел большую одержимость и трудолюбие. По мере того, как он проверял свои воспоминания, он не мог точно припомнить, почему у него сложилось та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ерез её манеру смотреть на окружающих, прямо и вызывающе. Будто кто-то посмел недооценить её. А быть может между ними была некая связь. Хотя она казалась такой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выбросил эти мысли с головы. На это сейчас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Спешку и Усиление, он не волновался о сохранении Запаса Сил. И в это мгновение, когда вокруг не наблюдалось признаков иллюзий, Рэндидли рванул с места и умчался вперед. «Надеюсь, что успею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играла, — зловеще прошептал Ким-Лат, используя при этом свой глухой голос. — Мило с твоей стороны принимать такие действия и заставлять меня переместиться назад, когда я сделал уже все желанные приготовления, но… Дух вашей Деревни уже почти скончался, а как только он станет частью меня… Я эволюционирую ещё больше. С вашими то военными силами, которые тренировал ваш драгоценный Гостхаунд, кто сможет так рано в этой Зоне остановить меня? Вскоре я буду править и готовиться к следующему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росто стояла с закрытыми глазами и задумч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не понравилось Ким-Лату, который заговорил снова, только теперь используя голос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ишься? Готов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ещё раз, да… — шепотом ответила Лира со все ещё закрытыми глазами. Да и слушала она лишь некой частью своего сознания. Так потому, что она все ещё вдавалась в воспоминания, оттягива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Вивиан была красивой, но она была мелочной и недалёкой. Она постоянно пользовалась возможностью втянуть себя в центр внимания, где выдавала насмешливые комментарии её съёмочной группе о Л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оказалось скучным занятием. В такой риторике не было своего шарма и красоты, один обман ради влияния. Было просто такое странное непреодолим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не могла отрицать этого, ведь она была такая же. Но её компетентность в такой лишенной смысла деятельности очень мало могла успокоить поникшее настроение Лиры. У неё не находилос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ё «Любовный интерес» очень привлек внимание, но не в профессиональном аспекте. Её руки всегда задерживались чуть больше нужного во время различных сцен. Безусловно он, это же очевидно, лапал её задницу, когда она у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беспристрастный способ она получала небольшое удовлетворение и могла немного отвлечься от изматывающих игр Вивиан. Ведь все же она очень много и ежедневно работала над собой, чтобы улучшить свое нынешнее тело. Диеты, тренировки, очень много различных упражнений, пищевые доб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от этого она не ощущала себя обаятельной или красивой. Лишь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валось, будто она теряет свое высокое положение, в которое возвели её родители. Они постоянно участвовали в разных вечеринках, говорили всем, насколько они гордятся Лирой, и наслаждались своей выдуманной ска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ре было странно обнаружить себя проводящей много своего времени с одним из тех, кто работал в команде микрофонных операторов. Она была пленённой даже его нравами и относительной нехваткой интереса и подлизываний к ней. Того седеющего мужчину звали мистер Хо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ра задумывалась, будет ли она когда-нибудь сниматься в кино снова. Они начали казаться ей такими пустыми, особенн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не могла притворяться, но не сейчас, не после такого долгого времени. Её отношения были лишь серией масок, которые имели между собой лишь одну общую черту. Её видимая внешня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и не догадывалась, что покоиться под этими масками. Хоть и извращенно Лира начала надеяться, что где-то глубоко внутри она не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риш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страстной манере она наблюдала, как её любимому человеку, который так долго страстно приглядывался к ней, вытаскивали кишки три росомахи. Её, как и ближайших Кэла, Вивиан и Элани, утащил с собой Сэм Хосс и смог затолкнуть их всех в свой грузовик. Потом они угнали оттуда, надеясь отыскать уголок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внимательно прочитала сообщения. Она никогда раньше не играла в игры, но её припомнились некоторые игровые особенности, что в реальном мире казались очень странными. И на следующий день они были в бегах. К несчастью они попали в аварию, а потом их спас тут мужчина, который перевернул их дальнейшие жизни. Хотя в то время Лира не замечала за ним чего-т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по предложению Рэндидли Сэм поехал в небольшую долину, где в то время были только пререкающиеся подростки и покинутая ха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м позже ночью вопреки предложению Сэма, чтобы они остаются анонимно, ведь их личности могут вызвать некие ненужные проблемы, Лира сбежала и увидела одиноко стоящую в темноте фигуру на пне. Она подкралась ближе с целью получше взглянуть на чудака, который в то время держал руки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опустил их, указывая при том на дерево на другом конце поляны. С его рук выстрелила вперед синяя энергия, что быстро пролетев поляну, врезалась в дерево и сожгла его кору. Ослепляющий снаряд энергии навсегда врезался в её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ом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разблокировали Путь Чудес 0/10. Хоть это и странный путь, но каждый сантиметр вашего тела и ваше сердце ощущают, что именно здесь находиться ваша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что этим человеком бы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его дня Сэм научил их всему, что сам знал о навыках Рэндидли. Лира ушла в лес, и непрерывно оттачивала такие навыки, как Физическая Подготовка, Танцы, Пение и Актерское Мастерство. Это длилось до тех пор, пока она не смогла полученными ОП завершить полученный вчера путь. Она получила нов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Чудес! Хотя ваши глаза могут видеть, но ваше сердце стремиться к ещё большему. По мере того, как вы будете взбираться все выше и следовать вашему пути, вы будете обнаруживать все больше новых и удивительных чудес, что будут заманивать вас все глубже. Вы бесстрашно шагаете в сгущающуюся ночь, не боясь сокрытых ею тайн. Вы изучили навык Чудо-Глаза Ур 1. +50 Маны, +5 Регенерации Маны, +10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Глаза Ур 1: Видят правду, истину и красоту всего сущего. По мере роста уровня навыка ваш взгляд сможет разглядеть больше подробностей 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вернулась обратно в лагерь и заметила, что может видеть ауры окружающих людей. Вокруг них витали мягкие цвета. У Сэма был темно-фиолетовый, у Вивиан горчично-жёлтый, у Кэла розовый, у Элани лил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разыскала Рэндидли ещё раз и смотрела, как он создает большие снаряды маны. Не сдержав любопытство, она активировала Чудо-Глаза. Долгое время она пребывала в сомнениях, опасаясь того, что она увидела то, чего не должна была видеть. В её поле зрения он горел изумрудным сиянием, как темно-зеленый цвет леса. Вокруг него пульсировали потоки ауры, что заметно уменьшались, когда он использовал свои заклинания. Но все время казалось, что в ядре энергии цвета становились все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есной зеленый цвет, с частыми вспышками светло-зеленого цвета летней травы и золотистыми искрами, будто взгляд дикого зверя. Аура равномерно пульсировала и казалась ожившей сущностью для Лиры. Когда она посмотрела прямо на него, то увидела десятки странных странной формы образований в пределах его ауры. Они были завораживающими и запутанными, но Лира не могла выхватить их своим низкоуровневым навыком. По какой-то причине она ощущала, что эти странные формы были в нём, и что они рассказывали десятки простейших истин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екли вместе, непрерывно, многогранно, бесконечно, плавно переходили из одной в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олне красивое зрелище. У неё даже дыхание пере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 подростки были довольно посредственными по стандартам Голливуда, но его взгляд был прямым и наделенным силой. Его аура вспыхивала через разные промежутки времени и удерживала внимание Лиры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он удивился, что она пришла в его лагерь поговорить с Сэмом, то Лира выпалила залпом первое пришедшее ей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глядит как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мужчина, который должно был Гостхаундом, взглянул на неё. Казалось, он был ошарашен тем, что она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неловко пыталась объясниться жестами, так как это был первый раз в её жизни, когда её язык оказался завязан. В конце концов она не могла определиться, какую маску следует носить перед этим странным человеком, изумрудная аура которого и сейчас горела в её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е снаряды. Ведь твои вчерашние действия были магией, я права? — ответила Лира, изобразив то, как его аура собирается и сотворяет заклинания. Потом она взглянула на собственные руки. После окончания Пути Новичка она заработала навык Удар Маны, но её аура при его использовании оставалась бесцветной. Лишь едва заметн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аура не выглядит такой, как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демонстрировать это она выстрелила своим жалким Ударом Маны по соседне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у тебя низкий уровень навыка. Как поднимешь его и свой Интеллект, то он станет сильнее и ярче, — ответил Рэндидли своим грубоватым голосом. Лира кивнула и приложила все усилия, чтобы скрыть замешательство в тени своего капюш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м Лира открыла глаза. Собирая свою энергию она начала уплотнять её в свой самой сильный удар. При этом она использовала и свою сильную фиолетовую энергию, начисто опустошая её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их отношения продолжались. Лира с трудом пыталась произвести впечатление на того замечательного изумрудного человека, а Рэндидли смотрел мягкими глазами за всеми её начинаниями, за каждым заклинанием или трюком, что её удавалось воплотить и выучить. Только этого было достаточно, чтобы он её при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она поняла, что те увиденные формы были его навыками, она начала пытаться повторить их, создать свои собственные, что в свою очередь привело к обворожительным результатам. Но она не знала, как преподнести их ему. Его взгляд останавливал и тревож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разузнала, что эти мягкие глаза — обыкновенное дело для него, когда он ведет дела с людьми. Но только это заставляло Лиру сходить с ума. Она глумилась над ним разными прозвищами, толкала его, издевалась над ним, желая хоть какой-то реакции. В этом мягком взгляде появились некоторые изменения, как доказательства, что она работает так неустанно каждый день, каждую ночь ради пу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лала, чтобы он показал некоторое различие в отношении к ней по сравнению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их различий она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с непривычной для себя улыбкой, Лира ещё несколько раз всматривалась в ауру Рэндидли перед его уходом. По мере того, как он становился все сильнее, его и так превосходящая аура становилась все более и более многогранной, набирая форм его новых навыков и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ём от своей битвы со сфинксом Рэндидли получил великолепное пульсирующее сердце фиолетовой энергии. Оно напоминало по своей природе те странные жилы энергии, которые другие получали от своего класса. Но оно также и различалось таким образом, что Лира не могла полностью распознать причину. При этом у других были лишь небольшие потоки, что в какой-то мере были загрязнены. Течение энергии Рэндидли отличалось от них своей чи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Лира взглянула на свой сильнейш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стоял полностью сотворенный из маны человек с копьём, который был выше её на где-то двадцать сантиметров. Его глаза посмотрели на неё. Едва способная стоять на ногах Лира лиш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овернулась и вонзила в щит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есь мир взорвался от ударной волны. Но стоя позади человека, Лира не почувствовала ничегошеньки. Барьер вокруг тела Ким-Лата разлетелся вдребезги, лишь еле-еле замедлив копьё. Глаза Ким-Лата только и успели распахнуться от такого потрясения. Копьё же устремилось вперед и погрузилось в его плоть, образовав гигантскую дыру в теле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глазах он начал сдуваться, из него вытекала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пейщик снова поднял копьё, но тут же рассеялся; у Лиры иссякла энергия. Она поднесла к своим губам бутыль с зельем маны, но не смогла собраться с силами, и бутылка упала на землю. Она раз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зволила себе лишь немного улыбнуться; Рэндидли бы не дошел до такого паршивого состояния. Как для мужчины, у него было полно самодельных зелий. Дальше она упала, не чувствуя в своем теле и капли каких-т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так было не похоже, что зелье может помочь ей, ведь Лира потратила на этот удар нечто большее и важнее, чем обычная мана. Это была фиолетовая энергия, в которой, как ей казалось, плавал Рэндидли. Но в отличие от него у Лиры не было такого её источника. Лишь очень небольшое количество, которое медленно накапливалось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пала, то единственным её желанием было снова увидеть Рэндидли. Она сказала правду Ким-Лату: она готова умереть ради возможности защитить деревню, взращенную Рэндидли. И она до ужаса боялась, что так никогда не увидит его лицо, когда он узнает о её пост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на нём то мягкое выражение, или оно станет наконец-то напряженным, и его взгляд дро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скрываемой грустью Лира задействовала свои Чудо-Глаза и посмотрела далек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обострился, а глаза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олзла в ту сторону, а её тело медленно уга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л сел прямо, и на его лицо вернулись часть из прежн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на действительно смогла это сделать. Бедствие подыхает! Теперь же я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Нил пронзительно заорал, катаясь на полу с боку на бок, словно посреди прип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лишь смотрел вниз с широко раскрытым от удивления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сейчас тут твор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стиг Доннитауна по происшествии 40 минут. Но такое расстояние он смог преодолеть так быстро лишь благодаря своим навыкам. Почти все в тот момент собрались в одном месте и о чём-то шептались. У всех классеров было взволнов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Глазами Фантомного Копья, чтобы выбрать цель на том конце толпы, а потом, задействовав Фантомный Полушаг, Рэндидли переместился прямиком в сердце этого сборища. Он оказался возле Сэма и Дани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побледнел ещё больше, хотя такое казалось невозможным, ведь он и так был чертовски бледным. А Сэм от испуга рухнул на землю. В то же мгновение окружающие люди умолкли и удивленно посмотрели в сторону внезапно возникшег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не обратил на это внимания и просто спросил, что здесь происходит. Сэм вкратце объяснил, что Бедствие каким-то образом наводит порчу на Доннитаун, и что оно призвало спрятанных Рейд Боссов, которые прямо сейчас напали на Доннитаун. Прибежала Лира, и сразу же отбыла, чтобы победить Бедствие. Также он пояснил, что Нил напал на него какой-то духовной техникой и исчез в процессе этого. На тот момент казалось, что та странная порча слегка повлияла на классеров Доннитауна. Но сейчас она пре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оправдание? — спросил он, глядя на Сэ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го Рэндидли удивили его собственные грубые слова, но честно говоря, у него была долгая ночка. И его агрессия, которую он обычно сдерживал в себе, наконец вырвалась из него в таком проявлении жестокости. Глубоко в душе Рэндидли понимал, что он уже довольно давно начал меняться, но он никак не мог это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 это лучший выход, чем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полне уверен. Я просто чувствовал… странную слабость последнее время, — скорчился Сэм, шагну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жал плечами и отпрыгнул вбок с этой толпы. Время найти Л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и не заняли столько времени, как он ожидал. На Северо-Западе находилась местность, в которой были остатки деревьев. Выглядело так, будто кто-то ещё недавно срезал их огромной бритвой. Не медля, Рэндидли вошел в пещеру, где его взгляду предстала странная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неподвижно валялась Лира, что тянулась руками к другой Лире, что сидела со скрещенными ногами, перекривлённым лицом и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св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янусь гребаным богом, что сейчас я в ТАКОМ нехорошем настроении, — пробормотала Лира сквозь стиснутые зубы. Рэндидли вздохнул и опустил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действительно захотел убить тебя, я бы по крайней мере воспользовался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ого я вижу, идиотище. Лучше покрепче держи свое копьё, пока я буду уб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лгое время сохраняли тишину. Рэндидли воспользовался случаем и взглянул на неподвижную Лиру. Она не подавали и признака движений, её конечности окоченели, да и губы приобрели синий оттенок. Без сомнений, она мертва. Потом его взгляд скользнул к живой Л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есть, что мне сказать? — саркастично спросила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а, — ответил Рэндидли, слегка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риступлю. Приведи сюда всех ваших шишек из Доннитауна. Мне есть, что вам сказать. Вы все нужны м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но когда он обернулся, чтобы уйти, его остановил голос Л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эндидли… то, что я буду говорить… не… применяй…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речь пойдет о потере Лиры, ведь она выплюнула немалый ком чёрной крови, которая начала шипеть на земле. Рэндидли медленно кивнул, не до конца понимая её слова, но соглашаясь с ними. Потом он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ра… мне очень приятно снова увидеть тебя. Я очень 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измученном лице проскользнула легкая улыбка. В тот момент Рэндидли активировал Спешку и Усиление, и начертив копьём линию, обезглавил сидящую Лиру. Её голова безжизненно свалилась на землю и растворилась в сер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Рэндидли принял боевую стойку, изо всех сил пытаясь избежать того странного ощущения потери. Если Лир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А. Я в НЕ чертовском настроении, — сплюнула Лира, и её голова возвратилас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олько и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бытия Рэндидли Сэм вздрогнул. Он все ещё ощущал слабость во всем своем теле, поэтому он не сдержался, и снова потерял равновесие. С недавних пор такое случается частенько, но сегодня этот случай оказался наихудшим из всех предыдущих. Это была не та боль, которую в последнее время испытывали все классеры, она была немного по-другому. Со времен появления системы он ещё не ощущал всех «прелестей» своего преклонного возраста, но сейчас эти ощущения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му о его собственной смер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ернулся Рэндидли, собрал Совет и отвел их на пять километров от Доннитауна к глубокой пещере. Он предупредил их не делать поспешных выводов, основываясь только на увиденном. Да и быть готовыми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умолк. Его лицо приобрело задумчивое выражение, что очень тревожило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места, то широко распахнули глаза, увидев труп Лиры и ещё одну сидящую Лиру. Гостхаунд подошел к ней, потом и остальные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одошли поближе, Рэндидли начертил некую границу и приставил копьё к горлу сидящей Лиры. Её рот слегка улыбнулся, но в остальном она оставалась неподвижной. Они так и стояли вокруг неё боевым порядком, но довольно далеко, чтобы успеть среагировать. Впереди был смущенный Донни с поднят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е разместились, Гостхаунд кашлянул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начнет Лира, я хочу сказать, что не будет никаких вопросов до поры, когда она закончит. В особенности это касается тебя, Даниель. Кажется… это напряг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все повернулись к сидящей Л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свои глаза, которые сейчас горели ярким фиолетовым цветом. Гостхаунд сощурил глаза, но так или иначе никак не отреагировал на это. У Сэма отвисла челюсть, и он отшатнулся назад. Это… эти глаза — не глаза Л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Добро пожаловать, приветствую всех вас. Ах да, наконец-то мне удалось поговорить. Как некоторые из вас подозревают, именно так, человек Лира, ну это… покинула нас. Конечно, как личность я бесконечен, о-хо-хо, потому теперь вы видите вашу славную Лиру, Деревенский Дух! Восхваля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смотрели на говорящую. Пальцы Гостхаунда крепко обхватили копьё. Лира на это только вздохнула. Сердце Сэма разрывалось на части. У неё разные глаза… но вызывающая и хаотичная манера её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секрет, а также есть и правда. Возможно, Нил не был таким плохим челом после всего произошедшего. В действительности вы… застряли на одном месте. По некоторым причинам это через Духа Деревни. Но и мне нужно делать свое дело, что… довольно сложная вещь. Во всяком случае, Классы важны, но не только ради своих навыков или поднятие уровня. Истинная причина, почему нельзя навсегда оставаться БКП,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ухватилась за свое лицо, её фиолетовые глаза загорелись ещё ярче, и последние слова ей пришлось выплевывать через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ерез…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начало трястись. Сэм приметил, что все Классеры моргнули и их глаза оказались несфокусированными. То есть, они получили уведомление. Но Лира снова начала говорить, привлекая их внимани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купить мне некоторое время. На Эфире построена сама система. Характеристики и навыки возможны лишь благодаря усилению воздействия Эфира. А класс… он дает вам прямой канал с Источником Эфира Деревни. Чем выше уровень Деревни… тем больше людей она может обеспечивать из-за большего Источника Эфира. Но отказ от увеличения уровней Деревни уменьшает её отдачу. Если человек продолжает укреплять свои силы без неё… то вскоре они все будут страдать от слабости… и в конце концов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вы заметите, когда Деревня станет перегружена. Ваш урожай погибнет, земля станет бесплодной… И тогда все слабые заболеют. Вы не должны допустить, чтобы это случилось с Доннитауном. Для избежание такого исхода существует три способа. Первый — это зачистка Боссов, что даст вам довольно значительный подток энергии. Хоть это временное решение, но оно вполне эффективное. Боссы из Подземелий или Рейд Боссы III Ступени, что спавнятся в Опасных З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метод, как я говорил, это увеличение уровня вашей Деревни. Это увеличит в размерах Источник Эфира, что даст деревни больший приток энергии. Это наиболее постоянное решение. И последний способ… Это вторжение в другие Деревни, и разрушение из Источника Эфира. Это также довольно постоянное решение. Так вы эффективно крадете их Источник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закашлялась, выхаркивая чёрные сгустки крови. Она цокнула в разд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знь Бедствия стоит того времени, хах… Ну, во всяком случае, это не является непосредственной заботой большинства. Просто будьте осторожны, особенно ты, Сэм. Крафт вещей создает свои… затруднения, что… делают потребление Эфира более высоким. И знайте. Когда вы встретитесь с Деревней из других миров… у них могут быть не благие намерения. Земля… лишь маленькая пылинка по части ожидаемых конечных результатов от появления системы. Но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е глаза выпучились, но Лира не прекращала говорить, хоть и она начала дышать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х предупредили о системе задолго до её возникновения… Они готовились десятилетиями… Они сразу взялись за дело… Будьте крайне…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 Лира рухнула на землю, растворяясь в луже серой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ли слизь, оставшуюся после Лиры, в кувшин и вернулись в Деревню… Все молчали. Рэндидли нес… труп человека бережно, хоть Лира уже была безусловно мертва. Потом взял слово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я полагаю, что у нас не остается другого выхода, как продолжать свою прошлую деятельность. Гостхаунд, ты чувствовал эту…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эндидли было мрачнее некуда, но он серьёзно взглянул на Сэ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это зависит от человека. Кроме того, ты получи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Донни. — Но оно было о том, что Бедствие Доннитауна исчезло. Все заработали по два уровня. Также у Духа Деревни стало доступно больше сооружений для постройк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кувшин с серой слизью, какая может быть или не быть Ли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пути они прошли в раздумьях. А когда достигли Деревни, Рэндидли отвел Сэма чу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у меня найдется решение. Для твоей слабости, — начал было он, но запнулся. — Но… ты должен поклясться, что не будет никаких трудностей, и ты сделаешь мне одн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 сначала выслушаем тебя. И почему ты сейчас ведешь себя настольк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Сэма, Рэндидли просто возложил руки на его плечи, и перед глазами Сэма выскочи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Рэндидли Гостхаунд инициировал на вас навык Благословение Востока (У). Он создаст между вами постоянную связь. Если Рэндидли Гостхаунд погибнет, все выгоды от этой связи сохранятся, но её рост прекратится. Вы все ещё желаете принять его благословение? Д/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Сэм выбрал «Да». Нахмурился и по мере появления новых сообщений всегда выбирал «Да», а это было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Благословение Востока. Вычисление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Рэндидли Гостхаунда вы получили навык Души «Благословение Благоприятного Рассвета». Вы получили доступ к классу «Кузнец Рассвета». Поскольку у вас нет класса, обратитесь к Городс кому Духу, чтобы получить этот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навык Люмоманция Ур 1. Вы получили навык Гравировка Манной Ур 1. Вы получили навык Благословение Рассвет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Люмоманция: Создает и придает форму свету. Пользователи могут влиять на яркость и долговечность созданного света. Яркость, долговечность и другие возможности усиливаю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Маной: Вырезает мощные руны на оружии и броне, увеличивая их эффективность. Требуется мана и знание Языка Рун. Вероятность успеха и эффект увеличивае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Рассвета: Пассивный навык. Завершение создания предмета под лучами рассвета будет иметь шанс на дополнительное увеличение характеристик. Вероятность и эффект возрастает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с удивления пару раз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Души, который можешь иметь только ты, — отметил Рэндидли с осиленным выражением лица. — Это должно… также придать тебе некое облегчение в твоей слабости. Надеюсь, этог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Сэм лишь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давай не будем спешить с суждениями. О, так что за у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бледнел и потом внезапно выронил что-т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пожалуйста, отремонтируй его, когда у тебя найдется на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вспышка, и он исчез. Сэм засмеялся, почти что поражённый его скоростью. Но почему он так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ержав любопытство, Сэм присел на корточки и смаковал возвращение своей силы. Он сжал пальцы в кулак, и только тогда взглянул на то, что выронил Рэндидли. Он остолбенел. Его глаза начали округляться, и каждый сантиметр его тела переполня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которое он считал своим величайшим шедевром, вершиной мастерства и самоотверж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жало в грязи, покрытое узорами трещин и царапин, разломанное посредине на две части. И самым вопиющим было то, что на нём оставалась засохшая кровь по всей его поверхности, будто у Рэндидли не нашлось времени взять перерыв и почистить его. Глаза все ещё пылали праведным гневом, когда Сэм взглянул вслед Рэндидли и выругался с обещаниями, что непременно отомст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ипомнил условия сделки и решительно подавил свои эмоции. Но когда Сэм поднял это тяжелое копьё, он не поместил его в свое пространственное кольцо, а нес его в своих руках, будто убаюкивал, как своего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сидел неподвижно, рассматривая отчёты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очь потери составили 78 Классеров и 112 БКП. Нападение Рейд Босса произошло слишком быстро и неожиданно. Потеря стольких классеров была намного больнее, чем БКП, хотя Даниель бы никогда не сказал такого касательно Регины или миссис Гамильтон. Ведь это составляло десятую часть от их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жертв были из отрядов средних уровней — от 15 до 25, хоть и нескольких бойцов потерял отряд Деклана. Номерные отряды, в особенности I и II, что в одиночку защищали северный подход, не потеряли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корпус также не пострадал и, по всей видимости, добился больших успехов в применении своей разрушительной силы на протяжении всей ночи. Похоже, идея атаковать высокопоставленных монстров, руководящих ордой, имела свои преимущества. Миссис Гамильтон занималась сбором информации о новых путях и навыках, и уже первые отчёты были очень многообещающими; этот мир был жестоким, но справедлив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над Бедствием принесла пользу деревне, начать хотя бы с полученных всеми Классерами уровней. Однако, цена, которую им пришлось для этого заплатить, не стоила того. Возможно, если бы у них было больше времени на подготовку, этого удалось бы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постучали, и, не дожидаясь ответа, дверь распахнулась. Даниель нахмурился, но затем застыл, узнав фигуру у двер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агнул вперед. Его мощный изумрудный взгляд, казалось, пригвоздил Даниеля к тому месту, где он сидел. Медленно двигаясь вперёд, Гостхаунд смотрел на лежащие на столах отчёты. Хотя Даниель не мог точно утверждать, но он мог поклясться, что Гостхаунд успел их прочесть и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стхаунд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событие… доказывает, что Деревне нужны некоторые изменения. Подозреваю, что вы лучше других ладите с планами работ и сроками. Поэтому, помогите мне привести это место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посмотрела на миссис Гамильтон и кивнула, после чего последовала за ней в маленькую хижину Даниеля. К её удивлению, она увидела Гостхаунда, стоящего с закрытыми глазами у дальне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что-то нужно? — безмятежно спросила миссис Гамильтон, обращаясь к Даниелю, но остановив свой взгляд на Гостх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когда он просто стоял на месте, в нём было что-то пугающее. Что-то холодное, чего Регина раньше не замечала. Было ли это последствием столкновения с Бедствием или его поездка в Фрэнксберг, но внутри него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это изменение не было пози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азрабатываем более… интенсивные программы обучения и пытаемся определить критерии уровня навыка для включения в отряды. Я надеялся… — было начал Даниель, но был прерван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открылись, пылая в тускло освещенной комнате. Его взгляд сосредоточился на миссис Гамильтон, а затем перешёл на Регину. Ощутив на себе его взгляд, Регина задержала дыхание почти инстинктивно. В нём было что-то другое. Холод и злоба, которых раньше не было. Успокаивало лишь то, что это скрывалось где-то на заднем плане, но если это пр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всё ещё нет классов, верно? — медленно сказал Гостхаунд, на что обе женщины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подарок для одной из вас. Это… даст вам доступ к мощному классу. Я решил, что проконсультирую вас обеих, а вы посмотрите и решите, кто, по вашему мнению, будет более… подход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гина, — без промедления ответила миссис Гамильтон с маленькой улыбкой на лице. — Её целебная магия является достоянием деревни, а если класс будет связан с исцелением… Я не думаю что нужно объяснять все плюсы данного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сс основан на личности. Такое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 сказал Даниель, подумав мгновение. — Возможностей Птолемея достаточно для большинства задач, кроме того, его классовая целебная магия полезнее Регины из-за того, что он обладает более высоким уровнем навыка, хотя уровень мастерства больше у Регины. У людей просто слишком много здоровья для Исцеляющей Ладони, которой достаточно для большинства случаев. Хватает всего двух раз. Получение класса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гласна, — холодно возразила Регина, удивляясь с само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не желала этого подарка, но в то же время было что-то… беспокоящее её в нынешнем Рэндидли. Она предположила, что это связано со странной ситуацией Лиры, хотя… это заставило её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Регина действительно сомневалась, что была лучшей кандид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сается как влияния на деревню, так и важности для развития Доннитауна, и я не могу сравниться с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 добавила Регина, глядя на миссис Гамильтон. — Что касается старшинства, миссис Гамильтон превосходит меня. Я считаю, что она лучше подходит для этого под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улыбнулся хищной улыбкой. Его взгляд, казалось, копался в Регине, ищ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шел вперёд и положил руку на плечо миссис Гамильтон. Некоторое время женщина хмурилась, а затем её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поделилась своим уведомлением с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Благословение Запада». Вычисление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Рэндидли Гостхаунда вы получили Навык Души «Шёлк Захвата и Манипуляции». Вы получили доступ к классу «Паук Растущих Теней». Поскольку у вас нет класса, обратитесь к Городскому Духу, чтобы получить этот класс. Вы изучили навык Терпение Ур 1. Вы изучили навык Интуиция Ур 1. Вы изучили навык Вмешательство в Ощущения Ур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есьма… неожиданно, — сказала миссис Гамильтон, уголки её рта медленно из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иерсти рассказала о том, что Арбор умел, и как он помог спасти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 поспешно добавил Натан. — Киерсти устала от использования Благословения на всех, чтобы они не умерли. Это настоящая причина, почему деревн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ледно-зелёных глаз Гостхаунда перешёл к Натану. Натан беспомощно замолчал, ощущая небольшой благоговейный страх. Спустя несколько долгих секунд Гостхаунд вздохнул и погладил их обоих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шёл мимо них к главному стволу Арбора, что был весь покрыт пеплом. В настоящее время, на его ветвях остался лишь один горящий лист, остальные же были использованы во время защиты Доннитауна. Гостхаунд осторожно протянул руку и коснулся пепельной поверхности, протирая Ар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застенчиво шевельнулось взад-вперед, не зная, как вести себя рядом со своим создателем. Но через какое-то время он робко потянулся вперёд, поглаживая щёку Гостхаунда и оставив на ней длинную линию серого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Гостхаунд не возражал. Через некоторое время о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ы всё ещё связаны этим Эфиром, хах… Интересно. Но ты тоже сделал хорошую работу. Защита деревни — очень хорошая вещь. Но тебе действительно нужно было давать маленькой девочке Навык Души…? Объяснить это её матери будет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бор пренебрежительно пошевелился, выражая свои чувства по поводу матери Киерсти. Киерсти открыла рот, чтобы объяснить, но Гостхаунд ответил так, буд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ак и есть, но это… Ах, я не очень хорошо разбираюсь в этом… кажется, ты унаследовал некоторые из моих плохих качеств. Не могу сказать, счастлив я или огорчён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иерсти покраснела. Конечно же, он тоже слышал голос Арбора. Он ведь Гостхаунд. Арбор надулся, довольный тем, что его сравнили с самим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разверглась и десятки огромных лоз, толщиной с бедро взрослого, бросились вперёд, дабы схватить Гостхаунда. Натан испуганно попятился, а Киерсти нахмурилась. Но Гостхаунд прост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тоже рад видеть тебя. Ты немного подрос, не так ли,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довольно вибрировали и начали гладить Гостхаунда, рвя ему одежду. Арбор недовольно шевельнулся взад-вперёд. Гостхаунд посмотрел на дерево, после чего нахмурился, смотря на лозы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п, ты издевался над Арбором, чтобы его жрица благослов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озы беспомощно 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вздохнул Гостхаунд. — Просто спроси в следующий раз, хорошо? И постарайся не уничтожать землю внутри Доннитауна. Ты действительно, очен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мешкой Дозер рухнул на неё. Игриво оттолкнув и выскользнув из-под него, Энни взяла немного воды из бассейна у двери и начала с усердием отмы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ягкий стук в дверь, а перевернувшийся на бок Дозер уже храпел. Нахмурившись, Энни открыла скрипящую дверь и обнаружила Рэндидли, стоящего по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труждая себя одеждой, Энни вышла на прохладный ночной воздух обнажённая, как в день свое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предыдущая лапочка мертва или стала кучкой слизи, и ты сразу же перешел на меня… не то чтобы я такого не ожидала,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посмотрела на Рэндидли, нахмурив брови. Он просто фыркнул в ответ, протянул руку и положил её на плечо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и подарок, — это заявление было больше, чем что-либо и Энни считала, что должна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представила неодобрительный взгляд Дозера и то, если бы он услышал, что она отказалась от подарка Гостхаунда. После чего с грусным вздохом она приняла его, нахмурившись и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Благословение Севера». Вычисление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Рэндидли Гостхаунда вы получили Навык Души «Благословение Мёрзлой Тверди». Вы получили доступ к классу «Белая, Свистящая Смерть». Поскольку у вас нет класса, обратитесь к Городскому Духу, чтобы получить этот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навык Соколиный Глаз изменился на Глаза Серого Орла Ур 1. Все ваши предыдущие преимущества сохранены. Ваш навык Прицеливание изменился на Улучшенное Воздушное Прицеливание Ур 1. Все ваши предыдущие преимущества сохранены. Вы изучили навык Белая Спешка Ур 1. Вы изучили навык Морозная Грация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очень медленно моргнула, после чего, наконец,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ы этого заслужила, — сказав Рэндидли и ушёл, даже не взглянув на её обнажё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Энни немного оскорблённой этим, а также слегка разочарованной, но, прежде всего, испытавшей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и Регина молча сидели, составляя будущие планы. Они рассматривали различные навыки, которые, по их мнению, были необходимы, и в настоящее время разрабатывали инструкции и методы, позволяющие эти навыки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они искали информацию о том, когда этот «Недостаток Эфира» мог произойти. Расспросив Сэма, они узнали, что он начался после достижения 450 уровня и становился всё сильнее по мере приближения к 500. Но прежде, чем они смогли вытянуть из него больше, он отказался говорить и заперся, намереваясь проверить пределы своих новых навыков. Даже так, это всё было лишь общим руководством. Из того, что Лира успела сказать прежде, чем правила её нового тела заставили её замочать, они узнали, что это было связано с характеристиками. Вполне возможно, что некоторые люди, получившие больше очков характеристик, проходя сложные пути, пострадаю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оекту придётся подождать, но они планируют мониторить это и дальше. В данный момент они продолжали составлять планы, так как Гостхаунд настаивал, чтобы они успели с этим до после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о его словам, завтрашний день будет посвящён мотивации Классеров Доннитауна и напоминанию им важной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были очень сла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вдох и выдох. Он боялся завтрашнего дня, но не той его части, где он будет избивать отряды, пробуждая в них силу. Скорее всего, это часть дня будет чересчур лёгкой. Это даст выход его агрессии, что загорелась в нём ранее во время боевых действий и всё ещё довольно ярко пылает. Ведь он, в конце концов, был сам не рад вернуться в деревню и обнаружить, что Лира… что бы с ней не случилось, небольшое наказание для деревни было неплохим актом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стину, он пристрастился к на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и слова, которые он должен был сказать после этого. Он по-прежнему не хотел участвовать в повседневной деятельности Доннитауна, но он хотел подтолкнуть их к росту. С этой целью он создал планы с Даниелем и Региной, учитывая новые методы изготовления зелий миссис Гамильтон и использовав оставшиеся два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был относительно простым. Ему нужны люди, которые защищали бы и укрепляли Доннитаун, активные люди и люди без классов. То, что Регина не получила благословение, было неудачей, но сила, которую Рэндидли чувствовал в классах Энни и миссис Гамильтон, казалась весьма многообещающей. Лучшим решением было отдать четыре благословения разным людям, что будут использовать полученные классы в разны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 сила и мощь. Сэм — поддержка и крафт. Миссис Гамильтон управляет всем за кулисами. Энни — устранение угро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онимал, что эти действия были лишь небольшой частью того, что ему нужно было сделать для деревни. Поэтому, после того, как он подавит концепцию силы отряда, Рэндидли мог бы поговорить с ними и дать им мотивацию. Этого он боялся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ышло из-за горизонта, и Рэндидли поднял руку, прикрывая глаза от яркого света. Это была долгая ночь. Но, похоже, она наконец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группа из Фрэнксберга приедет через день или два, будучи замедленна множеством путешествующих вместе с ней людей и необходимостью придерживаться в пути дорог. После их прибытия Рэндидли хотел поговорить с Аланой и Райной, после чего, как он и обещал, он на некоторое время простится с Доннитауном, отправившись в пустынную зону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думал, что-то, что он сделает, будет зависеть от того, что случилось с Ли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мёртвое тело положили в постель, а кувшин со слизью поставили на тумбочку. Но они были совершенно не уверены, чего ожидать от неё. Никто не мог сказать, когда она… восстановится, но за последние несколько часов никаких изменений в состоянии слиз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потёр переносицу, ощущая растущее в нём раздражение. Именно поэтому он хотел, чтобы кто-то другой был ответ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одно за раз, — напомнил себе Рэндидли, глубоко вздохнув. Затем он осмотрел особенно уведомление, которое он получил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ностью поглотили благословение Покровителя Пепла. Для вас доступен Навык Души «Благословение Покровителя Пепла» 1 Ур. Вы можете либо сохранить прогресс текущего, забыв этот Навык Души, либо сохранить новый и забыть старый, либо попытаться их совместить. Все ваши предыдущие преимущества будут сох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при объединении двух Навыков Души может быть получен слабый навык, основанный на их совместимости. Это действие не может быть от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никакого реального выбора. Всегда вперёд, крепко держась за копьё, насколько это было возможно. Рэндидли решил объедини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ация Навыков Души… Предупреждение, совместимость составляет 41%. Вы всё ещё хотите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скра раздражения вспыхнула, наполняя Рэндидли горячим огнём гнева. Широко улыбнувшись, Рэндидли щелкнул «Да», смеясь над системой, попытавшейся приструнить его. Он почувствовал оба Навыка Души, словно мог их видеть — тёплую силу благословения Пепла, а так же гниль и смертельную точность Владения Копьём Г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руди они начали кружиться друг вокруг друга, постепенно сближаясь. Когда они приближались в таком своем медленном вращении, его сердце стало биться быстрее, и странное волнение наполнило его тело. Внутри него появился ещё один источник биения, пульсирующего этой странной жаркой-холодной энергией. Когда они приближались, жара благословения сжигала споры и остатки гнили, а гниль аккуратно располагалась в области, очищенной от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ручивались всё быстрее и быстрее, приближаясь друг к другу почти вплотную, а энергия становилась всё более неустойчивой, стремясь к взрывоопасному столкнов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нстинктивно почувствовал, что это не долж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адавил всей своей волей, чтобы держать их порознь. Это немного стабилизировало энергию, но два Навыка Души всё ещё продолжались вращаться и ускоряться, создавая всё более сильное давлени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зубы, Рэндидли отказался.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глаза Рандидли горели изумру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станет худшим резу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красно понимал, что он обязан силой своему Навыку Души. Он дал ему несколько уникальных навыков и преимуществ, с помощью которых он находился на ступеньку выше других Класс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учится, только если я преуспею здесь», — думал Рэндидли. Хотя он не знал, как добиться того, чего он хочет, но он знал, что система отвечала на желания и нужды. Каждый грамм его тела жаждал этого. Каждый сантиметр его тела нуждался в такой силе, чтобы он мог жить и защитить людей, которые на него полагались. Потому он таким образом мог найти людей из своего прошлого. Пульсирование в груди стало более на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аждешь чего-то, то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зелёные глаза Рандидли вспыхнули, после чего загорелись бледным фиолетовым цветом. Из него вырвалось холодное и замораживающее ядро, сосредоточившее в себе жар его ярости, остановившись между двумя завихряющимися энергиями. Ядро собралось в маленький шарик, который тут же начал излучать своё угнетающее давление, свою энергию, направленную наружу, противостоя странной гравитации, образованной сочетанием двух Навык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рбиты немного замедлились и стабилизировались, но они все ещё кружились друг вокруг друга в бесконечном цикле: гниль, а затем очищающее пламя, за которым снова следует ползущая гни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ясь, Рэндидли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изучили навык «Цикл Гнили и Пепла» 1 ур. Все ваши предыдущие преимущества сох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ыло никаких навыков или других бонусов, связанных с этим Навыком Души, что заставило Рэндидли колебаться. Но, в конце концов, он решил, что скоро узнает, удался он или нет, так что пока он просто пожал плечами. Затем он посмотрел на свои уведомления об уровня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ние Копьями улучшилось на два, Фантомный Выпад и Работа ног Фантомного Копья на три, Глаза Фантомного Копья и Фантомный Полушаг на один, Тяжёлый удар на один, Уклонение на два, Владении Боем на три, Блок на один, Замах и Усиление на один, Грань Распада на три, Призрачный Разрез на пять, Пронзающий Небеса и Крушащий Землю на один, Продвижение Копьём на один, Пепельные Следы на один, Агония на три, Физическая Подготовка на один, Сопротивление Боли на три, Грация на три и Бактериальная Регенерация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месте, включая оставшиеся ранее, равнялось 50 ОП. Рэндидли усмехнулся про себя. Недостаточно, чтобы закончить путь Фантомного Выпада, но более чем достаточно, чтобы увидеть полезность этого Навы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ложил первые 5 ОП в путь Фантомного Выпада, заработав всего +1 Ловкость от пути. Он ничего не получил от Навыка Души. Нахмурившись, Рэндидли вложил еще 5 ОП, заработав +1 Силу. Но на этот раз Рэндидли также получил бонус от Навыка Души «Цикл Гнили и Пепла» +15 Здоровья и +2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охнул с облегчением. И хотя это потребовало 10 ОП, а не 5, но преимущества были по-прежнему достойными. Рэндидли вложил остатки своего ОП в путь и посмотрел на результат. Оставшиеся 40 принесли ему +4 Ловкости и +4 Силы, а также усилили Навык Души, из-за чего его глаза заокругл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прибавка требовала 10 ОП, но немного отличалась от других, давая мощное преимущество. Рэндидли не был уверен, продолжалось ли вращение, но даже этого было уже не мало. Сначала было Здоровье и Живучесть, а затем Контроль увеличился на +3 и добавилось +2 очка распределяемых характеристик. Затем был третий на +15 Выносливости, +1 Ловкости и Силы, а затем +3 Фокуса и ещё +2 распределяемые. В итоге, пятое вращение увеличило Ману на +15 и на +1 все типы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еделяемые очки Рэндидли вложил в Сопротивление, после чего посмотрел на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556/548 [+8] (234 [+1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2/874 (91.7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601/678 (85 [+4])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70 [+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4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60 [+1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79 [+12]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46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6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2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7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96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46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85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53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вч), Перчатки Быстроты (+1 Жвч, +3 Лвк), Ожерелье Теневого Кота Ур 20 (Р): (+1 Жвч, +2 Силы, +7 Лв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Цикл Гнили и Пепла 51 у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56, Фантомный Выпад Ур 53, Работа ног Фантомного Копья Ур 44, Глаза Фантомного Копья Ур 28, Фантомный Полушаг Ур 18, Тяжелый Удар Ур 30, Владение Кинжалами Ур 10, Железная Кожа Ур 27, Уклонение Ур 38, Владение Боем Ур 43, Блок Ур 33, Спешка Ур 30, Фантомный Натиск Ур 15, Замах Ур 34, Отклонение Копьем Ур 10, Усиление Ур 32, Расчётный Удар Ур 21, Удар с Разворота Ур 21, Грань Распада Ур 23, Призрачный Разрез Ур 7, Пронзающий Небеса и Крушащий Землю Ур 3. </w:t>
      </w:r>
    </w:p>
    <w:p>
      <w:pPr>
        <w:pStyle w:val="Normal"/>
        <w:bidi w:val="0"/>
        <w:jc w:val="left"/>
        <w:rPr/>
      </w:pPr>
      <w:r>
        <w:rPr/>
      </w:r>
    </w:p>
    <w:p>
      <w:pPr>
        <w:pStyle w:val="Normal"/>
        <w:bidi w:val="0"/>
        <w:jc w:val="left"/>
        <w:rPr/>
      </w:pPr>
      <w:r>
        <w:rPr>
          <w:rFonts w:eastAsia="Consolas" w:cs="Consolas" w:ascii="Consolas" w:hAnsi="Consolas"/>
          <w:b w:val="false"/>
          <w:sz w:val="28"/>
        </w:rPr>
        <w:t xml:space="preserve">7 Ката Пепельного Копья: Усиление Копья — Пепельные Следы Ур 2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13, Удар Маны Ур 28, Щит Маны Ур 24, Манипуляция Корнями Ур 28, Тайная Сфера Ур 22, Огненный Шар Ур 30, Магический Снаряд Ур 4, Исцеляющая Ладонь Ур 9, Пыльца Раффлезии Ур 15, Призыв Мора Ур 17, Усиление Маной Ур 14, Стена Шипов Ур 7, Семя Души Ур (Р), Агония Ур 27, Вдохновение (Р), Опаляющий Снаряд Ур 5, Круг Пламени Ур 7.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0, Фермерство Ур 20, Селекция Растений Ур 9, Картография Ур 7, Анализ Ур 24, Очистка Ур 12.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36, Медитация Ур 35, Бег Ур 23, Спринт Ур 19, Тихий Шаг Ур 23, Сопротивление Кислоте Ур 22, Сопротивление Яду Ур 16, Сопротивление Боли Ур 20, Первая Помощь Ур 13, Экипировать Ур 25, Искатель Пути Ур 18, Ментальная Стойкость Ур 15, Сопротивление Проклятьям Ур 3, Сопротивление Огню Ур 14, Шитье Ур 11, Нарезка Овощей Ур 2, Ручной Труд Ур 3, Копание Ур 5, Готовка Ур 16, Грация Ур 14, Экстракция Ур 1, Бактериальная Регенерация Ур 3, Превосходство Ур 2.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исок умений был поистине обширным, поскольку он начал собирать всё больше и больше пассивных навыков, дающих ему небольшие бонусы. Наиболее перспективными для будущего были навыки Превосходство и Бактериальная Регенерация, которые, вероятно, дадут ему преимущество в битве, которое никто другой не имел бы. Кроме того, Рэндидли не знал как, но он полагал, что сможет расширить свой «Набор навыков». Он запомнил, что в уведомлении говорилось, что он был всего лишь вторым человеком на земле, создавшим свой набор навыков, поэтому были другие. Но так как его редкость была рунической категории, это дало ему уверенность в своём продвижени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было недостаточно. Никак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Рэндидли медленно встал. Мана вновь начала течь по его телу, позволяя ему использовать заклинания, что было приятным чувством. Краем глаза он поймал движение и повернулся, увидев изящную молодую женщину в сарафане, глядящую на него фиолетовыми глазами.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Ты постарела? — спросил испытывающий смешанные чувств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ысунула язык в его сторону. Её грязные светлые волосы, что доставали до нижней части спины, начали сжиматься вверх, к её плечам. Её широкие скулы сильно сузились и обостилисть, делая её моложе. Её тело превратилось от стройного к тощему оттого, что она превратилась в девочку-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застенчиво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я думала, что выглядел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 мягко ответил Рэндидли, это и имея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го смотрели друг на друга. К его удивлению, Рэндидли обнаружил, что нарушил молчание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ставляешь меня чувствовать себя… странно. Позитивно, но странно. Но мы ведь действительно ничего не знаем друг о друге. И сейчас… Ты же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о Мудрый Рэндидли, — фыркнула Лира. — Со всеми своими навыками, характеристиками и этими… энергиями внутри тебя… ты всё ещё Т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покоился, а потом задумался об этом. Затем он беспомощ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это не имеет значения. Но ты, наверно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Поэтому я и хочу тебе это сказать, — Лира заколебалась, бросив на него косой взгляд. — Если ты… считаешь меня красивой и если тебе нравится быть рядом… Не стесняйся и не думай об этом. Просто дай этому случить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Рэндидли покачал головой. «Только не думай об этом, да…?». Это уже не тот мир, где вы могли бы выжить, не задумываясь. Было слишком много того, что они не знали; мир вокруг них слишком быстро становился всё более странным и чужд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стояли молча несколько минут. Рэндидли наблюдал, как над Доннитауном встаёт солнце, а люди просыпаются, чтобы заниматься своими делами. Хотя они и выдержали этот шторм, следующий будет сильнее. Это была цена, которую вы платил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ра внезапно прервала тишину, топнув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Теб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 в недоумении моргну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ра уже распалилась, показывая на нег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не могу похвастаться своей внешностью?! Знаешь ли ты, что у меня вчера был за денёк? Я выследила Бедствие! Я сломала его защиту! Я пожертвовала своей человеческой жизнью! Я прервала его, когда Бедствие собиралось поглотить Нила, поглотив их обоих, став в итоге Духом Деревни! И теб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действительно не знал всего этого… — почесал голов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арила его испепеля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считаешь, что решишь все проблемы просто вернувшись в деревню? Я не знаю, почему беспокою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прятал свою усмешку, понимая, что это был не совсем настоящий гнев. Она делала это лишь затем, чтобы заставить его расслабиться. И у неё получилось. Рэндидли глубоко вздохнул, готовясь к этому дню, а его взгляд заострился. По-видимому, действительно было что-то, о чём не стоило слишком сильно заду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было весьма хлопотно, Рэндидли должен был начать двигать деревенских на путь силы. Они нуждались в этом, ибо иначе скоро умрут, поглощённые тем, что исходит от Не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Лиры бы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учила права Нила к элементам управления Духа Деревни, но она также получила способности Кимми менять свою форму. У неё появились забавные идеи о том, как можно злоупотреблять этим умением, но кое-что более насущное отвлекло е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дбодрила Рэндидли, она отправилась на поиски Даниеля, чтобы потратить ОД, которые они выиграли после победы над Бедствием и Рейд Боссами. Но она получила странное уведомление, которое не было уведомлением. Порывшись в воспоминаниях о правилах, унаследованных от Нила, она поняла, что это послание от… сил, что стояли на ступеньку выше Духов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е дамы или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Нил и Ким-Лат, подали вам официальные жалобы на узурпацию контроля над Деревней, в которой они были заинтересованы. Эта ситуация выходит за рамки нормального Кодекса, поэтому этот вопрос был передан на рассмотрение Проводником для окончатель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исутствие требуется на слушании. Пожалуйста, приготовьтесь рассказать правду и поклясться в этом Эфиру, что дает в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ние состоится через 24 часа. Пожалуйста, приготовьтесь к тому, чтобы ваши дела не отвлекали вас во время вашего краткого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тавиус Шрайк, Надзиратель 7-й Когорты Не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ре захотелось вырвать. Как хлопотно. Мало того, что она вынуждена была взаимодействовать с Даниелем из-за необходимости тратить ОД, но завтра она ещё должна будет присутствовать на слуш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отправить предст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лебалась,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лучше не делать… что они дадут покушать? Чужеродная еда прямо сейчас звучит отл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молча сидел, сложа рука, и нервно постукивал пальцами ног по земле. Тера обеспокоенно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ешь пойти и посмотрет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бои с низшими отрядами вскоре окончатся. Что это даст? — пожал плечами Де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ранее им сообщили, чтобы присутствовали все члены отрядов, так как Гостхаунд проведет спарринги с каждым из отрядов от низших до высших. Он же потом даст каждому свои указания. Посредственные члены отрядов были невероятно взволнованные. Ведь не так часто Гостхаунд пересекался с большей частью населения Доннитауна. Даже с Класс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о да… — неуверенно произнесла Тера. — 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оих отвлекла торопливая манера Птолемея, которого сопровождали двое с большим холоди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чему спешка? — зевая спросил Де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о конца уверен… По-видимому, понадобилось больше зелий маны в карьере, где Гостхаунд их испы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уже истощилась мана…? Безусловно, он показал им свою «тяжёлую артил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это… — заколебался Птолемей. — Скорее всего, они для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это трио прошло мимо них, торопясь к карьеру на Севере. Тера и Деклан перекинулись взглядами. Хоть они не встречались по прошествии длительного времени, Деклан устало вздохнул и пошел за ними в зону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на место, то заметили Паоло и Кейла, которые стояли рядышком и вопреки обычному молчали. Деклан с Терой проталкивался к ним через толпу, так как там был хороший вид на испытательный полиг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молчали. Гостхаунд стоял сам по себе, держа в руках длинный деревянный шест. А вокруг него валялся где-то с десяток стонущих тел. Временами Гостхаунд начинал указывать шестом и 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застенчиво. Когда видите начало движения, перехватывайте его. Вы, у вас очень большая боязнь боли. Либо привыкайте к такому, либо пошли вон из отрядов. Вы действительно думаете, что можете считать себя лидерами, когда перед неожиданным поворотом ситуации вы теряетесь и завис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почему среди вас нету хоть одного, кто бы нормально тренировал Удар Маны? Вы не можете справиться с противником на расстоянии? Даже обычное кидание ножей лучше, чем просто ждать, пока я подхожу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аляющихся на земле людей ходили несколько целителей и подлечивали раненых. Им помогли сойти с арены вниз, где на них ждали некоторое количество мрачных людей — предыдущих жертв Гостхаунда. Властной манерой Гостхаунд дважды ударил шестом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5 Отряд Доннитауна провалился. Кто посмеет выйти ко мне и покрыть их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тишины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24 Отряд Доннитауна, принимае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стало почти ритуалом каким-то», — подумал Деклан, завороженно смотря, как на арену с серьезными лицами выходит следующий отряд. Они пошептались между собой и расположились в квадратное построение. Одиннадцать людей — десять обычных членов и их лидер наставили свое оружие на Гостхаунда и застыли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заставил их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Деклана, он просто выпустил шест и просто так пошел к этому отряду. Стоящие возле Деклана, Паоло и Кайл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 изумленно спросила 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остхаунд. Он идет и сокрушает всякое сопротивление. Здесь он циклично осуществляет четыре разных принципа. Ошеломительная сила, что сокрушает сопротивление одним лишь шестом. Непрерывная магия, что с легкостью оттесняет противников. Невозможная скорость, будто он призрак… и это, окончательный прием… — медленно проговаривал Пао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этот урок показывает им всю тщетность их борьбы, — закончил мысль Кай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едыдущего отряда, 24 Отряд выстрелил парой Ударов Маной в Гостхаунда, а лидер отряда бросил в его сторону несколько топоров. Гостхаунд же не уклонялся. Он просто позволил снарядам попасть в себя. Он даже не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отряда рявкнул грозный приказ, и двое с длинными копьями выдвинулись вперёд, ударяя ими Гостхаунда. Медленным, небрежным движением Гостхаунд перехватил древко одного копья, дернул его и потянул к себе его владельца. Затем ударил его прямиком в лицо. Четко послышался треск костей, и мужчина тотчас упал на землю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ругому приказу отряд бросился к нему, подняв оружие, и ним пытаясь оттолкнуть Гостхаунда назад и доставить своего раненого товарища в безопасное место. Но первого человека он изо всех сил отбросил назад, а у второго выбил с рук щит и швырнул его на метров пять в воздух. Как только лидер оказался перед Гостхаундом, то метнул в него три топора с молниеносной скоростью. Первые два попросту отскочили от его кожи. Третий слегка полоснул его плечо, и с пореза потекла струйк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ротянул руку, схватил ею краешек брони лидера и за неё поднял его, как шалящую собаку. Потом он махнул лидером вбок и ударил им по целителю отряда позади, который все ещё нагнулся над ран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отряда продолжала нестись к нему, но Гостхаунд лишь качнул рукой, отбывая прочь их атаки. Тут он провел несколько коротких ударов, чем вывел из строя ост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смотрел упавших, к нему подбежало ещё больше цел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няли правильные решения… Просто вы очень слабы. Согласование действий не может преодолеть слабость; только правильные навыки и умения. Без повышения своих уровней навыков, вы навсегда останетесь в таком положении, — сказ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 это делает…? — поразилась 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ухмыльнулся её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е поселение относится к нему, как к ангелу-хранителю. Похоже, ему это поднадоело. Это хороший опыт, да к тому же отряды вспоминают свои пределы. И в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зов, — прошептал Паоло. — Для нас, Донни, Дозера, Энни. Спросите нас, сможем ли мы победить монстра, зовущегося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однял свой шест и вновь дважды ударил и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4 Отряд Доннитауна провалился. Кто посмеет выйти ко мне и покрыть их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сидел в темноте, скрестив ноги и закрыв глаза. Когда Энни нашла его, то обнаружила, что в таком же медитативном состоянии находился и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ормально, сидеть вот так…? — спросила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тветил Дозер, открывая глаза и хму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 обыватели, Кейл и Деклан, будут смотреть. Там не существует такого, про что мы не знаем. И нам… нужно время на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готовиться к чему? Это ведь обычное состязание.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фыркнул и все же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Рэндидли… вернулся с Фрэнксберга намного холоднее, чем был до того. Похоже, его поиск своих прошлых друзей провалился. А как он вернулся… то узнал, что Лире пришлось пожертвовать некоторой частью себя, ради спасения Деревни. Возможно они и не связаны друг с другом, но между ними…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 продолжил Дозер, вновь закрыв глаза. — Гостхаунд. Злой. Да он оторвет кусок плоти тому, кто позволил такому случиться. Предыдущие бои были лишь разогревом для него. 1 и 2 отряды, как и наши, будут сражаться с ним все сразу. Тогда он прекратит смягчать удары, и мы наконец увидим, как Гостхаунд огрызнется со всей своей жесто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я не могу дождаться… — вздрогнул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я, — улыбнулся Дозер.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вздохнула и про себя удивлялась, почему мужчин иногда так влечет к на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взволновано переговаривались, смотря как Миссис Гамильтон послала работников, что прокопали территорию вокруг Арбора, выравнивая и разглаживая её. Они проложили ведущую к нему каменную тропинку и построили небольшую деревянную ограду вокруг него на таком расстоянии, что через неё можно было коснуться его пепельного ствола. Подошло несколько женщин, которые посадили вокруг него редкие травы и специи, ведь они недавно узнали, что одно его присутствие вырабатывает некую странную энергию для ускорения роста растений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иерсти удовлетворенно кивнула. Арбор также покачнулся от радости, поскольку поступки со стороны Миссис Гамильтон указывали, что его приняли как члена Деревни. И что они будут пользоваться его способностями и далее. БКП уже начинали относиться к нему с необычным почтением и благоговением, из-за его положительного влияния на окружающую фл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предложили окружить его фермерскими посадками, но Киерсти понимала, что это только расстроит Арбора. Ведь так его все время будут окружать лишь одни растения. Хоть это разочаровало фермеров, но и они знали, что у девочки была какая-то связь с деревом. Потому они и полагались на е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Киерсти подошел Натан. Он был какой-то нер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желает поговорить мама,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иерсти поблёк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подняла руку, глядя на небо. Они передвигались быстрее, чем рассчитывали, главным образом из-за очищенной ими дороги в Фрэнксберг. Если они выживут, то, проведя чуть более тщательный ремонт дороги, они получат своё личное шоссе, соединяющее дв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ё меню, Алана посмотрела на карту местности, данную ей Гостхаундом. Видимая территория, что представляла собой их «Зону», имела прямоугольные очертания, так как в длину она была больше, чем в ширину. Её размеры составляли 360 в длину и 300 км в ширину. Если бы вы попытались узнать своё местоположение по осям X и Y, то Доннитаун будет примерно на (240, 135), находясь в юго-восточной четв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сберг находился к юго-востоку от Доннитауна, совсем рядом к абсолютному юго-восточному углу Зоны. Теперь, когда Фрэнксберг стал союзником Доннитауна, это из проблемы стало большим преимуществом. Расположившись в углу, они имели много пространства для развития и растущее населения. Как только жители Фрэнксберга встали на ноги и смогли противостоять полчищам монстров, то начали готовиться к Бедствию, что должно было прийт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лана чувствовала, что с ними всё будет в порядке. Они целый месяц боролись без классеров и хорошо прокачались. Особенно это касалось Люцифера, рост которого был столь стремительным, что уже в ближайшем времени он сможет в одиночку сражаться с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 Алана все же передумала. — Возможно, и не в одиночку. Но при поддержке Борцов за Свободу он мог бы убить его, надеюсь, без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цифер же не был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снова проверила свое местоположение по карте. Казалось, что они могут добраться к наступлению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их секунд душевных рассуждений она двинулась сквозь спешащую толпу. В конце концов она отыскала задумчивую женщину с двумя пистолетами и одну замаскированную, что носила на голове капюшон, невзирая на 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Р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скированная женщина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раз вы пришли, вы хотите… Увеличить скорость конв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 ответила Алана. Она не возражала против такого прикида Райны. С недавних пор Райну сильно ограничили в использовании её силы. Это пошло от того случая, когда её обожгли лицо кислотой. Ведь тогда она своей силой подстрекала фанатичную толпу, чтобы все люди жертвовали своими жизнями и убивали монстров. Теперь она проводила большую часть своего времени за рисованием, создавая довольно точные картины мира под управлением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свои принадлежности для рисования в сторону, Райна встала, после чего начала напевать песню. Это была относительно короткая и простенькая мелодия, но услышав её, Алана мгновенно почувствовала себя омоложённой. Затем, когда мелодия заиграла в третий раз, Алана начала напевать вместе с Р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чали петь в четвёртый раз, некоторые из находящихся поблизости людей запели вместе с ними почти инстинктивно. К шестому разу мелодия распространилась дальше. Всё больше людей начали подпевать, увеличивая темп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ого раза Райна перестала напевать и, почтительно кивнув Алане, продолжила рисовать. Конвой вокруг неё напевал мелодию, мча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4 Отряд Доннитауна провалился. Кто посмеет выйти ко мне и покрыть их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яжёлое, полное смысла предложение. Все понимали, что это был последний вызов, после которого Гостхаунд будет сражаться сразу с несколькими отрядами. Это также было сражение, победа в котором казалась невозм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3 Отряд Доннитауна, принимаем вызов, — с этими словами вышли девять мужчин и две женщины, что составляли третий отряд, высоко держа сво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ыдущие вызовы были довольно предсказуемы. Это стало особенно очевидным, поскольку Гостхаунд с самого сначала использовал не все четыре свои режима, а лишь два из них. Затем три. Сражаясь с четвёртым отрядом, он использовал все четыре, атаковал магией и двигался, словно призрак, сокрушая их защиту и игнорируя весь полученный им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какой-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Донни и Дозер, полностью экипированные в свои доспехи. Их оружие было надёжно прикреплено по бокам. Паоло шёл слегка в стороне, в то время как Даниель и Кейл были втянуты в бурную дискуссию, наблюдая за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стоял неподвижно, и рядом с ним стояла Тера. Его глаза пылали. Да, так и должно было быть. Гостхаунд должен быть очень силён. В противном случае, как ещё это возможно? Никак иначе этот город не смог бы держаться таким сплоченным благодаря усилиям лишь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Гостхаунда было сложно, иначе в чё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ек, — позвал Донни, обращаясь к лидеру третьего отряда. Алек повернулся и наклонил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ставь его всерьёз относиться к н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 усмехнулся, а затем повернулся к Гостхаунду. Гостхаунд стоял, медленно вращая руками шест и смотря на своих новых оппонентов своими мягко-зелёными, словно мят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товы? — его голос всё ещё оставался спокойным, даже после пройденных им спаррингов и безоговорочной победы над всеми отрядами Доннитауна. Но теперь было кое-что ещё, р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ление наконец испытать напряжённость жестк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 кивнул, и его отряд достал своё оружие, сохраняя при этом бдительность. Это было к лучшему, потому что когда Гостхаунд двигался, он приходил убивать. Дело было не столько в его невероятной скорости, просто он всегда казался чуточку быстрее, чем говорили вам ваш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III Отряд, и когда они знали, что он приближается, они могли подготовить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сновной танк бросился вперёд. Встречая натиск Гостхаунда, он выставил перед собой свой щит. Наклонившись, Гостхаунд уклонился от удара и столкнулся с острыми ударами двух других противников; на таком уровне было достаточно небольшого шанса, чтобы команда заняла позицию. Они не были лучшими из тех, кого мог предложить Доннитаун, но они определённо знали с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сделал ложный выпад справа, избегая удара, который планировался как финт для перехвата. Другой удар был предотвращён простым нанесением лёгкого удара, отводившего атаку в сторону так, чтобы он лишь поцарапал его рёбра, а не пронз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ванув вперёд, танк попытался оттолкнуть Гостхаунда назад, но был намертво остановлен его выпадом. Кряхтя, он попытался восстановить свое равновесие, но у Гостхаунда было достаточно времени, чтобы использовать свой Фантомный Выпад, нацелившись на плечо одного из двух атаковавших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были хорошо знакомы с грозной силой его выпада, и в последний момент женщина отклонилась назад с предполагаемого пути удара. Но вопреки этому с невозможным количеством силы атака нагнала её, выбив весь воздух из её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овернулся, намереваясь атаковать второго напавшего, но в следующий миг был атакован огненной магией. Вращая свой шест, он развеял большую часть силы взрыва. Оставшееся после взрыва облако пепла и дыма медленно распространялось. Люди Алека немедленно отош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ад! — проревел он, и отряд быстро отступил, собравшись на другом конце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итель поспешно использовал Исцеляющую Ладонь на женщине, а большая часть группы выпила зелье выносливости, компенсируя потерянные ранее силы. На самом деле, большая часть отряда не сталкивалась лицом к лицу с ним, но они знали, что если дадут ему хоть один шанс, Гостхаунд разорвёт их мага и целителей, оставляя их беспомощными перед его превосходящей регене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м рассеялся, показался стоящий со спокойным лицом Гостхаунд, выглядя совершенно невозмутимым. Затем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ыросшая Терновая Стена разбила группу пополам. Моргнув, Алек выругался. Затем его глаза сузились, и он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то со мной на этой стороне, продолжайте сдерживать его, чтобы он не прорвался сюда. Не сдер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вперёд, направляясь к ожидающему их Гостхаунду. Улыбнувшись, он вышел им навстречу. С грацией и силой его шест пронёсся по их рядам, сокрушая всякое сопротивление. Алек был единственным, кто мог полностью заблокировать его атаку, поэтому бросился вперёд и выставив свой топор, столкнул его с шестом Гостхаунда, выбив из последнего несколько щеп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отряда разошлась, окружая его, но он двигался с неестественной грацией, легко уклоняясь и отклоняя атаки. Казалось, словно победа Гостхаунда… неизбежна. Словно сам мир желал его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клан знал, что это не так. Если смотреть снизу, любая гора будет казаться невозможно огромной. А ведь всё, что требуется — лишь один человек, способный забраться на её вершину,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слышав мысли Деклана, Алек взревел и использовал навык Страсть Битвы, после чего вокруг его тела появилось красное свечение. Гостхаунд сосредоточился и, использовав Фантомный Натиск, устремился вперёд, пытаясь серией непрерывных атак поразить Алека в течении тех нескольких секунд, что нужны для подготовки 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щная техника, на короткое время многократно увеличивающая физические возможности. Но как бы то ни было, подготовка, во время которой ваше тело менялось, была её уязвимым местом. По этой причине большинство воинов решили не использовать её. Вероятно, во всём Доннитауне Алек имел самый высокий уровень навыка — для активации ему потребовалось около дву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го времени было более чем достаточно для того, чтобы Гостхаунд победил его, он всё равно сделал это, сделав ставку на усиление, которое он получит от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текущей ситуации он не был человеком. Он был член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голоса четырёх человек, стоящих с этой стороны стены, что поддерживали его. Их владельцы бросились в атаку на Гостхаунда, блокируя и отклоняя те её части, с которыми могли справиться и используя свои тела, чтоб впитать ущерб от тех, с которыми не могут справиться. Но Фантомный Натиск Гостхаунда не был тем, чему кто-либо из них мог что-нибудь противопоставить; как в скорости, так и мощи, он был непревзойденным. Как будто он мог использовать последовательно сразу двадцать Фантомных Выпа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четверо сделали всё возможное. В итоге, лишь одна атака прорвалась вперёд, когда они упали, не имея возможности стоять из-за нескольких сломанных костей. Свернувшись в кулак, одна рука поднялась, чтобы встрет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раздробились пальцы, затем ладонь и запястье, полностью поглотив силу удара. Теперь левая рука Алека стала бесполезной, но его глаза горели красным, он пылал огненной энергией. Стоящие позади целители бросились ему на помощь, чтобы поддержать его, а три огненных шара взорвались между ними, разделя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Гостхаунд бросился вперёд, но Алек двинулся быстрее, переместившись к удивлённому от его возросшей скорости Гостхаунду, размахивая топором. Затем он начал дико качаться из стороны в сторону, размахивая неожиданно точными ударами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а, когда Гостхаунд был вынужден сделать паузу, было достаточно, чтобы изменить ход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утывающие Корни! — прокричал один из магов отряда, после чего из земли начали расти корни, целясь схватить ноги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и сковали его, но всего одним шагом он разорвал их на куски. Однако этот шаг поставил его на пути размахивающего топором Алека, где не было возможности уклониться. Он был вынужден заблокировать удар, но его шест не выдержал силы столкновения и разлома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но взревев, Алек размахнулся вновь, но его удар не встретил ничего, кроме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игнув, он развернулся и увидел Гостхаунда, стоящего позади. Целитель, маг и их охранники лежали на земле, будучи выведенными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 остановился. Красная злоба в его глазах подталкивала его вперёд, что что-то в позиции Гостхаунда говорило ему, что что-то изменилось. Гостхаунд повернулся, глядя на Алека своими горящими изумрудны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ой уж он и неуязвимый, но он способен почти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услышал чей-то голос, повернулся и удивился: почти у него за спиной стояла Лира. Она заткнула прядь своих светлых волос за ухо настолько по-человечески, что Деклан промёрз до костей. Она задумчиво кинула взгляд на Гостхаунда и спустя несколько секунд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он обладает намного большей огненной мощью. Сейчас он лишь притворяется. Через это сама задача убить его становиться крайне сложной. Если серьёзно насесть на него, он даст вам решительный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медленно кивнул, соглашаясь с ней. Он прикладывал все усилия, чтобы вести себя по-обычному. Да каждый слышал о «смерти» Лиры, но то, что она все ещё присутствует здесь, «немного» ошеломило большинство людей. К счастью или нет, но Деклан не относился к этой большей части. Во время хаоса предыдущего дня Деклан без проблем достиг 30 уровня и получил ещё один классовый навык — Чутьё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этот навык чётко указывал на то, что сущность рядом с ним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овать свой новый статус Духа Деревни ради обмана? — спросил Деклан. Она пугала его до ужаса. Даже от Рейд Босса II Уровня не было такого сильного ощущения мурашек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на короткий миг её глаза вспыхнули фиолетовым. — Это… стар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повернулся назад к арене. На это время агрессия Алека целиком отключила его чувство осторожности, и он понесся вперед, поднимая свой топор. Внезапно контур Гостхаунда размылся, и он стартовал с места с такой скоростью, что даже Деклан едва поверил своим глазам. У Деклана были и свои трюки. Он знал, как обмануть глаза противника и исчезнуть с его поля зрения, 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лежала непреодолимая разница в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 Разворота поразил озадаченного Алека в его висок. Тот упал без сознания. Гостхаунд медленно привстал и повернулся к толпе наблю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 Отряд Доннитауна провалился. Кто посмеет выйти ко мне и покрыть их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лась долгая минута молчания. Пока целители вытаскивали с арены раненых с 3 отряда, напряжение все росло. Их раны вылечили. Деклан оставался в неподвижном состоянии. Он ожидал. Все ранее проигравшие отряды сидели неподалеку и смотрели за всем этим серьёзными взглядами. Хоть и каждый из них по отдельности проиграл против Гостхаунда, но они надеялись, что лучшие Доннитауна смогут вырвать себе победу. Разуметься они надеялись, что их ангел-хранитель так просто не даст слабину, но ещё больше они ожидали, что их деревне удастся победить. Ведь они уже почти достигли того момента, когда они сами могут постоять за свою деревню, не полагаясь на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ждал, молча ждал, размышляя о чём-то своем. Деклан слышал предположения Дозера и Донни о причинах случившегося. Может это все его заслуги. Нельзя усомниться, что Гостхаунд вернулся с Фрэнксберга ещё сильнее, чем был д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это было битвой, что буквально предопределяла судьбу их Деревни. В этот день они решат жить ли им дальше в тени Гостхаунда или же… Будто по сигналу вперед выступил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1 Отряд Доннитауна, принимаем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й месяц он преодолел долгий путь и вырос как лидер. Лишь время от времени наружу всплывал его подростковый характер, что это могли заметить другие. Да и то, это случалось в простительных и слегка смешных дозах. Прошли времена его пустых угроз и трусости. Теперь его щит всегда был первым объектом, что увидит противник перед началом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лишь единственный шаг, он привел с собой 50 человек, что примут участие в заключительном сражении на арене. Они пылко дискутировали, но в итоге сократили свои ряды до самых нужных, лучших из лучших бойцов с точки зрения уровней навыков и характеристик. Против Гостхаунда они не могли поступить иначе. Он же порвёт в клочья их слабые з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а самом деле выступаете с таким количеством? — спросил Гостхаунд, а сам казался скуч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уже боишься? — кинула Энни, натягивая с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вигался неуверенно на свои позиции. Они будто и не замечали поддевки Энни. Все ощущали себя немного виновато, ведь набрасываться на него такой огромной толп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 хладнокровно ответил Донни, беря в руку свой меч. — Это лучшая военная мощь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рыл глаза, глубоко вдохнул и выдохнул. Хоть он и сделает все возможное, чтобы не прибить кого-то насмерть, но его ничто не удержит. Назад пути нет. Он сокрушит всех их наилучш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знают, что такое отчаяние. Только тогда они смогут укрепить свою решимость и приблизиться к истин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глаза и окинул взглядом толпу. Донни, Дозер и Деклан без сомнений были включены в эту Рейдовую Группу. Лидеры первого и второго отряда также были здесь. Птолемей и ещё один целитель стояли позади, окруженные толстой стеной тел. Энни также стояла на этой стене и дразнила Рэндидли языком. А Рэндидли, смотря на это все, чуть ли не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ывал толпу. Конечно, что и Лира наблюдала за этим, но вряд ли он смог бы уви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удивления он моргнул, ведь он увидел там стоящую Лиру. Стройная и с грустным взглядом. Длинные волосы, что спадали с её плеч. С поры, когда он осознал ту холодную и в то же время жгучую энергию, что пульсировала в нём, Рэндидли осознал, что… между ним и Лирой что-то было. Его всегда влекло к ней, но сейчас он медленно начинал понимать, что это имеет отношение к той энергии. Это нечто большее, чем обыкновенное влечение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дталкивало друг к другу с самого начала. Эта энергия направляла их друг к другу. Но теперь она была… ну, чем бы там она не была… но эта связь стала более слабой, хоть на это время все ещё чувствовалась. Но и так она медленно, очень медленно продолжала слаб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ситуация тревожила его во всех смыслах. По крайней мере, как только он признал эту связь как нечто, что он на подсознательном уровне ощущал некоторое время, Рэндидли наконец отложил все сомнения о том, кто был новым Духом Деревни. Без каких-либо сомнений, это точно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смотрел на неё, то ему стало интересно изменится ли такая ситуация между ними после того, как связь исчезнет. Их взаимоотношения были жестокими, некой пародией или насмешкой, по крайней мере, со стороны Лиры. Но это…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икогда не был тем, кто будет заботиться об уважении со стороны окружающих. И сейчас… сейчас это может окончиться. Что если её влекло к нему лишь через эту связь, которую создала эта странноватая энергия, этот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система свела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лминуты их глаза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и засмеялись. Лира исчезла из вида, а Рэндидли, улыбаясь, повернулся к Рейд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он не сомневался, что мысли Лиры отображали его собственные. Даже если они больше не были теми, кем были ранее… они все же в чем-то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звлек несколько колец, которые ему сделал сегодня ранее Сэм, и надел их на пальцы. Его беседа с зельеварильщиками прошла успешно, и сейчас они были крайне загружены, собирая материалы для создания ещё большего количества зелий. Десять колец, каждое с 60 единицами на хранение. 300 Запаса Сил и 300 Маны ожидали того момента, когда наиболее понадоб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туз в рукаве, хотя Рэндидли подозревал, что это станет битвой на истощение. Количество Здоровья, Маны и Запаса Сил в конечном счете ограничивали его возможности. Но он не предпринял никаких усилий, чтобы сохранить свое здоровье. Он так никогда не играл. Его превосходная эффективность, несомненно, была тем, что дало ему возможность сражаться. В то время как численность его противников означала, что как только его запасы кончаться, то продолжать борьбу станет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бо размажет их своими навыками, либо будет избит ном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товы? — спросил Рэндидли, кинув на Донни щадя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очувствовала, как её насильно вызывают к себе. Но даже так она до последних мгновений поддерживала зрительный контакт с Рэндидли. Ласково улыбаясь, она отвернулась и позволила своему телу медленно рассеяться. В это время её ядро телепортировали в далекую даль от планеты Земля в место, что являлось самими глубинами игрового сервера Нексуса. Если связь между ней и Рэндидли оборвется, да будет так. Просто потому, что система больше не сближает их, это не значит, что это 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пересобралось, и Лира оказалась на помосте. Напротив нее на таком же помосте находился серый сгусток, в котором она узнала Кимми. Также было парящее глазное яблоко. Лира подморгнула им обоим. Её развеселило то, как сгусток начал бурлить, а глазное яблоко скомкиваться от д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был третий, более высокий помост, что вкупе с их двумя образовывал треугольник. На нём сидело существо с головой носорога. В пространстве вокруг них пробегали волны света, будто они находились внутри северного сияния. Но казалось, что никто из их троих не обращал на это внимания. Вместо этого Лира дерзко оглядела обстановку, всем своим видом выражая, насколько спокойной и невозмутимой она была в течение всего этого суда «бож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на более низких уровнях сидели десятки… существ, что, как ей казалось, печатали и писали всякое, говорили неумолкая, будто они обычные офисные работники. Лира активировала Чудо-Глаза и снова осмотре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илась, но обнаружила, что двое существ перед ней, что по всей вероятности являлись Кимми и Нилом, едва ли имели Эфир в своих телах. А в то же время она имела около 2,5 Источника Эфира: один источник от Доннитауна, один вобранный от Бедствия и ту половину, что Кимми впитал в себя от Тертл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ра одеревенела, когда увидела своими глазами Эфир в Носороге. Этот свет был абсолютно на и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кх, — Носорог начал заседание. — Я, Октавиус Шрайк, призываю к послушанию и порядку. Посредники, дающие показания, могут хорошо послужить Эфиру. Ээ… Мистер… Нилмилима, можете начинать. Пожалуйста, предоставьте нам свои по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секунд с момента, когда обе стороны признали свою готовность. Но они все не решались двинуться. Для наблюдающей толпы это напряжение было практически невыносимым. Зрители мучились от самого ожидания, боясь пропустить возможные события. Когда случилос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новичок Энни выпустила стрелу, что пронзительно пролетела их ряды в сторону Гостхаунда. Пока стрела ещё свистела в воздухе, несколько человек спринтом рванули с места, будто преследовали стрелу. Их вели Паоло и Кейл. Среди них словно призрак двигался Деклан. Хоть он и не оказался готовым к такой неожиданной атаке, но хотел воспользоваться возможностью и покрыть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отступил, стал перед Энни и занес свою дубинку для удара. Донни выдвинулся вперед со своим отрядом, намереваясь окружить Гостхаунда. Маги подготавливались по-своему, ожидая ответа Гостхаунда. Они были готовы засыпать его и все пространство вокруг него заклинаниями при малейшем признаке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им больше не понадобилос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нзающий Небеса и Крушащ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Гостхаунда размылся от его молниеносного движения вверх. И прежде чем упасть позади отряда Донни, он выравнял себя между танками и целителями. Его взлёт оказался настолько быстрым, что он пролетел мимо нацеленной в него стрелы. У передового отряда было достаточно времени, чтобы успеть развернуться до того, как он упал. Но это не помешало ему оставить крупные трещины на такой тщательно построенно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тели и маги были близко от места падения, и их ошеломила ударная волна от взрыва. Но большинство отряда Дозера прямо сейчас окружала его, и они довольно быстро восстановили свои порядки. Глаза Гостхаунда остановились на ближайшем человеке, молодом мужчине с короткой стрижкой и смуглой кожей, который в руках держал тяжелый железный шар на конц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вырвалась наружу волна боли, что поразила многих перед ним. Особенно сильно это подействовало на ближайших, которые, как казалось, застыли и были неспособны разумно оценить психическую нагрузку, под которую их внезапно подставили. Мысленно Гостхаунд ощущал это лишь как раздражающее жужжание по кончикам нервов. Но он вспомнил, насколько искривленным казался мир под этой волной боли, когда он испытал этот навык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и люди может не имели таких характеристик, как в Гостхаунда на то время, но у них наверняка было больше уровней, чем даже сейчас есть у него. Молодой мужчина перед ним стиснул зубы и заставил свои глаза сосредоточиться на враге перед ним. Но, опять же, это был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г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ружу вырвался огонь, сбив множество отряда Донни на их задницы. Они едва справлялись с сокрушительной силы болью. Хоть отряд Донни спешил, но Гостхаунд был чересчур быстр, и он помчался стрелой к тяжелым магам в середине отряда. А его Агония в это время подавляла их способность разумн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могли поднять руки и скастовать сосульки и огненные шары, но отклониться от них было плёвым делом. Тем не менее, когда Гостхаунд замер на миг от услышанного свиста, перед ним пролетела стрела. В тот момент он поднял руку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аляющи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метательный снаряд выстрелил перед ним, сжигая стрелу Энни до хрустящей корочки. Вперед вышел Дозер со своей поднятой дубинкой, чтобы заблокировать этот магический снаряд. К его удивлению, заклинание продырявило сквозную дырку в магическом металле уникальной дубинки, которую он заполучил от одного подземелья, и следом снаряд разорвал огромную дырищу в его бицеп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защита уберегла Энни, но для других магов это, несомненно, являлось гибелью. В то время, когда Энни защитили от выстрела, Гостхаунд уже оказался среди них. Он ломал им ноги, сбивал их на землю, а потом выбрасывал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медленно повернулся. Его глаза сверкнули изумрудным сиянием. Его послание было всем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бы сейчас реальная битва, эти люди бы уже умерли. Доннитаун понес бы большие потери за каких-то двадцать секунд. Их атакующая магия оказалась обезвре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истинная сила. Это монстр, что способен победить Бедствие даже перед получением класса. Именно он сделал существование Доннитауна возможным, именно он удостоверился, что они добьются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Легенде имя Рэндидли Гостхау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и Регина стояли в месте с хорошим видом на арену, откуда они видели взрывное наступление Гостхаунда. Увидев небрежные движения Гостхаунда, сердце Гленделя похолодело. Он казался… недосяг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Гостхаунд повернулся, перед ним предстало два человека, один с поднятыми к груди кулаками, а второй с ножами, танцующими в его па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ит тот, кто первым к нему прикоснётся, — прошипел Паоло,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мог легко представить, в каком напряжении сейчас находится Паоло. Гостхаунд использует странную технику, из-за которой находиться рядом с ним становится невероятно болезненно, и сейчас два лидера отрядов противостояли мощи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ейл просто сузил глаза, метнув вперёд свои ножи. Вращая копьё, Гостхаунд легко отразил и летящие в него ножи и удар Паоло. Приблизившийся к ним Донни поднял свой щит, распространяя вокруг себя золот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ги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астично защищённые от эффектов Агонии, Паоло и Кейл восстановили часть из своих обычных умений, атаковав Гостхаунда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новь двигался, сочетая невозможную силу и изящество, и оттолкнул их назад. В следующий момент три бойца Деклана появились вокруг Гостхаунда с пылающими от жажды кров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горящая странной, тёмной энергией, выстрелила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ияющими глазами, Гостхаунд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ыв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немало маны, но вокруг Гостхаунда возникло огромное облако насекомых, заслонив его и находящихся рядом людей. Эти насекомые рассержено летали, находя и кусая любую живую плоть поблизости. Стрела прошла сквозь рой насекомых и вылетела с другой стороны, не сумев поразить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лена отряда Деклана были выброшены из облака насекомых, полностью сокрушенные. Глендель заметил, как Донни хмурился, думая о том, как действовать при т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сех привлёк рёв Дозера. Все были потрясены, увидев, что Гостхаунд стоит перед ним и использует Фантомный Натиск раз за разом, отталкивая Дозер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ейл догнал его почти одновременно с тем, как все обратили на них внимание, демонстрируя, что он следил за разворачивающимися событиями гораздо луч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смерил его раздражённым взглядом, но был вынужден отскочить назад, когда стрела вышла из-под подмышки Д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ыльца Раффлез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развернулся, атаковав Фантомным Выпадом Кейла в грудь быстрее, чем тот мог отреагировать. Вздрогнув, Кейл споткнулся и выронил ножи. Паоло рванул ему на помощь, но Гостхаунд уже развернулся, помчавшись к Дозеру, намереваясь напасть на Энни. Она отпрыгнула в сторону, а дорогу к ней преградил Дозер, отчаянно пытавшийся сдержать напор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начал исцелять Кейла, а Паоло бросился вперёд. Но до того как он успел добраться до них, Дозер по непонятной причине замер, выглядя сильно ошелом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Гостхаунд прошёл мимо него, схватил Энни и бесцеремонно выкинул её за пределы арены. Паоло догнал его, намереваясь нанести удар, но Гостхаунд, казалось, исчез и внезапно появился в нескольких шагах от него, вне зоны его досягаемости и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оттолкнул Паоло назад, ошеломив его жарой и ударной силой. Но Гостхаунд не о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удивился реакции Паоло, когда тому удалось вовремя поднять руку, блокируя направленный в его виски удар. Хруст ломающихся костей предплечья Паоло был хорошо слышен даж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ясь, Гостхаунд бросился к Птолемею, стоявшему над Кейлом. Окружающие их сопартийцы сплотились перед ними, закрыв их от атаки, но вновь, Гостхаунд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ьящиеся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еся из-под земли корни пробили отверстия в ногах и бёдрах людей, что защищали Птолемея. Затем корни согнулись, раскидывая своих жертв в стороны и открывая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ейл поднялся на ноги, казавшись полностью восстановленным, и Птолемей подня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г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ющий улыбаться Гостхаунд резко приблизился. Донни выскочил вперёд, ударив своим мечом по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паривающ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риготовил своё копьё, согнул руку в плече и бросился в атаку, целясь на щит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нни был ветераном защиты. В последний момент он просто отпустил щит, стремясь полностью нейтрализовать силу этой атаки, подавляя её в момен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щит ничего не встретил. Он моргнул, глядя, как Гостхаунд прошёл мимо него, сковав Кейла корнями и поразив Птолемея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ловно по плану, Гостхаунд вновь прыгнул при помощи своей странной техники копья, вернувшись на место своего старта, сразу сев и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сконфуженно спросил Гле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шивец, — поморщилась Регина. — Он куда более жесток, чем кажется. Выведя из строя наших бойцов дальнего боя, он просто будет сидеть там, ожидая восстановления своих массовых атак. Что случится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быстро отдал несколько приказов и группа раскололась на две части — примерно дюжина членов команды покинули арену с виновными лицами, остальные же помчались к Гостха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и делают…? — спросил Глендель, глядя на уходя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это люди, которых Донни посчитал «убитыми» после первого нападения Гостхаунда. Таком образом, шесть магов, четырнадцать членов команды, Птолемей и Энни уничтожены. А на двадцать восемь человек остался лишь один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ообще могут победить…? — прошептал Гле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те, — закатил глаза Сэм, услышав его. — Если бы он мог просто стереть их, он бы немедленно это и сделал. Это было мощное нападение, но в процессе он сжёг много запаса сил и маны. Теперь начинается контр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дело простое. Я уплатил взнос для участия в лотерее Путеводных Духов. Я получил результат из первой десятки, который я использовал для резервирования первой деревни на определённой планете; эта планета, судя по всему, обладает наибольшим потенциалом из планет среднего класса. Живущие на ней зовут её Землёй. Как указано в правилах, духи других деревень не могут украсть у меня мою деревню, они должны использовать силы из своей деревни. А деревню может захватить только другая деревня или Бедствие. Поскольку она не является ни тем ни другим, она нарушает правила. Я требую вернуть мою деревню и лишить её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сорог понимающе кивнул и повернулся к Ким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Ах, погодите, меня зовёт Проводник. Да, о уважаемый Проводник, каков ваш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зевнула, глядя на странного робота, который выглядел так, словно поднял руку. Он указыва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а вообще стала духом деревни? Как она подверглась влиянию святого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ное яблоко, что было Нилом, слегка сжалось, будто сму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она… Она была моими избранными Нож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развлечению Лиры, самая смешная реакция была у Кимми. Он увеличился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брали Клинок и Ножны, не сообщив им? Это вы идиот или Рэндидли оказался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ное яблоко кач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шил, что они будут привлечены друг к другу, и его предполагаемая слабость станет проблемой. Они были активами для деревни. Откуда я мог знать, что он не проявит никаких признаков голода в Эфире? Мистер Шрайк, не могли бы вы рассказать мне,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осорог открыл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нет класса, да…? Хм… 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 появился посреди хаотического пространства и был перемещён прямым вмешательством Надзирателя… но эта по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Октавиус откинулся назад, продолжая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понимаю. В записях сказано, что он был участником группы, зачистившей подземелье тридцать пятого уровня… примерно через девять часов после прихода системы в этот мир. Безусловно, это похоже на рекорд,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сорог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рада за это была достаточное количество Эфира, чтобы он долго купался в нём. Не удивительно, что он не чувствовал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ими светилась ярким светом, но внезапно пол провалился, и всё начало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зрешено, — заговорил в темноте голос. — Она остаётся Путеводным духом этой деревни. Правила управляют лишь тем, что вы не можете сделать. Поскольку это не касается её положения, это не запре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ет погас. Моргнув, Лира обнаружила себя в главном здании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встал. Было бы слишком хорошо, если бы они позволили бы ему восстановиться после такого жестокого обращения с ними. Но Рейд Группа с мрачными лицами приближа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питывал свой запас сил и ману из конец на своих пальцах, содержащих 150 запаса сил и 300 маны в сумме. В противном случае, мана будет слишком долго восстанавливаться. Наличие некоторого остатка запаса сил было хорошей идеей, но было бессмысленно поглощать слишком много. В конце концов, он хотел использовать эту возможность лишь в дополнение к естественной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фактом, что у него был целый список навыков, которые они ещё не видели или не испытывали на себе прежде, он использовал их, сбивая противников с ног, устраняя в первую очередь наиболее раздражающих из них. И, конечно же, после этого осталось несколько ключевых игроков, что до сих пор не сыграли все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как у танка, было достаточно много здоровья, Дозер не очень хорошо защищал одного человека, хотя она была бесценна в ограничении движений Рэндидли, находясь рядом с ним. У Донни не было ни скорости ни хитрости, чтобы справиться с противником, который может избегать его атак, но во время столкновения он становился неприступным. Деклан не спешил с решением, ожидая, пока он не почувствует возможность, но когда их атака захлебнулась… А все остальные всё ещё не научились рисковать своими жизнями, поэтому выбора прос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Рэндидли знал, что в данный момент его противники испытывают давление факта, что имеют лишь одного целителя. В этом и заключалась ег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м испытанием будет продолжение боя под тяжестью этого давления. И, конечно же, его преод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месте, Рэндидли вновь активировал Агонию. Поскольку он не использовал зелья, он не мог слишком часто пользоваться Агонией, иначе он бы снизил уровень своего здоровья до состояния, когда сам может умереть. Это, безусловно, было бы ироничной концовкой этого противостояния. Но это, конечно же, заставило нападающих остановиться, поскольку каждый из них боролся с пронизывающей сознание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ин за другим, стиснув зубы, они шагнули вперёд. Он видел в их глазах, что они жаждали победы. Они жаждали силы преодол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бы они этого не сделали, было бы совсем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нутри его груди странная, застывшая энергия начала пульсировать, гореть, замерзать и наполнять его волн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хладнокровно смотрел на весь разворачивающийся перед его глазами последний бой на арене. Он внимательно подметил все использованные Гостхаундом навыки и постарался записать их эффекты, базируюсь на своем наблюдении. Таким образом, он пытался рассчитать, опираясь на эту информацию, его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махнул на это рукой; у Гостхаунда попросту слишком много навыков и разных повышений характеристик, чтобы суметь отследить все их влияния. Просто-напросто, здесь было слишком много перем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мы сможем выиграть в схватке с ним? — спросил Даниель, откладывая блокнот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ытайся поспеть за его темпами и прошлыми достижениями, — довольно улыбнулась Миссис Гамильтон. — Просто взгляни. Что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посмотрел и увидел быстрое передвижения отрядов, которые бросились к фигуре Гостхаунда. Он терпел. Его дыхание было ровным, но его сощуренные глаза мельком просматривали надвигающуюся волну тел. Когда они приблизились, он просто позволил им прийти. Даже не делал и малейшего движения, чтобы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 прибыли, то выставили перед собой щиты. Шест Гостхаунда опустился книзу, дробя голень одного человека, который запнулся на миг. И сразу же тот мужчина натолкнулся на его Удар с Разворота. И Рэндидли смог шагнуть вперед и наброситься на него. Отряд расступился, медленно обтекая его. К нему бросились Паоло и Кейл и одновременно атаковали его. Такое сотрудничество изрядно удивило Дани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только и скорчил рожу. Его шест размылся, отбывая каждый удар, что попался на его пути. Увидев свой шанс, другие участники отряда подошл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чало казаться, что шквал атак, что летели на него со всех сторон, оказался уже слишком для него, и Гостхаунд вдруг пропустил атаку. Глаза женщины сверкнули, когда она полоснула вниз. К сожалению, Гостхаунд выкрутился, и удар задел его лишь мел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промедления за ним последовал ответный удар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езал ей в грудь и расколол её панцирную броню, сделанную из сороконожки. Задыхаясь, она упала на колени. С её губ скапывала кровь. Гостхаунд слегка коснулся её, затем схватил её и выбросил за пределы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бросились двое других. Но Гостхаунд поцелил копьём в их головы за то, что они оставили позади безопасность своего превосходящего числом отряда и напали на него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двоих он также выбросил, после чего повернулся к остальному отряду. На его теле было несколько неглубоких порезов, и с его плеч и ребер стекали струйки крови. Гостхаунд согнулся на своих босых ногах и ухмыльнулся к ним, будто спрашивая их, были ли это всем, на что они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олос Донни, и отряд снова медленно двинулся к нему, грохоча своими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Донни приказывает нападать, но ни он, ни Дозер, ни Деклан в этой атаке участи не берут, — хмурясь, сказал Даниель. — Из самых сильных борются только Кейл и Паоло. Но и они делали это как-то пассивно, словно избегают его. Почему они позволяют ему побеждать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ни хотят победить, — лишь улыбнулась Миссис Гамильтон, покачивая головой. — Рэндидли может побеждать некоторых, но это стоит ему Запаса Сил. А без участия Донни Рэндидли не может нанести удар, чтобы ликвидировать их всех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буд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да, чем нет. Гостхаунд — это не тот, кого можно загнать в угол спустя рукава. Даже с такими высокими уровнями и степенью подготовки, как у этих ребят. Если мы хотим победить Гостхаунда… нам нужно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кинули взгляд в сторону арены, больше не осмеливаясь отвести от неё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 лоб. Этот Донни несомненно бездушная тварь. Он мог бы прорваться сквозь эти отребья, но это бы истощило его и так жалкие остатки маны. Было бы намного легче, если бы это был бой на полную силу. Но так он должен был экономить свой Запас Сил. Да и похоже, что им это затягивание боя было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эндидли подумал, что пришло время втянуть и их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дние танки разом пошли на него, Рэндидли внезапно бросился к ним, вздымая свой шест. На самом деле он скучал за своим Копьём-Позвоночником, за его размерами, прибавкой к силе, лезвию, но он все же полагал, что этот шест был намного лучшим оружием в данной ситуации. Ведь с ним можно обойтись без жертв. Если бы хотя бы было лезвие на этом оружии… Но ныть об этом сейчас — плохая затея. С лишь простым деревянным шестом он нагнулся в ногах, активировал Спешку, Усиление, Тяжелый Удар, Усиление Маны и Размах и нанес сокрушительный удар своим шестом, ударяя по линии фронта довольно широким ударом. Он нацелился на то, чтобы поразить как можно больше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ых этот удар сразу сбил на землю. Хоть их характеристики возможно и были намного выше, но большинство людей до сих пор не понимали, что их превосходящая физическая сила никак не влияет на увеличения их веса. А при недостатке массы сбить их на землю — вполне пустяковая задача. Особенно если они не подготовились к такому. Рэндидли вновь согнулся в ногах и был готов снова рвануть к ним, но, к его удивлению, перед ним появилась фигура человека с поднятым до боя оружием. Это был темнокожий молодой мужчина с железным шаром в качестве оружия. Он уже стыкался с ним в нача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антомного Выпада его шест размылся и ударил мужчину в его нос. Его носовой хрящ раздробился, и из него брызнула кровь. Рэндидли же продолжил свое движения, обминая эту пре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эндидли, его крепко схватил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рнулся и с недоумением прищурил глаза. Он обнаружил, что тот мужик с шаром в отчаянии сумел прицепиться к нему, когда он падал. Последовал ещё один Замах, и он, ослабив хватку, упал на землю. Но у Рэндидли не было ни времени, ни Запаса Сил, чтобы разобраться с ним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которых задел удар, сейчас исцеляли другие. И несколько человек приближалось к Гостхаунду. И что хуже всего, покалывание на затылке Рэндидли предупредило его, что Деклан наконец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о цокая про себя, Рэндидл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от него пронеслась волна боли, заставив многих пошатнуться, но не Деклана. У него лишь была кривая ухмылка на лице и такое же кривое лезвие, с которым он начал прорываться с такой скоростью, что даже Рэндидли не был полностью уверен, что он сможет справиться с ним без полной Маны и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ынешней ситуации даже не надо до такого до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экономно воспользовался своими жалкими запасами маны, чтобы с помощью навыка Манипуляция Корнями обвить ногу Деклана. Убийца мгновенно отреагировал, уворачиваясь и отталкивая себя дальше, но Рэндидли уже активировал Фантомный Натиск, нацеливаясь на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честивые Узы! — прокричал Донни, и в воздухе вокруг Деклана возникли необычные золоты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а это внимания, Рэндидли врезал по своему противнику, намереваясь перебить ему пару ребер. Но хоть Деклан охнул, и его отбросило назад, но не казалось, что он сильн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Рэндидли раздалось похожее оханье. Он повернулся и увидел Донни, покрытого такими же золотыми рунами, что приложил руку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типа разделения урона, хм…? — задался вопросом Рэндидли. — Какая д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 с того ни с сего Рэндидли решился испробовать кое-что непривычно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лючив Агонию, Рэндидли стоял и небрежно вращал своим шестом перед окружающей его Рейд Группой. С его лица не сходил зверский о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а пришибло к земле. После удара Гостхаунда он находился в практически бессознательном состоянии. Но каким-то образом он прикусил язык и оставался при сознании. И он как-то умудрился уберечь свой верный желез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вая стоны, он перекатился набок и потом обессиленно откинулся назад. При этом он почувствовал, как некоторые кости его ребер ненормально с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дерьмо… Но Гостхаунд зарядил будто ебаный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себя немного глуповато, будто он дурил себя, Тайкс достал со своего кармана лечебное зелье и осушил его. За мгновение он почувствовал ослабление боли и смог снова дышать. Он оторвал от себя кусок застывшей крови и попытался снова перекатиться, лишь бы отступить. Но и так он слишком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агал, что его выбьют с боя в любом случае, п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лежал вот так, то слушал звуки столкновения оружий. Он просто смотрел в голубое небо, нависшее над ним. Даже если они выиграют, или же проиграют… Тайкс будет счастливым. Донни отругает его за то, что поставил себя под такую опасность, но оно того стоило. Тайкс хотел победить. Он хотел почувствовать, что он помог им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то, что он был единственным членом группы без класса, Тайкс бросил себя в такую опасную зат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ним из первых добровольцев для программы навыков Даниеля и в то же время был частью тех людей с неопределенным расписанием. Он был Без-Классовым Персонажем. Но Тайкс ничего не имел против. Ему нравился Доннитаун. Нравился этими простыми сосредоточенными людьми, нравился бесконечным количеством еды, даже нравился постоянным присутствием насилия. Хоть это, по крайней мере, не изменилось в жизни Тайкса. Но сейчас он больше не был лишь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зубы, Тайкс перевернулся и посмотрел в направлении Гостхаунда. Тот ударил Деклана, но остальная часть Рейдовой Группы приблизилась к его местонахождению. Вдруг откуда ни возьмись, появились высокие тернистые стены около двух метров в высоту, блокировав поле зрения и разделяя Гостхаунда и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тупаем! — крикнул Донни,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г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клинание прорвалось сквозь шипастую преграду и подожгло шипы. Приводимые в движение столь близкой ударной волной огня, эти пылающие колючие стены сбили многих людей поблизости на землю. Они и сокрушали людей жаром огня, и наносили десятки маленьких ран своими ш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м развеялся, Гостхаунд стоял один, окруженный медленно догорающими кучами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е,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был огорожен от взрыва, на этом сыграло лежащее между ними расстояние, но и так в его лицо ударял жар. Плотно закрыв глаза, он выдавил из себя горькие слёзы и просто дышал в течение продолж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открыл их и увидел великолепную фигуру, что стояла вниз головой (с точки зрения лежащего на земле человека, а не в буквальном смысле) на холме с видом на арену. Она была стройной блондинкой, и её волосы завивались вокруг её лица. Она казалась молодой, даже моложе Тайкса. И она пристально смотрела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её. Она была той девушкой, которая всегда имела странноватые отношения с Гостхаундом. Именно та девушка, что сейчас каким-то образом стала их городским духом. Девушка, как говорили слухи, умерла.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 огромному удивлению Тайкса, она послала ему воздуш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еосознанно Тайкс удивленно заморгал снова, и девушка исчезла. Но от этого необычного поцелуя жар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вскочил на ноги, поднимая свой верный желез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ы ещё не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гласно вашим действиям, вы разблокировали Путь Несгибаемой Воли 0/10.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моргнул, когда Гостхаунд медленно, медленно повернулся к нему. В зелёных глазах Гостхаунда он увидел вспышку узнавания, что в какой-то мере порадовало его. Но когда Гостхаунд улыбнулся, Тайкс проникся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давай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граничной медлительностью Гостхаунд начал шагать к Тайксу сквозь горящие остатки стены шипов. Не зная, что предпринять, Тайкс открыл свой экран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Фамилия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93/355 (63)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21/21 (7)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6/192 (2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4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2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2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1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14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9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3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6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Упорство Ур 32, Бег Ур 19, Физическая Подготовка Ур 22, Выдержка Ур 14, Фермерство Ур 7, Лесозаготовка Ур 15, Прыжок Ур 23, Снятие Шкур с Животных Ур 12, Охота Ур 7, Ручной Труд Ур 19, Готовка Ур 6, Владение Шаром и Цепью Ур 20, Бросок Ур 27, Очистка Ур 16, Портняжное Дело Ур 9, Прочное Тело Ур 13, Дробление Ур 25, Тяжелый Удар Ур 18, Сила Геркулеса Ур 34, Удар Маны Ур 9, Кручение Ур 15, Чутье Битвы Ур 3, Повышенное Восприятие Ур 7, Уклонение Ур 14. </w:t>
      </w:r>
    </w:p>
    <w:p>
      <w:pPr>
        <w:pStyle w:val="Normal"/>
        <w:bidi w:val="0"/>
        <w:jc w:val="left"/>
        <w:rPr/>
      </w:pPr>
      <w:r>
        <w:rPr/>
      </w:r>
    </w:p>
    <w:p>
      <w:pPr>
        <w:pStyle w:val="Normal"/>
        <w:bidi w:val="0"/>
        <w:jc w:val="left"/>
        <w:rPr/>
      </w:pPr>
      <w:r>
        <w:rPr>
          <w:rFonts w:eastAsia="Consolas" w:cs="Consolas" w:ascii="Consolas" w:hAnsi="Consolas"/>
          <w:b w:val="false"/>
          <w:sz w:val="28"/>
        </w:rPr>
        <w:t xml:space="preserve">ОП: 10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моргнул крайне медленно, а затем двинулся, как сумасшедший. 10 ОП,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инул их всех в этот нов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кончили Путь Несгибаемой Воли! Даже перед лицом величайшей напасти вы не склонитесь. Хоть ваши ноги покрываются волдырями, ваши жилы рвутся, а ваши глаза дрожат, когда вы устаете, но вы продолжаете крепко стоять и двигаться вперед. Ибо теперь вы понимаете, что у вас нет иного выбора. Либо продолжать следовать своему пути, либо умереть. Вы выучили навык Неиссякаемая Воля Ур 1. Вы выучили навык Несгибаемый Меч Ур 1. Из-за вашей совместимости Несгибаемый Меч заменился на Отскакивающий Шар Ур 1. Живучесть, Выносливость, Сила и Ловкость получают +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едва успел принять все это уведомление, когда прибыл Гостхаунд, взмахивая своим шестом. Отступая назад, Тайкс выбросил вперед свой железный шар в попытке купить немного времени. Но шест размылся и отбросил шар вбок на одной чистой силе, а потом ударил Тайкса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ясь из-за отсутствия воздуха, Тайкс ощутил нечто странное в своем животе. Это было знакомо ему, но в то же время было чем-то новым. Не желая признать свое поражение, это заставило потечь теплой волне к его конечностям. Он выпрямился, медленно восстанавливаясь и увидел, что он заработал уровень в Неиссякаем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ясными глазами он весь выпрямился таким способом, что он только видел кончик шеста, что летел в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езжизненно опало на землю, и Рэндидли немного подумал об этом молодом пареньке. Если ему дать шанс, он определенно станет сильным. Рэндидли почти пожалел, что раздал все свои Благословения, ведь для этого парня оно бы стало могущественным выбором, даже если он непрове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анный момент были и друг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лицом к Донни, Деклану, Дозеру, Кейлу и Паоло, что стояли возле задыхающегося целителя и держали его в безопасности. Под острым взглядом Рэндидли целитель побледнел и поднял рука кверху, спешно убираясь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полностью исцеленные пятеро Классовых лидеров Доннитауна вы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сможете победить меня в таком составе, — спокойно произнес Рэндидли, подводя итоги про себя. Осталось около 50 Маны, 400 Здоровья и 90 Запаса Сил. Он тайком поглотил оставшиеся 150 единиц Запаса Сил с камней на своих пальцах. Тем не менее было трудно держать свое дыхание под контролем и пытаться не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но. Ощущение того, что его прижали спиной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восторгу они не ответили, лишь припали к земле в боевой стойке и побежали к нему с мрач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десь лишь с одной целью — убить Гостхаун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тихонько вздохнула, глядя на Тайкса, лежащего без сознания на земле. Будучи Духом Деревни, она видела больше обычного человека. Всё отображалось волнами и импульсами. Вот почему было так сложно ответить на некоторые вопросы; это практически противоречило этому импульсу. Она справилась с этим единожды, путем удерживания Бедствия в заточении и сжигая его. Так она смогла ненадолго отвлечь эти волны, но для этого всё ещё требуется немного её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несколько идей, как она могла бы это повторить, но сейчас не было никакого смысла делать это — не было никаких монстров, скрывающихся за углом. Лишь одна неловкая ситуация, о которой все в деревне, казалось, сейчас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долго оглянувшись назад к центру деревни, она снова посмотрела на Рэндидли. Соединяющая их нить почти полностью рассеялась, ничего после себя не оставив. Открыв свои Чудо-Глаза, она увидела его тем, кем он, возможно, является. Он устал и свет, который он излучает, был заметно туск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дро этого пламени всё ещё оставалось сверкающим изумрудом. Он не сдался, хотя его запасы были почти полностью опуст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 значит теперь, когда она своими руками ускорила разрушение их связи, назначив Тайкса новым Клинком деревни…? Неужели её увлечение им исчезнет…? Будет ли он продолжать относиться к ней так же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своему новому Клинку деревни, она внимательно на него посмотрела. Хотя Нил был наказан за свой выбор, Лира искренне сомневалась, что с ней не может случиться нечто подобное. В конце концов, импульс и волны вокруг него, особенно во время этого боя с Рэндидли, очень сильно связали его с судьбой Доннитауна, что и побудило её заставить себя сделать это. Дать ему это звание было не сложнее, чем вдохнуть, и он сразу же поднялся с земли, сражаясь за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теперь осталось — увидеть, кто станет его Ножнами. Прекратив использование Чудо-Глаз, она просто почувствовала, как нити импульса собрались, но их здесь уже не было. Они были на Юге. В течении нескольких секунд Лира смотрела в этом направлении своими светящимися фиолетовыми глазами. Затем она повернулась к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ем они были сейчас, Лира встала и стала свидетелем этого человека, который показал ей, что такое настоящая красота. Независимо от того, выиграет он или проиграет, она будет наблюдать за ним кажд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калил зубы, почти рыча. Его противники были полны сил, в то время как у него оставалась треть его обычного Запаса Сил. И в запасе не было каких-либо секретных техник его восстановления. Его мана прочти полностью закончилась, а того, что осталось, хватило бы лишь для одного большого или нескольких небольши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и увеличивали разрыв между ними, не давая ему достаточно времени для восстановления с помощью его чудовищной скорости регенерации 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Дозер возглавил атаку, подняв свою дубинку. Кейл и Деклан скользили сразу за ним, готовые нанести удар малейшую брешь в обороне. Донни бежал прямо за Дозером, распространяя на всех свой золот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бы значительным препятствием нанесению достаточного урона для выведение его из строя, но Рэндидли решил немного поэкспериментировать с его эффектами прежде, чем покажет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ирокие замахи Дозера были не тем, с чем Рэндидли хотел бы связываться, особенно сейчас. Шагнув вперёд, он, используя немного Запаса Сил, активировал Усиление, чтобы приблизиться к Дозеру. Однако Дозер выставил руки перед собой, ударив Рэндидли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вернулся, скользнув под ударом и пройдя мимо него. Его глаза сузились, когда к нему метнулись две мерцающие лин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никак не отреагировал на атаки Кейла и Деклана. Вместо этого он повернулся и ударил кулаком в бок Дозера, целясь в его почки. Жёлтые руны поглотили примерно четверть урона, передав его Донни, получив который он просто хмыкнул. Оставшийся урон прошёл мимо заклинания, но Дозер вообще никак не отреагировал. Рэндидли знал, что Дозер, Деклан и Донни уже достигли 30 уровня и получили навык класса. Навык Дозера, как он помнил, называется Телосложение Тролля — пассивный навык, значительно повышающий его защиту и реген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умением Донни это позволило Дозеру легко отмахнуться от атаки такого уровня. Рэндидли видел, как он просто повернулся и протянул руку, намереваясь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это время, чтобы снова ударить, нанеся удар по животу. Тем не менее каким эффективным бы навык не был, его было нельзя противопоставить такой защите. Кейл вырвался вперёд, пытаясь воспользоваться тем, что Рэндидли сосредоточился на Дозере, но Рэндидли отбросил его назад, атаковав Кейла в грудь Фантомным Вы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увернулся, просто направив свою руку вниз, нанося рубящий удар. Рэндидли переключился на него, подняв шест и отклонив удар в сторону. Сила удара заставила древесину опасно за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остановился, а Паоло вышел вперёд, размахивая кулаками. Видя резкость его новых движений можно было сказать, что ранее он сдерживался. Впрочем, может быть и так, что в ходе боя повысились уровни его навыков. Как бы то ни было, без Спешки и Усиления, Рэндидли с трудом справлялся с его атаками, в основном отклоняя их к земле. Они оставляли ушиб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клан бросился в другую сторону, а Дозер отступил для нового удара, Рэндидли увидел свой шанс. Активировав Удар с Разворота, он нацелился в сторону Паоло. Мужчина быстро отреагировал. Прищурившись, он принял очень смелое решение перехватить удар и, получив урон, заблокировать Рэндидли н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Всё как и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Паоло успел схватить его ногу, другая нога Рэндидли поднялась. Прежде, чем Паоло увидел это, он наступил ему на лицо и ударил, откинув его назад. Хотя навык и поглотил часть силы атаки, эффективность зверского удара была заметна по головокружению в глазах отступившего Паоло.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назад от силы удара, Рэндидли развернулся, пытаясь поймать Деклана. Но ему преградил дорогу восстановившийся Дозер. Деклан легко приземлился за его спиной, наблюдая за приближающимся к ним Рэндидли. С пылающими глазами, Дозер замахнулся своей дубинкой в приземляющегос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ругаясь, Рэндидли увернулся и использовал немного маны, заставляя корни вырасти, чтобы использовать их как ступеньку и отпрыгнуть в сторону. К сожалению, Деклан заметил это и рванул вперёд, приготовив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Уворачиваясь ещё сильнее, Рэндидли воспользовался шестом, чтобы отклонять атаки, но вдруг почувствовал, как в его спину погрузились два длинных кинжала. Один даже проколол его лё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нувшись земли, он отскочил назад. Скрипя зубами, он рассматривал своих противников. Сражение без достаточного для Фантомного Полушага Запаса Сил сильно ограничивало его мобильность. Он полностью зависел от зелий. Он просто не привык сражаться с врагами б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ном он вытащил кинжалы из своей спины, пока противники кружил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проблемой были Дозер и Донни. Навык Донни защищал Дозера столь хорошо, что сила атак Рэндидли была сведена до уровня, с которым он просто не мог пробиться сквозь эту защиту. Остальным Классерам Рэндидли мог нанести повреждения, но не Д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браться до Донни означало пройти через Дозера. Дозер был столпом, что поддерживал их формацию в целости. Он вмешивался в атаки Рэндидли и был единственным, кто нёс на себе всю тяжесть его атак. И чем дольше это продлится… Рэндидли должен расходовать свой Запас Сил эффе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аоло покачал головой, приходя в себя. Деклан вытащил ещё два длинных кинжала, один из которых был тем, что ему когда-то отдал Рэндидли. Дозер тяжело ступил вперёд. Его прошлые атаки быстро сокращали их силы, но стоящие перед ним Классеры не колебались. Они всё ещё держались уверенно, почти мрачно, хватаясь за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пришло время поигра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Дозеру, подняв ш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жение Копья — Пепельн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почувствовала, как её руки сжались в кулак, когда Гостхаунд заговорил. Похоже, что он, наконец, решил разыграть свой последний козыр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в конечном счёте, не способен выстоять против сил Доннитауна в продолжительном противостоянии. Среди них было слишком много обладателей навыков. Поэтому он использовал серию жестоких атак, чтобы уменьшить их выносливость и свести на нет их волю. Это остановило эту группу, имеющую достаточно Здоровья и Запаса Сил, чтобы стать для него проблемой. Они требовали индивидуального подхода и больших затра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них, конечно, танки были настоящей проблемой. Не будь их, он бы мог продолжать использовать свои взрывные атаки. В то время как они просто вытерпят это, а затем сокруша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л вынужден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озможной по силе взрывом огня и пепла, Гостхаунд рванул вперёд, направив шест в сторону Дозера. Его скорость была за гранью возможностей человеческой реакции. Две фигуры столкнулись и так же быстро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споткнулся и выплюнул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роскользнул вперёд, теряя часть своей скорости, вслед за чем остановился и развернулся, глядя на них своими светящимися глазами, в которых читались гнев и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увеличенной медлительностью Гостхаунд поднял руку, держа её над головой. Начал формироваться тлею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охновение…! — сказал он сердит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повернулся и поднял свою дубину, едва сохранив свою позицию. Донни бросился вперёд, и, став рядом с ним, активировал Эгиду. Остальные бежали позади та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идите, как сильно они хотят этой победы, Рэндидли? — удивляя всех, даже саму себя, сказала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е и голодные изумрудные глаза повернулись к ней, огонь над головой Гостхаунда медленно засветился ярче.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сё потухло, всё сразу. Рука Гостхаунда о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 больше не нужно это. Они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чего более, Гостхаунд бросил шест и направился к выходу из арены в сторону толпы. Люди расступились, не понимая,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 вздохнул Сэм. — Он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глубоко вздохнула и медле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идя, Гостхаунд прошёл сквозь место, где расположились побеждённые отряды, там витало странное напряжение. Затем, один человек резко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III отряда шагнул к Гостхаунду, затем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и на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волной все побеждённые классеры также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глухой раскат грома, заполняя молчание, по арене прокатилось эхо. Это единственное слово было всем, что они хотели сказать этому человеку. Он основал их деревню, защищал их, обучил их классам и навыкам, а затем показал им, насколько они слабы и насколько сильными они могут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юди и сказал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шёл, не отвечая на их слова. Просто шёл, направляясь в лес. Своим шестом он сказал всё, что должен был сказать. Он ясно объяснил, чего он ожидал от них и что требовал от отрядов во имя защиты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сказать, что это случилось из-за того, что ситуация вышла из-под контроля Гостхаунда… — произнесла Миссис Гамильтон, указав на тот ш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он станет полным неудачником из-за проигрыша номерны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идиот, — раздраженно прервала его Энни, терпевшая зверскую головную боль. — Посмотри на шест. Когда он ударил Дозера, тот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моргнул. Так и есть, конец шеста треснул и не менее его четверти было разбросано по земле вокруг места удара. И даже когда большая часть этой силы рассеялась, её всё равно было достаточно, чтобы сквозь защитный навык Донни серьёзно ранить Д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было недостаточно, чтобы вывести Дозера из строя. Столп построения не упал. И, по какой-то причине, Гостхаунд в последнюю секунду опустил свою руку, отпустив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это не одна из тех ситуаций, когда он поклянется отомстить, — вздохнул Даниель. — Ведь он идет на месяц отрабатывать свои навыки. А если он вернется и повторит эти сражения вновь, то ему остается только сокрушительно победить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закатила глаза и пошла проверить прихрамывающего Д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ы перечитался фэнтези книгами, — посмеялась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скептично посмотрел на неё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 самом деле недооценивать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сем нет. Я считаю, что он станет ещё сильнее, чем я смогу понять. Но ведь все же у нас есть номерные, — Миссис Гамильтон развела руки в стороны. — Конечно, он может расти быстрее, чем один человек. Но что же насчет двух? Трех? Десяти? Пятидесяти? Он не может же расти со скоростью, сравнимой со всей нашей деревней. Теперь население Доннитауна будет контролировать этот город, хоть нет сомнений, что Гостхаунд всегда будет играть важную роль в на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приглушенный звук, и разговор прервался. Все повернулись и посмотрели в направлении источника этого шума, Донни. Он гордо стоял, и по его измученному виду было понятно, насколько он устал. Даже его юное лицо было покрыто морщинами беспокойства. Но сейчас на нём заиграла полная радости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ссеры Доннитауна. Не радуйтесь. Хоть мы на сей раз победили, но за это нам нет никакого вознаграждения, а только ещё больше работы. Мы сражались с Гостхаундом за сомнительную честь быть последней линией обороны, последним щитом, который защитит каждого живущего в Доннитауне сейчас и тех, кто здесь буд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радуйтесь! — продолжил он. — Мы выиграли ещё больш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к раздался от Тайкса, который только сейчас пришел в себя и резво оглядывался по сторонам. Как Донни посмотрел на него, несмотря на то, что Тайкс был лишь на два года старше его самого, лицо Донни размякло, словно он смотрел на подающего надежды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мы победили. А сейчас, кто готов собраться со мной, Декланом и Дозером, и поговорить об их действиях во время этих пробных боев? Миссис Гамильтон, по-видимому, собрала чрезвычайно подробные за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доброжелательно улыбнулась им всем, от чего Классеры стали смотреть на неё с нарастающим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начать немедленно, — слегка кашлянула она. — Есть МНОГО того, через что нам ещё предстоит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глянул на свои руки и крепко сжал их,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горько, — прошепт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его глаза блестели от скопившихся в них слез. Рэндидли не плакал с тех пор… как он возвращался домой после разговора с Тессой. Но он твердо решил все тогда, также как решил и сейчас, хоть и ощущал себя немног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эта потеря беспокоила его настольк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самом-то деле было ложью. Это очень беспокоило его. Этим людям и в голову не проходило то, как он начинал. Они не догадываются о тех семи месяцев с Шалом. Они не знали, как он сражался и оттачивал свои навыки против таких монстров, что могли убить его быстрее, чем они успеют взглянуть на него. Но все же, когда они собрались вместе после одного месяца, то смогли победить его. Предполагалось, что это его шанс ясным образом показать им свою превосходящую силу, продемонстрировать насколько сильным может быть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ля него урок, небольшое отмщение, снятие стресса и ещё более 1000 других меньших причин, о которых он, по правде говоря, даже не догадывался. Он попросту был уверен, что именно это было тем, чего он так желал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оказались сильнее его, чего он никак не мог ожидать. Или же, по крайней мере, достаточно сильными, чтобы прижать его настолько сильно, что у него оставалось лишь два выбора. Или он признает свое поражение,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торой причиной, почему Рэндидли был так расстроен; в тот момент, когда его шест ударил Дозера, он понял, что даже старание изо всех сил не срабатывает должным образом. Он просто оказался в слишком большом численном меньшинстве. Если бы он хотел победить, то ему бы пришлось отказаться от всего нежелания уб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днял руку, готовясь использовать Круг Пламени под Вдохновением, чтобы стереть их в порошок и вырвать себе победу. Как тут Миссис Гамильтон сказала: «Вы видите, как сильно они хотят этой победы, Рэндидли?». Но Рэндидли услышал в её словах нечто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насколько сильно ты желаешь этой победы,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оправданный гнев, что он приобрел за время пребывания во Фрэнксберге, почти заставил его уничтожить плоды своего месячного труда; прекраснейший Доннитаун был бы стер с лица земли его волной огня. Да и кто знает, сколько бы пострадало от этог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у Рэндидли рыдал горячими слёзами, ведь он почувствовал свою слабость. Он не винил гнев; только через то, что боролся так долго с невозможными шансами на победу. То, за что он себя упрекал, это его основные навыки, которые оказались недостаточными для его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слаб. Он почти допустил ошибку, и позволил гневу взять над собой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ытирая слёзы, Рэндидли снова ещё раз взглянул на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был такой безобидный шум, звук едва слышного потрескивания дерева, когда он воспользовался одной грубой силой, чтобы отбить железный шар того темнокожего парня. Треск, о котором он ничегошеньки не подумал на тот момент. Пока его шест не раскололся пополам от удара по Д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Рэндидли предположил, что он не всегда мог бороться с невозможными шансами на победу и все же побеждать. Тот паренек заслуживает внимани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ставил это на других. Сейчас в Доннитауне есть несколько способных и ответственных людей. Работа Рэндидли была простой: устранить недостатки, на которые они ещё не обратили внимания, и вырасти сильнее. Подготовиться к неизвестному. Хотя они не знали, с какого направления придет угроза, да и Нексус не был таким уж мир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ьё может лишь наступать, — пробормотал Рэндидли про себя. А потом взглянул на свой экран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работал три уровня во Владении Копьями, один в Фантомном Выпаде, два в Глазах Фантомного Копья, один в Работе ног Фантомного Копья, четыре во Владении Боем, один в Усилении, три в Расчётном Ударе, два в Ударе с Разворота, один в Пронзающем Небеса и Крушащим Землю, один в Усилении Копья — Пепельные Следы, один в Копящихся Корнях, два в Манипуляции Корнями, по два в Пыльце Раффлезии и Призыве Мора, один в Стене Шипов, четыре в Агонии, один в Опаляющем Снаряде и Кругу Пламени, два в Физической Подготовке, один в Грации, пять в Бактериальной Регенерации и один в Превосх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иваясь, что он получил уровень в Превосходстве после проигранной битвы, Рэндидли использовал ОП и окончил текущий путь, Путь Фантомного Выпада II.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окончили путь Фантомного Выпада II! По мере того, как вы продолжаете идти знакомыми тропинками, вы можете обнаружить, что ранее вы слепо проходили мимо сокровищ. Мир широк, путь длинный и даже знакомые тропы могут преподнести вам новые сюрпризы. Эффективность каждого уровня навыка Фантомного Выпада увеличилась на малое количество. +3 Ловкость, +50 Запас Сил, +5 Регенерация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охнул. Никакого навыка, лишь эффект усиления Фантомного Выпада был мощной прибавкой. Запас Сил, в особенности после такой долгой сегодняшней битвы, казался тоже крайне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раз Рэндидли взглянул на открытые 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0/?, Еретик V 0/???, Клятвопреступник 0/25, Посвященный Пеплу I 0/75, Усиление 0/60, Путь Массового Уничтожения I 0/???, Агония I 0/100.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ем с прошлым разом путь ????? исчез, а также Еретик увеличился до уровня V, что заставило Рэндидли позабыть на некоторое время что-либо. Кроме того теперь у него открылся путь, связанный с навыком Агония, хоть он и был довольно затр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Рэндидли не чувствовал необходимости обращать внимание на путь Еретика. Основываясь на собранной им информации, этот путь имел какое-то отношение к тому, что он отказался получить класс от системы и наращивает силы несмотря ни на что. Также подразумевалось, что принятие пути Еретика решит эту проблему. Если это такой путь, что по окончании даст ему класс, то Рэндидли не хотел бы прини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ому счету Агония слишком дорогая, и было б лучше пойти другим путем, что улучшит часто использованный им навык: Усиление. Рэндидли закинул в него ОП, но его огорчил тот факт, что вплоть до 20 уровня он вообще не получал бонусны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ушу закралось чувство сожаления, но он выкинул из мыслей. Лучше на этом не останавливаться. Ведь кроме этого эти потраченные ОП продемонстрировали, что есть только 5 вариантов возможных наград от его нового Навыка Души. Но и этого для него было вполне достаточно. Это были таки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15 Здоровье, +2 Живу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3 Контроль, +2 свободны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15 Запаса Сил, +1 Ловкость или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3 Фокус, +2 свободны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15 Мана, +1 ко всем регенер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арианты были по-своему привлекательны. Тяжко вздохнув, Рэндидли начал обдумывать подробности следующего шага. Он хотел поэкспериментировать немного больше с варкой зелий, и надеялся, что Миссис Гамильтон поможет собрать ему ингредиентов. Также он хотел повысить уровни Медитации и Бактериальной Регенерации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на заклинания, то его внимание привлекали Копьящиеся Корни, Манипуляция Корнями, Призыв Мора, Круг Пламени и Опаляющий Снаряд. Если он повстречает большую группу противников, то может стоит поднять уровень Пыльцы Раффлезии. </w:t>
      </w:r>
    </w:p>
    <w:p>
      <w:pPr>
        <w:pStyle w:val="Normal"/>
        <w:bidi w:val="0"/>
        <w:jc w:val="left"/>
        <w:rPr/>
      </w:pPr>
      <w:r>
        <w:rPr/>
      </w:r>
    </w:p>
    <w:p>
      <w:pPr>
        <w:pStyle w:val="Normal"/>
        <w:bidi w:val="0"/>
        <w:jc w:val="left"/>
        <w:rPr/>
      </w:pPr>
      <w:r>
        <w:rPr>
          <w:rFonts w:eastAsia="Consolas" w:cs="Consolas" w:ascii="Consolas" w:hAnsi="Consolas"/>
          <w:b w:val="false"/>
          <w:sz w:val="28"/>
        </w:rPr>
        <w:t xml:space="preserve">Агонию Рэндидли почти не считал за заклинание, но и её нужно временами прокачивать. К счастью, она потребляла Здоровье и могла быть использована даже на нём самом во время перерывов. Так она не только медленно улучшалась, но помогала ему соб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что основной приоритет Рэндидли стоял на навыках владения копьём. Если бы он смог поднять уровни своих основных боевых приемов… То схватка против Доннитауна пошла бы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планом в мыслях Рэндидли устроился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был довольно длинный денё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стояла на вершине горы и смотрела вниз на Доннитаун. Было… на удивление приятно видеть, что та крохотная деревушка все ещё находиться там. Он в какой-то мере ощущался ей родным домом, хоть она и прожила там лишь пару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за огни? — спросила Кларисса, что в то время стоя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ыло три необычных скопления факельных огней в деревне: одно на базе, куда они направлялись по грунтовой дороге, другое в глуби поселения БКП, и ещё одно было у карьера на Севере. Алана просто пожала плечами, она слишком устала, чтобы думать о таких глуп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напевание Райны творило чудеса с их скоростью. Даже маленькие дети, что неохотно позволила Алана с Дэваном, бежали рысью со все нарастающим темпом. И это продолжалось и по шоссе, и на горной тропинке. Но прямо сейчас, когда они поднялись на гребень холма, с которого было видно Доннитаун, все истощение, которое ранее они выдворяли на второй план, разом навалилось на них. Каждый смотрел уставшими глазами на поселение, что было всего в нескольких километрах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орча, Алана шла к городу. А из-за её нового навыка от неё исходило небольшое сияние. Ночью оно все ещё оставалось тусклым, но достаточным, чтобы заметить его. А так, как она шла впереди всех, то для этих утомленных людей она была небольшим стимулом, что помогал подняться им ещё раз и с трудом тащиться вниз к деревне. Их цель была уже в поле зрения, и настало время продолжа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а посмотрела на идущую позади толпу. В конце колонны за людьми медленно ехали грузовики, нагруженные по самые верха припасами. Этот факт подбадривал самых лен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Доннитауна найдется место даже для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пожала плеча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деревня выглядит довольно мирной, потому не составит труда собрать несколько Классеров и пару крафтеров Сэма и построить на быстру руку необходимое количество домов. Пока мы проделывали межгородное переселение, я держу пари, что они наслаждались простенькими патрульными работами и сонно потягивали кофе. Черт побери, как же сейчас я хочу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а приподняла свою блузку и занюхнула её, сморщив при этом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я хочу… это помыться. Кто бы мог подумать, у Фрэнксберга должно быть лучшая инфраструктура, ведь у них есть рабочий водопровод, но как без горячей воды? Что за неудач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повернулись и увидели Райну, что подошла к ним впервые со времен той ночи, когда оборона Фрэнксберга была прорвана ордами монстров. Райна сняла маску. Её жесткая кожа была покороблена, но, по сути, это совсем не делало её уродиной, только придавало её очень груб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ольше всего удивляло, так та странная радость в её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Дэван, что сейчас шел немного позади них, подошел ближ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засмеялась, и это выглядело, как ни странно, красиво; как бы она не выглядела, её голос все же оставался сладким, как мед, и звонким, как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глядит будто община. Все из дерева, и здесь вообще нет металла и штукатурки? Что здесь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а почесала голову и медле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лупа, я думаю?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ахнула и быстро начала указывать на поселение Классеров, деревню БКП, фермы, смотровые вышки, стены, что постепенно все четче виднелись по мере их прибл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тогд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строили, — ответила Алана, больше не в силах сдерживать гордость, что так и слышалась в её голосе. — Вот именно потому, это место так приятно называть дом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долгого дня и вечера члены отрядов получали выговор от лидеров Доннитауна за допущенные ими ошибки в развитии их навыков и характеристик, а потому были не в настроении помогать строить дома. Некоторые из них были ранены, другие смертельно устали, а все остальные всё ещё немного злились за случи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бывшую вместе с переселенцами Алану встретили весьма прохладно. Она в беспомощности озиралась вокруг. Основываясь на их настроении, Алане казалось, что сегодня произошло что-то, что истощило их обычный энтузиазм и энергичность, но переселенцам было ещё хуже — не имея высоких показателей Живучести и Выносливости, они собирались вот-вот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получили никакой помощи, им бы пришлось провести холодную и неудобную ночь в Доннитауне, что в корне расходилось с обещаниями А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 всеобщему удивлению, встал Дозер, его левая рука всё ещё была с перевязкой, но его раздробленная ключица была уже почти полностью исцелена. Его хорошо обученный отряд встал вслед за ним. Очень быстро встали и все остальные отряды, хотя, как и у парней из отрядов Паоло и Кейл, в их отрядах сейчас не было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мы… то кто тогда сделает это? — тихо спросил Дозер, а все Классеры лишь молча пожали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яли бремя от Гостхаунда. Теперь они были ответственны за этот город. Они медленно встали. Все тридцать пять отрядов. Это заняло целых два часа, и то лишь из-за не отлаженной организации. Когда Классеры Доннитауна приходили в движение, их было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вые дома были не особенно красивы или симметричными, но переселенцы из Фрэнксберга спали в новых, построенных той же ночью д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д Доннитауном начало подниматься солнце, Рейна медленно шла по дорожке, по которой они ранее добирались в Доннитаун. Вновь поднявшись на то место, где они преодолевали хребет, она увидела раскинувшийся внизу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на скалу, она долго смотрела на медленно оживающий город. Затем, когда она почувствовала, как выходящее из-за гор солнце начинает озарять своим светом всё вокруг, она начала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пешила, потому что красивый и точный рисунок был умением, которое она успела позабыть за время своей учёбы в старшей школе. Она изо всех сил старалась воспроизвести раскинувшийся перед ней вид на Доннитаун, рисуя длинную и узкую долину, дорогу, лагерь Классеров, разбросанные повсюду фермы, арену, оборонительные сооружения, причудливую деревню БКП, новое жильё людей из Фрэнксберга. Когда она это сделала, появилось множество оповещений, свидетельствующих о быстром росте её навыков рисования. Она их полностью проигнорировала, сосредоточившись на воспроизведении изображения перед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тридцать минут рисования солнце поднялось выше, меняя освещение столь сильно, что Райне пришлось взять паузу. Она критически осмотрела картину. Было ещё много деталей, которые она хотела в неё вписать, но ей нужно было ждать до завтра. Как бы то ни было, она решил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вижение по извилистой дороге вниз было намного быстрее пути наверх. На середине спуска с холма она остановилась, услышав странный шум из соседней р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йне пришло на ум, что даже несмотря на сдерживающий монстров жёсткий патруль вокруг Доннитауна, он мог не быть достаточно эффективным, чтобы через него не мог просочиться какой-нибудь странный монстр. Она предположила, что это было бы поэтическим правосудием, если бы она прошла всю эту дорогу сюда лишь ради того, чтобы быть растерзанной странствующим монстром. Не то чтобы она не могла защитить себ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шум разжигал её любопытство, поэтому она подошла ближе, делая всё возможное, чтобы оставаться спокойной. Пробираясь сквозь кусты и деревья, стук становился громче. Затем, оттолкнув очередную ветку, она у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мужчина истекал потом, его грудь вздымалась, а в руках у него был большой железный шар, прикреплённый к цепи. У него была тёмная кожа и ясные глаза, а выражение его лица свидетельствовало о его сосредоточенности. Напрягши свои плечевые мышцы, он бросил железный шар, который, отрикошетив от первого дерева, с завихрением цепи врезался во второе, сдирая кору и ломая древесину под ней. Деревья вокруг него ясно демонстрировали свое крайне ужасное состояние, но он продолжал неустанно практиковаться над сво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заметила его странную… харизму. Почти неосознанно она успокоилась и начала рисовать этого интерес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небольшой перерыв, разочарованно глядя на своё копьё. Он предположил, что должен был посоветоваться на счёт этой проблемы, но столкновение с этой преградой произошло сразу же после начала его путешествия и сделало его обучение весьма не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за тренировкой всю ночь, он получил один уровень в Фантомном Натиске и ещё один в Глазах Фантомного Копья. Продолжая тренировку,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ёте… У него был лишь один способ усиления — повторение. Он повторял движения, напрягаясь каждый раз с разной силой. Оказалось, чем выше его напряжение, тем больше выигрыш от повторения. Он мог продолжить это бесконечно, медленно развивая свои навыки. В результате он станет сильнее. Это было даже слишком предсказ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одозревал, что этого будет недостаточно, чтобы быть сильнее любых будущих угроз Доннитауну, не говоря уже о том, чтобы оставаться сильнее нависшей угрозы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уло Рэндидли к пониманию, что его ранние этапы развития были столь простыми лишь потому, что он рассматривал эту «систему», как игру. Это сделало всё предсказуемым, но также сильно ограничило Рэндидли в получении новых навыков и развитии суще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мысленную заметку, чтобы вместе с Лирой проверить, имеет ли она доступ к испытаниям навыков. Хотя на данный момент он не собирался гриндить целую прорву навыков, которые он ещё не факт что будет использовать, но, возможно, в выборе может попасться что-то крайне ценное теперь, когда у него есть доступ к рангу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ение было удобным и полезным, но Рэндидли знал о другом взгляде на мир, которому он хотел бы придерживаться. Разумеется, это концепция «озарений» боевого искусства, которая быстро увеличит его силу. Идея заключалась в том, что способ применение навыка можно было быстро улучшить, простым внезапным сдвигом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ромко рассмеялся. Таким образом, то, что он искал, было озарением, которое резко изменило бы то, как он использует систему. Печально покачав головой, Рэндидли подготовился переключиться на более активное использование навыков и заклинаний для целенаправленного гринда, пока он будет размышлять о том, как изменить свой взгляд на систему. Но тут его прерв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с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повернулся лицом к Лире, которая торжественно там стояла. Хотя связь между ними исчезла, и они не разговаривали с тех самых пор, как он вернулся и обнаружил её человеческое тело мёртвым, он захихикал. В данный момент она была одета в ту же серую одежду, что всегда носил Нил, а её лицо было настолько пустым, что выглядело точно так же, как у их прежнего деревен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хмыльнулась ему, и они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мех утих, осмотрев друг друга, они оба осознали, что что-то изменилось. И, глядя на грустный блеск в глазах Лиры, появлялось ощущение, что она знала что-то о том, что они потеряли, но она ничего не сказала, потому Рэндидли сосредоточился на други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чёрт возьми, ты так удивляешься? — нахмурилась Лира. — В принципе, меня можно назвать оборотнем, и как ты и сам можешь догадаться, я буду очень полезной 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краснев, Лира посмотре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да… забудь об этом. Но тебе же интересно, как правильно становиться сильнее? Я всегда думала, что ты настоящий идиот, когда ты смотрел на систему с такой точки зрения, но я не могла не признать достигнутых тобой результатов. Но посмотри на себя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запнулась и снова покраснела. Но на этот раз не столько от смущения… это чувствовалось иначе. Она не ушла с головой в подшучивания над ним, как раньше, а слова просто выходили из её губ. Всё действите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любом случае… Я могу помочь. Но не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Лиру, впервые посмотрел на неё по-настоящему. Её решительный взгляд говорил о её искренности. Её светло-золотистые волосы свисали вниз из-за её ушей, закручиваясь в естественной изящности. Её лицо выглядело тощим, но с теми же острыми чертами, что всегда привлекали его в ней. Возможно, той причиной, почему он раньше от неё отказывался и сосредоточился на её возрасте, был его инстинкт, что было естественно.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всё было странно. Но это ничего не ме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откажусь от тво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о улыбнувшись, Лира протянула маленькое, чёрное как смола,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сть определённая цена, но я считаю, что это решит твои психические проблемы. Согласно моей… информации, глоток этого зелья заблокирует твой доступ к уведомлениям. Подумай, не изменится ли от этого твоя… точка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оял молча, задумавшись на несколько секунд. Блокирование доступа к уведомлениям никак не скажется на его развитии, на первый взгляд. Н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мысли начали меняться, пока у него не было никаких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я оказывали положительную поддержку его мышлению. Они подтверждали его силу. Без них Рэндидли бы не чувствовал, что становится сильнее. Он нуждался в какой-нибудь тренировке, с одними лишь количественными показателями. Затем, он должен тренироваться, преодолевая свои границы. Подобно спринтерам, которые не просто бегали, чтобы стать сильнее, а выполняли упражнения, развивая отдельные мышцы, после чего возвращаясь к бегу, чтобы точно настро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это означает, что ему придется изолировать различные части своего боевого стиля и найти подходящие для их развития тренировки. Будучи без уведомлений, он надеялся сосредоточиться на улучшении сво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значит,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ути, — прервала его Лира, а сама улыбалась своей привычной самодовольной ухмылкой. — У тебя были Даниель и Миссис Гамильтон, что пытались найти способы для улучшения базовых навыков членов отрядов, и у них есть некоторые идеи, однако им нужно их на ком-то проверить прежде, чем они будут внедрять их повсеместно. Увеличь сложность и у тебя будет львиная доля упра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эндидли непроизвольно улыбнулся. Особенно после его яростного выступления на прошлой неделе он понял, насколько ценно то, что независимо от того, кем они были друг другу, эта девушка относилась к нему, как обычному человеку, а не к защищающему её божеству. После общения с ней ему казалось, что его напряжение, которое он повсюду за собой таскал, наконец, испа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я хваленый подопытный кролик, — иронично подметил Рэндидли, на что Лира кивнула, зака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аблокировал ВСЕ уведомления, то была бы вероятность, что это могло помешать ему понять, что приближается ещё один Суд, но Рэндидли верил и надеялся, что для этого потребуется некоторое время. Он также пропустит усиление от новых возможных путей, и поскольку он не будет тратить ОП, он не будет проверять рост навыков, этим можно заняться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ешил, что раз он собирается это сделать, то лучше сделать всё основательно. Для начала, никаких уведомлений на одну неделю. Он надеялся, что это даст ему время заметить некоторые из его вредных привычек и дать ему идеи для новых эффективных стратег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если это не сработает, он потратит всего одну неделю. И с точки зрения возможных уведомлений, которые он пропустит, честно говоря, вряд ли может случить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Рэндидли протянул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ренер, рассчитывайт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нер? Хех, зови меня госпожа Лира, пожалуйста. К концу обучения ты будешь молить о моей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Рэндидли лишь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н обыденно рассказывал о некоторых новых изменениях в программе обучения с его отрядом, пройдя по тем частям, которые, по его мнению, были наиболее важны для их усиления, а затем он указал каждому члену отряда на то, на чём им следует сфокусироваться. Они старательно записывали всё, что он говорил, а затем подняли глаза, когда он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н хмурился, пытаясь проследить взглядом за фигурой сквозь толпу. Его глаза наткнулись на очень отличительные длинны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спросил один из его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 сказал Деван, покачав головой. — Мы привезли вместе с собой из Фрэнксберга одного мохнатика. Мамой клянусь, я только что видел кролика, гуляющего поблиз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Быстроногий мотался туда-сюда, чувствуя себя довольно неуверенно и ошеломлённо. Старейшины поручили ему, одному из самых подающих надежд воину, очень специфическую и возможно рискованную миссию. Он придерживался их инструкций, но к его удивлению, ничего из найденного им не соответствовало тому, что ему сказали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здесь суетились и бежали во всех направлениях. Увидев дружелюбную на вид женщину, Рэйзор подскочи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егло глянула на него, вздохнула и опустила взгляд к своему клипб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ещё ищешь себе жи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нет.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я не смогу помочь тебе, — она убрала клипборд и пошла прочь, зазывая всякого с Фрэнксберга, кому ещё нужно было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провернул похожее с ещё тремя, но каждый раз он получал противоречивый ответ. А он просто хотел найти того, кто отвечал за эт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му сказали искать одну непривлекательную женщину с заколотыми в пучок волосами, но это был скорее бесполезный совет, так как Рэйзор не знал, как выглядит данная причёска. Потому он не обрати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осоветовал найти Классера, что указал бы ему в правильном направлении. Рэйзор предположил, что Классером называют человека с классом, но он не имел ни малейшего представления, как такого человека с классом определить. Или же в этой деревни есть некий способ для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ожил эту информацию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третий человек указал ему на низкое приземистое строение, из которого даже сюда слышалось много грохота и визга. Чувствительные длинные уши Рэйзора уже подергивались от такого, но у него была миссия. Поэтому он привел свои нервы в порядок и пошел к тому необычному зданию, изо всех пытаясь не замечать этот невыносимый гвал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чи восходящего солнца пробились сквозь окно, Сэм нанес последний удар своим молотком, завершив тем самым железный нагрудник. Когда он так сделал, то показалось, что в воздухе застыло немного солнечного света, что сгустился и впитался в доспехи. Они на секунду засияли, но после угасли. Остался только тусклый блеск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вый режим сна несколько раздражал, но все смягчал тот факт, что его потребности ко сну радикально сократились. Сэм осмотрел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ый Железный Нагрудник Ур 25: Выносливость +3, Сопротивление +2, Здоровье +30. Обладает свойством Касание Рассвета I.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ние Рассвета I: Носитель предмета увеличивает Регенерацию Здоровья на 10 единиц в час и Регенерацию Запаса Сил на 1 единицу в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немного скривился, будто съел лимон, но он улыбался. Нет сомнений, дополнительный атрибут оказался полезным. А если он сможет наладить массовое производство таких вещей, то даст тем самым каждому по +3 Выносливости, +2 Сопротивления и +30 Здоровья. Тогда средняя сила отрядов заметно увел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та изготовления и распространённые ингредиенты, что, вне всякого сомнения, значит… возможность массового производства. Главная проблема заключалась в том, что в результате все остальные кузнецы создавали вещи с лишь +2 Выносливости, отсутствием Сопротивления и +20 Здоровья. Класс наделил его некоторыми вполне явными преимуществами, поэтому он и хотел сам сделать вс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 попросту не хватит времени. Тем более когда он захотел целиком сосредоточиться на Формировке Костей или другом новом навы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осторожностью Сэм вытащил Руническую Иглу, которую они приобрели за немного ОД, и достал книгу недавно приобретенную в их библиотеке. В этой книге описывались основы грав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совершая все движения с предельной осторожностью, Сэм достал маленький молоточек и начал гравировать на нагруднике одну руну. Для такого дела не только было необходимо в точности воспроизвести некоторую руну, но и между делом надо было постоянно вливать ману в иглу, чтобы пропитать вырезаемые им линии. Само количество маны было небольшим, но это целиком зависело от степени закрученности линии. Так для прямых линий нужно было влить самую малость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небольшой изгиб требовал дополнительной маны, что добавляло глубину к ру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рутые изгибы были подобны глубоким колодцам маны, которые было необходимо заполнить. С Сэма градом стекали капли пота, когда он вливал все больше и больше своей маны в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гла должна постоянно находиться вблизи нагрудника, поскольку это было своеобразным «вышиванием маной» нужных очертаний, и это соединение не могло быть прервано, или все пойдет впустую. Поэтому Сэм время от времени отлаживал молоток в сторону и выпивал зель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и небольшие передышки ухудшали связь, понижая качество гравируемой руны, но у Сэма попросту не было иного выбора; у него не было достаточного количества маны, чтобы сделать рун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закончил её благополучно. Из книги, которую удалось купить Сэму, он научился только трем рунам, которые были примерно переведены как Медведь, Рыба и Стрекоза. В данный момент Сэм пытался воспроизвести руну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юра Медведь 19% (Р): При ударе эта броня имеет небольшой шанс противостоять эффекту оглушения и отбрас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яростно сплюнул на пол с кислой миной. Особенно после того, как он нажал на Р. Если уж на то пошло, он и близко не видел редкости в руне категории Р. Может это для бедн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качественный нагрудник и почти что выцарапал на нём слово «Бе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весок к такому мерзкому настроению послышался стук в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до? — гаркнул Сэ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и заглянул один из его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кое-кто желающий с тобой уви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иссис Нортвинд? — спросил Сэм, и его лицо засияло. Они каждый день совершали утреннюю прогулку, или хотя бы так было до этой недавней беды в деревне. Поэтому, возможно, она захотела возобновить эту трад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нет, — казалось, что помощник испытывает небольшое смущение. — Это э-э… Говорящий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 засмеялся Сэм, хлопая себя по коленях. Кто же знал, что этот парень такой шутник…? В обычной ситуации он ударил бы его 2×4 за такой легкомысленной комментарий, но акт насилия пред Региной был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е будем заставлять её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считаю, что кролик — это мужчина, — тревожно подметил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застыл на месте, а затем медленно повернулся и пристально посмотрел на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й минуты исключи магию из тренировок, — произнесла Миссис Гамильтон, смотря на Лиру. — Обучение будет разделено на 4 сферы: Физическая Подготовка, Точность Атаки, Работа Ногами и Восприятие. Рэндидли, у тебя уже есть навыки этих направлений,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чнем немедленно. Ты выпил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пят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 состоит в том, чтобы работать над двумя из четырёх сфер одновременно. Мы, пожалуй, начнем из Физической Подготовки и Работы Ногами. Надень ж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как и было в её записях, Миссис Гамильтон пригнала тележку с очень большой и очень хорошо надрессированной росомахой, что тянула его. Даже когда она говорила с Рэндидли, росомаха принюхивалась к карманам Миссис Гамильтон, ища лакомства. Это её начало раздражать, и потому она достала банан со своего пространственного кольца и кинула её. Росомаха резво подбежала к банану и с удовольствием начала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жке находился большой жилет. Рэндидли поднял его и с немым вопросом поднял бровь. Этот жилет… весил где-то 90 килограмм. И хоть он не смог бы не заметить такого излишнего веса на первых порах мира с системой, но когда он так долго обращался с копьём весом более 115 килограмм, это не есть проблема. Ведь после окончания тренировок он опять будет управля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жилет, Рэндидли повернулся к Миссис Гамильтон, которая теперь обращалось к Л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ечном счете, мы планируем поставить тренажеры, хоть детали все ещё вырабатываются. А пока мисс Сильвер будет ответственна… за Работу Ногами в этой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нув пальцами, она материализовала 12 сияющих синих птиц. Они начали лениво кружить в воздухе, облетая друг друга. Потом их группа медленно полетела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держиваюсь, ты ведь понимаешь, — прибавила Лира. — С твоим низким Сопротивлением… Я бы не рекомендовала прикасаться к ним. Будет так печально, если придется залатывать такой хороший жилет, что все так старались сделать для тебя. Так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ый и полностью потрясенный Рэйзор Быстроногий спотыкаясь уходил прочь от невероятно шумного здания, которым управлял такой же невероятно громкий и грозный лысый мужик. Вздыхая, Рэйзор проигнорировал те странные взгляды, что каждый кидал на него, и подошел к странному дереву с пепельными листьями возле сторожев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усталость каждой клеткой тела, он сел под дерево и прислонился к нему спиной. Почему здесь все такое не такое, как того ожидали старейшины…? Все эт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эйзор почувствовал, будто вокруг него тихо качается мир. Он подвинулся и наслаждался неторопливыми движениями. На его лице расцве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просто стал слишком зацикленным. А может сделать здесь небольшо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раз стресс полученный от тех криков угас, и Рэйзор расслабился, засыпая под деревом, что медленно покачивалось и убаюкивало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внимательно наблюдала за Рэндидли, когда он проходил вторую тренировку, посвятив себя Точности Атаки и Восприятию. Само упражнение представляло собой очень большую металлическую конструкцию, с которой свисали десятки небольших деревянных дисков. Диски были пронумерованы от 1 до 60. Перед Рэндидли стояла такая задача — бить их своим копьём по порядку за определенный промежуток времени. Осложнения возникали, когда Рэндидли должен был ударить их в то время, как они медленно вращались вокруг него, да и при том сами диски вращались, что прятало их номера, ведь они были написаны лишь на одной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копьё так и мелькало в его руках. Будучи преисполненным решимости, он нанес удар. Раздался негромкий звук удара о дерево, что свидетельствовало о его успехе. Хоть по большей части его успех был связан с тем, что он, как казалось со стороны, запомнил расположение первых 30 дисков или около того. Необходимо было лишь делать поправки на то место, где они скоро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ощуренные глаза, плотно сжатые губы. Он казался весьма способным, Лира не могла не почувствовать щепотку того старого стремления, чтобы он одобрил и признал её. Однако сейчас все было иначе: не было той странной магии системы, под влиянием которой их тянуло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о проводимая Лира тренировка прошла слегка неудачно. Миссис Гамильтон настояла на том, чтобы она удерживала постоянное количество птиц и сохраняла их скорость, чтобы принять это за точку отчёта. Следовательно, хоть Рэндидли и был вынужден все время от них уклоняться, и под конец было видно, что он даже запыхался, это не было таким уж постыдным поведением, какое надумала про себя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 тяжесть, очевидно, в какой-то мере влияла на него, но этого было недостаточно; его навыки позволяли ему двигаться с ненормальной грациозностью и уклоняться от налетов её птичьей стаи. Если она прикажет им двигаться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ра очень рано в своей жизни усвоила, что игра против правил не оправдает себя в конечном счёте. Да и ей гораздо больше доставляло удовольствие избивать его, придерживаясь начальных правил, чем мух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сколько ты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моргнула и в недоумении повернулась, чтобы увидеть Миссис Гамильтон, которая отстранённо разглядыв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что,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не имела в виду ничего плохого. Просто у меня имеются кое-какие наброски для тренировок уклонения, и мне просто нужно знать, с какой сложностью ты способна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лько… — Лира неодобрительно посмотрела на собеседницу. — Сколько понадобиться. Я могу призывать и больше пт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 этом нет необходимости, — начала отнекиваться Миссис Гамильтон. — Вроде бы он тренируется, но рассмотри эту тренировку, будто сама в ней участвуешь. Проблема лежит не в количестве птиц, хоть это возможно решить и большим количеством птиц. Рэндидли будет так же сильным, лишь увеличивая свои характеристики до такой степени, что уровни его навыков не будут играть особо значимой роли. Даже класс может ничего не значить для него. Но знаешь ли ты, почему он этого не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мыслях Лира металась между чувством раздражения и чувством заинтригованности. Она всегда знала, что Миссис Гамильтон мастерски держала в руках поселение БКП. В её обычные обязанности входило снабжение жильем, производство, зельеварение, готовка пищи и распределение одежды. Но для Лиры все это было слегка скучноватым. Но сейчас, когда Миссис Гамильтон холодно заглянула Лире в глаза, по её лице пробежала едва заметная улыбка. И тут Лира припомнила, что Рэндидли дал этой женщине очень зловещий по названию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подавила свое раздражение, и как любая хорошая актриса не позволила своим эмоциям сплыть на поверхность. С явной заинтересованностью Лир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под наши обычным Рэндидли скрывается заядлый перфекционист. Он жаждет получить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какой-то мере. Он заглядывает далеко в будущее. Основываясь на его действиях, мне кажется, что он думает, что за линей горизонта кроется грозящая нам угроза… — приостановилась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посмотрела в сторону деревни. Миссис Гамильтон неподвижно стояла так долго, что Лира уже начала думать, что ей нужно продолжить разговор. Но как только она намерилась сказать что-то, Миссис Гамильтон повер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случиться чего плохое, я уверена, что кто-то другой обязательно заметит это. Как бы там ни было, причина, по которой Рэндидли может уклоняться, это что когда ты атакуешь его птицами, то ты двигаешь лишь двумя или тремя одновременно. Остальные же просто бездействуют в стороне. Я советую тебе вместо того, чтобы просто атаковать, поработать над созданием нескольких меньших сущностей и двигать ими. А именно, три кольца по четыре птицы в каждом, что кружат вокруг него. Ну же,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сказала, Лира создала три кольца. Она насупила брови и быстро начала привыкать к такому. Если честно, как только она смогла установить их, что было относительно простой задачей, то она связала ману вместе таким образом, чтобы не обращать на неё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А сейчас поменяй местами кольца и проверни это упражнение снова от самого начала. И в то же время попытайся освоить три вещи: перемещение колец, чтобы птицы оставались на положенных им местах, расширять и сужать кольца и изменять птичьи потоки. Как только сумеешь управляться с этими тремя составляющими, мы сможем поглядеть, насколько легко Рэндидли сможет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сидела со скрещенными ногами и созерцала. Это простая вещь, но этот вопрос мучил её непрестанно: должна ли она получить свой крайне редкий класс или же продолжить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ыли широко распространены ведомости о том, что определённое количество уровней навыков, чуть больше 400, без получения класса приведут человека к странному состоянию «Эфирный Голод». Но ночью ранее Гостхаунд выдал ей несколько загадочных реплик, что, казалось бы, указывали на то, что ей не нужно волноваться по этому вопросу, и она сможет продолжать свои тренировки так долго, сколько она того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том, что её удалось извлечь из его суждений и других объяснений этой проблемы, оказалось, что её связь с ним предоставляла ей Эфир, в котором она так нуждалась. Из трёх других, кто также получил от него благословение, Энни продолжила тренировки без получения класса, а Сэм сразу же приобрел класс. Потом Сэм ещё так восхищался новыми навыками, что намного повысят его способности к созданию снаряжения. Ну, а Миссис Гамильтон, когда ее спросили, лишь сладко улыбнулась, отказываясь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ы тех троих очень наглядно выражали их личности, но Алана пребывала в растерянности. Искать сейчас силу от получения класса, не ошибка ли это…? Она знала, что каждые 10 уровней Классеры получают очень могущественный классовый навык. До Аланы доходили слухи о них. Чутьё Убийцы Деклана, Благочестивые Узы Донни, Телосложение Тролля Дозера. Все они сыграли решающую роль в победе над Гостхаундом. И хоть это два пассивных навыка и один защитный навык Донни, но они все же кардинально заметные в бою, что помогли отрядам Доннитауна вырв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бедили её не торопить события. А её невероятно расстраивал тот факт, что она слабее их. И Алана прекрасно понимала, все только потому, что у них есть доступ к уровням…!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взглянула на свои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Д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92/192 (83)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74/74 (21)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1 минуту): 103/127 (26)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1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4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3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32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35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1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2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6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6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Благословение Удалённых Южных Гор Ур 49, Свирепость Ур 19, Бег Ур 23, Физическая Подготовка Ур 20, Владение Копьём Изрезанного Хребта Ур 6, Первая Помощь Ур 12, Прыжок Ур 29, Снятие Шкур с Животных Ур 19, Охота Ур 17, Солнечный Удар Ур 9, Владение Боем Ур 20, Соколиный Глаз Ур 14, Блок Ур 19, Тяжелый Удар Ур 32, Сила Геркулеса Ур 14, Отклонение Копьём Ур 12, Замах Ур 20, Удар Маны Ур 16, Боевой Клич Ур 16, Уклонение Ур 14, Вспыльчивый Ур 8, Дитя Солнца Ур 5.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кущий момент она посвятила себя прокачке своих характеристик Физической Поддержки, которые, по её мнению, были лучшим путем к могуществу. И хоть её максимальная скорость не была настолько высокой, как у людей вкладывающих свои очки в Ловкость, но её Восприятие и Реакция давали ей необходимое преимущество, чтобы она могла участвовать в спаррингах с другими Классерами и не выставлять себя на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должна была признать, что хоть и расстраивало её до глубины души, но реальная причина такого её успеха против Классеров связана с бонусами, которые ей дает Навык Души, и деспотичный по могуществу Солнечный Удар. В то время как Выпад Копьём был полезным для удерживания противника настороже, Солнечный Удар выдавал вполне много чистого урона, особенно днем под солнечными лучами, чтобы сбить на землю неподготовлен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немного глуповато, Алана решилась посоветоваться с Даниелем или Миссис Гамильтон, прежде чем принимать окончательное решение. А может есть что-то, о чем она даже не думала и не догадывалась. А если по правде, она желала посоветоваться с Гостхаунд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ручил ей такой подарок, то бежать к нему и спрашивать, как его использовать будет так позорно,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анные вращающиеся по кругу кольца птиц направились к нему, Рэндидли загорелся любопытством. Конечно же, он видел, как они практикуются и отрабатывают новую стратегию, но он не был так уж впечатлен от этого. Может они думали, что это будет сложнее, если его можно легко предсказать…? Но тогда нет никакого смысла. Но непринужденная улыбка Миссис Гамильтон и решительность Лиры заставляли ег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сть жилета также начинала утомлять его. После всех этих упражнений он порядком устал. Его Запас Сил только восстановился, но он сжег его так же быстро, ускоряя сво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странно провести полдня в такого рода тренировках и не получить хоть одного уведомления о росте уровней навыков. Он предположил, что это доказательство того, что он слишком полагался на систему. И было сложно не поддаться унынию и не начать задумываться, стоит ли он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ивающиеся кольца птиц приближались к нему и привлекали к себе все его внимание. Рэндидли равнодушно активировал Работу ног Фантомного Копья и быстро переместился вперед в первое кольцо. Но Рэндидли не остановился там, а рынулся ещё дальше через второй к треть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эндидли отскочил назад. Он собирался пройти внутри третьего кольца, но оно неожиданно уменьшилось в размерах, становясь быстро вращающимся пятном птиц. Когда он увернулся от него, то увидел, как позади него двое других колец расширились, а их края быстро нес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активировал Спешку и надавил на свою Работу ног Фантомного Копья до предела, избегая на удивление изнурительных птиц, спокойно кружащихся к нему. Переплетенные между собой, они меняли свои размеры и высоту подъема, иногда приближаясь к нему на низкой высоте, а иногда на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ыхавшись, Рэндидли оказался в средине трех кругов. Они постепенно увеличивались в размерах, но даже ближайший круг был лишь на некотором удалении. Однако сейчас, когда он находиться в этом месте… он чувствует некие тревоги относительно своих шансов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ки дрогнули. Внешнее кольцо быстро стягивалось, пока двое остальных поддерживали постоянную скорость и размер. Рэндидли приступил к действиям, бросив себя вперед. Если он сможет пройти первое кольцо до того времени, как подойдет тре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эндидли сделал шаг, первое кольцо замерло. А потом сменило направление, и одна из птиц, вылетев, почти коснулась его груди. Рэндидли активировал Укрепление Маной, Спешку и Усиление и вновь под действием навыка Работа ног Фантомного Копья двигался на пределах возможного. Сами его движения напоминали настоящего Фантома. В стремительном движении он увернулся от угрожающей птицы и вырвался из окружения за какую-то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ловя ртом воздух, Рэндидли захотел проверить свой Запас Сил, но остановил себя. Без каких-либо уведомлений будет проще, если он ничего не будет смотреть. Поэтому он мог только скрипеть зубами от досады, когда тело уведомило его, что он бежит почти на исход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Быстроногий зевнул и потянулся, ощущая легкую боль в шее. Но в остальном он хорошенько отдохнул. Немного подремать оказалось хорошей идеей, заверил он себя, открывая глаза. Сейчас его кинуло в мандраж. Он наконец-то сможет найти того, кто управляет этой деревней, и окончить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он думал об этом, тем больше отчаивался и впадал в уныние. А ведь если это можно было сделать так легко, то почему он до сего времени не смог…? А те странные лишенные шерстного покрова существа, казалось, просто игнорировали его, хоть он и выглядел таким отличным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странная деревня такая…? — пробормотал Рэйзор вслух. Он был крайне потрясен, когда кто-то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слишком заносчивия болтовня от гигантского к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осчивая, Натан, — маленькая девочка с перемазанными пеплом щеками ответила мальчику возл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ложил свои руки. Он выглядел раздраженным. Девочка повернулась к Рэйзор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истер Кролик,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Это, Быстроногий, Рэйзор Быстроногий, — ответил Рэйзор, протягивая лапу девушке. После он почувствовал всю глубочайшую глупость этого поступка, то есть представления себя маленькой девочке, но он был настолько довольным, что наконец хоть кто-то при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дальнейшему удивлению, девчонка радостно схватила его лапу и сильно потрясла 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Киерсти, Жрица Арбора. Не хотел бы ты посмотреть кое-что прелестное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открыл было рот, чтобы сказать «нет», но потом заколебался. Если уж на то пошло, как это может причинить ему вред? По крайней мере, эти дети вполне вероятно были теми, кто смог бы указать ему верное направление. Потому он кивнул и последовал за дет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а сегодня этого хватит, — сказала миссис Гамильтон, улыбаясь и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ухнул на колени, пот капал с его лица, что было очень приятно видеть для Лиры. Но сама она сжимала руки за спиной, пытаясь подавить дрожь в своих па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переусердствовала, удерживая контроль над птицами достаточно долго, чтобы измотать Рэндидли. Она предпочла бы некоторое время ощущать дрожь от перенапряжения, чем позволить ему победить в этом противостоянии, хотя, на самом деле, это не было противостоянием. С раздражением скинув с себя тяжеленный жилет, Рэндидли рухнул на землю,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миссис Гамильтон снова заговорила, Лира поняла, что она, будто под гипнозом, уставилась на его обнажённый то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Лире было легче управлять птицами, чем вам от них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Рэндидли просто молчал, прежде чем сесть, почёсывая голову. Его волосы были перепачканы потом и грязью. В такие моменты Лира чувствовала старые муки в своём сердце, поражённая тем, как красивы его зелё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сказал… уровень навыка, но у неё так плохо это получается, когда она начинает с… Я думаю, что использование кругов помогло? Но я не знаю,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Лиры дёрнулся, а миссис Гамильтон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этот план и дал ей преимущество. Причина проста — часть того, что она делала, не была сложной. В то же время ваша техника движения является… наисложнейшей из всех, что я когда–либо видела, словно вы складываете, вместо того, чтобы умножать. Вам следует более систематично думать о движениях ваших ног. А затем выяснить, как эффективнее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сто стоял, молча гляд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емся к этому завтра. Лира, займитесь практикой подпрограмм, которым я тебя научила. Завтра мы продолжим занятия с уже двумя другими упражнениями, они требуют чуть большей подготовки. Ведь, после увиденного сегодня, я верю в то, что завтра утром он будет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ушла, оставив двух уставших людей разбираться в собственных недостатках. Собираясь заговорить, Лира открыла рот, но, к её удивлению, Рэндидли оперед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сказал он, серьёзно глядя на неё своими ярко-зелёными глазами. — Ты была… То есть, я хотел сказать, что ты и сейчас действительно важна для деревни, поэтому… Я ценю, что ты тратишь своё время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хотела сказать то же самое, но промолчала. Затем она медл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договоримся, чтобы было справедливее. Я буду каждый день помогать тебе, а ты… тебе нужно ответить на один вопрос, только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мехнулся, как будто он знал, что она также получает от этого выгоду, но просто кивнул. Внутренне Лира была очень рада, что он не знал, что она унаследовала некоторые навыки Кимми и теперь могла поддерживать проекцию на не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з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 Лира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Рэндидли очень странным. Он не вписывался ни в один из образов людей, которых она когда–либо встречала за всю свою жизнь. Фанаты, знаменитости, льстецы… а он просто был глубоко скован внутри себя. Даже сейчас, это разжигало в ней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лёгшись на земле, Рэндидли посмотрел на небо. Он так долго молчал, что Лире начало казаться, что он забыл её вопрос, но он, наконец, ответил, нарушая немного печаль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не знаю и сам. С момента прихода системы у меня было много желаний. Сначала мне было нужно выжить, потом найти моих друзей… Когда я выжил, то понял, что о моих друзьях нет никакой информации. Возможно, они уже мертвы. Все мои связи с прошлой жизнью… — он слегка поморщился, но потом продолжил. — Ну, теперь они не имеют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инстинктивно Лира открыла Чудо-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теперь у меня появилось время, чтобы помочь с развитием этой деревни. В конце концов, когда я стоял там, держа это заклинание… Сердцем я понимал, что мог бы стереть всё это, сжечь всё под чи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ристально смотрела на него, соглашаясь с тем, что у него есть такая сила, если он готов пожертвова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этог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отбросив назад свои сухие волосы. Затем повернулся и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я хочу, чтобы так и продолжалось. Я хочу, чтобы этот город вырос. Потому что в некотором смысле это было семя, которое я посадил. И чтобы защитить его… — глаза Рэндидли сузились. — Я буду работать не покладая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стал и вновь надел жилет. Затем он начал медленно двигаться, используя свою странную технику передвижения малыми рывками, следя при этом за своими ногами. Лира отступила на некоторое расстояние назад, продолжая наблюдать за ним Чудо-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бушевала блестящая изумрудная аура. Лира видела, как он постоянно использовал свой навык для контроля корней поблизости, работая с маной одновременно со своим упражнением. Его шаги замедлялись, затем ускорялись, затем вновь замедлялись, и она смогла разглядеть, как он слегка хмурится. Посреди его груди она увидела нечто похожее на открытую дверь, из которой выскользнули наружу тонкие завитки фиолетовой энергии и пробежались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Лиры глаза на лоб вылезли. Таким способом он использовал это для ускорения своего роста. Не осознанно, но если бы он мог узнать, как… На секунду она подумала рассказать ему об этом и сделать всё возможное, чтобы научить его, но её предыдущие попытки явно показали, что это было не её назначение. Её набор навыков не предусматривал возможность обучения такого человек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тешала себя мыслью, что, возможно, он просто не был обучен подходящим образом. Он был упрямым, почти навязчивым и до странности неумолимым. В нём прорастало зерно жестокости. Всё, что можно было сделать, это создать на его пути препятствия и наблюдать за тем, как он борется ради их преодоления, проходя свой труд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менно это ей в нём и нравилось. То, как он настаивал на том, чтобы делать всё самое сложное, даже когда были более прост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еревела своё внимание от него и вытащила сложные диаграммы, которые миссис Гамильтон ранее для неё подготовила. Пришло её время начать свою домашнюю работу, чтобы стать хорошим препятствием для ко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вздрогнул, увидев странную сце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е и стройное дерево стояло в центре чистой площадки, окружённой небольшой тропинкой, и его листья горели. Вокруг него было несколько десятков людей, большинство из них были детьми, но было и немало взрослых, и все они танцевали странный танец. После просмотра этой сцены в течении нескольких секунд, Рэйзору начало казаться, что само дерево танцует, а все его имит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 он произнес вслух почти инстинктивно, и девочка, которая его привела, звон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рбор. Пойдём, я познакомл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 шоку Рэйзора, его подвели к дереву и попросили представиться. Казалось, будто дерево слушало, а затем протянуло к нему свою ветку, желая пожать его руку. Ошеломлённый Рэйзор заметил, что «рука» дерева оказалось тёплой и удобной. Хотя, после рукопожатия он обнаружил, что его рука была вся испачкана п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анцы продолжались ещё некоторое время, затем люди начали расходиться, как будто какой-то ритуал закончился. Рэйзор был несколько озадачен происходящим, но он вспомнил наставления своих старейшин. Некоторые иностранные культуры имели чрезвычайно странные и примитивные религиозные верования и обычаи, а старейшины убеждали его проявлять полное уважение к ним в случае, если он когда-либо их повстр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эйзор не верил, что старейшины предполагали, что ему придётся провести здесь СТОЛЬКО времени, изучая их культуру, прежде чем он найдёт хоть кого-то ответственного. Он попытался приблизиться к нескольким людям во время танца с деревом, но большинство из них просто шикали на него и продолжали танцевать. Беспомощный, он остался с парой детей. Когда все, кроме их троицы, стоящей рядом с шевелящимся деревом, разошлись, девочка снова повернулась к нему с таким спокойствием и грацией, что Рэйзор был слегка шокирован. Её глаза ярко горели, освещённые пылающими над ней листьями. Возможно, эти люди были куда младше, чем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е терпение. Зачем вы пришли сюда? Если это в моих силах, я помог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покраснел. Неужели его нетерпение было настолько очевидным…? Его тревожил факт, что эта маленькая девочка замет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чу поговорить со старейшинами этой деревни. Обсудить наши будущие отношения. И если возможно, я должен привести делегацию от вас в нашу деревню, чтобы показать вашу доброжел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задумавшись об этом, девочка серьёз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смогу помочь, но это должно подождать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х, — воскликнул Рэйзор с лёгким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придёт время ложиться спать, — добавил мальчик, а затем протянул Рэйзору руку. — Я Натан, а это Киерсти. Мы действительно хотим помочь вам, мистер Кролик, но наша мама будет сердиться, если мы в ближайшее время не ляжем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Хорошо.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вы тоже устали, да? — спросила Киерсти, сверкнув глазами. — Почему бы вам не пойти с нами и не переночевать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не был уверен, как он хотел ответить. То, что он дремал большую часть дня, или что было странно спать вместе со странными детьми, но у него не было никаких шансов. Дети схватили его за руки и потащи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надцать минут он вошёл в дом, в тёмную комнату и завернулся в большое одеяло посерёдке между кроватями Натана и Киерсти. Честно говоря, было на удивление тепло и комфортно. Рэйзор не был уверен, что понимает, где эти существа нашли материал для своих одеял, но он сделал мысленную пометку позже разобраться и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он задремал даже не смотря на то, что он уже поспал днём, дверь слегка при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тан, Киерсти?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ма, — сказали они в унисон и дверь начала закрываться, но затем Киерсти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можно ли мистеру Кролику переночевать у нас? Он из другого мира и не имеет места, где бы мог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Кролик, да? А его мама не буде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его специально сюда отправили, — сказала Ки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сол, — добавил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самом деле, — перешла она на очень забавный тон. — Хорошо, в таком случае убедитесь, что он тоже заснул. Спокойной ночи, мистер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открыл рот, чтобы ответить, но почувствовал, как его рот закрыли рукой. Повернувшись, он обнаружил, что Киерсти неодобрительно нахмурилась. Дверь полностью закрылась, и послышался звук удаляющихся шагов. Когда шаги отдалились достаточно далеко, Киерст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понимает, что вы здесь на самом деле. Она думает, что вы воображаемый. Почему вы хотели заговорить? Разве у вас не было мамы там, откуда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Быстроногий мог только пожать плечами, чувствуя смущение под взглядом Ки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транное место эта дере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очь Рэндидли неустанно практиковал движения Работы Ног Фантомного Копья, работая над тем, что рекомендовала ему миссис Гамильтон. Сначала он просто позволял шагам переносить себя вперёд и назад, но он хотел получить возможность двигаться такими закручивающимися шагами вперёд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очень сложный способ передвижения, в основе которого лежали маленькие и точные шаги, что казались невероятно лёгкими, но содержали в себе большое количество энергии. Противник, которому доведётся стать свидетелем такого движения, будет сильно удивлён большими шагами, за которыми не стоит какая-то цель, и маленькими, позволяющими мгновенно пересечь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нял, что такой способ передвижения не был эффективным с точки зрения расстояния. Его скорость бега, как реальная, так и прыжками в бок, была намного выше, чем та, что ему давала Работа Ног Фантомного Копья. Вместо этого, она позволила ему мгновенно перемещаться на короткое расстояние, двигаясь в зависимости от того, как он хотел применить силу свои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ержа направление движения в уме, Рэндидли построил путь из десяти шагов работы ног. Сначала без усиления шага, потом с усилением, немного озадачившись расстоянием в один метр, на которое он переме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тр может быть довольно малым расстоянием по сравнению с горами. Этого было маловато, даже если сравнить с дистанцией копья. Но с точки зрения расстояния, требуемого для убийства противника, этого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узу, Рэндидли подумал о том, как двигаться вперёд. До этого он двигался с усилением, быстро сжигая резервы Запаса Сил. С тех пор, как он отказался от уведомлений и экрана статуса, Рэндидли не был уверен, сколько Запаса Сил потребляли его движения, однако, основываясь на своих внутренних чувствах, он мог сказать, что требования шагов без усиления не были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алыми затратами он мог практиковать движения почти бесконечно. Но это не было его целью. Чтобы запутать своего противника, ему нужно было смешать шаги с усилением и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фантомного копья опирались не на скорость перемещения, а на почти бесконечную подвижность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это и станет целью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нимался систематически, как и рекомендовала миссис Гамильтон, улучшая своё понимание десяти шагов. Хотя он ранее и практиковал их совершенно бездумно, чем вызывал агрессию со стороны Шала, он всерьёз о них не задумывался. После выхода из подземелья он практиковал их в порядке, показанному ему Шалом, не экспериментируя самостоятельно.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стали кусочками головоломки, что образовали основ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шаги, что приведут его к более высокому уровню. В своей душе Рэндидли всё ещё задавался вопросом, что он делает и к чему идёт. Но… Это было весело. Этот путь был его собственным, и он дойдёт до е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чего-либо, он жаждал узнать то, что ждёт в конце его пути. И он будет работать до изнеможения, чтобы стать достаточно сильным и преодолеть любое препятствие, которое он обнаружи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ротив её воли, словно кто-то её вынудил, Райна вновь проснулась на рассвете, и, поднявшись по горной тропинке, вернулась к своему наблюдательному пункту на Доннитаун. Это было прекрасное и стратегически ва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зревала, что в будущем они построят здесь базу, или, по крайней мере, сторожевую башню. Отсюда открывался прекрасный обзор на различные важные районы города, а также на разные пути, по которым город могли бы атаковать монстры. Единственное слепое пятно было на севере из-за изгиба горы в районе карьера, но вида отсюда было более чем достаточно, чтобы заметить что-то круп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усиливающимся светом восходящего солнца, она вытащила свою тетрадь и занялась завершением начатого вчера рисунка, добавляя новые детали и контуры к долине. Поселок всё ещё не был большим, но… Райна догадывалась, что вскоре его ожидает взрывной рост. Он был местом, откуда появился видимый столб света. Теперь во Фрэнксберге тоже был свой столб света, но он был далековато отсюда. Эти столбы выступали в качестве маяков для всех, кто слишком боялся принесённых системой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все поняли, что система, как оказалось, собирается здесь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хлопнула себя по щекам, отгоняя эти мысли. Затем, во время рисования, она начала напевать, теряясь среди мягких и медленно появляющихся линий рисунка. Возможно, однажды эта долина станет местом, которое она назовёт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остановился, когда его ушей достигла едва слышная песня. Но, как только он её услышал, задул ветер, заглушая собой любой намёк на этот странный мотив. Но Тайкс был терпеливым человеком. За свою жизнь он научился спокойно ждать. Поэтому он ждал, стоя на лесной поляне, высоко подняв свой железный шар, выглядя, словно питчер, стоящий на насыпи посреди бейсболь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одолжал дуть, а Тайкс начал потеть. Но его сила воли была твёрдой, и он не поддался давлению растущей слабости. Два дня назад он познал ценный урок. Стоя перед Гостхаундом, он стал свидетелем непостижимой глубины силы, которой мог достичь человек, что всего месяц назад был таким же нормальным. Это отрез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жёг запал внутри Тайкса. Если он достигнет эт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одолжался, беспрерывно заставляя шелестеть ветви и листья. Руки Тайкса начали дрожать от напряжения, удерживая чугунный шар в воздухе. Ему действительно нужно было поговорить с кем-нибудь о том, чтобы получить модель по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убине души Тайкс знал, что не сделает этого, потому что такой вес заставлял его отчаянно тренироваться, чтобы удерживать его. Таким образом развивая свой навык Силы Геркулеса, он сможет наносить противнику намного сильне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справиться с напряжением, Тайкс отпустил шар, позволив ему с грохотом упасть на землю. «Ещё один кратер в лесу», — уныло подумал Тайкс, но затем успокоился. Из-за того, что окружающие деревья также упали, назойливый ветер, наконец, стих. С исчезновением непрерывного шума, он едва смог расслышать его. Тихое напе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ывок мелодии. Тем не менее этого было более чем достаточно, чтобы заполнить дух Тайкса тоской. Ему вспомнился старый дом, тёплая улыбка матери и горячая овсянка, которую он ел в детстве. Это напомнило ему его свободный и лёг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металлический шар в земле, Тайкс пошёл глубже в лес, протискиваясь меж деревьями и медленно поднимаясь по склону. По мере приближения пение становилось громче. Его не становилось больше, но казалось, что сама мелодия пронизывает весь лес, каждый лист, ветвь и куст напевает эту мелодию. Это тянуло его вперёд. Спотыкаясь, он поднялся на холм к ист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то показалось, что пение стало тише, будто лес перестал разносить мелодию на расстояние. Голос стал немного грубее, но интонация оставалась безупречной. Тайкс пробрался через большой шиповый куст, тихо себя проклиная, а затем застыл, когда понял, что пение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он увидел низкие деревья, восходящее солнце и склон, внизу которого виднелся Доннитаун. На мгновение его глаза остановились на блокноте и карандаше, а затем он просто моргнул и посмотрел на поющую женщину, которая с изумлённым выражением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а… — пробормотал Тай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повторял свою тренировку для запоминания расстояний. Каждые двадцать шагов в различной последовательности включали в себя десять усиленных шагов и десять без усиления. Он также не прекращал тренироваться в заклинаниях. В течении первых нескольких часов он работал над Манипуляцией Корнями и Призывом Мора. Он выбрал эти два заклинания по той причине, что они нуждаются в глубоком контроле для правиль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дновременно со своими шагами, он контролировал большую стаю мух, то увеличивая её размер, то уменьшая, при этом двигаясь между препятствиями, которые он делал при помощи корней. Конечно, из-за того, что ему приходилось разделять своё внимание, это было очень сложно, но вместе с этим, к Рэндидли постепенно приходило понимание ег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и некоторые вещи, например, поддержка вызванных им насекомых или управление корнями, что были для него трудными. Но если он сосредотачивался, то мог сделать это, или, по крайней мере, приблизиться к тому результату, которого он хотел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другие вещи, подобно удержанию насекомых в рое или подъёма валуна корнями, которые были невозможны либо из-за уровня навыка, либо из-за его текущих характеристик, в чём Рэндидли не был уверен. Но это также означало, что было много направлений, где использование его навыков до сих пор было не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бы преуспеть во всех «трудных» задачах, подталкивая себя к пределу собственного потенциала, в чем он не сомневался, то его уровень навыка повысится, открывая ему доступ к ещё большему потенциалу. Это был бесконечный цикл интенсивного обучения с небольшими вознаграждениями. Путь крошечных шагов. Но по какой-то причине Рэндидли не мог не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то, что он так хотел. С поддержкой системы было гораздо проще увидеть собственные улучшения. Кроме того, можно было бы увидеть огромный разрыв между собой и кем-то ещё. Что могло быть как обескураживающим, так и мотив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аздно задался вопросом, о чём думали жители деревни, наблюдая за его сражением против номерных. Но он понял, что бессмысленно об этом думать. Отныне он планирует, по мере возможности, избегать центра внимания. Возможно, в течении нескольких месяцев его интенсивных тренировок деревня постепенно забудет о нём, оставив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ожил, что всегда будет считать это место своей базой. Когда в области появятся другие Деревни Новичков, он, скорее всего, отправится туда, чтобы найти следы Сидни и Эйса, а также объединить их деревни в нечто вроде торгов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Рэндидли сосредоточился, начав более тонко ощущать свою Ману и Запас Сил. Было странно, но он чувствовал их относительно незначительное влияние на странный пульс Эфира в своей груди, который уже успел стать его постоянным спутником. Он также почувствовал, что сможет получить дополнительный эффект от своих заклинаний, если вложит в них гораздо большее количество ресурсов. Это была ещё одна маленькая деталь. Но, в конце концов, перед ним был бесконечно длинный путь из маленьки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ывком открыв глаза, Рэндидли напрягся, сжигая как можно больше своей маны. Кольцо Пламени взорвало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ар выжег землю поблизости, оставив за собой обугленную поверхность. Усмехнувшись, Рэндидли согнул пальцы и вновь приступил к выполнению двадцати Шагов Фантомного Копья, во время перерывов используя Кольцо Пламени, нанося им урон вокруг себя. С началом рассвета Рэндидли не прекратил свою тренировку, потому что он не уставал, ведь он очень жаждал увидеть конец пути по которому 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удет неустанно продолжать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лаза, Алана с удивлением обнаружила странную маленькую девочку, что всегда болталась вокруг Арбора. Как всегда, её щёки были вымазаны пеплом. А по лицу её брата, как и всегда, можно было сказать, что он сильно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 было то, что в своих руках девочка держала что-то похожее на горящее семя, а рядом с ней стоял антропоморфный кролик, нервно глядящий на А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кашлянула в кулак, делая вид, что не пя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важная миссия от Гостхаунда, — серьёзно кивнула девочка. — Нам нужно сопроводить этого Посла и этот подарок обратно в их деревню. Можете ли вы попросить один из отрядов сопровожд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Алана посмотрела на Посла Кролика. В ответ он слабо улыбнулся ей. После этого она вновь взглянула на всю троиц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ол…? Отку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инание Гостхаунда заставило её сделать небольшую паузу. Наверняка эта странная девочка имела некоторую связь с ним из-за её отношений с его растением, но… У Аланы оставались некоторые подозрения. Почему этот человек был так похож на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казала пальцем в сторону лагеря Класс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туд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ившись, Алана последовала за решительной девочкой. Когда они шли через Доннитаун, заметив Девана и его отряд, Алана подала ему сигнал рукой. Во время их долгой поездке в Фрэнксберг они придумали собственный язык жестов, с помощью которого могли молча передавать друг другу сообщения. Не то чтобы это было чем-то необходимым, ведь они были намного сильнее окружающих их людей. Это был просто хороший способ провес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н немедленно что-то шепнул и его отряд выдвинулся вперёд, окружая А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ней,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в сторону девочки, Алана с сожалени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ы находимся на дипломатической миссии Гостхаунда. Нужно охранять странного кролика и отнести подарок в его деревню,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 её досаде, как только Деван услышал имя Гостхаунда, он расслабился и спокойно кивнул. Следуя за Деваном, его отряд окружил двух детей и кролика в защитном построении. Внезапно она пожалела об упоминании Гостхаунда, ведь у неё не было никаких доказательств того, что эта миссия на самом деле была от него. Если окажется, что они отправляются в погоню за непости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ешательстве, Алана сомневалась, стоит ли говорить такое. Пока она боролась с сомнениями внутри себя, они вошли в лагерь Классеров, направившись к его центру. Несколько отрядов тренировались на их пути, но они быстро расступались, завидев их группу. Во-первых, Деван и Алана имели некоторое влияние, а лицо девочки было известно по всему Доннитауну, как связанное с магически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о-вторых, они привлекали внимание из-за странного, нервно озирающегося ушастого человека. Тем не менее каким бы это необычным зрелищем не было, с приходом системы люди изменились, поэтому они вскоре вернулись к своим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ришли в то место, где находился вход в охраняемое подземелье и ожидающие своего времени люди в очереди. Но девочка провела их мимо этого. Идя вперёд, они приблизились к странному кругу камней, которого Алана никогда прежде здесь не видела. Девочка повернулас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ё мерца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и сделала ещё один шаг. Подобно воде, в воздухе появились колебания, а девочка исчезла. Через секунду за ней последовал Кролик. Переглянувшись, за ним последовали два ведущих члена команды Девана, шагая вперёд и также исчез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 начала Алана, но через несколько секунд один из этих двух появился, отдал ясный сигнал, а затем сделал шаг и внов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н и его отряд быстро вошли в эту странную пустоту, исчезнув на её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огляделась. Казалось, будто никто не заметил, что их группа исчезла. Доннитаун был местом, где тут и там сновали люди, постоянно приходили и куда-то уходили, тренировались и исчезали в подземельях. Поэтому, похоже, что их действия не привлекли больш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она кому-нибудь об этом сообщить…? Но если Гостхаунд действительно отправил их сделать это, возможно ли, что все уже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что-то не так, но не зная, что с этим делать, Алана шагнула вперёд и была телепортирована в друго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аснев от смущения, Райна торопливо надела свою маску. В душе она была очень довольна, но также внутри ей было очень стыдно. Её лицо сейчас… Без этой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ему ни слова, Райна собрала свои вещи и поспешила вниз по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скажите мне своё им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была слегка ошеломлена странным трепетом в своем сердце, вызванным этим странным человеком, а теперь на неё накатила тяжесть досады. Она выпрямилась и продолжила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ичего не получится с таким подходом, это точно», — подумала Р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говорила вслух, вкладывая частицу своей воли в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подальш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 низкий голос, а в её словах ощущались повелительные нотки. Удовлетворившись, она продолжила свой путь в деревню. Возможно, такими темпами, она действительно должна была получить класс. Ей действительно везло с монстрами в том плане, что она ещё ни с кем не столкнулась. Но этот человек напомнил ей, что хотя это место и было чуть безопаснее, безопасностью тут и не пах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шла почти половину пути вниз по склону, она остановилась и почти против своей воли обернулась, подняв голову,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а не знала, чего ожидать. Однако вдалеке она увидела силуэт, что неподвижно стоял и глядел на неё. Весь его вид излучал ауру грустного щенка. На мгновение Райна пожалела о своих действиях, но потом выбросила из сердца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 рассуждала она. — Если бы он действительно хотел со мной поговорить, что плохого заставить его немного побегать? Как тогда, когда я все обходила, чтобы узнать, гд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решительно настроившись, Райна продолжила возвращаться к Доннитауну, глядя себе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стревоженная, Алана огляделась. В воздухе витало странное напряжение, и Деван нахмурился. Они находились на странной небольшой поляне рядом с маленьким ручейком. Вокруг них была трава, кусты и листья деревьев, окрашенные в разные оттенки синего, а стволы деревьев выглядели, словно обс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странным было то, что вокруг них было около трёх десятков чёртовых человекоподобных черепах, нацеливших арбалеты на новоприбывших. Все они были очень спокойны. Рука Аланы дёрнулась, когда она решительно подавила желание вооружиться копьём. Было очень странно, но здесь была другая деревня. Так что возможно это и была важная дипломатическая миссия, и Киерсти не заливала им надуманную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надежда уменьшилась, когда один из черепахо-людей заметил её подёргивание и повернулся, прицелившись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перёд вышагнул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йзор Быстроногий докладывает. Я привёл представителей нашей сестринской деревни, которые зовут свою деревню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была единственным ответом от группы черепах с арбалетами. Улыбка Рэйзора дрогнула. Казалось, Деван стоял неподвижно и совершенно спокойно, но Алана по опыту знала, что он может мгновенно прийти в движение и активировать Эгиду, чтобы усилить оборонительный потенциал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погрузилась в мысленные рассуждения. Предположив, что они не были усилены доступом к системе, а были простыми арбалетами, Алана была уверена, что сможет выдержать залп стрел. Их доспехи являются новой и улучшенной версией, предоставленной кузнецами Доннитауна, которых было более чем достаточно, чтобы выдержать этот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и были усилены поддержк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одна из черепах, что была похожа на лидера, вышла вперёд, держа свои зелёные лапы за спиной. Она выглядела крайне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вящённый первого круга, Рэйзор Быстроногий. Похоже, что вы успешно вернулись со своей разведывательной миссии из сестринской деревни.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делал паузу и легонько потряс своей зелёной лысеющ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скорее, к счастью. Когда вы не вернулись вчера, ваша бабушка пережила безутешное горе. Она настояла на срочном призыве на военную службу. Мы не сможем продолжить без участия большего количества людей с классами. Если бы вы вернулись, возможно, её решение бы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моргнул. Алана почувствовала леденящее чувств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я же здесь, и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о-человек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овольно тяжёлыми ранениями, — сказав он, щёлкнув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щёлкнули шесть арбалетов, выстрелив болтами, через мгновение поразившими тело шокированного Рэйзора. Он попытался открыть рот, чтобы что-то сказать, но изо рта потекла кровь, капая вниз и собираясь в лужице перед ним. После нескольких секунд сопротивления, он молча упал на бок на глазах хмурящейся Ки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н сделал шаг вперёд, и несколько перевели заряженные арбалет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ши внутренние дела, — объявила черепаха. — Как только он умрёт, вы можете вернуться в свою деревню. Или, если вы настаиваете, можете прийти и поговорить с нами. Но до тех пор не двиг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Деван оставался неподвижным, но кто-то другой двинулся вперед. Киерсти нагнулась над Рэйзором, крепко сжав губы. Алана чувствовала жалость к этому ребёнку. Не смотря на то, каким сейчас является мир, увидеть свою первую смерть было нелегко. Голова девочки была опущена, и Алана почувствовала боль, когда поняла, что она, вероятно,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Киерсти подняла голову, в её глазах не было слёз. Её глаза сверкали ярким и бушующ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ижайте мистера Кролика… — яростно прошептала она, сжав кулаки по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авый кулак начал пылать, огненная энергия медленно росла в её ладони от того, что она в ней держала. Она росла и росла, становясь почти ослепительно яркой. В ответ полился дождь стрел, направленных в Киерсти, а Деван со своим отрядом бросились вперёд, чтобы заблокировать их. Им удалось выстоять перед большинством стрел, но прозвучал новый, ещё больший залп.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ти стрелы приблизились к ней, то сгорели мгновенно, тихо осыпавшись золой. Странное пламя вокруг её тела не производило никакой жары, но, казалось, было совершенно непроницаемо. Казалось, будто сам воздух искажался от её растуще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с гневом наброситься на черепах, Киерсти опустилась на колени рядом с Рэйзором и начала аккуратно вытаскивать стрелы из его тела. Когда она закончила, на его грудь пролилось немного пламени, заживляя раны. С каждой стрелой свет вокруг неё тускнел, а с удалением последней стрелы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иерсти покачнулась, а затем рухнула на грудь Рэй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ая, Рэйзор поднялся, а затем с непониманием уставился на Ки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пора ложить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евана медленно вытащили оружие, повернувшись к арбалетчикам, лица которых застыли в страхе. Но они смотрели не на отряд Девана и не на новое, мерцающее красным копьё А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женщину-кролика, которая, уперев руки в бёдра, стояла между людьми Доннитауна и отрядом черепах. Её мех был мягко-коричневым, как кора молод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медленно заговорила она, аккуратно подобрав с земли кусок железа, размером с дубину Дозера. — Здес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естра! — радостно воскликнул Рэйзор, лёжа на земле. Подтерев потёки крови рядом со ртом, он продолжил: — Я привёл делегацию из нашей сестринской деревни! И тогда… 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идел на земле, ожидая, когда его Мана и Запас Сил будут восстановлены. Он решил использовать это время для работы над Семенем Души, но по некоторым причинам он всё ещё колебался. Во-первых, без уведомлений было трудно отслеживать и контролировать работу Семени Души. Кроме того, он не знал бы, насколько близок к за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Рэндидли хотел развивать сразу много навыков, быстро поднимая свой общий боевой потенциал. То есть, практиковать много навыков. Чем скорее он откажется от образа мышления с точки зрения лишь тупой прокачки и увеличения уровней навыков, тем лучше. Поэтому он не хотел ограничивать потенциал, который может иметь семя. Насколько он мог сказать, у него была духовная связь с семенем, и было невозможно скрыть семя, пока он использовал навыки, влияние семени на которых для него было бы не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ретья причина заключалась в том, что у него было слишком много вопросов о Эфире. Когда он вчера спросил Лиру, она лишь улыбнулась, дав понять Рэндидли, что не может ответить. Он должен был найти отве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тому Рэндидли медитировал. Он направил своё восприятие внутрь себя, исследуя энергии, которые он едва чувствовал. Это было похоже на попытку расплести клубок паутинного шелка мозолистыми руками. Он мог видеть их, когда они отражали свет, но в момент, когда он пытался коснуться их, они исчезали под его пальцами. Это было невероятно разочаров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проведённое с Лирой время за управлением маной было напрасно. Он научился осторожно подходить к этому вопросу, направляя своё восприятие вглубь, поэтому, хотя он и не мог утверждать наверняка, действительно ли у него была такая энергия, он был уверен, чт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 был чем-то по-настоящему особенным. Чем-то горячим и холодным, в опасном смысле. Словно вулкан и ледник, которые, проходя по жилам, заставляли его сердце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Рэндидли дрогнули, но не открылись. При ближайшем рассмотрении самого себя изнутри, он был почти уверен, что энергия внутри него распространялась очень медленно. Он чувствовал её пульсацию во время вчерашней тренировки, но не знал, что с этим делать. Если Эфир действительно находился в нём по вине системы, если навыки и характеристики происходят от Эфира… Тогда увеличение количества Эфира в его теле означает, что он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не было ощущения правильности его суждений. Рэндидли сделал всё возможное, чтобы следовать за этими тонкими нитями шёлковой энергии вглубь к ядру. В связи с тем, что Эфир лился в нем подобно обычной воде, Рэндидли попытался добраться к его ист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упая через себя, он следовал за ним. Рэндидли почувствовал, как в его горле вспыхнули огненные руны и сразу же остыли до смертельной стужи. Его сердце забилось быстрее. Он был уверен, что это знак того, что он движется в правильном направлении, но эта небольшое возбуждение сорвало его концентрацию, и всё раз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покачал головой. Ему не нужно спешить, одно лишь это уже было каким-никаким шагом к разгадке. Как только он нашёл источник Эфира внутри себя… Если бы он мог повлиять на него… Если бы он мог значительно повысить скорость, с которой он набира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Рэндидли встал и направился к миссис Гамильтон, которая подзывала его к очень странной на вид штуков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что существуют более тяжелые вариации предыдущих упражнений, — начала говорить миссис Гамильтон. — Но сегодня мы собираемся охватить и проверить последние две тренировки, которые мы разработали на текущее время. А уже потом обращаться к тем областям, которые, как считаю, могут быть улучшенными. Первое упражнение будет сосредотачиваться на Точности Атаки и Физической Подго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Лира не присоединится к нам? — спросил Рэндидли, огляды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ё есть собственные упражнения и тренировки, — ответила миссис Гамильтон со сладкой улыбкой на лице. — Хотя она и Дух Деревни, но она не потеряла доступ к своим навыкам и характеристикам. Собственно учитывая этот факт и то, что все выжившие, которых мы отыскали в Тертлтауне, были ничтожно слабы, то вполне разумно ей повышать свою силу по максимуму. Только так она с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хмыкнув про себя, Рэндидли последовал за миссис Гамильтон к новым двум странным пристройкам, что теперь украшали природный ландшафт. Первая из них напоминала Рэндидли совокупность приличного количества металлических конструкций, которые они ранее использовали для тренировки зрения и точности атак. Но с этой штуки свисало множество различных размеров колец, а не деревянных дисков. Другая тренировочная площадка представляла собой серию деревянных столбов, что отличались друг от друга лишь своей высотой. Казалось, они были поделены на сегменты, а с их боков торчали небольшие кусочк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тешала миссис Гамильтон, что считала, что Лире нужно больше помощи в её выживании. Из всех людей, оказавшихся на пути Рэндидли, Лира была единственной, посмотрев на кого, он почувствовал, что она не будет подвергаться настоящ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увидел её в первый раз… В ту их необыкновенную встречу в ней уже было что-то исключительно рациональное. Много людей придавали большое значение всему сказанному ею и никогда не смотрели, что она делала, и как именно она это делала. Она научилась управлять маной. Она самостоятельно отточила свои навыки и смогла совладать с птицами из маны, которые с легкостью вонзались в огрубелую плоть монстров, словно это был обыкновенный бумажный лист. Она научилась телепортироваться. Она имела достаточные познания в этом, чтобы попытаться научить других тому же, хоть это и плохо сработало с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ира выследила Ким-Лата и нанесла ему удар, когда он находился в наиболее слабом состоянии, вследствие чего она узурпировала Деревенского Духа от него и Нила. Хоть Рэндидли был примерно таким же сильным, насколько ему позволяли его тренировки и затраченное на них время, но это были не те подвиги, которые он мог бы совершить. Они шли абсолютно разными путями: у неё мистический и в то же время удивительный, 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лобно усмехнулся. Ну что ж, он открывает собственный путь день за днем. Он не мог не желать заполучить хоть крупицу её гениальности, чтобы суметь свободно пользоваться Э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 начнем с Физической Подготовки и Точности Атаки. Для начала просто стань в центре и пронзи своим копьём висячие обручи по порядку. Пользуйся этим копьём… — она указала рукой на уродливую чёрную палк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зять «это» в руки, у Рэндидли промелькнула мысль, что Шал насилу признал эту вещь достойной такого гордого имени как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г вперёд, шаг назад, сменить руки. Скорость не имеет значения, лишь бы она была одинаковой. Это должно стань неким подобием марафона. Ты должен закончить без единой минуты отдыха, иначе придется начинать сначала. Приступай как только будешь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 не подождем миссис Гамильтон или Сэма? — хмурясь, спросила Ре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идели только Регина, Даниель, Донни, Глендель и Кларисса. Деклан и Дозер отсутствовали в связи с их работой, а Птолемей позволил Клариссе с нескрываемым облегчением заменить его в этом совете. У иммигрантов из Фрэнксберга ещё не было своего представителя, хоть, по мнению Регины, они быстро вольются в уже сформированные группы и таким образом будут предст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отсутствие миссис Гамильтон стало проблемой. Без неё никто не представлял БКП. Если они выступят с прот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гина лишь печально покачала головой. Нет нужды торопить события. Было бы лучше, если миссис Гамильтон назначила кого-то второго, кто бы представлял и справлялся со всеми проблемами в её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прикрыл глаза, а пото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ис Гамильтон по-прежнему с Гостхаундом и Лирой с начатым ею обучением. Сэм на текущий момент… испытывает или мучает производственно-направленных лиц из Фрэнксберга. О таком труд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махнула на это рукой и уступила. Даниель выпрямил стос бумаг и нача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рекомендациям совета к этому моменту ОД главным образом использовались для улучшения наших магазинов и создания защитных построек. Также мы расширили «сферу влияния» Доннитауна, которая предотвращает появления монстров в пределах городского периметра. Вдобавок к этому, предложение миссис Гамильтон об увеличении возможных к использованию территорий с повышенной энергией оказалось отличной идеей; при использовании таких территорий для фермерства их урожайность выросла на 20%, и появились некоторые посевы с признаками интересных мутаций. На текущий момент все эти цели были достигнуты, и у нас меньше дел требующих неотложного краткосрочного вмешательства. И все же после всего этого имеется в запасе немалое количество О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а зевнула. У Регины дернулся глаз. Бывшая библиотекарша теперь на самом деле играла свою роль «ленивой ведьмы». Не то чтобы это ей вредило, но все же, если бы она могла проявить хоть немного больше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никто так и не прервал, Даниель выпятил свою грудь и, наконец, перешел к гл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этой причине я считаю, что сейчас хорошая возможность вложить ОД в два новых здания. Гильдия авантюристов и Пакет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ты не хотел накопить очков для Собора? — с интересом спросил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на мгновение опешил, но потом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тел… Но стоимость Собора продолжает возрастать. В настоящее время она составляет около 15 тысяч ОД. Кажется, это связано с количеством Классеров, которые есть в деревни. Мало того, что это само по себе огромная сумма ОД, но скажу вам такое. Мы никогда не имели такого количества очков. Потому я считаю, что лучше всего вложится в эти два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ри том, что мы не знаем, что эти здания делают, — невозмутимо сказала Ре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застил, но после то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знала, что Глендель будет голосовать, как и она, а Кларисса поддерживала строительство обоих зданий. Потому все свелось к тому, чего захочет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Регина выразила сожаление из-за способа, каким проходил совет. Им была нужна более… сложная и навороченная система. Также было похоже, каждый за столом понимал этот факт, поэтому все и молчали, пока Донни смотрел на свои руки. На его груди взблёскивал новенький нагрудник, сделанный Сэмом с вырезанной на нём необычной руной. Сэм выбросил его, в душах называя «бракованным металлоломом», но в то же время это было лучшей вещью, чем кто-либо из них имел, потому Донни и заявил свои права на эту вещ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от нагрудник также имел некое устрашающее свойство. В этой вырезанной на нём руне была вложена такая свирепость, что чем дольше смотреть на неё, тем больше будет казаться, что она аж дрожит от неистовой свирепости. Покачав головой, Регина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слегка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а пока что построим… одно из этих зданий. Я думаю, нам следует поднять сложность обоих наших подземелий. Слабейшее до Ур 8, а второе до Ур 23. А также я хочу третье подземелье, которое мы будем все время держать на Ур 5. Оно для того, чтобы БКП могли как-то тренироваться против настоящих монстров. Оно особенно нужно в том случае, если границы города будут расширяться. Даниель, что же нам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недолгие размышления, в течение которых он подумывал указать, что БКП не могут войти в подземелье (п.п. вспомните Гостхаунда), но на этом этапе не будет хорошей идеей заострять внимание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ию авантюристов, — ответил Дан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а быстро кивнула, а её глаза так и сияли в возбуждении. Тяжело вздохнув, Регина беспомощно махнула на все рукой. Она встала, и заседание в основном подошло к концу. В конце концов, её корпус докторов и медсестер было нужно вытренировать в более физически здоровых людей. Большей частью лечения, которое они предоставляли, было исцеление, а для него есть необходимость находиться возле раненного. Потому сам врач должен быть достаточно способным, чтобы находиться на передовой. Вот почему она неохотно, но все же приняла отсутствие миссис Гамильтон. Если она сможет отыскать эффективные методы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ё удивлению, послышался голос Глен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Прежде чем уходить, есть ещё одн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азвернулись и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когда это случилось, но… где-то прошлой ночью Крейг покинул территорию медиков. Он исчез из Доннитауна, — пожав плечами сказал Гле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тащил себя к бочке воды, которую подготовила миссис Гамильтон, и полностью окунув голову в воду, начал опустошать её словно какой-то насос. Вероятно, он выпил залпом около 10% за раз, после чего вполне удовлетворенный выпрямился и вытер ро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была чистой воды дьяволом. По крайней мере, он так прозвал её про себя. А испытывая на себе её пронзительной взгляд и видя её лучезарную улыбку, он ещё раз убеждался в своих суж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которое она выдала ему для первой тренировки, было настолько тяжеленное, как и тот богом проклятый жилет. Оно быстро вызвало жжение в его ладонях. Но он понимал, что она в действительности вынудит его начать сначала, если он приостановиться. Поэтому когда он с трудом закончил упражнение, то никак не мог отдышаться. На это она лишь покачала головой и произнесла слова, которые повергли Рэндидли в глубок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слишком слаб? Весь смысл был в том, чтобы пронзить копьём кольца без их касания. Так ты должен был выработать у себя контроль… Ну, я так и предполагала для твоей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перешли к следующему упражнению, которое подразумевало, чтобы Рэндидли бегал вокруг этих необычных, подобных лесу столбов и ударял по сторчащим на их боках колышкам в определенном порядке и под определенн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блюдения он заметил, что на каждом колышке было по шесть букв, которые были расположены равномерно на их поверхности. В большинстве случаев Рэндидли оказывался между тремя или четырьмя столбами и девятью колышками, по три на каждый столб, что указывали в разных направлениях. Это в свою очередь означало, что у него был доступ к 54 буквам, к которым можно косну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идея тренировки заключалась в том, что миссис Гамильтон произносит слово, а Рэндидли должен «произнести» это слово, ударяя по буквам в нужном порядке. К его сожалению, много букв совпадали, а уникальные буквы размещались только… на одном или двум колышкам… среди двадцати или около того столбов… среди 180 или около того деревяше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азрешено «нажать» на букву и сделать один шаг, чтобы оказаться достаточно близко к необходимой ему следующей букве. Иногда это заставляло его Работу Ног находиться на пределе своих возможностей, что принуждало Рэндидли подключать свое воображение, чтобы переместиться в нужное для удара место за еди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ой проблемой было то, что от толчков воздуха, вызванного его рывками, или импульсов его касаний, все вокруг пребывало в непрерывном вращении. Поэтому он не только был вынужден осмотреть все и попытаться запомнить расположения букв, но и все время отслеживать, куда они переме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все ещё оставалось в пределах возможного. Затем же миссис Гамильтон начала давать такие слова, что коснись он первых трех букв, то станет невозможным оказаться на другом конце игрового поля, чтобы прикоснуться к W. И тут Рэндидли нерешительно за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 напрямик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не пользуешься своей головой должным образом, — усмехнулась миссис Гамильтон. — Почему ты коснулся первой буквы E лишь потому, что она была у тебя перед глазами? Если бы ты хорошенько подумал, то понял бы, что если ты двинешься в том направлении, то не сможешь достичь W.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бдал её долгим задумч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в ней кое-что странное с тех пор, как она получила Навык Души. Это было безумие. По правде говоря, никто никогда не понимал, сколько работы переделала миссис Гамильтон на самом деле, занимаясь всей организацией и обеспечением БКП. Но это, в чем он ни капли не сомневался, требовало семи пядей на лбу и экстраординарного взора, чтобы подмечать мельчайшие подробности. А теперь же с бонусами предоставленными ей Навыком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уровень понимания и планирования несколько п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метались по всем сторонам, и он пытался снова, снова и снова. Когда он все же закончил, уже наступил поздний вечер. Лишь тогда миссис Гамильтон посчитала его успехи «едва приемл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гиваясь, Рэндидли достал немного пищи со своего пространственного кольца и укусил пару раз, быстро пережевывая её. Даже при том, что у людей теперь намного увеличена выносливость, один Эфир сделал так много в плане поддержки. И все же у людей с навыками и характеристиками медленно развилась большая потребность в пище. Сам Рэндидли потреблял в день около 18 килограмм. К счастью, выращивание росомах и фермерство развивались в Доннитауне взрывными темпами, в противном случае он даже не смог бы предугадать, сколько людей город смог бы про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толил свой голод, то повернулся к миссис Гамильто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а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ые размышления или практика заклинаний. Мне нужно некоторое время, чтобы все обдумать, и я хочу проверить как там дела у Лиры. Я вернусь на обед с твоим планом тренировок на следующую неделю.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оропело смотрел, как она покинула место с их тренировочными приспособлениями. В это же время он спокойно варил зелья, призывал стаи Мора, создавал Стены Шипов и волны Копьящихся Корней, стрелял Опаляющими Снарядами и выпускал Круги Пламени. А ещё он смог ощутить небольшое усиление заклинания, когда вливал в него чуть больше нужного маны. Но сейчас Рэндидли не сильно напрягал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прислушался к себе и определял затраты маны, небольшие различия в способах, какими она вытекала из него в зависимости от используемого заклинания. В настоящее время это были лишь смутные ощущения, но Рэндидли твердо верил, что улучшив свое восприятие маны, он приблизится к необычной силе Лиры. То есть, сможет свободно манипулировать маной и её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вторил несколько раз свой цикл заклинаний, он начал медитировать, активируя при этом Агонию. Ужасно раздражающая, разъедающая изнутри боль стала для него целым миром, но к этому моменту он привык её использовать, а его очень могущественная Сила Воли позволяла пренебречь этой болью. Вместо этого боль стала для него неким способом изоляции, что убирала все влияния внешнего мира. Звуки ветра и тепло солнца на его коже постепенно померкли, оставляя после себя лишь острое, как бритва, внимание и сосредото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глубленный в себя, Рэндидли сосредоточил свое внимание на едином участке тела. Это было то место, где Навык Души вращался вокруг самого себя. Самим его существованием было доказано, что Эфир возможно взять под контроль, или хотя бы суметь направлять его в нужные места тела. Даже в эти мгновения вокруг ядра Эфира кружилась загнивающая зелёная энергия и напротив неё ярко-оранжевая энергия. Эти две составляющие не останавливались ни на миг, сжигая друг друга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пытался сдвинуть Эфир, к нему бросились эти штуковины. То, чего он так хотел избежать, это уберечь Навык Души от распада, что привело бы к очень печальным последствиям. В тот момент у него перед глазами находилось устойчивое изображения сосредоточенного в ядро Эфира и двух на грани балансирующих вокруг не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опыта пользования системой, если логически порассуждать, обе из них были по-своему важны. Система отвечает на ваши желания. На более сильное желание система также отреагирует более мощно. Система ограничивается лишь вашей точкой зрения. По вашему поведению сама система в какой-то мере меняется. В таком результате с Навыком Души был некий смысл, что могущественный и логически обоснованный образ в результате привел к тому, что он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использовал Эфир чтобы изменить свой Навык Души, то почему бы не провести пару экспериментов в этой области снова? Ещё больше оптимизировать Навык Души? Вероятно, он не сможет осуществить это мгновенно, но пока он работал над Агонией и Медитацией, это было хорошим вариантом, чтобы занять свои мысли. В нынешнее время у него не было никаких идей, как и что делать. Но Рэндидли был уверен, что это связано с тем, что у него нет устойчивого желаемого образа, а он сам не знал, чего же он хочет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дя таким образом, он наблюдал за вращающимися внутри себя энергиями. Рэндидли попытался представить в мысленном образе, что происходит в самом цикле.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 попытался обратиться к одной из энергий, но затем, когда попытался сдвинуть их в кучу, они разрушились, словно карточный домик. Вероятно, также было бы и с Навыком Души, если бы он позволил им встретиться друг с другом. Совсем не то. Если он собирается построить верный эскиз, ему нужно управляться с ни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мысленным взором Рэндидли видел небольшую скалистую прерию. Что такое гниль? Что такое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за растущей на прерии травой, а потом пришла гниль, медленно пожирая всю траву, что оставляла после себя бесформенную субстанцию, которой гниль питалась и на ней росла. Затем возникло жжение, пожирающее даже больше, чем могла охватить гниль. Оно сжигало всю имеющуюся биомассу, оставляя после себя пустую землю. Немного времени ничего не происходило, то затем появившаяся из почвы трава начала выбиваться из неё и расти, а цикл повторил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ло вдоволь травы, гниль быстро распространялась, разрастаясь в большую и разрушитель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прерия была почти полностью покрыта гнилью, пришел огонь и сжег её всю, вновь оставив голую прерию. Лишь в таком случае сможет прорости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и кружились и кружились, равномерно и устойчиво, никогда не сближаясь, все время оставаясь на своих орбитах. Рэндидли с восторгом наблюдал за происходящими перед его глазами событ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выругался и ударил кулаком, оставив вмятину на металлической поверхности рабочего стола. Отложив в сторону неудачную гравировку, он задумчиво посмотрел на свои руки. Было слишком сложно выполнять гравировку с такими запасами маны, как у него. Ему не хватало маны на неё, из-за чего, когда его запасы маны подходили к концу, гравировка ухудшалась в качестве. Сэм даже не стал заканчивать текущий образец, зная, что эта попытка будет хуже предыдущей, которую язык не поворачивался назвать хотя бы ср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неприятное заключалось в том, что большая часть его утра была потрачена на вправление мозгов новым ремесленникам. Они не воспринимали систему достаточно серьёзно. Они думали, что появление монстров — это единственное, привнесённое системой изменение. А если вам было нужно снаряжение — то просто приложите усилие и созд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было не так просто. По какой-то причине были определённые действия, распознаваемые системой. Их вы должны были заметить и научиться использовать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однажды Сэм обнаружил, что серии ударов влияют на качество производимого предмета. Если вы делали одиннадцать ударов, после чего сделали перерыв, а затем совершили ещё одиннадцать ударов за весь процесс ковки, то это могло обернуться дополнительным очком характеристик для этого предмета. А если же вы работаете, как обычно, то не получите такого бон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м образом, охлаждение раскалённого оружия в чистой родниковой воде улучшает его качество, в сравнении с оружием, что было погружено в грязную воду, а затем очи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аучного обоснования тому, чтобы подобные действия имели фактическое, качественное влияние на процесс ковки. Но они были признаваемыми системой символическими жестами. С самого начала перед появлением системы были суеверные люди, на которых все смотрели свысока. Но теперь, по крайней мере в ремесленном корпусе, на такие маленькие ритуалы смотрели с благоговением и гордились ими. Только с их тщательным соблюдением могло быть создано изделие самого высоко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давно озадачилась вопросом, как этот эффект повлияет на менталитет ремесленников, но Сэм просто пожал плечами. Это было куда менее важно, чем создание качественного оружия и доспехов. Сэма гораздо сильнее волновало то, какими могут быть эти ритуалы. Пока что они были простыми, пустяковыми, но по мере того, как они становились всё сложнее, было возможно, что они станут частью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только небольшая излюбленная теория Сэма, у которого не было достаточно времени, чтобы проверить её. Но после короткого разговора с Клариссой у него появилась небольшая надежда. Казалось, она считала совершенно очевидным, что такие вещи должны произойти, а затем она приступила к тренировке, используя определённые движения рук или заклинания вместе с её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достовериться в том, что этот день не был полностью потрачен впустую, Сэм немного задумался о том, чтобы поработать над Формовкой Костей, но отбросил эту идею. Его настроение было слишком изменчивым. Он действительно нуждался 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затем нахмурился и улыбнулся. Ему не обязательно было делать это… Но если бы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эндидли потратит время на изучение Грав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 потирая руки, Сэм выбежал из кузницы, направившись на север от Доннитауна в поисках своего нового, не знающего об этом,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быстро. Но Рэндидли не заметил это, в его внимании был лишь постоянный цикл гнили и пепла. Чем больше он об этом думал, тем сильнее подозревал, что чего-то не хватает. Цикл продолжался, а у Рэндидли в груди росло странное чувство. Если он найдёт источник и подтолкн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колько времени прошло. Может быть минута, а может целый год. Время смешалось и растянулось. Выросла трава, её сожгли пришедшие гниль с пеплом. После чего какое-то время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рава выросла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руди росло и становилось всё сильнее и сильнее чувство, будто что-то не так,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нув, Рэндидли посмотрел в небо. Что-то толкнуло его в спину, выбив из транса. Он выпрямился, но затем отступил, удивлённый слабостью в конечностях. Вздрогнув, он вскочил на ноги. Перед ним стояла Лира, сложив руки перед собой и сомкнув губы в тонк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так снова, — сказала она хладнокровно. — Если ты оставишь Агонию, пока находишься в таком состоянии… Твоя регенерация чудовищна, но даже её не хватит. Ты хоть представляешь, как бы глупо это выглядело, если бы ты умер лишь потому, что забыл, что оставил включенным умение, которое сжигает твоё здоровье? Чёртов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было рот, чтобы что-то сказать, но сразу закрыл его. Он заметил беспокойство в глазах Лиры и почувствовал себя довольно глупо, ведь он забыл о своём же навыке. Даже сейчас он чувствовал, как его сила течёт обратно в его конечности. Это была почти ностальгическая слабость, которую он не ощущал очень и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чувствовал себя так с того первого дня, когда мир изменился, и он был небрежно отброшен в сторону бараном, что мгновенно опустил его здоровье практически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извлёк из той ситуации пользу в виде двух навыков — Железной Кожи и Медитации, которые были неоценимы на ранней стадии его выживания в этом, изменённом системой, мире. Из-за этого он всегда будет благодарить ту баранью задницу. Рэндидли непроизвольно усмехнулся, поднося зелье здоровья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это кажется забавным? — Лира сердито нахмурилась. — Хорошо, чёрт тебя. Пошли и найдём миссис Гамильтон. У неё есть план тренировок. Посмотрим, как ты будешь тогд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Рэндидли нахмурился, глядя на график обучения, данный ему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то проблемы? — ласков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лагаю нет, — Рэндидли медленно покачал головой. Первые два дня из графика продолжали то, что они делали до сих пор. Это было трудно, но не чересчур. После этого каждый день ему придётся сталкиваться с новыми трудностями, что по окончанию двух недель раскроет, по мнению миссис Гамильтон, его «пол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сти заключались в том, что Рэндидли не видел уведомлений и не мог использовать ОП в это время. Таким образом, он будет развиваться исключительно с помощью своих навыков и психической выносливости. Возможно, первое увеличение не было сложным, но второе… а затем третье увеличение сложности… вплоть до двенадц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снова сказал Рэндидли, но на этот раз гораздо увереннее. Он решил идти по этому пути, чтобы посмотреть, куда он приведёт его. Теперь не было смысла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 вновь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Рэндидли и миссис Гамильтон увидели покрытого пылью Сэма, стоящего перед ними. Не дожидаясь какой-либо реакции, он вырвал бумагу из рук Рэндидли, а затем какое-то время изучал её, почёсыв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ного физических и умственных нагрузок… — бормотал Сэм, подняв глаза на Рэндидли. — Это… Может быть невозможно… ну… Если бы у тебя было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шли к правильному человеку, — кивнув с серьёзным выражением на лице, Сэм вернул бумагу. — Кажется, я знаю, как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к тебе не приходил, — выразила своё мнение миссис Гамильтон, но похоже, Сэм не слуш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лучшее время для этого… но мы возвращаемся к путям. Ты можешь поработать в моём магазине и немного развеяться. Не стоит благодарности. Но мы могли бы нач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эм потащил Рэндидли, оставив позади хихикающую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имся завтра утром! — сказала она, мягко махая вслед быстро удаляющимся фигу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х сопровождали через странную чужую деревню, Алана подметила нескольк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состояла из трёх группировок, среди которых две основные были людьми-кроликами и людьми-черепахами. Они немного поболтали и, как заметили по пути до дома Деревенского Духа, группы людей состояли чаще всего только из одного видов, а из обоих встречались редко. А их физиологические различия, казалось, были в центре внимания группы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группа была, как подумала Алана, молодёжью деревни, но их одинаковая форма, сморщенность и гладкая серая кожа были слишком странными. Они не казались ни кроликами, ни черепахами, и Алана была сильно озадачена их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быв, они были отправлены в большое здание. Там был круг скамеек, где сидело несколько пожилых людей. В центре сидел большая рыжая крольчиха и черепаха с длинной бородой. Крольчиха сердилась, а черепаха поглаживала 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бушка! Как вы и просили, я вернулся после установления контакта… — начал было Рэйзор, но был быстро пре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Почему, чёрт возьми, ты так долго задерживался? — отрезала пожилая крольчиха, ударив кулаком по столу. Глаза Аланы слегка прищурились. Мало того, что её удар кулаком был достаточно сильным, чтобы создать волну ударной силы, так этот стол лишь едва дрогнул. Это была зачарованная древе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 смутившись, Рэйзор неловко пожал плечами. — Я не знал, с кем говорить. Казалось, что тамошние люди даже не заметили открывшийся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Как бы там ни было, твоя грудь, молодой Быстроногий, — заговорила черепаха. — Что это за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нен, — руки Рэйзора сжались в кулаки. — Только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Рэйзор был прерван его сестрой, чья рука сжала его плечо. В комнате стал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те ваше предложение, — тон пожилой крольчихи был холодным. Её взгляд скользнул в сторону пожилой черепахи, которая с явной озабоченностью смотрела на Рэй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и есть Бабушка», — подумала Алана. Она пробежалась глазами вокруг, увидев стоящих вокруг в броне кроликов и черепах. Без помощи их хозяев покинуть это место было бы нелегко. По какой-то причине казалось, что другая крольчиха мешала Рэйзору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нен, — сказал он, глядя вниз. — Лишь потому, что упал с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 взгляд крольчихи переключился на Алану. — Итак, странные путешественники, расскажите нам, как вы могли позволить моему внуку так упасть… Опасно спуститься с холма? Но что ещё более важно, с чем вы приш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дарком,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Деван и Рэйзор одновременно моргнули, когда лежащая без сознания на руках Девана Киерсти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бираемся выйти наружу. Ведь, — добавила Алана. — Чтобы расти, растениям нужен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то чтобы это было совсем просто, но не так уж и сложно. Думаешь, ты справишься? — спросил Сэм, почёсыв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ивлённо посмотрел на покрытую сетью рун иглу в своей руке и 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лагаю,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держал иглу, его обычно непокорная мана дрожала. Изначально он сильно сомневался в том, сможет ли изучить это умение, особенно без уведомлений. Эта дополнительная подсказка, эта вспышка знаний… таково было то, на что он полагался, чтобы научиться навыкам. Но он предположил, что даже без уведомлений он всё ещё набирает опыт. Поэтому для него не было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роблема, с которой Рэндидли ожидал столкнуться — это передача маны. Он никогда не мог свободно управлять своей маной. Но игла… была буквально иглой, что проткнув этот непроницаемый пузырь вокруг его маны, позволила его мане свободно течь по иголке к её кон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ничего не мог сделать с ней. В основном он контролировал только количество маны, которая стекала по иголке, чтобы гравировать на поверхности предмета, но даже это было довольно неустойчивым. Но так было до текущего момента. Это послужило подтверждением его теории и догадок. Дело не в том, что манипулировать маной было невозможно, а в том, что его метод в настоящее время недостаточно изощрён. И снова Рэндидли не смог не восхититься достижениями Ли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нахмурив лоб, сосредоточился на железном щите перед собой, сфокусировавшись на безупречном высекании руны Медведя. На самом деле, это было, в некотором роде, волнительным занятием. Хотя он и уставал от всех своих тренировок, а буквы на колышках бесконечно расстраивали его, ничто не требовало такого постоян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ыло приятно забыться. Рэндидли подумал, что это может стать его приятным хобб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пролетел как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не высмеивал Сэм за неумение управлять маной, Рэндидли выполнял одну из испытательных программ миссис Гамильтон, или уклонялся от созданных Лирой птиц маны, что становилось с каждым разом все более трудной задачей. Между этими упражнениями Рэндидли съедал столько, сколько мог в себя запихнуть, и опустошал запас маны, бросаясь то тем, то другим заклинанием. При этом он вкладывал в них дополнительную ману, чем повышал эффективность заклинаний. Он твёрдо верил, что постепенно станет более опытным в этом, но пока по его результатам было трудно сказа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лучалось, что Рэндидли упражнялся в отдельных шагах Роботы Ног Фантомного Копья, основательно осваивая каждое движение. Лишь благодаря многократному повторению расстояния, на которые он мог переместиться тем или иным шагом, глубоко откладывались в его подсознании. И он взаправду шагал по пути к совершенному овладению своими навыками и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часть дня Рэндидли отделил на отрабатывание приемов копья и других связанных навыков. Он подумывал попытаться улучшить эффективность навыка Пепельное Копьё и, возможно, изучить следующее Ката, но тут Рэндидли не знал, с чего нужно начинать. Он вспомнил, что-то движения копья было создано за счёт стойкого мысленного представлени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раз возник вследствие учений и философий Шала о копьё, и на него повлияли собственные представления Рэндидли о силе, присущей Пеплу. Переплетясь между собой, они сформировали могущественное пронзающее умение. Чтобы разработать ещё одно такое движение… ему бы не помешало иметь больше новых идей и образов. Вместо этого лучше поставить упор на улучшении его текущ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Рэндидли надеялся, случится естественным образом за время его тренировок. Хотелось бы надеяться, что идеи касательно копья придут сами по себе. А моменты его медитации, когда он усаживался и наблюдал за циклом своего Навыка Души внутри себя, давали ему больше понимание о сущности Пепла. В какой-то момент, он сможет совместить копьё и Пепел, по крайней мере, он себя убеждал так, но это случится не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устых и бессмысленных размышлений, Рэндидли продолжил упражнения. В отличие от обучения под надзором Шала, теперь не было постоянной угрозы его жизни, но в каком-то смысле это лишь осложняло положение. Были моменты, когда Рэндидли терял уверенность от изнурительных тренировок миссис Гамильтон, хотел все бросить и расслабиться. Неужто ему на самом деле нужно заходить настолько далеко? Неужели нельзя добиться того же результата обычным повышением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миссис Гамильтон тоже думала что-то такое. Сначала и Рэндидли думал так, но когда он понял, насколько увеличится сложность за следующие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го упражнения, где Рэндидли пришлось уклоняться от птиц маны, он взглянул на Лиру, сидящую на земле. Его глаза распахнулись от удивления, как только он увидел, что она мрачно смотрит на него, вытирая ручеёк крови, что вытекал из её носа. После она беззвучно встала и у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н заметил, что птицы движутся по все причудливым траекториям, что усложняло уклонение от них. И он заметил, что на средине упражнения, когда у него кончались варианты успешного уклонения, ему становилось легче. По его предположению это происходило потому, что его познания о шагах начали приносить положительные результаты. Безусловно, так все и было. Но если же это происходило потому, что не только он выжимает из себя все 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ра также яростно старается изо всех сил выраст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вольно задумался. Тогда все сходиться. Он не просто так мчался по своему пути, чтобы увидеть его конец, но также потому, что в мире есть другие люди, которые изо всех сил открывают собственные пути. Недостаточно быть просто сильным, также нужно быть сильнее чем люди, которые намериваются причинить вам какой-либо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вслух произнес Рэндидли, наблюдая, как Лира скрывается вдали. Он говорил тихо, чтобы она не смогла его услышать: — Этого не достаточно. Мне ну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дыха Рэндидли подобрал копьё и продолжил упражняться, пока до следующей тренировки остава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зевнул, приподнимаясь с кровати. И хоть сон больше не был необходимым для него, он просто наслаждался этим временем отдыха. Поэтому каждый день на закате он ложился поспать на три часа, чтобы очистить голову и поваляться на кровати и подушках, которые он припрятал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вбок гору документов, что были о торговом конвое Доннитауна, который отправлялся на Юг в ближайшие несколько дней, Даниель неторопливым шагом пошел к двери, почесывая задницу. В конце концов, факт того, что человек у двери не кричал, означал, что это не тот, кто смог бы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тот факт, что они посмели подойти к двери был 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распахнул дверь и увидел за ними лишь, стоящую в темноте, женщину. Её глаза сверкали странным сиянием. У стоящего в сторонке Классера, что охранял Даниеля ночью, тряслись кол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Даниель подметил что нужно бы найти кого-то среди БКП и начать тренировать его, как своего телохранителя на полный рабочий день. Потому как этого паренька назначили ему абсолютно случайно, и он был довольно напуган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вернулась к нему лицом полным гнева. Даниель ах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 прорычала женщина, хватая Даниеля за воротник и поднимая над землей. — Мо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Рэндидли валялся на земле, переосмысливая дневную тренировку. Было жёстко. Даже по круче, чем просто жёстко. Он был способен ощутить нарастающую боль воспалённых мышц, которых он уже какое-то время вообще не чувствовал. Ни разу со времен прихода системы в этот мир. Ни при каких обстоятельствах, даже при Шале, он не доходил до предела своих физических возможностей в так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сти это было из-за подхода к тренировкам; как был Шал, он продолжал сколько мог, пока нокаутирующий удар копья Шала не оставлял его без сознания, что давало хоть какую-то возможность отдохнуть. Здесь же он продолжал выполнять непосильные упражнения, лишь с небольшими перерывами между ними. Снова и снова его внимание и терпение поддавались жестокой проверке, и к нему частенько приходил соблазн сдаться, лишь бы немного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ва заметная на лице миссис Гамильтон улыбка мотивировала его двигаться дальше. Сморщенное лицо Лиры, когда она пыталась поймать его своими птицами, мотивировало его двигаться дальше. Воспоминание о той группе Классеров Доннитауна, что были избиты до крови, но все ещё хотели сражаться с ним до самой смерти, мотивировало его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путь. И даже если он оказался таким трудным, Рэндидли ни при каких условиях не согласится остановиться на достигнутом. Ни ради прекращения боли, ни ради отдыха, ни даже ради Суда системы. Именно так он желал прож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ясь, Рэндидли приподнялся с земли. Хоть он определенно совершенствует свои физические возможности, но это шло медленно; он едва ли мог ощутить хоть какие-то различия в ощущениях и своей способности справляться с трудностями. Когда тренировки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был другой выход из такого положения. Если он сможет создать броню с корней при помощи Манипуляции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 души рассмеялся, изумляясь такому варианту. Но потом печально покачал головой. Несмотря на то, что его навыки поднялись на более высокий уровень, и его характеристика Контроля многократно превышала среднемировое значение, но в мире Нексуса, вероятно, существуют ещё более чудовищные маги. Может когда-то он достигнет их уровня, но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свое внимание в кулак, Рэндидли излил свою магическую энергию в землю, где на неё ответили многочисленные корни. Они пульсировали, гнулись и медленно вылазили из земли. Наполняясь его волей, корни увеличились в три раза от своего первоначального размера. Затем Рэндидли придал им форму, постепенно сдвигая их друг к другу. Таким образом он сформировал руку. Эта рука сжалась в кулак и следом ослабила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ещё больше налег своей волей на корни, и возникла вторая рука. Кряхтя, Рэндидли приложил ещё больше усилий, чем вызвал длинное тонкое туловище, состоящее из переплетённых корней. После он поднял созданные руки на уровень груди, расщепил корни и создал два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лба крупными каплями опадал, появившийся от напряжения, пот. Рэндидли вытянул корни немного дальше, и из земли проросло двое новых корней. Они начали переплетаться и завиваться, но это происходило уже более медленно, чем при сознании рук. Вращаясь друг вокруг друга, они ещё сильнее связывались и оплетали самих себя. Рэндидли дышал ровным темпом, боясь испортить это заклинание. Поддержание рук, торса, этого нового объекта из корней, и все эт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расходах маны, что были довольно немаленькими, его внимание было вынужденно разделиться между столькими разными формами… что он с натяжкой удерживал вс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конец последняя спираль достигла высоты в два метра, и два руки потянулись вперед, вздымая корневое копьё. Сверкнув глазами, Рэндидли смог ощутить связь между собой и этим странным корневым аватаром. И это было что-то большее, чем просто наполнение его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закрыл глаза и, сосредоточившись на нём, осознал, что аватар предоставляет ему горстку информации, небольшую долю тактильных ощущений окружающей среды. И хоть это ощущалось слабо, но Рэндидли смог ощутить корневое копьё в своих руках. Тут же он с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ольнул им вперед, подсознательно намереваясь повторить Фантомный Выпад. Копьё незамедлительно рассекло воздух, но этот удар ощущался странновато… неуклюжим. Нахмурив лицо, Рэндидли открыл глаза. Ни с того ни с сего напряжение от поддержки аватара ошеломило его, и корни начали деформироваться и отклоняться от заданной им желаем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Рэндидли уничтожил их сопротивление, заставив корни вернуться в нужный образ. И выпил зелье. Чтобы все это поддерживать необходимо больше маны. Далее он взял в руки свое меньшее тренировочное копьё и вновь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евой аватар схватил копьё следом за ним, и у Рэндидли появилось крайне странное ощущение контроля над двумя телами сразу. Но в некотором смысле это не было чем-то сложным, ведь он хотел, чтобы они совершили одно и то же действие; он активировал Фантомны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новное тело успешно выполнило выпад, что отдался в воздухе различимым звуком. И в то же время у корневого аватара все было крайне неумело. Но на этот раз Рэндидли уловил причину, по которой возникало такое при использовании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щь Системы, да…? — пробормотал Рэндидли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большие, но незначительные различия в стойке, положении рук и приложенной силе, которые для настоящего тела были заложены на подсознательном уровне, но не появлялись в аватаре. Или, возможно, они не могли появиться, потому что были использованы корни. Конечно, у Рэндидли не должно быть каких-то инстинктов касательно такого рода занятия. Он никогда раньше не занимался с хоть чем-то отдаленно напоминающим копьё. А после появления Системы его обучение длилось очень недолгое время и было скорее бессистемным и необду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разумное объяснение тому, что уровни навыков давали ему «тренировочные костыли», которые и позволили ему преуспеть более легко. Очевидно, что и сейчас он многое мог улучшить в своей настоящей технике, но эти тренировочные костыли также были областью, которую возможно улучшить. Ведь он мог наблюдать их влияния в различиях между его обычным телом и движениям корневого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был уверен, действительно ли это поможет ему, но подавил эту мысль. Образ тоже важный. И конечно же он поможет. Он будет в более полной мере понимать действие навыка и повышать свой уровень мастерства 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свое очередь, скорее всего, увеличит количество системной помощи, что даст ему ещё больше областей, на которых можно сосредоточиться во время его обучения. Уголки рта Рэндидли невольно свернулись в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отвлечься, как аватар начал разваливаться на кусочки. Он вздохнул и поскрёб голову. Другим преимуществом такого обучения ночью было бы то, что между тем он будет упражняться и с Манипуляцией Корнями. Но такое крайне выматывает. Он на время возьмет перерыв, а после продол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тихую посмеиваясь, Рэндидли собрал свои вещи и потопал к Доннитауну. Это не будет обычный перерыв. Ведь Сэм так настаивает на том, чтобы Рэндидли продолжал изучать Гравировку. Его владение маной не доходило даже до такой степени, чтобы он мог бы достаточно сносно контролировать её течение в руну, но постепенно он приближался к этому моменту. И это был отличный опыт, хоть и лишь чуть менее утомительным в умственном плане, чем с корневым ават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читал, что вскоре ему потребуется настоящее хобби. И лучше такое, что не будет отбирать так много времени. Ему нужно продолжать свои темпы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н, мать Киерсти и Натана, волком смотрела на Регину и Дани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говоря мне, чт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еспомощно обменялись взглядами и уже собирались ответить ей, как появился ещё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ен, я возьму на себя ответственность за этот случай. После всех недавних волнений, я утратила счёт дням. Это полностью вылетело у меня с головы, — произнесла миссис Гамильтон и немног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её спиной стоял в полном составе отряд Деклана. Все они были одеты в мрачные одеяния из кожи и стали, в которую был втерт древесный уголь, чтобы скрыть её отражающие свойства. Энни и несколько более или менее опытных лучников стояли за ними с серьёз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спросил озадаченный Даниель, но Карен оказалась более прямолине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ы там забыла? — настоятельным тоно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миссис Гамильтон вновь приобрела явно ехидный вид, и будто расплылась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перь у нас есть… новые сос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пару секунд, чтобы смысл сказанного дошел до мозга Даниеля, но после он тотчас побледнел. Весь отряд быстро двигался, направляясь к порталу в их «сестринскую деревню». Над местом перехода по воздуху пробегали ряби, но в остальном он казался целиком спокойным, будто тихая заво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дети… бродили там одни…? — спросила Карен. Испускаемая от неё злоба могла вызвать у кого-то ужас, но Деклан лиш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 нет. Из того, что мы можем сказать, отсутствует Алана и отряд Девана, так что вероятнее всего они её сопровождают. Они находится в безопасности, — его голос был спокойным и полным уверенности. Потому Карен заметно успокоилась и облегченно кив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 продолжил он, осматривая свой отряд. — Пойдемте и разузнаем о той друг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ода, они медленно и тихо проходили сквозь рябь дверного проёма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ая кровью, Алана упала навзничь. Хоть они и посадили саженец Арбора, и предоставленная им аура сделала многое, чтобы изменить мнение той крольчихи о них, но в её бесчувственных глазах этого оказалось недостаточно. Жизнь её внука была более важной для неё. Чтобы загладить то происшествие требуются более весомые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Алана пребывала в ярости от всего этого фарса. Но по какой-то причине люди, что знали правду о том, что раны посланнику были нанесены именно черепахами, отчаянно пытались скрыть этот факт от седоволосого кролика. И на текущий момент Алана довольствовалась сражением за эту странную деревню животных, защищая её уже некоторое время. И не потому, что она считала, что это будет особенно полезно для деревни. Важнее всего защищать Киерсти и Натана во время всего эт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Алана не была ребёнком, которого заботило бы лишь то, достаточно ли правдива та или иная вещь. Реальная жизнь не была такой уж простой, и казалось, что группа Доннитауна попала здесь в перепалку между двумя необычными расами. Алана не забыла, как тот черепах раньше упоминал что-то о вводимом ими проекте или призыве, который бы показал, насколько плохие вещи делают для эт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мпенсация» закончилась тем, что они удерживали толпы монстров, что постоянно осаждали эту деревню со всех сторон. Как ей показалось, в то время когда Доннитаун прождал какое-то время, чтобы набраться сил перед улучшением до Деревни Курсантов, эта деревня сразу же перешла на него. Вероятно, это произошло из-за некоторой расплывчатой информации о доступных на этом уровне зданиях, которые могли улучшить шансы деревни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полученная в этом мире информация была настолько обобщённой, что они не поняли, что Деревня Курсантов также должна справляться с Рейд Боссами. К тому же у них не было кого-то с чрезвычайно сильными способностями, как у Гленделя, поэтому они не смогли в действительности обнаружить Рейд Боссов, пока они не основательно закрепились и не породили монстров класса Лейтенант. Эти создания были чуть сильнее, чем обыкновенные монстры, которые появлялись подле Рейд Босса. Они даже могли порождать собственных подручных. А их интеллект был гораздо свирепее, чем в обычного Рейд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стоянными набегами этих Лейтенантов защита Деревни постепенно свелась на нет, и их могущественные Классеры дошли до грани истощения. У них попросту не хватало человек, чтобы удерживать монстров. В то время Черепахи, казалось, желали заставить некоторых особей принять классы, но Кролики всеми силами препятствовали этому. Таким образом черепахам нужен был повод подстрекнуть бабушку того кролика к действию, а его самого использовать, как козла отпущения. Тогда бы деревня не разрушилась сама по себе после непрекращаемы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сцену выходят Алана и отряд Девана. Идеальная жертва. К счастью, им удалось сохранить жизнь Рэйзора,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покачала головой. Это уже не настолько плохо. Только за сегодня они уже убили троих Лейтенантов, заманив их в засаду, когда те пришли напасть на источник, который снабжал водой эту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ые звоночки. Все они были одним и тем же видом монстров. Когда прибывшая группа наблюдала за монстрами из теней, то они заметили ещё больше таких групп. Те Рейд Боссы уже крепко закрепились на этой территории и размножались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знала об этом, и Алана смогла постепенно уяснить некоторые аспекты их положения. Было ли это расовым или нет, но кролики и черепахи были твердо разделены во мнениях относительно действий в текущей ситуации. Хотя Алана не могла разобраться в деталях всего этого. Также она спрашивала Кейденс, сестру Рэйзора, о детях, которыми, по-видимому, были те серые создания. С её слов, в определенном возрасте они могли «выбрать», кем именно они желают быть: кроликами или черепа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Алана начала спрашивать более наведенные вопросы, она замкнулась, больше не желая о чем-либ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ая от боли во всем теле, Алана стянула с себя обувь и начала массировать свои ступ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ут хорошо поднимать уровни», — подумала она про себя, но потом подняла голову и постучала в дверь. Эта «дверь» была просто каменным колесом, что открывшись в сторону, явило Кейде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и, тут есть кое-кто, с кем ты должна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н тревожно посмотрела на миссис Гамильтон, которая отвернулась от портала и по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напра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большому сожалению, у меня осталось кое-что, с чем мне нужно разобраться, — утешающе ответила миссис Гамильтон. — Деклан не только смышлёный, но и невероятно умелый боец. Он сможет справиться с этим. Верь в Доннитаун. Твои дети вернутся живыми и невредим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ихо выругался про себя, отложив браслет обратно на рабочий стол. Он снова высвободил слишком много маны, исказив руну и испортив браслет. Таким образом, он не только потерпел неудачу в гравировке, но и сломал эки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ли нет, но Сэм заставил его работать с кожаными браслетами, сделанными новобранцами из Фрэнксберга. Рэндидли хотел поблагодарить их за это, ведь даже их неумелые поделки оказались полезны. Они не просто шлифовали собственные навыки, но они помогали ему развивать ег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посоветовал ему сосредоточиться на одной руне, поэтому он продолжал пытаться выгравировать руну «Стрекоза». Это была, пожалуй, самая простая, а точнее кратчайшая руна в плане длины линии. Но в то же время в её центре было несколько изящных деталей, которые требовали как можно более аккуратного управления маной, чтобы выполнить всё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как бы это странно ни было, напомнила Рэндидли покрытие торта глазурью. Сама основа уже была готова, и речь шла о том, сколько чего и где именно нужно на ней разложить. К сожалению, в отличии от покрытия глазурью, здесь была мана, выходящая под давлением из Рунической Иглы, которую нужно было постоянно контролировать. Так же как и в случае с водой, давление уменьшалось по мере того, как Рэндидли сжигал свои запасы маны. Иначе говоря, давление маны в начале гравировки было выше, чем в её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полнительно осложнялось тем, что стоило Рэндидли хотя бы немножко отвлечься, как давление потока маны непредсказуемо менялось. Но Рэндидли подозревал, что это было как-то связано с тем, из-за чего Рэндидли отвлёк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Сэма не было ни одной из таких проблем. Вместо этого он был ограничен своим запасом маны, поэтому Рэндидли пока что ещё не подним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ериодически появлялось желание открыть экран путей и потратить все ОП, которые он уже успел получить. Он надеялся, что их набралось достаточно, чтобы дать ему возможность улучшить свой Контроль и Фокус, что повысили бы эффективность изучения этого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екотором смысле это тоже был неправильный путь. Пройдя тренировки миссис Гамильтон, Рэндидли понял, что, хотя это и снижает его скорость фактического усиления, но даёт ему возможность овладеть навыками и характеристиками, которые у него есть. Уровни навыков будут расти во время ознакомления с ними, но это не было конечной целью. Он должен развить мышление, что позволит ему использовать свои навыки должным образом, высвобождая их максималь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 мнению Рэндидли, «классическая» форма обучения. В конце концов, до появления системы всегда существовало то, что было физически невозможно для людей. У них просто не было такой шикарной вещи, что они могли начать бегать быстрее, просто изменив свои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и тренировались, чтобы сократить время, необходимое им для достижения своего предела скорости бега. Они работали над своей физической формой, чтобы показывать лучшие результаты. Худели, набирали вес или садились на диету, оттачивая свою физическую форму исходя из своей цели, не расширяя границы возможного, а приближая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знал, что у системы была одна особенность — он в любой момент мог посмотреть свои характеристики. Но что заставит его использовать свои характеристики более искусно? Это потребует больших усилий. И это, несомнен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эти мысли, Рэндидли повернулся к своему следующему браслету. Но взяв его в руки, Рэндидли не спешил браться за Руническую Иглу. Вместо этого он закрыл глаза и начал медленно дышать, что-то ища. Он погружался глубоко в себя, в моменты, когда был по-настоящему чем-то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и с Шалом и совместное прохождени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сражение с первыми ордами монстров, будучи непреодолимой стено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Агонии сжечь лишние мысли, во время сражения за пределами Фрэнк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ть вызов всем Классерам Доннитауна и скастовать тот финальный Круг Пламени, готовясь высвоб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днократно использовать своё новое умение Работа Ног Фантомного Копья, чтобы уклоняться от птиц маны Лир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хмыльнулся. Кто бы мог подумать, что от обучения он испытывал такую радость, что чувствовал себя чрезвычайно сильным? Хотя он полагал, что в действительности это не так уж и сильно шокирует, потому как каждый желал чувствовать себя важным и ода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здесь, он уверен, что, чёрт возьми, он не собирается расслабляться и забывать эти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ял иглу и приступил к грав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ана вошла в хижину с низким потолком, Деван уже стоял там, сложив руки, а также Киерсти и Натан, свернувшиеся на подушке в углу. В кресле-качалке сидела наблюдающая за ними старуха. Её волосы были чёрными, но на краях её опущенных ушей уже виднелась седина. Войдя в комнату, Алана замерла, как только посмотрела на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имела большой опыт сражений, у неё была довольно развита способность оценивать силу противника взглядом. Эта женщина… была на одном уровне с Гостхаундом, а может быть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Алану, женщина повернулась к ней своим морщинистым лицом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т! У нас гости. Принести немного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оковой двери выскочила пожилая черепаха, держащая поднос с несколькими кружками. В одно мгновение аура пожилой женщины исчезла под давлением жажды крови, что возникла после появления новой черепахи. Это было неприятно признавать, но Алана не могла избежать осознания того, что её сейчас могли убить так же легко, словно раздавить муравья. Края её обзора начали темнеть, и она не могла собрать достаточно сил, чтобы прост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т, прекрати. Это наш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гнетающая аура была словно дурным запахом, тогда как слова женщины были бризом, который легко сдул прочь эту ауру. И он был, в некотором смысле, ещё более устрашающим. Женщина улыбнулась А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а, у вас есть вопросы. Но делами других тотемов я практически не занимаюсь. Вместо этого я хотела бы поговорить о… наших поселениях, Кит Кларке и подарке Доннитауну. Я взглянула на то растение, которое привезла девочка, и оно мне кажется совершенно уникальным. Полезным и привлекательным. Я давно не видела ничего столь же интриг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бродушно улыбнулась Берту, который передал Девану и Алане по кружке. Берт взглянул на женщину. По его лицу было сложно сказать, что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у быть грубым, но… кто вы? Я мало понимаю в делах местных, но… Вы не кажетесь ни кроликом, ни черепахой… — Деван говорил медленно, периодически остановившись глазами на Берте. Это заставило Алану на секунду обратить внимание на женщину, и она поняла, что это правда. Её уши были меньше и острее, а ещё она заметила хвост, обвившийся вокруг спинки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еня, где мои манеры? Меня зовут Гесс. И да, вы правы. Вообще, в нашем мире есть три тотема. Обычно доминируют два из них, а третий берёт на себя особую роль в деревне… Да, я не являюсь ни Длинноногим Зайцем, ни Серой Черепахой, я — Спектральная Ры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сс опёрлась подбородком о кулак, глядя на Девана и Алану своими сверк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показалось чрезвычайно интересным, когда девочка упомянула Гостхаунда. Возможно, это судьба, что эктоплазменные кошки и собаки постоянно друг с другом грызутся,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было ей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Гесс рассмеялась, хлопнув себя по ко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вам. Вы действительно думали, что я подтолкну наши деревни к войне просто из-за такого маленького совпадения? Боже, вы слишком пессимистично смотрите на ситуацию. Тот старый заяц может похвастаться превосходным чутьём, черепаха предвидением, а я в свою очередь мудростью, уверяю вас. Несмотря на то, чему я позволила… произойти на это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н выглядел смущённым, но всё ещё смотрел на Берта. Алана потёрла сво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совсем не радуга и бабочки. Наша приветственная вечер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черепахи пытались убить внука ушастой старейшины? Это очень неудачный выбор. Но я думаю, что в конечном итоге это окажется полезным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 спокойно ответила А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нув, Гесс повернулась к Б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т, забери тех пришельцев, прежде чем они причинят какие-либо неприятности. У меня ест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Берт бросился к двери, мгновенно исчезнув за углом. Гесс повернулась к Девану и Алане, завязав небольшой разговор о разных мелочах, рассказывая о жизни в деревне и спрашивая о Доннитауне. Сначала Алана колебалась, но казалось, что сидящая перед ними женщина-кошка не хитрила, ей было прост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немного приоткрылись в отношении фактов о деревне. Основываясь на том, что говорила Гесс, Доннитаун был намного, намного больше, чем эта деревня, которую они назвали Кит Кларк. До прихода системы они не были деревней с сильнейшими воинами, но удачное стечение событий позволило им стать первой деревней в своей зоне, достигнув уровня Деревни Курсантов. С тех пор они изо всех сил пытались выжить и были вынуждены вывести большую часть своих жителей во внутреннюю часть деревни, потому что приходило слишком много Рейд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ньше это не приходило в голову, но Алана вынуждена была признать, что Доннитаун был намного лучше этой деревни, хотя они не были предупреждены о приближени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это было лишь потому, что с ними был Гостхаунд, защищая их во времена, когда у них не было своего места под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инулся назад, едва подавив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юра Стрекоза 20% (Р): У носителя доспеха есть небольшой шанс двигаться быстрее, двигаясь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впечатляющим эффектом, но это была первая успешно завершённая работа за последние три часа труда. Рэндидли предположил, что в старом мире такая скорость обучения была бы потрясающей, но теперь… это было немного разочаров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цель обучения заключалась в применении старого способа обучения, тем самым изменив ожидания и результаты. Поэтому то, что Рэндидли не мог воспользоваться помощью системы в прокачке уровней навыков, име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нёс готовый продукт Сэму, который некоторое время осматривал его, прежде чем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распостранённая редкая 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Рэндидли, Сэм свирепо на него уставился. Рэндидли беспомощно пожал плечами. Чего ожидал Сэм? Это была его первая попытка. Он решил, что такой результат был вполне в пределах ожид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случайность… — фыркнув, Сэм пробормотал самому себе. Затем он отправил Рэндидли продолжать тренироваться, пока он не сможет сделать три гравировки подряд. И хотя ему хотелось потренироваться в чём-то ещё, Рэндидли предположил, что эт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тайне, в течение всей ночи, пока он пытался и терпел неудачу в Гравировке, он держал плотно упакованный шар Мора под столом, очень осторожно его контрол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Рэндидли болезненно пульсировала, когда его попытка сломала ещё один браслет. Скорчив гримасу, он несколько секунд тёр виски, а затем взял другой браслет. Хотя это и было трудно, но единственный способ стать сильнее —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двигаться вперед — продолжать ид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резко вздрогнул. Его мозг тотчас заприметил множество новой информации и провел её тщательный анализ. По времени это заняло около секунды, когда он нерешительно застыл на месте. А затем он продолжил красться, словно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олько попали в этот мир, там были охранники, но к счастью, они не слишком приглядывали за порталом, потому группе с Декланом и Энни удалось незаметно проскользнуть, прежде чем их успели заметить. Они успешно зашли в чащу этих синих деревьев. Энни слилась с листвой, быстро смываясь отсюда, а остальной отряд последовал за Декланом. Они вышли на небольшую поляну, и Деклан послал Теру разведать окрестности, полагаясь на её осмотр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ыло б лучше просто вступить в контакт с теми существами, но факт того, что Алана и Деван исчезли уже как день, означал, что тут не так все и просто. Когда Тера выявила общее направление к деревне, все они пошли по 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двинулись с места, инстинкты Деклана завопили, что что-то очень сильное наблюдает за ними. Его тело застыло, но Чутье Убийцы, классовый навык 30 уровня, противоречило его инстинктам, говоря, что им следует продолжать свой путь, не обращая внимания на этого наблюдателя. Как-никак, если наблюдатель считает, что Деклан и не догадывается о его присутствии, он может и не рассматривать Деклана как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еклан пошел дальше, матерясь про себя за такое «зависание». Он всеми силами пытался показать, что его ничего не тревожит. Но худшие его опасения сбылись, или, по крайней мере, одна из худших версий. На пути перед ними появилась человекоподобный черепах, согнутый в три погибели из-за своего преклонного возраста. Но, видимо, именно он был источником этой гнетущ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хожие, — хмыкнул черепах. — Вы обнаружили меня, но решили скрыть это, а не сразу начать действовать. Вот только исполнение подкачало.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ерепах развернулся. Остальная часть отряда лишь стояла, изумленно смотря за происходящим. Но Деклан уже собр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мы н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кундной паузы, черепах повернулся назад и кинул незлобный взгляд на Деклана. Не сказав ничего, черепах окончательно отвернулся от них и начал ковылять к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роив рожу, Деклан отдал команду своему отряду. По его сигналу все собрались и четко пошли следом за этим странным существом. Деклан чувствовал себя ущемлённым, но встретив взгляд этой черепахи, он понял. Понял, что нет уверенности, что они смогут выстоять против него, даже если набросятся всем скоп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Энни избежала внимания черепаха, потому не все потеряно. Деклан в сердцах надеялся, что она не сделает каких-то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удивилась, когда вернулся Берт, что вел за собой отряд Деклана, но она ничего не сказала. Прибывшие толпились в комнате с низким потолком, и Гесс улыбалась и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с прибытием вас. Берт, может ещё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 кивнул и снова побрел к боков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рады приветствовать вас, друзья из Доннитауна. Меня зовут Гесс. Я одна из трех старейшин этой деревни Кит Кларк. К несчастью, у меня наименьшее влияние,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клана пробежались к Алане, Девану, Киерсти и Натану, которые все ещё спали на подушке в углу комнаты. А потом он снова перевел взгляд на Г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е гостеприимство. Меня зовут Деклан, один из лидеров троих Специальных Отрядов Доннитауна. Также я нахожусь в совете Доннитауна. От имени всего Доннитауна я благодарю вас за то, что вы так хорошо позаботились о наших людях, прибывших в в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шей Аланы слова Деклана прозвучали слишком резко, казалось, Гесс также заметила это, потому что она сейчас слегка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благодарности. Но вам нет нужды вести себя так напыщенно; если уж на то пошло, другие старейшины используют вас двоих, чтобы играть в свои игры между собой, — весело ответила Гесс. — Хоть их побуждения отличаются. Ну, а теперь, кто хочет сидр?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наполнилась тяжелой гнетущей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м позже той же ночью, когда Деклан стоял, прислонившись к стене, он отчётливо ощутил, что его ждали; послышался тихий шепот призрака ему на ухо. Он внимательно выслушал и затем начал объяснять ситуацию Глен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ещё перед началом рассвета Рэндидли тщательно создавал другой аватар из корней, формируя тело, руки и, наконец, копьё. А потом потихоньку он заставил аватара сделать выпад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ял в руки и своё копьё, а потом с закрытыми глазами повторил это движение. Заметив небольшие различия между ними, Рэндидли попытался скорректировать свой удар, но после нескольких выпадов аватара ничего не изменилось. Выпад копьём был такой же неуклюж.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чну с меньшего», — подумал Рэндидли про себя. Он снова нанес укол собственным копьём. В этом движении было так много составляющих, которые казались ему вполне естественными, и они так просто удавались. Именно их и нужно было систематично распознавать и понять, каким образом их можно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ватар вновь сделал выпад копьём. Рэндидли же просто сконцентрировал свое внимание на том способе, которым он лозами держал копьё. По окончанию выпада он провел то же со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небольшую корректировку в силе захвата аватара и проделал удар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коррект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он понуждал себя на это. Начинал он от силы захвата, потом баланс рук, расстояние между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 аватара. Выпад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ые коррект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 аватара. Выпад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на анализ. Никаких коррект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 аватара. Выпад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ые коррект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и вновь он атаковал и подправлял себя. Так продолжалось, пока Рэндидли не моргнул от бьющих в глаза теплых солнечных лучей. Он скривился, чуток сердясь, что загубил этим приличное время. Но делать такое было крайне важно для дальнейших тренировок. Его обучение пути Копья нуждалось в хоть какой-то структуре. А то, что для видимых результатов потребуется немало времени, приводило его в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вольно усмехнулся. Неужели он так испортился за те месяцы, которые он прожил с системой…? И хоть он немногому научился от своего отца, которого не было большую часть его жизни, он хорошо помнил одну из немногих встреч с этим человеком и своей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это было ещё недавно. Только-только его родители развелись. На тот момент Рэндидли был ещё довольно молод. Он спросил отца, почему он теперь вынужден жить в этой новой крошечной квартире со своей матерью, но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зглянул на него своими расчётливыми серыми глазам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позволю тебе жить вместе со мной, как ты возместишь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лишь молчаливо смотре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еча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мать и её странные гребаные имена… выслушай меня. Любишь кататься — люби и саночки возить. И никогда не проси подач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ец выпрями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легка вздохнул. Он не был уверен, почему ему вспомнился тот человек именно сейчас, но это воспоминание уж точно не было приятным. Он не думал о них много с тех пор, как он оставил свою мать на её череду любовников. Рэндидли отказывался отзываться на приглашения раз в году на свой день рождения от отца. Эта семья для него был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ейчас он ощутил небольшой укол в сердце. Учитывая, что его новая семья, возможно, такж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зажмурив глаза, Рэндидли прервал свой ход мыслей. Тем, что ему было так нужно сейчас, являлась сила. Найти кого-то… кто все ещё может быть жив. Защитить вещи, что ему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сего он сможет достичь лишь в результате упорн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эндидли удалось поймать момент и насладиться красотой восхода солнца, он повернулся и направился к полю с тренировочными сооружениями. Сегодня будет ещё один тяжелый день, но это и было нужно Рэндидли. Потому, что его нынешнее «я»… Оставалось слабым. А он жаждал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стучала по столу с идеальной частотой, будто метроном. Остальными, кто сидел вокруг стола, были Регина, Глендель, Даниель, Кларисса и Сэм. Все они были неподвижны, а их лица были мрачными. Глендель только что отрапортовал о ситуации в другой деревне в такой мере, сколько смогли понять Алана и Де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Донни и Дозера, которые сейчас отправились зачищать подземелье возле старого Тертлтауна (Донни) и Доннитауна (Дозер). Теперь, когда Тертлтаун потерпел крах, и большинство его людей постепенно перекочевало к Доннитауну, осознав, что их предыдущего города больше нет, появляющиеся возле него монстры начали становиться серьёзной проблемой для торгового маршрута, который они планировали проложить к Фрэнксбер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кивание миссис Гамильтон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всего будет подождать. Они должны суметь защитить себ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дели молча. После долгого молчания начал говорить Гле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что дети не находятся там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их мать… — пробормотал Сэм,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тяж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на с миссис Гамильтон. Это основы дипломатии. Здесь важны учтивость и тактичность, — выразилась Ре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ри том, что их это в данной ситуации вообще не волнует? — проговорил сквозь зубы Даниель, за что был вознагражден взглядами Сэма и Рег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продолжительное присутствие там… позволит нам основательно узнать сильные и слабые стороны нашей сестринск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нимательно обдумывали сказанное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другие новости… как там с Гильдией Авантюристов? — спросила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дивительна! — с сияющими глазами воскликнул Даниель. — Гильдия не только предлагает различные квесты, но также обнаружилось, что у неё есть похожая функция, которая была и Нила. Я про тренировку навыков. Хоть, к нашему сожалению, её выбор довольно скудный, но по мере того, как будут завершаться квесты, здание гильдии будет расти, что в свою очередь должно разблокировать нов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этого… — усмехнулась Кларисса, взглянув на Даниеля. — Когда здание было построено, мы заметили, что возросло количество монстров с желтым именем, которые, как мне кажется, имеют отношение к квестам. В большинстве случаев они заметно сильнее обычных монстров этой территории, но вам, должно быть, нужно выполнить ряд требований, чтобы иметь возможность сражаться с ними или вломиться прямиком в то место, которое они используют как свое логово. Пока ничего плохого не случилось, но… некоторые из них довольно близко расположены к граница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х тела — это идеальное сырье для снаряжения, — вмешался Сэм, лыбясь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раздался сильный удар. Это привлекло внимание каждого к центру стола, где сидел Глендель. Он умоляюще 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ействительно соглашаетесь с таким исходом? Просто позволить детям остаться там? Хоть и не кажется, что им там вредят, но… Может мы, по крайней мере, попросим их вернуть детей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миссис Гамильто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это неплохая идея. Мне грустно, что я не подумала об этом. Скорее всего они откажутся, и это заставит их думать, что у них есть преимущество в пере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ткажутся…? — в недоумении сморгнул Глен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глянула на солнце и поднялась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это не единственная причина, по которой это не сработает. Она также откажется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возвращаться, — резко сказала Киерсти с театральной настойчивостью, прежде чем Гесс выпала возможность ответить. Иногда к взрослым нужно относиться более делик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Девана и Деклана собрались выходить и разобраться с проблемой монстров, которые досаждали Кит Кларку, но Деклан подловил время и спросил, разрешено ли Киерсти и Натану вернуться в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и крути, здесь все ещё остается приличное количество работы, — добавила Киерсти, и после спокойно подошла к двери. Как только она оказалась там, появился Берт и открыл ей дверь, слегка поклонившись. Она довольно улыбнулась ему. Ей очень понравился этот черепах, который принес сидр и тайком угощал её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здесь ещё не настало время, чтобы ложиться спать. Почему она должна возвращаться в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уганного Натана, как всегда, вытащили наружу на основании его нежелания потерять близость со своей сестрой. Он выглядел таким испуганным, что Киерсти аж поплохело. Но потом она покачала головой, укрепляя свою решимость. Все же у них полным-полно работы. Сейчас не время быть эго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бор едва успел закрепиться корнями в этой земле. Ещё много чего предстоит сделать, и в последнее время Киерсти ощущала, что её рост в какой-то мере замедлился. Необходима новая деятельность, чтобы отвлечь её от наседающей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ропаганд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иерсти вышла из хижины, за ней последовало несколько черепах стражей с арбалетами. Сперва они весьма неодобрительно отнеслись к тому, что этой девочке позволили свободно разгуливать по окрестностях. Но тут Берт шепнул одному что-то на ухо, и в мгновение ока они начали вести себя как положено; всякий раз, когда она проходила мимо них, стражи вытягивались в стру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алась им, но не они были её объектом охоты; она продолжала идти дальше вниз по маленькой тропе прочь от холма, на котором находился дом Гесс и Берта. Кит Кларк был построен у озера. Жилища черепах представляли собой дома на плотах посреди озера, а кролики строили длинные глиняные дома на его берегу. Также в центре поселения находился громадный обелиск. Как слышала Киерсти, он был источником тех причудливых животных признаков, которые проявились в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 своей новообретенной свободой передвижений Киерсти не была заинтересована в том обелиске. Вместо этого она пошла к небольшой поляне к северу от города, где она посадила семя Арбора. Когда она покинула его два дня назад, была лишь небольшая неровность на земле. Но сейчас, когда она подошла к поляне, то увидела несколько десятков маленьких серокожих детей, которые окружили то место, где Киерсти посадила Ар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группа детей, заметив её, расступилась в стороны. В центре сборища выглядывал саженец высотой чуть больше полметра. Он взволнованно потряс ветвями, когда она подошла к нему вплотную, из-за чего серые дети начали шепт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равится Арбор? — спросила Киерсти, глядя ближайшим детям прямо в глаза. Они переглянулись между собой, но не подали слова. Пожав плечами, Киерсти подошла поближе к дереву, пока не стала прямиком над ним. А тогда она с нескрываемой утончённостью провела пальцем вверх по тому, что было стволом этого Арбора. Он завился вокруг её руки и начал тереться, словно домашн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его смятение и одиночество, что он был здесь отрезанным от других Арборов. Но также промелькнуло возрастающее любопытство и удивление от этих новых существ, что окружали 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кивнув, Киерсти отошла на два шага назад, приподняла руки, чтобы подражать крохотному Арбору, и начала танцевать. Покачиваясь с большим ликованием, Арбор поддержал её, бешено размахивая ветвями туда-сюда. Дети также отошли на пару шагов назад, но Киерсти не обратила на них внимания и сосредоточила все свое внимание на Ар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а, как-никак, Жрица Арбора. Это растение всегда будет для неё главны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колебаний к ней подошел Натан и присоединился к её танцу с Арбором. Они продолжали такой танец пару минут, пока один из детей, наконец, не наруши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делаете? — в его голосе слышалась нотка осуждения и насмешки, но больше в нем ощущалось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иерсти осмотрительно сохраняла свое лицо серьёзным. Им нет нужды знать, что этот вопрос был именно тем, чего она так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цуем, — буднично ответила Ки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чем? — продолжил спрашивать ребёнок, уже набравшись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все выглядели на один лад, у Киерсти сложилось впечатление, что этот был слегка выше других. А то, как он положил руки на свои берда, заставило её поверить, что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это заставляет дерево расти быстрее, — прибавил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иерсти продолжала подавлять свою улыбку, чувствуя тепло в своей груди из-за того, что Натан ответил именно тогда и как было ей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ое дите фыркнуло и отвернулось. Хоть их группа стояла чуть вдали, они, в конце концов, остановились и повернулись к дереву. Дети не могли оторвать взгляд от этих незнакомцев, прибывших в их деревню. В точности, как и Киерсти была слегка очарована ими, в особенности телами и способностями детей. Но сейчас у неё была более высокая миссия. Потому времени на пустые забав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она лишь танцевала, ощущая радость Арбора. Она прекрасно знала, что скоро наступит кое-что удивительное. Им просто нужно протанцевать до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опустил копьё, его руки дрожали. Он уже второй раз провалился в тренировке, где были свисающие кольца, и ему было нужно пронзать их с постоянной скоростью. Вот только сегодня миссис Гамильтон увеличила с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увеличила вес копья на полкило, что Рэндидли посчитал крайне незначительным, но когда его первая попытка затянулась, это стало весьма ощутимым усложнением. Однако он мог лишь стиснуть зубы и прорываться сквозь все трудности. Его руки были способны на большее, потому он активировал Укрепление Маной, чтобы покрыть разницу в физической подго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величение веса копья оказалось не единственным изменением, которое она привнесла в это упраж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немного осложнить тренировку? — сказала миссис Гамильтон с яркой улыбкой на лице и легонько подтолкнула тренировочное устройство, что начало вращаться. Вращение было медленным, но неравномерным. Когда оно постепенно остановилось, миссис Гамильтон подтолкнула его ещё разок, чтобы продолжить его 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её чести, она демонстрировала пугающий контроль над толчками; независимо от обстоятельств, вращение всегда достигало одной и той же скорости и прекращалось после 40 секунд. Увы, но этого оказалось достаточно, чтобы легко нарушить его выработанный ритм. Он ожидал толчка от неё, а также когда ударял кольца по их краям, то в половине случаев смазывал. В результате чего он никак не мог выполнить это упраж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ж скрипя зубами от негодования. Рэндидли начал все сначала, выпуская из виду легкую улыбку миссис Гамильтон, которая, как ему казалось, теперь всегда присутствовала на её лице. На этот раз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эндидли остановился, опустив своё копьё. В его груди что-то загудело. Такое было довольно… странным явлением. Оно повторилось вновь слабым постоянным напряжением, будто кто-то дергал за нить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у минутку, — сказал он к миссис Гамильтон, закрывая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сосредоточенном состоянии он увидел довольно ясно, что там происходило; один из потоков Эфира странно вибрировал. Рэндидли попытался сосредоточиться чуть лучше, но тут все померкло, и ему оставалось лишь вздохнуть из-за сбитой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помалу его ощущение Эфира вернулось. Перед его глазами возник бурлящий шар, который образовывал его ядро и распределял энергию по всему телу. Там же были четыре тонкие нити, что отслаивались от общего потока и обматывали тех людей, которым он дал Навык Души. Да, эта связь действительно существовала и здесь, снабжая их частью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же там существовало два других больших соединения Эфира. И из этих двух меньшее вибр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растений подняло уровень…?» — мрачно подумал Рэндидли. Если это так, то похоже, что он немного может сделать в этот момент. Без уведомлений он понятия не имел, какие есть варианты для эволюции растения. Увеличить силу своих растений было важным, но… нет какой-то нужды, чтобы сделать это незамедлительно.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проигнорировал непривычное гудение и вернулся к упражнению. Он переключил все внимание на свои руки и плечи, контролируя копьё, чтобы преодолеть эти медленно вращающиеся кольца. Хоть даже он пару раз задел кольца во время выпадов. Важным было то, чтобы поддерживать устойчивый темп и проходить кольцо за кольцом в нуж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эндидли прошел половину упражнений, гудение вернулось и стало ещё настойчивее. На этот раз он не обратил на него внимания и продолжил контролировать копьё. Одна из хитростей, которые Рэндидли начал постигать, заключалась в том, чтобы никогда не позволять копью быть чем-то мертвым в ваших руках. Вместо этого нужно двигать им, будто это живое существо, весь вес которого сосредоточен на его острии. Такая концентрация сделает упражнения более сложными, но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руди вновь возникло резкое резонирующее гудение. Но этот раз оно оказалось таким сильным, что его физическое тело передернулось. Хоть это было лишь небольшое подергивание, но этого оказалось достаточно, чтобы его копьё соскользнуло. Раздосадованный Рэндидли обратил свое внимание внутрь себя. На этот раз он не проверял, лишь достигнув мысленного образа, он резко схватил гудящую связь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в его сознание ударила волна информации. Не сколько он знал, как повышать уровень, или как это изменит Арбора, Рэндидли ощутил два разветвления пути. Как он мог понять и почувствовать, эти пути бесконечно бежали вдаль. Его общее впечатление было будто в тумане, но даже так он заметил кучу непонятных поворотов и символов около их, карта Эфира, что перечисляла все предопределённые возможности 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убже и глубже погружалось его сознание, пытаясь прощупать их связь, пока его голова не начала раскалываться. Это было явно сверх его возможностей. Закашлявшись, Рэндидли вернулся в сознание. Миссис Гамильтон окинула его странноватым взглядом, но Рэндидли лишь покачал головой. А потом, немного успокоив свое дыхание, он вновь обратил свое внимание к Эф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схватил связь, но уже не заглядывал так далеко. Он просто хотел увидеть ближайшие варианты, если уж Арбор был настолько изматывающим. Само собой разумеется, он не знал их подробностей, было лишь необычное чутьё, как эти два потока Эфира изменят его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з них имел образ гигантского водоворота, чья спираль становилась более узкой и плотной. Внешне она была тихая и медленная, но внутри него бушевала чудовищная сила. А второй был больше похожим на разветвляющийся поток, что вытекал из одного источника, но потом делился на много меньших потоков и разбегался в разные стороны. Эти его «руки» охватывали пространство во много раз большее самого вих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одоворот», несомненно, был более могущественным и также более плотным, чувство Эфира от него было совсем другое, чем от «реки». «Водоворот» был воплощением ярости и алчности; «река» воспринималась как проявление безмерной щедрости и распределения. Она была словно река жизни, на которой и была построена вся цив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е дело, что этой информации крайне мало, чтобы полностью понять, как каждый путь Эфира изменит Арбора,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средоточил свою волю и, представив, как Арбор должен перейти на путь второго потока, смотрел за происходящим. Медленно Эфир начал вытекать из его ядра, изменяя эту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с облегчением, Рэндидли вынырнул в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 наконец-то окунуться в мои тренировки…? — зевнула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иерсти едва могла сдержать свою самодовольную ухмылку, но серые дети ничего не заметили; они были слишком заняты, уставившись с отвисшими челюстями на причудливое дерев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росло и вытягивалось в небо, будто единственным, что удерживало его шесть метров высоты, была та маленькая ямка, из которой оно выбралось из земли. Его ветви приумножались, а на самом дереве образовалось несколько пылающих листьев. Он устроился на новом месте также обширно, как и деревья там, в Доннитауне. Может это дерево было даже немного выше,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то Киерсти знала, что в этого дерева был больший потенциал для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и должно так расти…? — удивленно спросил какой-то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о не всегда росло так внезапно, — признала Киерсти. — Но оно ведь растет на нашей любви, медленно, но всегда. Я его Жрица, Киерсти. Дерево вы можете звать Ар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поморщился, протирая свой клинок от крови. Эта вещь была довольно изношенной, но ему дал её Гостхаунд, и Деклан был на сто процентов уверен, что внутри этого клинка скрыта какая-то тайна. Но против этих высокоуровневых монстров… он начал приближаться к пределам своих возможностей. Ему был нужен друг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оказались в слегка неудобном положении. Конкретно здесь были отряды Деклана и Девана, которые в настоящее время зачищали группы монстров с Лейтенантами. Местные жители не могли позволить таким полезным и опытным бойцам уйти просто так, потому они днем и ночью охраняли переходно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это обращение было связано и с тем, что Кит Кларк держался на последнем издыхании. До полной гибели города оставался лишь один шажок. Хоть их оборонительные линии не были прорваны, но большая часть их промышленности и источников пищи сейчас постепенно уничтожалась Рейд Боссами. Деклан не мог за это не ненавидеть скрытую угрозу, которой не брезговали пользоваться черепахи и кролики, чтобы удержать их отряды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было ещё три причины, которые повлияли на то, что они остались здесь и помогают им. Во-первых, совет Доннитауна хотел поддерживать радушные отношения между деревнями, а их длительное присутствие здесь предоставляло им большее понимание ситуации, в которой они оказались по прибытию сюда. Во-вторых, совет не был уверен, что случится с порталом, если эти деревня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ртал останется, и все эти Рейд Боссы внезапно заявятся в Доннитауне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ретьей причиной стал отказ Киерсти возвращаться, что удивило всех. Деклан вообще не знал, как справляться с такой помехой. Конечно, он мог просто силой увести её обратно, 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я Гостхаунда очень любили её, даже сам Шип, поэтому Деклан слегка страшился этого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иерсти, услышав эти новости, сразу же хотела прибыть сюда и за уши притащить её домой, но Доннитаун больше не желал отправлять ещё людей, в особенности если дела на этой стороне пойдут не самым лучшим образом. Вот так прибывшие оказались загнанными в тупик. Радовало лишь то, что с этих монстров сыпалось немал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пункт про опыт сейчас стал крайне важным, ведь после поднятия до 30 уровня каждый из них, а точнее Донни, Дозер и Деклан, уперлись в глухую стену касаемо дальнейшего поднятия уровней. Опыт набирать становилось все сложнее, и его было нужно ещё больше. Он только за сегодня поднялся до 32, и это за битвы против врагов, чей уровень не превышал двадцатого. Вот только бой длился 14 часо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будущем 30 уровень будет чем-то вроде разграничительной линии, и Деклан намеривался оказаться максимально выше этой черты. В то же время не боевым классам, наподобие Даниеля и Птолемея, вероятно, будет намного труднее преодолеть 30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подстве Рейд Боссов над этим районом были некоторые преимущества. Они не были особо дружелюбны друг к другу, и каждый имел четко определенные территории. Но также они крайне строго относились к новым Рейд Боссам, что спавнились здесь время от времени. В случае появления кого-то нового, они собирались в группу и давали ему отпор, не желая, чтобы кто-либо присоединялся к их рядам и мог потягаться с ними. По той же причине они не начинали серьёзного наступления. Видимо опасались, что их атакуют в спину и отберут их владения, пока они отсу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здесь действовали три Рейд Босса I Ступени и один Рейд Босс II Ступени, 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грохот отвлек Деклана от его размышлений. Он нахмурил брови, ведь уже знал из своего большого боевого опыта, что это шум был от сотен шагов, что издавались при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инул свой дом, что напоминал лисью нору, и пошел искать остальных. Алана и Деван уже были на месте с мрачными лицами. Там же ждали и остальные из его отряда. Тера о чем-то беседовала с покрытой кровью и грязью Аланой, строя изумленное выражение лица, ведь Алана вернулась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это вызвали? — сразу спросил Деклан, уже зная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хнически нет, — начала говорить Энни, подмигнув ему. — Это все тот Рейд Босс II Ступени, та сволочь виновата. Если бы он просто стоял на месте хотя бы ещё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лики и черепахи были в панике. Их группы поспешно натягивали на себя броню и двигались к низким оборонным стенам. Деклан также пошел за ними, смотря на толпу монстров, что сейчас приближалась к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от огромный Рейд Босс Обезьяна был виновником, то почему на нас нападают монстры от других Рейд Боссов…? — перекривил Деклан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возмущенно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другие мертвы, болван. Я думала, что если я перебью всех Рейд Боссов, мы сможем вернуться домой. И я была так близко…! Просто у того тупого неандертальца был такой толстый мех. Как я могла предположить, что даже Усиленная стрела лишь пощекочет ег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близко от их позиций раздался сотрясающий деревья р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в курсе того, что Доннитаун направил отряды на помощь сестринской деревне, но решил не влезать в это. В конце концов, у него были свои дела, а жители Доннитауна уже выросли достаточно, чтобы позаботиться о себе и своей деревне без его вмешательства. Да и противники, похоже, были им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миссис Гамильтон с периодической помощью Лиры, его тренировки продолжали усложняться. Упражнения на работу ног становились всё более напряжёнными, поскольку Лира использовала все больше птиц маны, что двигались по странным и запутанным траекториям, чтобы окружить его. Дополнительный вес, с которым он был вынужден тренироваться, всё рос и 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ок он разговаривал с Лирой, отвечая на один её вопрос в благодарность за помощь. Иногда разговоры были короткие, а иногда длинные. Самым длинным из них был ответ на вопрос о близких отношениях с Эйсом и Сидни, а также о том, как он встретил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они родились рядом в одной больнице и в один день. Также он рассказал, что не знал её имени, пока его лучший друг Эйс не привел эту девушку в их квартиру после какой-то вечеринки. Когда он встретился с ней глазами, то они оба у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но когда Рэндидли рассказывал эту историю, он обнаружил, что не может остановиться и рассказал ей о том, как они втроём сблизились, как началась чёрная полоса в жизни Сидни, и как это заставило его кое-что понять о собственной жизни, кульминацией которой стало расставание с Тессой и путь домой по подземному туннелю, когда мир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росто кивнула и ушла. На следующий день она спросила о его любимой еде, на что он честно ответил, что ему нравятся котлеты из телятины со шпецле и красной капустой. Как и в прошлый день, она снова кивнула, и тренировки продол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ращения колец из теста на точность увеличилась. Затем ему запретили прикасаться к ним, поэтому ему приходилось пронзать их, не мешая их дв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ое упражнение с буквами на вращающихся столбах стало сложнее, так как второй ряд букв был нацарапан по бокам колышек, окрашенных в разные цвета. Иногда он мог использовать и ту, и другую сторону, но всё чаще ему приходилось использовать только одну или нужно было их чередовать. А иногда миссис Гамильтон придумывала странный и бессмысленный порядок цветов, который ему приходилось запоминать, прежде чем понять, как он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исло цветов достигло четырех, и чаще всего движение приводило его в тупиковую ситуацию, из которой он вообще не мог выбраться. Но, в конце концов, ему удавалось сделать это, повторяя упражнение с начала. К концу дня ему удавалось выполнить всё, что запланировала для него миссис Гамильтон, после чего Рэндидли сосредотачивался на своих заклинаниях или медитировал на свой Навык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два часа дня он отправлялся работать с Сэмом, медленно изучая Гравировку. Его навыки постепенно совершенствовались, пока он овладевал или, по крайней мере, добивался кое-какого успеха, контролируя поток своей маны, проходящий через иглу. Он сделал успешную гравировку каждого из доступных ему типов рун, постепенно приближаясь к 40%. На что Сэм сказал ему, что это является некой границей, достижение и пересечение которой сделает предмет более качественным и, следовательно, гораздо более полезным для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эндидли никак не мог достичь этой границы, даже после нескольких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вета до начала подготовленных миссис Гамильтон тренировок, Рэндидли проходил собственную тренировку. Он создавал аватары из корней, чтобы практиковаться во владении копьём. Он по мельчайшим деталям тщательно изучал, как система направляла его, пытаясь понять, почему эти движения повышали его навык владения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Рэндидли пришлось сделать более сложный аватар из корней, поэтому его хватка и позиция стали реалистичнее, и он мог продолжать совершенствовать свою форму. Несколькими днями позже у Рэндидли было достаточно контроля и мысленной силы, чтобы кое-как справляться с управлением сразу двумя аватарами. Он давил и давил на себя, работая без устали даже в часы «отдыха». В конце концов, не было другого способа, чтобы он мог следовать своему собственному пут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ызывали на тренировку, он нехотя шёл, взволнованный теми невозможными препятствиями, которые для него приготовила миссис Гамильтон. И хотя он всё ещё не был способен физически что-либо завершить полностью, в некоторых из препятствий он достиг немалого прогресса. Он часто терпел неудачи и был вынужден начинать упражнения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эти неудачи ни на что не влияли. Но однажды на сцене появилось новое лицо — странный, сгорбленный и покрытый морщинами, похожий на черепаху человек. Пока Рэндидли пытался пройти свои упражнения, мужчина стоял с миссис Гамильтон, слушая её оживлён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чал нечасто, но когда он это делал, улыбка миссис Гамильтон, от которой Рэндидли приходил в лёгкий ужас, становилась немного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выполнил поставленное задание, и после небольшого перерыва на воду подошёл к эт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рт, — представила его миссис Гамильтон. — Он из Кит Кларка. После нашей небольшой помощи с их проблемой в начале недели он согласился сделать одну услугу для нашей деревни. Мы решили, чтобы он дал вам несколько советов. Он, как мне сказали, чрезвычайно опытный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оже почувствовал это, что-то… в нём было что-то скользкое. Человек-черепаха медленно моргнул и взглянул на Рэндидли, после чего, наконец, заговорил, сказав то, что сильно удивил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оздали свой собств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ивлённо моргнул, а зат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черепаха улыбнулся. Увидев его маленькую и кривую улыбку, Рэндидли внезапно почувствовал головокружение из-за исходящей от черепахи волны силы. Но вскоре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ажу вам упражнения, которые я использовал для развития своих навыков, что сделали меня сильнейшим воином в Кит Кл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эта старая черепаха выполнила странный прыгающий танец и поманила Рэндидли рукой, чтобы он присоединился. И после одобрительной усмешки миссис Гамильтон он это сделал. Было три основных упражнения, каждое из которых страннее и сложнее предыдущего. Они включали в себя приседания и ходьбу на цыпочках, вращения и пов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ервое упражнение, Рэндидли споткнулся, едва не упав на черепаху, даже несмотря на свои высокие характеристики и навык Грации. Он удивлё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 лишь улыбнулся, после чего завершил свою демонстрацию. К счастью, после обучения миссис Гамильтон у Рэндидли развилось запоминание, поэтому было довольно просто вспомнить движения. Они не были сложными, но они были просто предназначены для того, чтобы ноги выполняли то, что на самом деле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исходит от базы. Выполняйте это, и ваша база будет сильной, — хмыкнул Берт, повернувшись к Рэндидли. — Но помните, самое нужное для формирования навык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раз, — прошептал Рэндидли, и Берт ухмыльнулся ему в ответ, а зате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замечательные новости! — сказала миссис Гамильтон. — Помимо того, что он сейчас показал тебе, он также поведал несколько идей относительно тренировки работы ног. И да, теперь, каждый раз, когда ты будешь заваливать какое-либо из своих упражнений, в качестве наказания ты будешь танцевать как Берт,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 я устал», — подумал Рэндидли. Но его глаза загорелись, и он кивнул заявлению миссис Гамильтон, едва контролируя себя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но хотя его тело действительно приблизилось к своим пределам, но он вообще не чувствовал усталости. И он продолжил, ноги несли его дальше, следуя его собствен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закрыл глаза и потянулся к своим призракам, чувствуя их странный шёпот вокруг себя. Прошло почти три недели с момента открытия портала в Кит Кларк. После сражения Энни с Рейд Боссами все оставшиеся от них монстры в гневе атаковали Кит Кларк. Доннитаун решил вмешаться, направив свои лучшие отряды, чтоб помочь об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лгая битва, в ходе которой все монстры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более важно, это заметно улучшило отношения между деревнями, и теперь люди смогли свободно путешествовать между ними. После нескольких извинений, черепахи преподнесли щедрые подарки в виде доспехов и арбалетов в качестве репараций за свою прошлую близорукость. Черепахи, казалось, в первую очередь ценили боевое мастерство, а потому с большим уважением и почтением относились к отрядам Доннитауна, особенно к Номерным, после их выступления на защите Кит Кл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казалось, что кролики ценят мудрость и искусство. Они очень быстро увлеклись кофе и алкоголем, что стали двумя предметами элитного экспорта Доннитауна. Все радовались, когда бабушка Рэйзора была немного подвыпившей и теряла сознание в конце дня. Но к их большому сожалению, на следующее утро она резво вскакивала на ноги, поскольку её Живучесть успешно нейтрализовала весь алкоголь в её организме, и все начиналос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ещё тот странный случай, связанный с нападением на Рэйзора, но ни одна из сторон не хотела поднимать этот вопрос, поэтому те, кто помнил о нём, просто отложили его в долгий ящик. Когда Кит Кларк медленно восстановил свою разработку окружающих территорий, они начали предоставлять Доннитауну продукцию собственного изготовления — рыбу, мёд, и что самое главное, паучий шёлк, что использовался для создания красивой и мягкой одежды. Даже сейчас некоторые из самых бесстрашных фермеров пытались скрещивать растения, создавая цветы для крас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ндустрия моды, словно восставший зомби, была серьёзно настроена подняться из могилы, в которую её помести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ни узнали больше о Кит Кларк, их мире и культуре, их странных видах и практике выбора того, кем они хотели стать по достижению пятнадцати лет. Самое интересное в выборе вида было то, что даже система признала это. Им был дан Навык Души, основанный на их выборе, что давало им определённые бонусы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ероятно, что в бою один на один Классер из Кит Кларка того же уровня будет сильнее. Но после того как они столкнулись с их Бедствием и нашествием Рейд Боссов, у них осталось всего около 150 классеров, примерно вдвое больше, чем БКП. Тем временем, с притоком людей из Фрэнксберга и небольшим числом желающих узнать, что означает столб света, Доннитаун имел около 1200 классеров и почти 8000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наконец, нашёл группу хороших архитекторов и в данный момент занимается разработкой планов строительства более крупного городского района и рынка, в котором также нуждаются торговцы из Фрэнксберга и Кит Кл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Фрэнксберг успешно пережил своё собственное Бедствие, ценой, по большей части, чудовищных усилий Люцифера, которому, по-видимому, пришлось вырезать сердце Бедствия и съесть его, чтобы предотвратить его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Бедствие не было особенно одарено магией или иллюзиями, оно было большим и практически неубиваемым. На его уничтожение ушло три дня и почти тысяча жизней, но Фрэнксберг сделал это. И за свои действия Люцифер заработал странный класс «Мститель Фрэнксберга». Борцы за Свободу очень сильно искажали детали, но даже в рамках такой секретности можно было легко увидеть, что это мощ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снова и снова вздыхал, слушая сообщения от свои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ерсти была, наконец, освобождена от домашнего ареста, которым наказала её мать по возвращению из Кит Кларка, и играла с несколькими детьми, что в своём большинстве были детьми торговцев, пришедших из Кит Кл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кролики были сильно очарованы деревом, которое почти всегда было покрыто пламенем. Сейчас его высота достигала почти шесть метров. Хотя листья засыхали, когда кто-то пользовался навыком, в Доннитауне было восемь побегов, и два в Кит-Кларке, потому скорость распространения Благословения Арбора значительно увеличилась. Поэтому они пришли и танцевали, наслаждаясь безукоризненно сохранившимся парком, который окружал Ар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ёпот другого призрака отвлёк Гленделя. Как и на протяжении прошлых недель, Тайкс стоял у основания горной тропы, глядя вверх. Он всё ещё не смог собрать достаточно силы воли, чтобы подняться и приблизиться к Райне, которая ходила рисовать туда кажд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ртреты и пейзажи на самом деле были очень популярны, но особенную популярность заслужили картины, которые она рисовала в течении долгого времени, что демонстрировали быструю эволюцию Доннитауна. Некоторые художники, участвовавшие в проектировании и строительстве нового Доннитауна, брали некоторые из её эскизов, чтобы сделать несколько великолепных стенных росписей. Они даже взяли интервью у Донни, Сэма и некоторых из первых Классеров, узнав о том, как изначально выглядела долина почти два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самыми ходовыми предметами были эскизы Гостхаунда. Они всегда делались на древесном угле, но было несколько разных вариаций. Там было даже одно, где он готовил, что вызывало у людей сомнения, но когда вы смотрели ему в глаза… У Райны был талант в затенении, и в его глазах отражалась темнота, ярость, интенсивность и, больше чем что-либо другое, концентрация. Всё вокруг него, казалось, исчезало, но эти глаза остались прежними. И поэтому люди безмолвно покупали их, пока они не оказались в доме у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вергло людей в ещё больший шок, так это то, что эта женщина в маске, которую они считали лишь умелым рисовальщиком, объявила, что будет исполнять музыкальный концерт. Весь город гудел от волнения, даже население Кит Кларка с оптимизмом смотрело на этот странный «концерт». Звуковую систему для концерта привезли из Фрэнк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подумал о том, что это произойдёт как раз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лючив своё внимание от одинокой фигуры Тайкса, Глендель последовал за своими призраками, подальше от кузниц, мимо областей, где 10-й Отряд тренировался с 11-м отрядом, в сторону степи, где он и нашел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Глендель любил наблюдать за Гостхаундом. Этим сильным человеком, благодаря которому и появился этот город. Он остановился, небрежно обхватив копьё руками, стоя перед тремя необычными существами, сделанными из корней. Эти существа направили на него копья, а затем после небольшой задержки Гостхаунд повтори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почти бесконечно, каждый день, но Глендель любил это. Хотя его собственная сила была невероятной и ежедневно возрастала, когда он смотрел на этих странных существ из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волшебство. Настоящая магия. С которой Глендель, каким бы опытным он ни был, никогда не мог сравниться. Это был уровень Гостхаунда, который создал этот город и помогал его развитию до текущего момента, когда в нём жило уже почти 10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поскольку ему нужно было продолжать разведку, он переключил своё внимание. Не заметив более ничего примечательного, Глендель вернул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 недели произошло ещё четыре разных события, которые можно разделить на две группы. Во-первых, на западе появился новый столб света, что означало, что была создана новая деревня без какой-либо помощи Гостхаунда. Ещё через день на северо-западе появилось два новых столба в одном направлении от них, но выглядящих отдалёнными друг от друга достаточно, чтобы их можно было считать разд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дебатов совет Доннитауна решил, что они будут ждать, прежде чем отправить разведчиков в этом направлении. Во-первых, потому что всегда была вероятность того, что деревня падёт до своего Бедствия. Установление контакта до того, как они дойдут до такого момента, может оказаться бессмысленным. Кроме того, в середине пути между ними, была большая область, где обитали монстры 28-35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ело защищать деревню от монстров такого уровня. Но совсем другое — бродить по местности, о которой ничего не знаете и пытаться выжить, будучи преследуемым этими монстрами. Поэтому они решил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новостей была более счастливой. Во-первых, Сэм сделал предложение Регине, и она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ешив отказаться от социальных норм, Энни объявила миру, что она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этих новости вызвали волнение по разным причинам. Первая, потому, что будет большой праздник и вечеринка. А вторая, потому что не было детей или малышей, которые пережили приход системы. Этот ребенок был бы первым в Доннитауне, и, возможно, даже первым во все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услышал, как Даниель с удивлением спросил Дозера, думал ли он о том, что ребёнок может получить что-нибудь за то, что он был первенцем в мире, и сразу же получил удар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егина и госпожа Гамильтон стали настаивать на изменении руководящей структуры, но в последние дни переговоры застопорились, когда они попытались выяснить, как именно это будет работать. Тем временем Доннитаун готовился к ночному конц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 Даниель оглядел сидящих за столом. — Все согласны на покупку Пакет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и Даниель также, обрадовавшись, наконец, получить это. Он сразу же открыл своё меню и был удовлетворён разблокированной опцией «Друзья». Еще более захватывающим было то, что похоже, теперь будут доступны чаты и группы. Была даже социальная вкладка, в которой отображались все, с кем вы сталкивали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Пакета Связи можно было приобрести Башню Связи, что фактически предоставляла людям в этой области миникарту, которая отображала разные места, союзников 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ель практически истекал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десь был какой-то секрет. Рэндидли внимательно наблюдал за движением энергий внутри себя, ища ответ на этот вопрос. Трава росла, сгнивала, а затем приходил огонь, оставляя после себя лишь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Он ещё больше сосредоточился, прижимая свою волю к образу, приближаясь к пеплу. Пепел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л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видеть это, мрачно сверкавшее на земле. Хотя всё биологическое вещество было сожжено, оставив только углероды и микро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и микроэлементы медленно росли. Со сверкающими глазами, Рэндидли придвинулся ближе и сосредоточился, наблюдая, как выросла трава, сгнила в грязевую массу, а затем сго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не могли питаться золой, потому трава не росла на золе, а росла из-под земли с помощью воды. Вместо этого пепел оставался, изящные маленькие углеродистые кусочки от сгоревшей гнили. Поэтому он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вык Души медленно распространял слой пепла над этой областью, где жил Эфир. Из упрочнённого и очищенного углерода и других микроэлементов. Но в чём смысл? Что может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глаза. Если что-то не может быть посажено в этом пепле… Если этот слой пепла не может ничего выра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на краю его внимания появилось какое-то движение. Повернувшись в сторону, он заметил на земле странные символы. Шагнув вперёд при помощи Работы Ног Фантомного Копья, он практически телепортировался на три метра вперёд, подальше от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глядывался по сторонам, то видел, что они всё ещё были рядом и следовали за ним. И тогда, совершенно беззвучно, заклинание активировалось, и Рэндидл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поднял глаза,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Появился Рейд Босс III Степени! Быстро узнайте, возник ли он в вашей области или в вашей сестринской деревне, и выследите его. Деревня, которая заработает убийство, будет щедро вознаграждена. Все деревни, которые переживут атаку Рейд Босса III Степени, получат награду. Но будьте осторожны. Как и вы, этот Рейд Босс нашёл свой собственный путь и хочет пройти по нему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же пора…?», — подумал он, но зат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ира для нечестивых. Система всегда ставила против него нового монстра, которого он должен был убить. Почему что-то должно был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услышал звуки торжества вдалеке, причиной которых стал концерт Райны, и они довольно быстро стихли. Похоже, все поняли, что их краткосрочная передышка закончилась. Пришло время вновь сосредоточиться на выж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 тц, одно уведомление и ты уже так серьёзен. С таким сердитым лицом ты выглядишь как отец, — сказала Энни, зевая и потягиваясь, провоцирующе лёжа в кровати. Дозер лишь хмыкнул, отвернувшись, прежде чем он отвлёк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олжна драться в таком состоянии, — просто сказал он, надеясь, что она хотя бы в этот раз его послушает. У Энни было много замечательных сторон, но послушание явно не было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чевидно, что я сначала о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знаешь, что я имел в виду, — сказал нахмурившийся Дозер, повернувшись к ней. — Что если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посмотрела на него груст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тебя? Будешь ли ты драться? Если что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олчала, чуть прикусив губу. Не вызывающе, а от эмоций. И впервые с тех пор, как они встретились, Дозер увидел страх в её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после этого его охватила волна паники. Ему было 20! И он собирается быть отцом? Должен сражаться с монстрами? Учить других людей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ак быстро изменилась его жизнь. В прошлом Дозер выходил гулять и находил каких-то случайных тёлочек и трахался с ними, пока это не заглушало его заботы. Но теперь он мог лишь закрыть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не могли позволить себе сейчас отступить. Поэтому он открыл глаза и сказал, попытавшись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о будь осторожна. И оставай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покорно кивнула и обняла его. Её пальцы коснулись места, где заклинание от Гостхаунда сделало дырку в его бицепсе, когда Дозер защищал её. Они продолжали молчать в течение нескольких минут, пока не прибыли призраки Глен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нни вспыхнула, делая всё возможное, чтобы увидеть раскаяние в его глазах. Но усиленное восприятие Дозера подсказало ему, что хотя она и выглядел намного оживлённей его, она действительно испытывает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подумал, что Энни не была простой женщиной. Он перебросил свою огромную дубину через плечо. Но она была его. Это всё, что ему ну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пал на колени, откашливаясь. Это было… крайне неприятное ощущение. До прихода системы в мир Рэндидли считал себя человеком с чугунным желудком и непоколебимым вестибулярным аппаратом; он никогда не испытывал укачивания в транспорте. А с преимуществами, которые он получил от Выносливости и Живучести, он окончательно решил, что укачивание для него стало физически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сейчас, переживая необычное ему укачивающее состояние, Рэндидли поддался порыву, и его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стоить тебе дополнительную плату, — сухо произнес голос, но живот Рэндидли снова всп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ло заботило то, кто к нему обращался. Прямо сейчас ему было нужно позарез справиться с очень вероятной возможностью того, что все его внутренние органы будут хаотично перекручены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это того стоило. Факт того, что он всё ещё в сознании — хороший знак, — прозвучал удивленный голос. Пребывая в очень плохом самочувствии, Рэндидли собрался с силами, вытер рот и взгляну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сом позже он переоделся в комплект одежды, которую получил от Шала, и последовал за своим мастером вниз по брусчатке. Шал был таким же, как и в воспоминаниях Рэндидли. Высокий, спортивный мужчина с копьём в руке. Третий глаз посреди его лба сейчас был закрыт. Кожа с синеватым оттенком. Но в остальном он выглядел, как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ждал час после того, как отправил послание тебе. Ты не ответил, но я не волновался. Была затронута честь Стиля Фантомного Копья, который является частью Школы Копейщиков. Я знал, что ты поймешь, — произнес Шал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агали уже почти час, начав с того момента, когда Рэндидли смог привести себя в порядок и был в достаточно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призвал меня сюда? Зачем? — слегка раздраженно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готовил себя к месяцу или двум тренировок с миссис Гамильтон, чтобы подогнать навыки к их пределам и увеличить свои умения в целом. Выполнять их оказалось почти невозможной задачей, и Рэндидли каждый день обессилено валился на землю после их окончания. Даже чтобы сварить зелье и восстановить свои силы, ему было нужно хоть чуточку отдохнуть. Но прогресс был на лицо. Его уровень контроля с копьём и работой ног был более умелым, чем до начала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он продолжал использовать Манипуляцию Корнями, Призыв Мора и Круг Пламени, что значительно увеличило силу этих заклинаний. В особенности Манипуляцию Корнями. Ещё больше пугало то, что его постепенно возрастающая способность «изгибать» ману позволяла вложить чуть больше энергии в заклинание. А с его Интеллектом в почти 100 единиц, это значило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енное наедине с собой время, когда он упражнялся с копьём, имело ещё одно преимущество. До этого момента он получил значительно осознание того, на что вообще способно копьё. Почему-то Рэндидли понимал, что если он воспользуется первым движением созданного им навыка, а именно «Движением Копья — Пепельные Следы», то многогранный образ, который сложился у него от тренировок с Фантомным Выпадом и теми корневыми аватарами, выльется в ощутимое увеличение мощности, и он получит пару уровней в этом навы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го волокли… куда-то. Это немного спутало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Рэндидли утешил себя, что присутствие Шала, по крайней мере, приведет к тому, что он получит дополнительные подсказки про путь копья. Возможно, теперь он сможет изучить больше техник, чтобы ещё больше повысить своё мастерство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 уже говорил. Этот вопрос касается чести нашего Стиля, — Шал лишь усмехнулся в ответ. — Пойдем. Как прибудем, я расскажу тебе больше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ыл Рэндидли немного увял, но он послушно шел за Шалом, шагая по лесной тропинке. Они пробирались сквозь настолько зарослый лес, что даже обычные лучи солнца едва могли пробиться сквозь кроны деревьев и осветить им путь. Шал же спокойно шагал по тропе. По его лицу было видно, что ему это нравиться. Он просто шел и не проронил ни единого слова за весь путь. Рэндидли тоскливо вздохнул, смирившись с таким ис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ожил, что это и есть Нексус. Истинная часть Нексуса. И он будет считать себя тупицей, если не узнает какую-то полезную информацию за время сво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ты призвал меня сюда? — спросил Рэндидли, чтобы немного развея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омахал рук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подключаешься к Нексусу и получаешь доступ к списку друзей, то заплатив некоторую сумму, ты получаешь привилегию вознестись в другие миры связанные с Нексусом. Только стоит условие, чтобы те миры не были в Когорте ниже вашего соб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не Некс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это уточнение было настолько забавное, что Шал повернулся к нему с улыбкой на вс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Нет, мой ученик. Это не Нексус. Нексуса не существует. Или же существует, но лежит настолько далеко, что нашими способностями его ни каким образом нельзя достичь. Это просто мой родной мир, который является членом 5-й Когорты Нексуса. Теперь будь спокойным. Уверен, ты захочешь на э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один поворот, и Рэндидли охватил шок: они стояли на краю крутой отвесной скалы. По левую и правую руку от них виднелись крутые скалы, у подножья которых билась необычная красноватая вода. Вниз к воде вел весьма опасный на первый взгляд канатный мост. Соединяясь с десятками других верёвок, он в какой-то мере напоминал сильно разветвлённую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низу большую часть пространства занимали сотни и сотни качающихся в воде лодок и кораблей. Все их паруса были оранжевого, красного, жёлтого и лазурного цвета. И лишь изредка между ними попадались синие цвета, что явно выбивались из обще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корабли были крепко связаны и качались лишь вверх-вниз. Все вокруг ходили и приходили, перепрыгивая с корабля на корабль. Шал поманил к себ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давай, мы должны спешить. Все подробности расскажу в своем жилище. Добро пожаловать в Кюталь, Плавающ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родавились сквозь давку тел, спускаясь по канатам к лодочному городу, и перебрались через несколько деревянных палуб, Рэндидли привели к трюму небольшой, довольно старой на вид лодке. Старик, что сидел в той лодке, бросил на них взгляд, когда они спустились ниже, но потом быстро закрыл глаза и погрузился в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этого участка, то Рэндидли ещё раз удивился, ведь от сюда лодка казалась даже больше, чем он раньше думал. Он был в большой пять на пять метров комнате. Единственная проблема, по мнению Рэндидли — это странное покачивания этого места из-за того, что оно находилось на п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нял со спины свое копьё и повернулся лицом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нем сначала. Дай-ка я посмотрю, насколько ты проржавел.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чуть глаза не вывалились из орбит, но он любезно достал свое копьё из пространственного кольца. Это было не то утяжеленное учебное копьё, и не тот простой деревянный шест. А совсем наоборот. Это копьё было довольно простеньким. Его сделал для него Сэм из обработанной кости. У него не было веса или размеров предыдущего копья, но и так оно оставалось копьём, к которому он постепенно начал привы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ала критично осмотрели оружие, а потом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ты не замарал себе руки непотребным хламом. Простое копьё самое лучшее.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тельности отличалась от этого приглашения, Шал сам стал тем, кто бросился вперед, вздымая свое копьё. Стиснув зубы, Рэндидли начал Работу Ног Фантомного Копья, покрывая расстояние до Шала и сместившись чуть вб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когда он оказался на желаемом месте и ступил туда, Рэндидли на миг замер из-за внезапного удивления. Шал почти полностью скрылся из его поля зрения и появился в месте, где у Рэндидли было слепое пятно. Он уже направил копьё в атаку. Почти на подсознательном уровне Рэндидли снова переместился, уклоняя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на этот раз Шал оказался быстрее, появившись прямиком там, куда намеривался уйти Рэндидли. Он снова занес копьё. Скрип зубов, и Рэндидли выгнул кверху свое копьё, блокируя удар. Было довольно близко. Хоть атаки Шала быстры, но не настолько, что их невозможно перехватить. Однако когда их копья скрестились, существовало лишь одно слово, как можно было описать атаку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си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увесистый, как и удар Д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рутнулся в сторону и активировал свою связку Спешки и Усиления, а потом Фантомный Выпад. Но всего лишь чуть повернувшись, Шал сумел избежать удара, и прежде, чем Рэндидли успел отреагировать, к нему прогромыхал ещё один тяжелы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 хватку руки, Рэндидли переключился на Призрачный Разрез и, чтобы поймать надвигающуюся атаку, направил копьё ниже обычного и отбросил удар вбок. Но в этот момент Шал резко шагнул вперёд, закручивая и поднимая свое копьё снова с ещё большей скоростью, что Рэндидли начал сомневаться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менил Фантомный Полушаг и отступил назад, немного разорвав дистанцию. Но когда он попытался исправить свою стойку, то врезался спиной прямо в стену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нападал со звериной яростью, намереваясь сокрушить его в момент малой запинки. Копьё Рэндидли сверкнуло в сторону Шалу с целью встретить его, и так он смог немного отклонить удар. Увидев возможность, Рэндидли приступил к ещё одному Фантомному Выпаду, но корабля резко пошатнулся, что внесло нестабильность в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недовольно Рэндидли пошел Работой Ног Фантомного Копья и выкрутился в сторону, чем пытался открыть себе пространство для манёвров. Но к нему снова и снова прибывали эти увесистые выпады, отталкивая его назад, пока он не оказался загнанным в угол. Он лихорадочно сорвался и попытался уйти от эт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как Рэндидли задумался, что ему бы лучше разыграть что-то радикальное для побега, Шал остановился, отступи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На худой конец ты заработал себе немного мозолей, пока слонялся там без дела. Твоя хватка мальчишеская, но твердая. И ты стал куда лучше убегать. Поздравляю. Подходи сюда, мы должны поговорить о тво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немного разочарования на душе из-за того, что схватка не набрала оборотов, Рэндидли подошел к месту, на которое указывал Шал. Прочистив горло, Шал нач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ём мире ты должен усвоить две вещи. Прежде всего твоя Школа, которая важна из-за некоторых противных мне причин, но более важным является твой Стиль. Мы принадлежим, кто бы сомневался, к Стилю Фантомного Копья, что в свою очередь является частью Школы Копейщиков. Наш Стиль делает акцент на скорости и контроле расстояния. В этом отношении тебя можно считать достаточно одарённым, исходя из твоих навыков и способности к бег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е пять лет член младшего поколения каждого Стиля должен пройти одну из многих задач, чтобы сохранить честь Стиля. Только тогда их Стиль останется в списке выдающихся их соответствующей Школы, или, как в нашем случае, Школы Копейщиков, — Шал поморщился. — К большому сожалению, в Школах имеются очень… эффективные средства определение того, кто к ней принадлежит. Они используют дарованные Системой приспособления, чтобы выбрать кандидата. На этот раз выбрали тебя. Как самый младший нашего Стиля, ты должен пройти те задачи. А сейчас можешь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умался на минутку. Хоть Шал был довольно опрометчивым в подавании такой информации, Рэндидли предположил, что он его понял. Это была важная организация для Шала. Его цель должна быть выполнена, и сделать это может лишь он,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есть Стилей и Школ? Все они должны сражаться в эти твои каждые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так много Стилей, как звёзд на небе, — пожав плечами, ответил Шал. — Каждые пять лет в списке Школы Копейщиков оказывается ровно тисяча Стилей. А касательно школ… их четыре. Школа Копейщиков, Школа Копья, Школа Смерти и Школа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озговывая эту информацию, Рэндидли спросил себя, что ещё следует спросить. А затем его лицо просвет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должен быть я… то в нашем Стиле больше никого нет? Эти все Стили настолько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аш стиль очень скромный. Фантомное Копьё заложил мой отец. Он уже умер. Остались только ты да я. В других стилях есть сотни учеников на каждое поколение. А их ученики… в большей части имеют куда больший потенциал, чем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принял это оскорбление близко к сердцу. Ведь его основное внимание было сосредоточено на магии, даже при том, что он в последнее время немало упражнялся и поднимал навык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ие эти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есколько личностных требований… — пожал плечами Шал.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родолжил объяснять детально задачи. Казалось, они были сосредоточены на различных аспектах способности владеть копьём. К примеру, скорость, сила, выносливость и т. д. Но когда Шал объяснял их, он заканчивал каждое предложение одной и той же фр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ытание этого аспекта размещено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л… У меня до сих пор нет класса. Есть ли что-нибудь, что я могу сделать за пределами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моргнув, Шал долго смотрел на него. А пото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ласса… ну эту проблему отложим на другое время. Крайний срок — два месяца. На нынешнее время… есть лишь одна задача, которую можно завершить без класса; это попасть в Топ-8 Турнира Копейщиков Северной Провинци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 Рэндидли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воей нынешней силой… это…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идел в маленькой комнатке, испытывая лёгкую тошноту от постоянной качки, крепко задумавшись над тем, что он хочет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таким человеком, который всегда возвращает долги. А Шалу он немало задолжал. Шал защищал Рэндидли, тренировал его, обучил владению копьём, помог разобраться с характеристиками и многое, многое другое. Шал послужил причиной того, что Рэндидли не остался до сих пор в той маленькой комнатке его первого подземелья, застряв там навсегда. Если бы он не пришел… смог бы Рэндидли натренировать себя до такой степени, чтобы выж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Рэндидли удалось выжить в том подземелье, ему бы потребовалось много времени, чтобы отыскать возможные способы выхода из него. Он бы долго искал. И без силы Шала было бы практически невозможно выйт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Рэндидли задавалась вопросом, не было бы лучше потратить больше времени на тренировку в подземелье, пользуясь эффектом сжатия времени, пока это было возможно. Но если бы он остался там слишком долго и встретился с С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мешательство Шала всё ускорило, что также помогло Рэндидли сосредоточиться на более эффективных навыках. Кроме того, навыки Фантомного Копья стали основой его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дал ясно понять Рэндидли, что легко справится с ним даже своим коротким копьём, воздерживаясь от использования навыков. И даже так, удары, которыми атаковал Шал, были невероятно мощными, способные полностью подавить Рэндидли. Кроме того, как сказал Шал, стиль Фантомного Копья был сосредоточен на скорости и контроле пространства, что также означало, что Шалу даже не нужно было использовать всю свою силу, чтобы победить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о том, как сильны его будущие противники на турнире, Шал ответил, что есть три основные категории: до 25 уровня, до 50 уровня и до 100 уровня. Поскольку Рэндидли проходит по первой из них, то его противники не будут столь же сильны, как Шал. Но они могут быть достаточно сильными, чтобы заставить Шала стать серьёзным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что на текущий момент они намного сильнее самог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юталь и был маленьким городком из Северной Провинции, в региональном турнире примут участие около тысячи пользователей копья, чтобы в сражениях с сильными противниками получить важнейший опыт. Даже если Рэндидли каким-то образом сможет натренироваться до уровня мастера, что позволило бы ему соперничать с ними, был высокий шанс того, что он просто будет истощён из-за большого количества боев, которые ему нужно будет пройти, чтобы войти в восьмёрку финалистов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высказал мнение, что для победы в турнире потребуется около ста победных схваток. Если за эти сто боёв он допустит хотя бы одну ошибку, то подведет ожидания Шала и позволит стилю Фантомного Копья пропасть из списка. А ведь Шал так много сделал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нахмурился и покачал головой. Теперь об этом было бессмысленно думать. Сейчас ему нужно было определиться с тем, хочет ли он рассмотреть вопрос о получении класса для помощи Шал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Рэндидли был вполне удовлетворён уровнями навыков, которых они успели достичь. Не то чтобы он не хотел большего, но он считал, что его текущей силы достаточно, чтобы получить доступ к сильному классу. Возможно, это и не будет что-то вроде «Суверена Призраков», получить который повезло Гленделю, но его класс точно будет на уровень выше, чем «Рыцарь» или «Ди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Постоянная угроза Суда, безусловно, была достаточно причиной не оставаться без класса. Но в его ситуации с Эфиром и угрозой эфирного голодания была некоторая вероятность, что это было своеобразной угрозой системы, что силой подталкивала его к получению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Рэндидли действительно не хотел вести переговоры с теми, кто только и мог, что прибегать к угрозам, дабы получить жел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тказ от принятия класса был большим риском. И в своём сердце Рэндидли считал, что достаточно обязан Шалу, чтобы рассмотреть и так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ечном счёте, он сердцем понимал, что это не было его путём. Если бы он проиграл на турнире, у него ещё будет возможность вернуться к вопросу выбора класса и повторить попытку. И на текущий момент Рэндидли хотел продолжить свой пу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ромко рассмеялся, как только понял, что именно Шал был тем, кто заставил его идти в первую очередь именно по этому пути. Чем больше он думал над этим, тем больше верил, что Шал не захочет, чтобы он принял неудобное для себя решение, даже если это ради чести стил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был тем, кто научил его, что всё, что он может сделать, это крепко держать своё копьё и продвигаться вперёд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иваясь, Рэндидли открыл экран статуса. Прошло довольно много времени и ему очень сильно хотелось узнать, как много ОП он успел получить. К сожалению, изображение глючило, мерцало и покидало поле зрения, заставив Рэндидли нахмуриться. Возможно, что-то странное зелье каким-то образом влияет на него до сих пор. Это тревожило его. Может быть была какая-то связанная с экранами биологическая функция, а то, что он выпил, повлияло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отложил эти мысли. Сейчас было бессмысленно волноваться об этом. Пока он ждал, экран постепенно стал более чётким. Рэндидли наконец сможет подсчитать свои успехи за время тренировок! Его руки медленно сжались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то заметил Рэндидли, было получение двух навыков: Гравировка Маной и Стойкость Духа. Первый был довольно очевидным, после его работы с Сэмом, а второй вызвал в нём любопытство, поэтому он открыл его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ость Духа. Способность справляться с психическим напряжением, вызванным предельным переутомлением. Скорость восстановления усталости увеличивается с уровнем навыка. Способность использовать несколько заклинаний одновременно улучшае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кивнув, Рэндидли предположил, что это, вероятно, связано с его упорными и изматывающими тренировками навыков Гравировки Маной и Призыва Мора. Похоже, у него был прогресс 30% на пути создания нового умения, основанного на странных упражнениях, которые показала ему та старая черепаха. Было приятно увидеть, что это действительно работает, и что черепаха не просто где-то прячется, втихую посмеивая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этот вопрос, Рэндидли посмотрел на набранное им количество уровней навыков. Он не мог не усмехнуться, посчитав их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ядке возрастания Рэндидли получил три уровня в Ручном Труде и Готовке, четыре уровня в Создании Зелий, Очистке, Медитации и Укреплении Маной, пять уровней в Кругу Пламени, Расчётном Ударе и Агонии, шесть уровней Пронзающего Небеса и Крушащего Землю, восемь уровней Стойкости Духа и Опаляющего Снаряда, а также десять уровней Призрачного Разреза и Владения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Рэндидли получил тринадцать уровней Спешки, Грации и Глаз Фантомного Копья, пятнадцать уровней Призыва Мора, Усиления и Гравировки Маной, тоже пятнадцать уровней Фантомного Выпада и шестнадцать уровней Физическ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вишенка на торте, в ходе своих тренировок он получил девятнадцать уровней Бактериальной Регенерации, двадцать уровней Владения Копьями, двадцать один уровень Работы Ног Фантомного Копья и чудовищные тридцать один уровня в Манипуляции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Рэндидли понимал, что он также приобрел кое-что ещё. Хотя, скорее, это было тем, что он узнал. У него хватало сил и упорства, чтобы подталкивать себя ближе к своему пределу, не попадая в ситуации, когда на кону стояла его жизнь. В течение нескольких недель он поддерживал строгую дисциплину, тренируясь в суровых условиях и достигая нов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количество полученных им ОП составило 282 единицы. Рэндидли сразу использовал 37 ОП, чтобы закончить путь Усиление I.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Усиление I! В вашем теле течёт эфемерная сила, и вы становитесь искуснее в манипуляции ею. Хотя этот путь был пустынным и вы не получали никаких вознаграждений, обернувшись назад, чтобы рассмотреть пройденное расстояние, вы не можете не удивиться тому, как далеко зашли. +30 Запас Сил. Вы изучили навык Боевое Влияние 1 У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Влияние. Отныне ваша сила течёт также вне вашего тела и заметна другим. Ваша способность оценивать силу тех, кто обладает сравнимой с вашей или меньшей силой увеличивается с ростом навыка. Способность влиять на других увеличивается с уровнем навыка. Способность противостоять влиянию других личностей растёт с уровнем навыка. Способность немного влиять на то, каким сильным вы кажетесь другим, растёт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умал, что на данный момент это умение будет бесполезно для него, но у него есть потенциал. Быть способным «влиять» было довольно расплывчатым утверждением, но это, безусловно, могло помочь в особо напряжённой битве. А если окажется, что с помощью этого можно противостоять влиянию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ещь заставила его задуматься. Было написано, что он может противостоять «влиянию» других, но не говорилось именно о Боевом Влиянии. Значит, есть также и другие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язательно в другой раз с этим поэкспериментирует. А сейчас… Рэндидли посмотрел на доступные 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0/?, ?????, Еретик V 0/???, Клятвопреступник 0/25, Посвященный Пеплу I 0/75, Путь Массового Уничтожения I 0/???, Владение Боем I 0/80, Манипуляция Корнями I 0/75, Продвинутая Физическая Подготовка 0/100, Странник 5 Когорты Нексуса 0/50.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если он не собирается брать класс, то он и не рискнет взять путь Еретика и получить какой-то странный класс. С его навыком Глаза Фантомного Копья его не интересовал путь Наблюдатель. А Клятвопреступник, как и Еретик, был тем, в достойной награде от чего о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освящённого Пеплу был весьма привлекателен, но Рэндидли хотел стать ещё немного сильнее, прежде чем пойти по этому пути. Эта мысль заставила его подумать, что он может спросить у Шала о Покровителях и добыть больше информации о путях. Возможно, у них есть некая база данных, с помощью которой они помогают новичкам выбрать Покровителя, что имело бы большой смысл. Со временем, вероятно, появилось достаточно много людей, которые добрались до Пути Ученика и прошли по нему как можно дальше, чтобы получить представление о том, какие из них были предпочтительным выбором, основываясь на даваемых ими бонусах, а также на смер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Массового Уничтожения оставался ещё более интригующим, но он, скорее всего, был частью цепочки неизвестной длины. Несмотря на то, что у Рэндидли было более 250 ОП, лучше было потратить их на то, что, как он знал, было бы полезно ему, используя навыки и характеристики в тех сферах, где он чаще ими 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Странника 5 Когорты Нексуса хотя и звучал довольно страшно, но он, вероятно, представлял собой некий бонус для путешествия по миру 5 Когорты. Было сложно сказать, будет ли этот бонус большим или нет… но это явно был своего рода способ передвижения или вознаграждение, поэтому Рэндидли, скорее всего, в конечно итоге вложил бы в него очки.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ернулся к заинтересовавшим его вариантам. Владение Боем I, Манипуляция Корнями I и Продвинутая Физическая Подготовка. Его 245 ОП хватало, чтобы закончить два из них, а не все три. Это значит, что ему нужно выбрать, какие два из них он хотел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читал, что в будущем он сосредоточится на владении копьём. Но внутреннее чутьё подсказывало, что ему будет сложно сделать это не идя по пути Манипуляции Корнями. Ведь, в конце концов, получение части его опыта в использовании копья было бы невозможным без создания корневых аватаров и использовании их для его тренировки. Исходя из результатов, это было невероятно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ервые 75 ОП ушли на путь Манипуляция Корнями I. Каждые 5 уровней он получал 5 маны, в сумме увеличив свой объём на 75 единиц. И он получил награду за завершени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Манипуляции Корнями I! Корни следуют за вашей волей. Корни — это жизненные линии растений, и вы на них свободно ступаете, взбираясь всё дальше по своему пути. И чем больше корней у вас под ногами, тем больше путей открывается для вас… Манипуляция Корнями была изменена на Контроль Корней. Все уровни навыков сох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твление пути! В лабиринте корней вы видите множество корней, подобных ножам, что медленно погружаются в свою жертву, высасывая из неё жизнь. Также вы видите мощные корни, которые окружают врагов, продавливая всякое сопротивление и исполняя волю своего хозяина. По какому пути вы желаете след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выбор между какими-то высасывающими жизнь корнями и могущественными корнями… тогда бы Рэндидли заколебался. Как и сила, эффект высасывания жизни также мог пригодиться ему, ведь он знал, что ему будет много чего нужно, чтобы идти своим путём. Во всяком случае, огонь был его атакующим навыком, в то время как корни в первую очередь использовались, чтобы защитить, проколоть или привя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дёте всё дальше по своему пути. Повсюду вокруг вас простираются большие и древние корни. Вы чувствуете их внимание к вам, медленно идущему по своему пути в поисках их непримиримой силы. Они дали вам своё одобрение. Вы обучились навыку Плантаманция. +10 Мудрость и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Корней. Более мощная версия навыка Манипуляции Корнями. Ваша способность изменять размер и форму корней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таманция. Благодаря вашему пониманию древних, дающих жизнь корней, вы можете создавать существ из корней, которые будут следовать вашей воле. Разнообразие и сила создаваемых существ будет расти с уровнем навыка. Требуемое количество маны будет снижаться с ростом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ался, читая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лантаманция немного странное слово, но не удивляйтесь. Как вы знаете, некромант создает существ из трупов. В этом же случае Рэндидли сможет создавать существ, но уже из растений. Если кто не понял, слово «plant» переводится, как «раст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был не конец. У Рэндидли всё ещё оставалось 170 ОП и два заслуживающих внимани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бирать лишь между этими двумя, то небольшое преимущество было у Владения Боем. Рэндидли подозревал, что он даст в результате ему ещё один активный навык. А если говорить о Продвинутой Физической Подготовке, то она должна дать ему какой-то пассивный навык, который, по всей вероятности, будет не менее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эти факты, оба пути были равноценны и не слишком разнились друг от друга. Но это только усложняло выбор Рэндидли. Более того, и тот и другой путь имел отношение к физическим характеристикам, поэтому вероятно он получит примерно одинаковые характеристики или Запас сил, идя по определен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ко вздыхая, Рэндидли поднялся на ноги и пошел к стене маленькой комнаты, где находился небольшой таз с водою. Деревянные доски под его босыми ногами несколько прогибались, что заставляло его всё время держаться начеку. Но его высоких характеристик и навыка Грация оказалось достаточно, чтобы твердо стоять на земле. Он приподнял тазик и долгое время напивался из него, думая о своём вы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уже тут не намечается очевидного решения, придется положиться на свою инту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эндидли выбрал путь Продвинутой Физической Подготовки. Это объяснялось тем, что в названии пути было слово «Продвинутый», что в это мире подразумевало более высокоранговый навык. Да и стоил он больше ОП. Всё это склонило Рэндидли к мысли, что за этот навык награда будет немного выше, чем за любые другие доступные ему на это время. В итоге за весь путь он получил десять Выносливости, по одному очку за каждый десятый уровень, а также бонус за завершени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кончили Продвинутый Путь Физической Подготовки! Этот путь был очень скалистым и изменчивым, а восхождение очень крутым, но когда вы гордо стоите на вершине, вы чувствуете, как сквозь ваши легкие проходит насыщенный воздух, изменяя вас самих. Но путь всё тянется и тянется вдаль. Это лишь его начало. +5 Живучесть и Восприятие. Вы изучили навык Втор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Дыхание: Когда ваш Запас Сил опускается ниже пометки 50%, вы получаете дополнительные очки Запаса Сил за минуту за каждый уровен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иваясь Рэндидли откинул в сторону это уведомление. Если у него вот так будет складываться пассивная регенерация Запаса Сил, то он непременно покажет чудовищную мощь в любой схватке. Дополнительные очки в Живучесть и Восприятие также порадовали его. Всё произошло так, как он прикидывал. Полученный пассивный навык оказался невероятно полезным. Он испытывал некоторое удовлетворение по причине того, что он предугадал конеч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последние 70 ОП он вложил во Владение Боем I, которое сейчас остановилось на значении 70/80. Каждые 20 очков давали ему одну Силу и одну Ловкость. Вполне очевидно, что под конец у него имелось по три новых очка того и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но верно Рэндидли начал разбираться со своими приобретениями. Боевое Влияние и Второе Дыхание были такими навыками, что он не мог дождаться, пока они не вырастут до такой степени, что станут его козырными картами. Плантаманция тоже заинтриговала его, но из всех навыков Рэндидли больше всего интересовал усовершенствованный Контроль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ей части интерес был вызван его влечением создать новый навык, основываясь на тех причудливых движениях старой черепахи. Было ясно, что те движения разработаны с целью значительно укрепить ноги и сформировать основу для будущего навыка. И чем дальше продвигаться, тем сильнее по вашему телу будет растекаться нестерпимое напряжение, способное ослабить и изнурить до пределов ваши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ере того, как ваше тело будет совершенствоваться, ваши ноги и основа станут более могущественными. И лишь такие движения могли предоставить необходимую сложность для прорыва вперёд. При этом для создания навыка также требовался стойкий образ. С получением нового навыка образ стал более чётким: могучие, древние, неумолимые корни, что поддерживают его. Эти корни настолько сильные, что, казалось, они могут удержать весь мир, даруя жизнь древу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же случае таким древом станет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такого навыка Рэндидли ожидал, что его способности сосредотачиваться на конечном образе возрастут. Хотелось бы надеяться, что прибавка от вложенных ОП вместе с этим грядущим навыком поможет ему выстоять в предстоящем региональн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считывать все характеристики, то он заработал +125 Запаса Сил, +90 Здоровья, +165 Маны, +6 ко всем регенерациям, +10 к Выносливости, +17 к Живучести, +5 Восприятия, +8 Силы, +8 Ловкости, +10 Мудрости, +28 Контроля и +15 Фокуса. Сверх этого у Рэндидли оставалось 22 свободные характеристики. Но прежде, чем он решил что нужно с ними делать, его внимание привлекло ещё одн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достигли 100 очков в характеристике Контроль. Согласно этому, у вас есть возможность начать Путь Контроля. Желаете ли вы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й сценарий срабатывает при каждом достижении характеристики 100, то хоть это, казалось, не так просто достичь, но и заметных трудностей в этом не было. Упоминание об этом пути вызывало мысли, что на него придется потратить изрядное количество ОП, но за это он мог не беспокоиться, ведь его не сняли с текущ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предположил, что ему дали выбор: пойти этим путем или нет. Если он этого не сделает, будут ли в будущем другие возможности принять этот же путь? А если и другие характеристики? Пусть даже он думает верно, но этого ли он 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магия полностью завязана на Контроле. Помимо Контроля он, может быть, выбрал бы Интеллект или Ловкость. Но у Рэндидли не имелось каких-либо догадок, к чему приведет такой выбор. И сейчас пришло самое время р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Путь Контроля был его путём. Благодаря Работе Ног Фантомного Копья, благодаря его корням, удерживающим противников на месте, он мог завершить много схваток, ударив по обездвиженным врагам своей огненной магией или навыкам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бр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выбрали Путь Контроля. +1 Контроль за уровень. Кроме этого вы открыли доступ к Пути Контроля I 0/200. Не страшитесь неизвестного, ведь именно вы выбрали этот путь. Но и не мешкайте попусту, впереди вас находятся другие расы, ищущие свой соб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ало немного плохо. Путь, на который нужно 200 ОП, что за…? Безусловно, это тяжелая ноша. Но текст идущий вместе с этим делал это предложение привлекательным. Путь, завершение которого должно иметь значите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ольше интересным был тот бонус за уровень. Вот только Рэндидли никак не мог уяснить себе, полезно ли будет такое для Классеров. Ведь если они бы полагались на повышение уровней в качестве основного источника новых характеристик, они бы уже все поднялись в уровнях и больше не смогли бы воспользоваться таким бонусом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Рэндидли припомнил некоторые детали, что завлекли его в такое глупое положение. Он открыл список своих друзей и отправил сообщение Даниелю, говоря, что с ним всё в порядке, и что он будет отсутствовать какое-то время. После он объяснил доступ к пути, который открывается, когда достигаешь 100 пунктов в какой-то характеристике, и как этот путь добавляет очко в бонус за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вольно посмотрел на свой экран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556/731 [+8] (301 [+1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2/1044 (107.7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601/898 (115 [+4])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89 [+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52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71 [+1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93 [+12]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51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6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33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7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96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56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116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71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ивучесть), Перчатки Быстроты (+1 Живучесть, +3 Ловкость), Ожерелье Теневого Кота Ур 20 (Р): (+1 Живучесть, +2 Сила, +7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Цикл Гнили и Пепла 376 у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79, Фантомный Выпад Ур 69, Работа Ног Фантомного Копья Ур 66, Глаза Фантомного Копья Ур 44, Фантомный Полушаг Ур 18, Тяжелый Удар Ур 30, Владение Кинжалами Ур 10, Железная Кожа Ур 27, Уклонение Ур 38, Владение Боем Ур 57, Блок Ур 33, Спешка Ур 43, Фантомный Натиск Ур 16, Замах Ур 34, Отклонение Копьем Ур 10, Усиление Ур 47, Расчётный Удар Ур 28, Удар с Разворота Ур 23, Грань Распада Ур 23, Призрачный Разрез Ур 17, Пронзающий Небеса и Крушащий Землю Ур 10, Боевое Влияние Ур 1. </w:t>
      </w:r>
    </w:p>
    <w:p>
      <w:pPr>
        <w:pStyle w:val="Normal"/>
        <w:bidi w:val="0"/>
        <w:jc w:val="left"/>
        <w:rPr/>
      </w:pPr>
      <w:r>
        <w:rPr/>
      </w:r>
    </w:p>
    <w:p>
      <w:pPr>
        <w:pStyle w:val="Normal"/>
        <w:bidi w:val="0"/>
        <w:jc w:val="left"/>
        <w:rPr/>
      </w:pPr>
      <w:r>
        <w:rPr>
          <w:rFonts w:eastAsia="Consolas" w:cs="Consolas" w:ascii="Consolas" w:hAnsi="Consolas"/>
          <w:b w:val="false"/>
          <w:sz w:val="28"/>
        </w:rPr>
        <w:t xml:space="preserve">7 Ката Пепельного Копья: Усиление Копья — Пепельные Следы Ур 3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14, Удар Маны Ур 28, Щит Маны Ур 24, Манипуляция Корнями Ур 61, Тайная Сфера Ур 22, Огненный Шар Ур 30, Магический Снаряд Ур 4, Исцеляющая Длань Ур 9, Пыльца Раффлезии Ур 17, Призыв Мора Ур 33, Усиление Маной Ур 18, Стена Шипов Ур 8, Семя Души Ур (Р), Агония Ур 36, Вдохновение (Р), Опаляющий Снаряд Ур 14, Круг Пламени Ур 13, Плантаманция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4, Фермерство Ур 20, Селекция Растений Ур 9, Картография Ур 7, Анализ Ур 24, Очистка Ур 16, Экстракция Ур 1, Гравировка Маной Ур 15.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54, Медитация Ур 39, Бег Ур 23, Спринт Ур 19, Тихий Шаг Ур 23, Сопротивление Кислоте Ур 22, Сопротивление Ядам Ур 16, Сопротивление Боли Ур 20, Первая Помощь Ур 13, Экипировать Ур 25, Искатель Пути Ур 18, Ментальная Стойкость Ур 15, Сопротивление Проклятьям Ур 3, Сопротивление Огню Ур 14, Шитье Ур 11, Нарезка Овощей Ур 2, Ручной Труд Ур 6, Копание Ур 5, Готовка Ур 19, Грация Ур 28, Бактериальная Регенерация Ур 27, Превосходство Ур 3, Стойкость Духа Ур 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тех прибавок навыком и характеристик, Рэндидли переживал чувство громадного роста. Его уровни навыков явно выше, и было приятно видеть, насколько он вырос за эти пару недель. Его новые характеристики, особенно это касалось Маны и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росмотрев свои характеристики, Рэндидли вложил двадцать очков в Сопротивление и два в Реакцию. И вот настал тот момент, когда глядя на свои характеристики Рэндидли не мог приметить ни одной отчётливой слабости, по крайней мере, на текущий момент. С Ловкостью, Интеллектом и Контролем на таких высоких уровнях он практически не будет иметь сложностей с удерживанием врагов на расстоянии свои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вело к тому, что Рэндидли задался вопросом может ли он использовать заклинания на турнире. Если нет, то такое, по крайней мере, осложнит его и так нелёгкую ситуацию. Но все же он надеялся, что это не станет большой проблемой; в конце концов, не так уж и много людей развивали одновременно и Запас Сил и Ману. С ограниченным количеством навыков, они должны сосредоточиться лишь на одной сфере и следовать нужным им путям для наибольше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ё уже будет завтра. Завтра у него будет возможность испытать свои новые навыки, поговорить с Шалом о турнире и изучить этот необычный город на плаву.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стал со своего пространственного кольца кожаный браслет и Руническую Иглу. Имея настолько развитый Контроль, Рэндидли надеялся наконец-то преодолеть рубеж в 40% гравюры. Рэндидли предположил, что если ему удастся эта затея, то что-то обязательн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начал вырезать он предпринял некоторое действие, что удивило даже его самого. Тот телепорт прервал его обычное время принятия чёрного зелья, и потому к вечеру он смог разглядеть размытые уведомления. А как только он выпил зелье снова, меню медленно истаяло, пока совсем не скрылось из виду. Рэндидли не хотел терять своё преимущество в том, что он игнорирует любые уведомления. Напротив, он отдал предпочтение совершенствовать себя, не опираясь на систем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нял уже ставшее для него привычным зелье, Рэндидли глянул на бутыль. После всего случившегося, сосуд все ещё казался полным. Ему ещё не удалось использовать всё время. Но, по его мнению, это даже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Рэндидли отложил зелье и приступил к трениров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брал турнир? Отлично. Давай немедленно выдвигаться, — сказал Шал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удивился Рэндидли. — Я думал, что у нас ещё есть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пф, думаешь, что кто угодно может просто взять и попасть на турнир? Никак нет, участники сначала должны доказать свою ценность. Давай, пошли. Мой ученик запросто справ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однялись на палубу, пройдя мимо того странного старика, что всё так же сидел, полностью их игнорируя. Прыжками с лодку на лодку они отправились в путь, пересекая десятки, а затем и сотни лодок, мимо тех, кто ел, играл и тренировался во владении копьём. Но больше всего было людей, что сидели в медитации. Казалось, что на их передвижения не обращают никакого внимания. Но что поразило Рэндидли больше всего, так это то, что не беря в расчёт маленькие кинжалы, единственным оружием, которое он видел у местных, было копьё. Лишь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л… неужели, в твоём мире все используют только копьё? — осторожно спросил Рэндидли. Дело вовсе не в том, что он не думал, что в сравнении с другим оружием у копья есть определённые преимущества. Да, его сочетание невероятной мощности и скорости было впечатляющим. Но когда дело доходило до выяснения того, какое оружие лучше всего, всегда появлялись разногласия. Но здесь, похоже, не было никакого и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ведь здесь родился Копейщик, — ответил Шал, не потрудившись объяснить больше, и они продолжили прыгать с лодки на лодку. По мере их продвижения, тип лодок быстро менялся. Сначала были своего рода плавучие дома, потом большие баржи, на которых были установлены небольшие киоски, где продавали еду и разные безделушки. Чем дальше они продвигались, тем больше становились лодки, пока им не показалось, что они вообще идут по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по морю пробегали большие волны, эти лодки качались вверх-вниз, будто сминалась земля при землетрясении. От этого зрелища у Рэндидли перехватыва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ножество местных, Рэндидли понял, что Шал не был обычным представителем этой планеты. Похоже, что кожа всех жителей этого мира имеет разный оттенок. Например, красный, оранжевый и жёлтый. Рэндидли заметил одну девушку, чья кожа была фиолетового цвета. Также у всех был третий глаз на лбу. Но Рэндидли ещё не видел никого с таким же синим оттенком кожи, как у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з-за этого на него обращали внимание. При виде его они расступались в стороны и быстро возвращались на место, затрудняя перемещение Рэндидли. Казалось, никого не волновало, что цвет его кожи был… человеческим, и что у него было всего два глаза. Никому не было до н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час они прибыли на самый большой корабль, который когда-либо Рэндидли видел. Он, словно гора, возвышался над соседними суднами. С его мачт свисало множество верёвок, на которых были закреплены тысячи разноцветных флажков. Рэндидли заметил, что на флажках изображены своего рода иероглифы, которые он не мог прочитать. Пока он присматривался к надписям, они задрожали и начали превращаться в знакомый ему английск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это были имена. Все надписи были и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странное чувство, что появилось у него после того, как система вот так просто помогла ему с языком, Рэндидл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чатка, — с гордостью ответил Шал. — Самый большой игорный дом в Кютале и окрестностях. Так как ни один из Стилей не управляет Кюталем, охотники за наживой здесь имеют большое влияние. Давай, тебе нужно познакомиться с этим местом поближе. И да, завтра ты будеш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замолчал, продолжая двигаться вперёд, расталкивая людей в стороны. Вздохнув, Рэндидли последовал за ним. Двигаясь вместе с толпой, они поднялись по довольно крутому пандусу, войдя в Перчатку. Их встретил швейцар, который собирал с входящих деньги. Когда же он увидел Шала, то, побледнев, быстро поклонился и позволил им двоим пройти без оплаты. Хотя все окружающие и видели это, никто ничего не сказал, что навело Рэндидли на мысль, что у Шала есть секрет, о котором он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Рэндидли не было времени спросить об этом, так как Шал сразу же потащил его дальше. Изнутри дом выглядел как… тюрьма с большой и толстой башней в центре, к которой и направлялся Шал. Рэндидли послушно следовал за ним, и когда они прибыли, начал подниматься по лестнице. Они поднялись на второй этаж, который представлял собой роскошно украшенное место. В центре комнаты стояли столики с едой, а по периметру были расставлены ст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сутствия стен в центральной башне из неё открывался хороший вид на странную тюрьму снаружи. Остановившись, Шал свёл руки за спиной. Подойдя ближе к краю, Рэндидли заметил, что в окружавших башню «тюремных камерах» шли бои.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е и кровавые бои. С места, откуда наблюдал Рэндидли, было хорошо видно, что происходит в десятках камер. Всего было 10 уровней. На нижних уровнях было больше клеток, но они были меньше, и бои были более жестокими. Уже на 9-м уровне клеток было заметно меньше, и они были намного больше и просторнее. Присмотревшись, Рэндидли понял, что не во всех клетках шли бои. В других клетках были только одиночки, которые, казалось, выполняли какие-то задания. Всё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щурился. Они не похожи на прост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 прокомментировал Шал. — Для тебя уже слишком поздно, чтобы подняться обычным способом. Единственный оставшийся способ получить приглашение на турнир вовремя — пройти рукопашную схватку. Посмотр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Рэндидли увидел, что под ним есть деревянная платформа, на которой расположены три большие арены. Медленно обойдя башню вокруг, Рэндидли насчитал 20 таких 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разрешают участвовать максимум трём людям с одной арены. Все, кто останется на арене спустя два часа, получат приглашение. Если их больше трёх, то у них есть 1 минута, чтобы довести количество до трёх, или никто не получит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задумался, Шал подошёл ближе и хлопнул Рэндидл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Все, кто в этом участвуют — опоздавшие или же просто мусор. Даже с твоими скудными навыками ты будеш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поздавший» Рэндидл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 продолжил Шал. — Сегодня мы выделим время для некоторых более точных тренировок. Твои приёмы неряшные, и в них напрочь отсутствует воодушевление. Будто ты забыл, что в руках ты держишь именно Копьё. Ты пытаешься действовать по-своему, но сейчас ты лишь человек с копьём, не копейщик. Копьё знает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начала, — Шал широко улыбнулся. — Ты должен получить свою Та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нял, что Тасл — это название тех странных флажков, свисающих с Перчатки. Казалось, они соответствовали парусам над лодками. Похоже, что иметь свой Тасл было поводом для гордости, поэтому, когда они появились в лавке, в которой повсюду лежали толстые рулоны ткани, их тепло приве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опровождающий увидел цвет кожи Шала, он удивился, а затем позвал пожилого мужчину с густой бородой, чья кожа была тёмно-зелё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добро пожаловать, — он поприветствовал их с улыбкой. — Чем могу услужить ва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еник впервые войдет в Перчатку. Ему нужна его первая Та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что за талантливый юнец, — сказал мужчина, но его взгляд жадно скользнул по коже Шала. — Не думаю, что он изучил один из основных наборов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нет, — сказал Шал. — У него пока нет набор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В любом случае, я так и думал. Раз так, сэр, пожалуйста, следуйте за мной, вы можете выбрать что-нибудь из цветов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у меня есть один… — возраз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и бородач уже было направились к области, заполненной красными флажками, но повернулись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ромолчал, но мужчин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 у вас есть базовый набор навыков? К сожалению, если у него распространённая редкость, вам вряд ли получится с ним чего-т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руническая редкость, — сказал Рэндидли. Затем добавил. — Но я знаю только первое движение, поэтому думаю, он не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и просто смотрели на него, думая о своём. Лицо Шала оставалось непроницаемым, в то время как мужчина выпучил глаз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 таком случае… — бормотал он. И когда, наконец, смог собраться, продолжил. — В таком случае, приступим к испы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шёл в заднюю комнату, после чего спустился по лестнице и прошёл несколько человек, которые шептались друг с другом и взволнованно смотрели на Шала и Рэндидли. Немного смутившись, Рэндидли просто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жнем этаже была ещё одна комната, в которой медитировало две женщины. Эта комната была намного больше комнаты Шала. На самом деле, её размер был сравним с баскетбольной площадкой. Мужчина подошёл к одной из них и что-то прошептал ей на ухо, после чего её глаза медленно открылись, и она посмотрела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наконец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е нечего сказать. Я не могу решить. Поэтому я подожду, пока не увижу, как ты двиг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Шал лишь печа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судьба, что ты стал моим учеником. Мы оба привлекаем к себе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женщи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определить твою силу, мне нужно увидеть твою технику владения копьём. Не сдерживайся. Твоя сила не на том уровне, чтобы навредить мне. Нападай, когда будешь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отступил назад, встав рядом с мужчиной. Взглянув на женщину, Рэндидли увидел, что она подняла своё копьё, и, встав в стойку, спокойно его ждала. Немного колеблясь, он снял своё костяное копьё с крепления на спине. Оно было очень тонким, но всё ещё оставалось копьём. Рэндидли чувствовал, как оно хорошо лежит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целив копьё на женщину, он приготов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меренно не применял этот навык уже некоторое время, чтобы воспользоваться преимуществами периода без уведомлений. Он желал усовершенствовать образ этого движения. Даже сейчас он чувствовал леденящий жар текущего по нему Эфира, потоки которого принимали форму символа созданного и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над этим размышлял, то верил, что в своих тренировках навык пусть чуточку, но изменился. Пока было трудно ответить, хорошое ли это изменение, но не зря же он оттачивал его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того времени Рэндидли несчётное количество наносил удары копьём. Чтобы его тело в мельчайших деталях усвоило требуемые движения копья, было необходимо повторять каждый удар раз за разом, не повышая при этом качество. А это было довольно-таки трудная задача. Его выпад должен был продвинуться вперёд и поразить врагов. Этот удар был обязан вести его сквозь всю битву к победе. Хоть со стороны это было обычное движение, но оно являлось основой основ владения копья, в котором сочеталась его сила, скорость и невероятная д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ести выпад — это первейший рефлекс копейщика во многих стычках. В некоторых случаях пойти в наступление оставалось единственным вы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от так и стоял своими босыми ногами на холодных досках комнаты, находящейся у дна корабля. Сам корабль немного пошатывался на спокойных волнах. Рэндидли сосредоточил свое внимание на этой качке и пытался осознать идеальный вариант продвижения. Он собирался произвести тот идеальный удар, над которым он так долго работал и оттач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сделал выбор верного ощущения, то не остановился лишь на этом. Его движение требовало куда больше, чем просто копьё. Одной из составляющей этого удара был огонь, толкающий его вперёд, придавая дополнительное ускорение. Размеренно дыша, Рэндидли мысленно пробежался по всему, что он изучил до этого момента. Он подправил ману, достигая того чувства, с которого он мог проникнуть изнутри в символ Эфира этого навыка. Коварное, затягивающее ощущение холода и смерти этой энергии сжигало его внут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ещё одна вещь, которая потребовалась ему для завершения образа. И появилась она совсем недавно. Это была фраза, которую Шал мимоходом кинул ему немного ранее в этот день. Она навсегда врезалась в его память, сгрызая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ты забыл, что в руках ты держишь именно Копьё. Ты пытаешься действовать по-своему, но сейчас ты лишь человек с копьём, не копейщик. Копьё знает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знает своё дело, 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отовил копьё и немного ослабил свою хватку, используя лишь кончики своих пальцев для его удержания. Затем он сдвинул руки на то место, и то положение, которое он узнал вследствие тех долгих тренировок с корневыми аватарами. И в конец он укрепил свою хватку и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Он объединил все эти концепции в одно целое, совместив все свои ощущение в этом движении. В его груди горячо пылало бурлящее пламя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ие Копья — Пепельн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ка, захват, деформация маны,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увствовал, как доски под его начальной позицией раскололись и раздробились в щепки, когда он запустил себя вперёд. Все его тело размылось в сверхбыстром движении, но его Глаза Фантомного Копья работали настолько же эффективно, как и при обычных обстоятельствах, что позволяло ему чётко ощутить всю окружающую расплывчатую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тая им скорость была чересчур большой. В прошлом Рэндидли пытался сохранять спокойствие в такие моменты, но на этот раз он расслабился. В конце концов, копье и само знает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все эти мысли промелькнули в его голове, он достиг женщины. Её копьё также размылось в движении, и она подняла его тупой конец, чтобы встретить надвигающийся удар. Когда в сторону Рэндидли понеслось по изогнутой траектории копьё, ему на мысль пришла одна сумасшед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Фантомный Полушаг, телепортируя себя немного назад. Однако набранный им разгон не угас, и он вновь мчался к своему противнику. Такой ход создал кратковременную за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ставляла лишь долю секунды, но женщина заметила его необычное и неестественное движение. Её глаза расширились. Её копьё размылось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поднялся с пола и сел, вздрагивая. Его голова раскалывалась от зверской боли. Ему потребовалось несколько секунд, чтобы голова прекратила вращаться. Оглядевшись вокруг, он увидел, что все присутствующие и комната вернулись к обычному движению. Бородатый мужчина оживленно переговаривался с другими сотрудниками. Те две женщины вели спокойный разговор с Шалом в угл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метили, что Рэндидли проснулся, то повернулись к нему и невозмутимо начали рассматр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шлось подавить свой злобный оскал. Этот удар безусловно сильно отличался от того удара, который он применил в похожей ситуации в Доннитауне. Он испытывал отвращение к людям, что виляли перед ним хвостом и пребывали в благоговейном ужасе от одного его присутствия. Намного проще иметь дело с людьми наподобие Шала, который сейчас практически просверливал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тем, кто начал разговор, был именно 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простой фразы Рэндидли покраснел. В разгар битвы он забыл, что это лишь проверка созданного им Набора Навыков. Он целиком проникся своим движением и, конечно же, подсознательно отреагировал под влиянием а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с точки зрения силы этого движения было, чтобы сокрушить мою стойку, даже перед тем как он… подправил свое местоположение, — равнодушно произнес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излишне. Среднерангового цвета тебе с головой хватит, — сказал Шал, скрестив рук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подло. Он должен носить знак отличия своей силы с гордостью. Разве не должен ты, сын Адепта Копья, знать это луч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охранял тишину, а женщина задумчиво подошла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за мной, я проведу тебя в нашу подсобку. Там ты сможешь выбрать любой цвет для своего Тасл, кроме Индиго и Фиолетового. Это свидетельство твоего успеха. Хоть это и привлечет к тебе внимание… но оно даст уважение, которого ты заслу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еники с небольших Стилей, что получили такое внимание, как правило, умирают, — фыркнул про себя Шал, но пошел за ними обратно в лавку с Та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водили всё глубже и глубже. Сначала были жёлтые, оранжевые, красные цвета. Потом пошли темно-бордовые и светло-голубые. И в конец они попали туда, где преобладал розовый, сиреневый, голубой, цвет морской пены и зелёный. Несколько минут он задумчиво шагал среди разномастных цветов, беспомощно озираясь по сторонам. Если говорить по правде, он и сам не знал, что же он ищет. Да и те смотрели на него с такими ожиданиями, что задача выбора становилась ещё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на нижней полке находился аккуратно сложенный покрытый пылью зелёный. Тёмно-зелёный. Рэндидли подошёл поближе и подобрал его. Ткань была роскошной и однородной. А когда Рэндидли развернул Тасл, то понял, что на солнце он сверкает изумрудным цветом. В его руках он казался таким шелковистым и изменчивым, а цвет был таким насы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т… подходит…? — неуверенно спросил Рэндидли. Женщина улыбнулась и принесла ему к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ложи его на стол и напиши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правили изумрудный Тасл на столе, и Рэндидли пораженно посмотрел на кисть в руке.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 Рунической Иглой он почувствовал, как задрожала его мана, стоило ему только взяться за кисть. Будто его мана готова излиться через кисть в Тасл. Под рукой не было чернил, но Рэндидли понимал, что как только он поднесёт кисть к Тас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ыло нечто большее. Он ощущал, как ВСЁ его естество трепещет. Казалось, будто сейчас на эту ткань выльется всё его Здоровье и Запас Сил. Даже показалось, что вниз к его пальцам направилась тоненькая нить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ак поддавшись этому чувству, Рэндидли опустил кисть на ткань и плавно написал слово «Рэндидли». Спустя несколько недель хоть он и не был мастером, но, по крайней мере, ему пришлось заиметь прочную осведомлённость о том, как собирать энергию для изогнутых букв, и что прямые линии требовали плавных и лёг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кончив это слово, он понял, что у него теперь имелось куда больше маны; на этот раз он едва использовал 25%. Потому сейчас он медленно выводил слово «Гостхаунд» на Тасле. Он никуда не спешил и тщательно наполнял каждый штрих энергией. При этом он позволял своему Здоровью, Мане, Запасу Сил и даже чуточке Эфира, количество которого казалось ему целым океаном, попасть в каждую бук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эндидли сморгнул, глядя на слова. Он закончил. Его ладони дрожали, а по краям его поля зрения проявлялась темнота, что указывало на то, что его Здоровье находится на крайне низком уровне. К тому же его тело ощущалось словно ватное, и он весь дрожал, будто сквозь него пробежал сильный заряд электрического 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д ним лежала ткань, на которой было написано довольно просто слово «Рэндидли». Золотые буквы на изумрудном 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дпись «Гостхаунд» была большей по размеру, имела множество петель и заполняла собой всю центральную часть Тасла элегантными и внушительными буквами. Будто вызов всему миру, некое надменное заявление о собственн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зушник… — буркнул Ш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женщина лишь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шли с Таслом и соответствующей ему полоской ткани того же изумрудного цвета. Вернувшись на свой корабль, они повесили полоску на верх мачты. Как только они это сделали, все с окружающих лодок затихли, а потом молчаливо взглянули на изумрудную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этот цвет выделялся на фоне оранжевых, красных и жёлтых цветов, хоть и попадалось несколько голубых и светло-зелёных. Но тогда почему этот зелёный был такой ва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т молчаливый старик, который предыдущие разы никак не реагировал на их посещения, задрал голову кверху и долгую минуту смотрел на тот изумрудный вымпел. А затем его взгляд скользнул п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после такого моя старенькая лодка станет более оживлённой, — посмеиваясь заметил старик. А после просто продолжил свою медитацию с небольш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ножество раз спрашивал о значении цветов, но Шал просто пропускал эти вопросы мимо ушей. В конце Шал заявил, что они обсудят это вопрос утром, и оставил Рэндидли в его комнате наедине с его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когда он проверил экран статуса, то обнаружил, что получил семь уровней в навыке Усиление Копья — Пепельные Следы. И это лишь за одно использование. Казалось, что любой образ был по-своему важен. Или же такому резкому повышению уровня поспособствовал опыт схватки с такой сильной копейщицей. В довесок он получил уровень в Фантомном Полу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ОП оказалось достаточно, чтобы получить ещё один бонус от Навыка Души, который составлял +15 Запаса Сил и +1 к Ловкости и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ный внезапной мыслью, Рэндидли закрыл глаза и сосредоточил глаза внутрь себя, обратив свое внимание в то место груди, где медленно вращался его Навык Души. В то время как он наблюдал предыдущий раз, были медленные постепенные изменения в цикле. В ходе его наблюдения он стал свидетелем быстрого распространения гнили, что существовала лишь для того, чтобы сгореть в пепел, пройдя оч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Рэндидли пристально наблюдал за этим зрелищем. А через какое-то время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случилось. Использование ОП ускорило процесс. Сейчас почва была усеяна мелкими зернами кристаллического песка, который содержал в себе необычную энергию. Это была энергия, которая получалась как конечный продукт после непрерывного цикла. Её чистые минералы могли бы использоваться для ускорения темпов 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они засияли изумрудным цветом, так похожим на тот оттенок, выбранный им сегодня для своего Тас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был уверен, что ясно понимает, что делать с информацией о том, что происходит с его Навыком Души, поэтому он отложил этот вопрос в долгий ящик. Понимание этого становилось всё важнее и без знания о том, что это значит для его Навыка Души; он не хотел продвигаться слишком далеко. Вместо этого он отложил эти мысли в сторону и перешёл к другим вопр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быть точнее, к его новому навыку, Плантаманции. Он чем-то напоминал Рэндидли его Семя Души, но в менее универсальной версии. В то время как Семя Души будет имитировать любое используемое им умение и развиваться в растение, основанное на нём, Плантаманция была больше похожа на Некромантию для растений, хоть и со странным названием. Однако казалось, что это не требовало дополнительного вложения Эфира, и именно поэтому Рэндидли с такой осторожностью относился к возможности создать ещё одно Сем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блема Эфира. Но также ещё ему было очень сложно отслеживать, что происходило с Семенем Души без уведомлений. К тому же это позволило ему погрузиться с головой в тренировки на протяжении последних трёх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знал наверняка, что делать с Семенами Души, поэтому Рэндидли и не спешил что-либо делать. Хотя он предполагал, что выйдет в большой плюс от получения новых растений миньонов, но не знал, насколько полезными они могут для него 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п, конечно же, стал большим, но насколько Рэндидли мог заметить, он был довольно ленивым растением, что рыскало в окрестностях Доннитауна и, следовав за отрядом Деклана, питалось остатками, которые они оставляли после себя. А тем временем Арбор был в центре внимания людей Доннитауна, завлекая их танцевать с ним. В общем, это раздражало Рэндидли, потому что это были совсем не те растения миньоны, которых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зможно, именно Плантаманция даст ему желанный результат. Поэтому он мысленно сосредоточился на заклинании, позволяя странному знанию заполнить его разум. Он даже закрыл глаза, чтобы лучше почувствовать Эфир, из которого состоя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почти не помогло Рэндидли. Ощущаемые им странные вихри Эфира оставались для него загадкой. Это дало ему некоторые сведения об общей форме навыка, показало странное место в его теле и небольшой след Эфира, связывающий сам навык с пульсирующим источником энергии в груди Рэндидли. След пульсировал подобно сердцу, биение которого доказывало, что Рэндидли жив. В ритм ему сигил (п.п. Символ, обладающий магической силой) навыка Плантаманции мягко вспыхивал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открыл глаза, они необычно сверкнули. Хотя ему и предстоял ещё очень долгий п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 мог не заметить, что сигилы, которые он получил от своих навыков, были очень похожи по своей структуре на руны, которые он вырезал при помощи Грав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редположил, что его уровень в данный момент слишком низок во всех отношениях, чтобы заняться этим вопросом вплотную. Вместо этого он направил свою ману и использовал единственную известную ему на данный момент формулу Плантаманции, позволив мане течь через неё. Он не предпринял никаких усилий, чтобы как-то повлиять на течение маны, просто позволив ей естественно влиться в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потребовалось 100 маны и немного деревянных досок, из которых состоял пол этой комнаты. Из пола начали произрастать корни. Рэндидли не управлял ими, а просто очарованно наблюдал, как заклинание скручивало их друг с другом, делая получающуюся структуру всё крепче и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выгибались и пульсировали, а на одном из передних корней спереди раскрылись два светящихся кольца маны. Показались восемь корявых ног, что уверенно стояли на деревянном полу, а соединяющие их с полом корни рассыпа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ившись, Рэндидли смотрел на своего свежепризванного Корневого Паука, который неподвижно смотрел на Рэндидли. Хотя он и был размером с обычную тарелку, он был довольно страшным и уродливым. Кроме того, оказалось, что их соединял не Эфир, а мана. И Рэндидли воспользовался этой связью, чтобы отдать простую команду.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тут же откликнулось, прыгнув, после чего перевернулось в воздухе и приземлилось на потолке. Рэндидли ухмыльнулся, прежде чем заметил, что соединяющий их канал маны медленно уменьшался, пока существо двигалось. Мана, которую он использовал для оживления существа, закан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ксперимента он призвал ещё двоих. Примерно через час он присел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полезны в бою, но одним боем их применение не ограничивалось. Единственным их оружием были бледно-серые клыки из корней. У них также появился яд, основой которого стала пыльца его Раффлезии, но Рэндидли подозревал, что он может оказаться бесполезным против тех, с кем ему вскоре придётся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можно было использовать в качестве разведчиков или, по крайней мене, построить на их основе охранную систему, что-то типа сигнализации. Он не мог видеть их глазами, но они могли предупреждать его о движении и дать ему общее представление о том, что движется мимо них. Этой информации было достаточно, чтобы Рэндидли мог понять, о ком идёт речь. Кроме того, на своих лапках из корней они двигались на удивление быстро и могли передвигаться, как минимум, в предела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нуждался в охране сейчас, но они могли оказаться полезны в будущем. Особенно после того что он обнаружил. Когда он немного поэкспериментировал с маной, то обнаружил, что после вложения дополнительных 50% маны от требуемого, созданные им пауки становились размером с небольшую собаку. Несмотря на то, что их боевые возможности сильно не возросли, этого было более чем достаточно, чтобы, например, дезориентировать врага, спрыгнув с потолка ему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взглянув на свой экран статуса, Рэндидли понял, что его эксперименты подняли его навык Плантаманции на два уровня, что дало ему достаточно ОП, чтобы окончить путь Владение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Владение Боем! Ваш путь стелется сквозь долину тьмы, где вовсю царит насилие. Но вы с высоко поднятой головой неумолимо заходили всё дальше и дальше. Лишь окрасив руки кровью, вы сумели пройти. Ваш путь вновь не заканчивается здесь, упираясь в новую гору, что послужит вам временным пристанищем. +5 Реакция и Сила Воли. Вы приобрели навык Рвение 1 Ур. </w:t>
      </w:r>
    </w:p>
    <w:p>
      <w:pPr>
        <w:pStyle w:val="Normal"/>
        <w:bidi w:val="0"/>
        <w:jc w:val="left"/>
        <w:rPr/>
      </w:pPr>
      <w:r>
        <w:rPr/>
      </w:r>
    </w:p>
    <w:p>
      <w:pPr>
        <w:pStyle w:val="Normal"/>
        <w:bidi w:val="0"/>
        <w:jc w:val="left"/>
        <w:rPr/>
      </w:pPr>
      <w:r>
        <w:rPr>
          <w:rFonts w:eastAsia="Consolas" w:cs="Consolas" w:ascii="Consolas" w:hAnsi="Consolas"/>
          <w:b w:val="false"/>
          <w:sz w:val="28"/>
        </w:rPr>
        <w:t xml:space="preserve">Рвение: Испытайте свою удачу в боях, которые не желаете проигрывать. Даёт чрезвычайно малый пассивный бонус к Силе Воли, когда вы сталкиваетесь с невзгодами. Бонус растёт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свои ожиданиям, Рэндидли получил ещё один пассивный навык от другого пути. Он выглядел несколько неоднозначно и, скорее всего, был практически бесполезным. Хотя без Силы Воли Рэндидли не был бы тем, кем является сегодня, но в бою она не была особенно полезной. Но, тем не менее, каждое усиление к лучшему. Тем более Сила Воли была одной из первых полученных им характеристик, позволивших ему раст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больше свободных ОП, Рэндидли отложил решение по выбору следующего пути. Вместо чего он сосредоточился на том, что ему предстояло пережить этой ночью в рамках подготовки к завтрашнему матч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орщился. Он терпеть не мог, когда приходилось иметь дела с другими людьми. А из слов Шала стало понятно, что ему придётся столкнуться с несколькими, чтобы пройти через этот этап. В конце концов всё, что от него требовалось — остаться на арене до окончания раунда. Но что если кто-то ещё поднимется на арену…? Он не обязан сражаться с другими людьми, но что если на арену поднимется больше людей…? Если их станет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качал головой. Беспокоиться о стратегии сейчас бессмысленное занятие. Это не было его сильной стороной. Лучше сосредоточиться на подготовке. Очевидным решением было бы в первую очередь заготовить побольше расходных материалов. При себе у него было много синих и красных кристаллов, а также один или два фиолетовых и зелёных, из которых он, при желании, может создать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их было не очень много, он не должен был спешить их расходовать. Таким образом, Рэндидли решил немного подождать с этим, прежде чем найдёт новый источник ингредиентов для зелий. Тем более что он был в подходящем для этого месте. Рэндидли предположил, что в этом мире система появилась достаточно давно, чтобы появились места, где можно купить ингредиенты для зелий или даже сами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он смог заполучить более высокоуровневые ингредиенты для своих экспериментов или найти книгу рецептов зелий высокого уровня. Таким образом он бы мог развить свои навыки зельев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аких покупок требуются деньги. Хотя он, возможно, мог получить их за победу в квалификационной битве, да и Шал мог дать ему немного денег, ни один из этих вариантов не казался достаточно стабильным в долгосрочной перспективе. Кроме того, высокоуровневые ингредиенты вряд ли будут дешё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разработать другой план, чтобы самостоятельно с этим справиться. У него было немного валюты Нексуса, полученной с продажи тел монстров в Здании Переработки. Но как только подчиненные Сэма научились самостоятельно разделывать монстров на части, этот способ заработка накрылся медным тазом. Лучше всего найти то, что Рэндидли мог делать самостоятельно, чтобы получить возможность заработать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его было кое-что, что соответствовало всем его требованиям. Гравировка. Чуть ли не с благоговением Рэндидли достал один из браслетов, над которым он работа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ный Браслет Новичка 15 Ур: Созданная новичком кожаная броня. +1 Живучесть, +8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стрекозы 42% (Р): Ношение брони увеличивает скорость при движении с ветром. На носителя браслета накладывается эффект Аспект Стрекозы I.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Стрекозы: +1 Реакция, +1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настоящему крошечный бонус. Можно было сказать, что эта броня была практически бесполезной. Но у Рэндидли появилось чувство, что если он отправится к местному оружейнику и предложит ему усилить его броню этими двумя характеристиками и небольшим эффектом… Это звучит весьма заманчиво. Но всё это зависит от того, сколь широко была распространена здесь Грав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деялся, что Гравировка была редкостью или вовсе была неизвестна, ведь даже он сам получил её лишь благодаря редкому Навыку Души Сэма. В конце концов, используемое Шалом копьё было довольно странным и наводило Рэндидли на мысли о Гравировке, правда куда более высокого уровня, чем он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ольше нигде такое не видел. Проверив время, он выделил себе несколько часов и достал около дюжины кожаных браслетов. Они были последними из предоставленных ему Сэмом для практики. Прямо сейчас он мог предложить лишь один вариант гравировки, но если бы он смог освоить вс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н смог приблизиться к 40% Медведя, но едва ли смог преодолеть планку в 20% Рыбы. Идея состояла в том, чтобы сосредоточиться на Медведе и завершить его, а затем медленно развивать Рыбу. Подняв взгляд, он вздохнул. Теперь он мог уделить этому лишь два часа. В конце концов, если завтра намечается битва, то ему нужно попрактиковаться с копьём и работой ног, приспосабливаясь к телу, изменившемуся со вче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рневой Паук висел в углу комнаты и глядел на Рэндидли. Ни одна из проблем хозяина его не касалась. Таков был его приказ — просто ждать там, пока кто-то, кроме его хозяина, не пойдёт в комнату, после чего сообщить ему об этом. Это была простая беззаботная жизнь, которую проживало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Рэндидли опустил иглу на кожу и приступил к гравиров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Рэндидли поднялся на палубу и приподнял руку к глазам, прикрываясь от слепящих солнечных лучей. Над его головой развевался на ветру изумрудный Тасл. Выгравированные на нём золотистые буквы его имени ловили на себе отблески света и отражали его весьма захватывающей взор ман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хватил озноб, когда он заметил, что все окружающие их лодки обособились от его судна, убрав соединяющее их трапы. Теперь они были пришвартованы на несколько метров от них. Таким образом, вокруг всего контура их корабля проявилась полоска необычной оранжев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творится…? — пробормотал себе под нос Рэндидли. Его крайне удивило то, что ему тотчас ж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ты определенно создал на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рнулся и обнаружил, что с ним заговорил тот старик, всё ещё сидящий со скрещёнными ногами в своей медитации на палубе. Но когда Рэндидли повернулся к нему, собеседник лишь зевнул и вста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и к лучшему, — прибавил старик. — А то мне уже начало становиться скуч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цвета, выбранного мной, есть что-то странное…? — с любопытства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сомнений, он не был разумным выбором… — улыбнулся старик. — Шал не рассказ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рицательно покачал головой, на что старик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естественно, что нет. У того птенца все мысли настолько зациклены на тонкостях копья, что он утратил способность здраво рассуждать. Тогда позволь мне разъяснить тебе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оки этой истории затрагивают Копейщика, у которого было четыре ученика. Он стал тем, кто сразил Великое Бедствие, пришедшее вслед за Системой. Немногим позже Копейщик возвысился аж к 4 Когорте, пылая праведным гневом и ища колыбель Системы, которая принесла столько смертей, разрухи и распрей в его мир. Но с целью защиты дальнейшего будущего мира, он оставил после себя четырех учеников, что основали наши четыре Школы. Он приказал им добротно обучать нашу молодежь, независимо от того, что он обнаружит в своих поисках. Он не имел и малейшего сомнения, что нам понадобится больше мощи, чем даже он сам имел, чтобы продолжить е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махнул рукой, и на ней появился бутыль из тыквы, из которого он сделал большой глоток. Потом он охнул и продолж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ор между четырьмя учениками — это уже другая история. Достаточно отметить, что мы последовали за учеником, что верил, что путь к силе лежит через самообучение, длящееся всю жизнь. Только так, по его верованиям, возможно раскрыть изначальный потенциал копья. Мы тренируемся в Школе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основателя нашей школы был Тасл того цвета, который сейчас назвали в его честь: Византий (п.п. Byzantium).Тёмно, тёмно-фиолетовый. Он стал учителем для тысячи учеников, но со временем под его началом начали формироваться собственные Стили. Тасл — это наглядное представление вашего Стиля, и для Тасла нужен цвет. Византий также основал ранговую систему, которой мы пользуемся по сей день. На верху стоят Мастера, потом Понтифики, за ними Адепты, и в самом низу Ремесленники. Каждый из этих рангов ассоциируется с определёнными цветовыми отте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е из учеников Византия были одарёнными. Эти ранги помогли сплотить их в одну систему. Потом постепенно отбирались цвета Таслов, чтобы разграничить к какой области относится или будет относиться тот или иной ученик. Из всех тех учеников и Стилей, лишь троим удалось взобраться на вершину. Двое мужчин и женщина. Эти мужчины свирепо соперничали между собой, а женщина предпочла тренироваться без лишнего шума. В один прекрасный момент Византий огласил порядок их силы. На первое место взошел его собственный сын, который одержал победу над другим человеком, Фиолетовый. Второе он отдал мужчине, что был достаточно упрям, чтобы выделиться из обычных копейщиков, Индиго. А женщине, что не соревновалась с этими двумя, он присудил Сирене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текло, и к нашему ужасу, к нам снизошло ещё одно Великое Бедствие. Но больше не осталось Копейщика, чтобы сразить его. Взамен чего все четыре Школы задумали турнир, с целью избрать самого лучшего и способного, чтобы встретить Великое Бедствие. И они провели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конец осталось лишь два героя. Один из Школы Смерти, чей Тасл имел белый цвет костей. Другой в маске утверждал, что он из Школы Копейщика. И его Тасл был изумрудный… В финальном бое победившей оказалась Школа Копейщика. Но из-за неожиданного столкновения маска мужчины разрушилась. И выяснилось, что соперником оказалась та женщина, которой вручили сиреневый Тасл. Эта женщина была дочерью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 она торжественно взглянула Византию в глаза и сказала: «Приношу свои извинения, но я не буду идти под вашим цветом». Покачав головой Византий ответил: «Убей Великое Бедствие, и я дарую тебе возможность получить собствен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легка в недоумении почесал затылок. Если этот цвет был так важен для их школы, то почему…? Но следующие слова старика успокоил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несчастью, она потерпела поражение. Женщина исчезла, а Великое Бедствие безнаказанно буйствовало многие года. Наш мир заплатил высокую цену,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сколько долгих мгновений между ними повисла тишина. Старик продолжил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ыла сильной, спору нет. Но в итоге она была недостаточно сильной. Хоть он и не смог целиком опорочить её имя, но Византий злорадно включил Изумрудный в список цветов доступных для Понтификов, второго по значимости ранга среди воинов копья, пусть даже она была сильнейшей в мире. На текущий момент Мастерам позволено выбирать лишь Фиолетовый, Индиго и Сиреневый. Это стало её вечным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ясь к текущему времени… можно выбрать себе цвет двумя путями. Первый из них опирается на твоего учителя. Шал — это интересный образец, а он, несомненно, близок к рангу Адепта. Это дает доступ к светло-голубому и низовым цветам — жёлтому, оранжевому, красному и т. д. Или же ты можешь положиться на собственный потенциал, — старик ненадолго приостановился. — Владение Набором Навыков Рунической редкости до 25 уровня… классифицируется, как возможность в будущем стать Понтификом. Но изумрудный цвет… не… считается почётным. Он стал первопричиной того позора для всей нашей Школы. Это цвет, обманувший надежды всего мира. Именно потому ты будешь под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ещё хуже, есть ещё одна причина для твоей будущей «популярности», — старик слегка улыбнулся. — В нашем мире существует такая вещь, как «радужные охотники». Они бросают вызовы и убивают других копейщиков, отбирая их Таслы для своей коллекции. Они стремятся к уникальным и ярким цветам, чтобы создать прекраснейшую радужную коллекцию Таслов. Хоть в Школе Сердца зелёные Таслы — это обыденность, но они разбросаны по всему миру, и повстречать хоть одного из них довольно-таки сложно. Из-за этого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Тасл… будет очень желанным приобретением для людей, что промышляют убийством других ради украшения своих парусов…? — медленно произнёс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одке ещё раз повисла гробовая тишина. Несколько секунд Рэндидли обмозговывал услышанное от этого старика. Но тот вновь прервал его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считаю, что это неплохой расклад. Иметь свою гордость и выбрать такой смелый цвет. Только молодые могут принимать такие дурацкие решения, ведь они имеют достаточную наглость, чтобы выжить при всём этом идиот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дпочёл посчитать это замечание как комплимент в свою честь, а не оскорбление, как можно было подумать, поглядев на рассеянную улыбочку на лице мужчины. Пото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ввит, — как он произнёс своё имя, улыбка Диввита стала более естественной и я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истер Диввит. Нужно ли мне беспокоиться о том, что сюда придут люди с целью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т, — улыбнулся Диввит. — Технически, если это все-таки произойдет, то они бросят вызов месту, над которым подвешено твоё знамя. Поскольку это мой корабль, и твоим мастером является Шал, то любой из нас может защитить твою честь и принять вызов вместо тебя. Поскольку мы непобедимы, тебе нечего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и не могут напасть на меня, пока я не на вашей лодке? — помрачнел Рэндидли. — А потом придут чуть позже и отберут мой Та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воему счастью, такое не случится. Византий издал закон, что разрешено проводить поединки лишь под развевающимися Таслами. Это должно позволить победителю заполучить свою добычу у проигравшей стороны. Поэтому если они захотят, то придут именно сюда, — Диввит посуровел и добавил: — Но если попадутся особенно старомодные личности, у кого изумрудный цвет вызывает раздражение и негодование, то они могут и напасть на тебя в любое время и без лишних заморочек сбросить твоё тело в глубины моря. Но, вероятно, их меньшинство. И потребуется какое-то время, чтобы они разузнали о тебе, и их сердца воспылали неистовой яростью лишь из-за такого пустяка, как цвет. Тебе бы лучше сейчас сосредоточить все свои усилия на отборочн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тих на некоторое время. А пот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могу победить…? Насколько сильными будут эти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ит долгим и проницательным взглядом окинул Рэндидли с ног до головы, прежде чем д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ерить сказанному Шалом, и тому, что я сам видел… ты имеешь примерно такою же силу, как и кто-либо на 15 уровне. Хотя мне кажется, что ты набрал немного силы с тех пор, как у тебя вчера был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лишь констатацией факта, но слова Диввита охладили пыл Рэндидли. 15 уровень… Мир, являющийся частью Системы уже довольно долгий промежуток времени, безусловно, имел другие стандарты, когда ты считаешься сильным. Вероятно, они уже проложили оптимальные пути обучения, определили временные рамки, когда начинается Эфирное Голодание и каких Покровителей нужно выбирать, чтобы позволить своим ученикам превзойти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оппонентов будут твоего уровня или чуть ниже. Большая часть учеников разной степени одарённости так или иначе пропустили этот этап, и уже получили приглашение на турнир. Ты должен… вероятно, также за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речение Диввита было несколько мрачным, но Рэндидли не верил, что дела настолько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лижнем бою разрешены заклинания?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ит неспешн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то да, но большинство выбирает сосредоточить свои характеристики и навыки на одном аспекте копья… Хоть и существуют те, кого можно посчитать и копейщиком, и м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фразы Рэндидли коварно усмехнулся. И действительно, если судить лишь по навыкам владения копья, то он будет по силе равным кому-то с 15 уровнем. Но Гостхаунд не просто какой-то там захудалый копейщик… Честно говоря, если сравнивать его навыки владения копья с его огромным запасом разносторонних заклинаний, то навыки копья конкретно и далеко-далеко отстали по своему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етил на будущее поговорить с Шалом о более основательной тренировке с копьём. Пусть у него и имеется неоспоримое преимущество в плане заклинаний, но такая тренировка будет отличной возможностью поднять уровень своих приёмов копья. При таком положении дел ему будут полезны любые дельные советы от 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оследний вопрос к тебе, — сказал Рэндидли. Диввит с любопытством поднял правую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ешь, где я смогу отыскать недорогого брон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в раздумьях посматривал на неспокойные волны оранжевой воды между его кораблем и соседним. Последние несколько месяцев прошли немного не так, как он себе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был служащим в одной широко известной торговой компании, которая располагалась в столице Северной провинции, Диардане. Довольствуясь солнечным светом, лучи которого пробивались сквозь его окно, он мечтал о тех днях, когда он достигнет ранга Ремес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душе Клаптрап осознавал, что эта мечта недостижима для него. Не то чтобы он не обладал характерными чертами копейщиков, просто у него было слишком недостаточное прилежание в обучении; темп, с которым он становился сильнее, даже близко не стоял со скоростью его сверстников. У него не было особо влиятельной семьи, а также не было своего Стиля. Поэтому Клаптрап закинул в долгий ящик идею становления копейщиком, реальнее было выбрать профессию купца, который этих копейщиков будет обслу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ильную горечь в груди, но проводимые им в ничегонеделании дни и теплота солнечных лучей придавали ему сил. Это продолжалось до тех пор, пока он не встретил Её. Её звали Сиель… Когда она впервые открыла дверь магазина, в котором работал Клаптрап, она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вы и сами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шести месяцев пламя, пылающее внутри Клаптрапа, заставляло его двигаться вперёд, невзирая на проблемы. Его повысили с обычного служащего до помощника менеджера, а после он сам стал менеджером. Благодаря обильным исследованиям, он стал экспертом в области оружия и брони. Он стал способен оценивать количество и цену того или иного материала в снаряжении лишь взгляну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удобств привнесенных в его жизнь, Клаптрап понимал, что их миры всё еще далеки друг от друга. При том, что Сиель благодаря щедрому жалованию своего Стиля могла позволить себе покупать его дорогие изделия в качестве обычного тренировочного снаряжения, Клаптрапу оставалось лишь молча работать в поте лица и улыбаться при каждой их встрече. У него не было и шанса преодолеть ту непомерную пропасть в мастерстве. Сиель была избалованным последователем Стиля с большим влиянием. А Клаптрап может и работал на торговую компанию, однако он оставался всего лишь менеджером одного маленького магазинчика. При таком раскладе он даже не мог толком рассказать ей о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ержав своё волнение, Клаптрап рассказал о самом наболевшем менеджеру другой торговой лавки. И он столкнулся лишь со смехом. После где-то двадцати минут, когда владелица лавки насмеялась до упад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ты серьёзно? Она ведь настоящий копейщ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всем предостережениям… которые, наверное, давали ему все кому не лень, Клаптрап ушёл из карьеры торговца, которая, к слову, была довольно стабильной и прибыльной, хотя и требовала продолжительного и тяжелого труда. Так он переехал в Кюталь. Здесь борьба за существование требовала некоторых начальных средств, поэтому он и основал торговую контору. Естественно новорожденная компания не приносила особо большого дохода, но и бесполезной её назвать было нельзя. Он самостоятельно достиг этого на остаток сбережений, которые он заработал на протяжении всей своей жизни и получил в наследство от родителей, погибших в подземелье, когда он был ещё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пошло совсем не так, как планировал Клаптрап. При том, что в Диардане в ходу была дорогая высококачественная броня, здесь же никто не был в ней заинтересован. Вместо этого многие хотели приобрести более дешевую и долговечную броню, которая смогла бы защитить их на поле боя, а после просто забыть о покупке другого снаряжения. Все знания, которые Клаптрап усвоил о материалах, качестве и процессе изготовления снаряжения, оказались попросту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е торговцы так превозносили свой убогий шлак, будто он был первоклассным товаром. Тогда как в магазин Клаптрапа постепенно стало приходить всё меньше и меньше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лаптрап был просто глуп, но он не сдался. Его цель не состояла в том, чтобы становится каким-то мелким мошенником. У него до сих пор сбереглась горстка денег и честь торговца. С этим он сможет и дальше бороться, пока его мечта не сокрушится 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аж подпрыгнул от удивления. Повернувшись назад, он увидел юношу, который стоял посреди его лодки и с любопытством поглядывал на Клаптрапа. Несколько покраснев, Клаптрап поднялся и слегка поклонился. Как же он жалок… Он чуть не упустил потенциального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мистер.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по-своему странным. У него была бледно-розовая кожа, которая не давала какой-либо информации об его ранге. Когда Клаптрап внимательно присмотрелся к нему, то вновь почувствовал некоторую жалость, только не к себе, а к этому пареньку. Его одежда была довольно грубоватой, но её сделали из кожи и меха. Казалось, что кожевник, который создавал его вещи, что-то понимал в этом деле, но с тех пор одежда прошла девять кругов ада. Каждый предмет одежды был жуть как потрёпанным и обшарп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человек стоял перед ним босиком. У Клаптрапа появилось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заключить сделку, — произнес юноша и достал три меховых брас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вздохнул про себя от огорчения. Однако он был профессионалом. Потому одев свою привычную деловую улыбку, он подошёл к покуп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прос, вот только я довольно редко покупаю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застряли у него в горле, когда он посмотрел на эти брас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х была Гравировка. В этом глухом городке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ный Браслет Новичка 15 Ур: Кожаная броня созданная новичком. +1 Живучесть, +8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Стрекозы 52% (Р): Ношение брони немного увеличивает скорость при движении по ветру. На носителя браслета накладывается эффект Аспект Стрекозы I.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ный Браслет Новичка 17 Ур: Кожаная броня созданная новичком. +1 Живучесть, +13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Медведя 48% (Р): Носитель брони более устойчив к оглушению, замедляющим эффектам и ударам. На носителя накладывается эффект Аспект Медведя I.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Медведя I: +1 Выносливость, +1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ный Браслет Новичка 14 Ур: Кожаная броня созданная новичком. +1 Живучесть, +7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Рыбы 40% (Р): У носителя увеличивается чувствительность к движению в небольшой области пространства вокруг себя. На носителя накладывается эффект Аспект Рыбы I.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Рыбы I: +1 Восприятие, +1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шь некоторые образцы товаров моей работы, — холодно заметил юноша, ясно видя изумлённую реакцию Клаптр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сотрудничать с одним из изготовителей снаряжения в этом районе и заниматься Гравировкой их изделий. Если вы заинтересованы… Мы можем обсудить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лаптрапа чуть не вывалились из орбит. Хоть находящаяся перед его глазами Гравировка была едва ли на удовлетворительном уровне и относилась к простым рунам, но и так это все ещё была Гравировка. Гравировальные Гильдии были очень скрытными и избирательными. Они запрашивали безумное количество денег за свои работы на броне и оружии, чем обеспечивали доступ к Гравировке только самым могущественным прослойкам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ледствие избирательности Гильдии, среднестатичные люди не интересовались Гравировкой, поскольку требовалось достаточно много вложений и труда, чтобы достичь того уровня, который бы дал существенный и ощутимый эффект для изделия. Аспекта I и II пользовались небольшой популярностью, реальная польза от рун была заметна, когда они пересекали планку в 80%, что открывало доступ к Аспекту III.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едметы были далеки от такого, но если приложить усилия и потренироваться некоторое время, Гравировка Стрекозы смогла бы достичь 6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размышления пронеслись сквозь сознание Клаптрапа менее чем за секунду. Обычные Гравировки, например как эта, редко появлялись в продаже. Никто их не создавал. По правде, Гравировку было просто невозможно выучить самому, а гильдии не желали обесценивать Гравировку, предоставляя такого рода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предлагал Клаптрапу возможность создавать товары, на которых у него будет монополия, по крайней мере, на торговом рынке Кюта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Гравировка, понимаю, — Клаптрап сохранял равнодушное лицо. — Заманчивое предложение. Думаю, я не прочь инвестировать в вас мои свободные сбережения… Какие конкретно условия сотрудничества вас устроя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 на него бесхитростным взглядом, затем оглянулся в опустевшем магазине Клаптрапа. Клаптрап поднял подбородок и уставился на небо, оставляя юношу без внимания. Наконец, молодой человек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значально, я бы хотел предоставить вам эти образцы в качестве залога. Взамен, вы выдадите мне свои предметы брони, чтобы я выгравировал на них. Также вы дадите мне часть ожидаемой прибыли, чтобы я мог закупить необходим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наклонил голову в сторону. Клаптрап впервые заметил, что его глаза были налиты насыщенным изумрудным цветом. Они были странной смесью желтого кошачьего глаза и зеленого цвета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конечно сможем договориться об ожидаемой прибыли, — подыто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неоднозначно улыбнулся, но его взгляд был полон надежд. Возможно, это было именно то, что могло повернуть колесо фортуны обратно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сом позже, юноша покинул корабль с небольшим количеством золотых и дюжиной стальных браслетов и нагрудников. После всего этого Клаптрап был более похож на призрака, чем этот мужчина (п.п. отсылка к фамилии Гостхаунд). Каждый раз, когда Клаптрап думал, что они уже договорились о цене, которая бы его устроила, парень начинал задавать, казалось бы, бессмысленные вопросы о стоимости брони, кожи или сколько других вещей можно было бы приобрести за цену так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пугающий из этих вопросов был задан, когда парень посмотрел на скудную начальную сумму денег, которую Клаптрап выложил перед ним. Тогда он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с таким количеством денег… Я смогу приобрести несколько синих энергетических кристаллов для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зубы, Клаптрап пробормотал, что он, должно быть, ошибся, и добавил ещё три серебряные монеты в кучу. Интуиция этого человека была, безусловно, сверхъестественной…! И как он только мог сказать такое, когда Клаптрап пытался нажиться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когда парень ушёл, Клаптрап устало вздохнул, будто все эти перебранки его расстроили. Хоть они смогли прийти к согласию в плане цены. Почувствовав некоторую досаду, часть Клаптрапа захотела большего, однако он подавил эту эмоцию и запер её где-то далеко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читывая те деньги, которые он выплатил этому парню, складывалась сложная ситуация. Если он не получит после всего этого приличный доход, и чем скорее тем лучше, то он скоро окажется на мели и лавочку придется при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дружище, как тебя зовут? Когда покупатели будут спрашивать, кто производитель столь прекрасного снаряжения… Что я должен и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жал плечами. Его глаза сверкнули, и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кажи им, что это сделал Гостхау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ернулся к лодке Диввита, удовлетворённый количеством материалов для зелий, которые ему удалось получить от того странного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понятия не имел, какова ценность этой валюты на самом деле, поэтому и завалил торговца множеством вопросов, но прямого ответа так и не получил, хотя торговец всё же пожалел Рэндидли и предложил ему чуть больше материалов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куда полезнее просто знать их настоящую цену, но Рэндидли подумал, что и так вышло достаточ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ожидал в лодке, а когда Рэндидли подошёл, откры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обрался со своими делами на случай, если твоя глупость погубит тебя? Возможно, я немного ошибся в твоей способности здраво мыслить. Уже готов? Твой бой начнёт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олебался. Он предпочёл бы сейчас сварить несколько зелий из добытых им ингредиентов, но… Подумав, он понял, что на этот раз ему хватит доступных запасов. Кроме того, он надеялся, что ему и так не придётся их расходовать, вместо этого полагаясь на собственную пассивную регенерацию, которая, как он подозревал, была довольно редким явлением. Это окажет повышенное давление на его навыки и ускорит их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объяснениях Диввита, Рэндидли был уверен, что справится с этим раундом, поэтому он кивнул и последовал за Шалом по долгой и извилистой дороге к колизею. По пути на них то и дело бросали взгляды любопытства, которые приковывал к себе Тасл Рэндидли. Но эти двое напрочь игнориро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выживешь, — произнёс Шал, идя впереди. — У нас будет возможность немного потренироваться. Должен сказать, твоя Живучесть впечатлила меня. А я думал, что ты не протянешь без моей помощи. Но не бойся, я помогу тебе избавиться от выработанных тобою вредных привычек. Чего бы это ни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Шал рассмеялся, а в желудке у Рэндидли появилось дурное чувство, никак не связанное с предстоящим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пектива принять участие в фанатичной тренировке Шала пугала его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а их были сотни, как заметил Рэндидли, изо всех сил старались вести себя непринуждённо, поскольку смирились с тем фактом, что скоро они сразятся друг с другом, поставив свои жизни на 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же был немного озадачен. Будучи здесь, в Кютале, Рэндидли познакомился с новым видом смерти, которого не было в его старом мире. Но стоило учитывать, что этот мир был частью Системы, по крайней мере, в течении нескольких поколений. Таким образом, подземелья и монстры были отброшены далеко от мест, где царила цив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окружающие поспешно пытались преодолеть свою нервозность. Им уже приходилось сражаться, но они никогда не сражались под страхом смерти. Они никогда не теряли в бою все мысли, кроме упрямого желани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шёл долгий путь, но он до сих пор ясно помнил, как прятался в той безопасной комнате, покрытый кислотой, ничего не зная, кроме страха и жгучей боли в своём теле. Это было очень пугающим воспоминанием, но в то же время и напоминанием о том, как неожиданно может произойт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ждать и ждать, и Рэндидли подумал, не стоит ли начать приготовления. Но, в конечном счёте, он не хотел иметь дело с вниманием, которое он этим привлечёт. Конечно, использование Агонии, скорее всего, ослабит большинство окружающих противников, но также поставит на его спине жирную метку первоочередной цели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ввит и считал, что большинство противников не будут представлять угрозы, это не значит, что не будет сложных противников. К тому же, не было никакой необходимости искать этих людей прямо сейчас. Они сами вскоре покажутся, когда начнётся турнир. Тогда Рэндидли получит преимущество, и, по крайней мере, месяц тренировок с Ш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нстинктивно вздрогнул, когда что-то привлекло его внимание. Он обернулся как раз вовремя, чтобы увидеть, как большие медные двери зала, где они ожидали, медленно открылись. Все сразу поднялись на ноги с копьями в руках, осторожно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й их человек напомнил им правила. Всего будет десять этажей, на каждом из которых может остаться всего лишь три участника, продолжая стоять на арене по истечении двух часов. Если число оставшихся стоять на ногах будет больше трёх, то даётся дополнительные 60 секунд, чтобы сократить это число до трёх, иначе все участники на этаже потерпя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считаться участниками, как только ступят на арену и в любой момент могут быть атакованы другими копей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одился ближе к центру группы, поэтому не сразу двинулся с места после открытия двери. Но вскоре люди перед ним бегом двинулись вперёд, и он осторожно последовал за ними. Вскоре он ускорился, и, обогнав окружающих, прошёл через дверь, достигнув огромн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под ногами был грязным, а на стенах вокруг находилось множество смотровых окон. Но Рэндидли не поднимал взгляда вверх. Сейчас на это не стоило обращать своё внимание, а лучше сосредоточиться на происходящем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бегали десятки людей, обмениваясь оценивающими взглядами. Рядом с ним был один, который сделал первый шаг, нанеся удар копьём в спину Рэндидли. Это послужило сигналом для других, и вокруг сразу же произошло несколько стычек. Люди пытались скрытно атаковать друг друга, а затем отразить чужие атаки испод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Рэндидли вытащил своё копьё и отбил копьё атаковавшего в сторону, прежде чем нанести в его грудь Удар с Разворота. По движениям его противника было легко понять, что он не был таким уж сильным. Рэндидли подумал, что большинство из верхней части номерных классеров Доннитауна могут навязать ему рав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Усиление, Рэндидли увеличил свою скорость и покинул сражающуюся группу участников, подойдя ближе к медным дверям, где на данный момент было заметно тише. Большинство новых участников старались избежать разрастающейся драки, но были и такие, кто взволнованно бросились вперёд, желая испытать в бою свою храбрость. Рэндидли всё это казалось слишком странным. Победа над единичными врагами при такой численности участников не имела практически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следовал за растущим потоком людей, двигающихся вокруг гигантского центрального здания, направляясь к другим этажам. На этаже за медными дверями осталось около десяти яростно сражающихся человек. На мгновение остановившись, Рэндидли оглянулся, рассматривая их, после чего продолжи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людей могли доставить Рэндидли небольшие неприятности. Их скорость и необычные техники, которые он успел заметить, доказывали, что они определённо обладали потенциалом. Были даже такие, кто использовал магию земли, атакуя других участников земляными копьями. Рэндидли сделал себе мысленную пометку держаться от них подальше, но часть его пылала глупым порывом присоедин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получению квалификации, которая позволит ему пройти к самому турниру, Рэндидли также хотел проверить здесь свои силы. Но он заставил этот порыв на некоторое время отойти на второй план. Битва длилась два часа, потому не было никакой необходимости искать проблемы так быстро. Кроме того, сражения вокруг него становились всё более безумными, поскольку вокруг первых двух этажей разгорались все новые и новые бо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Рэндидли заметил, что два участника отделились от толпы и медленно догоняли его, по одному с каждой стороны. Мысленно вздохнув, Рэндидли не предпринял никаких действий, чтобы напасть на них. Он уже начал устават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предсказал, они напали на него одновременно, нацелившись на его рёбра с грацией, удивившей даже Рэндидли. Их скорость была за пределами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 знал, что они, скорее всего, атакуют, он активировал Усиление и Спешку, прежде чем использовать мощь Работы Ног Фантомного Копья. Сделав два шага, он избежал их атак и оказался позади первого противника, нанеся Удар с Разворота в его спину. Но тот уклонился и ударил копьём в удивлённое лиц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яхтя, Рэндидли оступился назад и эти двое брос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едооценивай меня, — яростно прокричал ему тот, кого он пытался пнуть, и Рэндидли почувствовал, как внутри него запылала старая знакомая искра гнева. Голодная и злобная. Он бежал без копья, надеясь привлечь к себе меньше внимания, но, похоже, это возымело обратный эффект. Здешние люди были слишком сильно помешаны на копья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стал своё тонкое копьё и сразу же направился к ним, вновь использовав Работу Ног Фантомного Копья. Они сразу отреагировали, направив на него свои копья, но их скорость не шла ни в какое сравнение со скоростью его Фантомного Выпада. Этой атакой он в клочья разорвал шею одного из них, и тот упал на пол, булькаю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второй бросился на него, но Рэндидли использовал Усиленный Маной Замах, чтобы поднять его высоко в воздух и отбросить назад. Мужчина не смог ничего сделать, когда на всей скорости врезался в землю с тошнотворным звуком. Участники вокруг них немного разошлись, избегая битвы, но они бросали на Рэндидли оценивающие взгляды, которые всё сильнее раздра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человеку, которому он сломал горло, Рэндидли посмотрел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тел умереть? Твоё желание исполнен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человек рассмеялся, хотя это звучало лишь как бульканье, что ещё сильнее разозлил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умереть с копьём в руках… чем прячась… постарайся не повторить… м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ый взгляд мужчины медленно помутнел, а его голова безвольно откинулась назад. Вокруг его тела начала собираться лужа крови. Бросив взгляд на второго напавшего, Рэндидли увидел, что тот изо всех сил пытался пошевелиться, но не мог сделать ничего, кроме как издавать слабы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приходом системы на Землю Рэндидли уже многих убил и видел смерть множества существ, в том числе и людей, этот момент крепко отпечатался в его памяти. Отчасти, из-за безумной радости, с которой эти двое бежали навстречу своей судьбе. Отчасти, потому что это было признанием его силы даже здесь, на э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отчасти из-за того, насколько красной была окрашивающая землю кровь. Рэндидли представил тысячи приходящих сюда на верную смерть людей, чья кровь текла наружу и вниз сквозь лодку, медленно достигая воды. Так много крови, что вода в окружающей местности будет постепенно окрашиваться в красный цвет. Вот эта его оранжевая вода станет вечным свидетельством поглощения железа из крови умирающ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знал, насколько это было правдиво, но этот образ помог ему понять людей этого мира. Это и многое из того, о чём Шал и Диввит мимоходом обмолвились, слилось в его памяти. Здесь было всё, чтобы следовать пути Копейщика и развивать навыки владения копьём и собственную силу. Если бы Рэндидли захотел преуспеть здесь и возвеличить стиль Шала, чтобы отплатить ему за всё,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шь один путь. Продемонстриро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пылали гневом. Рэндидли пошёл вперёд, оставив второго напавшего умирать самостоятельно. Он должен сразить этих идиотов и научить их ценить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они так дураками и умрут от его копья. Рэндидли больше не волновался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известный бой на выживание являлся событием, посмотреть которое приходили почти все жители Кюталя, и Клаптрап не стал исключением. Организаторы события вычистили окружающие башню «тюремные клетки» и позволили занять их тем, у кого не было достаточно денег или статуса, чтобы занять места на центральной смотровой башне. Поэтому бедняки могли осматривать поле боя, носясь из клетки в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ло заведено, торговцы двигались одной группой, направляясь к самой большой и огромной «клетке». Там был расположен «Особый Рынок», куда каждый торговец приносил свои наиболее ценные товары и продавал их всем жел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стороны Клаптрап принес немного своей высококачественной брони, а также он взял те три браслета, которые гравировал Гостхаунд. Если бы он смог их сегодня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лапс, мой мальчик, ты тоже пришёл сегодня? Хо-хо, как же хорошо, что наши прилавки расположены так далеко друг от друга. Иначе я бы волновался, что ты переманишь к себе моих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птрап повернулся к говорящему, всё его лицо было красное. Перед ним стоял чрезвычайно упитанный торговец с долгой приглаженной бородой, который называл себя «Дядя Иззи». Пространство позади Дяди Иззи было заполнено богатым ассортиментом товаров, где каждая вещица казалась драгоценным сокровищем, которую не постыдился бы иметь даже глава какого-либо Стиля. Этот факт вызывал у Клаптрапа неукротимое чувство ярости и негодования, ведь именно Дядя Иззи был его главным конкурентом, которого Клаптрап никак не мог превзойти хоть в одном аспекте торговой деятельности с самого его приезда в Кю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Иззат, приятно видеть, что у вас всё хорошо, — тупо ответил Клаптрап.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ззата сощурились, но улыбка не покидала его самодово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хо-хо, нет нужды быть таким формальным, зови меня Дядя Иззи… Все так делают. Ваши слуги придут позже, принеся ваши товары? Почему у тебя лишь небольшая сумочка на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закусил губы. Было кое-что, что так раздражало его в нём. Иззат всё время настаивал на том, чтобы не использовать пространственное кольцо для хранения своих товаров. Он предпочитал нанимать слуг, чтобы они переносили его товары у всех на виду и таким образом демонстрировали его богатство. Количество незадействованных денег этого человека сводило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ившись, Клаптрап отвернулся, оставив позади себя глупо посмеивающегося Изз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птрап прибыл на своё место, то упал духом ещё больше. Почему его забронированное заранее место было настолько маленьким…? Площадь его стенда по размерам была сравнимой с детской партой. Этого места было достаточно, чтобы разместить и показывать одновременно где-то пять или около того разных составляющих брони. Обдумав это, он сгорбился ещё больше. Но ещё больше усугубляли и так незавидное положение два стенда, стоящие по бокам. Они были очень длинными и роскошными, их укрывала прекрасная красная ткань, а шесты с Таслами различных цветов свидетельствовали о высокой поддержке, которую они получали от своих постоянны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решил потом попросить и в Гостхаунда образец его Тасла, чтобы было хоть что-то для демонстрации его популярности. Не имело значения, был ли Тасл Гостхаунда красным или ещё хуже, но даже это было лучше, чем вообще ничего не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лаптрап медленно вытащил со своего кольца один шлем из слоновой кости высокого качества, ножные латы, что выблескивали золотыми инкрустациями, но, по сути, были несколько ослабленными использованием такого металла, и три вещицы Гостхаунда, качество которых оставляло желать лучшего. Разложив эти предметы на своём прилавке, Клаптрап попытался натянуть на своё лицо притворную улыбку, чтобы предстать перед возможными клиентами в подобающе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долг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Шала оторвался от его ученика, который, наконец, начал серьёзно относиться к сражению, убив двух сошек на нижних уровнях. Пред Шалом появилась та личность, которую он больше всех ненавидел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ггер, — почти, что прорычал он и отвёл глаза обратно к окну. Чем меньше ему придется взаимодействовать с этим напыщенным ублюдком, тем прочнее будет его псих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а я удивлён. Кто же мог предположить, что у тебя появятся такие сложности с обучением ученика. Полагаю, даже одержимые насилием идиоты могут порой быть везучими, — произнёс Эггер, подойдя на шаг ближе к Шалу. Таким образом, они оказались так близко друг к другу, что со стороны могло показаться, что они лишь мирно смотрят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тренировал двадцать отличных учеников для участия в этом балагане. Я дал им чёткие и понятные наставления, что они должны создать ситуацию, при которой на каждом из этажей будет находиться по одному моему ученику. А теперь мы посмотрим, как долго твой «ученик» сможет выживать после того, как его Тасл был развёр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Шал испытывал неописуемую ненависть к Эггеру. В глазах Эггера они были соперниками с малых лет, пока Шал не нанёс ему тяжёлое поражение. С тех пор Эггер льстя каждому пробил себе путь в один из крупнейших Стилей, где он заполучил должность довольно уважаемого наставника для новых учеников, при всём том, что сам он был посредственным копейщиком. При каждом удобном случае Эггер не брезговал возможностью показать себя выше и успешнее Шала. На эти нападки Шал лишь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же раньше не были конкурентами в истинном смысле этого слова. Но сейчас у Шала был ученик, которого признал мир, хоть на текущее время большая часть мира этого ещё не осознавала. Появился ещё один копейщик Стил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сходило в обычных условиях, Шал бы проигнорировал его, ведь способность обучать учеников была менее значимой, чем собственная сила копейщика. Но сейчас был несколько другой случай, и Шал не хотел подвергать опасности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никогда не проигрывал Эггеру в чё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есмотря на пытаемое к этой личности раздражение, Шал ответил прям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й день Тасл твоего Стиля Железного Копья будет повержен моим Стилем Фантомного Копья. Я сдела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Шал вытащил со своего кольца своё старое громадное копьё длиной почти в ужасающие три метра. Это копьё выковали из обсидиана. В полумраке комнаты этот кусок чёрного металла сверкал чёрным всепоглощающим цветом.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Копьё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ггера поблекли, от чего Шал испытал определённое удовлетворение. Все интересовались, как проходило сражение Шала с Пожирателем, но Шал наотрез отказывался говорить об этом что-либо. Но факт того, что у него имелось копьё Пожирателя значил лиш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наслаждался выражением Эггера, когда тот на скорый взгляд оценивал стоимость такого копья, наслаждался страхом и паникой в его глазах, когда он понял, насколько ценна эта ставка. Но что странно, его лицо замерло и, улыбнувшись,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поставлю в ставку этот кусок руды Драконье Сердце… и не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ливо улыбаясь, Шал было открыл уже рот, чтобы высмеять Эггера, даже не желая выслушивать его информацию. Хоть руда и была довольно-таки ценным предметом, но по стоимости её никак было сравнить с копьём Пожирателя. Но когда Эггер продолжил говорить, у Шала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скажу тебе, где находится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изумлённо взморгнул. А потом на его глаза набежа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удет сделка, — прошипел он сквозь зубы, поворачиваясь у разгорающемуся за окном бою. Его глаза пылали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ё бежал и бежал вперёд, проходя этаж за этажом. Погружённый в раздумья, он был целиком поглощён окружающей его жесточайшей борьбой за выживание. Казалось, везде происходят стычки не на жизнь, а на смерть. Но также с каждой минутой увеличивалось количество людей, которые мыслили схожим образом с Рэндидли. То есть, пытались прорваться в менее людные места, где они надеялись отыскать себе достойных противников и испытать свою реальную силу на деле. Но Рэндидли не останавливался ниг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бега он восстановил своё состояние, его регенерация очень быстро восполнила истраченный за тот короткий бой Запас Сил. Но его сердце уже начало остывать от того взрывоподобного гнева, который был готов выплеснуться наружу по малейшему поводу. Однако на данный момент его несколько раздражали те крупные скопление сражающихся бойцов, с которыми ему удалось по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время продолжало так же мучительно тянуться. Каких же размеров было это место, если он бежит уже как двадцать минут, но всё ещё не достиг противоположной стороны арены. Это попросту чересчур большое пространство, скорее небольшой остров, чем корабль. И хоть в нынешнем скоплении, к которому приближался Рэндидли, было достаточно много людей, у него проскальзывало искушение остановиться и начать своё настоящее сражени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та вспышка ярости заставила его с сожалением стиснуть зубы, чтобы удержать себя в узде и не начать беспощадно истреблять всех копейщиков в округе. Он продолжил бежать. И когда он взял свои чувства под контроль, то он заметил, что за ним неотступно следовал кое-кто. Это была хрупкая с виду и довольно молодая девушка с взъерошенными красными волосами (п.п. внешность напоминает Эрис Бореас Грэйрат, за характер пока не могу сказать)). Она держалась не слишком близко, но отчётливо следовала по тому же пути и с той же скоростью, что 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ой дух вновь взбудоражился, но и на этот раз Рэндидли отодвинул его на второй план. Ещё совсем неясно, что у той девушки на уме. Но если она намеривается как-то отомстить за смерть тех двоих, которых ранее приконч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эндидли выбросил эти мысли со своей головы. Этот мир был совсем другой. Может убийство так и осталось убийством, но это не должно вылиться в бесконечный цикл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к этому девушка не смотрела на него так, будто имела какие-то злые и порочные замыслы. Совсем наоборот. Её взгляд имел некоторое необычное осознанное напряжение, что вызывало у Рэндидли двоякие чувства. Очень и очень странно… Почему она так смотрит на него, они же никогда раньше не встречались. Может её что-то связывает с Ш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я, на котором она держалась от Рэндидли, было достаточно, чтобы ему и в голову не пришла мысль внезапно развернуться и напасть на неё. Это попросту будет пустой тратой времени, да и вокруг куча других копейщиков… Лучше всего забыть о ней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Рэндидли достиг следующего этада, который был на удивление тихим. Здесь было самое меньшее количество людей. Но посреди арены стоял одинокий мужчина, которого окружал с десяток безжизненных тел. Кровь уже высохла, и окружающая его толпа нервно переминалась с ноги на ногу, гляд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жалуй, самым зрелищным был тот мужчина с двумя копьями, по одному в каждой руке, с которых скапывала ещё тёплая кровь. Его хватка была несколько небрежной, а он сам очевидно заскучал, ведь осматривал окружающих его копейщиков с таким пренебрежением в глазах, что по теле могла невольно пробежа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язное высокомерие при такой позе вразвалку окончательно взбесило Рэндидли, и в его сердце с новой силой воспылала та ярость. Его руки покрепче охватили почти родное копьё. Ни капельки не придавая значения тем трупам, которые окружали мужчину, Рэндидли резко набрал скорость и стрелой метнулся к мужчине по центру. Почти на уровне инстинктов он активировал Спешку, ещё сильнее увеличивая скорость. Когда он достиг края толпы, то позволил своей ярости взять над собою верх и нести его, словно на крыльях. Активируя на бегу Укрепление Маной, он подпрыгнул, освобождаясь от робкого сборища копейщиков, и устремился к то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еуклюже, он попал в очищенное от живых людей пространство и немного проскользил по мокрому от крови полу. Но при поддержке навыка Грация Рэндидли вскоре восстановил равновесие и повернулся к мужчине. У него были длинные волосы, что спадали на его спину и плечи. Когда перед ним возник Рэндидли, он немного поморщился, но посмотрел на него с презрительной усмешкой. Его кожа имела желтоватый цвет, очень близкий к лимонно-зелёному. Этот очень яркий и броский цвет практически заставлял его выглядеть в глазах Рэндидли каким-то базарным кло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сем крыша поехала? Я последователь Стиля Громового Копья Разрушения. Сгинь с моих глаз, или же твой труп превратится в удобрение, — начал качать права тот, а в его глазах вспыхнул огонё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Рэндидли лишь ухмыльнулся и направил своё копьё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фыркнул на это и взмахнул рукой, от чего к Рэндидли волной устремилась неведомой природы энергия. Когда она достигла Рэндидли, то он моргнул и покачнулся. Ощущения были будто сквозь его тело пронеслось с тысячу призрачных копий, свирепость и скорость каждого была сравнимой с ударом молнии. Но Рэндидли лишь нахмурил брови и сосредоточился, а эта духовная атака исказилась и вдребезги разлетелась, будто стекло посл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ражение лица мужчины изменилось от усмешки до задумчивого, на какое-то время на всех опустилась тишина. Рэндидли покрепче сжал своё копьё. Его сердце забилось сильнее. Наконец он отыскал копейщика своего уровня силы. Это был его шанс увидеть, насколько хорош он против особей с мира 5-й Когорты Нек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то ты такой? — неспешно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овут меня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имя — Тартет. Я испытаю большое удовольствие, когда буду тебя сегодня убивать, Г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еня зовите Д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Рэндидли и Тартет повернулись назад, в некотором недопонимании. Рэндидли прищурил глаза. Там оказалась та девушка с взъерошенными красными волосами. Но Рэндидли сразу же начало раздражать то, что она с довольной усмешкой посмела вытащить со своего пространственного кольца набитый соломой тюфяк, и, разложив его на полу, лежала на нём. Пока двое мужчин с недоумением смотрели на неё, она поднялась со своей «постели» и хмуро сказала в их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ьму на себя победителя. Будет не очень честно, если в сражении будет одновременно трое; в таком случае двое из них могут просто сговориться и пришибить треть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Пару секунд спустя. Самым раздражающим было то, что в то же самое время окружающая их толпа, казалось, восстановила часть своей уверенности. Скорее всего, это было вызвано происходящим на этом этаже на их глазах. Несколько копейщиков также задумали выйти на средину. Вероятно, они хотели присоединится к возрастающему количеству людей на площадке перед ними и также испыт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змахнула рукой Дайан, и на шеях этой парочки возникли свежие ранения, из которых начала выплескиваться ярко-красная кровь. Стоявшие рядом копейщики ещё раз в страхе отступили назад на пару шагов, шокированные от такого поворота событий. Дайан покосилась на них строг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абочусь об этом мусоре. Да пусть ваш бой будет длительным и благор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ртет и Рэндидли повернулись друг к другу и бросили на своего противника хмурые взгляды.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осмотрел на желтокожего придурка, было сложно не заметить, как у того волосы встали дыбом. Но в то же время Тартет пробежался глазами по потертой броне и босым ногам Рэндидли, после чего начал глумится над его своеобразным нарядом. Возможно, был более рациональный способ разрешения проблемы, но, взглянув друг на друга, они оба увидели презренного и вызывающего жалость человека. Они не могли позволить себе бездействовать, пока остальные сражаются на других этажах с полной от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в любом случае придется сражаться, чтобы доказать собственную силу самим себе. Оба знали, что их противник думает так же, но это не волновало их. Оно и к лучшему. Ответ они могли найти только после того, как скрестят свои копья в бою. И они жаждали отыскать ответ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 атаку двинулся Рэндидли, крепко сжимая копьё руками. Он стремительно приближался к своему противнику. Хоть Рэндидли и сделал первый ход, но показалось, что Тартет настиг его раньше и разразился шквалом ударов. Воздух яростно рассекали два копья Тартета, нанося ожесточенные удары. Скрипя зубами, Рэндидли активировал Фантомный Натиск, едва успевая отражать то количество ударов, которые успевали нанести копия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ртет был силен, а Рэндидли быстрым и непредсказуемым, направляя копьё под различными углами и отбивая необычно сильные удары врага. Опять и опять Рэндидли был вынужден использовать Фантомный Натиск, так что его Запас Сил быстро иссякал. К несчастью, по огоньку в глазах Тартета нельзя было сказать, что у него с этим есть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преимущество, и он постепенно зажимал Рэндидли. Он не обращал внимание на Дайану или других копейщиков. Существовал лишь этот человек перед ним, мастерство владения копьём которого не подлежало сом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ообще не беспокоило Рэндидли. Напротив, он ещё больше стал желать триумфа над таким сильным противником. В груди он ощущал волнения леденящего мороза и пламенеющей лавы, которые волнами наполняли его конечности. Хоть он чувствовал нарастающую усталость во всём теле, но это было ничто по сравнению со страхом и беспомощностью, которые Рэндидли испытал за последние пару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остоянным страхом смерти, это было ничто. Он усердно тренировался несколько недель, готовя себя к подобному. Его удары копьём были выверенными и неутихающими. Он отбивал и уклонялся от встречных ударов, постоянно борясь с ошеломляющей силой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его дыхание становилось тяжелым, но в душе Рэндидли чувствовал островок спокойствия. Когда он активировал Фантомный Натиск, то сконцентрировал своё сознание исключительно на образе своих движений. Он был непредсказуем, непрерывен, непреложен и неотвратный. Движение согласно этому образу неуклонно захлёстывало противника. Частично образ базировался на той ментальной атаке, которую Тартет использовал на Рэндидли. Это именно то, чего хотел Рэндидли. Нескончаемые завывающи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елочь, но Рэндидли почувствовал, что его удары копьём во время движения стали более скоротечными и многочисленными. Казалось, что его атаки налетал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эндидли, Тартет лишь нервно прорычал, и его копьё начало гудеть и вибрировать. Его удары стали более непредсказуемыми и настолько быстрыми, что размывались в движении. Кроме того, удары стали до ужаса сильными. Настолько сильными, что запросто оттеснили весь шквал атак Фантомного Нат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залось, что эта его непредсказуемость была палкой с двумя концами. Так как хоть и появились мгновения, в течение которых Рэндидли был беззащитен, но Тартет теперь не мог изменить траекторию своих атак. Ну, а те необычные вибрирующие удары начали наносить небольшие ранения в области его плеч и рёбер. Такой небольшой урон особо не навред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Шипя сквозь зубы, Рэндидли использовал Работу Ног Фантомного Копья, чтобы обойти Тартета, при этом увеличив расстояние между ними. Реакция оппонента была молниеносной; он также обошёл своего противника и бросился на Рэндидли, зверски размахивая своими двумя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сжался в линию, и Рэндидли принял странную стойку, которой его научил старый черепах. Активировав Спешку, Усиление, Укрепление Маной, а также используя Замах, его копьё столкнулось с очередной странной, вибрирующе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х ударов была примерно одинаковой, может даже удар Тартета был немножечко сильнее. Но в тот момент его атаку остановили. Или же хотя бы остановили его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терял равновесие и оступился. Он дрожал не в состоянии схватить копьё после этого удара, когда к нему устремилось другое копьё Тартета, целясь прямиком в сердце. На миг показалось, что в движения Тартета снова появилась некая непредсказуемость. Однако Рэндидли легко увернулся и отступил, разрывая расстояние. Тартет прыгну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нервно зашипел и обошел врага Работой Ног Фантомного Копья, избегая удара. Но и Тартет повернулся следом за ним, а спустя пару секунд со сверкающими глазами он понесся на Рэндидли. «Все-таки в нём что-то было», — вынес для себя Рэндидли на будущее. В воздухе ощущалась некоторая всепроникающая странность. Жажда. Его копьё, точнее копья, жаждали хорошего боя. Это чувство пропитывало все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щурился.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ор Навыков. И при том это был полный Набор Навыков, ведь в него был вложен крайне могущественный образ. Его эффект был настолько очевидным, что распознать сам навык было проще простого. На мгновение Рэндидли задумался о том, чтобы использовать заклинание, но тут же отклонил идею, и его губы изогнулись в усмешку. Он не сможет уживаться с самим собой, если добровольно покинет свой путь после того, как только начал достигать успехов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узрим, чей образ окажется сильнее… — прошепт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ног стали странными, но более основательными. Из всего, что сказал Шал, он услышал лишь одну похвалу; у него был превосходный талант в бегстве. Это был Стиль Фантомного Копья, воин которого мог идеально контролировать своё положение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ошёл в сторону, Тартет последовал за ним, крича и ускоряясь. И вновь Рэндидли отошёл от дороги, и Тартет был вынужден снова поменять направление своего прыжка. Однако Рэндидли уже уклонился от него, отступая с траектории его диких копий. Тартет громко заревел, а его глаза наполнились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гали такими кругами, одновременно уворачиваясь от ударов. Один всегда повторял за вторым. А их скорость всё возрастала и возрастала. Как ни странно, Тартет смог сохранить свой импульс, медленно наращивая его интенсивность. Такое длилось до тех пор, пока его мышцы и сухожилия не натянулись до предела и начали пульсировать, отбрасывая его то со стороны в сторону, то вообще разворачивая на 18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был куда более впечатляющим, он чувствовал это, по крайней мере, догадывался об этом. Польза от этих шагов заключалась в том, что он мог контролировать пространство боя и использовать различные уловки. Тартет был не из тех людей, кто обращал внимание на ложные удары, но в этот момент Рэндидли тоже почувствовал те шаги, те бесконечные возможности, ведущие к тысяче других путей. Сначала Спешка, потом Усиление и Укрепление Маны. Он использовал все свои приемы, увеличивая скорость всё больше и больше, затягивая Тартета в безумную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нимал, что Тартет больше не мог поддерживать текущий уровень скорости. Во время поворотов появилось некоторая частица сомнения, ведь Тартет уже был на пределе сил, пытаясь устоять на ногах, когда их так мотало со стороны в сторону. Но Запас Сил и Мана Рэндидли так же истощались быстро, что существенно ограничивало его время, в течение которого он мог поддерживать такую головокружитель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оставалось спокойным, невзирая на ярость, которая разгоралась с каждым вздохом в его груди. Он извлек 300 единиц Запаса Сил со своих колец. Немного увеличив скорость и оказавшись позади Тартета, он, наконец, использовал Фантомны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Рэндидли подумал, что его атака без особых затруднений вопьется в спину противника. Однако Тартет сверхъестественно увернулся, оставив на себе лишь небольшое ранение. Он встал в стойку, при которой одно копьё было поднято вверх и наклонено вниз, а другое — опущено вниз, и острие смотрел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эндидли успел среагировать, те два копья рванулись вперёд, словно челюсти волка. Первое разорвало плоть на бедре Рэндидли, а второе проткнуло его плече. Копья вернулись в прежнее положение так же быстро, как и вонзились в Рэндидли. И вновь он принял ту же стойку, в которой его тело источало из себя жажду. Он хотел применить свой Набор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уже успел несколько раз активировать Фантомный Полушаг за эту долю секунды, перемещая себя дальше от него. Он отступил настолько далеко, что сошел с открытого участка и потеснил толпу, стоящую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дение сбило с ног нескольких человек, и он забрызгал их своей кровью. Сначала они начали кричать в смятении, после чего их крик превратился в гневный вопль. Поднявшись, они бросились к нему с поднятыми копьями. Толпа была похожа на падальщиков, которая избегала сильных, но нападала на слабых. Рэндидли не желал даже смотреть на них, вместо этого он уставился на Тар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эндидли быстро отступил назад, Тартет посмотрел на него и насмешливо улыбнулся. С неким чувством облегчения, Тартет осторожно подошел к Дай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е раздражение внутри Рэндидли начало разгораться ярким пламенем так знакомого ему гнева. То же самое чувство он ощущал, когда проиграл Классерам Доннитауна. Правда заключалась в том, что его навыков копейщика банально не хватало для победы над таким противником. У него был талант в уклонении, посредством Работы Ног Фантомного Копья, но его уровня владения копьём не хватало для нанесения каких-либо повреждений противнику. Таким способом, он загнал себя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е копейщики подобрались ближе, вздымая своё оружие. Их лица искривились в ликовании. Но даже сейчас Рэндидли не обращал на них внимания, так как в его ушах гуде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желал этого. Он хотел, чтобы его мастерство владения копьём постепенно шаг за шагом росло в пылу битв… Но достичь вершин за один жалкий день… Это же чистой воды идио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кулаки. Это походило на очередные вызовы Доннитауна, но с тех пор он стал более тщательно выбирать, как и куда ему двигаться. Различие было в том, что когда дело доходило до этого… Единственная вещь, которая его сдерживала, была гордость, а не страх быть убитым. «Сейчас всё будет совсем, совсем по-другому», — поклялся себ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оньком в глазах Рэндидли активировал Агонию, которая выплеснулась наружу, превращая ликующие лица падальщиков в отупевшие и ошеломлённые выражения. С десяток Фантомных Выпадов разорвал врагов в клочья, убивая оглушенных копей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тех, что могли противостоять боли, смотрели на Рэндидли с животным страхом в глазах. Отбросив всё притворства, Рэндидли осушил несколько зелий: одно зелья Здоровья, одно Маны и три Запаса Сил. Выпив их все, он почти восстановился до своего оптимального состояния. Его раны затянулись, а кровотечение прекратилось. Но кровь всё ещё продолжала бешено гудеть в ушах. Эфир в груди начал пульсировать со страш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рявкнул Рэндидли, возвращаясь прыжком на поле боя. — Давайте наиграемся до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длившись, Тартет шокировано оглянулся через плечо. Как только Рэндидли увидел это, он сразу же расширил область действия Агонии до мужчины, который тут же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маг?! — удивлённо воскликнул Тартет и скрестил копья перед собой в защитной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стал отвечать. Вместо этого он просто пошёл вперёд, медленно вращая своё копьё. Вместе со своими заклинаниями… он не сомневался, что сможет справиться с этим противником и другими, которые окружали их. Он задавался вопросом, почему же он был таким робким вначале? Такого рода сила была именно тем, к чему стремились люди этого мира. Ему следовало признать это с самого начала, видя странную традицию Та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и этому миру удостовериться в силе Рэндидли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Рэндидли атаковал вновь, прозвучал странный звон, мигом заполонивший каждый уголок арены. Вслед за ним эхом раздался спокойный и низки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 прошёл первый час квалификационного матча для регионального турнира. На данный момент… 23% участников выбыли, либо уйдя, либо покинув это место иным способом, — затем последовала долгая пауза, прежде чем кажущийся скучающим голос продолжил: — В настоящее время на десяти этажах находится 21 человек. В качестве демонстрации их достижения их Таслы будут отображаться на этажах, на которых они находятся, пока не будут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игналу, из центральной башни выдвинулись длинные копья, на которых было закреплено от 1 до 3 Таслов. Над его этажом их было три: его собственный, в виде золотых букв на изумрудно-зелёном фоне, отвратительный на вид жёлтый Тасл с чёрными буквами, что принадлежал Тарт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дний Тасл был таким же странным и броским, как у Рэндидли — имя участника и стиль были написаны болезненно-белыми буквами на красно-фиолетовом фоне. Рэндидли несколько секунд размышлял над странной концепцией этого Тасла, прежде чем опустить взгляд и вернуться к бою. Пришло время сражаться. Потрясённый Тартет всё ещё смотрел вверх своим опустош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Рэндидли заметил, что все были шокированы этим объявлением. Может это его изумрудный цвет принёс ему новые неприятности…? Впрочем, сейчас это не имело никакого значения. Он решил принять тот факт, что привлёк к себе всё внимание, и перестать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й силой он уничтожит любое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у это лишь раз. Если ты не соберёшься, я тебя убью, — холодно заметил Рэндидли, заставив Тартета опустить взгляд на своего противника и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и она вместе…?! — пробормотал Тартет, но всё же поднял свои копья и вернул себе немного боевого духа. Чувствуя, что странная реакция Тартета на самом деле была связана с Таслом Дианы, Рэндидли обернулся и посмотрел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Словно змея, к нему быстро приближалось смертоносное копьё, попадания которого он едва смог избежать, отделавшись небольшой царапиной. Рыча, он прыгнул назад, но приземлившись обнаружил, что ноги его не слушались. Он упал на спину, и его тело охватило странное оне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етафора со змеёй была слишком удачной… 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был т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едва смог поднять свою голову, чтобы взглянуть на говорящего. Но голос был женским, да и лёгкие шаги со стороны Дайаны выд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считать, что всё закончится именно сейчас… умри самой жалкой смертью и позволь кругу мести закончитьс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ана подняла руку и хрустнула костяшками пальцев. Когда она сделала это, Рэндидли смог, наконец, рассмотреть её оружие. Оно больше походило на кнут, нежели на копьё, представляя собой длинную закрученную спиралью верёвку с острым отравленным навершием. И в этот момент, когда его тело едва реагировало на его команды, остриё копья метнулось к сердц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слы были продемонстрированы, область в смотровой башне вокруг Шала сразу стихла. Эггер разозлился, когда увидел, что лишь над четырьмя этажами висели Таслы Стиля Железного Копья. Что, по мнению Шала, было хорошим достижением, учитывая, что были посланы неопытные последователи е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ггер посмотрел на остальные Таслы и дошёл до Тасла Рэндидли с надписью Стиль Фантомного Копья, ему в глаза бросился висящий рядом Та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пирус… взял ученика?! — в ужасе воскликнул Эггер.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медленно кивнул. Для него самого это тоже было новостью. Никто не смог бы подделать свою связь с этим Стилем. Школа Копейщиков обернулась против них прежде, чем Шал успел что-либ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 медленно заговорил Шал. — Путь Пожирателя Вампируса всё же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одумал, что это была судьба, вспомнив, как в своё время противостоял Вампирусу вместе с Эггером. На плечи его неопытного ученика свалилась очень тяжёлая судьба. Таковым будет его испытани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копьё не выковать без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удивился, когда понял, что улыбается. Для сбора информации о Лукреции он использовал своего ученика, которого он обнаружил потерявшимся в одном из самых жутких подземелий возле Кюталя, да ещё и без какого-либо класса. Пожиратель не мог просто так взять себе ученика. Похоже, эта девушка скрывала в своём теле немал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Рэндидли проиграет, Шал не утратит надежду. Шал получит нужные ему сведения, даже если Эггер в процесс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улыбался, наблюдая за битвой внизу, потому что впервые за долгое время Шал понял, в каком направлении ему следу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быстро двигалось к телу Рэндидли, которым, несмотря на его потрясающую регенерацию и сопротивление яду, он всё ещё не мог управлять. Максимум, на что его хватало, это возможность совершать лишь лёгкие и неуклюжие движения. Остриё этого копья было смазано каким-то действительно могущественны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ся и сделал нечто такое, что он никогда не думал использовать в реальной битве: он призвал корневого аватара. Переключив все силы на управление маной, он заставил магию ускорить призыв таким образом, чтобы завершить его прежде, чем копьё достигнет его тела. Аватар даже не шелохнулся, когда конец копья утонул в его теле, не причинив никакого вреда, после чего направился механическими шагами к Дай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ы не сопротивлялся, тебе ничего не поможет, — заявила Дайана. — Этот яд способен убить любого человека, не обладающего навыком Сопротивление Ядам, за считанные минуты. А если этот навык есть, но его уровень ниже 20, то человек ослабнет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тащила своё копьё, Рэндидли заметил, что даже верёвка была покрыта множеством тонких лезвий. Она вновь бросила его вперёд, и оружие разорвало корневого аватара пополам, после чего направилось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аватара действительно не было слабых мест. Вместо того чтобы серьёзно ослабнуть, будучи разделённым пополам, теперь он мог двигаться сразу в двух разных направлениях. Корни, которые ранее были его ногами, ринулись вверх и перехватили направляющееся к груди Рэндидли верёвоч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Тартет, который до сих пор просто наблюдал в стороне, вы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равится вмешиваться в чужие поединки, но ты слаб, Гостхаунд. За это я приговариваю тебя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распахнул глаза и перестал говорить. Причиной этому стала размером с кулак дыра в его груди, пронзившая его левое лёгкое, что была последствием атаки Рэндидли Опаляющим Снарядом. Эта атака была по-настоящему быстрой. Слишком быстрой, чтобы успеть на неё ответить. Сплёвывая кровь, Тартет отшатнулся назад. Но Дайана заставила Рэндидли переключить на себя его внимание, прежде чем он успел атаковать вновь чем-то вроде Копьящихся Корней, чтобы прикончить Тар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коварная и тошнотворная боль от яда распространялась по его телу всё сильнее с каждым ударом его сердца. Но тело Рэндидли выстраивало свою собственную защиту. Его регенерация не была достаточно высокой для этого, но у него было несколько пассивных навыков, повышающих его сопротивление и регенерацию. Он был довольно слаб, и не было похоже, что в ближайшее время это изменится, но он смог, по крайней мер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еличить свою мобильность, Рэндидли создал толстый корень и обернул его вокруг своей талии. После чего он вырастил ещё несколько корней, обвив их вокруг рук и шеи, чтобы удерживать своё тело в нужном ему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им заставило его нахмуриться. Хотя туловище аватара доблестно доползло к Дайане, к тому моменту, когда оно попало в зону её атаки, место пореза копьём Дайаны начало гноиться и пениться, после чего всё корневое тело просто высохло. Этот яд действовал так быстро на корни… Что же тогда он делает внутри Рэндидл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чше об этом 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ейчас у Рэндидли были более насущные проблемы. Приближаясь, Дайана замедлила шаг, избегая Копьящихся Корней, которые он к ней направил. Вскоре она была покрыта десятками крошечных царапин, но она смогла использовать свои быстрые рефлексы и скорость, чтобы уклониться от большинства из них и подойти к Рэндидли ещ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я зубами, Рэндидли поднял дрожащую руку и выпустил Опаляющий Снаряд. Его тело уже почти достигло своего предела… Если бы он мог продержаться чут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 и ожидал, поскольку Дайана уже видела, как он использовал этот навык ранее на Тартете, она отпрыгнула в сторону, купив Рэндидли несколько коротких секунд на размышления о том, как остановить продвижение Дай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ща другой выход, Рэндидли закрыл глаза и сосредоточился внутри себя. Затем он позволил своей слабости, разочарованию и страху, что копились в его сердце, слиться воедино, образовав горячий шар внутри него. Она явно хотела по-настоящему убить его, но он не понимал причины. У неё есть много возможностей сделать из него инвалида. Но всё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ереставал 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ичуть не удивился, когда, открыв глаза, обнаружил, что Дайана бросилась вперёд, преодолев почти всё расстояние до него. В это время Эфир в его груди начал пульсировать. Он желал этого. Он хотел победить. Его захватила всепоглощающая одерж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а Ш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я рванули вверх, сплетаясь вместе и образуя барьер между Дайаной и Рэндидли, увидев который она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всё ещё бежишь и пряч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в преграду, она с удивлением обнаружила, что барьер даже не дрогнул. Зарычав, она атаковала вновь, разорвав стену на куски, которые увядали и высыхали на глазах, погибнув ещё до приземлени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айана моргнула. Рэндидл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говоря, он был сверху, на вершине прыжка Пронзающего Небеса и Крушащего Землю. В этот момент он, безумно ухмыляясь, указал копьём вниз и начал падать. Онемевшие пальцы Рэндидли обвились вокруг его коп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у всё-таки удалось продать разукрашенный шлем за вполне приличную цену. Это событие немножко подняло его упавшую мотивацию на некоторое время, а вот в остальном… Всё было крайне печально. И хоть мимо его прилавка проходило множество потенциальных покупателей, они попросту не замечали его отдельный столик среди этих двух шикарнейших столов по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по правде, то как только Клаптрап продал шлем, он испытал глубокое сожаление. Ведь он целиком осознавал, насколько притягательным был тот вычурный шлем. Без высококачественных материалов и тонкой искусной работы, которая могла бы привлечь взгляд покупателя, небольшой столик Клаптрапа представлялся лишь деревяшкой в глазах сильных копейщиков, которые придут на этот дорого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неприятно, что никто не заметил гравированные браслеты Гостхаунда. Но почему-то, его вообще не удивлял этот факт. Ведь их внешний вид был настолько жалок и убогий. Если так продол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лаптрап поднял глаза со своего прилавка. Но, в итоге, он лишь ещё больше помрачнел. Ведь в его глаза кинулась большая группа людей, которая спускалась вниз по проходу к этому рынку. Казалось, они направляются к его прилавку. Спереди гордо шагал ухмыляющийся мужик, возле которого вовсю любезничал своими сладкими речами Иззат. Даже с его места было видно, как тот потирает свои руки в отвратительной манере, практически пуская слюни от одной мысли получения такого богатенького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гатенькие там действительно были, ведь в центре их отряда возвышался над всеми один мерзкий мужчина или женщина… На шесте в его руке висел Тасл, нежно, нежно голубого цвета, который казался белым цветом с небольшой примесью голубого. Этот Тасл принадлежал Стилю Крушащей Волны, который являлся самым большим по численности Стилем в пределах Кюталя и его окрес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е, такое сложно сказать. Мы ведем дела с множеством разных торговцев, — заговорил ухмыляющийся человек, потирая свою бороду. — У нас нет каких-то эксклюзивных контрактов. Но, конечно же, мы можем договориться на привлекательной для обеих сторон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об этом. Спросите любого и каждый ответит, что Дядя Иззи предоставит вам всё что вам пожелается и даже больше. И всё по справедливой цене, — произнёс Иззат. При этом его глаза настолько сморщились, что он мог показаться круглолицым китай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ть что-то такое… как торговец общается с людьми из такого крупного Стиля… это уже слишком. Клаптрап почувствовал, будто внутри него что-то перещёлкнуло. Ещё до того, как Клаптрап осмыслил происходящее перед ним, он со злостью треснул кулаком по своей вызывающей жалость столешнице, чертыхаясь в сердце и проклиная свою незавидную судьбу. Он корил себя за то, что сбежал подогнав хвост от Сиель не сказав ей ни слова на прощание. А в глубине души он проклинал даже Сиель, что послужила причиной его переезда. Именно из-за неё его счастливая жизнь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его оставляет в дураках этот льстец…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ющийся тип повернулся к шуму, вызванным ударом Клаптрапа по столе, и наклонил в недоумении голову набок. Большинство окружающих торговцев также устремили свои взгляды к Клаптрапу. Все они выглядели слегка шокировано. Не то чтобы громкие звуки были редкостью в этом таком-то мест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сё это время там стоял такой крошечный прил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ну, а вот и ты, Клаптрап! Сударь, это один из недоторговцев, с которым мне пришлось иметь некоторые дела… может проверим, что же он там… продаё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т уже окинул взглядом разложенные на столике Клаптрапа предметы для продажи. Когда он закончил осмотр, его уголки рта слегка дернулись. Хоть Клаптрап был уверен, что в оценке вещей Иззату не сравниться с ним, но тот всё же был бывалым и опытным торгашом. Вне всякого сомнения, он увидел низкое качество браслетов, которые покоились на столе перед Клаптрапом. И он не собирался упускать такую отличную возможность опозорить Клаптр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временами бывают… необычные находки. Есть ли у тебя, Клаптрап, какая-то вещица, которая подойдёт этому уважаемому сударю? </w:t>
      </w:r>
    </w:p>
    <w:p>
      <w:pPr>
        <w:pStyle w:val="Normal"/>
        <w:bidi w:val="0"/>
        <w:jc w:val="left"/>
        <w:rPr/>
      </w:pPr>
      <w:r>
        <w:rPr/>
      </w:r>
    </w:p>
    <w:p>
      <w:pPr>
        <w:pStyle w:val="Normal"/>
        <w:bidi w:val="0"/>
        <w:jc w:val="left"/>
        <w:rPr/>
      </w:pPr>
      <w:r>
        <w:rPr>
          <w:rFonts w:eastAsia="Consolas" w:cs="Consolas" w:ascii="Consolas" w:hAnsi="Consolas"/>
          <w:b w:val="false"/>
          <w:sz w:val="28"/>
        </w:rPr>
        <w:t xml:space="preserve">Ясен пень, заданный им вопрос был ловушкой. Это смог заметить и сам Клаптрап. Но в его голове перемешалось унижение, разочарование и гнев, и в этот момент он не захотел отступать. Так что Клаптрап гордо поднял голову и мол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е дело, что есть. Уважаемый сударь, не могли бы вы осмотреть эти брас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 лицу Иззата пробежало шокированное удивление и волнение, когда он изо всех сил пытался понять, почему же Клаптрап не отступил при таком дрянном товаре. Но ухмыляющийся мужчина вышел вперёд с таким же удивлением на лице. Казалось, он знал, что за его спиной разыгрывается нешуточная борьба, но, по сути, он не возражал, так как считал это довольно забавным. И подходя к этим жалким пародиям на браслеты, у него не оставалось и единого сомнения, что он вдоволь повес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ял в руки первый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умолимо обрушивался на землю, набирая всё большую скорость. И Дайана подняла взгляд лишь в последнюю секунду. Её глаза расширились от внезапного осознания. Это было благоприятным развитием событий, ведь Рэндидли со своими полувялыми движениями через силу никак не мог искусно управлять своим копьём. Но Рэндидли было абсолютно наплевать на этот факт, ведь он был уверен, что у него оставался лишь один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конец для этой необычно ядови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езался в землю, вызвав очень громкий грохот. Дайана отлетела назад. К сожалению, ударная волна лишь слегка повредила Дайан, забросив её вдаль, что сбило ту с толку на некоторое время. Рэндидли потянулся к своим кольцам, вытаскивая из них оставшиеся единицы Маны и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следовало несколько Копьящихся Корней, которые разорвав пол, рванули к Дайане. Она не успела и оглянуться, как один из корней впился в её бедро и начал извиваться там в необычном танце триумфа. Ей глаза распахнулись, но она проявила свои на удивление сильные черты характера. Она выкрутилась в бок, разрывая образованную дыру в ноге ещё больше, но теперь она освободилась от особо назойливого корня и смогла порвать в клочья все окружающие её корни своим кнутом-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пути возникла ещё одна порция Копьящихся Корней, но возможно она была такая же искусная в бегстве, как и Рэндидли. Она взмахнула кнутом и последовала по только что проложенному пути. Рэндидли сильно удивился, обнаружив, что её копьё обернулось вокруг ноги всё ещё удивленного Тартета, который, казалось, только что поднялся на ноги, практически залечив сво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ёрнув кнутом, тело Дайаны размылось и сместилось в сторону с пути налетающих корней. Она полетела в направлении Тартета, который с визгом вновь повалился на пол, не успев противостоять той внезапной силе, с которой его ногу потянули. Сузив глаза, Рэндидли поднял руку и сфокусировался Глазами Фантомного Копья на од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аляющи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густок пламени выстрелил вперёд, нацеливаясь на Дайану, и она не заметила его до последней секунды. Снаряд попал в её руку, в которой она держала свой кнут. Пробив сквозную дыру в её ладони, снаряд выбил из неё оружие. Дайана попыталась использовать те остатки, которые остались от её руки, чтобы остановить своё падение, но рука не выдержала, и её лицо на скорости врезалось в пол. Послышался звук переламываемого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хмыльнулся по себя и вновь указал рукой на свою противницу. В тот же миг из земли вырвались Копьящиеся Корни и начали рвать в клочья броню Дайаны. Она извивалась, как рыба вытащенная из воды, и каким-то чудом смогла избежать серьёзных ранений. В то же время она достала своей целой рукой ярко-розовое зелье. Рэндидли узнал это зелье, ведь такое же зелье было и в Йети, когда он восстанавливал своё Здоровье. И он поднял руку, чтобы выстрелить ещё одним Опаляющим снарядом. Всё бы ничего, но между ним и Дайаной стал Тартет, заблокировав её от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хаунд…! Копейщики не опускаются до жалких методов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обратил внимания на Тартета. В это время в его голове мелькали мысли одна за другой, рассматривая все возможные варианты со скоростью более миллиона в секунду. Для Манипуляции Корнями требовалась больший угол обзора, Копьящиеся Корни сейчас не будут эффективны. Призыв Мора занимает слишком много времени, Опаляющий Снаряд бы просто потерял всю свою убийственную силу, пронзив Тартета. Круг Пламени и Агония вообще не достанут с та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эндидли было необходимо как можно скорее нивелировать эти ограничения, а в идеале прикончить и Тар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ие Копья — Пепельн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загорелись от желаемого образа, который представлял собой мощнейший взрыв чистой силы, который был сосредоточен на кончике его копья. Но он также видел в этом образе примесь беспощадной смертоносности копья Дайаны и жажду Тар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было не просто его копьё. Это было копьё с угнетающим импульсом. Копьё, которое не остановит ничт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движении вперёд он стал единым целым со свои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чести, Тартет успел вовремя поднять свои копья, активируя тот странный режим вибрирующих копий. Он даже уже было собрался ринуться в атаку, но тут приблизился Рэндидли, и Тартет сощурил глаза. Но той доли секунды, за которую Рэндидли подлетел к нему, было недостаточно даже для такого опытного копейщика, как Тар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его тело отлетело в воздух, как тряпичная кукла. Вслед за ним продолжал лететь и Рэндидли, только слегка повернув своё тело. Несмотря на то, что он с трудом контролировал свои движения из-за всё ещё продолжающихся последствий яда, он и так был вполне удовлетворён тем, что он продолжал двигаться к Дайане. Рэндидли поднял своё копьё чуть повыше и активировал Спешку и Усиление. Его глаза были прикованы к открытому горлу Дайаны. Вокруг неё витала в воздухе необычная бордовая энергия, медленно вытекающая из неё, но Рэндидли не обратил на это внимания. Вместо этого он собрал всю свою силу воли и почти инстинктивно обернул ею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он смог заметить блеклую изумрудную энергию, которая окутывала его копьё. Почему-то в такой-то миг Рэндидли задался вопросом была ли эта энергия Боевым Влиянием. Но это была лишь мимолётная мысль, после которой Рэндидли использовал Фантомный Выпад. Его копьё рванулось вперёд ещё быстрее, врезаясь в ту энергию Дайаны без каких-либо препятствий, и продолжило постепенно продвигаться к такому уязвимому горлу Дай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встретились: чуть прикрытые и невеселые Дайаны и озлобленные глаза Рэндидли, горящие изумруд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твоя вина, что ты подтолкнул меня к такому», — будто говорили её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о лишь забираю твою жизнь, ведь ты пыталась убить меня», — отвечали глаз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его копьё прорывалось вперёд, та бордовая энергия постепенно разрушала его изумрудную энергию, оставляя лишь само копьё. В последнюю секунду копьё успело вонзиться в горло Дайаны на несколько сантиметров, и из этой раны хлестнула кровь. Спустя ещё секунду после того, как вся изумрудная энергия исчезла, бордовая энергия начала мгновенно разъедать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ыв глаза, Рэндидли молниеносно отскочил назад. Его тело так же плохо реагировало на его команды. Та энергия вырвалась во все стороны. Казалось, хоть она и не преследует его, но её поток двигался к Рэндидли. Он поднял руку, чтобы защитить своё лицо, и продолжил отступать назад. Его отступление было очень поспешным, но энергия неожиданно вспыхнула, и отринула назад, собравшись вокруг Дай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очень и очень странным взглядом, поднося к губам розовое зелье. Рэндидли посмотрел на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плоти на ней была поглощена, оставив после себя лишь окровавленные ошмётки мышц и костей. Кольца на его правой руке были также разъедены и исчезли без следа. К счастью, пространственное кольцо было на другой руке. Залпом выпивая свои зелья, Рэндидли вытаращил глаза на Дайану, и она также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дивил меня», — говорили глаза каждого из этой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хаунд… — сказал Тартет, тяжело шатаясь на ногах. — Ты грёбанный кусок дерьма. Я угроблю тебя за то, что ты унизил мен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ртет также был сильно ранен, он вытаскивал свой запас зелий и выпивал их одно за другим. Эта тройка стояла и с осторожностью посматривала друг на друга. Рэндидли упустил шанс убить их из-за вмешательства другого. Казалось, всё прекрасно понимали этот факт. Но также им было ясно, что с Дайаной, Тартетом… получалось 1:1:1. Они не будут сражаться в паре с кем-то. Это дело их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это у Рэндидли было крайне печальное положение. Когда он выровнял своё дыхание, то скрытно вытащил со своего кольца ещё одно костяное копьё. В то же время было невозможно определить, на что ещё способна эта бордовая энергия Дайаны, и Рэндидли ни минуты не сомневался, что у Тартета было ещё какое-то движение, что делало его Набор Навыков настолько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знал, сколько времени осталось, но, казалось, оно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обречённые деревенщины, почему вы истекаете кровью на моём эта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сохранял равнодушное лицо. Улыбающийся человек больше не улыбался. Когда он проводил рукой по браслету, ни один нерв не дернулся на его лице. Чуть ли не с благоговением, он отложил его и взял следующий. В свою очередь не торопясь, его пальцы ловко прослеживали выгравированные линии на коже, оставленные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почувствовал, будто в нём прорастал некий зловредный сорняк, который со своим ростом всё больше заслонял его злость. Это была надежда, которая с невероятной скоростью охватывала его разум. Иначе же это бы не заняло столько времени, разве что это было злой шуткой, но мог ли тот человек опуститься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т завис позади этого человека; с его положения было невозможно разглядеть выгравированные линии, наполненные концентрированной и бурлящей маной. Он мог только гадать, почему этот человек, член великого Стиля Крушащей Волны, потратил так много времени на кусок кожаной брони, которую он мог сделать и сам, ведь для этого не требовался высокий уровень навыка Кож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ложил второй браслет и принялся за последний, лучший из всех принесённых Гостхаундом с эффективностью в 52%. Его глаза сосредоточились, но он ничего не сказал, а продолжил изучать своими пальцами каждый сантиметр гравировки. Клаптрап понял, что мужчина искал что-то, однако Клаптрап наверняка не знал, что же именно он искал. Все что он сейчас мог сделать, так это прост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ложил последний браслет обратно на столик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дам Адепт, всего лишь секунду ваш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и Иззат побледнели, когда стоящая в центре отряда высокая женщина передала Тасл одному из последователей её стиля и медленно вышла наперёд. Она была одним из Адептов Стиля Крушащей Волны?! Хотя у них было несколько десятков Ремесленников Копья, даже у самого крупного Стиля в Кютале сейчас было всего лишь три Адепта. К тому же учитывая её паранормальный рост и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олько одна личность, которая подходила к этому описанию. Ивкка, Тихий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скользнули по браслетам, после чего она медленно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простоял несколько секунд, прежде чем понял, что она обраща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м… Нет… — он и вправду не знал, что может быть шуткой относительно его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догадался, о чём идё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 к-крайней мере, я т-так не думаю, — заикаясь почти на каждом слове, говорил Клаптрап. — Человек, приходивший ко мне, с-сказал, что о-он новичок-гравировщик, и эти его работы не связанны с гильд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остановился. Из того как расширились глаза Иззата, Клаптрап тот час же пожалел о том, что заикался так громко, что любой из окружающих его торговцем мог услышать его. Гильдии очень серьезно относились к своим торговым делам и частенько предпринимали некоторые… действия для того, чтобы каждый человек, одаренный талантом в Гравировке, присоединился к их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они не могли гравировать вследствие нескольких «несчастн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ззат сольет эту информацию… или что ещё хуже, начнёт его шантажир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вкка только посмеялась, её голос и смех были медленным и равн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жище, тебе не нужно нам врать. Я знаю, что Гильдии изредка посылают своих новичков с подставными торгашами, чтобы у них был опыт. Хм, вот только я никогда не думала, что Гильдии заявятся в такую глубинку, как Кю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не смог ничего сказать в ответ. Он только открыл и закрыл рот. Иззат посмотрел на него своими сужеными глазами, подсчитывая что-то в уме. Ивкка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позже… когда вы решитесь показать свои настоящие товары, мы сможем заключить сделку. Пойдемте, Севве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ийся человек, Севвен, чья лёгкая улыбка снова вернулась на его лицо, бросил короткий взгляд на Клаптрапа и пошёл за Ивккой. Колеблясь, Иззат быстро побрёл за ними, до сих пор пытаясь заключить с ними сделку. Но неприятный взгляд, которым он посмотрел на Клаптрапа через плечо, говорил о том, что дело ещё не закончено, а у Иззата остались какие-то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в одиночестве, Клаптрапа окружили взгляды ближайших торговцев, и он почувствовал себя довольно удручающе. И зачем он только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Клаптрап перестал трястись. Он быстро убрал браслеты с прилавка и ушёл, не удосужившись даже поговорить с персоналом. Ему нужно было спокойное место и немного времени для раздумий, что это значит для его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Гостхаунд его проклятием или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ложение самого талантливого новобранца в Стиле Железного Копья, первый час он просто пробежался вокруг арены, выжидая, пока бои немного утихнут. Он видел много сильных копейщиков, с которыми ему так и хотелось скрестить копья, но он получил приказ от своего инструктора, Эггера, помогать Стилю Железного Копья доминировать на всех эт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вык постоянно держать активным свой маскировочный навык, так что его точно не обнаружат. В конце концов, в Кютале и ближайших окрестностях самый талантливый последователь Стиля Железного Копья уже как пятьдесят лет не нуждался в показушном представлении. Одной лишь его ауры уверенности с головой хватало, чтобы мелкие сошки дрожали в страх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разочарованию, лишь на четырех этажах, что почти было половиной общего количества, виднелись Таслы Стиля Железного Копья. Он печально покачал головой, но тут он уже ничем помочь не мог. В итоге, хоть он и сделал всё, чтобы помочь своим собратьям по оружию, они не обладали его талантом и выдержкой. Они никогда не поймут Стиль Железного Копья так, как он ег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этого Стиля состояла в том, чтобы стоять лицом к лицу перед любой напастью и несгибаемо выдерживать даже самое непреодолимое давление. Возможно, это был не самый показной стиль, что несколько разочаровывало его, но это не важно. Всё-таки его достигнутые результаты будут настолько яркими и невероятными, что затмят все недостатки е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бегал мимо одного этажа, то поднял глаза и увидел, что здесь толпа была разительно меньше. На арене было всего три человека, которые казались тяжело ранеными. Они аккуратно потягивали зелья, гляд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первое препятствие на пути возвышения Стиля Железного Копья. Он двинулся вперёд, направляясь к толпе. Вероятно, его талант сокрытия был настолько превосходен, что даже когда он пробирался сквозь толпу, никто не бросил даже взгляда в его сторону. Он тайком запомнил лица стоящей перед ним толпы, используя свою изумительную память, он поклялся вернуть должок всем им в тысячекратном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наперёд, то осознал, насколько были жалкими эти три копейщика. Он не увидел ни одного движения хоть одного из них, однако у этих троих была разорвана одежда, а тела были забрызганы кровью, оповещая бо их недавних ранениях. У одного из них даже не было обуви.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он снял свою накидку и маску, раскрывая себя и представая в правом краю импровизированной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рядом с ним не дрогнул, все они продолжали пялится на троицу перед ними. Они продолжали молчать, будто ждали сигнала, чтобы преодолеть страх и продолжить бой. В этом поединке больше не было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это так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обречённые деревенщины, почему вы истекаете кровью на моём этаже? — величественно молвил он, выходя на эту арену с тремя неудачниками. И за прошедшие несколько секунд они так и ничего не сделали. Ближайший, без обуви, даже не повернулся. Глупец владевший двумя копьями покосился на него, после чего зевнул. Женщина тоже бросила взгляд на новоприбывшего, а затем повернулась обратно к человеку без обу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бешенстве. Подумать только, у этих болванов есть наглость игнорировать его…! Ну, вот теперь он уж точно задаст им 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свое копьё, которое было словно произведение искусства украшено драгоценными материалами, которые, к слову, повышали его эффективность. На нём даже была простая Гравировка Газели, которая повышала его Ловкость и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копьё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как только его глаза встретились с человеком, который владел двумя копьями. В его глазах он увидел глухую пустыню и разрастающийся шторм копий, угрожающий поглотить его. Они были бесконечны и голодны, словно стая гиен они рвались вперёд, собираясь заживо съ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я, он использовал каждую каплю своей силы воли, чтобы развеять эту иллюзию, слегка пошатнувшись вперёд. Мужчина фыркнул и от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узились. Подумать только, они будут полагаться на хитрости вроде ментальных атак, чтобы вывести его из игры…! По правде, эти трое были козлами не признавшими его как самого талантливого последователя Стиля Железного Копья! Естественно, Железное Копьё было не тем, на что могли повлиять столь жалкие иллюзии. Железное Копьё, было Стилем которы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встретился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и чёрные глаза, настолько чёрными, что даже сетчатка, которая по идее должна была быть радужного цвета, превратилась в черный. Он не мог отвести взгляд. Они не переставали смотреть на друг друга, несмотря на все его усилия отвернутся. Он заметил, что края его зрения начали утопать во тьме. Медленно, но уверенно, кусочек за кусочком, его поле зрения уменьшалось, поглощаемое тьмой в её глазах. Его взор сократился, и осталось меньше того, что он мог видеть с помощью своих глаз. Всё быстрее и быстрее его угол обзора сокращался. Это длилось до тех пор, пока он не понял, что умрё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моргнул. Будто вырынув с глубокой тьмы он обнаружил, что сидит на земле и дрожит, его копьё лежало рядом с ним. Он не имел ни малейшего понятия, что только что произошло, или как долго он находился в этом состоянии, но он был полон стыда и неукрощенной злобы. После этого, он найдет их семьи этих уродов и убьёт их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сдвинемся с места, пока ты не разберешься с ним, — сказала женщина, смотря на босого человека. Человек с двумя копьями насмешливо усмехнулся. Человек сидящий ближе всех к только что пришедшему в недоумении наклонил голов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лиже всех, — сказал копейщик с двумя копьями. Несмотря на то, что всё-таки ему придётся это сделать, тот лиш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озаботилс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зубы пришедший копейщик встал, разгневанный тем, что этот босоногий дикарь относиться к нему так несерьёзно. Когда его копьё уже почти пронзило живот дикар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встать, он повалился вниз, а затем облевал своё копьё. Когда он бросился вверх, его зрение расфокусировалось. А края зрения разм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хорошо обучен. Его Стиль специализировался на противостоянии иллюзиям, он вновь собрал всю свою волю в кулак, создавая при этом волну энергии, которая должна была очистить его разум. 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рение потемнело ещё больше. Он почувствовал, что на его рту начала собираться пена. Человек рядом повернулся и посмотрел на него. Взгляд этого человека не создавал иллюзий и не пожирал зрение, но в этом мягком, светло-зелёном взгляде было кое-что более пугающее. В этом взгляде читалась вся его хладнокровность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згляд, который, впервые в жизни, заставил его почувствовать себя обде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яд.? — пробормотал он, рухнув на землю, его язык уже почти не слу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рвно цокнул, и глаза Дайаны сузились, а Тартет нахмурился. Энергия вокруг Дайаны начала распространяться, поглощая Пыльцу Раффлезии, которая парила рядом с ней. Со своей стороны Тартет поднял вибрирующие копья, которые, казалось, тоже вполне успешно уничтожали пы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расстроенный тем фактом, что ему, идиоту, пришлось потратить десять минут в надежде, что пыльца поразит хоть одного из них и оглушит, тем самым давая ему шанс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судар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бернулся, смотря в направлении голоса. Там он увидел дрожащую красивую девушку с коричневыми волосами, которая беспомощно жестикул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собиралась убрать этот мусор, чтобы вы не беспокоили себя по таким пустякам,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Рэндидли пощадил человека, который вытащил своё необычное копьё, только чтобы приковать к нему больше взглядов. Затем он повернулся к Дайане и Тартету. Он вслушивался очень внимательно, однако ему не нужно было беспокоиться. Девушка просто оттащила дергающееся тело прочь, быстро покид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ушла, все трое как один подняли копья, согнули руки и похрустели ш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олагаю, что сейчас как раз самое лучшее время, чтобы убить тебя, — лениво произнес Тартет. Дайана так ничего и не сказала. Как обычно, она продолжала странно пристальным взглядом поглядывать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не таким как они, он просто брёл с улыбкой на лице, а ноги несли его вперёд по его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Тартет и Дайана с осторожностью поглядывали друг на друга. Хотя ни один из них не нуждался в помощи другого, они понимали, что со своими заклинаниями Рэндидли получил преимущество, которое им не покрыть одними лишь навыками копья. Таким образом, если бы они не работали сообща, была бы высокая вероятность того, что Рэндидли без особых проблем уничтожил их. Ведь его атаки были настолько мощные и разнообразные. Но они всё же не спешили предпринимать никаких согласованных действий,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размахивая копьём, Рэндидли пошёл к ним, не желая давать им слишком много времени на обдумывание плана действий. Посреди арены появилась дыра. Слишком маленькая для взрослого, но ребёнок запросто может туда провалиться. Из дыры вылез с десяток прыгающих корневых пауков. Дайана и Тартет растерялись, не поним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и хотелось, чтобы его план «Пыльца Раффлезии» сработал, но Рэндидли не питал на этот повод особой надежды. Таким образом, во время поединка он выдолбил небольшую пустоту под ареной, во время чего незаметно для своих противников выпил несколько зелий маны, прежде чем начать вызывать корневы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существа начали стремительно приближаться к Дайане и Тартету, которые приготовились встретить их, встав в боевую стойку. Хотя они ничего не знали о них, но они чувствовали, что от пауков исходит ощущение силы. Хотя на самом деле пауки лишь отвлекали их внимание, а истинной угрозой всё ещё оставалс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должил движение вперёд, приближаясь к этим двоим. Корневые пауки окружили его противников, угрожая им, но не спешили их атаковать. Его противники гляну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го и жд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Тартетом взорвалась и наружу вырвались толстые корни, чтобы утащить его в землю. Тартет боролся и ругался, прорывая своими вибрирующими двумя копьями путь к свободе, но всё равно упал, следуя своему изначальному импульсу, прямо в дыру, в которой виднелось большое количество корневых пауков. Они прыгнули к нему, обнажив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еревёл взгляд к Дайане. Это ловушка сможет задержать Тартета на некоторое время, но не сможет убить. Вдруг он понял, что не вид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ившись, Рэндидли побежал, а его корневые пауки помчались за ним. Глаза Дайаны сверкнули, когда она подняла своё копьё и взмахнула им перед собой. Рэндидли уклонился от удара, а его пауки просто перепрыгнули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айаны покраснело, и она атаковала вновь. Но, как и в прошлый раз, её атака не сработала, ведь теперь Рэндидли видел её атаку, и в этот раз избежать её было ещё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опасность заключалась в том, что бой происходил в достаточно тесном помещении, и невнимательность могла привести к лёгкому ранению, ядовитые последствия которого лёгкими никому не покаж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елья и собственная устойчивость были в состоянии преодолеть большинство негативных эффектов, но у неё всё ещё был тот странный яд, с которым ему было сложно справиться. Хоть его тело и смогло достаточно хорошо от этого яда очиститься, но он чувствовал, что немного всё ещё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го шкурный интерес состоял в том, чтобы не получать новых порций яда от её ударов. И когда Рэндидли приблизился, он положился на свою Работу Ног Фантомного Копья, держась на некотором расстоянии таким образом, чтобы избегать её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йана продолжила атаковать, но Рэндидли проскальзывал между её атаками, а корневые пауки подобрались слишком близко. Пробормотав проклятие, она отпрыгнула назад, разорвав дистанцию и уклонившись от их атак в прыж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пауками как отвлекающим фактором, Рэндидли использовал Спешку, Усиление и Укрепление Маной, чтобы ещё больше повысить эффективность своей Работы Ног Фантомного Копья. Подняв своё копьё, Рэндидли нацелился на её плечо; плечо той руки, которой она держала копьё, и применил Фантомны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реакция всё же была впечатляющей. Она в последний момент ушла с линии атаки, нырнув в сторону, потеряв лишь небольшой пучок и без того коротких волос. Она хотела поднять своё копьё, но Рэндидли не собирался давать ей ни единого шанса сделать это. Призвав Копьящиеся Корни и используя Фантомный Натиск, он наносил удар за ударом. Лучше одолеть её сейчас, пока она, будучи загнанной в угол, пытается уклоняться от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новь удивила его. Скрутив свои ноги странным образом, она прыгнула вверх на несколько сантиметров, прежде чем оттолкнуться от его Копьящихся Корней и приземлиться в безопасном месте, перепрыгнув через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т успех, у неё было лишь краткое мгновение передышки, прежде чем Рэндидли вновь атаковал, используя Фантомный Натиск. Но её манёвр позволил ей вернуть себе своё копьё, да и пока что она была вне зоны досягаемости атак корневых пауков, поэтому она без проблем смогла защититься от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 крайней мере, от большей её части. Если бы у неё была такая возможность, она бы закончила этот бой без единой царапины, но в результате столкновения с Тартетом атаки Рэндидли улучшились, и несколько его атак всё же достигли её, оставив глубокие порезы на её плечах и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она отшатнулась назад. С пылающими глазами и стиснутыми зубами она прош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г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огня отбросила её назад, прервав её речь. От жара её глаза заслезились, а Рэндидли продвинулся вперёд. Однако в трёх шагах впереди из-под земли вырвалось яростно вибрирующе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пел почувствовать его и вовремя уклонился, но всё же не уберёг свою голень, повредив несколько важных сухожилий. Он раздражённо зашипел. Нога заживёт, но на это потребует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нормальный, если думаешь, что подобная ловушка может задержать меня! — воскликнул Тартет, вырвавшись из-под земли. Он был очень хмурым и явно раздражённым, но когда посмотрел в сторону другого противника, нахмурился больше, но вскоре на его лице появилась другая эмо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другая эмоци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ясь, Дайана встала и подняла руку перед собой. Вокруг её руки всё быстрее и быстрее кружилась странная энергия, образуя вокруг неё вихрь, что быстро рос, пока не захватил всё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скнёшь ли ты атаковать теперь, ученик Фантомной Секты? — прошипела она с надменным выражением лица. — Это Путь Пожирателя: Рука Жадности. С ней все твои атаки будут… съ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ртет поспешно ретировался, будучи знаком с этой техникой, но Рэндидли остался на месте, ничего о ней не зная. Их глаза встретили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казалось, говорил «ты не с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ауки отгрызут твои ноги. Ты не сможешь двигаться», — мысленно ответил он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тояли так, пялясь друг на друга, движение энергии вокруг её руки становилось всё хаотичнее. Пока он смотрел на неё, её пальцы начали деформироваться, прежде чем согнуться назад и треснуть, заставив девушку тихо застонать. Эта странная энергия не выбирает кого поглощать…? Что за дурацк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помнив собственную Агонию, Рэндидли не мог удержаться от улыбки. Возможно, в конце концов, даже совершение столь глупых шагов имело св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эндидли понял, что если он хочет продолжать совершенствоваться, ему нужно быть до конца верным своему копью. Со своим копьём он мог предстать перед любой опасностью. Немного подумав о том, чтобы снова окружить своё копьё той странной энергией Влияния, он быстро отбросил эту идею. Предыдущее влияние Дайаны было довольно быстрым, да и выглядело куда опаснее. Так что это было не луч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ледовало перейти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копьё не всегда будет тем оружием, которое он для этого выберет. С этой мыслью Рэндидли поднял руки, уходя глубоко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 мне, насколько голодна эта твоя рука… — прошептал он. — Вдохновение… Мор, снизойди и наводни эт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ученик поднял руки, Шал прищурился. Он многому научился в своих путешествиях, видел много разных навыков и заклинаний. Но сейчас его ученик был… странным. Когда он посмотрел на него, то видел лишь существо, чрезвычайно талантливое в выживании, но без каких-либо других сильны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блюдая за этой битвой, Шалу пришлось признать, что когда дело дошло до этого, всё остальное казалось просто выживанием. Одного этого навыка было с головой достаточно, чтобы позволить его ученику доминировать над этими двумя талантливыми копей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ожил, что должен гордиться и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проделано с такой небр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закончится, он определённо собирается вдолбить своему ученику немного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Руки Жадности на него нахлынули воспоминания, о которых он предпочитал не думать, а его настроение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ыл так обрадован, увидев, как три копейщика так решительно одолели ученика Эггера, он мог бы встать и уйти. Но этот навык бросил Рэндидли непростой вызов. В конце концов, даже Шалу однажды пришлось бороться с другим пользователем этого навыка, хотя у него тогда был совершенно иной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оять перед ним и так было практически невозможно, а атаковать девушку в лоб без Набора Навыков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до его ушей донеслось странное жужжание, и он поднял голову. Увиденное поразило его. Над ареной кружилось громаднейшее облако. Столь большое, что затмило собой солнце. Оно спускалось вниз, и жужжание быстро превратилось в гул. Оглушительный гул ненависти и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чуть ли не рассмеялся, наблюдая, как миллионы жуков направляются к голодной и порочной энергии в руках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хоже, что ты долго думал, прежде чем применить это… Возможно, такова была судьба встретиться нам, 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воле Рэндидли, рой жуков столкнулся с этой энерг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г лишь устремиться в будущее. Если он позволит сейчас себе усомниться в своих силах, то его внимание в тот же миг перескочит на многие другие хлопоты. Опасения о конечном результате, присутствие Тартета, что он будет делать после того, как его мана закончится… Если это произойдёт, он потеряет хватку, и вызванные им жуки развалятся на неконтролируемый рой, способный поглотить всё подряд, даже его самого. Эти кровожадные жуки казались примерно в два раза крупнее своего обыч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эндидли не позволил себе отвлекаться по пустякам. Он будто стал одним целым с жуками, и под его давлением они образовали некое подобие копья, которое непрерывно вращалось, становясь всё плотнее и плотнее. И оно устремилось к земле. Вдали он увидел Дайану, чьи глаза широко распахнулись при виде этой нисходящей с небес погибели, а потом и громаднейших размеров копьё, высота которого была сравнимой с немаленьким зданием. И эта туча жуков, которую он продолжал подпитывать маной, низринулась в то скопление энергии Дайаны, что окутывало её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призыва жуков Рэндидли заметил, что энергия вокруг её руки вспыхнула и начала кружиться, всё ускоряясь и ускоряясь. Но теперь существовали лишь его жуки, жужжание которых отдавалось в самих костях Рэндидли, который всеми силами пытался удержать их всех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ссвирепевшими и голодны. Но казалось, что со своей крупицей интеллекта они не далеко продвинулись. Увы, они были куда более неадекватными, чем его образцовые и преданные корневые пауки, которые без особого труда выполняли основны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е дело, что четыре или пять таких жуков разорвут в клочья его обычного корневого паука меньше, чем за десять секунд. Так что в них были свои плюсы и минусы. Но по мере того, как в голове Рэндидли всё чётче отбивала удары кровь, он начал задаваться вопросом. А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тбросил эту мысль и вложил каждый грамм своей решимости и фокуса, направляя жуков по крутой спирали вниз. Он вынужден поддерживать их именно в таком построении, ведь в противном случае они разлетятся по сторонам, и он потеряет из своей головы образ пронзающего копья, которое он навязал этим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мог ощутить, что хоть и Дайана смогла поглотить большинство его жуков, но её медленно отбрасывало назад, ведь на неё набрасывалось всё большее количество насекомых, которых было больше, чем её энергия была способна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у Рэндидли было ой как много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пылали ярким пламенем, он поднял свою руку и простер её к Дайане. В тот же миг к копью присоединилось больше насекомых, усиливая натиск на пространство вокруг Дайаны, которое теперь целиком состояло из жужжания Мора. Прибывшие жуки увеличили в размерах копьё. Вот только Рэндидли начал ощущать, что некоторые насекомые начали обрушиваться на землю и пожир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г бы приказать им вернуться в общий строй копья, но нужно было сконцентрироваться на том, касательно чего он не был уверен, что сможет справиться. Так что он позволил им бессмысленно пожирать камень, из которого состояла платформа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икладываемых усилий его лоб покрылся каплями пота, и он ещё сильнее надавил своей волей на жуков. Рэндидли почти что ощущал, как Дайану отбрасывает всё дальше назад. Он зловеще ухмыльнулся. Если он сможет вытолкать её с этого этажа… хоть это и не ликвидирует её навсегда, но по всей вероятности, такое действие сможет на какое-то время вывести её из боя. А в то время Рэндидли пройдет в Региональный Турнир, тренировки под началом Шала… И после этого копейщик её уровня больше не сможет каким-либо образом остановить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Рэндидли, его на мгновения охватили сомнения. И как следствие этого из общего роя вырвалось несколько крупных стай насекомых, которые устремились к земле и толпе вокруг арены. Те копейщики вытащили свои копья и в панике начали отбиваться от тучи голодной смерти, сорвавшейся с поводка. Но что могли противопоставить копья насе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уже были сожраны заживо, ведь Рэндидли не имел времени отвлекаться на них, так как он изо всех сил пытался вновь собрать разлетевшихся насекомых в кучу, при этом поддерживая давление на Дайану. По счастливой случайности казалось, что его невнимательность принесла пользу; некоторые насекомые оказались позади Дайаны и начали сгрызать землю. Это действие было сложно заметить, ведь в воздухе находилось такое плотное скопление жужжащих и гудящих насекомых. Даже Рэндидли едва смог почувствовать это. Их голод принёс тот же результат, что и его предыдущие действия с корневыми па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угающе улыбнулся. Случилось точно так, как он и предполагал: арена оказалась настолько изъеденной, что в одном месте она обвалилась. Это место находилось в нескольких шагах позади Дайаны и немного левее, но для его плана это идеально под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столько заметную цель, Рэндидли вернул себе часть решимости и рывком собрал всех насекомых в целостный рой, посылая всё больше их в копьё, врезающееся в энергию Дайаны. Он прям ощущал, как силы покидают его тело, но если в это время он начнет их восстанавливать, то окончательно утратит контроль над роем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еркающими глазами Рэндидли приступил к исправлению сво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и осторожно всё больше насекомых обрушивались на землю, отталкивая Дайану назад. Сплывали минуты, и челюсть Рэндидли начала припухать от такого продолжительного сжимания. Но он не уступал, ведь его копьё могло двигаться лиш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ством рывков и непрекращающегося напора насекомых Дайана подступила к краю дыры. Когда она была на таком расстоянии, что её пятки были на волоске от края, её энергия продолжала пожирать насекомых, хоть и её осталось около четверти начального количества. Рэндидли взревел, сжал руку в кулак, и повторив за ним, тьма жужжащих насекомых собралась в несравненно плотное построение. Затем он вскинул кулак, и насекомые нахлынули громадной, крушащей всё на своем пути, волной. Впрочем, много насекомых всё ещё оставалось позади. Казалось, им нет конца. Рэндидли поразила подавляющая мощь Вдох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Дайана имела свои уловки. Её энергия запульсировала ярким мерцанием, будто бросая наглый вызов всем этим жукам. И она начала куда быстрее поглощать их; казалось, в ней тоже пробудился неукротимый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тигнувший её ударный «кулак» насекомых целиком и полностью подавил эту ж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результата и бы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увствовал Дайану в самом сердце жучьего роя, которая удерживала энергию вокруг своего тела, пытаясь защитить себя. И тут он почувствовал, что она потеряла равновесие и внезапно наклонилась назад, и переступив через край, начала медленно падать вместе с обрушивающейся ареной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ооннн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такой знакомый звон колокола, и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борочный турнир окончен. Всем участникам прекратить атаки, и поэтому победители могут быть опреде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же было хотел беспомощно пожать плечами, поскольку его гигантский рой всё ещё парил в воздухе, но внезапно перед ним появился покашливающий человек с копьём, которое было длинным разукрашенным предметом, сделанным из латуни. Всё ещё покашливая, человек жахнул копьём о землю, и во все стороны ударила волна фантаст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комые с треском полопались и упали на землю, где рассыпа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ая отметками укусов и царапин Дайана была там же, но она до сих пор падала. Когда Рэндидли бросил взгляд на дыру, она уже упала с края, скрывшис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шливающий человек повернулся к Рэндидли, а потом тоже посмотрел на то место, где исчезла Дайана. Он телепортировался к краю дыры, заглянул в неё и покачал головой. Затем он прыжком появился довольно далеко от Рэндидли, где тяжело дыша стоял Тартет. Осмотрев его беглым взглядом, мужчина кивнул чему-то, посмотрел в небо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ж седьмой не нуждается в дополнительном времени. На этаже осталось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 в недоумении прошептал Рэндидли. По всей видимости у того человека был очень чуткий слух, ведь после этого он нахмурился н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го выражение лица разгла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ри… Хоть арена и рухнула, но упавшая девушка не мертва. Так что она тоже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дом молчании из дыры вывалилась на арену Дайана и встала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ей, оскаливая зубы, словно какой-то хищник. Их взгляды пересеклись, и они смотрели друг на друга несколько секунд. Затем Дайана пожала плечами и отвела взгляд. Её собственная улыбка была небольшой, но отчётливой. После мгновения размышлений Рэндидли тоже не захотел говорить. Скорее всего, спор с этим необычным человеком средних лет лишен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ко всему… эта женщина по какой-то совсем непонятной причине жаждет отомстить ему, но она не была такой уж и невыносимой, как некоторые из особей, с кем ему пришлось повстречаться с того времени, как он попал в мир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жно узнать наверняка не потому ли у него сложилось такое мнение, что он считал её очень красивой. Но Рэндидли не думал, что это сильно повлияло на его оценку. Из своего опыта он понимал, что для дальнейшего улучшения навыков необходимо иметь сильного соперника. Во всяком случае, таким ему представлялось боевое искусство. В следующий раз его не застанут врасплох таким трюком, как яд. Когда Рэндидли подточит свои навыки, его станет намного сложн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троем приближались к тому мужчине, у Рэндидли возникла ещё одна шальная мысль. Рэндидли задался вопросом, как называется этот мир. Он предположил, что у него должно быть имя. Так как несколько начинал раздражать тот факт, что он не был способен думать об этом мире как-то иначе, кроме как «Мир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мысли продолжали распыляться из-за отдачи того недавнего заклинания, его мозг сокрушила волна жесточайшего истощения. Словно кувалдой по голове получил. Рэндидли вздрогнул, признавая это как сгенерованное системой состояние, которое отображало тот факт, что он превысил свой лимит, управляя таким гигантским роем насекомых. В прошлом похожее случалось несколько раз, тогда он тренировался с корневым аватаром, а после долгая ночь гравировки. Но даже так, эффект не был настолько мучительным. Может и существует зелье, способное решить эту проблемы, но Рэндидли не знак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ебольшой отдых должен привести его в нормальное состояние… Он действительно заслужил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его головой раздался голос, привлекая внимание Рэндидли, тем самым заставляя посмотре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будут обновлены Таслы, которые покажут победителей на каждом этаже. Поздравляем… всех прошедших первый этап. Вы заслужили пропуск на Северный Региональный Турнир Школ Копья. Принесите же нам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казалось, что Таслы увеличились до ещё больших размеров, после чего гордо развернулись: Тасл Рэндидли Изумрудного и Золотого цвета, отвратительный Желтый и Чёрный цвет Тартета, и Тасл Дайаны — Красно-Фиолетовый и Белый. Таслы невольно притягивали к себе взгляды, каждый по своему, это было особенно заметно, если сравнивать Таслы на остальных этажах. В основном на других этажах развивались красные, оранжевые и золотистые Таслы. Однако, был ещё один интересный Тасл — небесно-голубого цвета с черной надписью, который парил напротив их этажа с другой стороны смотровой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кивнул пожилой мужчина, указав следовать за ним, после чего развернулся и пошёл к смотровой башне. Троица встретилась взглядами. Между Рэндидли и Дайаной возникло некое напряжение после прошлой стычки, они оба чувствовали свои слабости и слабости противника. Если бы и была возможность нанести удар, несомненно, это был бы лучший момент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илие с вашей стороны… будет аналогично встречено мной, — даже не оборачиваясь заметил мужчина, после чего ещё раз про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урки. Вы не наигрались на испытании? Почему так торопитесь умереть без зрителей? Это ведь не принесет никакой славы, — фыркнул Тартет и по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двигаясь, Рэндидли побрёл вслед за пожилым мужчиной. Поскольку Дайана пошла позади него, внутри появилось странное покалывание. На подсознательном уровне он чувствовал, что это проявление его слабости, не этого он хотел. Лучше было дать ей понять, насколько его это не волновало… Хотя Рэндидли был не особо уверен в своих актерск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 почувствовал, как его за руку кто-то ухватился, он едва ли сдерживался, чтобы не выдерну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мурясь, сказала Дайана. Её острые черты лица стали ещё более острыми. Казалось, будто она борется с внутренними противоречиями. Наконец приняв решение, она опустила руку и высказала не самое подходящее продолжение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м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хаунд… — сказал в ступоре Рэндидли. Дайана легко прошлась рукой по своим колючим красным волосам, которые торчали на все четыре стороны, покрытые грязью, кровью и насекомыми. После чего она серьёзно кивнула и от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замешательстве, Рэндидли ускорил шаг и пошёл вперёд таким образом, чтобы все трое выстроились в одну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поднялись на верхний этаж смотровой башни, для них провели нудную церемонию, в ходе которой каждому был выдан медальон, который служил пропуском на следующий этап турнира. Победители каждого этажа стояли по отдельности, в общей сложности их было 23, такое число участников было обусловлено тем, что не на каждом этаже было ровно 3 победителя. Но этого никого не волновало, поскольку всё внимание поглощали Таслы Победителей Седьмого Этажа, точнее их характерная рас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интересным, как казалось Рэндидли, было то, что на него было брошено немного любопытных взглядов, чуть больше чем на Тартета. Произошло это из-за того, что Дайана привлекла к себе всеобщее внимание. Однако она всего лишь гордо подняла голову под напором взглядов и даже глазом не моргнула. Это было самым приятным, поскольку это была одна из немногих вещей, которые он так любил в мире Шала. Ему нравилось то, как мало ему уделяли внимания. Но, похоже, его положение в этом мире медленно, но постепенн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Рэндидли продолжал мыслить оптимистично. Потом они, вероятно, отправятся в другой город на Региональный Турнир. Основываясь на информации полученной от Диввита, там Рэндидли будет вынужден столкнуться с противниками уровнем выше, даже выше Тартета и Дайаны. С огоньком надежды он подумал, что при таком уровне конкуренции он больше не будет притягивать так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пять же… Рэндидли решил принять это. Поскольку не было необходимости бороться в Региональном Турнире за первое место. Всего лишь нужно было попасть в Топ-8. Рэндидли взошёл на арену под шквал аплодисментов, пораженный тем… как же глупо это выглядело. Но опять же, это был другой мир. И здесь сила и честь были тем, за счёт чего ты получал по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ёте, его обнаружил Шал, после чего вытащил Рэндидли из толпы. Когда они вернулись на лодку, Шал долго смотрел на него,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один час. После этого мы начнем тренировку.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олова Рэндидли сильно колотилась от усталости и напряжения, он кивнул. Он ещё мог использовать магию, чтобы преодолеть пропасть в мастерстве копья. Эта битва чётко продемонстрировала его недостатки в бою, особенно это касалось опять же копья. Поддержание мощных заклинаний было также довольно важным, однако этого было недостаточно. Его уровень мастерства Копейщика должен достичь как минимум того уровня, когда он сможет сдерживать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идцати минут медитации в собственной комнате, где он восстанавливался от худшей из всех возможных отдач после чрезмерного использования заклинаний, Рэндидли открыл глаза, посмотрев на экран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три уровня в Копящихся Корнях, один в Контроле Корней и Пыльце Раффлезии, два в Укреплении Маной и Стене Шипов, один в Агонии, Опаляющем Снаряде и Круге Огня, три в Плантаманции, два во Владении Копьями и Работе Ног Фантомного Копья, один в Фантомном Выпаде и Глазах Фантомного Копья, один в Фантомном Полушаге, два в Уклонении и Блоке, два в Спешке, пять в Фантомном Натиске, два в Усилении и Владении Боем, один в Расчётном Ударе и Грани Распада, два в Пронзающим Небеса и Крушащим Землю и Рвение и пять в Боевом Вл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акже получил три уровня в Усилении Копья — Пепельные Следы. С утра он получил два уровня в Гравировке, один в Физической подготовке, Медитации и Беге, пять в Сопротивлении Ядам, два в Ментальной Стойкости и Грации, один в Бактериальной Регенерации, три в Превосходстве и четыре в Стойкост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й улов за полтора дня работы, однако, это также награда за то, что он пережил случаи, граничащие со смертью. Он использовал навыки на реальных людях, а не только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ледовало выбрать новый путь, так что Рэндидли начал обдумывать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0/?, ?????, Еретик VI 0/???, Клятвопреступник 0/25, Посвященный Пеплу I 0/75, Путь Массового Уничтожения I 0/???, Странник 5 Когорты Нексуса 0/50, Путь Контроля 0/200, Грация I 0/75.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шь два изменения, которые он заметил. Первое было плохим предзнаменованием, так как путь Еретика увеличился до VI. Никакого соответствующего уведомления не было, поскольку Рэндидли просмотрел всё ещё размытые уведомления, на которые действовало зелье, и он должен был его заметить. Однако если не было уведомления… возможно это означает что второго Суда не стоит ожидать в скором времени. Пока что Рэндидли надеялся, что это не произойдет до Еретика X.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нововведением было добавление пути Грации I. Грация была пассивным умением, однако оказывала реальный и ощутимый эффект на центр тяжести и баланс. Сложно было предположить, что ему даст этот путь, однако это был один из возможны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73 ОП, но не знал какой путь выбрать. Путь Контроля всё ещё казался самым стоящим, однако стоил невероятно дорого. Сейчас Рэндидли больше хотел сконцентрироваться на своих физических свойствах. Его уровень заклинаний достигал нужной планки, в то время как физические свойства были несколько хуже желаемых показ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ик 5 Когорты Нексуса казался путем, который давал определенные награды, но он был немного подозрительным. Посвященный Пепла был путем, который ему нужно было исследовать перед тем как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Рэндидли понял, что ему следует выбрать путь Наблюдателя. Хоть он уже довольно долго был у него, видимо настало и его время; скорее всего это короткий путь. Так что он начнет его сейчас и сейчас же закончит, кроме Пути Массового Уничтожения I больше не было других путей с очевидным исходом. Возможно, это и займёт немного времени, однако сейчас лучше не вкладыва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местил первую единицу ОП, к его удивлению, перед ним возникло размытое оповещение. Видимо это и было хорошо, но в следующий раз он собирался набрать больше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ыбор Пути Наблюдатель: 0/???. Вызовет потерю Пути ?????; Эти Пути взаимоисключающие. Вы хотите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Рэндидли сомневался, после чего нажал «Нет». Если они были взаимоисключающие… Да ещё и название пути Наблюдатель казалось каким-то неубедительным… Возможно интереснее будет рискнуть и выбрать случайный Путь? Вероятно, этот Путь займет столько же ОП.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менил первый путь, после чего выбрал Путь ?????. Как только он нажал «Да», его встретило другое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Произошла ошибка при создании Пути ?????. Некоторые требования были утеряны. Возможно развитие родственного пути. Предупреждение, если вы продолжите с недостаточным количеством топлива, это может привести к смерти и другим побочным эффектам. Вы хотите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Рэндидли посмотрел внутрь себя, обнаружив тонкие нити Эфира. Он мог видеть, как они появлялись из источника в его груди, становясь всё толще изо дня в день. Также пульсируя слабоватым светом, источник со временем разрастался. Он горел и вспыхивал, а потом замерзал и трескался, растекаясь по каждому его уголку. Его тело не особо хорошо относилось к этому ве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Рэндидли наж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б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эндидли вздрогнуло и скрутилось против его воли. Эфир в его груди начал становиться горячим и гореть. Он перестал чувствовать свои конечности, а его зрение начало утопать в темноте. Стены маленькой комнатки начали пошатываться, а потом последовала острая боль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овершил ужас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энергия в его груди замерзла и затвердела, он был неспособен дышать, а его пальцы начали танцевать и выворачиваться, наполняясь огненной энергией. Он хрипло прорычал, это был единственный звук, который он смог вызвать из своей застывшей груди. Энергия внутри него начала пульсировать, поддерживая ритм. Медленно, ритм Эфира начал приближаться к такту его сердцеби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эндидли заметил, что его сердцебиение начало отставать по скорости, энергия в нём довела кровяное давление и сердцебиение до такой степени, что даже в глазах можно было почувствовать стук. Он ощущал, как его глазные яблоки вырываю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грудь внезапно начала размораживаться, а давление стихать, одновременно начиная громко греметь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соответствующая пара не найдена. Расширение параметров базы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йоне живота Эфир начал закручиваться и сгибаться, медленно формируя циклон. Он начал растягиваться всё больше и больше. И хотя Рэндидли слышал, что внутри него находится Источник Эфира, на самом деле он никогда не понимал, что это значит. Но сейчас, когда Эфир вздымался и взрывался, заполняя его тело,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хоть он и выработал немного Эфира, большая часть просто проникла в него и не нашла пути распространения. Он не излучался из кожи, а мог путешествовать только по установленным связям. Некоторой части Эфира посчастливилось попасть в Шипа и Арбора, а другой в Сэма, Алану, Анну и миссис Гамильтон, но это была всё ещё малая крупица потенциала, которой обладал его Эфир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его количества хватило бы даже на цел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фир собирался глубоко внутри него, оседая в каком-то резервуаре, всё крепче и крепче закрепляясь внутри, создавая всё более плотную массу энергии, ожидающей своего часа. И теперь, когда Рэндидли подал небольшой знак, оно поднялось и взрывоподобно вырвалось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гореть, частично от жары, частично от холода. Рэндидли хотелось кричать, такова была мучительная и яростная боль, вызванная энергией внутри него. Но все его мышцы сжались, и он задеревенел. Не двигаясь, с фатальным настроем, он ждал пока энергия не начала пульсировать в его измененном теле, а тем временем энергия пульсировала всё громче и громче. Вены на его руке извивались, словно черви, сгибались при каждом удар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Подходящая пара не найдена. Перера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вигалась снова, трескаясь и рассеиваясь. Рэндидли задыхался, пытаясь вдохнуть. Хоть его физическое состояние и улучшилось, ему всё ещё нужно бы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конце концов, время, на которое он мог задержать дыхание, было поистине впечат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обнаружена аномалия. Системно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овещение появлялось и исчезало настолько быстро, что Рэндидли едва ли успел прочитать его. Он начал сомневаться в себе, так как его зрение всё ещё вибрировало по края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застыл, потому что почувствовал что-то очень отчётливое и странное. Он почувствовал руки внутри себя. Они были мягкими, а пальцы длинными, медленно проникая в него и собирая пряди Эфира, двигая и заплетая их. Каждый палец действовал с предельной ловкостью, удерживая пряди на месте, пока руки двигались. В этих движениях была такая грация, что от изумления Рэндидл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 крайней мере, покачал бы, если Эфир ему это позвол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процесса волосы на теле Рэндидли стали дыбом, но он не мог отвлечься, пока руки взаимодействовали с Эфиром внутри него. Сейчас было кое-что чего Рэндидли так и не понял… и это заставило ег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ли эти руки? И что более важно… откуда они появ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азалось, что это очень похоже на Гравировку. Но в то же время это было так далеко от неё… Примерно так же далеко, как если бы вы сравнивали процесс написания романа с тем, как ребёнок пытается написать свою первую букву. Самым большим отличием было чувство целостности и органичности, что появилось внутри него в процессе работы загадочных рук. То, что они делали внутри Рэндидли, было живым, могло изменяться и развиваться. В каждой из заплетённых руками нити был огром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предполагал, это был путь. Путь, который ему не удалось создать ранее. Это означало, что он только что столкнулся с какой-то сущностью, связанной с системой. И если кто-то такой взялся за него, чтобы сделать всё своими руками, это означает, что эта сущность делает нечто особенное. Или, по крайней мере, он на это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ы Рэндидли продолжали бить тревогу, потому что движения работающих с Эфиром рук внутри него чувствовались чрезвычайно неприятно. Но он не смел даже пошевелиться. Это существо, казалось, способно управлять уведомлениями. Хотя это могло сделать и зелье, которое Рэндидли принимал ранее, оно просто делало их невидимыми,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же сейчас было на более глубоком уровне. Рэндидли сильно удивился, когда понял, насколько глубокое понимание системы имело это странное существо, кем бы оно ни было. И если бы он мог у него по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хотел научиться этому, поэтому он сосредоточился внутри себя, не обращая внимания на приступы рвоты, сфокусировавшись на наблюдении за движениями. Не обращая на него внимание, существо продолжило свою работу, скручивая и вытягивая нити Эфира, после чего заплетая их и соединяя между собой. Рэндидли наблюдал, как руки создавали нечто, состоящее из тысяч разны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нструкция за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руки исчезли, они продвинулись вглубь него. Он ощутил эти невидимые кончики пальцев на каждом из своих навыков. Особенно долго они задержались на наборе навыков рунической редкости. Затем они двинулись дальше и мягко коснулись его Навыка Души, закружившись вокруг его ядра. Руки оставались там достаточно долго, тщательно изучая его форму, обводя контуры, легонько растягивая и сжимая, словно желая увиде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руки, казалось, были удовлетворены его Навыком Души, они вернулись к странной конструкции, которую создали ранее внутри Рэндидли, скрутили её и ловко потянули, словно завязывая в узел. Сразу после этого Эфир, казалось, вернулся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ахнул, когда почувствовал, как руки мгновенно исчезли, а его тело начало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путь &amp;832h089Ll был изменён на Путь Одинокого Копья 0/100!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Рэндидли рухнул назад. В течение нескольких долгих минут он пристально всматривался в своё самое последнее уведомление. Одинокое копьё,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осторожно вкладывать в него оставшиеся ОП, по одному за раз. После двадцать пятого он получил перв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работали +50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уведомление появилось после вложение пятидесяти ОП, дав ему 50 маны. Он остановился на 73 ОП. Вероятно, на семьдесят пятом он получит +50 к выносливости. Рэндидли думал о том, какова будет награда за завершение этого пути. Просто дело в том, что награды, которые он получил, были немного… меньше, чем он ожидал от того, что потребовало вмешательства тех странн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умался о том, чтобы поговорить об этих руках с Шалом, но что-то в этом его беспокоило. В конце концов, было трудно сказать, насколько широко здесь распространено знание о Суде. Вполне возможно, что система каким-то образом побудит этих людей охотить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покачал головой. Шал был не таким. Но это всё же была слишком опасная тема. Лучше всего сначала внимательно изучить всё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время, Рэндидли вернулся к медитации, стараясь восстановить себя как можно лучше за оставшиеся 10 минут, прежде чем ему нужно будет встретиться с Шалом. Без всяких сомнений, зная методы своего учителя, ему предстоит долг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сидел прямо, сходя с ума от испуга. Он явно был далёк от высокого уровня мастерства или физического восприятия, но он вложил много сил в развитие Восприятия, чтобы эффективнее исследовать качество экипировки. И теперь он чувствовал, как в глухую ночь над его кроватью нависла странная фигура, смотря на контуры которой появлялись мысли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фигура достала откуда-то лампу и зажгла мягкий свет, что сразу осветил её и показав лёгкую улыбку. Сначала сердце Клаптрапа начало успокаиваться, потому что он узнал этого улыбающегося человека, что был последователем стиля Крушащей Волны, но затем застучало с новой силой, потому что-то, что он пришёл сюда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 спокойно поприветствовал его мужчина. — Ты можешь звать меня Ремесленник Двэй. У меня есть дело, которое я хочу обсудить с тобой. Кивни, если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скованно кивнул. Когда он услышал о деле, его страх начал медленно отступать, позволяя его натуре торговца выйти на первый план. Но это слово всё ещё крутилось в его голове. Ремесленник. Хотя оно было самым низким из предоставляемых Школой Копейщика званий, это был уровень, которого достигал лишь 1 из 10000. В таком городе, как Кюталь, очень немногие могли бы отважиться перейти Ремесленнику дорогу. Хотя в городе и присутствовали Адепты, их всего было около 20, и они занимались делами далёкими от забот обычного гражда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т Ремесленника посреди ночи был для него неявной угрозой. Но раз Клаптрап всё ещё дышал, это было также возможностью. И когда паника уже почти заставила его захотеть спрятаться, в его голове всплыла нежная улыбка Сиель. Ради неё… он сделает всё что угодно. Он воспользуется люб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видеть, что у тебя кишка не тонка, — улыбнулся Ремесленник Двэй. — Буду краток. Сколько гравированной брони у тебя есть… Стиль Крушащей Волны скупит их. Оптом. Дополнительные 10 серебра за единицу брони при условии, что качество самой брони удовлетворительное. Если эффективность составляет около 60%, то дополнительно 30 серебра. 100 дополнительных серебряных монет за любой кусок брони, эффективность гравировки на которой достигает 80%. Если у тебя есть возможность получить броню с ещё лучшей гравировкой, то мы можем поговорить о более высоких ценах, но я сомневаюсь, что это возможно, основываясь на ваших… предыдущих тов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медленно моргнул. Кожаный браслет высокого качества можно было купить за 15 серебряных, а цена его продажи обычно составляла около 20 монет. Это значит, что если он сможет продать его за 30 серебряных, то это будет удвоением его капитала. Конечно, часть денег пойдут Гостхаунд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стхаунд сможет достичь 60%, то дополнительные 30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Клаптрапу померещились золотые горы, затем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 непринуждённо спросил Ремесленник Двэй. — Мы считаем, что наше предложение весьма щедрое. Для ясности: Адепт Ивкка блефовал. Гильдии Гравировки не занимаются подобными тренировками, потому как хотят не допустить получения стилями среднего уровня гравированной экипировки, вследствие чего они могли бы получить некотор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когда гильдия гравировщиков действительно найдет тебя, — продолжил Ремесленник Двэй, — Ты захочешь завести друзей, которые помогут ослабить её давление на тебя. Но твоему гравировщику придётся присоединиться к гильдии или умереть. Ты мог бы требовать часть своей прибыли, но это не будет такой большой потерей, если у тебя достаточно благоразумия, чтобы обратиться за помощью к своим постоянным кли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эй говорил, лицо Клаптрапа всё темнело от раздумий о подобном исходе событий. Как бы то ни было, это было действительно хорошее предложение. И ему нужно было много денег, чтобы запустить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в деле. В данный момент я могу предоставить вам около 20 единиц. Мне нужно поговорить с гравировщиком, чтобы узнать больше. Есть ли у вас… пожелания к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задумался Ремесленник Двэй, — Но было бы проще, если мы будем держать их раздельно. Например, стрекоза на браслетах, рыба на обуви, а медведь на досп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ё немного поговорили о дополнительных деталях, и вскоре Ремесленник Двэй покинул Клаптрапа, оставив ему взамен забранной экипировки почти 400 серебра. Клаптрап удивлённо уставился н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 тихо прошептал он, задумчиво глядя на ночные звёзды. — Надежда действительно есть… Мы скоро увидимся, Си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так слаб, как мне сперва казалось, — заметил Шал после нескольких часов утомительной тренировки с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ученик улыбнулся ему в ответ. Это была долгая ночь тренировок и спаррингов, что подталкивали нового члена Стиля Фантомного Копья к пределам его возможностей, пока он не сдался. Он продемонстрировал гибкость мышления и взвешенность решений, приспосабливаясь к новым вызовам, чем сильно удивил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этого Шал лиш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слишком недальновиден. Твоя сила не сулит ничего хорошего в предстоящем турнире. Есть вещи, которые нам нужн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ел, устраиваясь поудобнее. Его ученик остался на земле, его одежда прилипла к телу от пота. Но его глаза были живы и сосредоточены. Это тоже удивило Шала. Независимо от того, насколько физически измотанным был его ученик, у него всегда находилась яркая искра, чтобы принять новы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ения Шала лишь росли. Он серьёзно посмотрел на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ё ещё не взял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мер. Видимо, он тоже кое-что понимал. Но он всё же медленно кивнул, подтверждая опасения Шала. Шал откинулся назад, обдумывая это. Это значит, что у него всегда есть возможность получить класс… Изначально Шал предполагал, что ученик выбрал этот путь, чтобы исполнить долг перед Стилем Фантомного Копья, прославив его на турнире, н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тому, что все остальные нуждались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говорил мне раньше… Я, честно говоря, не верил тебе. Я думал… что это ничего не значит. Но отсутствие у тебя класса… и твоя сила… представляют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нахмурился его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не в том смысле. Твои характеристики, мальчик. До сегодняшнего дня я не обращал на это внимания, но большая часть твоей силы основана на твоих высоких характеристиках. Я думал, что ты полагаешься на высокий уровень навыков, чтобы соответствовать тем, кто достиг 20 уровня, но… твои характеристики равны им. Нет, они даже превосходят их, если учитывать твои магичес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вновь, Шал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гли бы придумать прикрытие отсутствия характеристик… но твоя сила основана на них. Твоя слабость… это твои навыки. Каков уровень твоего Мастерств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81, — ответил ученик, немного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й достиг 202, — кратко ответил Шал. — В этом турнире… будет странно, если умение не будет хотя бы на 100 уровне. И это только начало. Специфические навыки… должны быть отточены ещё сильнее. У тебя просто нет на это времени, если ты не планируешь пройти подземелье. Топ-8… Нет, возможно, даже пройти предварительные экзамены для тебя будет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рачнел от услышанного, но промолчал. В прошлом у него сложилось впечатление, что уровень навыков Шала близок к его собственному, но, похоже, он ошибся в расчётах. Хоть его и потрясло сказанное Шалом, но если он прав… Если у каждого там будут навыки выше 100 уровня… Эта мысль подействовала на него, словно холодный душ. А если принять во внимание, с каким сложностями Рэндидли смог преодолеть тот странный навык Тартета с вибрирующими копьями, даже с применением Спешки, Усиления и Укрепления Маной и сильнейш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Шал правду молвит, и его характеристики лишь чуть выше, чем у противников, с которыми он сражался в последнем бое… А если в следующем этапе регионального турнира будут попадаться противники лишь 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мыслей Рэндидли бросило в дрожь. Эта разница в уровнях навыков была слишком пугающей. После недолгих размышлений он пришёл к выводу, что единственное, что спасло его от неминучей гибели, это был его богатый набор заклинаний. Также он предположил, что существует много таких же, как и он, которые пренебрегли Сопротивлением в пользу других характеристик. Что также увеличило получаемый урон от его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Шал глубоко погрузился в раздумья, поэтому Рэндидл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ть ли хоть какая-то надежда…? Разве не может тогда Классер просто… оттачивать свои навыки в подземелье чрезвычайно долгое время перед турниром? Ведь при замедленном времени он может потратить на это года. Но при этом он будет оставаться ниже 2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ретически это возможно. Но в действительности мало кто соглашается на такой метод. Умолчать чью-то чрезмерную силу — это нерационально и зачастую бессмысленно. Тем более надобность в этом не приходит так часто, лишь раз в пять лет. А этого времени вполне достаточно, чтобы даже самые младшие из поколений смогли стать выдающимися. Что же касается тех, кто знает о такой возможности, то они опасаются Отравления Подземельем и вследствие этого не хотят сильно рисковать. Опасно чересчур полагаться на замедлен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земелье отр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ья бы корова мычала. И это смеет у меня спрашивать тот, из тела которого так и сочится Эфир, — пренебрежительно сказанул Шал. — Естественно, что в Подземелье концентрация Эфира намного выше обычной. Почти в пять раз или около того. Пока пребываешь в Подземелье, из-за разнице во времени между тобой и Эфирным источником родной Деревни, твоя связь с ней ослабевает. Но при этом ты не испытываешь негативных последствий для себя, поскольку ты переходишь на поглощение Эфира с воздуха Подземелья. Со временем ты всё меньше нуждаешься в Эфире Деревни, и твоя связь слабеет ещё больше. И это будет длиться до тех пор, пока твоя связь не исчезнет. И так твое тело будет полностью зависеть от окружающего Эфира в Подземелье. А когда ты покинешь его, то считай, что тебе обеспечено несколько месяцев постельного режима, пока твоя связь с Деревней не станет достаточно прочной, чтобы поддерживать тебя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Шал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ственно, я опасался, что и тебя постигнет такая же незавидная участь, ведь у тебя не будет класса, и ты не будешь иметь Эфира Деревни. Но я верил, что награда Эфира предоставит тебе достаточно времени, чтобы ты успел найти и получить Класс. А факт того, что ты зашел настолько далеко… с такой силой… немного… сбивае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обижаюсь через твои недоговорки, — покачал головой Шал. — Ступай, можешь использовать оставшееся до обеда время по своему усмотрению. Ну, а после мы будем тренироваться до самого заката. Я должен… ещё кое-что проверить. Мы не сможем надеяться на обычные методы, если мы собрались превратить тебя… в достаточно умел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игнорировал это скрытое оскорблени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я уйду… есть ли у тебя какая-то информация о Покров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остановился. Затем развернувшись, оглядел его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познаний в этом вопросе… Точно. Диввельтиан говорил мне, что у тебя есть дружок-купец, я прав? Поговори лучше с ним. А вообще… есть некоторые общепринятые Покровители, которые… проводят испытания для своих Посвящ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Шал окончательно ушёл, и Рэндидли почему-то склонил голову, смотря на своего учителя. Поистине, Шал великолепный копейщик, который был достаточно умен, чтобы указывать на недостатки и бреши в стойке Рэндидли. Факт этого несколько удивлял его, так как его стиль общения был грубоватым. Хотя была такая вероятность, что именно потому он и был настолько талантлив в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обучение под руководством миссис Гамильтон было также эффективным. Трудно сказать, что же именно дало ему такой внезапный рост. Хоть, по всей вероятности, этот рост не будет стабильным, ведь в любом навыке получить первые уровни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Шал казался идеальным механизмом. Если кто и мог дать достаточное обучение для турнира, так это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 неплохо получи Рэндидли больше информации о Покровителях. Если он когда-либо вернётся в Доннитаун, или если точнее, когда он вернётся в Доннитаун, то это знание будет полезным для людей, которые достигли пути Ученик. По правде, сам Рэндидли не особо нуждался в советах касательно Покровителей, ведь у него уже он был, он скорее хотел узнать, что его может ожидать в будущем. Если этот путь нормальный, тогда вопросов нет, но если он приведет к тому, что его вновь телепортирует в тот странный пепе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незапно моргнул. Раз речь зашла о Доннит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ежедневно принимал то чёрное зелье. Его чрезмерно удивляло то, насколько оно казалось бесконечным. Зато как хорошо оно скрывало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вкладку Друзья, и действительно, из-за Башни Связи Кюталя его почтовый ящик был забит запросами в друзья и сообщениями, в которых спрашивали о его делах. Этим письмам, казалось, нет конца. Их было, по крайней мере, 100, и все от разных людей. И от разных Стилей. Было немного от Райны, которая начала писать небольшой дневник и отослала его Рэндидли. Миссис Гамильтон отчиталась о результатах тренировок, которые она составила из наблюдений з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просто отсылал ему краткие сообщения об угрозах, с которыми им приходилось иметь дело каждый день. Было даже одно сообщение от Берта, того престарелого черепаха, текст которого был кратким: «Не отлынивай». Но, возможно самыми прелестными были сообщения от Киерсти, которые содержали прям огромное количество ошибок. В них она с таким возбуждением описывала, как расширялся Арбор, и как по нему скучали его саж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на необычной клавиатуре краткий ответ для Донни, он дал ему понять, что в целом у него всё в порядке, и что он сейчас разрешает трудности в другом мире. А после закрыл вкладку друзей. Он не был достаточно близок с Доннитауном, чтобы как-нибудь повлиять на развитие событий в нём, значит и нет смысла читать о нём более подробно. Ведь что он может, кроме поволноваться за них? Лучше всего сосредоточиться на настоящем, где есть и свои проблемы, которые ему предстоит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однялся на палубу, он хотел навестить Клаптрапа. Но обнаруженное там заставило его сменить планы. На палубе спокойно расселись те две копейщицы, которые испытывали его в магазине Таслов. Видимо, они медитировали. Вокруг его корабля большинство других подняли свои якори и уплыли прочь. Так что теперь имелся довольно широкий путь неспокойно оранжевой воды, по которому плыл его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дивляло, но на палубе было ещё двое других. Они преклонили головы к палубе в странной молитвенной позе. «Кого-то они мне напоминают…», — промелькнула мысль в голов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и гордо развевался изумрудный Тасл Рэндидли, а рядом с ним был небесно-голубой Тасл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Наш корабль движется…? — спросил Рэндидли, повернувшись к Дивв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ало того, что твое выступление привлекло к себе немало внимания, так ещё и раскрылось присутствие Шала здесь, — в негодовании фыркнул Диввит. — С этой вашей парой Таслов… Эм. Большинство предпочло дать вам дорогу и дать нам возможность перебраться поближе к центру Кюталя. Своего рода исключительная привилегия. Но это также привлекает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Диввит кивнул в направлении склонившихся фигур, к которым повернулся Рэндидл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оторые та парочка, казалось, ждала, они поднялись на ноги. Один мужчина и одна женщина. У женщины были длинные коричневые волосы, которые были перевязаны лентой и спадали на её спину. Рэндидли не смог не заметить, что она была милашкой. Похабная часть Рэндидли сразу же задалась вопросом, как она хороша во владении копьём при столь идеальных бедрах, но он быстро пресек эту линию мышления. За секунду ему в голову пришло внезапное осознание. Это же та девушка, которая уносила с арены тело одного выскочки во время его недав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перва бросил взгляд на мужчину, а потом взглянул на него более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я так рад, что вы спросили, — самодовольно сказал этот парень с хвастливым видом. Он гордо держал в руке своё разукрашенное драгоценными камнями копьё. На этот раз оно было очищенно от его р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личайший последователь Стиля Железного Копья, которого возможно повстречать лишь раз в целое поколение! И им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не надо, — прервал его Рэндидли, желая прекратить его бессмысленную треплю. — Я имел ввиду…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арь, мы смиренно просим Вас. Мы хотим, чтобы Вы даровали нам честь быть вашими спутниками копья, — выразилась женщина, сделав небольшо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тот мужчина злобно ухмыльнулся и вновь заговорил надменным голосом, кланяясь при этом ещё ниже, чем эта девушка. Его нос практически коснулся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склонись на колени и прими мое достопочтенное великодушие. В свою очередь я буду наилучшим спутником копья. Нет нужды благо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ормально? — спросил Рэндидли Диввита, указывая на эту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личности? Возможно нет… — усмехнулся Диввит. — Или же да. Копейщики, признавшие собственную неполноценность, и которые не имеют достаточно возможностей для роста в пределах своего собственного Стиля, присоединяются к более талантливым копейщикам. Их это обязывает на год, но ты можешь разорвать эти отношения в любое время. По правде, тебе не нужно слишком заботиться о них; они сами связали себя договором, чтобы приблизиться к твоему социальному статусу. Как я считаю, то лично тебе ещё немного рано иметь спутников копья,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Диввит закрыл глаза и вернулся к своей медитации. Рэндидли лишь почесал затылок. По некоторым причинам о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не через внешность женщины», — заверил себя Рэндидли, пристально рассматривая склонившуюся в поклоне женщину. Но потом он покачал головой. Если он собирается налечь на тренировки с Шалом, то для него будет сложно покидать судно очень часто. Предполагалось, что они останутся на корабле на время его обучения. Плюс к этому он хотел продолжить свои эксперименты с зельями и нужно ещё выделить время на Гравировку. Эти два занятия довольно хлопотливы и затратны п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огда стоит принять этих двоих в качестве его спутников копья, особенно учитывая тот факт, что ему не нужно с ними париться. Но они ему вообщ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посмотрел на них. Женщина выпрямила спину и сладко улыбнулась ему. А когда глаза Рэндидли застыли на парне, тот будто задеревенел в его позе поклона. Он принял эту позу и отказывался сменить её. Была хорошо заметна легкая дрожь по его телу, и побелелые пальцы, с силой сжимающие древк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бу Рэндидли прочертила путь крупная капля пота, которая с громким хлопком упала на палубу. Он устал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просто вспотел. Да… — прошептал про себя Рэндидли, но пот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мущало то, насколько эмоциональным стал Рэндидли за то время, когда он начал волноваться за Доннитаун. До того времени он же был… Ну, как призрак. Без личности, без целей, просто плыл по течению. Но со временем он менялся, отыскивая свой путь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сих пор оставался замкнутым в себе человеком, но он начал всё больше общаться с людьми вокруг себя. Но что ещё более важно… эти люди также ценили его. Такое странное чувство, когда от тебя зависят другие. Сначала Доннитаун, теперь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о, но это был первый раз, когда Рэндидли был искренне благодарен Системе за те изменения, которые она привнесла в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ринимаю вас. Есть ли ритуал или какой-то договор, который нам нужно соста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деньгами Ремесленника Двэя, Клаптрап потратил большую часть утра на покупку кожаных браслетов, стальных сапог и железных нагрудников. Продавав некоторые завалявшиеся части брони и использовав остаток своих денег, ему удалось заполучить по двести штук каждой требуемой части брони. С таким количеством он сможет удовлетворить начальные требования Стиля Крушащ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купки он вернулся на свой корабль, сбитый с толку одной простой истинной; Клаптрап и понятия не имел, как связаться с Гостхаундом. Он открыл свой список друзей и начал прокручивать его до момента предыдущих встреч. Однако Кюталь был довольно густонаселенным городом. И он только что был на рынке и недавно посещал одно из наибольших общественных меропри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Гостхаунда не представлялось возможным. Отыскать его в этом длинном списке, это что-то похожее на чудо. Вероятно, у него будет пару дней перед тем, как придет Ремесленник Двэй. И если он не сможет отдать ему хоть какую-то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вздрогнул. Хоть он и казался разумным человеком, неженка не смог бы стать Ремесленником. Так что сейчас Клаптрап нуждался в… </w:t>
      </w:r>
    </w:p>
    <w:p>
      <w:pPr>
        <w:pStyle w:val="Normal"/>
        <w:bidi w:val="0"/>
        <w:jc w:val="left"/>
        <w:rPr/>
      </w:pPr>
      <w:r>
        <w:rPr/>
      </w:r>
    </w:p>
    <w:p>
      <w:pPr>
        <w:pStyle w:val="Normal"/>
        <w:bidi w:val="0"/>
        <w:jc w:val="left"/>
        <w:rPr/>
      </w:pPr>
      <w:r>
        <w:rPr>
          <w:rFonts w:eastAsia="Consolas" w:cs="Consolas" w:ascii="Consolas" w:hAnsi="Consolas"/>
          <w:b w:val="false"/>
          <w:sz w:val="28"/>
        </w:rPr>
        <w:t xml:space="preserve">С внешней стороны двери раздался стук, заставляя Клаптрапа побледнеть. Поднявшись на ноги, он прошелся к двери, и, распахнув её, увидел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оу, — холодно сказал Гостхаунд, потирая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чуть было не разрыдался от внезапного счастья. Затем он быстро поведал Гостхаунду о том, что произошло между ним и группировкой Крушащей Волны. И о том, как он проболтался о его Гравировке, которая, в свою очередь, могла разозлить Гильдии, тем самым навлекая беду на них обоих. И, в конце концов, это приведет к тому, что они умрут в муках под пытками в какой-то лачуг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ссказ, он отдышался и посмотрел на стоящих позади Гостхаунда. То, что он увидел, заставило его немного за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м… эти двое… им ведь можно доверять… правда…? — сказал он, указывая на стройную женщину и, казалось, агрессивного мужчину, который всё время стоял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поздновато для этого, не так ли? — фыркнул Гостхаунд, прерывая его. — Не беспокойся… Что более важно, они сказали, что они купят столько, сколько я сделаю? Интересно. Какова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побледнел. Он не мог забыть те, казалось, непрекращающиеся расспросы Гостхаунда, которыми он уменьшал долю Клаптрапа. Хоть сейчас вопрос и звучал невинно, но он чувствовал, что возможная прибыль может улет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Цена зависит от качества Гравировки. Зависит от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указал на женщину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Как там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вперёд и поклонилась. Её красивые каштановые волосы спадали вниз, так что её лица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елен, — её голос был мягок и ла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лен, разберись с деталями сделки. Вы, скорее всего, будете заниматься этим и в дальнейшем, и… э-э… ну…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лаптрапу показалось, но Хелен стала более напряженной. После чего последовали какие-то неловкие переговоры между этими двумя. Тем временем Гостхаунд и его спутник копейщик просто наблюдали за происходящим. Две минуты спустя Гостхаунд заскучал и присел на пол, начав гравировать прямо там во время обсуждения условий сделки. После чего дебаты начали продвигаться в нужном рус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Хелен и была довольно сообразительной девушкой, ей не доставало той жёсткости Гостхаунда, с которой он, казалось, задавал такие безобидные вопросы, а также уверенности Клаптрапа, чтобы свободно манипулировать ценой. У него имелся свой собственный метод расчёта цены, при котором его вряд ли кто смог бы одурачить. Клаптрапу было намного легче вести переговоры с Хелен, ведь смотря на неё можно было понять, что душа у неё уже ушла в пятки. Если в результате она не сможет договориться на выгод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очень хорошо разбиралась в снаряжении, так что они перешли к более мелким деталям касательно качества итоговой работы, требуемого количества предметов за определённое время и, наконец, к дележу зараб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Клаптрап уже был готов заключить контракт, который принес бы ему достаточно денег, но тут Гостхаунд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Клаптрап, — сказал он, улыбаясь ему. —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Клаптрап уже начал просчитывать, на сколько он сможет сбавить цену, чтобы остаться в плюсе. Здесь определенно можно было сорвать куш, но если Гостхаунд настаивал на изменении сделки, Клаптрапу ничего больше не оставалось. Однако когда вопрос наконец-то прозвучал, Клаптрап только удивленно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нибудь о… Покров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да, — запинаясь, сказал Клаптрап. — Вам предоставить общий список возможных или более дет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еревел взгляд на Хелен, выражение его лица приобрело недовольную гримасу. На протяжении нескольких долгих секунд она колебалась, казалось между двумя близкими ответами, и, в конце концов,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озьмем… полный список. Может, вы запишете это к нашему недавнему предложению, и мы будем закруг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ё нескольких расчётов Клаптрап кивнул и пожал руку Хелен. Гостхаунд уже повернулся к выходу, но остановившись, он достал длинный кусок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ё. Я слышал, что эта вещь выражает мою поддержку, я отдам её тебе. Повесь её где-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Гостхаунд взял снаряжение для Гравировки и удалился, оставляя сбитого с толку Клаптрапа в уединении. Когда Клаптрап начал разглядывать ткань, её цвет привел его в ещё большее замешательство. Этот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его. Позор Школы Копейщиков. Неужели он…. Был связан с той женщиной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пробежались по золотистой и жирной надписи «Гостхаунд», которая занимала всю ширину ткани. А потом он остановился на принадлежности к Стилю. Он не сразу узнал этот Стиль, но он показался ему странно знакомым. Стиль Фантомного Копья, хм…? Почему же он мне так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он сделал закладку о том, что позже стоит нарыть информацию, после чего он выбросил эти мысли из головы. Вместо этого он начал обдумывать, как поступить со своими приобретениями. Хоть Иззат последнее время и вел себя тихо, но если Клаптрап будет продолжать так закупаться, то, в конце концов, это вылезет ему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получ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запланировать всё сейчас. Он вдохнул и выдохнул, представляя застенчивую улыбку Сиель. Он не был особо храбрым, но и не из пугливых. Он постоянно плыл по течению, его и так всё устраивало. Несколько месяцев назад он увидел перед собой цель и с надеждой шел к ней. Он думал, что она невозможна для него, но ему подвернулся отличный способ воплотить свои мечты в жизнь, хоть этот путь и мог привести его к печально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начал про себя напевать, улыбаясь. Ради Сиель… он сломит целый мир. Пускай только они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чально покачал головой. Безумие и уверенность это конечно похожие поняти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 этим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отложил в сторону последний свиток, его лицо озарила улыбка. Информация, которой его снабдил Клаптрап, рассказывала о сложности и о всевозможных угрозах наиболее распространенных Покровителей. Там были пошаговые инструкции по тренировкам для различных Покровителей, и наконец, энциклопедия, которая перечисляла известных и некоторых редких Покро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овитель Пепла не был включен в этот список, что поначалу смутило Рэндидли, но после прочтения энциклопедии он кое-что осознал. Не было понятно, кто такие Покровители, но было известно, что разным мирам доступны разные Покровители. Возможно, опять же, из-за различных взглядов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 десяток вариаций огненного Покровителя, но была записана только одна версия Покровителя Пепла, которая была рассмотрена в довольно большом разделе, объясняющая некоторые характеристики Покровителя, а также список некоторых Посвященных Пепла. Из руководства Рэндидли узнал, что люди, которые избрали Путь Ученика, делились на три ранга: Посвященные, Помазанники и Изб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нги зависели от того, насколько далеко продвинулся ученик по своему пути. У каждого из Покровителей для этих рангов были собственные испытания, которые определял сам Покровитель. И потом в зависимости от того, какое испытание прошёл ученик, ему присваивался тот или ин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ь в энциклопедии гласила, что Посвященные Пепла в какой-то момент были распространенным явлением. Даже были Помазанники Пепла. Однако если верить энциклопедии, ни разу не встречался Избранный Пепла. Большинство Помазанников не выбирало третий путь, который дал бы им доступ к третьему испытанию, хоть причина этого и не опис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тут играли роль неудачи предшественников, но в книге описывалось несколько размышлений, согласно которым тут было что-то большее, чем обычные неудачи. Конечно, это были только размышления, и у Рэндидли не было никаких доказательств их правд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облегчение; из текста стало понятно, что только первое и третье испытание перенесут вас в мир Покровителя. Второе же испытание можно было завершить в данном мире. Рэндидли решил, что сейчас пойдет по пути Посвященного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этим… ему нужно было пройти через этот странный и извилистый путь, который ему создали те руки. Он видел Нексус с многих сторон. Могло показаться, что система Нексуса напоминала программу, языком которой была некая неясная энергия. Но чем больше он узнавал, тем больше он сомневаться в правильности своих размышлений. Путь Одинокого Копья был подозр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только вперёд. Не останавливаясь, постоянно совершенствуясь… И рано или поздно, Рэндидли все-таки найдет ответ.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ться среди людей, которых с рождения тренировала система, где его сила находилась всего лишь на 15 Уровне, а мастерство сверстников было намного выше… Рэндидли до сих пор не отошел от того, насколько небрежно Шал рассказал ему о своих навыках. Видимо, когда он сказал 50 Уровень, он имел в виду свои самые не прокачанные навыки. Что касается его самых сильных навыков… Владение Копьем было на 202 Уровне. А Фантомный Выпад, скорее всего, был ещ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рогнул от таких мыслей, но не смог сдержать улыбку. Как тут снаружи комнаты послышался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м, ученик? Выходи, мы сейчас ж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му не было скучно. Это напоминало то, насколько далеко он продвинулся вперёд. Рэндидли встал и пошёл к Ша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ёртов засранец… Единственная причина, по которой я сбежала из дома, состояла в том, чтобы избежать этой вони кожи. А теперь же он заставляет меня вести себя как обычная торг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талантливый ученик стиля Железного Копья сидел неподвижно, стараясь сохранить безразличную маску на лице, пока он слушал безудержную тираду Хелен. Хотя она очень хорошо ладила с их мастером, по какой-то причине Хелен не прекращала свой постоянный поток злобного бормотания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я ненавижу этот дерьмовый цвет. Ненавижу её рвотный запах. Я ненавижу ощущения стариков на коже… Кожа должна быть сожжена, а все кожевники убиты… — Хелен быстро взглянула на него и, посмотрев ему прямо в глаза, сказала: — Но если ты скажешь ему что-нибудь об этом, хоть одно мое слово достигнет его ушей, я откушу твой член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её слова сильно бы его потрясли, но за последние несколько дней… его внутреннее «я» получило несколько болезненных ударов, из-за чего буквально оцепенело. И теперь звучащие недвусмысленные угрозы этой женщины никак его не уди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повторяла снова и снова свою напыщенную речь, её ногти царапали перила лодки, но судно не обращало на это никакого внимания, продолжая плыть к центру Кюталя. Он же прост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ва дня назад он был непоколебим в своей вере, что он сможет изменить мир. Затем он столкнулся с аж тремя людьми, которые опустили его с небес на землю. Когда он пришёл в сознание, Хелен тащила его с арены, чтобы воспользоваться его телом и телом других раненых людей в качестве укрытия от злобного роя хищных насекомых, которых каким-то образом призвал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чистой случайности, он был похоронен под другими телами, что позволило ему практически никак не пострадать от жуков. Осознание того, с какой лёгкостью Хелен убивала людей и использовала выживших в качестве живого щита, свело на нет любую возможную радость от факта, что он проснулся, лёжа сверху такой красив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воспользовалась каким-то странным трюком, но всё же. Если эти люди принимали участие в отборочном турнире, они имели некоторые достижения в искусстве копья. Его волновало то, с какой лёгкостью она с ними разби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быстро оказался в группе из четырёх людей, чью силу он признал как превосходящую его собственную. И, конечно же, во главе их стоял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пейщик и маг в одном лице… Это была страшная комбинация. Конечно, даже он слышал о людях, что решили стать магами, но такие люди почти всегда выбирали путь поддержки, усиливая копейщиков до сражения и во время него. Также были и те, кто стал целителем. Но атакующий потенциал Гостхаунда был достаточно серьёзным. Он потряс некогда выдающегося ученика стиля Железного Копья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разу после того, как он покинул стремительно дезертирующую арену, его застиг врасплох бывший мастер Эггер, который публично осудил и отчитал его, в довершение исключив его из Стиля Железного Копья, когда его рвота попала на его копьё, что публично унизило и поставило в неловкое положение сам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квала оскорблений в адрес собственного ученика, когда его уравновешенная психика начала трещать по швам, Эггер сказал ему, что он может оставить себе копьё. В конце концов, оно было испачка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три года он остался без Стиля. Если раньше он чётко видел свой путь к возвышению, что будто лежал под его ногами, то теперь… он колебался. Отсутствие доступа к навыкам Стиля Железного Копья значительно усложнит его самостоятельное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тя сейчас он и пал, в нём пылала гордость. Он будет стойким. Он искал того, кто нанёс ему столь сильный удар, потому что это была сила, которую он желал. Сила, что позволяет бросить вызов любым ожиданиям и шокировать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решил стать «спутником копья» более сильного человека, это было временное решение, некий переходной этап. Без лишних слов было понятно, что и Гостхаунд и его мастер были необычайно сильны. Он захотел получить эту силу и подняться ещё выше, чем ему позволил бы Стиль Железного Копья. Он поклялся себе, что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двое, с дороги, — сказал холодный голос и двое копейщиков подпрыгнули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ы наконец-то встретили нашего первого гостя. Теперь осталось лишь увидеть, зачем они здесь… — медленно встал Диввит, хрустя суст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лавно поклонилась, чуть не заставив Диввита нервно дёрнуться, но он всё же смог сдержаться. Как только появлялась публика, эта женщина быстро меняла свой образ. Их путь вперёд был заблокирован небольшой размером с плот лодкой, над которой развевался выделяющийся ярко-красный Тасл. В лодке было три мужчины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минут две группы на разных лодках смотрели друг на друга, пока лодки медленно сближались. Внезапно спутник копья заметил, что на окружающих их лодках начали собираться люди, чьё внимание было приковано к их двум ло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так и не проронил ни слова, пока деревянные лодки не столкнулись с мягким ст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моё судно больше, — сказал Диввит тоном, словно обладал неким превосходством. — Полагаю, гости могут подняться на наш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Хелен фыркнула. Обычно, традиционным приветствием перед вызовом являлась фраза «почётные гости». А тот факт, что Диввит решил не использовать её, был небольшим намёком либо на разницу их социальных статусов, либо на разницу в их силе. Но, учитывая цвет их Тасла, возможно, что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на борт, четвёрка из меньшей лодки сохраняла каменные выражения лиц. Никто не нарушал молчания, а Диввит, похоже, был доволен тем, что остался на месте, несмотря на ново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ловек, что был похож на лидера группы людей красного Тасл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достойно. Эти двое несут проклятие того человека. И этот цвет… недосто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ит молча смотрел на него, не выходя со своей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собираешься отправить свой Тасл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ты предпримешь? — прервал его Диввит, открыв глаза и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яжело дышал. Упражнения миссис Гамильтон были разработаны специально для того, чтобы позволить ему медленно развить своё тело до пределов своих физическ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Шал думал, что это слабый и неэффектив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что твои характеристики значительно выше, чем ты должен был бы иметь на своём уровне, — сказал Шал, стоя над избитым телом Рэндидли. — Это сделало тебя очень смелым и уверенным в себе. К тому же, у тебя есть много ярких техник, да ещё и навык рунической редкости. Но у твоих ударов нет никакого веса. Они лёгкие. Как противостоять противникам, которые обладают этой силой? Это именно то, с чем тебе следует разобраться. Встань и подними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ся на своих дрожащих руках. Он чувствовал в своей груди медленно пульсирующее леденящее пламя. И хотя его поддерживали Второе Дыхание, Рвение и Бактериальная Регенерация, под напором Шала у него не было достаточно времени, чтобы применить какие-либо активные навыки. Поэтому, когда Шал напал, Рэндидли не мог ничего сделать с его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на ноги и попытался успокоиться, его тело не спеша восстанавливалось. Затем Шал улыбнулся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настоящая разница в их уровнях. Работа Ног Фантомного Копья Шала была столь стремительна, что Рэндидли его просто не видел. В момент, когда ему удавалось, наконец, заметить Шала, тот уже наносил удар. Это не было тем, с чем он мог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Шал исчез, Рэндидли тоже сдвинулся с места, направляясь туда, откуда Шал начал движение. По его спине вдруг побежали мурашки, и Рэндидли бросился в сторону настолько быстро, насколько ему позволял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корости всё равно не хватило, и Рэндидли почувствовал, как трещат его рёбра. И хотя он получил лишь удар копьём, Рэндидли казалось, что его сбил едущий на полной скорости грузовой поезд. Рухнув на землю, Рэндидли вспомнил похожее чувство, когда он тренировался с Шалом несколько месяце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это всё ещё был он, он всё же сильно изменился в сравнении с прежн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тал на ноги и обернулся, чтобы посмотреть на нападающего. Шал уже поднимал своё копьё для следующей атаки, но Рэндидли бросился вперёд, используя Призрачный Разрез и усилив свою атаку Спешкой, Усилением и Укреплением Маны. Он сумел атаковать раньше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пьё Шала скользнуло вверх, отклонив атаку Рэндидли в сторону, а затем мгновенно атаковало Рэндидли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жды воспользовавшись Фантомным Полушагом, Рэндидли удалось открыть достаточно места для уклонения, но когда он попытался найти взглядом фигуру Шала, то понял, что тот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вшись инстинктам, Рэндидли набросился на него, используя Замах, чтобы нанести атаку со спины. Обойдя атаку так, словно он мирно прогуливался по городскому парку, Шал резко атаковал Рэндидли в плечо, раздробив ему кость. Следующая его атака была ещё более жестокой, результатом которой была ещё одна большая рана, но Рэндидли молча стиснул зубы и шагнул к нему, нанося отчая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акции Шала можно было сказать, что его это раздражает. Его копьё рвануло вперёд, снова оставив глубокую рану в руке Рэндидли. И хотя это было очень больно, Рэндидли не остановился, подталкиваемый вперёд пылающим в его груди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е странные стойки, которым его научил старый черепах, Рэндидли быстро успокоился и, тяжело вздохнув, нанёс удар, в который вложил всю свою силу. В следующий миг копьё Шала раздробило кости руки Рэндидли, но у него всё ещё оставалось достаточно силы, чтобы продолжить движение и атаковать Шала вб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олю секунды раздался удар, и Рэндидли свалился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нимаешь ценности копья, — печально покачал головой Шал. — Поэтому ты так легко отбрасываешь его в сторону. Это твоя ошибка. Без этого ты можешь лишь отча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задрожал, когда по нему прошлась исходящая сверху странная волна силы. Этого было достаточно, чтобы Рэндидли напрягся и сел, хотя его рёбра сильно заболе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 зловеще усмехнулся Шал. — Что происходит, когда глупцы не знают пределов своей силы. Не обращай на это внимания и встань. Возьми своё копьё, уче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ь твоя женщина, это было потрясно, — пробормотала про себя Хелен, и другой спутник копья был вынужден согласиться с ней. Тела противников, которые посмели бросить вызов Диввиту, беззвучно погружались в морскую пучину. Хотя если уж говорить начистоту, это были не тела, а их ошмётки. Красный Тасл медленно уходил под воду, исчезая из их поля зрения. А корабль группы противника был расколот на две части мощным ударом. Сейчас он не представлял собой хоть что-то, помимо кучи рухляди, сквозь которую победоносно проплывал корабль под Изумрудным и Небесно-голубым Т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Диввит даже не соизволил встать на ноги. Со своего сидячего положения он произвел лишь три атаки копьём, каждую из которых он наполнил своим Боевым Влиянием, что позволило ему напаст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истинный уровень силы людей на этом корабле, то тогда нечему удивляться, что Гостхаунд стал таким сильным, каким он был на отборочном турнире. Если сейчас у него будет достаточно времени, чтобы отточить свои навыки до того же уровня, как и у его наста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арь, — начал он говорить, но Диввит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уть не может стать твоим. Я могу предложить лишь рекомендации касательно обучения, но ты должен достичь вершины собственными силами. Пока же можешь просто наблюдать за мной, это будет для тебя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людать за чем? — требовательно спросил спутник копья, но потом покраснел от осознания того, насколько неуважительной была его речь. Но Диввит даже не обратил на это внимания, лишь похрустел ше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ыли отбросами в истинном значении этого слова. Самостоятельно они бы даже не посмели предстать перед нами. Если только нет каких-то сил, действующих за кулисами. Со временем таких к нам придёт ещё больше. Но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арь, а мне можно? Можно тоже наблюдать за вами? — немного робко произнесла Хелен, с улыбкой шагну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старайся сдерживать себя. Лады? — усмехнулся Дивв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Хелен дёрнулся, а мужчина попытался прикрыть свой смех притворным ка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идцатого раза отсчитывая от той ударной волны на палубе, когда Шал бросился на Рэндидли и повалил того на землю,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е, этого достаточно, для разминки. Не забывай отрабатывать свои чудные танцевальные движения. Они… отвечают требованиям, которые я выставляю своим ученикам. Пойд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вышел из тренировочной комнаты в коридор. Кряхтя от всё ещё незаживших ран, Рэндидли прихрамывая пошёл за ним. Шал миновал свою комнату и подошёл к закрытой двери в конце корабля. Шал приложил руку к двери, и замок открылся. Рэндидли немедля прошёл за ним внутрь, и пред его глазами предстала ещё одна большая комната, возможно даже больше, чем тренировоч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льней стены на полу располагался какой-то глиф (п.п. графический символ) три метра в ширину. По левую сторону от него находился коврик для молитвы и скрученный свиток, а по правую —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тобой лежит наследие Стиля Фантомного Копья. Если ты не умрёшь слишком рано, когда-то это станет твоим. Эти инструменты предназначены для повышения твоего уровня посредством тренировок. Но для начала… — Шал перевёл взгляд на Рэндидли. — Мы поговорим об Эфире. Скажи мне, насколько сильным ты стал без наличия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колебания Рэндидли решился высказать все свои подозрения. Как-никак именно Шал был тем, кто спас его жизнь и постоянно помогал ему. Возможно, это был шаг навстречу, чтобы дать возможность Рэндидли выговорился ему. Но всё же Рэндидли не понимал, почему Шал так волнуется. По правде говоря, даже если при своей имеющейся силе Шал будет волноваться, то это не заслуживает его внимания. Особенно если дело касается кого-то такого, как его хренов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Рэндидли рассказал ему, что награда за прохождение Подземелья и убийство Босса в нём поддерживала его всё это время и придала ему огромное ускорение, увеличив скорость получения уровней в навыках. На это также наложилось и пройденное под руководством Шала обучение, вследствие чего Рэндидли стал достаточно сильным, чтобы без какой-либо помощи со стороны деревни в одиночку одолеть Бедствие. Также он рассказал ту историю, как ему удалось побороть оставшийся после Бедствия язык, что позволило Рэндидли поглотить какую-то магию и знания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подозрил, что эта магия включала в себя небольшой Источник Эфира. С момента его получения и по сей день он мог ощущать, как его источник постепенно увеличивается в размерах, пульсирует внутри его тела и распространяет по всему его телу некие каналы. Несомненно, это имело большое влияние на скорость роста Рэндидли, за что он был крайне благодарен. Но странная энергия, наполняющая тело Рэндидли, также и беспоко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окончил свой рассказ, Шал долгое время молчал. А затем он тяжел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это никому. Твой рассказ невероятен и невозможен. Источники Эфира происходят от Сердцевины Мира и от Деревень. А в первую очередь — от самого Нексуса. Ты попросту не можешь иметь Источник Эфира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долгое время смотрел на Рэндидли, и в его взгляде было некое предостережение. Хоть Шал не знал, откуда может прийти угроза, но было понятно, что Рэндидли не следует говорить это кому попало. Рэндидли кивнул ему и тоже понял это. Затем Шал обернулся к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давай поговорим об Эфире в общих чертах. Точный его состав и структура остаются неизвестными по сей день. Ясна лишь одна вещь — Эфир порождает Эфир. В самом начале существовала лишь крупица его, но по мере того, как люди боролись за жизнь и сражались между собой, направляя его энергию сквозь себя, он возрастал. Именно по этой причине деревни с таким упорством ищут сильных людей. Поскольку эти люди становятся всё сильнее, они притягивают к себе больше Эфира, что соответственно увеличивает количество вырабатываемого ими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ая часть Эфира забирается Деревнями, поскольку это своеобразная дань классеров за ту силу, что они получили от неё. Но некоторая часть остается при нас. Не весь Эфир создается одинаковым. Эфир в окружающей среде тонкий и необузданный, он не поддается никому кроме тех, кто имеет сильнейший образ. Ты можешь поддерживать себя на нём, но с таким Эфиром сложнее наращивать собственную силу. В то время Эфир Деревни намного чище, хоть в каком-то смысле он более плотный. Это объясняется тем, что ты выражаешь почтение к Деревне, от которой получаешь Эфир. На таком Эфире легко становиться сильнее и расти в целом, но его плотность препятствует составлению собственных образов. Чтобы создать собственный навык при таких обстоятельствах требуется необычайно мощная сила воли. Награда за убийство Рейд Боссов и Боссов Подземелья также дает похожего рода Эфир, хоть его плотность зависит от самых Боссов. Потому такой Эфир стал более жел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тейшая разновидность Эфира, которой наиболее просто управлять, чтобы развиваться по собственному пути… Это Эфир, который вы зарабатываете для себя посредством своей борьбы. Та крохотная крупица Эфира, что образуется в твоём теле с самого начала, постепенно соединяется с твоими органами по мере того, как ты преодолеваешь трудности. Именно этот Эфир самый желанный. Когда ты нуждаешься в Эфире, он образуется. На твоём уровне это лишь малая крупица, но… — Шал подошёл к сигилу и внимательно осмотрел его. Спустя несколько секунд он жестом поманил Рэндидли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строение было спроектировано и построено моим отцом за его немалые личные средства. Подобно Подземелью оно ослабляет связь с Деревней тех, которые находятся внутри него. Оно ускоряет поток времени. Это способно выдать лишь 2-кратное ослабление, но даже это способно подавить Эфир с Деревни. Также оно разгоняет окружающий Эфир. Потому находясь в нём, у тебя остается лишь один Эфир — твой собственный. Мой отец использовал это сооружение, чтобы удалить со своего тела неочищенный Эфир, и потом он создал набор навыков, которой заимел имя Фантомное Копьё. Он создал все шесть движений за один раз, просидев шес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огнул в локте руку, и в ней появилось громадное чёрное копьё. Его длина была около трёх метров, и оно было создано из обсид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оно в какой-то мере… показное, но у этого копья хороший баланс и с его силой шутки плохи. Тренируйся с ним. Всё, что тебе нужно, это повторение, повторение и ещё раз повторение. Только так ты сможешь отыскать образ для своих движений. Ищи его. Поскольку твоё тело будет испытывать нехватку в Эфире, ты откроешь соб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ял в руки копьё и пошатнулся. Его вес был умопомрачительным. Если основываться на том, как небрежно держал это копьё Шал, то его физические характеристики были поражающими воображение. Не удивительно, что он, даже не полагаясь на свои навыки, мог сокрушить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ключу эту конструкцию через час. У тебя остается лишь одно оружие, которое возможно там использовать. И ты должен хорошенько запомнить эту… особенность.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риложил руку к полу, и руны сигила постепенно зажглись. Поднялся туман, и казалось, что Шал растворился в нём. Рэндидли с любопытством повернулся вокруг себя, но всё погрузилось в темноту. Он мог видеть лишь глиф под его ногами, освещающий густой туман, который сочился из того же глифа и, казалось, расползался во все стороны бесконеч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Рэндидли взвесил копьё и принялся за дело. По его мнению, оставался лишь один вариант — Фантомный Выпад. И вот в таком полумраке он начал делать выпады снова и снова. После нескольких минут такого занятия Рэндидли решился призвать корневого паука в том месте, чтобы он не нарушил строение под ним. И чуть позже он с помощью Контроля Корней создал корневого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ый результатом Рэндидли проделал это ещё три раза. Затем он пришёл в такое знакомое с прошлого раза состояние, при котором он отрабатывал дыхание, удар, дыхание, удар, корректировка стойки. И при этом он размышлял о том, что ему рассказал Шал об Эфире и образе. Если источник Эфира оказывает влияние на образ… То не значит ли это, что его Эфир, образовавшийся из источника внутри него, первоначально является предрасположенным к его обр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а могут ли те четыре человека, которые связанны с ним посредством его уникального навыка с благословениями, извлечь из этого пользу… А тело Рэндидли продолжало делать Фантомные Выпады. Поскольку раньше Рэндидли сосредотачивал внимание на скорости и внезапности, то пример Шала помог ему осознать, что этого он сможет со временем достичь. Увеличенные уровни навыков позволяют естественно увеличить скорость и вес удара. В общем, ему было нужно сильно захотеть и составить стойкий и могущественный образ. Но сперва ему нужно проникнуться окружающим Эфиром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щущал себя немного глуповато, ведь он уже долгое время повторял одни и те же действия, но ничего не происходило. Он просто упражнялся. Хоть это и не было так уж скучно, но это несколько разочаровывало его, ведь Рэндидли не был уверен, чего ожидать от этого. А может ли он вообще получить от этих действий какую-т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упорно продолжал свои тренировки, и спустя сорок минут он ощутил это. Странное ощущение скованности в груди, будто лёгкие не могут вдохнуть столько кислорода, как могли раньше. Но это не была нехватка кислорода. Его тело начало слегка дрожать, когда он продолжил тренироваться. Его тело требовало, чтобы он начал «глубже дышать», но Рэндидли придавил этот глупый инстинкт. В конце концов, это не решит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ось ощущение слабости, Рэндидли начал спрашивать себя, почему он так легко согласился на это испытание. Эфир в его груди начал пульсировать. Сперва едва заметно, но со временем он начал учащаться, подавляя слабость. По всех конечностях Рэндидли пробегали волны льда и пламени, что вызывало покалывания по всему телу. Каждое дыхание, которое он предпринимал в это время, было подобно тому, словно он погружал свою грудь в замерзшую реку, а потом сразу же выпрыгивал в кровать из раскалённых уг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ачало истекать потом, будучи не привыкшим к таким экстремальным ощущ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его сильно отвлекало, но Рэндидли попытался не обращать внимания на движущийся по его телу Эфир. Он вновь поднял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Всегда вперёд. Никаких поблажек. Это был его путь, лишь его путь, и он сам должен пройти ег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выпад, и после этого показалось, что Эфир внутри него загудел. Ощущения заострились, и в его плечах и руках возникли некие шпильки и иголки льда. Гудение становилось всё сильнее и сильнее. Казалось уже не гудением, а каким-то визгом. Вперёд! Вперёд!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его голова начала сотрясаться от этого гудения, Рэндидли позволил корневым аватарам распасться на части и сосредоточился лишь на копье, пропитывая каждый его сантиметр своей волей. Он вновь ощутил вокруг него ту едва заметную зелёную энергию. Как он считал, это было его Боевым Влиянием. Но и на это он не обратил внимания, сосредотачиваясь исключительно на копье. Образ его продвижения… всё ещё был слегка нечё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закрыл глаза и представил Фантомный Выпад Шала. Не его скорость, мощь, а то, как копьё в его руке, казалось, всегда готово к тому, что будет выпад. Сосредоточился на том, что выпад неотвратимый. На том, что копьё будет продвигаться вперёд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 в его груди продолжал отбивать ритм, и боль в голове Рэндидли продолжала на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 стекал с тела Рэндидли, но он даже не замечал этого. Его глаза были закрыты, и он постепенно подавил всю получаемую от его чувств информацию, игнорируя её всю. Он попытался избежать переключения внимания на буйный Эфир, заместо проникаясь огромным копьём в его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оврал, не рассказав своему ученику всей правды: он отключит глиф не через час, а через шесть часов. Для его ученика это будет подобно двенадцати часам ада. Ну, если он выбрал тот путь. Если он был бы осторожен, пробыв двенадцать часов без движения, то хватило для того, чтобы истощить Эфир в его теле, и он остался бы в хорошем самочув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12-часовой тренировки было две цели. Первая состояла в том, чтобы заставить паренька противостоять собственному Эфиру и заставить выйти за пределы возможностей своего тела. В его обучении это принесет немалые плоды, если он, конечно, правильно воспользуется Эфиром. Особенно, если он сказал правду по поводу того, что в плане Эфира, он похож на ходяч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удет значить для его способности использовать образ для материализации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Шал, который уже давно полагал, что его сердце окаменело, почувствовал некое волнение. Если на него в действительности было наложено это благословение, его ученику придется стать настолько сильным, насколько это возможно, прежде чем другие обнаружат его, и оно превратится в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роигнорировал ещё одну ударную волну, которая донеслась сверху. У Диввельтиана не должно было возникнуть проблем с врагами, которые пришли так рано. Он был одним из немногих копейщиков, которые не получали ранги от школы, но при всем этом отец Шала был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л осознавал, что Диввельтиан был намного выше уровнем обычного Ремесленника. Кюталь был не из тех городов, которые смогли бы легко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ричина, по которой Шал поместил своего ученика в формирование на столь долгое время, была более жестокой и расчётливой. Он уже несколько раз говорил это своему ученику, но похоже, что он не осознал суть вопроса; ожидавшие его враги будут намного, намного выше его по уровню. У его ученика были некоторые хитрости и умение выживать, но противники не дадут ему 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лось, чтобы его ученик отыскал мощный образ копья, а также время для его усовершенствования. Эти двенадцать часов позволят извлечь весь неочищенный Эфир, находящийся в его теле, и благодаря этому процессу будет легче создать могущественный образ. Хоть и был риск смерти, но Шал не особо беспокоилс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ник слаб, пусть лучше он умрет перед тем, как Шал пойдёт ва-банк, чтобы ему помочь. Ибо Шал знал ответ на проблему растяжения времени. Это будет сложно, чрезвычайно сложно, это будет весьма рискованно, и большую часть риска возьмёт на себя Шал. Даже если это сработает, Шал будет полностью выведен из строя на продолжительное время. В более большом городе им бы пришлось уйти прочь, чтобы воплотить этот план, поскольку люди, которые имели что-то против Стиля Фантомного Копья и Радужные Охотники стали бы обыденностью. Без силы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и знал, что его сила была на уровне Адепта, но внутри он чувствовал страх, лишь думая о возможности такой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за Шала вспыхивали, когда он смотрел на глиф. Он не мог видеть своего ученика, но очень сильно желал, чтобы тот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ди Стиля, не ради здоровья своего ученика, а ради имени, которое он хранил глубоко в своем сердце: Лукреция. Благодаря Эггеру, Шал теперь знал её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его отца принесли Шалу много чего, но часть договора с другими Школами включала в себя пункт, что Стиль Фантомного Копья мог перемещаться только по тем районам, которые охраняла Школа Копейщиков. Так что Шалу нужна была обоснованная причина, чтобы покинуть их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ученик, направляющийся к турниру, место проведения которого находилось далеко-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была просто несбыточная мечта. Его ученик победил на Отборочном Региональном Турнире. После этого всё ещё оставался Региональный Турнир, где его будут поджидать настоящие соперники готовые к турниру. В том турнире первые четыре получат пропуск в Зал Стоек Школы Копейщиков, а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эта четверка, как и другие группы из иных регионов Школ Копья, попадут на Всеобщий Турнир Школ Копья. Это соревнование проводила Школ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е четыре… м-да… — Шалу казалось, что это невозможно, но его ученик оказался заразительно положительным в этом отношении. Кроме того их целью было достичь первой восьмерки, в любом случае. Ещё всего лишь одн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рискнет всем ради победы. Даже своей жизнью и жизнью своего бездар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реция… ты не можешь сбегать от мен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янулось, и вокруг Рэндидли всё расплывалось. Всё начало вращаться вокруг копья. Он видел это, даже с закрытыми глазами. Оно увеличивалось и удлинялось, было схожее ощущение с тем, когда сидишь в тёмной комнате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е и неестественное чувство, но Рэндидли не обращал на это внимания, он только продолжал бить копьём воздух впереди себя. Каждый раз, когда он двигался, через его тело изливался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неизбежен, он настигал мгновен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умался и остановился. Время… х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быстро проносились сквозь разум. Несмотря на боль в голове, Рэндидли мог ясно представить, как его копьё двигалось настолько быстро, что могло показаться, будто оно продвигается очень медленно, непонятно как, но копьё нарушало законы времени. Или копьё использовало время для того, чтобы ускорить себя, тем самым достигая цел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он потряс головой, прогоняя этот образ прочь. Это было не его копьё. Это… неизбежно. Не нужно, чтобы копьё использовало время ради своих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 атака была также неизбежна и неотразима, как и само время. Она приближалась, был всего лишь вопрос… времени. Словно обратный от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арил ещё раз, в этот раз скорость копья была ниже, чем раньше. Эфир в нем странно колыхнулся, словно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возможно то, что именно его копьё, своим образом времени его же и ранило. Обмениваем непредсказуемость и скорость на мощность. Рэндидли ударил ещё раз, в этот раз копьё ещё больше замед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совершил удар, он инстинктивно почувствовал, что атака больше стала походить на иллюзию. Постепенно и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дар полностью вытягивался, воздух, казалось, гудел от неистовой силы удара. Рэндидли отвел копьё назад и ударил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на то… что сила времени, будто дает знать врагу заранее о его прибл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г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удержимая сила, и когда она достигала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трескался и посвис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носил удары снова и снова, и Эфир внутри него начал двигаться. Там, где раньше были ледяные иглы, появился некий неиссякаемый горн, извергающий огонь и дым. Его тело одолевало странное чувство жара, а сознание распл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ё же заставил себя продолжать, нанося удары из разу в раз. Только через повторение он сможет отыскать ответ. Рэндидли не был точно уверен, сколько времени у него ещё осталось, а также не был уверен в том, влияет ли это как-то на его характеристики, но это что-то делало с его Эфиром. И это что-то, сосредотачивало его внимание на остри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его внутренности осушились до такой степени, будто в нём бушевала отдалённая пустыня, Рэндидли наносил удары. Сейчас копьё издавало странные трещащие звуки каждый раз, когда с силой взр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блистали изумрудным сиянием, и Рэндидли почувствовал образ. Неизбежная природа времени… Оно приближается, сметая всех нас с пути… Оно затрагивает нас всех… Это сильнейшее оружие. Острейше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Рэндидли продолжал бить. Его грудь была пылающим вулканом. Эфир кипел в нём, смешиваясь и кружась в различных формах. Невыносимо, эта боль была похожа на ту, которую он испытывал, когда Шал щедро поливал его кислотой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медлился и задумался. В настоящее время казалось, что он достиг предела того, что он мог сделать с этим образом. Плохая идея, продвигаться дальше в создании образа, без предварительной проверки его с Шалом. Рэндидли не хотел слишком сильно продвигаться по неверному пути. И пока он ещё находился в сосредоточе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то-то сказать, Рэндидли присел на несколько минут, позволяя гулу в голове уняться. Эфир продолжил неприятно мутиться внутри него, но если он не сосредоточится, дело будет обречено на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эндидли встал и начал изображать странные стойки, которым его обучил старый черепах. На данном этапе Рэндидли мог полностью завершить упражнения первого цикла, а также почти полностью второй цикл. Третий всё ещё был за пределами е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 лениво переместился в ноги, чувствуя себя словно холодный и освежающий ручей. Он избавился от чувства истощения. Рэндидли увидел то, что хотел. Он увидел образ, как черепах делал эти упражнения. Одной из первых вещей, которые он получил от системы, были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зобразил свои ноги толстыми, здоровыми и крепкими корнями, изливающимися золотом жизни. Они были настолько сильными, что казалось, они никогда и колыхнуться не посмеют. Корни были настолько огромными и сильными, что казалось, их хватит, чтобы поддерживать дерево, на которое опиралось небо. Эта была та сила, которую он так хотел. Про себя он произнес слово, которое описывало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Иггдрасиль. Его ноги, его основание, будут корнями, которые смогут поддерживать Иггдрасиль, Миров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н искал. Сила. С этим даже если его навыки копейщика будут ниже, чем у его оппонентов, он не дрогнет. Он не будет бороться. Ведь его основа бесконечна. Его корни протягивались так глубоко под землю, что его невозможно было сдвинуть с места. Энергия и жизнь текли вверх, придавая ему твердости. Он будет в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лавно перешёл от первого движения ко второму, его ноги начали трястись. Эфир хлынул вниз, ледяная река, которая захватывает тебя и уносит вниз. Добрые родители предупреждали детей держаться подальше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средоточился на этих огромных, золотых корнях, Рэндидли исполнил второе движение, и дрожь усилилась. Хоть его грудь вздымалась вверх-вниз, а огромные капли пота стекали по его лицу, он продолжил двигаться таким странным образом, несясь, работая каждой мышцей ног и беде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грохот волн он закончил второе движение и перешел к третьему. Несколько секунд он пробивался вперед. Ледяной Эфир плескался вокруг его ног, кружась, ощупывая и вырисовывая си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олна, исчерпав свою силу, откати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ухнул, 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немного… — пробормотал он. — Ещ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открыл глаза и очистил голову от лишних мыслей. Время почти пришло. Через плотный глиф, что скрыл все внешние источники Эфира, было невозможно проследить за происходящим, поэтому была возможность, что по своей глупости его ученик быстро потратил свой Эфир и умер. С его телом ничего не случится, но вот искра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большим разочарованием, так как Шал провёл всё это время за раздумьями над тем, что им с этим делать и как ему убедить Диввельтиана оказать им свою помощь. С его поддержкой им удастся осущест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олгое время Шал пожалел о том, что отец разорвал почти все свои связи. Очень немногие из их старых союзников оставались положительно настроенными по отношению к ним. Они остались сами по себе, без помощи каких-либо мест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время истекло, Шал приготовился опустить гли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аставник, — поклонился копейщик. — Было действительно полезно увидеть ваш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льстить, — фыркнул Диввит. — Но, полагаю, время от времени я мог бы давать вам некоторые советы. Встаньте в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спутник копья сделал это. Осторожно и не спеша, Диввит объяснил, что он знал о стиле Железного Копья, его сильных и слабых сторонах, и поведал свои мысли, что появились у него после наблюдения за копейщиком. Откровенно говоря, количество информации, которой он владел, и его проницательность, которой он так непринуждённо пользовался, были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то было ещё более невероятно, Диввит начал описывать образ и движения, которые могли бы превратиться в великий навык, если бы у него было свободное место дл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ейщик взволнова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 сказал Диввит. — Всё, что осталось, это удар. Сосредоточься на воображении. Прочувствуй истину в своём теле и двигайся. Если ты хочешь этого достаточно сильно, то мир ответит на т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 копья поднял своё копьё, но всё ещё колебался. За эти последние несколько дней… Столько всего колебало его уверенность. Он схватил всё это, скрутив в клубок, затем он вложил этот клубок неприятных эмоций в конец своего копья. Железная защита и пробив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до того, как он начал движение, произошло очень странное событие. Снизу пришёл непонятный хаотический всплеск энергии, такой густой и необузданный. Он бушевал, распространяясь повсюду и почти сразу же погружаясь в тела всех на корабле, наполняя их сильной яростью и сосредоточ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ящими уверенностью глазами он ударил, и его копьё плавно устремилось вперёд. По какой-то причине, из-за этой наполнившей его энергии, он смог хорошо почувствовать образ. Крепость из неуязвимого железа. Хотя многие пытались противостоять этому, они потерпели поражение и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езный Оплот! — прокричал он чистым и яс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и радости, после того, как он закончил свой удар, перед ним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а! Наконец-то! — взволнованно воскликнул он. — Это доказательство… Доказательство, которое мне нужно…! Моя сила не имеет себе равных! Это движение было создано мной, 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луба корабля буквально взорвалась, в результате чего копейщик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обледнела, увидев, как под ними взрывается палуба. Чем, чёрт возьми, занимаются эти идиоты?! И эта энергия… возможно ли,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верх, она заметила двух падающих без сознания человек. Одним был связанный с ней спутник копья, которого она считала идиотом. А вторым был Гостхаунд. Не задумываясь, она бросилась вперёд и прыгнула вверх, поймав Гостхаунда и обхватив его руками, а после приземлилась на палубе соседне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она удивилась тем, насколько лёгким он был. Легко было забыть о том, что он был её ровесником, хотя и имел идеальное для копейщика тело. Его руки были большими, а конечности длинными. Его плечи были намного шире её, а его стойка была исключительно твёрдой и сильной, когда он атаковал. И к тому же его глаза сейчас пылали очень интенсив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ризналась себе, что он мог бы стать хорошим источником генов для её детей, если не больше. Таким образом, она последовала за своим импульсом и стала его спутником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Хелен бережно опустила его на палубу. Скорее всего, этот мудак был ответственен за взрыв, но она старательно контролировала гнев, который испытывала. Будет куда проще, если рядом с ним она больше не будет показывать свою… тём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она сбежала из дома, чтобы не быть связанной семьёй в результате слияния двух империй по кожевенному делу, но теперь у неё появились перспективы, которые заставили её всерьёз задуматься о его со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мысли быстро ушли. Она встала и призвала своё копьё. Потому ч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жно описать. Она нанесла удар вперёд, затем плавно перешла в другую стойку, затем в третью. Она медленно выпрямилась и внезапно осознала недостатки собственных движений, словно они были совершенно очевидными. Она вновь прошла через смену стоек. Потом снова и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ерьёзна. Она продолжала делать это ещё около минуты, пока энергия окончательно не рассеялась из её тела. Без сомнений, это был Эфир. А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им чистым, что это казалось невозможным. За последние несколько минут она получила по пять уровней мастерства в каждом из своих трёх движений. Первые три уровня она получила в первые три раза, когда совершила движение после осознания изъянов в собственной технике. 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была не единственной, кто это заметил, потому что на палубах соседних лодок начинали собираться люди, что смотрели на них с серьёзными выражениями лица. Даже старый пердун Диввит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е появился Шал, и, обменявшись серьёзными взглядами с Доввитом, молча подошёл к Гостхаунду и посмотрел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ёртов бол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сердитым, но сидящая рядом с ним Хелена увидела лицо Шала. Оно было искажено маниакальной улыбкой, а его зубы сжались в безжизненном подобии улыбки. Любой другой мог бы предположить, что на тренировке что-то пошло не так, но то, как Шал смотрел на Гостхаунда… было похоже на то, как волк смотрит на толстую овцу. Шал определённо был чем-то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Шал резко выпрямился, а Хелен моргнула, когда на палубе появились две фигуры, которые, похоже, пришли с внезапно появившейся по соседству покачивающейся лодки. Над седовласым мужчиной и женщиной с пышной причёской развевался большой светло-голубой Тасл Стиля Крушащ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 сказал мужчина тихим и ров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ит встал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ётные гости, вы желаете благословить наше судно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ужчины скользнул по разбросанным доскам и зияющей в палубе ды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ет… Мы просто прогуливалис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делал глубокий вдох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хороший ветер… До встречи,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ленькая лодка, несущая двоих, развернулась и начала плыть. Лодки на её пути поспешно расходились в стороны, чтобы про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очесала голову. Какого чёрта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мотрел на своего ученика, который продолжал мирно спать. В его голове до сих пор крутились произошедшие часом ранее события, когда он опустил глиф, окружавший 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лифы постепенно начали выходить из строя, возникло странное сопротивление. Они работали в основном за счёт энергии самого Шала, поэтому он был немного озадачен тем, почему глифы сохранились после прекращения подачи энергии. Шал предположил, что он никогда не был тем, кто управлял глифами за другого в течении столь долгого периода времени, поэтому, возможно, он ранее дал ему слишком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воей волей он остановил активность глифов, и они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появилась огромная волна энергии, которая столкнулась с ним, когда он обнаружил вспотевшего, стоящего на ногах Рэндидли. Вокруг него ревел поток энергии, развивающий его тёмные волосы и заставляющий сам воздух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ивлённо поднял голову, а затем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л. Думаю, я нашёл новый образ. Скажите мне, что вы об этом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к немедленно занял боевую позицию. Ещё до того, как он завершил это движение, инстинкты Шала предупредили его об этом ударе. И через секунду удар понесся вперёд. Плавно и странно медленно. А когда Шал стал свидетелем этого удара копьём, он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опье он смог увидеть жестокую улыбку своего отца. Вся его уверенность покинула его тело, и он на мгновение задрожал. Но инстинкты оказались сильнее его страха, и Шал шагнул вперёд, после чего подбросил своего ученика в воздух прежде, чем тот смог завершить свой удар копьём. Он так спешил, что высвободил слишком много сил, пробив своим подброшенным в воздух учеником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Шалу показалось, что густая энергия вокруг его ученика была… Эфиром. Густым и необузданным Эфиром, который наполнял его тело и шептал о возможной силе. Честно говоря, похоже, что его ученик был обречён. Если большие Стили узнают, как это можно было удержать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будьте о любой угрозе, которая только может исходить от системы. Люди этого мира сами загрызут за силу, которой обладал его ученик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му свидетельство обнаружение и скорое прибытие членов Стиля Крушащей Волны. Похоже, они каким-то образом заметили взрыв чистого Эфира, как и то, что его источником была именно эта лодка. В данный момент их намерения были мирными, но если они окажут давление… Шал прищурился и успокоил дыхание. Возможно, тогда им следует уйти. Эфир в теле его ученика дал Шалу надежду. Возможно, он получит шанс в своей долгожданной ме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евельнулся, а потом напряжённо се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ы и проснулся. Хм… С одной стороны хорошо, что ты не погиб, но с другой ты всё только усложнил. Ту формацию… невозможно будет использовать некоторое время, пока её не починя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же хотел что-то ответить, как вдруг заволновался и побледнел. Он повредил формацию…? По правде, это было ужасно, ведь хоть пережитое им ощущение Эфира причинило ему немало страданий, но оно и взбодр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Рэндидли взглянул внутрь своего тела. Казалось, что хоть Эфир и распространился по всему его телу, проложив более тонкие нити в его руках, но ещё больше в области ног, но он вернулся в своё обычное неактивное состояние. Он двигался, но так медленно, что и заметить было непросто. Ну и периодически по жилам Эфира пробегали импуль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братив внимание на Шала, Рэндидли подметил, что тот, казалось, ни капли не расстроился по поводу того, что такая ценная формация приведена в негодность. На самом же деле… он казался скорее весё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оманил Рэндидли, и тот вышел из комнаты с наследием Стил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егодня можешь отдохнуть и поупражняться в своих други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много удивило то, что Шал, казалось, не желал напрямую сообщить ему об эффективности его заклинаний, но он просто не придал этому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автра мы продолжим тренировки, — продолжил говорить Шал. — Вечерами вместо тренировки в формации ты будешь использовать второй из инструментов, которые достались мне от отца. Его дневник. Где-то через неделю мы уйдём, чтобы тренироваться в более… подходящем месте. К тому времени уладь свои дела. Ведь ты вернёшься обратно либо сильным, либо в гроб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ого Шал остав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смеявшись на слова Шала, что явно не сулили ничего хорошего, Рэндидли сел на пол и обратил внимание на уведомления. Кажется, создание его навыка достигло отметки в 80%. То есть, за эту неделю, после которой Шал увезёт его в какое-то опасное место для дальнейшего обучения, возможно довести этот навык до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А следующее уведомление особенно привлекло к себе внимани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Вашим сильным образом стало возможным изменить навык Фантомный Выпад. Желаете ли Вы объединить образ с этим навыком? Предупреждение, в зависимости от качества компонент эффективность навыка или образа может уменьшиться. Всё ещё желаете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 было бы умнее подожд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ся на ноги и сделал выпад. Копьё было медленным и непоколебимым, но когда он завершил удар, во все стороны распространилась гудящая ударная волна. Даже кости Рэндидли слегка завибрировали от мощи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 медленно, но у него ещё остается Замах и Призрачный Разрез. Лучше пожертвовать скоростью движения ради его мощи. Этого должно хватить, чтобы побеждать в схватках и заставлять других в страхе отступиться. Тут Рэндидли вспомнил себя, когда проиграл Тартету в схватке на копьях, и выбр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вык Фантомный Выпад Ур 70 изменён на Неотвратимое Фантомное Пришествие Ур 35 (Необычный). Сохранена половина выгод от уровней мастерства навыка. Уровни навыка будет возможно получить немного проще, пока уровень нового навыка не сравнится со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зданный Вами навык получил Необычную редкость. Продолжайте дальше открывать новое, и Вы обнаружите, что необычные отправные точки создают необыч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апомню классификацию «Обычный, Необычный, Редкий, Древний, Рунический,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копьё и задумчиво посмотрел на его острый обсидиановый кончик. Неотвратимое Фантомное Пришествие…? Возможно, что именно этот образ и засел в его мыслях. Постоянное продвижение вперёд, неумолимо сближаясь с врагом. Этого Фантома нельзя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ведомление от Системы было занятным. Оно воодушевило его создавать больше навыков различной степени редкости и потом использовать их как пути. Но у него уже есть движение Рунической редкости. Оказалось, что даже с послаблением требований к повышению уровню, ему предстоит немало потрудиться, чтобы открыть доступ к пути этого навыка. (п.п. путь навыка открывается на 50 Ур.) Но было хорошо узнать, что этот путь, скорее всего, ц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эндидли начал подсчитывать полученные уровни других навыков. В итоге он заработал два уровня во Владении Копьями и Работе Ног Фантомного Копья, три в Железной Коже и Уклонении (скорее всего на это повлияли недавние побои Шала), один в Спешке, два в Усилении, два в Боевом Влиянии, четыре в Рвении, один в Контроле Корней и Плантаманции, один в Создании Зелий, три в Гравировке Маной, три в Физической Подготовке, четыре в Медитации, один в Сопротивлении Боли (похоже, та боль от Эфира вызывала настоящую боль), четыре в Бактериальной Регенерации и Стойкости Духа и наконец пять во Втор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льшая часть его времени тренировки в той формации была использована на Фантомный Выпад, который сейчас преобразовался, и упражнения ног, не казалось, что он много получил. Но похоже, что его способности к регенерации улучшились из-за тех жестоких тренировок с Ш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уше Рэндидли оставались сожаления, что он не использовал то время для развития образов большего количества навыков. Особенно это касалось тех вещей, что могли заметно улучшить его общую силу. Но пока он отложил это дело до момента починки формации. Не стоит зацикливаться на том, что могло бы случиться, поступи он иначе. Лучше сосредоточиться на тех вещах, что изменилис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даже слова не молвил о движении, которое Рэндидли использовал на нём. Он лишь указал, что возможно продолжить развивать его. Это признание категорически отличалось от недавнего отношения Шала к нему. Все бы согласились, что из Шала не самый лучший учитель, но он был беспристрастным и скрупулёзным, поэтому Рэндидли не мог сильно винить его. Сверх того, Рэндидли даже согласился с манерой обучения Шала, которая была именно такой, какую он так жаждал заполучить для своего дальнейше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этих уровней у Рэндидли набралось 47 ОП, чем он был крайне удовлетворён, ведь такого количества с головой достаточно, чтобы окончить этот странный Путь Одинокого Копья. До этого времени он дал ему лишь Здоровье, Маны и Запас Сил… Невозможно, чтобы те чуждые и могущественные руки всучили ему бесполез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он вложил требуемые для завершения пути 27 ОП и посмотрел на уведомление, вспыхнувшее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окончили Путь Одинокого Копья! Вы крепко держите в своих руках копьё и не боитесь ступать вперёд. Все другие остались позади Вас. Существуете лишь Вы и Ваше путешествие за горизонт. Небо над Вами ошеломленно приходит в движение. *&amp;()*#()$#(*$#(*RQ#($#*$(#*$)#(*$(#$DSF)#$(#)$A (#)$(#(*@()#&amp;!*(@#_) (+_)#@$#@K$#P (#)@$#@$$H@$#@#*#@_$*#@$#*@____!P@#@OL)$!_#$@$#@$@.~\~~;D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шарашенно смотрел на уведомление. Это… а где награда…? Но более того, что значат все эти беспорядочные символы…? Они окончились смай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по-настоящему вникнуть в произошедшее, его тело содрогнулось. Его плотный сгусток Эфира будто взорвался, и из него хлынули три громадных потока. Первый поток начал закручиваться вверх в ещё более плотную и сжатую спираль, чем сгусток первоначального Пути. Этот небольшой комок завис над тем местом, где до сих пор вращался в вечном цикле его Навык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потока Эфира расширились и, скручиваясь и петляя, наконец, обосновались в районе его желудка, где находились сигилы других навыков. Постепенно стабилизируясь, эти два потока трансформировались и менялись, пока не приобрели форму окружающих их навыков. А потом они застыли. Рэндидли заинтересованно направил на них своё внимание, 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 более тщательно сосредоточился на этих двух формах, то перед ним появились два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ыдающее Облако (Редкий) Ур 1. Призывает небольшое плачущее облако. Те, кого коснутся слёзы облака, будут испытывать увеличение Регенерации Здоровья и смягчение ослабевающих эффектов статуса. Возрастёт концентрация и ясность ума, все внешние воздействия будут стёрты. Размер облака и эффективность эффектов увеличивается с ростом уровня навыка. Контроль над облаком увеличивается с ростом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о с Погодой Ур 1. Читайте ветры, что позволит вам определить погоду и климат в считанные минуты. Родство с миром природы и эффект увеличивается с ростом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о надо мной ошеломленно приходит в движение… Так там писалось…? — молвил Рэндидли, прищурив глаза. Ни один из этих навыков не казался очень полезным, и они оба казались сложными для прокачки. Вероятно, они обеспечат ему дополнительные ОП в будущем. Он подумал, что умение с облаком направлено на повышение его мысленных возможностей, что может быть полезно в некоторых ситуациях. Но опять же, это чисто вспомогате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другого не оставалось, и Рэндидли подумал, что не следует быть слишком жадным. Он, наконец, отыскал новый атакующий навык, который он сам и создал. Да и Шал, похоже, планировал обучать его следующие два месяца или около того. Рэндидли не очень знал, когда именно наступит следующий этап турнира. Случались времена, когда он осознавал, насколько забывчивым и слегка невезучи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проверив свой экран Путей, Рэндидли не заметил каких-либо новых путей. Пораскинув мозгами, Рэндидли всё же решился начать Путь Массового Уничтожения. Оказалось, что этот путь требует 25 ОП, так что вложив свои 20 ОП, Рэндидли почти закончил его. За каждый пятый уровень он получал очко Силы, что приятно удивило его после предыдущего пути, что закончился весьма удруч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концентрировал своё внимание внутрь себя. Может тот маленький комочек, который сейчас находился возле его Навыка Души, был настоящей наградой… Но когда он использовал на нём осмотр, и ничего не случилось, ему оставалось лишь печально вздохнуть. В конце концов, не может же мир вращаться лишь вокруг Рэндидли. Может это лишь странное совпадение или какая-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ся на палубу. Тот парень, что сейчас был его спутником копья, и имя которого Рэндидли до сих пор не узнал, сейчас находился под командованием Диввита, что заставлял его латать дырищу в палубе. Рэндидли обошёл их и направился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спокойно сел, скрестив ноги, и глубоко вздохнул, наслаждаясь холодным ночным воздухом и запахом солё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ло уведомление о повышении уровня его нового навыка Родство с Погодой. Этот факт несколько ошеломил Рэндидли, но потом он усмехнулся. Ведь он уже некоторое время не принимал то чёрное зелье. Достав его из своего пространственного кольца, он и вновь не мог не удивиться тому, насколько бесконечным оно казалось. Каким-то образом, после такого длительного времени его применения, оно вовсе не исчерпывалось. Он попытался заглянуть в бутыль, но увидел там лишь чер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могло быть полезным для здоровья, но не утруднял себя беспокойствами по этому поводу, ведь он принимал его уже так долго, но не испытывал хоть какого-то негативного эффекта. Он взял своё ежедневное питьё и поместил его обратно в пространственное коль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углубился в себя и применил свой новый навык Рыдающее Облако. Несколько секунд ничего не происходило, но когда Рэндидли взглянул вверх, он узрел, как над ним образовалось небольшое облачко. На протяжении следующей минуты его глаза всё больше округлялись по мере того, как уровень Маны падал вниз, втекая в облачко над ним. После того как облачко вобрало в себя 1000 единиц Маны, оно успокоилось, оставив ему малый процент от начального количеств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здал зелье маны и, поднеся его к губа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дающее Облако… Больше похоже на Ненасыт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облако было довольно маленьким, примерно размером с их корабль, а вскоре из него начали выпадать капли дождя, что падали на палубу, тем самым создавая стучащий звук. Рэндидли закрыл глаза и наслаждался ощущением. Это действительно освежало. Из-за того что он использовал умение на отдаленной части корабля, капли попали только на него. Корабли перед ними расходились, позволяя им заплывать вглубь города. Диввит и тот спутник копья работали на другой стороне, так что они не попали под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Рэндидли провел в медитации, наслаждаясь расслабляющим чувством отдыха. Прошло много времени с тех пор, как ему было так спокойно на душе. Рэндидли это показалось несколько необычным, но он предположил, что использование облака для стабилизации психического здоровья после жестких тренировок может быть довольно эффективным мет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сидел под дождём и восстанавливал Ману, он понял, что скучает по готовке. Если бы он не выбрал путь к силе и могуществу, было бы интересно сосредоточиться на готовке как на умении и посмотреть, насколько он сможет в ней продвинуться. Вышел забавный мысленный «эксперимент», было потешно представлять жизнь потраченную на достижение кулинарных высот. В прошлом он даже получил полезный навык Грация из 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эндидли начинал с фермерства и скрещивания, создавал новые виды растений для того, чтобы выжить в своём первом Подземелье. Он мог создавать как первичные ингредиенты, так и готовить из них что-то. В общем, в некотором роде это был бы крайне полезны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не был путь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му не нравился этот путь. На этом пути он не найдёт удовлетворения после всего того, что он пережил. Система заставляла его взять в Деревне класс. А здешние люди думали, что он не сможет участвовать на соревновании при его уровне силы. Он выбрал цвет, который считался позорным, а Охотники хотели убить его и нацепить его Тасл на свои пла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ейчас он полагался на Шала и Диввита, это всё больше и больше раздражало Рэндидли, особенно после того, как он стал таким самостоятельным в Доннитауне. Он больше ни на кого не хотел полагаться. Используя только свою собственную силу, он хотел вдолбить каждому, что они не правы. Он хотел показать, что его путь намного выше и лучше, чем у кого-либ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ужно делать шаг за шагом и не спешить. Окруженный дождем, Рэндидли достал наруч и иглу. После чего начал гравировать. Нежные капли дождя падали вокруг него, охлаждая и взбодр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идела в тени палубы и смотрела на человека, у которого она сейчас служила. Он… чертовски ненорм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ошёл на палубу, немного подышал, сел, вызвал небольшое облако дождя, а сейчас он гравировал броню. Хелен конечно знала, что он мог сделать… некоторые из этих вещей. Гостхаунд был невероятно компетентен, и это была одна из причин, по которой она была готова прийти к нему на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не таким, как те все, кого она встречала раньше, что считали себя одарёнными копейщиками, были чрезмерно высокомерными и совершенно ошибочными в оценке своих сил. Конечно же, в некотором отношении он не отличался от них. Несмотря на то, что уровень Регионального Турнира был выше недавнего отборочного, он не казался испуганным или обеспокоенным. Он даже не упражнялся с копьём, только гра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о и в открытую. Какой же это идиотизм. Гостхаунд, казалось, не понимал, какова была опасность для них всех, если гравировку обнаружат. Гильдии относились к этому очень серьезно. Монополия для них очень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ступая, Хелен подкралась ближе. Этот был навык, которому она должна была научиться пока росла как член подчиняющейся семьи кожевников, которая служила известному Стилю. Возможно, это была причина, по которой она так быстро стала спутником копья после того, как сбежала из дома, чтобы уклониться от свадьбы. Это было всё, что она знала с раннего детства. Служить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был таким. Он был непорочен и сосредоточен и, казалось, не получал никакого удовольствия от атрибутов силы. Он даже был глубоко шокирован, когда они сказали, что хотят быть его спутниками копья. С тех пор он ничего от них не требовал, кроме торговли с тем потным 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немного, что нравилось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ещё один шаг вперёд и почувствовала, как на неё упала капля дождя. Нахмурившись, она посмотрела вверх, и по ходу того, как капли падали на неё, её хмурость выветривалась. Прекрасное… чувство. Естественное и свободное. Этот дождь… она не сталкивалась с ним с тех пор, как была ребенком. Как будто всё, о чём ты беспокоился в мире, это барахтанье в луже и разбрасывание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 вздохнула она, но затем её испугал смех и вывел из мечтательного состояния. Её глаза сузились, и она повернулась, чтобы посмотреть на Гостхаунда. Через несколько доли секунд её выражение лица снова стало беспристрастным. Если этот урод смеял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Гостхаунд даже не заметил её присутствия. Он улыбался, смотря на наруч в своих руках. Несколько секунд он просто пялился на него. Его зелёные глаза были ясными и свирепыми. Затем он посмотрел вверх и удивился, увидев Хелен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ённая тем, что Гостхаунд не смеялся над ней (несмотря на одаренности Гостхаунда, утончённость не входила в их список), она сладко улыбнулась ему. Она удивилась, насколько это было искренне, а ещё больше она удивилась тому, что в её сердце загорелся маленький и манящий огонёк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на это, — взволнованно сказал он. — Я и понятия не имел, что эффективность настолько возрастёт… Что ты об это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одошла, взяла наруч и осмотрела его. Её брови мигом вылезли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е-копьё, складское-тря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озадаченно произнёс Гостхаунд. Хелен покраснела и улыбнулась настолько мило, насколько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ошу извинения… (чих) Это…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не соврала. Не броня конечно, а грав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ные Наручи Ученика Ур 25: Кожаная броня сделанная учеником, состоящая из некачественных материалов. +2 Живучесть, +25 Здоровье. Гравировка Дождя I.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Стрекозы 61% (Необычная): Ветер движется с носителем, увеличивая скорость атак и защиты. На носителя накладывается Аспект Стрекозы II.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Стрекозы II: +2 Реакция, +5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Дождя I: Гравировщик освоил собственный процесс гравировки, в снаряжении накапливаться бонусы. +5 Мана, +1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елен отреагировала на броню со страхом. Гравировочные Гильдии, возможно, не будут заинтересованы в дешевых подделках, например, когда гравировка добавляет один или два дополнительных очка. Это будет их раздражать, и они попытаются покончить с этим, но это будет довольно медлен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наряжение… его гравировка добавила два к Реакции, пять к Ловкости, один к Фокусу и пять к Мане. Человек может и не заметить, если к характеристикам прибавиться одно, два очка, но если это число граничит с десяткой? Любой заинтересуется, даже если бы не характеристики, на которые они полагались чаще всего. В конце концов, характеристики были связаны друг с другом, и если обстоятельства не были чрезвычайно надуманными, всё они оставались полезным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стхаунд стоял с ребяческой улыбкой и смотрел на неё. Это значило, что он ожидал более яркой ответной реакции, так чт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рясающе… но… ты не беспокоишься о гравировальных гильдиях…? Они не будут добры к тем, кто отбирает у них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елёные глаза сверкнули, и Гостхаунд только посмеялся и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путь простирается вперёд. Я не беспокоюсь о том, что пока мне не мешает. У меня и так своих забот хватает. Хорошо, изумительн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ёл, напевая про себя что-то, а Хелен некоторое время сидела неподвижно на том же месте. Потом она посмотрела вверх и улыбнулась, тоже наслаждаясь чувством лёгкого дождя. Это реально… расслабляло, первый раз за долгое время. Возможно, ей крупно повезло, что она оказалась с этим человеком на этом кораб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начали идти своим ходом для Рэндидли, за исключением времени во второй половине дня, когда он читал дневник человека, который основал Фантомное Копьё. Дело шло медленно, потому что слова мерцали и горели странным светом. Читай он этот дневник до своего столкновения с Дайаной, Рэндидли был бы несколько смущён этим, но теперь он ясно чувствовал, что книгу наполняло чрезвычайно мощное Боевое Влияние. Полное смерти Боевое Влияние. На первой странице подробно описывался Фантомный Выпад, и Рэндидли был поглощён 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лишь инструмент, а выпад — это естественное продолжение чего-то гораздо большего, чем вы сами. Вы не посланник смерти, а лишь последнее напоминание. Помни это, нанося удар копьём. В глазах Смерти жертва уже мертва. Ваш долг подтолкнуть их и напомнить им об их окончательном про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 что был далёк от понимания этой книги, и даже этот отрывок был чрезвычайно странным в том плане, что когда он думал в таком ключе, это казалось ему не такой уж и плохой мыслью. Но когда он держал книгу в руках… казалось, будто сам воздух ревел от ярости и обиды покойных душ. Казалось, пока он был занят чтением, на его плечи низошла холодная рука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прочтения этого первого отрывка, у Рэндидли всё время появлялась сильная головная боль, а после Шал отобр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слаб, чтобы читать дальше. Но теперь ты видишь образ, необходимый для того,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Шала всегда чувствовалась скованность, и Рэндидли хотел спросить, что случилось между ним и его отцом, но этот вопрос так и не покинул его уст. Он не был уверен, было ли это из-за самого Шала или из-за натуры Рэндидли «держи всё в себе», но так или иначе, он ничего не спросил. Вместо этого он лишь кивнул и потёр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факт, что образ, заложенный в дневнике, был столь сильным, даже когда Рэндидли не держал книгу в руках, был свидетельством его огромной силы. И дело было даже не в том, что образ отца Шала был очень чётким и ясным, а в невероятном количестве наполняющих его деталей. Текстура, звук, тени… всё это было выжжено в сетчатке Рэндидли и висело перед ним даже после того, как этот дневник забрали. Это был невероятный уровень силы даже для этого помешанного на сил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уровень образа, которого ему предстояло достичь. В некотором смысле, для Рэндидли было естественно основать на этом свой собственный образ. Но в то время как отец Шала выбрал для своего образа Смерть, в качестве основного источника Рэндидли выбрал Время. Это делало поиск нужного образа гораздо более сложным, но Рэндидли надеялся, что сумеет совладать с э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эндидли позаимствовал кое-что из названия, которое система дала его навыку: Неотвратимое Фантомное Пришествие. Поэтому, когда после прочтения дневника он сосредотачивался, Рэндидли представлял свой образ. Он поставил себя на гигантские часы. А вокруг него неспешно парили и тикали часики меньше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и часы успокаивались и замолкали, а гигантские часы начинали звенеть и дрожать. Вой был слышен даже тогда, когда далеко позади него начало появляться ужасное присутствие. Медленно, но уверенно, звуки гигантских часов становились всё более зловещими, а внимание начало сосредотачиваться на копьё в его руках, когда оно скользило вперёд. И когда он двигался, этот вой становился ещё более злобным, и появился словно изголодавший призрак, что мчался вперёд. Сначала он был не более крошечного пятнышка в дали, но затем начинал стремительно расти, сравнявшись размером сначала с человеком, потом с машиной или даже целы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жертва могла видеть одну лишь открытую пасть, шум был гармонией между последним звуком часов и воем призрака. Через некоторое время Рэндидли начал чувствовать, как в его груди начал двигаться Эфир, когда он представлял это. Возможно, с помощью этого он сможет заставить силу образа этого движения подняться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продемонстрировал свой новый образ Шалу. За этим последовали самые жесткие и длинные избиения, которые Рэндидли доводилось получать. Хотя он и так понимал, что Шал был быстрым и сильным, но он не знал, НАСКОЛЬКО Шал был силён и быстр на самом деле. Большую часть времени до этого момента Шал просто старался двигаться чуть-чуть быстрее и прикладывать чуть больше силы, чем Рэндидли, вынуждая его выйти за собственные пределы, после чего просто сбивал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сродни насилию, но Шал хотел, чтобы Рэндидли понял, как опасна в бою может быть минутная оплошность. Сражаясь, ты стремишься убить своего противника. Или же ты ошибаешься и умираешь. Таким образом, Рэндидли привык к изби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моменты, когда Рэндидли думал, что он действительно вот-вот умрёт. Он часто ходил по краю, и хотя его здоровье было едва выше ста единиц, а большинство костей было сломано, Шал не давал никаких поблажек. Тогда Рэндидли понял, что это не было обычным обучением. Это был урок через боль, который Шал так яростно вбивал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движения слишком медленные, тупой ученик, — говорил в конце Шал, стоя над Рэндидли со сложенными на груди руками. — Ты ещё слишком слаб, не усложняй своё обучение. Если у тебя появится свободное время, чтобы думать о других вещах, нам, возможно, понадобится дополнительная тренировка, вроде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ходил. Излишне говорить, что Рэндидли признал, что было бы слишком нереальным одновременно с этими тренировками пытаться поднять силу своего образа. Лучше сосредоточиться на чём-то одном и постепенно улучшать это. Поэтому Рэндидли стёр большую часть образа, сохранив множество тикающих часов, а также надвигающегося призрака. Но он уменьшил его, сделав размером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н сделал похожим на человеческое. Одна половина лица была черепом, а другая — лицом девушки. Когда он посмотрел на лицо, в его груди появился ком. Сидя в своём внутреннем мире и глядя на образ, который он создал для этого навыка… Рэндидли смотрел на крайне знакомую ему… половину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ни, — прошептал он. Жуткий призрак улыбнулся. Тогда он поднял руку и изгнал этот образ, разрушив его. Он думал, что Сидни уже, вероятно, была мертва, но это не значит, что он хотел, чтобы её образ преследовал его. Вместо этого, когда Рэндидли создавал образ во второй раз, всё ещё придерживаясь идеи с женским лицом, он выбрал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мотрев на результат, Рэндидли почувствовал изменения. Там, где его раньше не было, появился неизбежный страх, что рождался в груди того, кто смотрел на это изображение. Сам воздух был наполнен беспомощностью. Точно такой же, как в детстве Рэндидли, когда он хотел помешать своей матери пить и погружаться в объятия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размышлял об этом, тем сильнее становился вихрь беспомощности вокруг его копья. И теперь, хотя видеть и полагаться на неё бесконечно бесило Рэндидли, он решил оставить образ с лицом своей матери. Пришло и её время хоть что-то сделат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ееся на этой неделе время было посвящено утренним тренировкам, а также вечерним сеансам магии и грав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в свободное время Рэндидли наблюдал, как Диввит разбирался с противниками или давал указания двум другим копейщ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казалось, что у многих людей были дела к нему. Но чем больше Рэндидли наблюдал, тем больше понимал, что на самом деле главной целью был не он, а весь Стиль Фантомного Копья. Похоже, отец Шала в прошлом сделал нечто разозлившее множество людей. К счастью, все приходившие были лишь разведчиками, и не было ещё никого хотя бы уровня Ремесленника. Но Рэндидли думал, что это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развивать свою гравировку, но лишь Стрекоза смогла подняться выше 60%. Две другие упрямо остановились на 59%. В итоге, Рэндидли создал 8 наручей с 68% Стрекозы, что принесло ему немного дополнительных денег, которыми он воспользовался, послав Хелен за разными часовыми механизмами вроде часов, заводных игрушек, музыкальных шкатулок и других интересных, но достаточно хрупких механи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лушал их, сидя под своим Рыдающим Облаком, и запоминал их звуки. Затем он разобрал их и собрал снова. Он даже получил навык Мастерство Часовщика и поднял его до седьмого уровня. Это было совсем не тем, чему он хотел бы посвятить много времени, но если он хочет иметь стабильное изображение… Он думал, что ему стоит сильнее погрузиться в него, словно в настоящее хобби, в отличие от гравировки, что стала такой прибы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е тренировки Шала, прокачивание гравировки, стресс от чтения дневника Фантомного Копья… таково было напряжение, которое ежедневно испытывал на себе Рэндидли. Несмотря на свою высокую Живучесть, он начал спать по часу или два каждый день просто чтобы дать отдохнуть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оходила неделя, длительность тренировки Шала увеличивалась, охватывая стратегию битвы, правильное использование различных техник, которые Рэндидли унаследовал и разбор ошибок Рэндидли. Идеальных ответов не существовало, были лишь быстрые и своеврем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Рэндидли обязательно посвятит время изучению вопроса, как извлечь выгоду из тех или иных ситуаций в бою, но сейчас было бы лучшим решением медленно развивать боевые инстинкты. Шал презирал нынешний уровень движений Рэндидли, говоря ему, что лучше двигать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ти не взаимодействовал с двумя спутниками копья, но чем больше он наблюдал за ними, тем больше понимал, что они явно были странными людьми. Хелен была одной из самых привлекательных женщин, которых он когда-либо встречал, но она зачем-то подавляла себя. А второй… имени которого Рэндидли до сих пор так и не узнал, на самом деле был довольно искусным копейщиком. Он проводил много времени, тренируясь на палубе и смотря на своё отражение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недели Рэндидли получил два уровня во Владении Копьями, четыре в Неотвратимом Фантомном Пришествии, шесть в Работе Ног Фантомного Копья, четыре в Железной Кожи и Уклонении, два во Владения Боем и Блоке, один в Усилении, Расчётном Ударе и Ударе с Разворота, пять в Боевом Намерении, два в Контроле Корней и Призыве Мора, шесть в Опаляющем Снаряде, два в Плантаманции и девять уровней Рыда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получил один уровень в Создании Зелий и Очистке, четыре в Гравировке Маной, один в Физической Подготовке, Беге и Медитации, два в Сопротивлении Боли, три в Первой Помощи, три в Грации и Бактериальной Регенерации, один в Стойкости Духа, шесть во Втором Дыхании, четыре уровня Родства с Погодой и, конечно же, те семь уровней Мастерства Часов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паясь в лучах встающего из-за горизонта солнца, Рэндидли обнаружил своё большое количество ОП, накопившееся за прошедшую неделю. По просьбе Шала он отложил тренировки странных движений черепахи, пока они не прибудут к месту назначения, о котором он ничего так и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Рэндидли решил просто продолжать, как обычно, и пойти по Пути Массов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пять ОП, он завершил первую ступень этого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его вложенного ОП перед Рэндидли вспыхнуло уведомление о завершени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кончили Путь Массового Уничтожения I. Вы тронулись в путь по полной крови и смертей дороге, но иногда этого не избежать. Вы смело ступаете вперёд, и Вы часто оказываетесь перед выбором. Вы наткнулись на разветвление пути! Продолжить или получить Ваши текущие награды за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кинул, что лучше продолжить в таком духе какое-то время, поэтому он выбрал вариант о продолжении пути. Однако его несколько раздражало то, что сейчас он не получил награды за завершение пути. Лишь Сила увеличилась на одну ед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его предыдущий Путь Массового Уничтожения I 25/25 преобразовался и стал Путем Массового Уничтожения II 25/50. Рэндидли уже терял терпение, но вложил ещё 25 ОП в этот путь. После этого он получил по очку в Восприятие на 30, 40 и 50 уровне. После этого перед ним вновь выскочи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кончили Путь Массового Уничтожения II. По мере Вашего продвижения вперёд, вокруг Вас начинают собираться груды костей. Горизонт перед Вами пустынен, а Ваше бесцветное будущее укрыто тьмой. Слева Вы заметили небольшой алтарь из черепов. Вы желаете свернуть сюда? Вы наткнулись на разветвление пути! Продолжить или получить Ваши текущие награды за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невольно дёрнулся глаз. Это совсем-совсем не похоже на эффективное использование ОП. Но поскольку он по натуре был чертовски упрямым человеком, то раз уже он начал идти по этому пути, то он во что бы то не стало окончит его. Не время сейчас отступать. Ведь его предыдущее путешествие по пути Нехоженый привело к его первому Навыку Души, Владению Зелёным Копьём, который потом хоть слился с другим Навыком Души, но и сейчас приносит ему очки характеристик. На этот момент нужно лишь вытерпеть эти лишения. Потому Рэндидли снова выбрал вариант о продолжени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иновали Алтарь Вождя. Ваши неполученные награды за это: +5 Сила, +3 Выносливость и Ловкость, +2 Живучесть и Восприятие, +1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щедры, что указали мне, от чего я отказался», — мелькнула мысль в голове Рэндидли. Он ощущал некую горечь в своём горле от упущенных характеристик. И чтобы не предаваться отчаянию, он снова открыл меню путей. И за миг его глаза на лоб полезли. Теперь у него был Путь Массового Уничтожения III, но возле него стояло число… 50/100. Неужто стоимость так сильно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поникший Рэндидли вложил большую часть из своих оставшихся 62 ОП в этот путь. Он получил что-то за 75 и 100 уровень, но это было лишь по +2 к свободным характеристикам. Это немного подняло ему настроение. Все четыре очка Рэндидли вложил в Восприятие, чтобы хоть немного повысить свою способность сражаться с высокоуровневыми копей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кончили Путь Массового Уничтожения III. Груди костей вокруг Вас превратились в бурлящие моря. Куда не кинь глазом, везде застыли безмолвные болота из крови. Вы и сами понимаете, что по этому пути может идти лишь один. Вы задаваетесь вопросом, нужно ли это Вам, наслаждаетесь ли Вы этим путём. И ответ решит всю Вашу судьбу. Справа вы заметили деревянную чашу, по венца наполненную кровью. Вы желаете свернуть сюда? Вы наткнулись на разветвление пути! Продолжить или получить Ваши текущие награды за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ерживаясь от… крайне большого искушения, что возникло перед ним от слов о чаше с кровью, Рэндидли снова выбрал вариант с продолжени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иновали Чашу Искателя Крови. Ваши неполученные награды за это: +8 Сила, +7 Выносливость и Ловкость, +1 Живучесть и Реакция. Удар Искателя Крови (Необычны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пытался закрыть глаза на упущенные награды и в спешке открыл экран путей. Случилось самое худшее… Путь Массового Уничтожения IV 100/200. Так теперь ему надо ещё 100 ОП, чтобы он смог принять награду…? А может ему стоит взять следующую награду, если она окажется чем-то зан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отрицательно мотнул головой. Он не сдастся так быстро, не с его железной волей. Так что он вложил свои последние 12 ОП в этот путь и, едва держа себя в руках, попытался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скоре сюда пожалует Шал, и придёт время их временного отбытия из Кюталя. Но перед этим ему ещё нужно уладить некоторые дела. Прошла уже неделя с тех пор, как он лично встречался с Клаптрапом. И Рэндидли подумал, что будет правильно навестить его и рассказать о своих планах на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птрап поздно ночью открыл двери, в которые кто-то постучал, он почувствовал странное чувство дежавю. Его глаза распахнулись от удивления, когда он заметил перед собой Гостхаунда. Он в спешке затянул его внутрь и предложил неплохой чай. Гостхаунд с вежливости отказался и начал объяснять, что вскоре он покинет этот город на некоторое время для тренировок к Региональному Турнир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с пониманием кивнул и вытащил из своих запасов по сотне сапог и нагрудников, а также двести наручей. Последователи Стиля Крушащей Волны были очень удовлетворены наручами с 60% рунами. А ещё их очень заинтересовала необычная Гравировка Дождя и её бонус, который получили все доспехи. Хоть сейчас это была лишь незначительная прибавка к Мане и очко Фокуса, но со временем он будет совершенствоваться, и бонус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Стиле Крушащей Волны крепко засело предубеждение, что этого гравировщика вскоре загребёт к себе какая-то Гильдия Гравировщиков, и они начали предлагать больше денег за броню с гравировками. Таким образом, от одних предположений грядущей прибыли у Клаптрапа закружилась голова. Но вопреки этому его пыл слегка охладился, ведь к нему на днях заглядывали представители из других известных Стилей, что заподозрили что-то о продаваемой им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момент он не мог с уверенностью сказать, начать ли ему свою торговую войну или же оставаться верным текущему клиенту. Но он знал, что действовать нужно быстро. Но когда Клаптрап вытащил такую груду брони, Гостхаунд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в его голосе слышалась нотка сомнения. — Разве это не большая часть твоих запасов…? Не могу точно сказать, куда я попаду на тренировки, но что если Шал просчитае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затих на мгновение. А пото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вероятность… что я могу не вернуться живым. Думаю, тебе бы лучше оставить часть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лаптрап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тебя я бы вернулся к обычной жизни посредственного торгаша. На текущий период твоя Гравировка приносит мне и тебе крупную прибыль. Никого не волновало качество и мастерство этих изделий; тут один некачественный ширпотреб. Но твоя Грав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лаптрап умолк и побледнел. Ведь сейчас он назвал его работы, которые требовали немало усилий, обычными дешевками. Но Гостхаунд лишь усмехнулся на это и кивнул ему, чтобы он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имо этого… может кто-то подобный тебе это не поймёт… но существует некоторые вещи, которых ты не сможешь добиться обычными способами, — медленно говорил Клаптрап. — Ради некоторых целей… нужно ставить свою жизнь на кон. У меня есть одна так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успокоился и опустил глаза к столу перед ним. После он начал собирать лежащую на нём броню в своё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цель — это девушка! — выкрикнул Клаптрап, поддавшись внезапному порыву чувств. — Я хочу стать величайшим торговцем во всём Северном Регионе, и тогда я смогу попросить её руки. А она… очень похожа на тебя, Гостхаунд. Она является драгоценным приемником очень могущественн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то, выгляжу таким «драгоценным»…? — пошутил Гостхаунд. — Ну, в любом случае, удачи тебе. Если ты уверен в своих силах, то дерзай. Только так ты сможешь убедить мир. Уж в тебе-то я не сомн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сказать… Мы же с ней практически незнакомые друг другу люди, — неловко сказал Клаптрап.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кий смех Гостхаунда ошелом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не толком говорил и уже планируешь жени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начал Клаптрап, чувствуя себя более решительно. — Я продавал ей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Гостхаунд согнулся пополам в припадке смеха, что сильно поколебало впечатление Клаптрапа о Гостхаунде, что раньше считал его зажатой и устрашающей личностью. Но когда его неудержимый смех приутих, он повернулся к Клаптрапу и кинул на него задумчи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щё кое-что, что я бы хотел об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почувствовал себя так, будто его окунули в холодную воду посреди зимы. Как он мог позволить этому снова случиться…! Этот парень перед ним был прирождённым мастером, что мог добиться своего обычными и безобидными вопросами. Как он мог послабить свою бдительность даже на секунд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не выдать своих волнений, Клаптрап попробовал сымитировать Гостхаундову манеру реч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можешь поведать мне об истории Стил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тов? — спросил Шал, когда его ученик вошё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к кивнул. При всём том множестве ошибок и оплошностей его ученика Шал был несказанно рад, что среди них не было лени и колебания. Когда существовала цель, которой нужно достичь при любых обстоятельствах, его ученик закатывал рукава и решал все проблемы на пути к этой цели. И это всё при том, что не всегда он обладал достаточными навыками для этого. Они вышли на палубу и сняли свои Таслы с мач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покидали этот город, то забрать Таслы с собой было самым разумным решением. Это должно на некоторое время гарантировать спокойствие Диввиту. Затем они начали быстро мчаться, перепрыгивая из лодки на лодку, к паутине канатных лестниц, ведущих наверх утёс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им положительным качеством его ученика было то, что он обладал большой выносливостью. Так что даже когда Шал задал ему очень жесткий, по своему мнению, темп тренировок, Рэндидли не проронил ни одной жалобы и продолжал упорствовать, чтобы поспеть за своим учителем. Кажется, он имеет вполне пригодное физическое состояние. Если бы только этот дурень понимал, как это использовать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должали свой забег, на них то и дело бросали любопытные взгляды окружающие. Но никто из этой пары не обладал достаточной популярностью, чтобы их узнавал каждый в такого роде месте. Хотя голубоватая кожа Шала привлекала к себе некотор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сих пор сожалел, что позволил своему отцу убедить себя, что покраска кожи — это 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плато, Шал ещё больше ускорился. И в таком темпе они бежали почти восемь часов, пока не начали приближаться к горной цепи. Когда перед ними предстал хороший вид на уродливый и массивный замок на самой большой горе, Шал остановился и повернулся к свое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 тобой находится Системная Деревня. На достаточно высоком уровне развития они позволяют покупать здания, которые обладают свойством замедления времени. Сперва многие Деревни находили это любопытным, ведь зачем это нужно, когда есть Подземелья? Но вскоре сюда нагрянуло Великое Бедствие, и многие посчитали, что такое замедление времени является очень полезным для них. И использовали это для на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ку были непонятны эти слова, потому Шал лишь покачал головой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мире высокие характеристики предоставляют гораздо больший срок жизни. И здесь властвует эта сила. Обладающие ней получают чувство превосходства над окружающими. Поэтому когда кто-либо с большой силой буянит и злоупотребляет ней, правители не всегда имеют достаточно сил для должного физического наказания. Ведь с высокими характеристиками легко перетерпеть любую боль. Они не могли направить этих людей в свои армии, когда нагрянуло Великое Бедствие. Но они не могли позволить им околачиваться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и решили заключить их под стражу, — выразил догадку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Шал. — Такие места с замедлением времени превратились в тюрьмы, чтобы охладить пыл заключенных. Мне не удалось получить пропуск к чёрному ходу,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своё копьё, Шал направился вперёд мимо ряда повозок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овершим какое-то преступление, за что нас посадят в эту тюрь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Дехарк, глава Стиля Асурской Гиены, усмехался. Он пристально наблюдал за двумя мужчинами, которые приближались к нему. А позади него нервно переминался с ноги на ногу его личный отряд. Общеизвестным фактом было то, что дорога, по которой те сейчас шли, была кратким путём к Томкату. И эта дорога была наводнена бандитами через край. Посему на ней собиралось множество группировок, но Стиль Асурской Гиены был сильнейшей из них. Они срывали большой куш с каждого крупного кара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ехарку всегда доставлял некоторое удовольствие тот момент, когда сюда забредали «падальщики», которые пытались реализовать себя в бандитизме, после их провала как копейщика. В отличие от них он добился многого в своей жизни, у него даже имелся вздутый шрам на лице, который бы испугал любого ребенка до смерти. Но эти двое вели себя очень уверенно, у мужчины повыше кожи имела голубоватый оттенок, а этот цвет указывал на связь носителя с кем-то могущественным, так что пока Дехарк вел себя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прибывшие разложили костёр. Синекожий подал краткий знак своему меньшему спутнику, после чего тот покачал головой и пошёл к ближайшим людям. Дехарк не мог понять, о чём они говорили, но предположил, что они, как и большинство других сбившихся с пути, искали способ присоединиться к более крупной группировке. Люди, к которым они подошли, были не из его отряда, так что он отвернулся. Скука смер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чего делать он бросил взгляд на Тасл в дальней части лагеря, на котором была изображена эмблема Стиля Ивового Копья, а сам Тасл был тёплого жёлтого цвета. Стиль Ивового Копья был единственной группировкой в этом регионе, которая могла на равных соперничать со Стилем Асурской Гиены, но что более интересно, все члены этого Стиля были женщинами. Ходили слухи о том, что раньше они были признанным Стилем где-то на Западе, но они проиграли в стычке с другим Стилем, и, в конце концов, их сила упала до такой отметки, что они могли прокормиться только став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харк понимал, что они женщины, а также знал, что на данный момент они довольно слабы. От этого его жажда поохотиться на них только возросла, сейчас ему лишь хотелось отведать нежной плоти, приправленной свежей кровью. Но он не стал бы лидером наибольшей бандитской группировки, если был бы так поспешен. Стиль Ивового Копья всё ещё оставался богатым стилем; безусловно, у них ещё осталась власть, хоть её и не было много. Лучше было подождать, пока они раскроются, а после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человек из Ивового Стиля говорит с новоприбывшим, который подошёл к ним. Трудно было сказать, о чём она думает, ведь её лицо скрывала вуаль, которую носили все последователи этого Стиля, но она точно ответила ему. Дехарк заржал от смеха, параллельно хлопая себя по колену. Они настолько безнадежны, что просят помощи у женщин…?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овичок протянул женщине несколько серебряных монет. Девушка же в свою очередь протянула тушку дикого кабана. Закончив обмен, оба пошли дальше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харк озадаченно моргнул. Они только покупали еду…? Для бандитов покупка еды была великой редкостью; в конце концов, благодаря характеристикам они могли почти не есть, хотя голод и был довольно-таки отвлекающим фактором. Возможно, эти двое не были так отчаянны, как глупы. </w:t>
      </w:r>
    </w:p>
    <w:p>
      <w:pPr>
        <w:pStyle w:val="Normal"/>
        <w:bidi w:val="0"/>
        <w:jc w:val="left"/>
        <w:rPr/>
      </w:pPr>
      <w:r>
        <w:rPr/>
      </w:r>
    </w:p>
    <w:p>
      <w:pPr>
        <w:pStyle w:val="Normal"/>
        <w:bidi w:val="0"/>
        <w:jc w:val="left"/>
        <w:rPr/>
      </w:pPr>
      <w:r>
        <w:rPr>
          <w:rFonts w:eastAsia="Consolas" w:cs="Consolas" w:ascii="Consolas" w:hAnsi="Consolas"/>
          <w:b w:val="false"/>
          <w:sz w:val="28"/>
        </w:rPr>
        <w:t xml:space="preserve">Дехарк на пока что отложил собранные им сведения, а его взгляд обратился к палатке, над которой развивался золотой Тасл. Сейчас он вы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уверенностью мог сказать, что даже у Шала возник интерес к его готовке. Было несложно заметить, как изысканный запах щекотал его нос. Казалось, что даже некоторые бандиты подошли ближе, чтобы поглазеть на жареную свинью. А после добавления некоторых трав, тушка на огне начинала отдавать ещё более прият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резал картошку и перец, после чего сложил их в железный котелок, который он поместил под свиньей. Постепенно кровь и жир стекали с кабана в котелок, а далее использовались для того, чтобы сварить овощи. Он точно не был уверен, было ли это санитарно, однако он ни капли не сомневался, что получится неплохой вкус, так что он оставил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ицо Шала, Рэндидли с удивлением обнаружил, что его учитель погряз в размышлениях. Он уже было хотел открыть рот, чтобы спросить, все ли в порядке, но Шал покосился на него, тем самым опережая его. Глаза Шала были полны диким волнением, но вскоре он потушил этот огонь. После чего Шал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мягок… Если и в дальнейшем таким останешься, то, в конце концов, это выльется тебе в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молчал. Почему-то он понимал, что Шал говорит не о битве. Когда Шал говорил о том, что им нужно будет совершить преступление, он понимал, что конкретно стоит предпринять. Одно из действий — ранить кого-то. Без какой-то чёткой причины. Они будут использовать этих людей для того, чтобы проникнуть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Шала изогнулся в улыбке. Будто зная, о чём думает Рэндидли,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правильно меня понял. Все будет не настолько кроваво, как ты предполагаешь, но жертвы точно будут. А вот дальше будет уже сложнее. Минимальный срок в тюрьме составляет 100 лет. Ускорение времени будет где-то в 400 раз, так что по-настоящему это займет полгода; но для нас это слишком долго. Нам придется сбежать из тюрьмы. Для того чтобы сделать это, нам придется пробиваться сквозь сотни тамошних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Шал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управиться с большинством убийств самостоятельно, но учти, кровь будет и на твоих руках. Тебе понадобиться найти моё копьё. Как только оно будет у меня, я буду уверен, что смогу выступить против целой цитадели… Мы не так уж и долго знакомы, но нас можно считать соучастниками. Мы помогали друг другу, и наши судьбы связаны. Если тебе не хватает решимости убить… Уходи сегодня ночью. Я не буду тебя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идел молча. Он был здесь для того, чтобы отплатить Шалу за всё то, что тот для него сделал, но это не означало, что он готов сделать что угодно для него. Рэндидли всё гадал, почему большинство людей не использует такую возможность, но потом он понял, что было всего две причины. Первая, в этом не было необходимости. Другие ведь могли просто использовать Подземелья. А вторая… По сути, это был отказ от собственной свободы на 100 лет, даже если в реальном мире прошло всего лишь шесть месяцев. Уйти раньше представлялось практически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Шал казался довольно уверенным. Даже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нам это делать? — тихо спросил Рэндидли. Кабан зашипел из-за того, что жир начал стрелять во все стороны. Теперь, когда овощи закипели, Рэндидли добавил специй в кот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 меня? Это возможность встретиться с тем, кого я давно искал. О-о-очень давно искал. А для тебя… — Шал открыл глаза. — Шанс стать сильнее. Если ты достигнешь первой четверки в том турнире, тебе передадут доступ к Залу Стоек. Там собраны тысячи могущественных Стилей. И если ты предоставишь мне возможность, которую я так хочу… Я отдам тебе наследие Стиля Фантомного Копья. Ты сможешь стать сильным… ты неплохо развиваешься, и даже без моей помощи ты станешь внушительным копейщик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всегда будешь оставаться человеком, который только играет с копьём. Если тебе подходит такой расклад… я тебе не нужен. Эта возможность существует только и только сегодня. Если ты не уйдешь… Мы будем связанны. То есть, в одной лодке. Ты больше не сможешь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Рэндидли просто смотрел на огонь. После чего достал нож и отрезал им длинные куски свиного мяса, добавил к ним немного овощей и безмолвно передал их Шалу. Понюхав, Шал откусил немного мяса скраю, а потом начал быстро пожирать оставшееся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Обслужив и себя, Рэндидли присел. Ему понравилось предложение Шала. Анализ и тренировки помогли ему стать значительно лучше. Отложив в сторону мысли об этом, Рэндидли не был уверен, стоит ли покидать эту планету. Он задумался о другом. Было ли убийство людей путём к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вспомнил описание Пути Массового Уничтожения, и тотчас же по его коже пробежали мурашки. Возможно, ему следовало относиться к этому более серьёзно. Но Рэндидли не мог отрицать того, насколько сильно он хотел силы. Это позволяло проходить ему изнурительные испытания и замучивать себя до изнеможения; каждый божий день подходить к краю своих возможностей. Это было чувство потери и безнадёжности. Разочарование и растерянность, он хотел найти своих друзей, но не видел способов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аждал силы, чтобы преодолеть эти душевные волнения. Чтобы защитить свою маленькую деревню. Чтобы противостоять Системе, которая вторглась в его мир и убила много его зна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был жесток. Он позволял полчищам монстров свирепствовать, и многие люди умерли из-за этого. Он не помог Доннитауну в его проблемах с сестринской деревней. В результате его бездействия тут и там случались многочисленны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ается от того, что случи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ел медленнее, чем Шал, который уже закончил и, отрыгнув, свободно разлегся на земле. Когда он доел свою порцию, Рэндидли посмотрел на кабана, который был едва ли затронут, после чего обнаружил, что на нём собрались голодные и хищные взгляды. Рэндидли шагнул вперёд и начал собирать еду в пространственное кольцо, как вдруг, кто-т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у тебя так много еды… почему бы тебе не поделиться со старшим братом? Поверь мне, будет намного лучше, если ты будешь на моей, хорошей стороне, — вперёд шагнули несколько мужчин. Все они держали в руках громадны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 не подумал сдвинуться, но в его желудке затрепетали бабочки. Бандиты безжалостно улыбнулись и прибл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уже лучше, будь хорошим мальчиком и мы не… антидот-наоборот, это что, яд?! — выкрикнул мужчина. Его глаза расширились, и он поспешно приготовил, а затем проглотил зелье. Рэндидли пожал плечами, но не остановил Пыльцу Раффлези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были полны страха, но затем там появил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вно не твой день, шкет, — сказал первый мужчина, у которого виднелся уродливый рубец вдоль щеки. После чего указал на втор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оего товарища Сопротивление Ядам выше тридцатого уровня. Подобные тебе слабаки, которым так легко противостоять, заслуживают ли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щелкнуло внутри Рэндидли. Но он продолжал стоять на месте. Он просто безобид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пящиеся Корни рванули к второму мужчине, пронзая его живот насквозь. Он заскулил, и его глаза расширились. В то время его товарищи замерли на месте. Первый мужчина оказался довольно храбрым и злобным. Потому что вместо того, чтобы бежать, он прыгнул вперёд, направляя копьё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рактически слышал, как Шал шепт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ичтожества не заслуживают смерти от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агнул вперёд и, откинув копьё в сторону, нанес своей рукой Удар с Разворота прямо мужчине по ко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лабее, намного слабее Шала, даже слабее среднего участника на отборочном турнире. В конце концов, он даже не мог бы попасть в какой-либо Стиль. Так что его колено треснуло, а после его разорвало в клочья. Мужчина упал на землю, крич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забыл, что это была не Земля. Здесь сила — это всё. Люди готовы убивать, даже за кусок еды. С разрастающимся гневом и огнём в глазах, Рэндидли шагнул вперёд. Жизнь тут не была чем-то особенным. А стоила она здесь меньше… куска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делала Система. Она преобразовывала тебя. Она переносила тебя в место, слоган которого «убей или будь убитым». Так же как и росла сила Рэндидли, так же и ему противилась Система. Шал говорил о Бедствиях. Рейд Боссы становились сильней. В конце концов, даже те нынешние стены вокруг Доннитауна пали бы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тот момент у Рэндидли не будет достаточно силы… у него уже не появится второй шанс. Он уже достаточно рисковал, когда противился системе, не желая брать класс. По с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му нужно было использовать каждую возможность, предоставленную ему. Или он умр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чти 10 минут тяжело дышащий Рэндидли стоял посреди примерно десятка тел, разбросанных вокруг него. Одни были разорваны на куски, другие съедены насекомыми, третьи прожарены до хрустящей корочки, а оставшиеся медленно тонули в собственной слюне, когда Пыльца Раффлезии уничтожала их тел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Рэндидли просто стоял и глубоко дышал. Когда это началось, для самого себя он оправдывал эти действия гневом, и хотя даже теперь он всё ещё верил в это оправдание, он почувствовал, что вымещать на ком-то свой гнев и убивать их за это — разные вещи. Рэндидли стоял там и боролся с самим собой, медленно приводя свой разум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бивал и несомненно убьёт снова. Такова была истина. Но сейчас… особенно после того, как Шал предложил ему выбор, казалось, что он по-настоящему ступил на путь смерти. Но в глубине души Рэндидли знал, что рано или поздно это должно было произойти. Он принял эту неизбежность ещё тогда, когда несколько месяцев назад он сделал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брал гниль, получил Пыльцу Раффлезии и Грань Рас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брал путь лилии зловон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не оставило его равнодушным сейчас. Возможно, всё дело в их слабости. Они были заметно слабее его. Обычные местные люди, отбросы общества. И он убил их за покушение на его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рез несколько минут его дыхание постепенно пришло в норму. Рэндидли открыл свои тёмно-зелёные, как затенённый лес, глаза и, повернувшись, начал спокойно идти к женщине, которая дала ему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зрелище в этом мире было обычным явлением. Не было никакой необходимости смущаться или стыдиться этого. Когда это началось, окружающие просто отошли в сторону, после чего когда всё закончилось, они никак не реагировали на тела, показывая своё бессердечное отношение к смерти. Тот факт, что те остатки когда-то были такими же живыми людьми, никак их не вол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Рэндидли пожалел, что оставил своих копейщиков в Кютале. Они на самом деле были очень удобны в том, чтобы оставить его в стороне от подобных взаимодействий. Но и в этом была польза. Фракция, к которой принадлежала эта женщина, казалась вполне нормальной. Потому, возможно, было бы хорошо выглядеть дружелюбно после убийства всех этих людей, чтобы их отношения не портились, пока они ждут кара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вздохнул. Он ничего не знал о межличностных отношениях местных. Было ли странным то, что он так быстро перешёл от убийства к еде…? Но он уже шёл прочь, и было бы странным просто взять и повернуться на полпути. Тем более женщина уже заметила его приближение и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ещё сильнее. Что если она подумала, что это какой-то ритуал ухаживания? Он подумал, что не стоит об этом переживать. Одним из немногого, чему его научила его мать, было такое: «Силы людей достаточно лишь на собственные чувства, поэтому не волнуйся о том, что чувствуют другие и шли их к чёрту. Сделай всё возможное, чтобы чувствовать себя хорошо, в этом и заключается правильная жизнь». В последнее время он и вправду начал замечать, что беспокоится лишь о себе, оставив других наедине со своими проблемами, что требует гораздо меньших сил с его стороны. Потому он и цен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ещё раз, — просто сказал он, подходя к женщине. Одновременно с ним к ней подошла другая, немного ниже первой ростом и встала рядом с ней, опираясь на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казав, женщина, с которой он заговорил,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ухо, Рэндидли прост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осталось немного лишнего мяса от кабана, что ты дала мне. Прими его как благодарность за твою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Рэндидли протянул ей горшок большим количеством мяса и овощей. Женщина кивнула, как будто так и должно было быть, и взяла его. Затем она поклон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ценю этот жест, м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Гостхаунд. Если вам потребуется больше мяса диких животных, то просто найдите меня. Меня зовут Джейд. Похоже, у вас есть довольно редкий, но весьма ценный навык Кулинарии. Мы, Стиль Ивового Копья, готовы отведать ваши блюда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облем, — неловко кивнул он в ответ, а затем повернулся и пошёл обратно к Ш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Шал решил отдохнуть, Рэндидли достал наручи и приступил к гравировке. Время текло неспешно. Он так и не смог продвинуться выше 60% с теми двумя типами гравировки, что было очень неприятно. После этого он использовал всю свою ману, чтобы создать Рыдающее Облако и пытаться его контролировать. Похоже, Шал не возражал начавшемуся лёгкому дожд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три часа после их прибытия, как раз тогда, когда дабы скоротать время Рэндидли переключился на игру со своими корневыми пауками, мимо них прошёл караван. Рэндидли в замешательстве посмотрел на Шала, который прост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т караван, которого мы ждём. Не волнуйся, наш придёт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мая большая группа из присутствующих, носивших рыжие доспехи, направилась вниз к каравану. Несколько всадников из каравана отделились от него и, спешившись, пошли навстречу бан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уть особенный. Здесь процветает бандитизм. Этой дорогой пользуются лишь смелые, безрассудные и отчаянные торговцы. Другие маршруты относительно безопасны, но занимают куда больше времени. А всё дело в том, что основатель Томката искренне презирал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блюдал, как бандиты разделились, сравняв число нападающих с защитниками. Отколовшаяся группа продолжила движение вперёд. Затем две группы столкнулись, и бандиты быстро одолели защитников. Всех, кроме одной. Она доблестно сражалась, пока трое бандитов не набросились на неё одновременно, обрушив на неё множество ударов и убив её.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й очень доблестной женщины, которая не пережила этот бой, остальные защитники прекратили сражаться после первого ранения. Рэндидли немного огорчился из-за той женщины, которая так просто умерла по какой-то странной причине, которую он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есть какие-то правила? —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ы для слабых, — фыркнул Шал. — Не волнуйся. Когда ты сделаешь свой ход, это будет меньшим, о чём тебе следуе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ход? — удивилс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откинулся назад, вновь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ы хотим быть заключёнными в тюрьму в месте, которое не способно справиться с нами. Если я раскрою свои истинные силы, они поместят меня в самую охраняемую башню без надежды на спасение. Так что я просто твой компаньон. Будь готов, они могут прибы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полученную информацию, Рэндидли вернулся к наблюдению за караваном и бандитами. Вскоре бандиты вернулись, обрадованные получением взятки от каравана за то, что они пропус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я больше ничего интересного, Рэндидли вернулся к гравировке. Но он был быстро прерван знаком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Гостхаунд… вы гравировщи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езко поднял голову. Из-за золотых мантий членов этого странного Стиля, эта фигура была неотличима от остальных, но по голосу Рэндидли сразу понял, что это Джейд. Вспомнив слова Клаптрапа о том, что обладание гравировкой чрезвычайно опасно, Рэндидли почувствовал волнение. Он не думал, что пробудет здесь достаточно долго, чтобы это имел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ё вопрос заставил его колебаться. Но в итоге он кивнул. Казалось, что это заставило её задуматься. Внезапно Рэндидли понял, что Шал внимательно следит за их раз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жейд поклонилась Рэндидли, а затем дважды Ш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знали вас, Ремесленник Шал, но не знали, как попросить вас о помощи. Мы заплатим вам высокую цену, как сыну Фантомного Копья, если вы одолж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интересован в этом, и у меня нет на это времени, — Шал отвернулся, давая понять, что дискуссия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нова повернулась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мистер Гостхаунд. По крайней мере, встретьтесь с моей госпожой. Мы можем предложить значительную помощь в вашем… обучении, — она многозначительно взглянула на наруч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залось странным то, что она сначала так прямо спросила о гравировке, а теперь играла в застенчивость. Он чувствовал, что происходит что-то странное. Он посмотрел на Шала. Ранее Рэндидли спросил Клаптрапа о Стиле Фантомного Копья, но он ничего не знал, пообещав провести расследование. Но даже без этого было ясно, что отец Шала был довольно замет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нам ничего не нужно, — быстро сказала Джейд, увидев его взгляд. — Но… в будущем… Когда вы наберётесь сил… Стилю Ивового Копья потребуется ваша помощь. Просто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новь посмотрел на Шала, но он не двигался. Откровенно говоря, это предложение заинтересовало Рэндидли. Оно может помочь развитию его гравировки. И дело вовсе не в деньгах, которые он с гравировки может получить, а в том, что гравировка сама по себе была, без всяких сомнений, мощным навыком. Чем дальше она развивалась, тем мощнее становились эффекты. И когда у него дойдут руки до собственной экипировки, это окажется чрезвычайно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отложить это в сторону, если он вернётся в Доннитаун с такими знаниями… Это может стать мощным оружием и источником торговли. И если ему действительно придётся встать на путь крови, чтобы получить силу… будет хорошо, если с помощью этой силы он сможет построить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умаю, выслушать её не повредит, — медленно ответил Рэндидли. Шал никак не отреагировал, поэтому он последовал за Джейд к главной палатке её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Дехарка от удачи была уничтожена, когда он смотрел, как новичок приближается к палатке стиля Ивового Копья. Его сердце наполнила коварная и жгучая ревность. Он игнорировал новичков, когда они продемонстрировали свою силу, но… похоже, он был слишком мило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Если бы у него только была причина для входа в эту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Дехарк заставил себя отступить, когда этот молодой человек вошёл в палатку, о которой он мечтал в течение нескольких последних недель. Он заставил себя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над этим, развернувшись и смотря на горизон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станется безнаказанным. Дехарк улыбнулся, показывая свои кривые и жёлтые з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инул ту палатку через пятнадцать минут. У него было приподнятое настроение, но чувствовал он себя на удивление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палатке сидела старая женщина, за незаживающими из-за магии ранами которой бережно ухаживали несколько других женщин. Она то и рассказала ему одну очень печальную историю. Год назад они были одним из двух самых могущественных Стилей среди Гильдий Гравировщиков во всей Школе Копья. Но потом их предали. На них напали те, кто пожелал узнать их гравировочны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Стиле Ивового Копья не было много начальных рун животных или элементальных рун, которые добавляли бы к оружию магический урон. Но у них имелся очень особый и невероятно могущественный метод, которым обладали единицы среди Гравировочных Стилей. Они знали, как вгравировать в оружие или броню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это напоминало пистолет с ограниченным количеством патронов. В предмете с навыком появлялось определенное количество зарядов, которые использовались для каждой активации навыка. Когда они кончались, гравировка исчезала. На более высоких уровнях мастерства эти заряды со временем восстанавливались, и возможно было пользоваться этой гравировкой хоть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высшем уровне мастерства… вгравированный навык уподоблялся обычному навыку и начинал расти в уровнях. Но такой вариант развития был возможен лишь в том случае, если эту гравировку сдела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с нескрываемой грустью в голосе поведала ему, что когда в спешке они убегали, то сожгли все свои записи. Это была вынужденная мера. Хоть теперь они могли скрываться здесь, став обычными бандитами, но даже это было ой к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о временем они сломились и утратили большую часть своей былой силы и влияния. Сейчас у них не осталось почти ничего. Но даже так, между ними и Рэндидли сейчас было обещание о помощи и поддержке в будущем. Потому они дали ему две вещи. Первая — это большая серия томов, в которых подробно и наглядно в множестве формул разъяснялись очень сложные вещи. А точнее, там писалось о работе и эффектах основных рун вместе с историей их обнаружения. Как уверила его та женщина, если изучить с этих книг базовые принципы работы рун, то возможно было даже создать свои собственные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второй вещью был краткий перечень обнаруженных ими рун. Он включал в себя такие руны: Руна Быка, которая увеличивала Живучесть и Сопротивление, Руна Дельфина — Интеллект и Контроль, Руна Хищного Богомола — Восприятие и Сила Воли. Но самой ценной была Руна Тени, которая была разделена на пять более простых рангов. Но даже от начальной Руны Тени V Ранга у Рэндидли глаза на лоб полезли. Чтобы её сделать, требовалось вдвое большее количество маны, чем сейчас име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нятным причинам они не стали давать Рэндидли другие более сложные и изощрённые руны. Свой метод гравировки навыков они также скрыли. Ведь если они скажут ему такое ценнейшее знание сейчас, то рискуют остаться в дураках. Даже сам факт того, что они вообще раскрыли ему эту информацию, был немного глупым и преждевременным. Но потом он взглянул на старенькую женщину и на остальных исхудалых женщин, которые с большим удовольствием поедали его похлёбку из кабана и овощей. Он понял, что он и так получил больше, чем можно было ожида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хоть что-то, что послужило бы им лучиком надежды. Та старенькая женщина не знала, сможет ли Рэндидли выжить и стать сильнее. Потому предложить ему такие крупицы их знаний было лучше, чем отправить его с пустыми руками. Пусть даже их помощь Рэндидли может навлечь на них угрозу в виде Гравировочных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эндидли оставалось только вернуться к своему костру. Он пребывал в сомнениях. Пусть даже это лишь обещание, но… Он очень серьёзно относился к обещаниям. Он не хотел ощущать себя обязанным кому-то. Сев у костра, он достал одну из тех книг и долго смотрел на неё. А потом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удто ожесточились. Он уже решил про себя. Он должен пойти по своему пути к силе. Рэндидли не мог позволить себе мотаться со стороны в сторону, ведь Система не будет просто ждать. Нет, она скорее будет подкидывать ему одну подлянку за другой. Если он хочет светлое будущее Доннитауну, а в более глобальном смысле, чтобы вся Земля вы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этим своим мыслям, повернулся к Шал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сть Велик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мысла сейчас говорить об этом, — ответил тот, даже не соизволив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дь всё же собираюсь вернуться в свой мир после твоих дел, так что я хочу быть готовым, — помрачнел Рэндидли. — Если бы я знал хоть что-то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как всегда, ты торопишь события, — Шал выпрямился и кинул взгляд на тракт. — Я хочу рассказать тебе, но сейчас ты не сможешь понять. Это, смотри сюда. Велик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л начал говорить, его слова трансформировались, и он начал рассказывать что-то на каком-то неведомом языке щёлканья и цоканья. Он проговорил с минуту, но как заметил приподнятые с удивления брови Рэндидли, то пожал плечами и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ак я и говорил. Сейчас нет смысла рассказывать тебе это. Система не позволит тебе узнать это раньше нужного времени. Но знай, оно до ужаса сильное. Единственный за всю историю нашего мира, кто может соперничать по силе с ним, это Копейщик. Это сравнение должно дать тебе некоторое представление о могуществе Велик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покачав головой, Рэндидли вернулся к своим мыслям. Если уж он и боялся чего-то, так это самой Системы. Она каким-то непонятным образом сумела уловить содержание речи и полностью исказила его функцию перевода. И это всё в режиме реального времени. Этот факт заставил его задуматься о том, что значит его отказ от класса и те пути Еретика. Само собой разумеется, если Система хотела бы действительно помешать ему, то это было бы для неё проще пареной реп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же ему позволили жить без класса…? Точнее, разве система не хотела, чтобы он взял класс? А сейчас он просто идёт по пути, который хоть и является чрезвычайно опасным, но имеет высокую от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учай не был обычным; немногие могли сравниться с тем, на что он был способен лишь из-за отсутствия Эфира Деревни. И по какой-то причине существует тот Суд… Если они не ожидали, что может существовать человек подобный Рэндидли, то почему они сотворили такое средство наказания? Или скорее, почему это существует? Рэндидли очень сомневался, что он захотел бы думать о существах, которые способны творить такое с Системой. Притом без какой-либо цели это казалось бессмысленным. Она пришла на Землю, но Рэндидли до сих пор не понимал её пред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му припомнился та лекция несколько недель назад во Фрэнксберге, когда один профессор так же рассуждал о том, почему существует Система. Тогда Рэндидли сказал ему, что Система намерена контролировать их, вот только внятного ответа он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над чем?» — спросил тогда профе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когда Рэндидли подумал о тех своих решениях и действиях, что он совершил ради получения силы… Столькими жизнями он пожертвовал… Он мог лишь сжать кулаки от досады. Рэндидли твердо верил, что Система не возникла для того, чтобы личности и всё человечество деградировало. Вероятно, это лишь побочный эффект, а истинная её цель скрыта от глаз обычных обывателей. Этот мир даже и близко не был к ядру Системы. За пределами этой Когорты располагаются как минимум ещё четыре группы планет. То есть, Система может располагаться дальше, намного дальше всех эти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огда есть Система? — спросил он. — Почему она приходит в миры? Какой в не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ты дурак, — фыркнул Шал. — Я уж имел каплю уважения к тебе из-за того, что ты не спрашивал об этом с самого твоего прибытия в мой мир. Но теперь даже этой капли не осталось. Система есть Система. Возможно, когда-то она уйдёт. Она дала всём нам инструменты, которых прежде у нас не было. Но наша цель осталась и будет неизменной. Мы совершенствуем своё мастерство с копьём. Даже до прихода Системы наш мир пребывал в непрекращающихся поисках этого идеала. Мы искали предыдущих Копейщиков. Вероятно, человек, которому удалось сразить Великое Бедствие, не был первым, но, возможно, он был величайшим среди них. Не спрашивай у меня того, что тебе при твоём умишке не удаётся понять. Сосредоточься на нашем задании, слабоум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же было открыл рот, чтобы ответить что-то на такие оскорбительные слова, но за мгновение он передумал. Вероятно, здесь не нужно отвечать. Но кое-какая информация здесь присутствовала. Если поверить словам Шала, они и сами не знали этого. Пришла Система, изменила их жизни и всё. Её причины и намерения отошли на второй план. Тут Рэндидли захотелось спросить, как долго в их мире существует Система, но он сдержал свои желания, ведь казалось, что больше из Шала сейчас не вы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ройдёт какое-то время, и его Земля станет такой же. То есть, смирится с существованием Системы и станет чем-то новым. Этот исход ничуть не огорчал Рэндидли. Но он предполагал, что даже он не может отрицать, что Система многое сделала для него. Она дала людям цель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ая часть Рэндидли предательски нашептывала, что нынешний путь стоил миллионов жизней. Рэндидли ещё раз вздохнул и посмотрел на книгу в своих руках. После недолгого сомнения он открыл её и углубился в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ходило так быстро, что Рэндидли даже успел несколько раз использовать Контроль Корней, сжигая свою ману. В первых главах были изложены некоторые очень обобщённых теорий о гравировании, и как оно работало. Рэндидли стал ещё более заинтересованным, когда он дошёл до места, в котором выкладывалось мнение, что Гравировка, возможно, являлась упрощённой версией того, как Эфир изменяет те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бые попытки гравировать на живом теле приводили к ужасающим и катастрофичным последствиям. Также во второй половине вступительной главы были перечислены некоторые вещи, которые ни в коем случае не нужно применять с гравировкой. Всё было довольно очевидно, кроме разве что гравировки на живых существах. Но ему почему-то казалось, что причиной такого несрабатывания гравировки было то, что у тех гравировщиков не было стойкого и сильного образа; если принять, что обычные предметы наподобие оружия и брони не могли ничего сделать гравировщику, который наносил на них гравировку, то живые существа могли иметь свои собственные об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ёл к такому выводу потому, что в тексте книги не сообщалась какая-то общая черта в формах и узорах рун, что создавали тот или иной эффект. Что значило, что для искусства гравировки крайне важен образ, который вкладывал в неё гравировщик. </w:t>
      </w:r>
    </w:p>
    <w:p>
      <w:pPr>
        <w:pStyle w:val="Normal"/>
        <w:bidi w:val="0"/>
        <w:jc w:val="left"/>
        <w:rPr/>
      </w:pPr>
      <w:r>
        <w:rPr/>
      </w:r>
    </w:p>
    <w:p>
      <w:pPr>
        <w:pStyle w:val="Normal"/>
        <w:bidi w:val="0"/>
        <w:jc w:val="left"/>
        <w:rPr/>
      </w:pPr>
      <w:r>
        <w:rPr>
          <w:rFonts w:eastAsia="Consolas" w:cs="Consolas" w:ascii="Consolas" w:hAnsi="Consolas"/>
          <w:b w:val="false"/>
          <w:sz w:val="28"/>
        </w:rPr>
        <w:t xml:space="preserve">С живым подопытным было очень трудно совладать, ведь его образ и образ гравировщика перемешивались и деформировались. По-видимому, это сопровождалось мучительными болями для самого существа. Эта боль в свою очередь ещё больше искажала образ, который пытался навязать её гравировщик, и конечный результат отходил ещё дальше от изнач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шёл эти суждения довольно интересными, но даже так он не думал, что такая попытка обернётся чем-то хорошим. Лучше сосредоточиться на изучении общей справочной информации, чтобы в целом улучшить свои навыки грав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его отвлекли чьи-то шаги. Рэндидли поднял голову и посмотрел в направлении звука. Там оказался лысый мужик, который сейчас подходил к их костру. Кажется, он главарь одной из группировок. Вот только на его лице была очень злове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товарищи. Вы здесь впервые? — спросил он, протягивая Рэндидли руку для приветствия. — Меня зовут Дехарк. Мы в нашем… бизнесе должны поддерживать правильные… отношения, чтобы не происходили несчастные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нескрываемым отвращением пожал его руку, что и отразилось на его лице. От этого Дехарк напрягся. Мельком взглянув в сторону Шала, он, скорее всего, осознал, что это уже подвиг, что его признал хоть один из этой пары новичков. Пот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лишь пришёл навестить вас и сделать вам небольшой подарок; там по дороге идёт караван, и поскольку вы новички… Как правило, новички не получают возможности поучаствовать в подобном. Но вы двое нравитесь мне, как по мне, вы далеко зайдёте. Так вы хотите справиться с этим караваном? Желаете ли вы ободрать до нитки тех богатеньких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ехарк снова улыбнулся своей улыбкой маньяка, но Рэндидли просто посмотрел на Шала. А тот в свою очередь зевнул и поднёс руку к глазам. А после, как ни странно,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почему бы и нет. Да и не зря же вы так настаиваете. Ученик, твой черёд. Удостоверься, что ты сделал то, о чём м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вопросом наклонил голову в сторону, но Шал уже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ишь нужно убить одного из них. Делай то, что должен делать. Не сдерживайся. Ах, чуть не забыл. Моё копьё. Дай мне своё пространственное кольцо, чтобы я передал 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алу что-то проделал с кольцом, Рэндидли кивнул и прошёл мимо Дехарка, который, казалось, застыл на месте. С его лица исчезла его излюбл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би-и-ить одного из ни-и-их…? — бормотал он про себя, но Рэндидли не обратил на это внимания. Пока он шёл вперёд, он на ходу достал со своего кольца то обсидиановое копьё, которое ему давал Шал для тренировок в той Эфирной формации. Он взвесил его в руке, будто наслаждался его весом, который был даже больше того Копья-Позвоночника, которое ему сделал ещё в Доннитауне Сэ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од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ещё один шаг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это сделать, ведь иначе это копьё сломается, если он позволит себе засомневаться и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ещё раз, Рэндидли бодрым шагом направился к карав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пота лились с Дехарка дождем. Пока он наблюдал за высоким человеком, который спускался по склону, направляясь к каравану, Дехарк резко обернулся к бездельничающему мужчине с сине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ведь вправду не думаешь, что он может убить одного из них…? Он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кожый мужчин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воины Томката. Атаковать их, это все равно что… бросить вызов всему городу. Неповиновение Первому Копью Томката не воспринимается как дружелюбн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Дехарк был полностью ошеломлен, а его коленки подрагивали. — Если он бы и навредил кому-то из них, то весь этот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вас поймают и будут пытать в течении 1000 лет, — ответил мужчина, казалось, с радостью. Дехарк раскрыл глаза, чуть было не упав. Естественно, он провел здесь несколько последних лет. Тренируясь прямо на этой дороге, он отгонял большую часть своих конкурентов или же поглощал их. Но если кто-то и вправду захочет поединка с солдатами Томката… если бы это были не просто одиночные преступники, а целая группа, в которой состояли те смельчаки, то происходила охота, в течение которой подавлялась любая искра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ая сила и войска, которые он накопил до сих пор, не стоили его жизни. Оставалось только спасение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ут Дехарка поразила одна мысль. Он обернулся и посмотрел на худого мужчину, бегущего к каравану. Одинокий охранник сомневался буквально момент, после чего вышёл встретить новоприбывшего. Казалось, сам охранник был в шоке от такого наха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б этом не стоило волноваться. Если у них и появится несколько поверхностных ран, то солдаты на него и внимания не обратят. В конце концов, для молодого и глупого юноши было в порядке вещей бросить им вызов для того, чтобы испытать себя и свои силы. Некоторые избранные с каплей таланта могли даже впечатлить некоторых солдат. Тогда их приглашали на пост охранника, а это было мечтой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причин, из-за которой Дехарк злонамеренно подталкивал этих двоих бросить вызов этому каравану. Солдаты, вероятно, смешают их с грязью, сломают копья и полностью измотают. Однако для них это будет хорошим уроком, а также они в полной мере осознают, зачем им нужен такой блистательный лидер, как Дехар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некожый человек говорил с такой непоколебимой уверенностью. Он лишь смотрел на спину стройного юноши, который готовился встретить копейщика на 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харк быстро подозвал нескольких своих лейтенантов и отдал приказ немедленно покинут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сся вперёд, а его глаза сощурились. Седой ветеран встретил его безжалостным и недовольным взглядом. По мере того как они сближались, Рэндидли заметил, что на груди мужчины, казалось, висели довольно официальные ордена. Это не были ордена типичных охранников или торговцев. Они были чем-то совершенно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казалось, был уверен в том, что Рэндидли справиться, даже если ему потребуются заклятия. В любом случае, Рэндидли не мог его подвести, они ведь зашли так далеко. А ведь дальше —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риблизился ещё больше, мужчина заговори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 и я прощу тебе твою глупость, — с фырканьем сказал мужчина, явно пытаясь от него отм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е, он был ещё и высокомерным. Значит, будет намного проще. Рэндидли ничего не сказал, только достал своё копьё. Это движение заставило стоящего чуть далее солдата негодованно фыркнуть, после чего он пригляделся к Рэндидли. Его глаза расширились, когда он увидел копьё. Казалось, будто он видел его ранее. Рэндидли поправил хватку, ощущая странное тепло обсидиан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ы наста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уже создал Копящиеся Корни, которые прорвались через брюхо лошади, и поползли в сторону мужчины. Чувствуя страх и боль из-за корней, лошадь попыталась встать на дыбы, но вместо этого она всего лишь взвиз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 среагировал очень быстро. Он отпрыгнул от лошади с такой грацией, которая немного взволновал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паляющий Снаряд. Однако этот удар разрезал и испарил большую часть правой руки мужчины. Этого было достаточно для того, чтобы избавиться от страхов. Не желая упустить такую возможность, Рэндидли ринулся вперёд. Также он заметил, как глаза мужчины в удивлении расширились, но охранник не растерялся, а быстро переместил хватку в левую руку и поднял копьё, чтобы встретить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пья столкнулись моментально, и тут же Рэндидли понял, что его превзошли. Даже несмотря на то, что мужчина неустойчиво стоял на ногах (его шатало), и он был без одной руки, его ударам всё ещё хватало силы отбивать в сторону каждый выпад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 действительности хочет убить, ему нужно не прекращать 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было места лишним колебаниям, существовала лишь одна решимость. Он убил бы. Для пути, который приведёт его к силе… этот человек должен умереть. Умереть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жу вырвался Круг Пламени, отбрасывая мужчину назад. Его характеристик оказалось достаточно, чтобы остановить это движение, но в это время Рэндидли призвал Стену Шипов позади мужчины, после чего рванулся вперёд. В движении он махнул рукой и призвал Мор. Тот же час воздух наполнился жужжанием множества голодн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ак раз вовремя восстановил своё равновесие, и как только он это сделал, около сотни жучков бросилось ему в лицо. Они вгрызались в его плоть, сжирая его нос, рот и глаза. Мужчина заревел и упал на спину, как раз в Стену Шипов. Некоторые из жучков не теряли зря времени и погрузились глубоко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ровнял своё копьё и приготовился к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нова закричал, и крик его становился всё громче по мере того, как Копящиеся Корни вонзались в его ноги. Но его копьё шустро двигалось, срезая корни и стену, за одно выкашивая насекомых десятками. На то, чтобы он освободился, ушло 2,5 секунды. После истечения этого времени вокруг его тела образовалось могучее Боевое Влияние, что успешно отразило все последующие заклинания Рэндидли. Он покрепче перехватил рукой своё копьё и повернулся к своему противнику, чтобы встретить его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он увидел только нависшее над ним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отвратимое Фантомное Пришествие, — прошептал Рэндидли, после чего скромно и ласко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округ них потемнел. А часы продолжали непрерывно отсчитывать секунды. Копьё становилось всё больше и больше, позади него стоял ужасный призрак женщины, мать Рэндидли, её жалкая и решительная улыбка. Перед этой улыбкой и перед этим копьём он чувствовал только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на копьях нанести удар, на который требовалось три секунды, было практически невозможно. К счастью, у Рэндидли были свои хитрости, которые обеспечивали ему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успел заблокировать удар, а копьё тем временем погрузилось в его грудь, разрывая мясо, уничтожая кости и близлежащие органы. Тело мужчины спазмировало, и он наклонился вперёд, но потом застыл и медленно поднял взгляд. Его солнечное сплетение превратилось в кровавую кашу, и казалось, будто она был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мужчина начал выть, когда Рэндидли наносил удар за ударом своим копьём, параллельно используя Копящиеся Корни, которые отрывали куски плоти, медленно разруба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эндидли использовал Фантомный Натиск для того, чтобы окончательно разорвать тело мужчины, выпотрошая его, после чего он рухнул на землю. Даже тогда Рэндидли не успокоился. Он отрезал голову и призвал пару десятков насекомых, которые сожрали оставшийся обрубок шеи. Теперь он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 нему вернулись чувства, и он учуял запах крови на собственной одежде, и вес оторванной головы, которую он держал в руках. Как можно быстрее, действуя соответственно указания Шала, он положил свое копьё в кольцо и использовал Контроль Корней, чтобы бросить кольцо Шалу. Он уже прошёл половину пути, который проложили корни, когда послышался монотонный рёв, Рэндидли смог лицезреть волну Боевого Влияния, которая захлестнула его. После этого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роснулся, он почувствовал на своём теле цепи. Рядом с ним было ещё несколько заключенных в отключке, лежащих в деревянной повозке. Он инстинктивно проверил наличие кольца и понял, что его не было на месте. Он запаниковал, но вскоре он вспомнил, что отдал его Ш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 хорошо, ученик. Ты наконец проснулся. Нам нужно быстр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вбок и увидел Шала, также в цепях. Шал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забери своё кольцо. И держи его во рту, пока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плохие и хорошие новости. Хорошая состоит в том, что мы внутри тюрьмы, а плохая в том, что меня узнали. Я буду связан в таком месте… даже для меня будет сложно сбежать из него. В дополнение, я не смогу учить тебя, пока мы будем оставаться здесь. Мы должны поменять наш план. Следуя моему предположению, тебя будут пытать Боевым Влиянием сто лет перед тем, как отправят в бесплодные земли. Это слишком долго. Тебе нужно сбежать из тюрьмы и направляться к бесплодным землям самому. Оказавшись там, ты должен найти способ помочь уйти мне отсюда на бесплодные земли. Только потом тренировки могут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ты достигнешь подходящих уровней, или ты пробудешь здесь так долго, что у тебя не будет другого выбора, мы сбежим. Это так легко. Парочка советов; ты скоро узнаешь суть Боевого Влияния через пытки с ним. И оно не сработает на тебе. Я бы рекомендовал тебе вы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вторых… когда доберешься до бесплодных земель, избегай других людей настолько, насколько это возможно. Они могут убить тебя, чтобы скоротать свою с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стро моргнул, его голова всё ещё гудела из-за воздействия того могучего Боевого Влияния. Кольцо покатилось по деревянному полу к нему, и Рэндидли уже наклонился, чтобы поднять его ртом. Но его поразила одна мысль, и он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ы ли мы были говорить всё это перед этими людьми…? — прошептал Рэндидли нервно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чишься, это уже хорошо, — кивнул Шал. — Нет, конечно. Вот почему я их убил перед тем, как ты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бернувшись, Рэндидли внезапно осознал, как вокруг было спокойно. Ни единого движения. Даже дыхания не было слышно. Из-за тусклого освещения было сложно заметить, но возле каждого мужчины виднелось тёмно-красное пятно. В каком-то смысле это было пугающе. Но… это было и поу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Рэндидли уставился на одно из неподвижных тел. И это и есть единственный путь к силе…? Но Рэндидли продолжил сидеть тихо, нависая над мертвыми тенями вокруг него. Пусть даже если и не единственный, но это был его путь. Он отказывался верить в то, что в конце этого пути он не найдет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хали с надетыми на голову мешками из грубой ткани, а их руки были скованны странным холодным металлом, устойчивым даже перед прокачанной силой Рэндидли. Они двигались через то, что, как предположил Рэндидли, являлось мощёными улицами. Когда с них, наконец, сняли мешки, они обнаружили, что прибыли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казалось здание суда. Их судили как бандитов за нападение на солдат Томката, признав виновными. А они даже не просили для себя защиты. Под конец заседания у Рэндидли спросили, будет ли он, как преступник, претендовать на какой-либо Стиль, как на свой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т, кто совершил преступление, Рэндидли стоял впереди, поэтому он не мог видеть реакцию Шала. Он молчал несколько секунд, задумавшись. В конце концов это был мир, в котором все выставляли напоказ свою силу и гордость, куда бы вы не отправились. Это была земля Та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опреки своему инстинкту самосохранения, Рэндидли подня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овое поколение Стил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сопровождающих началось движение, и вскоре группа пойманных была быстро собрана и удалена из зала. Мельком оглядев уходящих, Рэндидли облегчённо вздохнул, когда понял, что среди них нет ни одной последовательницы Стиля Ивового Копья и никого из следующих за Дехарком групп. Здесь были лишь слабые одиночки, поймать которых не составляло больш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и было жалко этих людей, Рэндидли на самом деле не слишком заботила их дальнейшая судьба. Он просто радовался, что не стал причиной уничтожения Стиля Ивового Копья сразу после того, как те ему преподнесли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х отвели в другое помещение и, по мнению Рэндидли, слишком грубо обыскали. Видимо они искали пространственное кольцо, но хотя их поиск и был грубоват, тщательным его точно нельзя был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спрятать кольцо под языком сработала. Это заставило Рэндидли задуматься об эффективности тюрьмы, но его размышления прервал вновь надетый на голову мешок, после чего его куда-то потащ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область с изменённым течением времени, Рэндидли почувствовал, словно вышел на улицу после дождя, когда тёплый и влажный воздух словно липнет к коже. Охранники тащили его за собой ещё некоторое время, пока грубо не забросили в какую-то комнату. Дверь закрылась, и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лежал на полу в неудобной позе со связанными за спиной руками. Он подождал некоторое время, прежде чем пошевелиться. Когда Рэндидли понял, что его оставили в покое, он вытянул руки и сложил ноги, поднеся их как можно ближе к телу, после чего провёл руками под ногами. Таким образом теперь его связанные руки находились спереди, и он смог снять мешок с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емно. Настолько темно, что даже со своими усиленными Глазами Фантомного Копья Рэндидли было трудно разглядеть что-либо. Но он смог едва различить сложный узор на полу комнаты. Все эти переплетающиеся в загадочном порядке линии были смутно знакомы ему, но он не мог вспомнить ничего подобного. Отложив эту мысль в сторону, Рэндидли се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ночь Рэндидли в тюрьме шла очень медленно. Раздражённый сковывающими его наручниками, Рэндидли занялся медитацией и Укреплением Маны. Его наручники были сделаны из очень прочного материала. Они были далеко за пределами того, от чего в настоящее время он мог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то случилось за всё это время было то, что в какой-то момент он заметил приближающиеся шаги. Рэндидли инстинктивно напрягся, ожидая своей «Пытки Боевым Влиянием». Но когда шаги стихли у его двери, то раздался лишь мягкий щелчок, после чего шаги начали уд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в замешательстве, как вдруг пол засветился — формирование было активировано. Заставив себя успокоиться, Рэндидли ст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12 часов ожидания у него был один ответ — он знал, почему это формирование показалось ему знакомым. Оно было похоже на то, что было у Шала. Оно удалило Эфир из воздуха и не позволяло ему проникнуть в эту маленькую камеру. В этот момент Рэндидли почувствовал лёгкое головокружение, а Эфир внутри него пришёл в движение. Осторожно потянувшись к нему, он удалил нить, что тянулась к его телу. Число нитей начало стремительно расти и бесчисленные нити потянулись к нему, но Рэндидли сконцентрировался и отбросил их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из того, о чём говорил Шал, теперь имело смысл. Так вот почему это не сработает на нём. Скорее всего это была пытка связки Эфирного Голодания и грядущих Боевых Влияний. По их задумке он ослабнет, а затем будет уязвим к давлению. В конце концов, физическая выносливость большинства воинов этого мира была высокой, но она не могла полностью блокировать урон, наносимый Боевыми Влияниями. Это напомнило Рэндидли о том, как он потерял сознание от яростной волны чужого Влияния сразу после убийства т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стольких раз, когда он подвергался воздействию Боевых Вли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застыл, наконец, осознав всю жестокость такого рода пыток. Подобное воздействие будет способствовать его быстрому росту, особенно из-за своей связи с болью и сильным желанием избежать этой боли любой ценой. Но чтобы стимулировать этот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уждалось в Эфире. Рэндидли не был уверен что может представить, что произойдёт, когда тело захочет расти без подпитывающего его Эфира, но он подозревал, что это будет похоже на то, что случится с голодным человеком, если он попытается выполнить высокоинтенсивную кардио-тренировку. Человек просто загонит своё тело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для разума были бы такими же пугающими. Когда вы поняли, что страдаете из-за этого желания, оно, скорее всего, медленно рассыпалось бы по вашей воле, как только вы почувствует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иснул зубы. Вот почему он нуждался в силе. Потому что существовали такие люди. Потому что подобные методы вредили людям. Хотя он и сам убил незнакомого человека, чтобы попасть сюда, но всё же не стоит считать этих людей безгре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лобно улыбнулся. Быть самокритичным неприятно. Это препятствовало его способности посвятить себя праведному мыслительному процессу. Но таким образом он осознал, что в мире не существовало истинного зла. Все боролись за место под одним и тем же солнцем, хотя и немного разн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эндидли всё ещё сидел на месте. Он не пытался сохранить свой Эфир, лишь сдерживал его от взрывного роста, не спеша взращивая его, как это было раньше. Он и правда хотел здесь потренироваться, но мог позволить себе делать это лишь так медленно. Он понимал, сколько ему нужно Эфира, и позволял лишь нужному количеству проникнуть в него. Это займёт некоторое время, чтобы научиться минимизировать требуем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шло утро, а вместе с ним и его мучитель. Рэндидли удивился, когда обнаружил, что им оказался довольно простой на вид молодой человек. Он открыл дверь в камеру, пока формация оставалась активной, после чего зазвенели ключи от его наручников, и он начал получать удары. Существовал болезненный физический компонент пыток, который можно было выдержать, но также был и гораздо более опасный компонент Боевого Влияния, который наносил ущерб самому восприятию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готов к происходящему, сила и безжалостность ударов застали Рэндидли врасплох. Эта пытка была специально создана, чтобы медленно истощать души людей и наполнять их безнадёжностью, доводя до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важал своего мучителя. Боевое Влияние сильно зависело от образа, а образы, что разрушали сознание Рэндидли, были сценами разложения и смерти. Когда его атаковали этим Влиянием, его поле зрения заполнило множество разлагающихся тел. Плоть растворяется, кости превращаются в пыль, и всё возвращается в неподвижную и холодную землю. В некотором роде это было чрезвычайно больно, потому что Рэндидли чувствовал, что его тело проходит через все эти физические ощущения, хотя это и был лишь ментальный эффект от того, что он подвергся атаке Боевого Влияния. В своей груди Рэндидли чувствовал, как его собственное, намного более слабое Боевое Влияние перестраивает себя и разрушается, прежде чем оно успевает прийти в движение. Но каждый раз, когда оно разрушается мощным Влиянием смерти, оно преобразовывается, сжимаясь и становясь всё более сильным и пол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собственная сила была далека от превосходящей силы м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через несколько часов пытки прекратились. Человеку просто стало скучно, и он ушёл. Тяжело дыша, Рэндидли рухнул на пол. Несмотря на то, что он знал об этом и готовился к такому опасному способу стать сильнее… Он никогда бы не подумал, что его будут ТАК пытать. Он невольно улыбнулся. Если предположить, что вся жизнь была пыткой, то почему теперь что-то должно быть иначе? По крайней мере, это было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беспокоился тем, каким болезненным стал его юмор, но этого было недостаточно, чтобы он прекратил свои попытки контролировать Эфир в своей груди. Он позволил нескольким нитям приблизиться и слиться с его телом, и по его конечностям потекла сила. Он почувствовал, как его разум стал более продвинутой структурой, и как очищается энергия его Боевого Влияния, становясь всё более стаб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должил медитировать, направляя энергию через своё тело. Следующий день прошёл почти так же, как и прошлый: Рэндидли использовал Медитацию и Укрепление Маной для борьбы со своими наручниками. В то же время, что и в прошлый день, на следующее утро вновь прибыл его мучитель и снова атаковал Рэндидли своим Боевым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собственное Боевое Влияние Рэндидли было в состоянии защитить его внутреннее ядро от любого повреждения, предотвращая слишком сильное головокружение и тошноту. Но даже так он чувствовал, как его энергия постепенно ослабевает, пока через час вовсе не исто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янулось вперёд в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должил этот распорядок дня, медленно запоминая время и расписание работы охранников, используя свободное время для отработки других навыков и движений. Его атака на основе маны была просто поглощена формированием, усиляя её способности к изоляции от Эфира в воздухе. Это было идеально для целей Рэндидли, поэтому он быстро набирался опыта в управлении Эфиром в своей груди, не давая просочиться наружу большему его количеству, чтобы это не заметил его м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учителя, Рэндидли видел только мальчика-раба, который приносил ему еду каждую неделю. Рэндидли просто игнорировал эту еду, так как это были просто помои из пищевых отходов. Его характеристика Живучесть приближалась к 100, и этого было более чем достаточно, чтобы он мог продолжать обходиться без сна и еды. Но в свободное время он думал о своих любимых блюдах, которые в последний раз ел ещё до того, как на Землю приш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нерешительным, чтобы вытащить копьё из своего кольца, которое он всё ещё держал под языком. Но был момент, когда Рэндидли устал от использования одних лишь заклинаний. Тогда он доставал наручи и занялся их грав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недель. Его Боевое Влияние постоянно подвергалось жестокому обращению, а ещё он, наконец, доделал гравировку Рыбы и Медведя больше чем на 60%. Он даже начал практиковать новые руны, которые выучил у Стиля Ивового Копья. Все животные версии были лучше 40%, хоть и ненамного. Тем временем он предпринял несколько попыток выгравировать руну Тени, но её сложность всё ещё была за пределами его текущих навыков, и даже после всех этих недель медитации его количества маны не хватало для выполнения полной гравировки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мученный морально и истощённый превосходящим Боевым Влиянием, связанным со смертью, Рэндидли продолжал расти. Он подавил своё собственное влияние примерно через месяц, не давая ему сталкиваться с атакующим влиянием, потому что его уровень силы приближался к необходимому для полномасштабной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опротивлялся, борясь с естественными инстинктами своего разума касательно собственной защиты. Чтобы засиять, ему нужно больше сил. Он должен был подрасти здесь. Поэтому он медитировал, занимался гравировкой, и его Боевое Влияние становилось всё плотнее и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шло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чти два месяца, когда Рэндидли достаточно уверенно ощутил, что уровень его Боевого Влияния вырос до предполагаемо высокого уровня, он решался попытаться сбежать. К его удивлению всё прошло гладко. Когда он всеми силами набросился на мучителя своим Боевым Влиянием и начал подавлять его ментальные атаки, то тот вместо ожидаемой паники лишь улыбнулся и отступил на шаг назад. Затем он просто ушёл прочь, оставив ключи от наручников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 замешательстве, Рэндидли вышел из своей тюремной камеры и пошел по коридору. Пройдя дальше, он даже обнаружил прекрасную возможность выхода из тюрьмы во внешний мир. Не колеблясь, Рэндидли направился туда. Здание тюрьмы находилось в довольно странном месте, и чтобы окончательно сбежать, Рэндидли пришлось скатываться по горному склону. Так он достиг тех «Бесплодных земель», о которых ему рассказывал Шал. Здесь он может повстречать других людей, которые непременно убь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скоре осознал, что та пытка в замке предусматривала то, что он может сбежать. Скорее его побег был даже желательным. Под горой располагались другие могущественные копейщики, которым не составит особого труда одолеть Рэндидли. Местность вокруг была покрыта низкими зарослями кустарников, среди которых постоянно сражались отвратительные на вид копей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ятаться было негде, то его заметили. Его первый бой прошёл так, как он, наверное, и должен был пройти: его разгромили в пух и прах. После этого несколько громадный мужчина, который многократно проткнул тело Рэндидли, в замешательстве почеса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на Северном склоне горы? Ты же слабак. Тебе едва хватит сил, чтобы сражаться на Востоке… Стой, ты нов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ая сильнейшую боль, ему удалось кивнуть. Тогда его соперник засмеялся и представился как Марко Поло. Также он предложил провести его в нуж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арко Поло, попросту не обращая внимания на беспорядочное сопротивление Рэндидли, потащил его за собой к Юго-Восточному склону горы, который, как считал Марко, будет лучшим местом для новичка. Здесь все копейщики были распределены по уровню силы. Это напоминало окружность, в центре которой было здание тюрьмы. Сильнейшие были на Западе, а слабейшие на Юге. Восток и Север были промежуточными уровнями. (п.п. против часовой ст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а что, нам тут нечего делать. Вот и надо чем-то заняться до окончания строка заключения, — спокойно произнёс Марко. — Почему бы не попытаться убить друг друга? Это заставляет нашу кровь бурлить. Здесь нет ни секса, ни вина. Что другое нам оставили от жизни, кроме умени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Рэндидли просто наблюдал за Марко. Когда во время их путешествия тот на раз-два сокрушал одного копейщика за другим, Рэндидли должен был признать, что его спутник очень хорошо владеет копьём. Пусть он и не был красавцем или владел красноречием. Его огромное тело вибрировало и тряслось после каждого сказанного им слова. Было трудновато сохранять серьёзность от нелепых замечаний Марка, но в какой-то мере Рэндидли не мог не восхититься его прямолинейны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овершил ошибку, то зачем признавать её? Лучше удвоить свои усилия и заронить в сердце врага зерно сомнения, — раз сказал Марко. — Таким образом, позже враг может и сам совершить стоящую ему жизни ошибку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тало закатил глаза от таких речей, но в душе он восхищался таким наглым отношением. Это не было чем-то, с чем он мог справиться сам. С раннего детства Рэндидли очень заботился о том, чтобы соблюдать в точности все правила и оставаться в разумных рамках. Но казалось, что к Марку это не имело отношения; для него было важно лишь то, чтобы результат был соотве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гору территория была поистине огромной. По ходу их путешествия они встречали всё большее количество копейщиков. Рэндидли предположил, что тут собрались тысячи людей. Но самым интересным были необычные отношения между ними. Сначала они встречали друг друга с убийственными аурами. Но после некоторого времени их сражения было легко заметить, кто из них сильнее. В тот же момент они прекращали сражение и начинали вести себя, словно встретились два старых друга. Они обменивались между собой различной едой и рассказывали друг другу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Рэндидли согласился быть поваром, и в течение всего их путешествия он готовил еду для себя и своего проводника. Хоть он и не принимал напрямую участия в боях, но он узнал множество вещей, лишь наблюдая за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пути Марко вынудил Рэндидли сразиться с другим копейщиком. Когда он согласился, то снова потерпел сокрушительное поражение. И тут за него вступился Марко и вдоволь насладился своим превосходством над этими слабыми для него людьми. Как ни крути, этот регион слишком слаб для копейщика уровня М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им потребовалось бежать почти четыре недели сквозь бесплодные земли, чтобы достичь того места, где у Рэндидли, наконец, появился шанс победить. Единственной причиной тому, что их путешествие заняло столько времени, оказалось то, что было нежелательно путешествовать близко к тюрьме. Возле той горы день и ночь патрулировали сильные охранники, что не давали людям, подобным Рэндидли, снова ворваться в тюрем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пали в регион, что был примерно по силам Рэндидли, Марко Поло был очень разочарованным. Он встряхнул этого новичка и пригласил его к себе в гости. Так попрощавшись, он развернулся и побежал назад, не забегая в Западный регион с очень могущественными копейщиками, где даже от Марка оставят рожки да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ё ещё принимал то чёрное зелье. Он не желал, чтобы тогда его всё время отвлекали какие-то уведомления. Сейчас же он решил воспользоваться подвернувшейся возможностью и проверить свои характеристики. Его время в тюрьме дало ему большое количество ОП в некоторых навыках. Он не медля поместил их в Путь Массового Уничтожения, но их количества не было достаточно, чтобы закончить этот этап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месяцев были кровавыми для Рэндидли. В отличие от Марко Поло он не мог так просто победить копейщиков даже в этом регионе. Сперва он думал избегать их, но потом понял, что Шал бы не одобрил такие действия. Сейчас для него лучше всего было просто сражаться и по ходу сражений оттачивать свои навыки, пусть это и не самый лучший способ. По крайней мере, это увеличило его хладнокровность касательно убийства другого, сейчас он приобрёл некотору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инство здешних копейщиков имели навыки с гораздо высшим уровнем, чем у Рэндидли. Однако казалось, что характеристики Рэндидли, что он получил от огромного количества своих путей, хоть как-то уравнивали его с другими. В отличие от того проведенного времени с Марко, здесь его низкие уровни навыков были очевидны его противникам. На него практически каждый смотрел с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у горькую правду… несмотря на свои слабости… Рэндидли начал выигрывать бои. Он научился замечать возможности и использовать их для победы. Он научился предсказывать действия и движения своего противника, и потом он использовал своё уникальное сочетание навыков, чтобы обмануть и побороть соперника. В глубине души он страстно желал себе побед, и они начали слу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руди бешено пульсировал Эфир, словно он был его вторым сердцем. Он в разы ускорял его рост. Это было очень полезное время дл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оящая проблема была в другом. Как ему достичь его второй цели? Как он может ворваться в такую охраняемую тюрьму и освободить Шала, чтобы тот снова учил его. Эти безрассудные схватки с другими копейщиками в некоторой мере были полезны для него, но они не могли дать ему наилучшую лич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долгое время ломал себе голову над этим вопросом, но Рэндидли совершенно случайно наткнулся на ответ. После некоторого время вынужденного бездействия Рэндидли, наконец, удалось создать Руну Теней V Ранга, и у неё было очень интересно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ые Кожаные Наручи Ур 30: Элемент кожаной брони, который создал одарённый человек. +2 Выносливость, +25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Тени V 31% (Необычная): Кажется, сами тени собираются вместе, чтобы скрыть владельца этой брони от глаз его врагов. Повышена эффективность внезапных атак. +1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тало опустился на землю. Создание этой гравировки вытянуло из него все соки. Тот факт, что в ней было более 20%, оказался для него приятной неожиданностью. Ему казалось, что в этой руне заложен большой потенциал. Этот уровень гравировки не создавал вокруг него тени, но может с увеличением уровня они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с улучшением качества появятся возможности для скрытности. Возможно, их окажется достаточно, чтобы Рэндидли смог незаметно пробраться в тюрьму и освободить Шала. Но это возможно лишь в том случае, если он приложит все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эндидли настроился на то, что этот путь будет долгим. И наверняка он окажется не таким лёгким, как он сейчас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рт зевнул, скучая на своём посту. Хоть его нахождение в тюрьме хорошо оплачивалось, но как же это было скучно. Как правило, все преступники, находящиеся в тюрьме Томката, обладали достаточной мощью, чтобы Первое Копьё не казнило их. Они сбежали из тюрьмы в первые несколько недель или же умерли в страданиях от пытки Боевым Влиянием. После они начали сражаться друг с другом там, в бесплодных землях. Почему-то они даже не пытались ворваться в тюремное здание и обрести свободу. Как бы там ни было, пока заключенные не могли доверять друг другу, охранники жили и обучались сражаться, как одно целое. Они не были теми, с кем было возможно сразиться без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Дарта сощурились, и он очень пристально поглядел на бесплодные земли, раскинувшиеся под горой. Он мог поклясться, что в сгущающихся сумерках он увидел странное движение. Будто тень отделилась от какого-то предмета и приблизилась к нижней части тюрьмы. Но хоть он и продолжал осматривать землю, он не смог заметить чего-т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Дарт лишь покачал головой. Ему стало настолько скучно, что начало мерещиться всякое потустороннее. Он не мог дождаться того времени, когда окончиться его смена, и он сможет вернуться к обычному течению времени. У него была очень надёжная девушка, и он сомневался проводить эти шесть месяцев вдали от неё. Хоть с точки зрения настоящего времени его не будет лишь одну неделю, будто небольшо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его лицо, словно тёмная туча набежала. Как бы было хорошо, если бы это было не ради Колн. Она была его подругой детства. Казалось, она всегда цеплялась за него и указывала на слабые места и недостатки Дарта. Даже не являясь одарённым копейщиком, Дарт нашёл работу в администрации Томката. Это была важная, хоть и не очень почёт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менно из-за того, что его уговорила Колн, он согласился на эту работу. Теперь, когда он оказался здесь, Дарт начал задумываться, что возможно не это было тем, чего желала Колн. Хоть его не будет всего лишь недел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лёгкое головокружение, Дарт прислонился к скале, чтобы не упасть, и сделал несколько глубоких вдохов. Какой же тяжёлый его долг охранника. Он обнаружил, что начал задумываться всё больше и больше о своей бренной жизни. Он не смог избавиться от своего отвращения к Колн и страха, что тот подлый урод воспользуется этой возможностью, чтобы вбить ещё один клин между ним и его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 был более расстроен, чем предполагал вначале, ведь он наклонился вперёд, и его вырвало. Когда он, наконец, выпрямился, то подумал, что пищевой рацион в тюрьме был очень плохой. Как вдруг перед лицом Дарта возникла тень. Лицо жуткой тени, будто из ночного кошмара. На её лице играла безжалостная улыбка, а её зелёные глаза, словно смотрели в недра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тени без лишнего звука пронзило тело Дарта и постепенно начало скрываться снова во тьме. Когда Дарт повалился лицом на землю, он поня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конец. Но, к его удивлению, его последние мысли не проклинали убийцу. Ведь Дарт и сам был копейщиком. Это была именно та жизнь, которую проживал каждый копейщик. Эта тень не желала зла лично ему, просто их пути так пересеклись, и судьба Дарта оказалась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полняющее его чувство обиды было направленно в адрес Колн. Он ощущал искреннее негодование, за ту слабость, что он позволил себе, когда шептал её слова любви. Он в сердцах желал, чтобы тот ублюдок умер в таких же страданиях от какой-то болезни или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мереть от копья… Это была наивысшая честь для каждого копейщика. В то время умереть дряхлым стариком и быть бременем для сво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икогда не будет вспоминать о той идиотке. Даже спустя тысячу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охранника, Рэндидли успокоил дыхание и достал из пространственного кольца ещё один наруч. Он смог успешно выгравировать три наруча с Руной Тени V 60%. Изначально он планировал использовать наручи всего лишь один раз. Но ничего страшного в этом не было. В конце концов, элементальная руна не была Руной Навыка, это лишь обычная элементальная руна. Но даже так использовать её, как инструмент для скрытия, чуток дорог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ые Кожаные Наручи Ур 30: Элемент кожаной брони, который создал одарённый человек. +2 Выносливость, +25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Тени V 60% (Необычная): Кажется, сами тени собираются вместе, чтобы скрыть владельца этой брони от глаз его врагов. Повышена эффективность внезапных атак. Носитель лучше предсказывает входящие атаки. +5 Реакция. Может поглотить энергию из Гравировки, чтобы улучшить эффект скрытности в два раза на 1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60% эффективность отображалась в том, что обычные люди видели Рэндидли, будто он был глубоко погружен во тьму. Нужно было изрядно прищуриться, чтобы разобрать, кто именно находился в этой тени. Это было невероятно полезно в бою, где хорошое зрение значило многое. Но внимательный охранник всё ещё мог бы обнаружить Рэндидли, у которого был при себе лишь один наруч. Особенно заметным Рэндидли был во время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ую неделю он постепенно пытался приблизиться к тюрьме. Делать это он смел только ночью. Ну, а день он проводил за тренировкой Копящихся Корней. Однако на пути к тюрьме был один опасный участок: возле поста охранников. Патрулировали близлежащие земли довольно часто. Так что, ему пришлось как можно скорее перебраться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даже момент, когда Рэндидли споткнулся. Чтобы не упасть, ему пришлось задействовать свой навык Грация на полную катушку, но даже так он слегка подпрыгнул в пределах внешней границы охранного поста, и звук его прыжка произвел некоторый шум. На мгновение Рэндидли показалось, что глаза охранника заметили его. Рэндидли замер и начал раздумывать, стоит ли несколько активировать Фантомный Полушаг для быстрого достижения и ликвидации цели. Даже тогда было трудно сказать, успеет ли он вовремя. А может Усиление Копья — Пепельные Следы? Но звук и вспышка от этого навыка в любом случае раскро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залось, что у охранника были собственные тревоги, и он отвернулся от места, где стоял окаменелый, в прямом и переносном смысле, Рэндидли. Что кстати было ему на руку, ибо на теневых наручах было ограничение во времени, и оно быстро истекало. За это время Рэндидли подкрался впритык и убил охранника, не дав тому издать 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амой волнующей частью этой атаки был взгляд мужчины, когда он умирая смотрел на Рэндидли. Выглядело так, будто он хотел ему что-то передать. Рэндидли уверенно мог сказать, что у этого человека были незаконченные дела, но сейчас он умер, будучи злым и не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жутко. Будто сожаления и желания умершего застыли в воздухе. Мужчина хотел, чтобы Рэндидли воплотил их в жизнь, но он даже понять их не мог. Так что им оставалось лишь бездарно блуждать по миру, постепенно рассеиваясь в ничто. В действительности же казалось, будто некоторые из этих желаний легли на плечи Рэндидли. Точно так он мог почувствовать, как его окутывают остатки оборванной жизни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ая глаза, Рэндидли пообещал себе, что не умрёт такой жалкой смертью. Он отплатит свой долг Шалу и победно вернётся в Доннитаун. Даже если ему снова придется кого-то вот так убить. Здесь он найдет людей, которые создали Систему, и заставит их сполна отплатить за все те жизни, которые они угробили. И зачем они так с ними? Что Земля им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ым было то, что Система мешала ему узнать больше о предстоящих событиях от Шала. Великое Бедствие всё приближалось, а Рэндидли не коим образом не мог помочь Доннитауну подготовиться к отражению его сокруши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редположил, что не все его аргументы были чистой правдой. В основном он игнорировал приходящие из Доннитауна сообщения. По большей части это было из-за его незаинтересованности их повседневной жизнью. То Лира волновалась и писала ему по каждому малейшему поводу, то ещё чего. Но он всё же отправил Сэму руны, которые заполучил в подарок от Стиля Ивов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воспоминания Рэндидли поморщился. Ещё один неоплаченный долг лёг на его плечи. Но отплатит он уж как-нибудь потом; все-таки жизнь была несправедливой, и в действительности не всегда всё шло согласно плану и его ожиданиям. При своей текущей силе Рэндидли не мог даже противостоять тем, кто пытался стереть с лица земли Стиль Ивов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енил использованный наруч на другой с такой же эффективностью в 60%, после чего продолжил углубляться в тюрьму. Он прятался в тенях, минуя отряды охранников, и осторожно пробирался за углы коридоров. Рэндидли начал понимать, насколько охранникам было по барабану в отношении людей покидающих или проникающих в тюрьму. Вот к примеру, его мучитель просто ушёл прочь, когда его Боевое Влияние преодолели. Он даже так любезно оставил ему ключ от наручников, что позволило Рэндидли без особого труда сбежать. Кажется, охранники желали лишь оставаться в пределах тюремного здания, чтобы их не донимали всякие там заключенные и преступ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участок, на котором охранники выглядели особенно сильными и собранными; там, как подумалось Рэндидли, находился портал в реальный мир. Ему хотелось верить в это. Честно говоря, руководство тюрьмы не особо заботилось тем, чем занимались узники. Единственной причиной, по которой сюда помещали преступника вместо смертной казни, была его ценность как копейщика, убивать которого было пустой и глупой тратой. Это однообразное наказание длилось сотню лет. К этому прибавлялось ещё и Отравление Эфиром, под которое обязательно попадут преступники по окончанию их срока заключения. Ведь когда они перейдут в обычный мир с этого насыщенного Эфиром пространства, у них будут очень тонкие Эфирные связи с их родными Деревнями, что и вызовет Эфирное Голо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ысокоуровневых заключенных не держали под стражей около предполагаемого прохода в реальный мир. У этих особенных заключенных были собственные хижины, что были размерами с немалых размеров виллу. Там им приходилось коротать свой срок, будучи закованными в цепи из некого материала, который Рэндидли так и не смог хоть чуток п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территория с особыми заключенными патрулировалась существенно лучше остальной части тюрьмы (не считая портала), поэтому Рэндидли пришлось осторожно подходить к окну каждой хижины и проверять, нет ли там Шала. Чтобы не попасться на этом, ему пришлось использовать ещё один свой наруч. Если быть точнее, тогда сложилась чересчур критичная ситуация для него: он находился в повороте коридора, по которому с каждой стороны к нему направлялся патруль. Лишь слившись с тенями, ему удалось миновать участь быть пойм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им хижинам не было конца, а некоторые из них вообще были пустыми, так что это было довольно скучное упражнение на внимательность и терпение. Тем не менее это повышало навык Скрытность, чему он не мог не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рёх часов поисков, он отыскал Шала. Глаза его учителя открылись почти в тот же миг, когда Рэндидли стал у его решё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удивлён. Я сомневался, что ты сможешь найти меня здесь. Подходи ближе, взломай дверь, извлеки ключ со стены, и я буду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ечально покачал головой. Его учитель точно доставит проблем, независимо от того, хотел он этого или нет. Шал был спецом в двусмысленных похвалах, что были больше похожи на оскорбления. Но потом Рэндидли обратил внимание на дверь, задумчиво рассматривая её. Она была сделана из того же материала, что и его наручники. Возможно, её не пробить его физическим атакам. А что если не физическ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тянул руку к двери и выстрелил Опаляющим Снарядом в её замок. В свою очередь снаряд почти идеально отскочил от поверхности двери, не нанеся замку никакого урона. Но зато перед тем, как бесследно исчезнуть, он успел прожечь дырку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злобно усмехнулся, а Рэндидли сжал от досады зубы. Казалось, после нескольких месяцев нахождения под стражей Шал ещё больше раскрыл свой дурной характер. Рэндидли сделал глубокий вдох и попытался привести мысли в порядок. После чего создал корни и попытался зарыться ими под хижину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вся конструкция оказалась сделанной из этого прочного материала, у которого была сопротивляемость как к физическому, так и к магическому урону. И Рэндидли не был способен пробить её… Казалось, будто вся земля в окрестностях была покрыта каким-то слоем, что препятствовал Рэндидли создать корни. Ругнувшись, Рэндидли оставил Шала наедине с его смехом и начал обходить хижину. За следующие десять минут Рэндидли пришлось несколько раз приостанавливать поиски, чтобы избежать внимания патрулей, но в итоге он полностью осмотрел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шлось отложить свой грандиозный план проникновения с помощью грубой силы. Он, наконец, признал, что это было невозможно для него. Пусть даже он и может использовать Вдохновение, поднять хижину и попытаться сбежать вместе с ней до того времени, пока его не поймают охранники. Но опять же, у этого варианта очень низкие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й быстрый и подлый путь оказался самым лёгким. Рэндидли создал Корневого Паука и использовал Контроль Корней для того, чтобы искривить одну его конечность, прокручивая и протягивая её через маленькие отверстия решётки. И он потянулся ею к клю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тут-то было. От потолка отлетел маленький диск и стремительно полетел к решётке. Он начисто отрезал корень, который тут же распался в труху и неестественно иссох. Уже через две секунды весь корень превратился в пыль, а за ним истлел и сам корневой паук. Рэндидли оставалось только ошеломлённо мор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с, про это я забыл. Здесь есть сигналы тревоги и защита для предотвращения такого взлома, — Шал щелкнул пальцами, обращаясь к Рэндидли (одно было одно из немногих движений, которые он мог сделать, ведь он был связан). — Это невозможно для теперешнего тебя. Потренируйся пару лет и возвращайся. Я уже подсчитал твои недостатки; прими их и двигайся дальше. У меня нет иного выбора, кроме как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Шал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их недель пыток Боевым Влиянием и преследований со стороны более умелых копейщиков, которых он систематически расчленял забавы ради. И вот он, в конце концов, отыскал Шала. Но вместо «радостного» воссоединения он вновь чувствовал себя униженным. Его уже достало такое отношение. Последний комментарий Шала заставил Рэндидли огрыз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здесь есть ловушки? Давайте же узрим, насколько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несколько минут держал глаза закрытыми, а потом медленно открыл их, всё ещё ощущая, как ученик прячется наверху его маленькой хижины. Его губы изогнулись вверх; какой же он глупец, что отказался признать своё поражение. Из-за этой черты он когда-нибудь умрёт. Но если он доживет до того момента, когда Сила Воли будет иметь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Шалу всё больше и больше нравился этот путь. Разрушение воли ученика, а после её восстановление приведет к большей устойчивости его характера. Для того чтобы добиться этого, придется приложить немало сил и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ремени, это не особая проблема для Шала. В конце концов, он получил его вдоволь после стольких странствий. Он был лишь пустой оболочкой, когда впервые повстречал Рэндидли. В то время он едва ли мог противостоять ментальным атакам Орков Шаманов. Приобретение ученика несколько потрясло его, что заставило вспомнить о Стиле Фантомного Копья, отвернуться от Отца и принять тот факт, что у него теперь есть собствен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здесь, с этим учеником… была надежда отыскать её. Встретить Лукрецию и резать её на маленькие кусочки, сантиметр за сантиметром, пока она не умрет в горьких рыд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моргнул. Его ученик спрыгнул с крыши и приближался к двери. Пока Шал смотрел в глаза ученика, казалось, будто сам воздух замер. Глаза мальчика начали превращаться с тёмно-зелёного, лесного цвета, они мерцали медленными вспышками, будто пламя жизни, после чего распространилась некая волна, и его глаза стали изумрудными с фиолетовыми пят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его ученик поднял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открыл рот, чтобы сказать что-то оскорбительное из своего привычного репертуара, но увидев это его ученик лишь сильнее нахмурился. Посмеиваясь, Шал покачал головой и промолчал. Он предположил, что все заслуживают шанса потерпеть неудачу. Особенно некоторые глуп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к снова создал одно из своих странных корневых существ, которое забралось по решётке камеры. Пока Шал наблюдал за ним, его ученик создал второго. А потом ещё одного и ещё. Вскоре на стене висел целый десяток таких тв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к глубоко вдохнул, а затем выдохнул. А затем корни буквально взорвались. Почти сотня корешков понеслась вперёд к ключу. Как и в прошлый раз, защитная система немедленно среагировала, послав вниз маленький диск, который быстро разделился на пять частей, дабы более эффективно обрубить корни. Его ученик нахмурился, но не потерял самообладания. В ответ на диски его корни также разделились, после чего растянулись вширь, разветвляясь и переплетаясь прямо на глазах Шала двигаясь странным, заворажива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щёлкнуло в голове Шала, пока он наблюдал за тем, как его ученик манипулирует корнями. Он знал, что его ученик вложил очки развития в заклинания ради увеличения своей разрушительной силы. В некотором смысле, Шал был разочарован, но он знал, что это был кратчайший путь к силе. Шал в конечном итоге избавился от таких вредных привычек и посвятил себя целиком копью, так что сейчас это был просто неутешительный факт из его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наблюдал за этими изумительными и плавными движениями корней… Шал осознал, как много его ученик на самом деле вложил в свои ментальные способности, а конкретно в Контроль. Шал уже давно заметил, что его ученик, похоже, обладает способностью замечать надвигающиеся угрозы и изящно на них реагировать, но в действительности на тренировках он не акцентировал на этом своё внимание. Но теперь он серьёзно об этом задумался. С таким развиты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шести движений своего отца Шал смог освоить лишь четыре. Главным образом потому, что именно столько он успел освоить прежде, чем произошла та трагедия, в результате которой он потерял себя. Но теперь, пока он оставался в этой тюрьме, Шал может в полной мере посвятить себя этому. Шал не сомневался, что сможет овладеть и остальными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полнит… Пятое движение, Охват Фантомного Копья, скорее всего, станет ещё одним движением, которому он обучит своего глупого ученика, что слишком много внимания уделяет своим ментальным навыкам. В отличие от отца, движения его глупого ученика не обладали той кровожадной аурой, но Шалу было любопытно, что мальчик будет делать со своими странными обр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икак не поможет Шалу справиться с его собственными проблемами, когда он покинет это место. Возможно, ученик смог бы помочь ему, но… Это будет непросто сделать… Прийти в себя и восстановить свои силы, чтобы встретиться с Лукре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из своих мыслей, Шал продолжил наблюдать за происходящим. Маленькие диски яростно прорывались сквозь корни, которые всё больше и больше разрастались, вытесняя даже воздух. В отличие от прошлого раза, его ученик не позволил отрубленным и увядающим корням бесследно исчезнуть, вместо чего он заставил их двигаться вперёд. Из-за распространяющейся гнили заметно снизилась скорость роста корней, но силы гнили было попросту недостаточно, чтобы свести всю скорость роста на н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плотную гущу корней Шал всё ещё мог разглядеть эти светящиеся изумрудным цветом глаза, которые нахмурились от высочайшей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диски были беспощадны. Они резали, резали и резали, медленно уничтожая корни, пока их и вовсе не осталось, а все корневые пауки погибли. Все, кром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из него вился тонкий корешок, что бежал вокруг проёма к потолку, устремляясь в угол, а затем скользнувший по стене за ключом, после чего медленно спуска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 корнями было покончено, диски наконец заметили этот корешок, но к тому времени было уже слишком поздно. Лёгким движением корешок задел ключ, от чего тот начал падать. Вращаясь в падении, ключ слегка вспыхнул, когда от него отразился свет маленьких осветительных камней в стене. Шал вытянул руку и поймал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розвучала тревога. Шал умело вытянул руку, чтобы достать до замка, после чего ключ скользнул в замочную скважину, в ней и оставшись. Затем он заметил лёгкую самодовольную улыбку на лице его ученика, но Шал всё ещё продолжал сидеть, не собираясь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повернуть ключ для меня. Похоже, сам я не выберусь, – наконец сказал Шал, наслаждаясь тем, как самодовольное выражение быстро покидает лицо его ученика. Он что-то такое и хотел сделать. Пусть его уверенность немного укрепится, а затем рухнет как карточный домик, чтобы её можно было позже восстановить, сделав крепче и сильнее чем когда-либо, основываясь на правде, а не на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уже действуй, хватит варежку попусту разевать, – сказал Шал немного скучающим тоном. – Охрана прибудет с минуты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иснул зубы. Он был готов поклясться, что Шал был доволен его вновь обретённой беспомощностью, когда прозвучал сигнал тревоги. В том, что сюда уже устремилось множество стражей, не было никаких сомнений. Количество корней, которые ему пришлось контролировать, близилось к его пределам, потому у него раскалывалась голова. Но возможно теперь, когда ему больше не нужно быть скрытным и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чать нужно со своей маны. Рэндидли достал несколько зелий маны и быстро опустошил их. В течение следующих десяти секунд его мана почти полностью восстановилась, но он просто указал на небо и создал Рыдающее Облако, после чего продолжил поглощать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восстанавливал свою ману, начал образовываться медленно сгущающийся над ними туман, что затем быстро распространялся вокруг, создавая лёгкий и освежающий дождь. Прошло четырнадцать секунд с того момента, как зазвучал сигнал тревоги, и Рэндидли обнаружил едва различимые колебания земли от приближающихся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учащий по его спине дождь медленно рассеивал его головную боль. Почувствовав себя лучше, Рэндидли хрустнул костяшками пальцев и приступил к работе. Продолжив пить зелья маны, он сделал целый поток корневых пауков, послав их встречать приближающихся стражей, чтобы выиграть себе время. Затем он подошёл к стене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глубоких вдохов, Рэндидли проник внутрь себя, сразу же почувствовав пульсирующий Эфир, эту леденящую лаву, этот странный источник жизни. Почти на одних инстинктах он начал двигаться, используя те странные движения ног, которые показал ему тот старый черепах, вызывая образ мощных древних корней. Словно откликнувшись на его действия, Эфир за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помнил некоторые советы миссис Гамильтон, которая она дала Лире, поскольку те улучшили способность Лиры к манипуляции её птицами маны. Речь шла не о том, чтобы контролировать каждую птицу отдельно, а совсем наоборот. Всё, что нужно было сделать – это настроить некоторые шаблоны поведения, дабы снизить нагрузку на себя и сосредоточиться на том, что было действительн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отя большинство корней и начало двигаться зигзагообразно, но лишь один контролируемый корень делал это, будучи вместилищем всей воли и силы Рэндидли. Вокруг этого корня сформировалась плотная, едва заметная зелёная энергия, что была доказательством того, что в своё время он неоднократно подвергался нападениям со стороны Боевых Вли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иски не были способны заметить энергию, которая, как предполагал Рэндидли, должна была сразу же выдать его замыслы. Тем не менее они, похоже, помнили его прошлый трюк, потому что два из них начали с внешней стороны корней, вместо того, чтобы врезаться в них прямо, как они делали это раньше, словно проверяя наличие скрытых корней. Между тем, остальные бросились вперёд, направляясь в район с самой густой плотностью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ланировал Рэндидли, все корни двигались по диагонали, кроме одного, который устремился вперёд по прямой. Диски стремились попасть в области с наибольшим скоплением корней. Все, кроме одного, что заставило Рэндидли вздохнуть. Но это входило в его планы, и он был готов к этому. Он лишь хотел, чтобы ему не пришлось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онкий корень и вращающийся металлический диск устремились навстречу друг другу, Рэндидли сконцентрировал всю свою волю на кончике корня, который засветился ярко изумрудным цветом, когда вся его воля сконцентрировалась на одном участке. Он чувствовал, что даже этот маленький корень был крепко связан с большим древом жизни, Иггдрасилем. Он чувствовал, как его ноги дрожат, пока он занимался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ти этих двух предметов пересеклись, Рэндидли своей волей выкрутил кончик корня, избегая острия лезвия диска, и ударил его по ровной поверхности со всей силой, которую мог собрать тонкий корешок. Удар получился не таким далёким от желаемого, но всё равно слабым. Впро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оказалось достаточно, так как диск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ень рванул вперёд, со всей скоростью устремившись к ключу. Похоже, другие диски тоже заметили его и понеслись вниз, намереваясь перехватить его, но другие корни преградили их путь. И когда диски, наконец, добрались до цели, было слишком поздно. Корешок коснулся ключа и пове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лышал звуки битвы стражей с корневыми пауками на удивление близко к себе. У них осталось совсем мало времени. Хотя напряжение от использования Контроля Корней навалилось на него со всей силы, Рыдающее Облако всё же много сделало для сглаживания краёв его растекающегося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встал, и его оковы с грохотом упали на землю. Спокойно подойдя к двери, он открыл её и свободно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копьё, – сказал он, требовательно протянув руку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Рэндидли смутился, но быстро вспомнил, что внутри своего кольца он видел какое-то странное копьё. Ему было любопытно, как оно оказалось у него в кольце, но работая над своим выживанием, он был слишком занят, чтобы позволить себе заняться поиском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это копьё из кольца, Рэндидли удивился. Оно выглядело, словно выточенное из синего льда. Это было длинное и тонкое копьё, сделанное из голубого кристалла, гибкость которого напоминала пластик. На обоих концах были наконечники копий цвета индиго. Копьё было очень длинным, упругим и лёгким, что было полной противоположностью ожиданий Рэндидли, основанный на его знаниях о натуре Шала. Он ожидал, что его копьё будет совершенно иным. Нечто наподобие выточенного из обсидиана тяжёлого копья, которое в своё время дал ему Шал и ставшее довольно знаменитым из-за странной реакции людей, впервые столкнувшихся с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взял копьё и взмахнул им. По воздуху раздалось странное жужжание. Затем оно естественным образом легло в его руке, словно рукопожатие старо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Шала показался проблеск, которого Рэндидли никогда прежде не видел. Он всегда был угрюм, язвителен и пренебрежителен почти ко всему, что говорил Рэндидли. Но то, что было в глазах сейчас… было радостью. И жа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стражей бросились к ним, как только увидели их. Они выглядели таким же умелыми, как и тот, кого убил Рэндидли, чтобы получить доступ в это место. Но при виде стражей Шал лишь тихо рассмеялся и приготовил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очертания начали размываться, и Шал просто пошёл вперёд. Восхищённо наблюдая, Рэндидл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изначальное Фантомное Копьё было сосредоточено на смерти, как на источнике своего образа, Рэндидли выбрал неизбежность времени, а выбором Шала… было нечто совершенно иное. Шал подчеркнул преследование и приспособляемость. Это было то Фантомное Копьё, что могло плыть сквозь стены, двери, протискиваться в мельчайшие зазоры и трещинки, чтобы преследовать вас до края земли, дабы завершить атаку. Его копьё гнулось и сгибалось, словно ветер, двигаясь меж вражеских копий, отделяя руки и ноги от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они оставили лишь кучку стонущих от боли тел. Рэндидли заметил, что Шал был очень осторожен с тем, чтобы не убить ни единого стража. Вероятно, это имело смысл. Эта тюрьма была тем ещё наказанием, но тюремщики не преследовали никого, кто вырвался из своего заточения. Ведь в любом случае им придётся пробиваться к порталу, иначе они застрянут здесь на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тношение может измениться, если копейщик совершит убийство, покидая свою камеру. Участь убийц была прискорбна, и их нахождение здесь противоречило изначальной цели, ради которой их сюда поместили. Это было неприемлемо, так как было доказательством того, что такие заключённые не были достаточно сильны, чтобы их стоило защищать. Убийство стражей было неслабой пощёчиной Первому Копью Томката, которое оказывало таким личностям равноценн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ушли без каких-либо жертв с обеих сторон и больше не были никем потревожены кроме самой первой группы стражей. Вместе они спустились в бесплодные земли, которые долгое время были домом для Рэндид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Манипуляция Корнями, Навыки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Необщительный, забывчивый, осмотр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стория: Имеет долбанутых родителей, есть два близких друга Эйс и Сидни. Была девушка Тесса, с которой он расстался в ночь появления Системы. При попадании в изменённый мир его сбил Рогатый Демонический Баран. Начал свой пут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к сюжету: Глав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ующие пути: Слишком много для перечис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Шала было некоторое представление о том, какая ситуация в бесплодных землях. Поэтому он приказал Рэндидли вести его туда, где тому удавалось держаться на плаву. Когда они пошли на Юго-Восточный склон, на лице Шала промелькнуло отвращение, но на этот раз он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обосноваться в бывшем лагере Рэндидли, в котором сейчас обитало двое более слабых копейщика. Но как только они прибыли, то тот час же согнали эту шваль. Некоторую роль в этом сыграл и сам Шал, который после поручил Рэндидли подготовиться, поскольку их настоящая тренировка должна начаться, когда Шал отдохнёт от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едусматривало много времени, но Рэндидли понимал, что у него будет некоторое время на себя. Как повелось, в эти промежутки отдыха он чем-то занимался. Поэтому он использовал этот отдых, чтобы сварить себе зелья маны и немного неподвижно помедитировал под Рыдающим Облаком, необычные восстанавливающие свойства которого успокаивали и расслабляли его. Эта способность действительно была потрясающей, именно на неё он полагался, когда освобождал Шала из тюрьмы и гравировал в Кютале. Он надеялся улучшить этот навык до 50 уровня, чтобы получить его Путь, ведь Рэндидли понимал, что это ещё больше улучшит этот и так неимоверно полез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сстановил своё душевное спокойствие, то просмотрел свои уведомления. Самым захватывающим и интересным уведомлением было то, что навык Рэндидли, который он создавал на тех движений ног черепаха Берта, достиг 90% прогресса. А это значит, если Рэндидли целенаправленно начнёт развивать его и прорабатывать его окончательный образ, то новый навык получить будет возможно уже в ближайшем времени. Вот только Рэндидли не был готов торопиться и по-настоящему зацикливаться на этом. Ведь они, в конце концов, пробудут здесь ещё немало времени, так что спешка ни к чему хорошему не при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будет очень взбешен, если Рэндидли истратит этот шанс попусту. Даже сам Шал признал, что его навыки из этого пути Рунической ценности будут очень могущественными. Потом он просмотрел свои характеристики и забросил накопившиеся ОП в бездонную дыру, именуемую Путём Массового Уничтожения. В последнее время он не имел другого выбора, как продолжать скармливать этому Пути все свои ОП, что уже начал казаться ему какой-то чёрной дырой. Так-то Рэндидли понимал, что, возможно, лучшим выбором будет взять награду после 500 ОП, которые требовались на его текущий Путь Массового Уничтожения V, и махнуть на всё рукой… Но это причислялось к тем вещам, в которых он упорствовал до победного конца. За недавнее время он заполучил достаточно много ОП, и было похоже, что за время его обучения под руководством Шала он получит ещё немалое их количество. Хоть и его рост немного замедляется. Н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 продолжалос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звернул окно своего статуса на полный экран перед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556/1010 [+8] (377 [+1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2/1249 (118.7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601/1140 (148 [+4])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11 [+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56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8 [+1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09 [+12]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82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77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53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79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96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56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149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04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Новичок 7/7, Физической Защиты 10/10, Магической Поддержки 10/10, Рисковый 15/15, Базовых Физических Упражнений 20/20, Курсант 15/15, Бродячий Выживший 20/20, Нехоженый I 5/5, Нехоженый II 5/5, Нехоженый III 10/10, Искатель Пути 15/15, Ученик Шала 37/37, Нехоженый IV 10/10, Нехоженый V 15/15, Нехоженый VI 15/15, Нехоженый VII 20/20, Нехоженый VIII 20/20, Нехоженый IX 25/25, Нехоженый X 50/50, Нехоженый 100/100, Удар Маны 25/25, Физической Подготовки 25/25, Уклонение 35/35, Фантомный Выпад 40/40, Владение Копьём I 50/50, Истребитель Монстров I 1/1, Истребитель Монстров II 3/3, Тяжелый Удар 20/20, Истребитель Монстров III 6/6, Истребитель Монстров IV 12/12, Истребитель Монстров V 25/25, Создание Зелий I 25/25, Истребитель Монстров 100/100, Запутывающие Корни 40/40, Медитация 35/35, Фаворит 100/100, Ученик 50/50, Огненной Шар I 50/50, Создание Зелий II 35/35, Владение Копьём II 75/75, Фантомный Выпад II 75/75, Усиление I 60/60, Манипуляция Корнями I 75/75, Продвинутый Путь Физической Подготовки 100/100, Владение Боем I 80/80, Одинокое Копьё 100/100, Путь Массового Уничтожения V 415/50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Цикл Гнили и Пепла 901 у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96, Неотвратимое Фантомное Пришествие Ур 47 (Необычный), Работа Ног Фантомного Копья Ур 79, Глаза Фантомного Копья Ур 59, Фантомный Полушаг Ур 29, Тяжелый Удар Ур 36, Владение Кинжалами Ур 10, Железная Кожа Ур 42, Уклонение Ур 53, Владение Боем Ур 66, Блок Ур 40, Спешка Ур 56, Фантомный Натиск Ур 25, Замах Ур 36, Отклонение Копьём Ур 10, Усиление Ур 53, Расчётный Удар Ур 30, Удар с Разворота Ур 31, Грань Распада Ур 32, Призрачный Разрез Ур 29, Пронзающий Небеса и Крушащий Землю Ур 15, Боевое Влияние Ур 34, Рвение Ур 19. </w:t>
      </w:r>
    </w:p>
    <w:p>
      <w:pPr>
        <w:pStyle w:val="Normal"/>
        <w:bidi w:val="0"/>
        <w:jc w:val="left"/>
        <w:rPr/>
      </w:pPr>
      <w:r>
        <w:rPr/>
      </w:r>
    </w:p>
    <w:p>
      <w:pPr>
        <w:pStyle w:val="Normal"/>
        <w:bidi w:val="0"/>
        <w:jc w:val="left"/>
        <w:rPr/>
      </w:pPr>
      <w:r>
        <w:rPr>
          <w:rFonts w:eastAsia="Consolas" w:cs="Consolas" w:ascii="Consolas" w:hAnsi="Consolas"/>
          <w:b w:val="false"/>
          <w:sz w:val="28"/>
        </w:rPr>
        <w:t xml:space="preserve">7 Ката Пепельного Копья: Усиление Копья – Пепельные Следы Ур 13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17, Удар Маны Ур 28, Щит Маны Ур 24, Контроль Корней Ур 73, Тайная Сфера Ур 22, Огненной Шар Ур 30, Магический Снаряд Ур 4, Исцеляющая Длань Ур 12, Пыльца Раффлезии Ур 18, Призыв Мора Ур 33, Укрепление Маной Ур 38, Стена Шипов Ур 10, Семя Души Ур (Редкий), Агония Ур 37, Вдохновение (Редкий), Опаляющий Снаряд Ур 27, Круг Пламени Ур 24, Плантаманция Ур 25, Рыдающее Облако Ур 23 (Ре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7, Фермерство Ур 20, Селекция Растений Ур 9, Картография Ур 7, Анализ Ур 24, Очистка Ур 17, Экстракция Ур 6, Гравировка Маной Ур 53.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59, Медитация Ур 56, Бег Ур 25, Спринт Ур 19, Тихий Шаг Ур 43, Сопротивление Кислоте Ур 22, Сопротивление Ядам Ур 21, Сопротивление Боли Ур 23, Первая Помощь Ур 16, Экипировать Ур 25, Искатель Пути Ур 18, Ментальная Стойкость Ур 17, Сопротивление Проклятьям Ур 15, Сопротивление Огню Ур 14, Шитье Ур 11, Нарезка Овощей Ур 2, Ручной Труд Ур 6, Копание Ур 5, Готовка Ур 29, Грация Ур 38, Бактериальная Регенерация Ур 35, Превосходство Ур 14, Стойкость Духа Ур 29, Второе Дыхание Ур 15, Родство с Погодой Ур 19, Мастерство Часовщика Ур 8.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исок навыков продолжал возрастать и теперь казался уж чересчур огромным. Количество ОП, которое он мог получить с одной битвы, продолжало оставаться большим. И опять же, этому причиной было его огромное количество навыков. И правда, так как он провёл последние несколько месяцев тут, в бесплодных землях, он немало прокачал в боях свои навыки копья и даже поднял Гравировку Маной до 53 уровня. Также его пребывание в тюрьме достаточно сильно увеличило уровень его Боевого Влияния. Теперь он начал понимать, как Дайана смогла своим Боевым Влиянием поглотить его такую могущественную атаку, на которую он использовал даже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езко вскинул голову и удивился, ведь над его душой стоял 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вышло, – сказал он. Кивнув, Рэндидли поднялся с земли и пошё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три недели остались в памяти Рэндидли лишь размытым пятном боли и страданий. За то время Рэндидли не выпадала возможность сразиться с кем-то из этого района, ведь он постоянно сражался с Шалом, который мог нескончаемо указывать на слабые места в его стойке и без единого колебания ударять туда своим копьём. Раз за разом Рэндидли обессиленно валился на сырую землю, чувствуя, будто все его кости покрылись трещинами и раздро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Шал лишь молча смотрел на Рэндидли, которому ничего не оставалось, как собраться с силами и продолжать эту нескончаемую череду боёв. В действительности Рэндидли не был интересным человеком до появления Системы. Он был тихим затворником, что не любил общаться с другими. Без давления других он бы никогда не встретил Тессу. Если бы ему не пришлось иметь соседа по комнате, он бы и не познакомился с Эйсом. А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Сидни – это вообще отдельный случай. Они всегда были в какой-то мере связ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Рэндидли был совсем обыкновенным человеком, лишь слепо плыл по течению. А затем появилась Система и разрушила прежний мир, оставив после себя лишь хаос и море смертей. Но также она создала путь, который был способен привести к могуществу и власти. Когда-то Рэндидли был лишь обычным тихим пареньком, но потом он основал Доннитаун и кое-как начал общаться с другими людьми. В то время он начал раскрываться как личность – он был в какой-то мере сильнее других, и на него начали возлагать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оказал ему основы, так как он нуждался в нём, чтобы использовать Рэндидли для собственной выгоды. Именно с помощью Рэндидли Шалу удалось так скоро пройти то Подземелье. Именно из этого случая Рэндидли отыскал то, в чём он нуждался все его годы бессмысленной жизни. Он станет человеком, который будет держать своё слово при люб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это займёт хоть вечность, но он справится. Вот такой силой жаждал обладать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хоть его тело едва могло поддерживать его конечности в рабочем состоянии, вот почему несмотря на бешенную пульсацию Эфира в своей груди, Рэндидли встал на ноги, покачиваясь со стороны в сторону. Он принял стойку боевой готовности и опустил своё копьё, направляя его кончик на Шала. И пусть всё начнётся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из предыдущих соперников Рэндидли было любопытно, и они наблюдали за его сражениями издалека. Но видя движения Шала, никто из них не смел приблизиться к этой парочке. Это так раздражало Рэндидли, но было заметно, что во всей округе Шал был сильнейшим. Даже когда он использовал простое копьё, вместо своего личного синего копья, он не терял своих навыков и способностей победить всех 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и ожидали, охранники из тюрьмы не бросились за ними в погоню. Даже статус Шала, как более высокорангового преступника, не заставил их покинуть тюремное здание. Таким образом их никто не смел беспокоить, и они могли сражаться и сражаться без каких-либо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спустя полтора месяца с момента их побега ситуация была такова: Рэндидли оттачивал свои навыки, по большей части это было Владение Копьями, Работа Ног Фантомного Копья, Неотвратимое Фантомное Пришествие и Бактериальная Регенерация. Полученных с этих путей ОП оказалось достаточно, чтобы он смог добрать требуемые 500 очков в Пути Массового Уничтожения. После вложения последнего очка перед ним возникло такое знаком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окончили Путь Массового Уничтожения V. Всё вокруг Вас является пустой и безжизненной пустыней. Одиночество от выбранного пути опустилось на Ваши плечи, словно плащ. Ваши руки насквозь пропахли вонючей кровью. И вот Вы вышли на перекрёсток. По правую руку лежит путь, что ведёт к крепостям Ваших врагов. По левую руку лежит путь к дикой неукрощённой местности, что простирается настолько далеко, что Ваши глаза не видят ей конца. А пред Вами из земли торчит проржавелый меч. Возьмёте ли Вы меч и уйдёте с этого пути? Будете ли Вы идти к крепостям Ваших врагов? Отправитесь ли Вы в пустыню? Вы наткнулись на разветвление пути! Продолжить или получить Ваши текущие награды за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долгих секунд Рэндидли колебался. Его так и подмывало взять меч, но затем он вздохнул и опустил руку. Он не мог пережить ту мысль, что он окончит этот путь без получения высшей награды. В этом пути должно быть что-то ещё… Что-то ещё дальше и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его ожидает Путь Массового Уничтожения VI. Как может шестой этап оказаться последним…? Но всё же он не выбрал меч. Вместо этого он задумался, какой из двух других путей ему избрать. Конечно же, он хотел иметь возможность штурмовать крепости врагов, но это также включает в себя навыки и качества, которые может иметь лишь лидер. То есть, это не про него. Он предпочёл шагнуть в неизвестность. Поэтому он избрал левый путь к дикой и пустын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иновали Меч Военачальника. Ваши неполученные награды за это: +12 Сила, +10 Ловкость, +5 Живучесть и Выносливость. Уничтожающий Удар (Необычны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иновали Путь Завоевателя. Ваши способности проливать кровь врагов не вдохновили других следоват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верил свои пути. И кто бы сомневался, Путь Массового Уничтожения V 500/500 теперь стал Путём Массового Уничтожения VI 500/1000. Он мог лишь стиснуть зубы от злости, ругнуться несколько раз и поклясться, что в следующий раз он подавит своё желание выбрать более длинный путь с большим выигрышем. В конце концов, если он не получит хоть какой-то пользы от этого пути… То он потеряет возможность прокачать множество других полезных путей, пока он находится в этих бесплодных землях с замедленны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все эти размышления вылетели из головы Рэндидли; его нынешняя тренировка с Шалом отобрала на себя все мыслительные ресурсы его мозга. Шал не пытался всерьёз убить Рэндидли, он лишь продолжал удерживать Рэндидли на грани смерти так близко, что тот едва выживал. Но он не пересекал последнюю черту. В этом Шал был зна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ядке вещей было то, что легкие Рэндидли были наполнены кровью. Его ноги были изодраны, а руки дрожали, как у старой бабки. Шал заставлял Рэндидли использовать как тренировочные копья, так и ту громадину из обсидиана. Так он пытался научить его сражаться различными способами, но глядя на своего глупого ученика, Шал то и дело вздыхал. Однако у этой тренировки имелся некоторый положите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заметным было то, что Рэндидли научился быстро убираться с дороги, когда замечал удар, что мог убить его почти насмерть. Казалось, от бесконечных усилий его тело окрепло и налилось силой, что принесло Рэндидли некоторое довольно-таки скупое восхищение со стороны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прямь тебя заставили стать вечной жертвой побоев, – как-то высказался Шал во время одного из таких редких перерывов, когда они прекращали тренировку, чтобы поесть чего-то. Рэндидли настолько замотался с этим всем, что у него даже не нашлось сил, чтобы ответить своему уч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заметно, что его умения копейщика становились всё лучше, но это не происходило с такой скоростью, как того желалось Шалу. Благодаря многократному повторению и жестокой манере обучения, его умения становились на чуточку лучше. Шажок за шажком. Его темп обучения был настолько строгим и утомительным, что Рэндидли забросил свои занятия Гравировкой. Он всё ещё тренировал заклинания, когда выпадала на это возможность. К примеру Рыдающее Облако немало сделало для его восстановления, но на что-то другое… У него банально не хватало рук, времени и жел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енировки продолжались до тех пор, пока не прибыл один человек. Этот кое-кто искал именно Рэндидли. К ним прибыл Марко Поло. Сперва Рэндидли обрадовался тому, что сможет, наконец-то, отдохнуть. Но потом он обеспокоился тем, что Шал убьёт Марко, ведь тот посмел прервать их. И, по-видимому, его тревоги были обоснованы. Ведь когда он подходил к ним, на его весёлом лице играла улыбка. Но стоило ему подойти поближе, он тут же помрачнел, так как перед его глазами на земле валялся в пыли полумертвый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арко медленно поворачивался к Шалу, Рэндидли пришёл к выводу, что может это и не было настолько заметно, но он хоть и чуть не умирал во время своего обучения, он все же был более живым, чем мертвым. До сих пор он неплохо продвинулся во многих своих навыках. Хоть и казался временами до ужаса ничт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Марко Поло промелькнула какая-то тень, и он поклонился Шалу. Тот в ответ также чуть склонил голову. Казалось, будто они инстинктивно признали относительную силу соперника, хоть это было и не совсем достоверно; Шал был намного сильнее, чем Рэндидли мог вообраз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Рэндидли уж точно не ожидал, так это того, что спустя несколько минут Марко пришёл к мысли, что и ему следует приложить свои руки к обучению Рэндидли. С его появлением в ежедневном цикле тренировок Рэндидли появились новые виды пыток и упражнений. К примеру, как и миссис Гамильтон Марко считал, что для развития выносливости тела и мышечной памяти жизненно необходимо многократное повторение. Так что сейчас всё своё свободное от боёв время несчастный ученик проводил за такими истязаниям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это, всё было ради блага Рэндидли. Он уже успел устать от того, что его убивали чуть ли не часы подряд. Но на деле, когда он услышал предложенные Марко упражнения, его охватил животный страх. Они не только были неимоверного уровня сложности для нынешнего Рэндидли, но за каждый недочёт полагалось очень весомое и болезненное наказание. К примеру, к таким причислялась потеря равновесия, неправильное исполнение того или иного упражнения, или же отлынивание от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одолжались эти зверские тренировки под руководством Шала и помощи Марко, мастерство Рэндидли понемногу росло. Так длилось месяц, два, но потом прогресс замедлился, и Рэндидли был вынужден задуматься о том, была ли у Шала какая-то цель, ради которой он так упорно обучает его. Ведь по правде Рэндидли был более чем бездарным учеником, когда дело доходило до копья. Но он старался не обращать внимания на эти мысли. Что было ещё сложнее, когда Марко тыкал ему это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мальчик, мальчик… Ты действительно проклят! У тебя есть такой могущественный учитель, и оставаться при этом таким никчемным… Но не волнуйся! Я буду поддерживать тебя несмотря на то, насколько жалким ты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ди Рэндидли бурлило жаркое пламя злобы и гнева, подталкивая его в спину. Вздохи и насмешливое выражение лица Марко мотивировало его намного лучше, чем безжалостные взгляды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ему становилось настолько хреново, что Рэндидли начинал раздумывать над тем, чтобы пришибить своих наставников всем своим арсеналом заклинаний, ведь они не ожидали с его стороны такого. Однако он был вынужден признать, что это не сработает, особенно с Шалом. И вправду казалось, что они хотят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было очень сложно признать этот факт, ведь довольно часто его наставники обсуждали, насколько он разочаровывает их ожидания. Рэндидли понимал, что они намеренно унижают и гнобят его по всем фронтам, но даже такое мышление не очень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своим ходом, пока для Рэндидли оно не потеряло свой истинный смысл. Он предполагал, что прошло около шести месяцев с тех пор, как они спустились в бесплодные земли и начали тренировки Шала. За это время ещё кое-что изменилось: ему начали позволять сражаться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копейщики знали об адских тренировках Рэндидли и по большей части насмехались над его неуклюжестью. За это время Рэндидли преобразовал свой пылающий гнев и обернул его на тех, кому он безумно завидовал ранее. Он направил всю свою злобу на тех, кто мог свободно ходить, свободно путешествовать, не тренироваться дни и ночи напролёт, не подыхать от безразмерного истощения. Так что он с невероятным энтузиазмом начал скитаться то тут, то там и бросать вызовы всем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дил раз. Победил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еждал раз за разом.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У Рэндидли не было особых проблем с ними. Возможно, он не понимал этого потому, что даже после всех этих тренировок его навыки увеличились лишь на десять уровней или около того. Но когда двадцать навыков набирали по десять уровней… Возникла громадная пропасть в двести уровней навыков. И тогда всё становилось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ходе этих схваток он был рад проверить множество различных вещей, о которых он размышлял во время тренировок. Это прибавило ему ещё больше скорости, с которой росли его навыки. Надеясь продлить этот эффект, он начал чаще принимать уже ставшее привычным чёрное зелье, которое отключало уведомления. Его в который раз удивлял тот факт, что пузырёк всё ещё был полным. Когда у него не мельтешили перед глазами всякие там уведомления, было намного проще окунуться в сражение, отыскивая наилучшую эффективность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вынужден переместиться с Юго-Востока на Восток, где Рэндидли продолжил тренироваться и попутно бросать вызовы другим. Однако Марко и Шал были неумолимыми учителями. Они всё давили и давили на него, требуя постоянного прогресса. Он сражался медленно и с большими мучениями, но ему удавалось по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лавным образом из-за накопившегося опыта от долгих и сложных схваток. На это также влияло растущего понимания того, что тело Рэндидли могло противостоять повреждениям намного лучше, чем у людей, с которыми он сталкивался. Он очень быстро понял, как совершать обменные удары, которые были даже немного в пользу врага, но его превосходная регенерация позволяла пройти через всё это и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ерия побед не была бесконечна. Прямо на краю Восточного региона перед началом Северно-Восточного находилась стена копейщиков, которые снова, снова и снова побеждали Рэндидли, оставляя его истекающим кровью и настолько сломленным, что ему было намного хуже, чем после побоев Шала и тренировок Марко По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учитель чуть размяк, и Рэндидли бегом возвратился назад. Шал подошёл к нему и требовательно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копья. Отдай мне их. На месяц… Ты не заслуживаешь даже держать оружие, после этого столь печального спектакл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лости Рэндидли сжал зубы и волком посмотрел на Шала. Лицо Шала оставалось невозмутимым. Марко Поло счастливо отошёл в сторону. Казалось, он не замечал этой войны в гляделки. Они смотрели на друг друга уже несколько секунд. Рэндидли не двигался. Да и Шал грозно стоял, не шевельнув и мышцей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Рэндидли отдал то обсидиановое копьё и с десяток других оставшихся костяных копий, которые ему сделал для тренировок Сэм. Шал просто кивнул и пошё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олгих минут Рэндидли просто сидел и тупо смотрел в землю. Казалось, будто вместо крови по его артериям текут волны обжигающего стыда. Но Рэндидли и сам понимал то, что он достиг предела своих возможностей. Разница в силе между ним и этими копейщиками, сейчас была как разница между ним и людьми из Юго-Восточного региона. Эта разница исчислялась в трехзначном числе уровней навыков. Такое чувство, будто он и вовсе не улучшил свои навыки копейщика… Возможно, сейчас хорошая возможность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учительно признавать то, что он так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о покачивая головой, стараясь стряхнуть странную нахлынувшую меланхолию, Рэндидли достал наруч, использовал Рыдающее Облако и начал гра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ел рядом со странным толстым человеком и смотрел, как его ученик гравирует. Они долгое время не издавали ни звука. Шал думал, что сосредоточиваться на гравировке было глупостью, особенно учитывая то, с какими проблемами они столкнутся, если гильдии обнаружат это. Однако здесь об этом можно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о кашлянул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альчик… чудов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озволил себе немного улыбнуться. Он всегда предполагал, что в теле его ученика есть что-то большее, чем обычные способности убегать. И это оказалось правдой. Хоть у него не было естественных наклонностей к копью, он быстро нашёл способы совершать расправы и остроумно относился к тактике ведени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было несколько трудно его тренировать из-за его способности быстро восстанавливаться. Именно поэтому он позволил Марко Поло остаться с ним. Однако он опасался оставаться наедине с этим человеком, ведь он узнал Шала и его Школу Копья. Но этот тип был достаточно умел, что дало Шалу на время отдалиться от зомби, которым становился его ученик. Так что всё протекало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навыки всегда так быстро улучшались…? И его восстановление…? – Марко Поло продолжал взволнованно говорить, поглядывая на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 ответил на это, был смешок. У Шала было пару догадок, почему он так быстро развивался, но Шал уважал секреты своего ученика. Тем не менее количество повышений уровней его навыков находилось на ошеломляющ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ошеломляющим, что было довольно просто путешествовать сюда, когда почти каждое сражение было выиграно его учеником. Вот только и он уперся в свой потолок. Копейщики поблизости не были ему по силам, вот и пришлось вернуться чуть назад. Его ученик был слишком умён, когда дело доходило до собственной выгоды. Но это был тупиковый путь. Поэтому Шал пинал его в шею настолько быстро, чтобы у его ученика не возникло то вредное чувство собственной значимости, и чтобы он не начал смотреть свысока на всех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гда они достигли четкой границы в Рэндидли навыках, пришло время упорядочить и прогнать ещё раз некоторые тренировки, чтобы они впитались в его тело. К тому же казалось, что его подход к тренировкам значительно улучшился. Осталось только завершить образы. Шал закрыл глаз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Марко Поло молчал, после чего неувер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 вправду пришли сюда просто потренироваться? Я думал, здесь всё кишит высококлассными копейщиками, но… Ты пришёл и оставил своего ученика этим псинам на растерзание… Никогда бы не подумал, что есть такие безумные 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ала распахнулись, и он покосился на Марко, потеряв на некоторое время контроль над своим Боевым Влиянием. Напуганный до смерти, мужчина побледнел и упал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не то и-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стоит бояться. То, что ты говоришь – правда, – Шал закрыл глаза, подавляя эту вспышку гнева. В конце концов, причиной всего происходящего была лишь одна вещь – месть. Он не мог позволить исчезнуть мести, которую он ощущал такой близкой к свер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ль Фантомного Копья… привлекает только людей со сверхъестественной решимостью и невероятной движущей силой. Тех, кто не принимает узы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яя себе небольшую, но довольную улыбку, Шал посмотрел на Рэндидли и едва слыш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у нашего младшего последователя есть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лось целый месяц. На целый месяц Шал прекратил тренировки своего ученика. Поначалу это сильно раздражало Рэндидли, но довольно скоро он перестал стыдиться своих позорных сражений и сосредоточился на овладении своими возросшими показателями Контроля и Фокуса. В отличие от Интеллекта, они не увеличивали его урон, но позволяли ему читать заклинания быстрее и точнее, что в бою было не мене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отложил копьё, Рэндидли занялся относительно лёгкой прокачкой некоторых других своих навыков, выдвинув их сейчас на первый план. И вот теперь из всех своих навыков Рэндидли больше всего сфокусировался на прокачке Опаляющего Снаряда, чтобы с его помощью иметь возможность нанести много прямого урона, что поможет ему выпутаться из неприятных ситуаций в будущем. Вдобавок к этому турнир, по большей части, является боями один на один, поэтому это даст ему преимущество перед большинством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стечении месяца Рэндидли снова разрешили взять в руки копьё, но его тренировки немного смягчились: Марко Поло занялся его тренировками самостоятельно, тогда как Шал закрылся в маленькой палатке. Рэндидли было любопытно, что он там делает, но он мог лишь пожать плечами. Всему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арко помог ему избавиться от его вредных привычек и ненужных колебаний. Хоть характеристики Рэндидли изменились не сильно, изменилось то, как он смотрел на бои. Изменилось его отношение к боя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я были быстрыми и жестокими. Ещё будучи в Доннитауне, Рэндидли не редко пользовался своей превосходящей силой и скоростью. Его потребление Выносливости значительно возросло, но благодаря этому у него практически получилось выйти победителем против десятков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тренировках Марко делал акцент на аналогичной стратегии. Он показал Рэндидли, как нужно искать слабости в позиции врага, а также что нужно делать, чтобы оказаться в слепой зоне противника. Эти вещи не делали самого человека сильнее, но, как и сам Марко говорил, итог боя важнее силы. С этим Рэндидли мог сражаться против тех, кто сильнее его. Людей, которые всю свою жизнь сражались одним лишь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был жестоким. Марко смог крепко встать на ноги, не полагаясь на учения Стилей. У него не было никаких наборов навыков, на которые он мог бы положиться, но у него имелся богатый опыт, благодаря которому он играючи побеждал Рэндидли снова и снова, независимо от того, как сильно тот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через удары и ехидные насмешки, тело Рэндидли впитывало в себя часть этого опыта. В результате, движимый насилием, Рэндидли стал смотреть на мир иначе. Рэндидли задумался над тем, сможет ли он вообще вернуться в мир, в котором нет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задержалась в его голове до поздней ночи, когда он занимался гравировкой под своим Рыдающим Облаком. Если бы мир стал прежним… что тогда стане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стро избавился от этих мыслей. В конце концов, он не мог позволить себе упустить такой шанс. Система была здесь и сейчас, а потому Рэндидли был обязан продолжать не смотря ни на что. В конце концов, такие размышления ни к чему не вели в условиях сегодняшней дей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несколько дней Шал, наконец, вышел из палатки и немедленно отправился на поиски Рэндидли. Он прервал его тренировку с Марко Поло и притащил его к себе в палатку. Войдя внутрь, Рэндидли огляделся и с удивлением узнал странное образование, дневник Фантомного Копья, а также запертый сундук: три наследия Стил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легка кашлянул, чтобы привлечь к себе внимани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екоторое время наши тренировки снова изменятся. Теперь ты будешь проводить большую часть своего времени за чтением Дневника Фантомного Копья. А если точнее, то страницы о Фантомном Выпаде, первобытной версии такого известного тебе Фантомного Выпада, а также страницы, посвящённые Охвату Фантомного Копья.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заколебался, а выражение его лица было сложно разглядеть из-за плохого освещения в палатке. Вскоре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шести наших движений, Охват Фантомного Копья единственное, которое можно считать защитным. Помимо этого, оно в основном требует только хорошего контроля своего Боевого Влияния для противостояния наваждениям. Мой отец справился с этим при помощи одной лишь своей бьющей через край жажды крови,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ю… – сказал Шал с сияющими глазами. – Что ты найдёшь свой собственный путь. Для своей же безопасности… воздержись от чтения других ст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шёл, а Рэндидли занялся чтением. Стиснув зубы, ему удалось вновь прочитать вступительную страницу, в которой описывался Фантомный Выпад. С тех пор, как он в последний раз пытался это сделать, его Боевое Влияние сильно возросло, поэтому Рэндидли смог выдержать начальный образ порочного удар смерти, появившегося из страниц. После чего он сосредоточился на самом тек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чтение, некоторое время Рэндидли медленно дышал, переваривая слова и размышляя о том, как они могут относиться к его собственному движению Неотвратимого Фантомного Пришествия. Эфир в его груди пришёл в движение. Пока он медленно улучшал этот образ, тиканье часов и полусгнившее лицо его матери, в нём зарождалась беспомощность и ярость. Его дыхание замедлилось, а затем вовс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фир в его груди наоборот, пульсировал всё сильн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и сверкающие глаза, он вновь взглянул на книгу и с лёгким колебанием переместился на страницу, посвящённую Охвату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тивостоят Фантому, ведь они знают, что он идёт по пятам Смерти, словно её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грохот заполнил голову Рэндидли. Он думал, что по мере продвижения вперёд будет происходить скачкообразное увеличение силы образов, от одного к шестому, но теперь… Всё его восприятие захватил Вой. Он практически наяву видел старое, лишённое жизни поле битвы, а также чёрные кожаные одеяния идущей мимо н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ихо простонал, поскольку его тело предало его, когда его Боевое Влияние было стёрто в порошок волнами мощных образов, которые источал маленький дневник в его руках. Его зрение поплыло, поэтому он не смог прочитать дальше первой строки, но образ Смерти в чёрном облачении становился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к ужасу Рэндидли, Смерть остановилась и начала поворачивать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хлопком закрыв книгу, Рэндидли попытался отдышаться. Словно выключенная электростанция, вой не собирался мгновенно рассеяться в воздухе после закрытия книги. Он постепенно становился всё более тусклым, словно всё больше и больше его механизмов отключалось. Потребовалось некоторое время, прежде чем в палатке воцарилась тишина, и этого времени оказалось достаточно, чтобы Рэндидли смог восстановить нормаль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тот момент он и был подавлен страхом, сейчас же он был просто восхищён тем, как эта старая книга сохранила в себе остатки этого зловещего образа. Изношенная и потрескавшаяся, словно обрывки столетней давности, кожа обложки в некоторых местах начала стираться. Этот тоненький дневник был невероятно тяжё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пялился на книгу, вернулся 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мог выдавить из себя лишь одно слово, но словно этого было достаточно для понимания, и Шал усмех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видел, да? Его кусочек. Предчувствия пришествия Фантома Копья. Хоть ты и спрашиваешь почем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нувшись, Шал подошёл к дальнему краю палатки и коснулся закрытого и запечатанного сунд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у остальному я и сам смогу научить тебя. Но этот пятый и шестой шаг… Сколько бы я ни пытался… – Шал сжал рукой замок сундука. – Я… не могу их освоить. Когда я вижу образ Фантома Копья … когда я вижу лицо своего отца… меня переполняет ярость. Ярость, вызванная его глупостью. Я не хочу оставаться… Хотя это уже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Шал внимательно посмотрел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мой Стиль… Я не горжусь этим. На меня свалился груз ответственности. Сразу же начать с пятого шага… значит посмотреть, сможешь ли ты когда-нибудь унаследовать мантию этого человека. Потому что это то, чего я делать никак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Шал вышел, оставив Рэндидли в безмолвном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неумолимо шло вперёд. Тренировки Рэндидли изменились, став куда более изнурительными. Чтение дневника, тренировка с Шалом, после чего бросание вызовов копейщикам, которым он не мог бросить вызов раньше, после чего отдых в виде тренировок заклинаний. Непрерывный цикл, что лишил его сил и времени отвлекаться на посторонн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гравировки вновь отошло на второй план, но Рэндидли не мог беспокоиться об этом. Он не знал, как долго сможет оставаться здесь. Сухой воздух и жара бесплодных земель почти стали для него домом. Шал всё так же был постоянно недоволен скоростью его развития, даже несмотря на то, что он уже был в состоянии победить тех ранее непреодолимых копейщиков. И словно критики Шала было недостаточно, то Марко всё так же играючи предсказывал и останавливал все атак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в тюрьме почти целый год, Рэндидли наконец принял решение, которого боялся столь долгое время. Он получил немного ОП, но их было достаточно, чтобы подтолкнуть его к завершению Пути Массового Уничтожения VI.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кончили Путь Массового Уничтожения VI. Дикие просторы вокруг Вас бесконечны, и хотя Вы не нашли награды, Вы всё равно продолжаете идти вперёд. Ветер шепчет о смерти, и в то же время земля как обычно поглощает весь пот и кровь, что вы проливаете. Путь перед вами разделяется. Справа от вас находится гора, а слева продолжается пустыня. Вы можете подняться на вершину горы, а можете продолжить свой путь вперёд, но он окутан кровавым туманом. Вы чувствуете, что ваши руки не настолько окровавлены, чтобы вы смогли выжить, идя сквозь кровавый туман. Желаете ли Вы подняться на вершину горы? Или идти дальше по пустыне? Вы наткнулись на разветвление пути! Продолжить или получить текущие награды за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Похоже, ему казалось, что он действительно мог видеть то, что описывает награда за путь. Но его путь в пустыню преграждал не только кроваво-крас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и золотые врата, на которых стоял звенящий колокол. Рядышком была табличка со стрелкой, что указывала на гору. Нахмурившись ещё сильнее, Рэндидли протянул воображаемую руку и коснулся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его шокированное физическое тело, как и воображаемое, отбросило на несколько метров назад. Раздражённый, но уже привыкший к ранениям, Рэндидли встал и посмотрел на ворота, которые продолжали безмятежно стоять. Сделав несколько вдохов,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Шал и Марко… но теперь и награда за весь путь тоже думает, что сможет его запугать…? Что за чертовщ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сейчас не казалось, что он может как-то преодолеть это препятствие. Золотые врата, как и прежде, преграждали его путь, да и само уведомление ясным текстом сказало, что он не выживет, если рискнёт заполучить награду. А может это было лишь ещё одно предостережение, чтобы он не разевал варежку на тот путь, который ему не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Рэндидли научился, когда надо приглушать свою ярость и использовать её всю во время его схваток с копейщиками, поэтому он в виду отсутствия иного выбора выбрал правый путь на вершину горы. И не успел он и глазом моргнуть, как его что-то схватило и переместило к горной тропе, вокруг которой тут и там бурлила серая и такая же бесплодная земля, как и в его нынешней тюрьме. Рэндидли оглянулся назад, но там ничего не было. У него пропал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о вздохнув, Рэндидли повернулся и пошагал по единственному возможному пути к вершине. Он пытал надежды, что этот путь не будет настолько болезненным, как его перемещение в мир Покровителя Пепла. Он медленно поднимался всё выше и выше, осторожно взбираясь по крутой горной тропе. Со временем воздух вокруг него стал прохладным, и взору Рэндидли открывалось всё больше разных вещей. Казалось, чем выше поднимался Рэндидли, тем выше был возвышающийся над ним горный пик. Горные склоны вокруг него были покрыты корявыми исковерканными деревьями, на ветвях которых не было и единого л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смотрелся на одно из этих злобных деревьев, ему показалось, что оно начало слегка подрагивать, будто оно вот-вот пробудится от своего сна. Поэтому Рэндидли поспешил как можно скорее покинуть этих недружелюбных ребят и продолжил своё путешествие горной тропой. На ней было множество крутых поворотов, и она всё время то опускалась, то поднималась. Чем дальше Рэндидли добирался, тем больше ему приходилось вместо расслабленной ходьбы по ровной земле лазить крутыми утёсами, цепляясь за их серые каменные скл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щущениям его путь длится уже целую вечность. А деревья вокруг него росли всё ближе друг к другу, подбираясь почти к самой тропе, которой он поднимался. Казалось, они так и смотрят на это заблудше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какое-то время он добрался к горному выступу, и его начал обдувать ветер. Казалось, потоки воздуха нашептывают ему что-то таинственное, но как он не прислушивался, ничего толкового услышать не получилось. Лишь ветер начал сильнее завывать вокруг него. На его пути попадалось немало участков, преодолеть которые было трудно даже такому физически развитому телу Рэндидли. Да и неважно, как сильно Рэндидли не концентрировался, он так и не смог применить хоть один с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замолчал и заставил свои ноги топ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етра начался снегопад: сперва на бредущего путника упали небольшие снежинки, а потом навалились целые волны снега, будто кто-то нарочно собрал его где-то там, в облаках над его головой. Очень быстро его начало пробирать до костей. Рэндидли очень сожалел, что не было возможности использовать хоть какое-то из своих огненных заклинаний, чтобы преодолеть этот мерзки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ставалось лишь упорно продолжать своё восхождение, пробивая себе путь сквозь всё более глубокие снежные завалы. В то время, когда снег поднялся ему по пояс, тяжело дышащий, Рэндидли остановился, поднял голову и посмотрел вверх. Такая недостижимая вершина до сих пор нависала над ним. Она была уже чуть ближе к нему, но до неё всё ещё оставалось немалое расстояние, которое с каждым шагом было всё тяжелее преодолевать из-за того же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Рэндидли посмотрел себе под ноги и застыл. Медленно он протянул свою дрожащую от холода руку и коснулся ею «снега», начав растирать его между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стная стружка. Эти небольшие обломки кости не были холодными, они всего лишь были наполнены леденящей полной ненависти энергией. Рэндидли ещё раз поднял свой взгляд на горную вершину, которая сейчас показалась ему в очень зловещем свете, словно она была смертоносным лезвием, что толпами крушило врагов. Наконец-то, Рэндидли опустил взгляд и продолжил пробираться сквозь эту костную ст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ённо не смог бы пройти так далеко, если бы не те тренировки под руководством миссис Гамильтон, ведь одни лишь шаги заставляли всё его тело дрожать от чрезвычайно большого напряжения, которое он едва был способен преодолеть. Из него выжимали весь его физический потенциал. Да и… если бы он не провёл столько времени за чтением того Дневника Фантомного Копья… Злобный гнев заключённый в костную стружку сокрушил бы его ещё на самом начале, сведя на нет всю его волю и желание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го ждёт потом? Чтобы скоротать время, Рэндидли начал задавать себе разные вопросы. А костная стружка медленно падала с неба, покрывая собою всё и вся. Он так и останет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стал тот час, когда Рэндидли попал на вершину. Он встал и огляделся вокруг. Перед его глазами находилась небольшая долина с замерзшим прудом. Вздохнув уже в который раз за это время, Рэндидли покачал головой и подошел к пруду. При этом его ноги вообще не чувствовались, до такой степени они задубели. Но этот факт нисколечко не волновал его. С берега Рэндидли смог разглядеть глубоко на дне пруда какой-то странный предмет, что напоминал собой некую сферу, что пульсировала сине-чёр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пустился на колени и со всей силы ударил по льду. Лёд треснул, но лишь на самую малость. Негодованно рыча, Рэндидли оглянулся. Позади себя он заметил с десяток скелетов, прислонившихся к скалистой стене. У всех них были скрещены перед собой руки, но выглядели они вполне себе мирно. Поэтому Рэндидли подошел к ним и «одолжил» кость у одного из скелетов, после чего вернулся к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это сделал, тот скелет начал страшно гудеть и выть, каким-то образом создавая эти нелепые звуки даже после своей смерти. Рэндидли не обратил на это внимания и начал использовать добытую кость в качестве кирки для раскалывания льда. Какое-то время он был занят этим занятием, но вскоре кость распалась на мелкие кусочки, которыми было невозможно воспользов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ам Рэндидли ничего сделать не мог, он вернулся к скелетам и набрал ещё костей. Вытьё стало ещё громче. Кости ломались одна за другой, и Рэндидли уже начал брать кости у второго скелета. Теперь уже новый скелет начал выть, а первый продолжал издавать звуки даже несмотря на то, что Рэндидли оставил от него лишь один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осле часа работы и поломки всех скелетов, он расколол лёд настолько, чтобы, наконец, добраться до дна. Это и правду была сфера. Странно изогнутая сфера, половина которой была тёмно-синей, и на ней находился чёрно-белый символ Инь-Яна. Почему-то казалось, что эта сфера могла дышать. Но Рэндидли просто пожал плечами и схва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Сердце Блуждающего Уничтожителя. +10 Выносливость, +7 Сила и Ловкость, +5 Восприятие и Реакция. Вы изучили навык Всепроникающая Стужа Смерти (Редки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сепроникающая Стужа…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икасается 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щурил глаза, когда перед ним возникло предупреждение, что спустя миг исчезло. Но больше его тревожило другое. Когда он проверял свой статус, то не смог отыскать полученного только что им навыка. Понемногу выходя из себя, Рэндидли закрыл глаза и проник внутрь себя. Пред его глазами находился его Эфирный Источник, из которого выходило несколько ветвей, что пронизыва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вык Души всё так же вращался в своём бесконечном цикле, превращая прогнившую биомассу в изумрудн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 его груди находилось небольшое ядро энергии, что осталось от награды за Путь Одинокого Копья. И прямо рядом с ним… находился небольшой леденящий сгусток энергии ненависти и ярости. Этот шарик был окружен такой знакомой золотой цепью, на которой был тот звенящий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что, вздумали поиздеваться с меня!? 1000 ОП за эту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пришлось потратить немного времени, но Рэндидли удалось подавить свой неукротимый гнев. Потому он перешёл к следующему шагу: избрать новый путь. Как ему хотелось надеяться, хоть он окажется действительн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сё ещё немного бросало в дрожь, и он сделал несколько глубоких вдохов, успокаивая себя. Он поклялся себе, что выместит всю эту злобу на копейщике, которому Шал позволит бросить вызов. На миг ему даже стало жалко его, но он лишь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ретик IX 0/???, Клятвопреступник 0/25, Посвященный Пеплу I 0/75, Странник 5 Когорты Нексуса 0/50, Путь Контроля 0/200, Грация I 0/75, Базовая Гравировка Маной 0/100, Рыдания, что проливаются подобно Дождю 0/20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значимых изменений было то, что Путь Еретика стал Путём Еретика IX. Конечно же, когда Рэндидли проматывал море своих уведомлений, он заметил одно про Путь Еретика. Там писалось что-то о том, что ему следует свернуть назад, иначе он столкнётся с последствиями и так далее. Тогда он лишь вздохнул. На текущий момент он не имел никакого способа или возможности отсроч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олжен быть крайне осторожным при его блокировке уведомлений, ведь так он может пропустить уведомление о скорой встрече с С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ми путями был путь Гравировки Маной и путь Рыдающего Облака. Из этих двух Рэндидли никак не мог избрать что-то конкретное, важно и то, и другое. Хотя путь Рыдающего Облака был чуточку полезнее. Он сильно полагался на этот навык, чтобы восстановить свои силы и избавиться от психологического напряжения от всех этих тренировок. Да к тому же это первый его путь от навыка с Редкой ценностью. Но одно лишь воспоминание о такой пустой и бессмысленной трате 1000 ОП… Рэндидли ничем не мог оправд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Рэндидли проверил, сколько у него имеется ОП. Подметив, что их пока достаточно, он быстро выбрал и закончил Путь Клятвопреступника, который уже довольно долгое время был ему открытым. За каждое пятое вложенное ОП он получил +1 Сила Воли, что было совсем неплохо после такого нелеп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кончили Путь Клятвопреступника. Вы нарушили всё свои клятвы и оставили все клятвенные узы позади себя. Вы не чувствуете и капли стыда, лишь праведный гнев. Ваш путь гораздо важнее всего того, что другие стремятся навязать вам. И Вы продолжаете шагать вперёд по своему длинному пути. +10 Сопротивление. Вы получили навык Отвержение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жение. Вы можете устоять перед принуждениями, Гиасом, Влияниями других, исцелением, болезнями статуса и другим неестественным состояниям. Вероятность успеха зависит от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риво улыбнулся. Ещё один пережиток с времени его первой встречи с Констансом, у которого был Гиас… Забавно. Ну что же, полученные единицы Силы Воли и Сопротивления хорошо помогут ему, так что у него не имелось никаких возражений. Хоть с первого взгляда этот навык и кажется ненадёжным, но у него имеется широкая сфера применений, что точно помож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валась ещё парочка ОП, и он вложил их в Путь Грации I. По всей вероятности это хорошо скажется на том, как он чувствует и совершает кажд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нова Рэндидли потерял голову в тренировках. Время текло так же медленно, как и его тело, разум и дух улучшались день за днём. Постепенно Рэндидли ощущал, как его злоба исчезает, и он становится более собранным и привычным к сражениям. Казалось, будто он наслаждается оскорблениями, которые не ленились изливать на него Шал с Марко. Но он только ещё более остервенело бросался в сражения. Шал давил на него всё сильнее и сильнее, и в постоянных сражениях они постепенно перемещались в Северо-Восточный регион. Но даже тогда Марко в два счёта сбивал спесь с Рэндидли, сокрушая его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он читал те слова, что оставил отец Шала где-то двадцать или около того лет назад. Но он всё равно терял сознание каждый раз, когда пытался прочесть первую строку на пятой странице, посвящённую Охвату Фантомного Копья. Это угнет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таки был заметный прогресс. Он налегал всё больше на эту страницу, и со временем он мог всё большее время смотреть в спину Смерти, прежде чем она останавливалась, будто замечала его взгляд. И как только она поворачивалась, он терял всю свою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Шал тайком наблюдает за его потугами, он отказывался сдаваться. Как понял Рэндидли, отношения Шала с его отцом не сложились. Тот ненавидел своего отца. Ненавидел буквально каждым граммом своего тела. Но каким-то образом он понимал, что если отец оставил на него ответственность за Стиль Фантомного Копья, он должен смиренно принять эту ношу. То же самое можно было сказать и про Шала; он будет искать наследника для наследства своего отца, даже при том, что Шал не хотел иметь никаких связей с этим Сти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ло, что Шал желал ему смерти. Поэтому Рэндидли продолжал пытаться, постепенно продвигаясь вперёд слово за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одовщина их прибытия в бесплодные земли наступила и минула бесследно. Глаза Рэндидли стали похожими на стекло, будто всё рамки здравого ума были отброшены за ненадобностью. Но он всё ещё продолжал пытаться. Каждый день Рэндидли старался изо всех сил, и небольшие улучшения, которые он обнаруживал у себя, толкали его в спину, придавая такую нужную мотивацию. И результаты не заставили себ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предложений, которые он мог прочесть, понемногу возрастало. За каждый раз он мог прочесть на одно слово больше. Вскоре он смог прочесть половину страницы, не будучи отброшен обликом Смерти. Вскоре это превратилось в 3/4, а потом и в 4/5 страницы, постепенно приближаясь к целостной картинке образа навыка движения, которое не мог освоить 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т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задумчиво смотрел на огонь. Рядом с ним сидел Марко Поло, а их нерадивый ученик ещё раз пытался прочесть страницу дневника. У него был прогресс. Очень большой прогресс. Хоть по большей части это было из-за его навыков копейщика, но их пугали те вещи, которые не измерить в количественной оценке уровней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осстановления Рэндидли. Его упорный труд. Его злоба, что он выливал в своё копье, когда сражался с другими копейщиками. Его заклинания, его тактические приё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ойка, его Боев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их ученика также постепенно менялась под таким невероятным давлением, что он выдержал в течение последних двух лет. Он стал более способным к чёрному юмору, в его шутках начало проявляться всё больше язвительного пессимизма. Рэндидли всегда был сдержанным человеком, и Шал ценил это его качество. Но это доходило до смешных масштабов. Этот парень едва ли говорил слово, когда он не решался задать прямой вопрос. Он просто ожидал каждого дня, чтобы всего себя бросить в эти жестокие тренировки, изматывающие и тело, и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это его предел, – выдал Марко, внимательно смотря на лицо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л лишь молча кивнул в ответ. Это было чистой правдой. Его ученик слишком много прожил здесь, и за это время успел заиметь некоторые вредные привычки. Вероятно, это было уже ближе к тому, чему они хотели его научить. Конечно, больше уровней в навыках не повредит ему,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м всё ещё понадобится некоторое время, чтобы покинуть это место… – вслух раздумывал Шал, смотря на ту гору с тюрьмой. – Нужна тщательная подготовка… И… В идеале нам бы хотелось отыскать какого-то другого могущественного человека, который бы был не против напасть на охранников и отвлечь их внимани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ам нужен отвлекающий манёвр, у меня есть касательно этого одна ид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и Марко в удивлении обернулись. Позади них стоял Рэндидли, потирающий свой подбородок. Его голос был хриплым, а глаза были осунувшими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 нескрываемым отвращением осмотрела корабль. В связи с отсутствием Тасла Гостхаунда и его учителя, они вообще не привлекали к себе чье-то внимание. Они просто плыли по течению, не заплывая вглубь Кюталя и не выплыва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м было чётко понятно, что хоть пока этих двоих здесь нет, это не означало того, что они не вернутся. Так что «падальщики» перестали бессмысленно атаковать, однако продолжали следить за их кораблём. Поскольку никто не нападал, то Хелен не было чем заняться. А ведь наблюдать за тем, как этих копейщиков сокрушали, было её любимым занятием, что разбавляло её ежедневную рутину на корабле. В конце концов, «падальщики» были где-то уровня Ремесленника, так что Диввит мог побеждать их, даже не вставая. Это выглядело… 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Хелен и другой копейщик продолжали тренироваться. Тренировки рядом с этим идиотом приводили её в бешенство. Казалось, будто после того полёта в воздух от взрыва сильнейшей энергии Эфира Гостхаунда, у него возникла какая-то чрезмерная увлечённость тренировками. Ей показалось, что в тот миг он разработал новой навык, но последующий за тем полёт и болезненное падение никак не могло придать ему такую большую мотивацию. А ведь раньше Хелен казалось, что летать в бессознательном состоянии и падать в воду, не было особ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 возможен и такой вариант, что этот копейщик был просто болен на голову. Было похоже, что ему пришлось по душе то, что внимание всех привлёк именно Гостхаунд, а про него самого забыли. А ведь так он и утонуть мог в два счёта. Но как подумалось Хелен, для него это было лишь в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и покачивая головой, Хелен не прекращала удивляться, как она попала в такое причудливое сборище чудаков. Они не были похожи на те обыкновенные группы, которые она раньше встр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ещё только прибыла на этот корабль и стала спутником копья Гостхаунда, ей было очень приятно проводить время. Но сейчас, когда Гостхаунд и его учитель отбыли на какие-то тренировки, на корабле осталось лишь она, Диввит и тот идиот. Как же она хотела, чтобы хоть ОДИН из них взглянул на неё, пусть даже это будет длиться лишь секунду. Она даже была согласна, что смотрели не на её лицо, а на более привлекательные места. Но они этого не сделали! Ни разу! Казалось, будто этой парочке вообще плевать, что она являлась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овы скромняшки… Да что б вы подавились, – пробормотала она, печально уставившись на воду. Как тут она почувствовала что-то странное и повернулась. Позади неё поднялся на ноги Диввель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идти, – серьёз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она и понять, как уже согласно кивала ему в паре с тем копейщиком. За мгновение после этих слов они со всех ног рванули за своими вещами. Даже если ей не понравятся условия, она всё равно последуе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лялась себе, что именно так и будет. Но что более важно, они были сильными. В этом мире сила была главнейшей ценность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лизнули, оставив корабль вообще без Таслов. Их группа исчезла из Кюталя, прыгая по палубам других кораблей. Потом они пересекли лес и направились куда-то ещё дальше. Хелен не прекращала гневно бормотать себе под нос различную ругань и оскорбления всех и вся. Она всё время спрашивала себя, куда же они идут. Зачем им туда переться, и почему у Диввельтиана такая умопомрачитель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ознала, что часть её слов услышали её компаньоны, однако те просто не обратили на это внимания. Тот спутник копья не ответил потому, что он, как ей казалось, боялся её. С точки зрения Хелен было логично, что он молчит. Ну а Диввельтиана это, казалось, забавляло, что ещё больше выбешивало Хелен. Но ей не оставалось другого выбора, как следовать куда-то за Диввельти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ропливо бежали и вскоре вышли на короткий путь к Томкату. За весь путь они дважды сталкивались с бандитами, но стоило Диввельтиану посмотреть на них, как большая часть бандитов удирала сверкая пятками. Их гонка по пересечённой местности продолжалась ещё какое-то время, и через несколько часов они прибыли в Томк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был меньше Кюталя, но не намного. Вопреки этому средний показатель силы  человека с этого города был значительно выше. Это было потому, что Кюталь был заполнен большим количеством бедных и всё время конкурирующих Стилей. А Томкат был суровым горным городом, изобилующий натренированными копейщиками. Хоть здесь и не было ни одного Понтифика, но в Томкате Адепты были обыденной вещью. Можно было обычно увидеть, как они прибывают сюда с Центрального Региона, или же они направлялись со столицы в Север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о том, что Первое Копьё Томката был Адептом высшего уровня, что вскоре мог перейти на уровень Понтифика. Даже копейщики уровня Ремесленника будут рады возможности тренироваться с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они сделали недолгую остановку в торговом районе. Будет не лишним сказать, что хоть здесь было множество высокоуровневых копейщиков, но не они одни жили в этом городе. Здесь также было очень большое количество торговцев. После этого Диввельтиан повёл их к небольшому огороженному стеной району в Восточной части Том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тихо перекинулся словами и звонкой монетой с одной торговкой, после чего та улыбнулась, взяла деньги и позвала их к своему дому. Их привели на чердак, что позволило им выбраться через окно на довольно-таки удобную крышу. И здесь они стали ждать. Диввельтиан сидел в своей типичной позе для медитации, а копейщик, казалось, и вовсе не обратил внимания на смену места и немедленно продолжил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удивлённо моргнула и кидала непонимающий взгляд то на одного, то на второго. Они собираются просто сид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 того времени, как она стала спутником копья, она не попыталась сдерживать себя. Её лицо вмиг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ьявол, что черт возьми, мы здесь делаем? – спросила она, подойдя к Диввельт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ждём, – ответил Диввельтиан, даже не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крестила руки. Она начала негодованно топать ногой. Едва держа себя в руках, она довольно громко заскрипела зубами. Диввельтиан всё так же сидел. Проходила минута за ми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лишь смогла выдавить из себя Хелен, всё ещё поскрипывая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освободить Шала и того мальчика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до сих пор были закрыты. Он поднял руку и начал двигать пальцами словно заводной дирижер, почти не уделяя ей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акого ответа брови Хелен взмы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освободить их… из тюрьмы…? – пробормотала Хелен, а её разум помутнел. Казалось, что даже тот долбанутый копейщик был осведомлён, о чем идет речь, ведь он начал замедляться и, в конце концов, остановил свои взмахи копьём. Они оба уставились на сидяще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Диввельтиан, кто бы мог подумать, не прекращал перебирать пальцами, от чего воздух вокруг него был наполнен странной музыкой и призрачными образами набегающих копий. Хотя он, скорее всего, выполнял какое-то своё упражнение, это был один их тех моментов, когда… она уже не могла контролировать свою речь. Да и вовсе н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вободить из тюрьмы…? Ты что, совсем с катушек слетел!!? Это ведь прямой вызов Первому Копью! Он придет и лично разберется с такими дикарями, что осмелятся на подобную глупость. Он за шаг от становления Понтификом! Он изрубит вас в капу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ы копий исчезли, а Диввельтиан медленно открыл глаза. Было странно, но когда Хелен посмотрела в глаза старика, образ набегающих копий стал ещё сильнее. Стал настолько сильным, что она отшатнулась в страхе назад, поскольку её инстинкты предупреждали её о чём-то невероятно ужасным, что может случиться с ней в следующее мгновение. Диввельтиан лишь усмехнулся и снова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большая разница между сильным Адептом и… Понтификом. Если он лишь Адепт… то мы сможем справиться с ним. Но если ты боишься, то можешь спрятаться. Или же ты должна подготовить себя ко всему. С твоим уровнем ты должна лишь задержать его, пока мы не вытащим Шала с Гостхаундом. А всю остальную работу сделают... они. А мы же просто чуть подсобим им в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 копья кивнул на слова Диввельтиана, после чего продолжил работать над своим созданным в том взрыве движением. А Хелен лишь села на корточки. Она чувствовала, что должна быть зла из-за такого идиот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очень глубоко в её душе находилась животная часть, что была источником этого гнева и её ядовитых слов. Казалось, будто внутри она дрожит от удовольствия. Хоть их план и был донельзя опасным, но именно этого так хотела её непокорная и высокомерная сторона личности. Но Хелен прожила до этого момента лишь благодаря контролю, осторожности и тщательном сдерживании этой с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осторожный и необдуманный ход. Но, возможно, именно потому Гостхаунд так привлекал её. Ведь он был человеком, что неотступно и упорно шагает вперёд, несмотря на чудовищный перевес не в его пользу. Он будто плевался в лицо своей судьбы. Он раз за разом рисковал жизнью и, казалось, получал наслаждение от этого. Сбежать из тюрьмы… Наверное для него это было чем-то повседне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хотела жить такой же жизнью. Это был такой соблазн, против которого она никак не могла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свои сомнения, она начала тренироваться, работая над своими тремя движениями, в которых она недавно получила столько уровней. Даже сейчас она могла ощутить, что в её теле осталось немного тех обрывков чистейшего Эфира, что позволяли улучшать её мастерство таким темпом, что никогда ей даже не снился ранее. Приход этой энергии стал для неё вспышкой осознания, что раскрыл ей глаза относительно её навыков. Это… превосходный подарок от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радно нашептывая себе то, какими способами она будет убивать их после того, как её заставили подвергнуться такому риску, Хелен улыбнулась и начала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ражением ужаса на лице Клаптрап посмотрел на проплывающую около него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екрасная неделя. Стиль Крушащей Волны был удовлетворён улучшенным качеством брони. Однако у Клаптрапа было лишь ограниченное её количество. Он знал, что Гостхаунд скоро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адеялся закончить ещё одну партию товара. Казалось, прибыль лежала прямо у него по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Клаптрап пришел навестить своего партнёра… он обнаружил, что Гостхаунд уже отбыл. Как и его старик-защитник. И его учитель. И ещё два его спутников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сомневался, корабль не был пуст. Как и любой другой корабль без Таслов его захватил мистер Иззат и открыл свой филиал в ещё одном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дея была простой, но она смогла заинтриговать Шала и Марко открывающимися перспективами. Кроме того, так как у них всё равно не было других вариантов, они решили остановиться на ней. Суть идеи заключалась в том, чтобы использовать пришествие Суда как отвлекающий фактор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о сначала хотел завалить Рэндидли вопросами о том, что же такое Суд, но Шал заставил его заткнуться взглядом прежде, чем тот успел открыть рот. Рэндидли признался про себя, что он не был до конца уверен, насколько сильным будет Суд, но этого наверняка будет достаточно для от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то время как Шал увеличил интенсивность тренировок с Рэндидли, Марко ушёл на Запад в поисках других могущественных союзников, что помогут им во время побега. Они особо на это не надеялись, но с таким количеством стражей было бы действительно лучше, если бы на их стороне было ещё несколько сильных бойцов. И поскольку некоторые из людей Западного региона приближались к уровню Адепта, эта задержка стоил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шли месяцы. Рэндидли получил ещё больше уровней навыков, увеличив количество своих ОП и снова потратив их. В Пути Еретика не было никаких изменений. Сначала он надеялся, что с завершением Пути Грации I прогресс сдвинется с мёртвой точки, но в действительности это не сработало, хотя он получил интересные бонусы за прохождение э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Грации I! Вы шагаете легко и уверенно, и хотя дорога вокруг Вас постепенно изменяется, Вы сохраняете свой темп. Вы следуете своей цели, и какие бы сложные испытания Вам не выпадали, Вы не остановитесь. +5 Сила Воли и +2 Выносливость за уровень. Вы получили навык Контроль Тела: Заморозка 1 у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Тела: Заморозка. Останавливает Ваше текущее движение, делая Вас полностью неподвижным. Время, необходимое для завершения навыка, уменьшается с увеличением уровня навыка. Потребление запаса сил уменьшается с увеличением уровня навыка. Могут накладываться небольшие штрафы по здоровью, величина которых будет уменьшаться с увеличением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было интересным, и после того как он закончил читать его, он смог немного поэкспериментировать с ним во время схваток. Когда он использовал его впервые, даже Марко был немного озадачен, а Рэндидли действительно смог атаковать его. Однако он всё равно был быстро побеждён, а каждое последующее использование навыка против Марко было всё менее и менее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это доказало его жизнеспособность как навыка движения в боях с копейщикам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вложил свои ОП в путь Владения Боем II 0/100, который он открыл после поднятия навыка Владение Боем до восемьдесятого уровня. Было вполне очевидно, что его постоянные сражения приносили много пользы. Он шаг за шагом продвигался вглубь Северо-Востока, где было огромное количество копейщиков его уровня, которые использовали множество различных стилей боя. Некоторые из них были даже членами уважаемых Стилей Школы Копейщика, и Шал поощрял (но чаще всё же заставлял) Рэндидли бросить вызов им всем, проверяя пределы ег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же проблема заключалась в том, что в Пути Еретика всё ещё не было никаких изменений. Но подумав об этом, Рэндидли понял, что здесь действительно был некий смысл. Как правило, количественное усиление Рэндидли никак не влияло на развитие Еретика, в отличие от качественного. В этом-то и заключалась проблема. Последнее пришествие Суда было не из-за использования ОП, а было результатом эволюции его Навыка Души и создания собственного уникаль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акже знал, что в настоящее время он не занимается тренировкой следующего движения из своего набора навыков, а потому задавался вопросом, было ли это нормально. Когда он спросил об этом у Шала, тот лишь с отвращением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понемногу, мой глупый ученик. Ты не гений. Тебе просто повезло найти хороших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эндидли на время отложил этот вопрос. Кроме того, Шал был прав. Причиной, из-за которой Рэндидли стал таким сильным, была помощь Шала. Он прошёл через многое, чтобы помочь ему. Они пробыли в тюрьме так долго, что она уже начала становиться для него большим домом, чем Доннитаун. Он даже с трудом представлял себе красивое лицо Лиры. Между тем, перед лицом Системы его жизнь, как обычного человека, уже частично ушла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обычная жизнь угасала, в его сознании начали всплывать некоторые особо яркие воспоминания. Его отношения с родителями. Сидни и Эйс. Его одиночество и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Рэндидли, это чувство одиночества начало возвращаться снова. Они пробыли в этой тюрьме слишком долго, а их образ жизни был слишком суровым. Он значительно продвинулся в развитии, но его душа не поспевала за телом. Во время кратких перерывов он с любовью вспоминал те дни, когда было так легко достать порно. Было бы неплохо получить хоть какую-нибудь передышку от постоян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позволял себе небольшие поблажки, Рэндидли никогда не отклонялся от своего пути вперёд. Его сила продолжала расти. Все остальные так же стремились выжить, а не только он один. Он не мог позволить себе терять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аботал над тем, чтобы Суд пришёл контролируемым образом. Он постепенно продолжил практиковать те движения, которым научил его Берт. Сначала он чувствовал, словно немного заржавел, но вскоре восстановил темп этих изнурительных движений. Он сосредоточился на мощных изображениях корней внутри себя и зашёл так далеко, что сотворил огромные корни, чтобы на них можно было смотреть и чувствовать их, добавляя детали. Медленно, но верно он ощущал, как внутри него начинает пульсировать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идеть изменения, он на неделю перестал принимать чёрное зелье, неустанно работая над своим движением. Что-то сжалось в его груди, когда он получил уведомление о том, что его собственное движение было завершено на 99%, после чего выскочило ещё одн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ы очень долго следовали путём Еретика и стремительно приближаетесь к распутью. Если вы продолжите, то предстанете перед Судом значительно возросш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о ему надежду, но он знал, что это было лишь первое из двух предупреждений. Если он действительно хотел быть уверенным, ему нужно было получить и второе. Таким образом, Рэндидли вернулся к тренировкам, на этот раз сосредоточившись на гравировке и заклинаниях, особенно на Опаляющем Снаряде, который поможет ему справиться с С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ернулся Марко Поло с хорошими новостями. Он рассказал о нескольких людях, которые присоединятся, если Шал продемонстрирует им свою силу в качестве доказательства того, что это возможно. Шал фыркнул, но отправился вместе с Марко, оставив Рэндидли одного. В нём начала нарастать небольшая искра одиночества, но он продолжал её игнорировать, вместо чего бросаясь в ещё более жестокие схватки с другими копей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битва была… умиротворяющей. Это помогло ему справиться со своей текущей ситуацией, или, по крайней мере, избавиться от некоторой связанной с этим злости за то, что он на такое долгое время застрял в этом месте. Во время этих битв… Рэндидли начал понимать, что все остальные люди были такими же. Они сражались и боролись с почти сумасшедшим блеском в глазах лишь потому, что альтернативой этого была бесконечная ск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Рэндидли появились сомнения в том, что это тюремное заключение способно выполнить свою задачу – дать заключённым копейщикам понимание того, что их действия были неправильными. Но думая об этом теперь он понял, что заключение, скорее всего, было лишь сдерживающей м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это и стало причиной такой силы и свирепости копейщиков, которых бросили в бесплодные земли, словно в логов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огда Шал и Марко отсутствовали, случилось странное происшествие. Тогда Рэндидли занимался своим лагерем, что расположился во внутреннем круге бесплодных земель, ближайшей к тюрьме территории, где была самая жесткая конкуренция. На его глазах из тьрюмы сбежала группа людей из четырёх человек, что спешно удирали прочь, преследуемые стр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бегали неподалёку от него, Рэндидли оглянулся и активировал Глаза Фантомного Копья и посмотрел на север от себя. Там он увидел человека с повязкой на глазах по имени Телиф, который обладал раздражающе стойкой защитой. Он также заметил беглецов и тоже повернулся, чтобы посмотреть на Рэндидли. Они улыбнули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ее мясо нужно было научить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и прибыли, Телиф и Рэндидли двинулись к четвёрке, небрежно идя туда, где те отдыхали. Квартет быстро заметил их приближение и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те свои копья и встаньте в стойки, – прорычал низким голосом Рэндидли, подражая Шал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его эффекта он достал огромное то огромное обсидиановое копьё, которое когда-то принадлежало Пожирателю. Четвёрка просто смотрела на гостей, ничего не предпринимая. Рэндидли нерешительно колебался, не зная, что делать, но Телиф шагнул вперёд и ударил своим оружием, ранив ближайшего противника в грудь. Человек застонал, а остальные достали свои копья и мигом вскочили на ноги. Рэндидли бросился вперёд, используя простой удар, и к нему навстречу вышел лидер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бладал впечатляющей силой. Это Рэндидли понял, когда их копья столкнулись. Казалось, что он был настолько сильным, что мог бы даже сокрушить Рэндидли и нанести ему тяжёлое ранение. Но Марко многому его на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изменил свою атаку, и, используя Призрачный Разрез, заставил своего противника промахнуться и отрезал ему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ться с остальными не составило труда, после чего Телиф холодно объяснил, что слабые собираются на Юге, а сильные на Западе, а также рассказал о том, как работает этот круг силы, после чего они с Рэндидли ушли прочь. Рэндидли не мог не заметить горьких слёз этих людей, которые, будучи полумёртвыми от битвы и лишёнными сна, были вынуждены встать и уйти в друг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лагерь, Рэндидли долгое время неподвижно сидел, вспоминая всё, что с ним случилось со дня появления Системы. И хотя он уже так далеко зашёл, на Севере и Западе всё ещё было много людей, куда более сильных, чем он. Но он не мог игнорировать эту вспышку радости, что появилась от победы над врагом с превосходящими его собственные уровням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нравилась эт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возобновил свои тренировки ещё по одной причине. Эти люди напомнили ему о цене поражения. Проиграть бой иногда значило потерять свою жизнь, а это было концом вс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сколько недель, пока Рэндидли не получил такое желанное уведомление. Вот только оно несколько отличалось от того, что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ы долго шли по пути Еретика, но Вы вскоре приблизились к разветвлению. Перейдите к ближайшей Деревни, чтобы получить класс. Если Вы продолжите, к Вам явится во всей своей красе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ам доступен вариант перейти на путь Еретик XI. Хоть это изменит Вас, но Вы сможете существовать в пределах Системы. Пожалуйста, пройдите к ближайшему Деревенскому Духу, если у Вас возникли какие-т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супил брови. Вторая часть уведомления была новой для него, хоть по большей части о всём этом он подсознательно догадывался, в особенности о цели Пути Еретика. Вот только, как эти «изменения» происходят. Ему даже начало казаться, что это был не класс, а что-то 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сейчас Рэндидли не желал опускать руки и пережить эту трансформацию. Ведь его приготовления к побегу проходили очень стабильно. Через некоторое время вернулся Шал, а с ним прибыло трое человек: два мужчины и одна женщина. У женщины был сверкающе-золотистый цвет кожи, один мужчина был невысокого роста и с усами, а у последнего были шрамы по всему телу. Помимо них к ним подошёл Телиф и также попросился принять участие в этой затее. Он даже предложил стать после побега спутником копья Рэндидли. На что Шал лишь пожал плечами и оставил решение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разив себе то зверство, с которым они напали на сбежавших из тюрьмы, Рэндидли кивнул, и у него появился ещё один спутник копья. Немногим позже, когда он остался наедине с Марко, то спросил, почему Шал относится к присутствию Телифа так неопреде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Марко лишь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го человека уровень силы почти достигает уровня Ремесленника. Да и он не принадлежит к какому-то Стилю. Если взять его с собой, и он переживет наш побег… А если мы ещё обучим его, то получим могущественного союзник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близок к рангу Ремесленника… – медленно проговорил Рэндидли. – То это значит, что я также могу стать Ремесл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про это. Я бы так не сказал, – покачал головой Марко. – Испытания для разных рангов очень специфичные. Тогда как ты… сочетаешь в себе множество различных навыков и умений. У тебя есть много небольших сильных сторон, что сделали тебя изобретательным и изворотливым в любой ситуации. Испытание на Ремесленника включает в себя один наступательный или оборонительный навык, который соответствует некоторому уровню. Есть ещё зрители, которые не принимают в этом участие, но они должны чётко и ясно увидеть образ этого навыка. Никто не спорит, у тебя очень мощная наступательная сила, но чтобы создать образ, который могут увидеть другие… Это совсем друг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это, Рэндидли лишь ещё больше сосредоточился на своих тренировках, в особенности на своём образе. По его теле блуждали завыхряющиеся части Эфира, постепенно собираясь воедино. Вот только Рэндидли не мог позволить им этого. Вместо того чтобы создать новый навык, он начал понемногу улучшать образы всех своих навыков. Случались и такие навыки, в которых что-то казалось неправильным. Рэндидли инстинктивно понимал, что их возможно улучшить, вот только на текущий момент он не мог этого сделать. Ведь спешка в таком деле лишь испортит всё. Нет нужды сейчас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скоре настал тот судный день, день Суда. Каждый из их группы имел при себе пару наручей с выгравированной на них Руной Тени. И начался их путь обратно к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и та троица копейщиков, что он привёл с собой из Западного склона горы, обладали такой скоростью и подавляющей силой, что могли за несколько секунд играючи преодолеть расстояние к тюрьме и вывести из строя ближайш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однялись на гору и достигли самой тюрьмы. Над зданием тюрьмы одиноко возвышалась высокая и самая охраняемая башня с порталом в реальный мир. Сам портал находился на её вершине на плоской и открытой площадке, с которой хорошо осматривались окрестности. Вот только на пути к порталу располагалось десять этажей, каждый из которых был доверху набит высокоуровневыми охранниками. На Севере от башни располагались казармы охранников, на Юго-Востоке – обычные камеры, где людей пытали Боевым Влиянием, а на Западе – отдельные хижины для могущественных заключ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ашни с порталом находилось несколько меньших смотровых башен, на каждой из которых стояла стража из троих человек, которые пристально наблюдали за остальными башнями и главной башней, ища людей, что попытаются взобраться по стенам на какую-то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лан был относительно прост. Шал вместе с той женщиной и мужчиной с шрамами направлялись к казармам охранников и бросали вызов начальнику тюрьмы, про которого ходили слухи, что он был на уровне Адепта. Само это действие не было чем-то необычным, так как такое случалось время от времени, и это не должно вызвать много шума. По крайней мере, они не вызовут общую тревогу. Ведь иногда бывало, что заключённый становился слишком уверен в своей силе и хотел испытать себя в схватке с кем-то таким же сильным. Вот почему здесь находился начальник тюрьмы, что к корню подавливал такие замашки и любые другие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он был самой лёгкой мишенью. В отличие от убийства других охранников, убийство начальника тюрьмы принималось без возражений Первым Копьём Томката. Да, пусть он и был недоволен, но он позволял окончить их срок заключения преждевременно. И когда они покинут тюрьму, была возможность получить от Первого Копья влия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других охранников будет отвлекать этот вызов их начальнику, усатый мужчина с Рэндидли на спине активирует наруч с руной и попытается быстро взобраться на центральную башню. Марко и Телиф должны заняться отвлечением других башен. Как только они поднимутся на вершину башни, усатый порешает всех охранников в пределах досягаемости, а Рэндидли призовёт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шь одна возможность, чтобы их план мог потерпеть крах. Если один из охранников проберётся сквозь портал, то Первое Копьё Томката узнает обо всём. Из-за замедления во времени это предупреждение не намного опередит появление самих беженцев, но даже оно может оказаться до невообразимой меры опасным. Ведь они не имели дело абы с кем. Их противником был сильнейший Адепт города, который отличался мстительным нравом касательно жизней, которыми он управляет. Такой человек никак не позволит посмелевшему убить его людей ускользнуть безнаказ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покойно шёл коридорами тюрьмы, а за ним так же уверенно шагали женщина Текни и тот мужчина со шрамами, имя которого было Шаршар. Перед ними с боязнью в глазах расступались охранники и взволнованно перешептывались между собой. Они никогда прежде не видели подобного, но слух о таком событии доходил их ушей. Вызов начальнику тюрьмы. Какой хороший и прекрасный день. Хоть немного развлечений, что могут развеять неиссякаемую скуку, в которой ежедневно утопали все охра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з собравшейся толпы вышел один старик с седыми волосами и огромным невероятной толщины копьём. Пока он подходил к ним, на его лице появилась кроткая, но отчё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ак, так. Кто тут к нам пришёл? Думаю… прошло уже около тридцати лет, как кто-то осмелился бросить мне вызов. Как же хорошо! И вы пришли с больше, чем одним человеком? Это ещё лучше, ведь иначе было бы т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так, как Шал и ожидал. Начальник сразу же стремительным рывком бросился к Текни. Женщина подняла своё копьё и атаковала его в ответ с такой скоростью, что движения их постоянно сталкивающихся копий размылись и были едва заметны невооружённому глазу. Удар, удар и снова удар. Лишь глухие звуки выдавали то, с какой яростью дерутся эти два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Текни, хоть она так гордилась своей силой, ей понемногу оттесняли назад с каждым нанесённым ударом. Шал прищурившись наблюдал за ними. Про себя он сделал вывод, что этот мужчина был Адептом уже немал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ненавидел себя за эту избранную им только что стратегию, но другого выхода у него не было. Сделав глубокий вдох и выдох, он сосредоточился на своём копье, словно сливаясь с ним в единое целое. В таком состоянии он отлично ощущал гибкость древка копья и сокрытую в нём упругость и силу. Постепенно копьё начало двигаться независимо от его рук, будто Шал вдохнул в него собственную жизнь. Это был тот Стиль, о котором он и его старший брат мечтали столько лет назад. Это было копьё Стиля Ядовитых Кл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для тебя, Пронто», – подумал Шал и бросил себя вперёд к сражающейся паре копейщиков. Его копьё двигалось абсолютно непредсказуемым образом, и начальнику тюрьмы пришлось немного повернуться, чтобы отразить эти странные удары Шала. Такое отвлечение внимания дало Текни небольшую передышку и большее пространство для манёвров. И она снова начала наносить мощ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 шрамами остался чуть позади и наблюдал за охранниками, чтобы вмешаться, если произойдёт какое-то вмешательство с их стороны. Но битва продолжалась, и ничего другого вокруг не происходило. Непредсказуемые атаки Шала отбросили начальника тюрьмы назад, но у Текни кончался Запас Сил. Поскольку ей приходилось делать более длительные перерывы между атаками, и она атаковала чуть слабее, у начальника было больше шансов атаковать её и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тиснул зубы, но другим показал лишь злобную ухмылку. Ещё одной проблемой был разрыв в уровнях. Шала не удивил бы даже тот факт, если бы в начальника был семидесятый уровень. Казалось, словно у него бесконечный Запас Сил. Да и характеристики были немаленькими, ведь он мог без особых трудностей противостоять атакам сразу двух высокоуровневых копейщиков, не используя что-то другое, помимо своего защитного навыка. Для неопытного Адепта этот результат был бы потрясающим, но для опытного Адепта в этом не было чего-т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ытный Адепт редко проигрывал неопытному Адепту. Пусть даже у неопытного был большой потенциал, но победить бывалого Адепта для него было невозможно. При поддержке высоких характеристик и большого Запаса Сил было возможно контролировать всё поле сражения, даже без использования особых навыков и обр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ё, на что вы способны? – послышался разочарованный голос начальника тюрьмы, но Шал лишь покрепче ухватился за своё копьё и начал наносить удар за ударом с ещё большей скоростью. Его копьё изгибалось со стороны в стороны, минуя все выставленные блоки и оборонительные движения. Он использовал все свои возможности и всё же нанёс несколько небольших ран начальнику, отбросив его назад. Хоть это и был неплохой Стиль, но Шал начал всё больше задумываться о том, как мимо него проходит минута за минутой. Шал постепенно улучшал этот Стиль уже долгое время, но до сих пор в нём отсутствовал один крайне важный компо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не создал набора навыков, что бы послужил основой для эт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етишки, я считаю, что время игр истекло. Настало время хорошенько проуч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иг ощущение в воздухе резко изменилось. Такова была истинная сила Адепта. Начальник тюрьмы неподвижно стоял и улыбался, а в воздухе позади него, казалось, начали пробегать ряби, и возник закованный в цепи ревущий человек. В руке человека было копьё, тяжелое железное копьё, которое он поднял и бросился с ним вперёд. И даже само копьё было обмотано множеством цепей, которые со всех направлений стягивались к этому копейщику. Но сила его образа была настолько велика, что он мог преодолевать силу этих цепей и неуклонно атаковать эти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улыбнулся и сложил руки за спиной. Поскольку Ремесленника судят по его способности воплотить в реальность свой образ до такой меры, чтобы его мог заметить кто угодно, то Адептом становился тот человек, который мог нанести настоящий удар своим образом даже не сдвигая своё тело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шар бросился к ним, скрещивая руки в защитной стойке, и позади него проявился образ выходящих на земную поверхность пластов камня, которыми он остановил атаку начальника тюрьмы. Ну, или же попытался остановить, ведь когда его образ столкнулся с этим закованным в тысячи цепей копьём, то он распался в клочья, будучи не в силах противостоять такому могуществу. Шаршар рухнул на землю, выхаркивая из себя комк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Похоже, я сломал одну из моих игрушек. Ну, есть ещё две, так что… – изрекал надменную речь начальник тюрьмы, как вдруг он за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яли глаза вверх к небу, на котором облака пришли в дикое движение и начали закручиваться в водоворот вокруг той башни, на которой находился портал. Ощущалось, как стремительно падает температур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твлекали меня? – спросил он, поворачиваясь к Шалу.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ничего не сказал, лишь хитрая улыбка показала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яки, – фыркнул начальник тюрьмы. – Это не будет важно, если я убью тебя. Твоих сил слишком мало для победы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 произнёс Шал, ощущая настоящую печаль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закрыл глаза и сдвинул что-то внутри себя, выпуская наружу Копьё из Стиля Ядовитых Клыков. Сначала это происходило очень медленно, но вскоре начало убыстряться, и позади Шала возникла медленно шагающая вперёд фигура. Этот образ был очень размытым и неясным, но было заметно, что кожа у человека была синяя, и на его плечах развевался длинный плащ с капюшоном, что скрывал черты его лица. Его копьё было чуть короче обычного, но оно было прямое и чистое без единого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влекало внимание другое. А если точнее, привлекала внимание улыбка, что была заметна даже в тени капюшона. Эта улыбка словно собрала в себе всю безжалостность и бессердечие Шала и даже больше, и она не обещала увидевшему её ничего иного, кроме жестокости и насилия. Когда Шал открыл глаза, его третий глаз посреди лба начал дрожать и подёр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интересно… Как ты совладаешь с силой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плаще позади Шала рассмеялся поистине злобным смехом и крутанул своё копьё в руках. И в тот же миг с облаков обрушился луч ярчайшего синего цвета, что ударил по вершине той башни с порталом. Во все стороны ударила волна леденящего душу холода, и, начиная сверху башни, её стены начали покрываться инеем. Лицо начальника тюрьмы помрачн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оял в тени на краю пересеченной местности вместе с усатым мужчиной. Он ранее спрашивал его имя, но тот лишь хранил молчание. По факту, Рэндидли никогда не слышал, как говорит этот мужчина. Так что они и продолжали так молча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мужчина кивнул. Когда Марко и Телиф вышли вперёд, к ним приковали взгляды стража на сторожевых башнях. И в то же время на Рэндидли они не обращали и капли внимания. Потому он со своим молчуном-напарником активировал гравировку тени. Хоть они и истратили некоторый запас её энергии, но зато приобрели превосходную маскировку. Их скрыла глубоко в темноте вуаль тени, из-за этого простым людям было очень сложно обнаружить и засечь их. Особенно когда их отвлекал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 придется двигаться очень быстро. По крайней мере настолько быстро, чтобы успеть к тому времени, пока кто-то поймёт, что вызов их начальнику тюрьмы был лишь ради отвлечения внимания. Ведь тогда стражи, скорее всего, усилят свою бдительность и начнут более внимательно присматриваться к каждому прибывшему. Так что пока на них не обращают внимания, они смогут и должны прорваться к главн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сатый мужчина был ниже, Рэндидли всё же засунул ноги в странные сделанные из кожи стремена, после чего он схватился за плечи усача. Они поднимались рывками, от чего Рэндидли оцепенел, когда увидел, как мужчина ухватывался за едва заметные щели в стене из практически непробиваемого материала. Так нельзя было сделать даже с хорошими характеристиками; несомненно, здесь показал себя навык связанный со схваты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эндидли так хотелось обернуться и посмотреть на сторожевые башни, он держался так неподвижно, словно статуя. Он лишь крепко удерживал себя на спине мужчины. Они взбирались очень быстро, буквально летели к верхней площадке башни. Движения этого человека были так быстры и уверенны. Они перелезли уже второй, третий, четвертый… Рэндидли волновался только об одном; успеют ли они добраться до верха башни, пока энергия руны не исся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и прошли шестой этаж, а после и седьмой, звук тревоги так и не раздался. Никто не появился и тем более не заметил, как они взбирались по стене башни. Когда они практически добрались до цели, Рэндидли обратил свое внимание на Эфир, который собрался внутри него, кружась причудливыми движениями. Эти могущественные движения с пониженным центром тяжести, тот образ незрелых, золотистых корней, светящихся жизнью. Эти корни поддерживали Мировое Древо, Иггдра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то не хватало. Чего-то жизненно важного. Он мог создать навык хоть сейчас, и он был бы сильным, но не таким сильным, как было бы возможно. Его сердце и Эфир колотили вразнобой, убыстряя свой темп с каждой секундой. Рэндидли чувствовал, как одинокие капельки пота стекают с его шеи. У него сейчас не было времени на совершенствование навыка, н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треннее упорство всё разрасталось, преодолевая его решимость. У него БЫЛО время на совершенствование. Это было то, за что он боролся всё это время. Даже сейчас он был недостаточно силён, чтобы зваться сильным. А ведь потом, если он не предпримет ничего, станет лишь хуже. Его ждёт бесконечное разочарование и вечные попытки угнаться за тем же Шалом. Он хотел отбросить это чувств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навыке было что-то такое, словно некое крошечное несоответствие в его движении, что он заметил невооруженным глазом лишь сейчас, взбираясь на башню. Казалось, будто он что-то пропустил. 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подумал, но они перебрались без проблем и через девятый этаж. Никаких проблем и близко не наблюдалось. Сторожевые башни не издавали ни звука, да и не смотрели они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рни источающие жизнь были такими мощными и надёжными… Что же он упускает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прыгнули десятый этаж и приземлились на крышу башни, наверху которой их так и ждал портал. Отряд стражей сидел в стороне и разговаривал между собой, а у портала пребывали лишь две заскучавшие женщины. Вокруг носились охранники, занимающиеся ежедневными обязанностями и следя за нарушениями. Похоже, никому и дела не было до того, что к ним пожаловал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тени все ещё действовала и даже те, кто их заметил, щурились и хмурились, будто пытались понять, что же такое они видят. Усатый мужчина воспользовался этим и бросил два копья так, как кидают дротики. Первой женщине копьё пробило живот, и она отлетела назад, а второе хорошо брошенное копьё обезглавило другую. После этого усатый мужчина бросился вперёд, направляясь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о все стороны призвал Стену Шипов, чтобы сбить с толку охранников и заблокировать им видимость, тем самым создав импровизированный лабиринт. После этого он сосредоточился на своём Эфире и немного улыбнулся. Ведь когда они приземлились на крышу, а Рэндидли слез со спины мужчины на землю, он понял. Понял, чего же не хватало. Жизненно важной части об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упал босыми ногами по каменной поверхности башни, наслаждаясь этим чувством. Эфир в его теле начал реветь и вращаться с сумасшедшей скоростью. В нём поднялась большая волна силы, что предназначалась лишь для одной цели – создать новый навык. Он закрыл глаза, и смог увидеть её ещё чётче. Из его ног вниз простирались золотистые корни, пронизывая всю башню насквозь, становясь всё тоньше и тоньше, они разрастались и распространяясь во все стороны и направления, чтобы заполнить всё вокруг. Земля вокруг него изобиловала корнями, с которыми он поддерживал постоянную связь. Он сам был лишь крохотной шестерёнкой в этом гигантском механ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 глубин земли по этим золотым корням в его тело начала вливаться сила и мог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корни начинались не с него. Мировое Древо Иггдрасиль было способно выдержать на себе всю тяжесть небосвода, однако поскольку оно находилось на Земле, то заимствовало силу из ядра планеты. Это было что-то большее, гораздо большее его самого. И именно поэтому Оно было настолько всемог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огласно Вашим поступкам, Вы развиваете собственный навык. Навык готов на 100%. Пожалуйста, вернитесь в Деревню, чтобы получить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медленное создание навыка. Хотите продолжить? 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создание навыка с недостаточным количеством энергии приведёт к смерти. Хотите продолжить? 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и нажал «Да». Появилось ещё больше уведомлений. И одно из них, находящееся в самом верху, было таким нужным именно сейчас. Охранники все ещё пробивались через Стену Шипов, а усатый мужчина продолжал атаковать, пока они были заняты расчисткой пути. Он пытался удержать их подальше от портала. Он был силен, но и они тоже были сильны и понемногу перевешивали в числе. Всё больше охранников поднималось на башню с нижних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ие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ы слишком долго ступали по пути Еретика. Хоть Вы и выдержали прошлый Суд, теперь так легко не будет. Путь Еретик X отныне открыт для Вас. Для того чтобы продолжить следовать по этому Пути, вам предстоит встретиться с Судом. Из-за Вашей принадлежности к Покровителю Пепла, к Вам нисходит Покровитель Обморожения. Но знайте, даже если Вы выдержите Суд, на этом всё не закончится. Поэтому направляйтесь в ближайшую Деревню и исповедуйтесь её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это Ваше второе нарушение, сила Суда существенно возрастет и станет приблизительно равна его силе в родном мире. Подручные Суда будут возрождаться бесконечно. Когда Вы умрете, из Вашего трупа будет создано высокоуровневое подземелье. Возрадуйтесь ж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и сплюнул на землю. Когда он умрет, да…? Тучи уже начали темнеть и закручиваться вихрём, а температура моментально упала. Гребанный Покровитель Обмор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Рэндидли перевёл глаза на друг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личный навык был создан. Вы создали навык Золотые Корни Иггдрасиля (Древний) Ур 1. Из-за пребывания в другой Когорте, все бонусы и записи связанные с Древним навыком тер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Корни Иггдрасиля (Древний) Ур 1. Ваши ноги – это корни соединенные с артериями самого миров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эффекты. С повышением уровня навыка возрастает сопротивление отбрасыванию и оглушению. Когда Вы касаетесь земли, возрастает Регенерация Маны. Эффективность этого возрастает с повышением уровня навыка. Когда Вы касаетесь земли, возрастает ффективность каждого очка Живучести в отношении Регенерации Здоровья. Эффективность возрастает с повышением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ные эффекты. Стоимость 50 единиц Запаса Сил в секунду. Пассивные Эффекты удваиваются. Физические защитные и атакующие навыки становятся немного сильнее. Эффективность возрастает с повышением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лишь стоял и глубоко дышал, постепенно осознавая новый навык и перспективы его развития. Даже сейчас без активации этого навыка он мог чувствовать небольшие золотистые завитки, прорастающие из земли, проходящие сквозь башню и врастающие в его босые ноги. Эти корешки словно наполняли его жизнью и энергией. Повышение Регенерации Маны и Здоровья, ведь так? И казалось, что бонус к регенерации возрастает от Живучести, так что это было более чем мощное орудие, что с повышением уровня навыка повышается и Живу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ная Регенерация Маны будет ужасно полезна, особенно для его тренировок. А если это ещё сочетать с Мед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бился с мысли, когда через ближайшую Стену Шипов прорвался охранник, не переставая ругаться грязными словами. Похоже, из-за действия гравировки тени мужчина ещё не заметил его, но у Рэндидли появилось желание кое-что проверить. Рэндидли присел в стойку, переключая только что полученный навык в активный режим. Тот же час, те золотистые завитки энергии потолстели, набухли и начали произрастать ещё глубже сквозь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его ноги начали дрожать из-за такой стойки. Достав копьё, Рэндидли активировал Неотвратимое Фантомное Пришествие. Безнадежность наполнила воздух горьким оттенком разочарования. Часы начали тикать, и охранник посмотрел вверх. Наконец осознав происходящее, его лицо наполнилось смятением. Но потом он увидел мягко улыбающуюся мать Рэндидли, часть лица которой отпала и сгнила, и его глаза наполнились животны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винулась вперёд, а вслед за ней и большое обсидиановое копье, наполненное неизбежной силой времени. Скрипя зубами, мужчина отступил, достал копьё и принял оборонительную стойку. Но Рэндидли чувствовал, как золотые реки энергии протекали сквозь его тело него и собирались на кончике копья. Их орудия скрестились, Рэндидли вздохнул и ударил. А вот копьё мужчины разломалось в щ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окировано смотрел, как атака пробила его грудь и разорвала сердце. Глаза мужчины потускнели, и он бездыхан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вздымалась и дрожала. Рэндидли встал и отключил активные эффекты этого навыка. Базируясь на скорости ответа, Рэндидли понял, что охранник был где-то на его уровне. Конечно не Ремесленник, но с высокими характеристиками и умениями. Однако с навыками Рэндидли и всего лишь о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 раньше понимал, насколько навыки были важны в этом мире. Но в конце концов, после того что было, он и сам понемногу становился вровень со всеми, кто боролся за свои навыки. Эфир внутри него ужасно холодный и обжигающе горячий, словно напевал бесконечную песню, дарующую энергию, что позволяла легче создавать навыки. Если он только продолжит создавать та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с небес обрушился луч чистой энергии примораживающего холода и врезался в башню, уничтожая практически все возведённые Стены Шипов. Сейчас Рэндидли должен сосредоточиться на более насущной пробле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кривился. Он чертовски ненавидел холод. Было бы неплохо, если бы это был бодрящий холодок Эфира, но сейчас он чувствовал жёсткий, беспощадно сковывающий конечности, словно собираясь поглотить его, холод. Рэндидли кожей чувствовал, как температура воздуха стремительно сн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секундой ему становилось всё труднее двигаться, но затем внутри него ожило и начало пульсировать одно из умений, словно отказываясь быть скованным льдом. Эффект умения был крайне слабым, но этого было достаточно для того, чтобы Рэндидли переместился в сторону, достал несколько зелий и выпил их. Это сработал навык Отвержение, который Рэндидли получил за прохождение пути Клятвопреступника. Подобное его применение было очень интересным, но у Рэндидли не было времени отвлекаться на это, так как он заметил новый поток холодного снежного тумана, даже более сильного, чем прошлый. Туман начал расходиться в стороны, оттесняя Рэндидли к краю башни, поэтому Рэндидли ничего не оставалось, кроме как упасть на живот, на некоторое время увеличив своё трение о поверхность, таким образом укрепив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изкий гул, и Рэндидли встал, закатив глаза, и вытащил из своего кольца гигантское обсидиановое копьё и несколько зелий маны. Но бросив ещё один недовольный взгляд на окружающий его холодный туман, Рэндидли заменил два зелья маны на зелья запаса сил. В конце концов, в запасах его накопительных колец всё ещё оставалось несколько сотен маны и достаточно много запаса сил. Двухлетнее пребывание в тюрьме сильно сказалось на его запасах ингредиентов для варки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е, что он мог сделать – это расходовать зелья только тогда, когда без этого нельзя обойтись. Впрочем, он без колебаний использует все оставшиеся запасы зелий, если это поможет ему выжить. Поэтому лучше сохранить свои карты для более подходяще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холод сковывал движения всего, чего касался, и Рэндидли не был исключением, но он всё ещё имел возможность встать в боевую позицию, пользуясь помощью пассивного эффекта Золотых Корней Иггдрасиля, который усиливал его регенерацию Здоровья и Маны. Из клубящегося тумана выскочило несколько крошечных йети, чьи пушистые тела были покрыты толстым слоем кристально чистой ледя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Рэндидли использовал Призрачный Разрез, чтобы разорвать их тела на кусочки вместе с доспехами прежде, чем хоть один из них успеет закричать. В мгновение воздух наполнился свистом и характерным треском. Не видя других противников, Рэндидли начал двигаться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стро столкнулся с другой, куда более многочисленной группой маленьких йети, размахивающих топорами и ледяными мечами. Он принялся стремительно сокращать их численность, пока ожидающие своей очереди на уничтожение проклинали свой приход в этот мир. У него не было конкретной причины поступать именно так, просто он привык сражаться с врагами, которые использовал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 года он потерял часть навыков сражения против монстров, так как постоянно сражался с людьми. Это было досадное напоминание об ограниченных возможностях тренировки с Ш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тания Рэндидли размылись, когда он довёл Работу Ног Фантомного Копья до предела. Казалось, словно он телепортировался, каждый раз на мгновение оставляя размытые очертания своего силуэта в метре от прошлого прыжка. Позади него слышался хруст льда, а Рэндидли становился всё увереннее в том, что может избегать все атаки окружающих его йети без проблем. Его скорость не была тем, к чему они был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был очень хорош в этом, и после тренировок с ним Рэндидли смог значительно продвинуться в этой области. На данный момент этого было более чем достаточно, даже несмотря на то, что ему всё ещё было далеко до Шала. Будучи вдали от своего мира, в глубине души Рэндидли волновался, что потерял своё чувство юмора. Сморщенное и увядшее, теперь оно было лишь тенью свое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в на что-то, Рэндидли застыл, и, потеряв равновесие, плюхнулся прямо в снег. Перед собой он увидел усатого мужчину, правая половина тела которого была сплющена гигантским молотом. Его труп уже успел покрыться слоем льда. Его кожа была полностью синей, но не как у Шала, а от обмор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разорвано холодом, который не имел ничего общего с нисхождением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их это получалось довольно хорошо, но Шал и Марко не могли дать ему это странное чувство. Трепетное сердцебиение. Учащённое дыхание. Трепет, который испытывает человек, когда его жизнь находится на грани. Когда он танцует на острие клинка над пропастью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й воин, ты позволил мне вернуться, – раздался громом знакомый низкий голос, подняв голову в поисках хозяина которого, Рэндидли обнаружил перед собой огромную и неуклюжую фигуру Йети, что показалась из снежного ветра. На этот раз он был уже сразу покрыт ледяной бронёй и держал в обеих руках по ледяному мо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т раз я остановлю тебя. Словно цепи, твои грехи прочно привяжут тебя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ти поднял свои молоты, Рэндидли отпрыгнул назад, заскользив по обледеневшей земле. Он вздрогнул, осознав, что находится в невыгодном положении. На мгновение он подумал о том, чтобы воспользоваться Кругом Пламени и растопить окружающий его лёд, но понял, что это ничем ему не поможет, когда вспомнил о постоянно снижающейся температуре. Рэндидли не думал о том, что это может длиться вечно, но даже этого было достаточно, чтобы значительно повлиять на его подвижнос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Двинувшись вперёд, Йети взмахнул правой рукой, молот в которой засиял вихрем золотой энергии. Рэндидли сразу догадался, что на молот наложена гравировка. Он не горел желанием выяснять её природу, так как чувствовал усиливающееся онемение конечностей от холода. Подумав о своих возможностях, Рэндидли быстро сообразил, что у него есть некоторый шанс уклониться от атаки и куда больший шанс успешно её заблокировать. Даже если сила Йети удвоилась или утроилась с момента их последн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всё ещё колебался, пока не стало слишком поздно для уклонения, потому он, нахмурившись от напряжения, приготовил своё копьё для отражения атаки. Что-то в этой гравировке его напрягало. Было бы неплохо выяснить её природу раньше, чем он испытает её эффект на себе, что может стоить е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молот столкнулся с обсидиановым копьём, после чего оба оружия заскрипели от напряжения. К счастью это длилось недолго, так как от тяжести и силы удара Рэндидли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ра была таковой, что он выбил весь воздух из лёгких Рэндидли, который изо всех сил пытался вновь обрести способность к дыханию, в то время как сам пытался сохранить равновесие, заскользив назад по льду к… тому, что, как ему показалось, являлось краем башни. Видимость по-прежнему оставалась отвратительной, поэтому он не мог быть уверенным в том, что понимает, где находится. К счастью, Рэндидли врезался в группу маленьких йети и разбросал их в стороны, словно ке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Рэндидли потёр голову. Сила удара Йети возросла раз в пять. Кроме того, он не заметил никаких подозрительных эффектов от золотой гравировки. Может быть, эта сила и была её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зади него появился Йети и обрушил свой молот на него, Рэндидли откатился в сторону и выкинул из головы все мысли. А когда он поднялся на ноги, то увидел, как Йети снова исчезает в снежн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и владения. Тебе здесь не победить. А я же буду медленно отбирать у тебя украденные тобой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анувшись, Рэндидли совершил косой удар, используя Ускорение, Усиление, Укрепление Маной и активировав Золотые Корни Иггдрасиля. Однако сила удара всё равно заставила пошатнуться именно его. А Рэндидли больше предпочитал, чтобы в бою преимущество по силе находилос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е два года он часто оказывался в подоб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ти собрался совершить ещё одну атаку своим вторым молотом, при помощи Работы Ног Фантомного Копья Рэндидли переместился на метр влево, направив своё копьё Замахом на ногу Йети. Это раздражало, но из-за низкой скорости движений Рэндидли, у противника было достаточно времени, чтобы увидеть его. Ледяной холод был беспощ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жалел, что потратил так много сил на путь Массового Уничтожения, который в этом бою был совершенно бесполезен. Было бы лучше, если бы он вложил немного ОП в путь Посвящённого Пепла. Возможно, там откроется способность, которая могла бы помочь ему противостоять этому жуткому х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Йети выронил оба своих молота, которые с шумом рухнули на землю, а сам рванул к Рэндидли и отправил его в полёт ударом в грудь. В этот раз золотым светились уже его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 гравировка нанесена не на его оружие, а прямо н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етев назад, Рэндидли почувствовал, что его кости сломались, но даже во время самых облегчённых тренировок Шала он испытывал на себе гораздо более страшные вещи. Но этого было достаточно, чтобы Йети казался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заставит тебя наконец понять. Каждый мой удар… отнимает у тебя одну сожранную тобой жизнь на пути Еретика. Ты чувствуешь, как гаснет твоя надежда? Я раздробл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атаковал его, почти полностью восстановившись благодаря странному монологу Йети. К сожалению, хотя у него и получилось пробить ледяную броню, его удар лишь поцарапал тело Йети. Рана была неглубокой и, казалось, лишь сильнее его раззад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Йети бросился к Рэндидли и обрушил на него шквал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средоточился. Он сильно вырос со дня своей последней встречи с Судом. Он даже не думал о том, что сможет соперничать с ним по силе, но он всё же хотел испытать себя. Однако теперь этот глупый порыв прошёл, когда Рэндидли услышал странные слова Йети об эффекте его ударов. Поэтому он отбросил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бучен, чтобы стать преемником Копья Фантома. Настало время, чтобы он начал вести себя подобающе. Его шаги ускорились, а сам он всё сильнее и сильнее смещался в сторону, без усилий уклоняясь от атак. Призрачный Разрез был его самой быстрой атакой, а потому он использовал её снова и снова, дабы уничтожить ледяную броню 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Йети это не имело никакого значения. В конце концов, все эти раны были лишь небольшими порезами на поверхности, а его ледяная броня быстро восстанавливалась из этой снежной бури. Ситуация стала тупи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эндидли всё же сдавал позиции, становясь всё медленнее из-за проникающего в его тело холода. Его пальцы начали уставать и каменеть, а направленный на него взгляд Йети стал немного раздра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это было большое изменение. Это начал понемногу осознавать и сам Рэндидли. Сила Йети увеличилась где-то в пять раз, но это также было возможно объяснить тем, что была разблокирована его истинная сила с его родного мира, в особенности это касалось его действительных характеристик и уровней навыков. Ведь все его атаки стали быстрее предыдущего раза, но не быстрее нынешнего Рэндидли. Сейчас Рэндидли мог крепко держать выработанную за эти два года оборонительную стойку, но даже так его понемногу теснили, несмотря на бешеную пульсацию Эфира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Рэндидли начал осознавать, что Йети был похож на него. Может и не полностью, но Йети был существом, которое тренировало и физические, и магические навыки. И казалось, что магические навыки были более раз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что он осознал это лишь тогда, когда стало слишком поздно. Каждый раз, как Йети замахивался одним из молотов, к Рэндидли бросалась волна холода. Да, один или два удара не могли чем-то помешать ему. Но когда это было двадцат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столкнулись, и Йети обрушил свой массивный молот. Рэндидли откинулся назад и поморщился, когда край молота мимолётом задел его грудь. Хоть при уклонении этот удар нанес минимальные повреждения, но даже такое касание повлекло за собой утолщение льда, что тонким слоем укрывал тел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угнулся и почувствовал, как его Эфир начал разгораться с новой силой. Он сощурил глаза и ударил себя, разбивая на мелкие кусочки наслоившийся лёд. Также этим он заставил кровь усерднее циркулировать по своему телу. Сменяя стойку, Рэндидли искреннее удивился, как его босым ногам удалось выдерживать такой холод. Он подумал про себя, что это следствие его высокой Живучести, хоть в то же время он практически не ощущал своих ног. Но даже так ему удавалось на ура пользоваться навыком Работа Ног Фантомного Копья, кое-как толкая себ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его поразила мысль, что, возможно, причиной этому были те тёплые дающие жизнь корни, что прорастали в его ноги и распространяли энергию Земли по всему его телу и конеч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Йети снова прервал ход его мыслей. На этот раз он поставил молоты перед собой, и по правую и левую руку Йети образовалось по одному бутону кристально чистого цветка. Рэндидли лишь поморщился на это и бросился прямо к рукам Йети. Вот только эти бутоны распустились, и из них вырвались волны до костей леденящего мороза, примораживая землю в радиусе нескольких метров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азать по правде, то казалось, что сейчас Йети лишь играется с ним. Ведь он не полагался на подобные трюки слишком часто. Лишь столько, чтобы Рэндидли приблизился к нему на достаточную дистанцию, где он достанет его своими руками и оружием с золотистой гравировкой. Уверенность в его поведении немного пугал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 сих пор не понял, каким эффектом обладала гравировка, но Йети придавал ей очень большое внимание, так что Рэндидли приходилось держаться настороже. Когда его вынудили подпрыгнуть к Йети, тот черкнул по плеч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дара Рэндидли потянулся к своему Эфиру, чтобы с его помощью преодолеть окружающий его тело мороз. А потом он отпрыгнул вправо. От первого удара он практически уклонился, но следом за этим ударом Йети направил другой молот по горизонтали, будто намереваясь оторвать к чертям голову этого Еретика. Но и от этой атаки ему удалось уклониться. А потом Йети бросил вперёд свои молоты, поставил руки в нечто напоминающее боксерскую стойку и побежал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иг он задумался уйти с его дороги, но он вовремя заметил позади себя множество распускающихся бутонов цветов льда, что сразу же высвобождали из себя волны холода. Поскольку Рэндидли не очень хотелось приближаться к ним, он бросился к Йети, активируя на бегу Удар с Раз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Йети стойко принял на грудь этот удар, но тот даже не пошатнул его. После этого он шагнул вперёд и начал наносить прямые и боковые удары по плечам и животу Рэндидли. А он в свою очередь как мог пытался отразить эти удары своим копьём, вот только хоть обсидиановое копьё было громадным, Йети был ещё больше. Так что Рэндидли пришлось спрятать своё копьё, и он начал быстрее у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Йети продолжали светиться золотистым сиянием необычной гравировки и наносили удар за ударом, каждый из которых мог оглушить обычного человека. Даже для Рэндидли это было чересчур. Он это понял, когда в его глазах начали мерещиться звёздочки. Но их сражение и не думало прекращаться. Рэндидли всё больше одолевал окружающий его холод. Он уже начал терять силы и беспокоиться, сможет ли он продержаться дольше в этом бою. Но тут Йети кинул на него хмур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олько жизней ты отобрал, чтобы пройти так далеко по сво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ивился. Удивился не от этого утверждения, а от того, как от этих слов похолодело его сердце. Он горько улыбнулся в ответ. Он не забыл, не забыл все те невиновные жизни, которые ему пришлось отнять. Он не закрывал глаза на тот путь, что он сам избрал. Он не закрывал глаза на тот путь, который заставлял его убивать, убивать и убивать лишь с одной целью – стать сильным. Даже в бесплодных землях он ломал и крушил жизни других копейщиков, чтобы раскрыть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Рэндидли мог оправдать эти свои действия, ведь он знал, что другие копейщики были такими же, как и он сам. То есть, они так же убивали других и ломали судьбы множества людей ради собственной силы. А когда они проигрывали ему, то не держали на него зла за то, что он оказался сильнее их. Но сейчас, когда всё сделанное им выставили на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мыслей некоторая оставшаяся часть его личности со времени перед приходом Системы застыла в шоке, но он очень изменился за прошед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Йети продолжил говорить, и Рэндидли понял, что где-то закралось нек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удары должны были запечатать Эфир, который ты пожрал у других… Так почему ты всё ещё не испытываешь Эфирное Голо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отивника на миг замерли в нерешительности. Они взглянули друг другу в глаза, пытаясь отыскать ответ на свои вопросы. Мозг Рэндидли начал в спешке обрабатывать полученную информацию. Эфир пожранный от других…? А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учитывать слова Йети и его реакцию, это определенно было возможным. Этот факт мог более широко объяснить ему, почему существовал Путь Еретика. Вот только Рэндидли не был каким-то обычным Еретиком, который получил доступ к этому пути. Он отыскал его потому, ч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него был собственный Источник Эфира, который не был одобренным Системой? Но почем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Йети устал ждать ответ Рэндидли, так что он собрался с силами и решился выбить силой из него ответ, или что там должно было быть. Это становилось ещё более очевидным потому, что холод начал проникать ещё глубже в тело Рэндидли. Даже его мана начала направляться куда-то… в другое место. Когда Йети начал приближаться к нему, то позади Рэндидли образовались ещё бутоны льда. Они появились настолько близко, что хотя бы взрыв одного из них достиг спины Рэндидли, примораживая его к земле и замедляя ещё больше его движения. Сам Рэндидли уже начал подумывать отбросить свой План 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незапно раздался чей-то голос, от которого Рэндидли испыт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бы тебя побрал, мой слабоумный ученик! Почему опять я нахожу тебя без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авил своё улыбку и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выжидал подходящего момента. Ждал, пока ты закончишь со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осмотрел на него, то Шал лишь негодованно фыркнул. Хоть казалось, что всё тело Шала было в крови, но было похоже, что это не его кровь, ведь не было заметно на его теле хоть одной раны. Позади него стояла та женщина, Марко и Телиф. Рэндидли посчитал за лишнее спрашивать, что случилось с тем друг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згляду Шала, Рэндидли так же не было нужды объяснять, что стало с усачом. Это количество жертв было в пределах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хоже, из-за своих перетренировок со слабаками, ты стал довольно-таки вялым и туповатым. Поскольку ты просто ждал всё это время на нас, то, скорее всего, тебе не понадобится н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иначе, – с некой радостью откликнулся Рэндидли и, наконец, активировал свои корни, над которыми он так тщательно работал всё время этого сражения. После этого вся башня затряслась, и от неё начали отваливаться куски стен, когда корни, которые Рэндидли направлял в толщах стен этого сооружения, начали извиваться со стороны в сторону и крошить в пыль материал, что держал эти непробиваемые кам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Йети взвизгнул напуганным голосом, когда земля из-под его ног начала проваливаться и обрушиваться вниз. После этого визга он зарычал страшным голосом. Не вся башня обрушилась, лишь самые большие камни полетели к земле, а общая структура и строение конструкции остались на месте. Ведь Рэндидли сомневался, останется ли портал, если он разрушит всю башню к корню. Кроме этого центральная часть башни была целиком сделана из материала, который даже Рэндидли не знал, сможет ли он его разрушить. Но он, конечно, придумал такой метод с корнями, чтобы убрать всякие препятствия с верхних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некоторые части пола так же были сооружены с того чрезвычайно крепкого материала. Их Рэндидли смог заметить лишь тогда, когда вокруг них начали обваливаться другие камни, между которыми он разрушил своими корнями скрепляющий их раствор. Остальная часть пола осталась нетронутой. Однако Рэндидли уничтожил много на нижних этажах, проделывая межэтажные дыры. Этим действием он сбросил много маленьких йети к сбитым с толку охранникам, которым пришлось поневоле сражаться с кучей эт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арался изо всех сил не задумываться о том, сколько людей погибло после этого частичного обрушения башни. Но даже с его стараниями он ощущал в себе некоторую тяжесть от отняты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больше отвечать на хвастовство Рэндидли, когда он сбросил Суд с башни, Шал ещё раз фыркнул и пошёл к порталу. Остальные последовали за ним, хоть Телиф посмотрел странным взглядом на Рэндидли. Глубоко вздохнув, Рэндидли пошёл за ними. Он внезапно почувствовал, как вся испытанная за это время усталость навалилась на него. И это были не просто последствия то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центру верхней площадки центральной башни и обнаружили около портала несколько маленьких йети. Но когда они подошли к мерцающей ряби в воздухе, где-то снизу раздался возмущённый рёв. Шал одарил Рэндидли испепеля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играйте нам немного времени. Если он последует за нами, он может лишь… усложнить ситуацию, – прошептал Шал, отправляя оставшуюся часть группы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своим желаниям Рэндидли повернулся и подошёл к краю, где он обрушил камни и Йети. Посмотрев вниз, он начал приглядываться в происходящей где-то внизу резне. Не то, чтобы он верил, что избавление от Суда было хорошей идеей,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сквозь пробитую в поле дыру, то заметил, что он вместе с этим разрушил большинство нижних этажей. Он мог думать лишь о стражниках, которых убил. Лицо Рэндидли напряглось. Чёрт, он же знал, что так и будет… Он понимал, что это была необходимая жертва… Он желал силы, и получить он мог её лишь идя таким путём… Так почему ему так сложно принять эти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же внизу выл Йети, смотря вверх. Проиграв в этом сражении, он, наконец, отбросил все свои игры и продемонстрировал всё величие Суда. Вокруг него образовывались и распускались бутоны ледяных цветов. Из его спины пробились огромные драконьи крылья изо льда. Он обнажил свои зубы и на этих крыльях взмы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Рэндидли начала заполнять ярость, желание убивать, но была другая его часть, что спала все эти два года. И эта часть в последнее время начала проявлять активность. Рэндидли оставалось лишь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али ебало, – прошептал Рэндидли, бросив на него свиреп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и выстрелил вниз несколькими Опаляющими Снарядами. В какой-то мере его обучение принесло свои плоды, так как этими снарядами ему удалось прорваться сквозь окружающую Йети ауру холода и пробить дыры в его крыльях. Его начало бросать со стороны в сторону, но потому существо заревело, и температура вокруг него снова понизилась, восстанавливая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пустил ещё семь раз Опаляющие Снаряды, каждым из них рвя в клочья эти крылья, вот только после каждого попадания Йети ревел, и крылья восстанавливались, продолжая возносить его в небо. Хоть он был всё ещё на уровне второго этажа, он протянул руку и выстрелил пятью ледяными цв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Завали. Своё. Грёбаное. Ебало, – казалось, словно голос Рэндидли источает с себя такой же холод, как и из тех цве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когда он активировал навык Вдохновение, его глаза загорелись изумрудным сиянием, и по его телу пробежала волна силы, которой он воспользовался для того, чтобы создать невероятных размеров Опаляющий Снаряд и обрушить его на летящего Йе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существовала понижающая температуру сила, то теперь, когда вниз обрушился этот огромный снаряд, состоящий из пылающего и раскалённого добела металла размером с машину, холод начал отступать. Поскольку скорость этого снаряда была поистине огромной, то Йети оставалось лишь распахнуть глаза. Он в спешке создал несколько десятков ледяных цветков, чтобы остановить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наряд подлетел к нему ближе, это не слишком помогло. Ведь даже если эти цветы охлаждали его, но кусок раскалённой лавы никуда не исч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же большим, как и сам Йети. Он врезался в стену башни, от чего она вздрогнула. А потом и снаряд, и Йети начали вместе падат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судя по тому, что Йети моргал, он не был мёртв, но Рэндидли это было как-то всё равно. Когда он почувствовал, что после этого заклинания у него остались жалкие крупицы маны, да и те казались какими-то застылыми, он ощутил неимоверную усталость. Таковы были последствия навыка Вдохновение. Время возвращаться домой. Он повернулся к стоящему возле портала Шалу, и его грудь пронзила остр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Рэндидли – это Доннитаун. Не время сейчас возвращаться туда. Нужно ещё много чего сделать для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было? – сказал Телиф, пока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версия, – холодно произнёс Шал. Он подождал, пока Рэндидли подойдёт к нему, после чего подозвал всех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итесь за руки. Это единственный способ для нас уйти от сюда. Не стесняйтесь. Пришло время свали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 всему городу раздался сигнал тревоги, Хелен резко вски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Они что, вправду эт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быстро. Возможно, это очередная учебная тревога, – сдержанно сказал Диввельтиан. Однако его так же поднял на ноги этот звук. Он встал впервые за то время, как они прибыли сюда несколько дней назад. Его выражение лица было смесью удивления и обеспоко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т спутник копья вышёл из их пристанища, зевая и почесывая зад. Хелен сдержала свои желания, чтобы не порвать его на кусочки, вместо этого она сверлила его убийственным взглядом. Похоже, копейщик осознал свою оплошность, ибо сразу вскочил и побежал обратно в жилые комнаты, и торопясь напялил на себя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т тюремного портала доносились звуки взрыва и криков, да и сигнал тревоги никак не утихал. Лицо Диввельтиана чуть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они… более энергичные, чем я ожидал. Нам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пробежался по крыше и спрыгнул на землю. Хелен махнула рукой и собрала остаток вещей в своё пространственное кольцо. Она мельком заметила полуодетого копейщика, но прыгнула вслед за Диввельтианом. Несколькими секундами позже их догнал и тот копейщик. Как подозревала Хелен, его вынудили на этот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Трус не хотел оставать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чались по земле к высоким стенам. К счастью, большинство охранников были отвлечены тем, что происходило внутри укреплений, и не заметили их приближения. Они быстро вырубили ближайших охранников, стараясь не причинять тяжелых ранений. Так они бы не навлекли на себя ярость Первого Копья Том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его ярость будет не такой большой, если бы они серьёзно покалечили охранников. На лице Хелен проступила ликующая улыбка. Потом они ждали, пока звуки заварушки постепенно продвигались в сторону их местоположения у ворот. Минутой позже из-за угла показался Шал, Гостхаунд, ещё два мужчины и женщина. У всех были страшные лица, а копьё Гостхаунда было полностью покры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явились, Диввельтиан подал знак, а Хелен и тот копейщик начали крутить колеса ворот, медленно открывая их. Спустя небольшое время они остановились, потому что беглецам было нужна лишь щель в десяток сантиметров. Беглецы рванулись вперёд, а их скорость внушала Хелен страх. Она никак не могла не заметить, что Гостхаунд казался более... непроницаемым. Это было единственное слово, которым она могла его описать. Он не казался… более замкнутым. Скорее всего, он улучшил своё самообладание и стал более сдержанным в 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го движениях появилась неуловимая энергия, которую она раньше не замечала. И если честно… это приковало её взгляд на некоторое время к нему. Сейчас она ощутила, что где-то в глубинах её сознания зарождалась довольно необычная ж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йчас не было времени на это. Так что она оторвала свой взгляд от его стройного тела и посмотрела на небо. Что было очень кстати, поскольку она увидела копейщика средних лет, что смотрел на них, находясь в воздухе, таким взглядом, словно видел в них лишь муравьё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халы, – отчётливо пронеслось эхом лишь одно слово, а небо, казалось, наполнилось тысячами сверкающих копий, обращенных к земле. Они нависали над их головами, словно смертный приговор. Но как только появился этот образ, раздалось фырканье, и образ копий был полностью уничтожен образом призрака Смерти, что словно взмыл над ними и спрятал их все в тени своего тёмного облачения. После чего этот образ повернулся и посмотрел в сторону мужчины. На костлявом лице призрака застыла безум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начал подниматься вверх, нацелившись встретиться с тем мужчиной. А в это время остальные продолжали прорываться сквоз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вой образ такой же грозный, как и было обещано, Шал из Стиля Фантомного Копья. Но ты ещё не Адеп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оздух наполнили звуки музыки. Необычно красивая и чем-то тоскливая мелодия, словно брошенный всеми ребенок. Рядом с её источником находился Диввельтиан, который перебирал пальцами в воздухе. А потом он согнул резким движением свою руку в кулак. После этого мужчину средних лет ударило в бок, сбив его с неба и направив в весёлый и захватывающий полёт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дар и был неожиданным, ему удалось встать на ноги, так что он мягко приземлился на землю, даже с такой высоты, с которой любой другой насмерть бы разбился. Он посмотрел на Диввельтиана озадач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Этот Стиль не принадлежит к Школе Копейщиков. Сэр Адепт, кто... грр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у опять перебили. На этот раз в нём торчало копьё. Он с ужасом смотрел на призрака Смерти, который своей гнусной улыбкой насмехался над ним. К нему приземлился Шал и скрестил рук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всё это время был Адептом, почему ты позволил заключить себя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были свои причины, – равнодушно произнёс Шал. Позади него беглецы с Гостхаундом уже пересекли ворота и продолжали своё побег. Диввельтиан задумчиво взглянул на Хелен, от чего она схватила зазевавшегося копейщика за шиворот и прыгнула догоня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внимательно рассматривал человека перед собой. Он всё ещё был Первым Копьём Томката и очень опытным Адептом. Если он и вправду хотел превратить это происшествие в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едва сдерживаемой ярости в глазах этого человека, он всё ещё был готов отступить. Шал чувствовал, как его собственная злость начала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ейчас же уходим. Не преследуй нас, – спокойно произнёс 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ярость в глазах того мужчины вспыхнула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то заплатит за жизни моих людей? – сказал Первое Копьё, выплёвывая каждое слово. – Два Адепта сильны, если они будут поддерживать друг друга. Но если вы полагаете, что я не смог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шесть месяцев, если я всё ещё буду жив, я вернусь, – спокойно сказал Шал. – И вот тогда ты можешь держать мою жизнь в своих руках неделю за каждого убитого нами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Копьё закрыл глаза, и его ярость немного унялась. Он был гордым, но также был известен как человек, который имел очень глубокую преданность и заботливость к своим подчинённым. Томкат был гордым городом, городом элегантным и сильным. Шал и его ученик совершили немало проступков, которые подорвали военную мощь этого города. Будет сложно оправиться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редложение получить ещё одного Адепта было невероятно заманчивым. Первое Копьё кивнул. Оно и к лучшему. Шал повернулся и зашагал прочь, у него закружилась голова, а зрение начало размываться. Он сжал зубы и спокойно прошёл ворота. Он слыхал об Эфирном Голодании, но прочувствовать его на своей шкуре… Это заставило Шала задуматься, сможет ли он вовремя прийти в норму для того, чтобы отомстить, если у него появить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ельтиан осел рядом с ним и посмотрел на него понимающим взглядом. Шал улыбнулся, вложив все свои чувства в эту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конец, увидел путь? Поздравляю, ты стал Адептом. Если бы я знал это, я бы не плавал на твоё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не я, – спокойно ответил Диввельтиан. – Это произошло тогда, когда твой ученик высвободил ту странную… энергию. Я никогда прежде не видел свой образ настолько отчётливо, и она помогла м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охранял тишину всю оставшуюся часть их пути. Даже когда они миновали других и, наконец, собрались в немалый отряд. Таким строем они бежали несколько часов, пока не остановились на полянке, что находилось на полпути от Томката к Кюталю. Скорее всего, здесь их не потрев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немного отдыхали, Шал подошёл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убил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го ученика напряглось, и он лишь беспомощно пожал плечами. Шал двинул рукой быстрее, чем его ученик успел отреагировать. Его удар разбил ключицу этого дурака. Надо отдать ему должное, но Рэндидли не издал и звука, даже не вздрогнул. Что делало наказание каким-то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группы стала вокруг и смотрела в землю. Новый спутник копья и та выжившая девушка смотрели друг на друга, словно пытаясь определить свой примерный статус по сравнению с Рэндидли. Хоть Шал пытался контролировать свой гнев, но он всё ещё хотел проясн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вышли из тюрьмы. Там был охранник. Ты убил его, – голос Шала был тихим и 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будто после его слов в глазах его ученика промелькнула целая серия различных эмоций и воспоминаний. Вспышка горечи. Злость. Поко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бы он не подал сигнал тревоги… Было бы легче сбежать…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ученик отвечал, его голос был тихим и небрежным, что в который раз выводило из себя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обходимо…? – медленно повторил Шал, смакуя каждый слог. Сейчас он не видел своего ученика. Он видел образ из далекого прошлого, с тех времён, когда Шал и его брат весело хихикали и перешёптывались о Копье со Стиля Ядовитых Клыков. В этом воспоминании был его брат, его мокрое от крови копьё. Перед ними лежало тело молодой девушки, а рядом стоя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осознаешь цену жизни, – холодно ответил Шал, приближаясь к своему ученику. Кровь в его жилах всё больше пропитывалась неудержимой яр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пыхнул от стыда. Это он не понимал ценность жизни…? Разве это всё не потому, что Шал заставил его поклясться во всём его слушаться в процессе? Разве всё это не было погашением е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его атаковал Шал, Рэндидли ответил ему тем же, безмолвно бросившись вперёд, попутно активируя Усиление и Спешку. Его плечо по большей части уже зажило, поэтому боль его не тревожила. Если Шал хотел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л, с которым Рэндидли столкнулся сейчас, сильно отличался от Шала, с которым он обычно боролся. Рэндидли показалось, словно старый Шал умер прямо на его глаза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ыполняемая копейщиком Работа Ног Фантомного Копья, которая стремилась к двухсот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увствовал, как его рука сломалась на части, после чего последовала острая боль, но от этого он лишь хмыкнул. Но не остановился. Ведь его не учили останавливаться посреди боя от подобных ранений. Он атаковал ногой ногу Шала, надеясь попасть по подколенной ямке, но Шал мгновенно уклонился. Его вторая рука внезапно обмякла, так как плечевой сустав Рэндидли был раздроблен на куски. Шал заговорил с явным презр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слишком сильно тебя загонял. Я совсем забыл, каким мягким ты был сначала. Два года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казалось, что Шал остановился, он внезапно исчез, а появившись разбил суставы коленей и лодыже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года насилия научили тебя, что убийство необходимо, но не тому, почему оно совершается. Ты слеп. Боишься убийств, как и должно было быть, но ты обижаешься на свой страх и убиваешь больше, чтобы доказать себе, что не боишься. Возгордившись, ты бесцельно ранишь себя… В таком случае, позволь мне показать, чего тебе действительно стои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родолжил методично разрушать тело Рэндидли, на что тот лишь хмыкнул, а в его глазах начали образовываться слёзы. «Это всё из-за тебя», – хотел бы сказать Рэндидли, но его челюсть и язык не могли пошевелиться. Его старое я, что долгое время сидело в тихом уголке его сознания, печально покачал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ак, – подумал он. – Прими это или сойд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Рэндидли потерял сознание, упав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покойно стояла над телом мужчины, за пыткой над которым она наблюдала несколько минут назад. Она думала о том, как удивителен был его мирный сон после того акта безумного насилия. Похоже, в это было вложено нечто более глубокое, чем она понимала, но подумав об этом Хелен поняла, что ей пофи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похоже, чтобы она становилась каким-то пушистым ангелом. Некоторые уроки были трудны в изучении. Для обучения некоторым нужно было провести ученика по тернистому пути. Мир, в котором она росла, был жестоким местом, поэтому всё, о чём она постоянно слышала, было силой. Сила была все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Гостхаунда вздрогнули. Его чёрные волосы сильно отросли за то время, что он пробыл в тюрьме и теперь свисали у него с плечей. Кроме того, у него была щетинистая борода, словно у безработного торговца. Хелен прикусила губу от отвращения. Но ей нужно было пойти на это, так как она считала это необходимым. Как для него, так 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открыл глаза, Хелен уже шла к нему с бритвой в одной руке и миской с кремом в другой. Когда их взгляды встретились, на несколько мгновений она была поймана его изумрудными глазами, в которых чувствовался вихрь эмоций. Но они быстро стихли. После этого его глаза прошлись по её телу, заметно задержавшись на её шее и груди. Она стояла, всеми силами пытаясь подавить свою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нимание мужчин было ей отвратительно, но теперь она чувствовала необъяснимую радость от его взгляда. Её мать всегда говорила, что когда-нибудь она поймё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озможно, сегодня был именно так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остхаунд кивнул, и Хелен подошла ближе, изо всех сил стараясь не сморщить нос от невероятно отвратительного запаха. Святые угодники, пока был в тюрьме, он вообще хоть раз ку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елен быстро поняла, что это глупый вопрос. Честно говоря, она и сама не помнила, когда купалась в последний раз. Ведь они ждали, когда эти придурки наконец выйдут из тюрьмы. Но его запах всё же был на порядок сильнее, и это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шагом отвратительный запах становился ещё отвратите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ком повышенной Выносливости было то, насколько упругими становились волосы. И Гостхаунд не был исключением. Она скорее пилила его волосы, чем срезала, насколько упругими они стали. Через 10 минут довольная Хелен сделала шаг назад, любуясь своей работой, когда вновь поймала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кожий и темноволосый Гостхаунд смотрел на неё своими светящимися глазами. Его взгляд становился всё более голодным, а её сердцебиение ускорилось, но она не позволяла этому отражаться на своём лице. Она не торопясь чистила лезвие бритвы, наслаждаясь этим. И вот, она закончила чистить последне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вся палатка пульсирует, наполненная обжигающей потребностью. Хелен не могла поверить, насколько сильно это охватило её. Она попыталась успокоиться, подумав о том, что его тело было покрыто кровью и потом, но всё, чего она в конечном итоге добилась, это подняла взгляд и снова была поймана его взглядом. Теперь же его взгляд был светло-зелёным, словно мята или химичес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успокоиться, Хелен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имай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схищалась тем, как его взгляд мгновенно наполнился дикими эмоциями, нуждой, паникой, страхом, голодом, растерянностью… но потом всё прошло, а его взгляд наполнило спокойствие и уверенность. Лениво улыбнувшись,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Хелен достала корыто, которое она повсюду носила с собой. Оно было достаточно большим, чтобы без проблем вместить в себя взрослого, а зачем она начала наполнять корыто горяче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Хелен не были богатыми, но бедными так же не были, однако это не мешало им знать несколько способов получить много горячей воды практически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спокойно сказала Хелен. – Примеш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был до конца уверен в своих чувствах, кроме того, что принять горячую ванну сейчас было чертовски хорошей и приятной идеей. Слова Шала ранее… они были такими громкими и острыми, что они до сих пор раздавались в его голове, хоть их никто и не говорил. Но вскоре и эти мысли покинули голову Рэндидли, сосредоточившегося на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м, каким мягким и нежным показалось ему тело его спутницы копья в тусклом свете палатки. На том, как хорошо чувствовалась горячая вода, когда он чистил себя. Рэндидли не смог вспомнить, когда в последний раз он принимал ванну. Несмотря на то, что до последнего времени он становился всё более популярным в Доннитауне, он был слишком занят тренировками с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лыбнулся и покачал головой. С их точки зрения должно было пройти очень мало времени. Скорее всего… лишь месяц? Один месяц с тех пор, как он покинул Доннитаун. Это казалось делом далёкого прошлого, столкнувшись с которым сейчас из-за разницы временных потоков, у него появилось ощущение сюрреалистичности происходящего. Насколько же сильно время могло все изменить…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ув, Рэндидли ещё раз с головой погрузился в горячую воду. Затем он вышел, подставляя своё разгорячённое тело холодному воздуху. Спутница шагнула вперёд, предлагая ему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транной. Тот факт, что он, будучи обнажённым, вот так просто стоял перед ней, был очень странным. Ещё одной странностью было… С их последней встречи прошло целых два года. Он даже не помнил её имени. И всё же она так легко стала ему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мневался, что в прошлом она была особо полезной, но следом он подумал, что для подобных суждений ему просто не хватал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сли она собиралась взглянуть на его обнажённое тело, то вот её возможность. Это была маленькая тщеславная мысль, но Система творила чудеса, меняя мышечную массу, согласно характеристикам персонажа. Он не выглядел безумно сильным, но каждый сантиметр его тела был покрыт крепкими мыш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агнула вперёд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спросил Рэндидли, задаваясь вопросом, что она хочет сделать для нег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очередь, – ответила она, нахмурившись. – От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ысленно рассмеялся и отошёл в сторону. Покачав головой, он сел и вытащил кожаный наруч. Видимо, он слишком много думал, но это был забавный побег от реальности. Однако сейчас у него было то, над чем стоило п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шорох привлёк его внимание, и Рэндидли обернулся практически инстинктивно. Спутница сняла с себя одеяния, обнажив изгибы своего тела его взгляду. Она посмотрела на него, после чего улыбнулась. Затем не спеша подошла к корыту и запрыгнула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эндидли отреагировало незамедлительно. Он несколько минут тупо пялился на наруч в своей руке, пытаясь успокоиться. Само собой, девственником он не был, 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омнил её имени… А их отношения больше походили на начальника и подчинё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а вышла из воды, направившись прямо к Рэндидли. Наблюдая за её приближением и медленно стекающими по её телу капельками воды, Рэндидли, по разным причинам, встал без особого энтузиазма.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Рэндидли достал полотенце и протянул ей. Она посмотрела на его руки, а затем не спеша взяла полотенце, на несколько секунд остановившись, касаясь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происходило, Рэндидли заметил лёгкую дрожь в её руке. Отложив своё возбуждение в сторону, Рэндидли посмотрел на ситуацию со стороны. Эта красивая девушка сейчас превозмогала себя, делая все эти довольно смелые шаги, а он… просто стоя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взгляды встретились, он наконец заметил колебания и страх в её взгляде. Как и все остальные, она боялась отторжения и не была уверена,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Рэндидли задавалась вопросом, почему же это происходит и что значит. Но другая, большая его часть, просто хотела этого. И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он занимался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агнул к ней и положил руки ей на талию, хватая достаточно сильно, чтобы она почувствовала его силу. Ахнув, она уронила полотенце. Затем она посмотрела на него со вспыхнувшей во взгляде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 этот взгляд, Рэндидли быстро взял её на руки и понёс в кровать. Женщину, имя которой он до сих пор не мог вспом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когда Рэндидли проснулся и зевая поднялся с кровати, он согласился с тем, что в последнее время он был очень легкомысленным в отношении чувств и эмоций. Он никак не мог совладать со всем этим. Он предпочитал подходить с умом к решению своих проблем, чем как тупица ломиться напролом, пренебрегая и физическими, и ментальными прегр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нировка в тюрьме должна была предоставить ему средства для решения большинства проблем. Но в то же время это поломало много чего прежде, чем он смог сделать это эффективно и продуманно. Он провёл слишком много времени, теряя впустую все свои прошлые приобретения. Так что сейчас Рэндидли поставил перед собой цель стать более рациональным в отношении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вокруг, но его спутница копья уже куда-то ушла. Все свидетельства их прошедшего ночью… сражения были убраны. Он не мог сказать, хорошо ли это или наоборот, но он решил разобраться с этим чуть позже. Сейчас же Рэндидли переключил своё внимание на окн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набралось 49 ОП, ведь перед началом их операции побега из тюрьмы он потратил их все, чтобы хоть немного увеличить свои характеристики перед ожидающим его сражением с Судом. Но не на это он сейчас обратил внимание. Его взгляд зацепился за Навык Души Цикл Гнили и Пепла. А именно он взглянул на то, насколько увеличился его уровень за время пребывания в тюрьме. Невольно он расплылся в улыбке. Прошло два го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лен, – вслух произнёс Рэндидли, от чего даже он сам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вспыхнувший восторг от того, что, наконец, вспомнил её имя. После этого он немного расслабился, но тут на него набросился зверский голод. Но Рэндидли лишь покачал головой. Он даже не знал, от чего она была такая прошлой ночью. Было глупо надеяться, что это повторится. Хоть они ещё проведут немало времени, поскольку она сейчас его спутниц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Рэндидли покачал головой, прогоняя эти мысли. Для него сейчас будет лучше даже не мечтать о таком. Но всё же он таил надежду, что чуть позже он отыщет её и… расставит всё по сво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обратил своё внимание на ОП и вложил десять из них в текущий Путь Владения Боем II.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окончили Путь Владения Боем II. Путь впереди Вас всё так же тянется вперёд, но, несмотря на всю его жестокость, Вы уверенно шагаете по нему. И вот Вы шли по этому пути, как вдруг небо над вами потемнело. Посмотрев на него, Вы заметили раскалывающуюся на части комету. Слева от вас обрушился на землю громадный кусок метала. Справа от вас упали несколько маленьких сфер энергии. Вы наткнулись на разветвление пути! Желаете ли вы избрать громадный кусок метала или небольшие сфер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затылок, Рэндидли предположил, что вопрос подразумевает качество награды за путь. Но вот только нужен ли ему один, но могущественный навык, или несколько слабее, но так же полезных… Сила Рэндидли была в том, что он не имел класса и становился сильнее посредством улучшения огромного числа своих навыков. Так что чем больше навыков у него будет, тем, скорее всего, будет лучш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у него уже было несколько добивающих ударов. Теперь только стоял вопрос практиковать и оттачивать эти движения до такой степени, чтобы часто пользоваться ими в сражениях. Рэндидли не забыл, что у него был собственный Набор Навыков Рунической редкости, хоть даже с тренировкой Шала он не сильно продвинулся в нём. В конце концов, сейчас лучше всего сосредоточиться на том, что Шал больше всего желает видеть в нём. А именно на навыках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выбрал путь с небольшими сферам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брали путь сфер энергии! На земле находятся три сферы: две золотые и одна прозрачная. Когда Вы коснулись прозрачной сферы, то почувствовали наполняющую Вас силу и энергию. Обнаружено Улучшение Навыка! Этот кусок энергии может быть использован для улучшения одного навыка. Вам требуется вдохнуть ваш образ в этот осколок энергии, что определит путь улучшения навыка. Предупреждение, если Вы используете навык, у которого уже имеется сильный образ, это может ухудшить его. Какой навык Вы улуч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хмыльнулся. Это не только полезная награда. Факт получения такой награды доказал ему, что существуют другие вещи помимо улучшения его Здоровья, Маны и других характеристик. А сейчас он задался вопросом, что же ему улучшить, чтобы не было ухуд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его первого Улучшения… Скорее всего, для такой цели лучше подойдут активные навыки, ведь именно на них он полагался в сражениях. Да и эффект улучшенного пассивного навыка может и не быть таким заметным долгое время. Также Рэндидли не забыл, что вскоре он должен принять участие в турнире, который, несомненно, выжмет из него все 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пешка и Усиление были активными навыками, но по сути это пассивные навыки, из-за чего на этот момент они отбрасываются. Неотвратимое Фантомное Пришествие и Усиление Копья – Пепельные Следы были навыками, которые имели свои сильные образы, так что этот предмет на них вряд ли сработает. Работа Ног Фантомного Копья и Глаза Фантомного Копья вполне удовлетворяли текущие потребности Рэндидли, так что не требовали дополнительного улучшения. Конечно, если он их улучшит, то получит немалые преимущества,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в какой-то мере волновало улучшение любого навыка Фантомного Копья,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о лицу Рэндидли пробежала улыбочка. Скорее всего, это сработает на… Призрачном Разрезе. Он уже привык использовать его в качестве быстрой атаки, чтобы запутать своего противника. Если он сможет усилить его теми знаниями, которым научил его Марко, тогда этот навык станет ещё полезнее. Раньше этот навык уже перетерпел одно улучшение после окончания Пути Владение Копьём II. Тогда его навык Ужасающий Разрез стал Призрачным Разрезом. Но даже сейчас казалось, что в этого навыка нет какого-то сильного образа. Так что его будет проще всего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закрыл глаза и углубился внутрь себя, где пребывал целый лес Гравировок Эфира, что отвечали за тот или иной навык. После недолгих поисков он отыскал Призрачный Разрез, линии которого горели ярким и жарким пламенем, но по его ободку пламя имело блеклый синеват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не было никакой возможности узнать, что же это значило, но лишь взглянув, он понял, что это не очень хорошо. Затем его взгляд опустился к сфере прозрачной энергии, которую он держал в руке. Эта сфера была похожа на пустой снежный шарик, что словно ожидал, чтобы его заполнили чем-то. Глубоко вздохнув, Рэндидли сосредоточился на том, чего сейчас он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была простая и прямая атака, для неё большего и не требовалось. Перед ним был образ часов с неподвижными стрелками, которые потом сдвинули могуществен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ик.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был кратким и неиспорченным. Когда Рэндидли вообразил это, осколок чистой энергии откликнулся на его зов, начав издавать эхо. Тут Рэндидли добавил своё Боевое Влияние, заставив это эхо резонировать ещё сильнее. Осколок наполнился звуками бряцания. А потом Рэндидли направил этот осколок к небу и ощутил, как внутри него что-то щёл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вык Призрачный Разрез Ур 59 был улучшен до навыка Несравненный Разрез (Необычный) Ур 59! Вы впитали две золотые сферы энергии. +100 Запас Сил. +15 Регенерация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сферы также не разочаровали его. Хоть было сложно уследить за его Запасом Сил, но его Регенерация уж точно окажется невероятно полезной для затяжных сражений. Рэндидли вытащил тренировочное копьё и сразу же опробовал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ивлённо моргнул, а потом попробов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извёл выпад с этим навыком, его копьё начало резонировать, создавая мощный тикающий звук. Его копьё за миг сразу же преодолело треть всей дистанции поражения, словно его телепортировало вперёд. Это было немыслимо, но случившееся было доказательством противоположного. Рэндидли чуть улыбнулся. Это значит, что теперь ему требуется размахивать копьём лишь на две трети необходимого расстояния, а остаток оно преодолеет само. Когда Рэндидли поэкспериментировал ещё, то обнаружил, что мощность атаки также уменьшилась на треть, но этот удар изначально не являлся пробивным навыком с большой силой удара. Этот навык был неким ударом, который ошеломит противника, чтобы вслед за этим добить его друг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нескольких таких ударов Рэндидли почувствовал усталость. Ради интереса он подождал, пока полностью восстановится его Запас Сил, и снова использовал этот навык. И тут его лицо перекривилось. Цена такого удовольствия составляла семьдесят пять единиц Запаса Сил. Дорого. И теперь Рэндидли предположил, что именно потому награда за путь дала ему много Запаса Сил и его Регенерации. И хоть за секунду Рэндидли восстанавливал около трёх единиц Запаса Сил, а его предел был более 1400 Запаса Сил, он не мог позволить себе пользоваться этим движением и восстанавливать Запас Сил в то же время. Слишком уж большой у него ра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ые Рэндидли пути не изменились, хоть он немного удивился этому. Большинство движений Фантомного Копья должны находиться на более высоком уровне, чтобы получить пути к ним. Он предположил, что это имело свой смысл, ведь они причислялись к Набору Навыков, который был по-своему необыч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бирать между Путём Гравировки и Путём Рыдающего Облака, то ни то, ни другое не окажет особого эффекта на его текущее состояние. Да, Рэндидли хотел сделать для себя личную броню с гравировками, но это не дело ближайшего будущего. А ведь Рыдающее Облако оказывало большое влияние на успех его Гравировки. Так что эти два пути было трудно отделить друг от друга и избрать лучши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ечном счёте, он вложил оставшиеся ОП в Рыдания, что Проливаются Подобно Дождю. На это была вполне простая причина. Это был путь навыка с Редк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Рэндидли очень обрадовало, что когда он вложил пять ОП, то получил единицу Силы Воли. После ещё пяти он получил единицу Сопротивления. И это продолжалось до тех пор, пока он не вложил двадцать пятое О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он замер на месте, и его тело задрожало. В груди появилось небольшое жжение, что быстро вспыхнуло в адское пла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аш Навык Души в нестабильном состоянии! Если Вы продолжите развивать его, эффекты ухудшатся. Подсчёт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неизвестный Навык Души. Настройка Пара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ение диапазона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олирование сравниваемых Навык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ено сходство! Настройка Параметров… Подсчёт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ы можете умереть при использовании нестабильного Навыка Души. Для получения помощи, проконсультируйтесь с Духо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д Рэндидли появились эти уведомления, боль в груди лишь усилилась. Сжав зубы покрепче, он закрыл глаза и целиком отдался боли, отказываясь подавлять её, но стараясь не потерять сознание. Он позволил этим ощущениям протекать сквозь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л это потому, что мог видеть, что происходит внутри его тела. Так что он беспокоился, что его попытки прекратить боль могут только ухудшить его и так незавидное положение. В его образе Навык Души выглядел так: постоянный круговорот травы, гнили и огня, который оставлял после себя только пепел и толстый слой изумрудных кристалликов, заполняющих всю землю вокруг. В этот момент кристаллы сверкали странным зеленоватым цветом, будто чего-то яростно жа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которую они излучали, разгорячала гниль и пепел, заставляя тех чередоваться быстрее, пытаясь дать кристаллам то, что они так хотят. Когда они стали чередоваться быстрее, была создана мощная сила притяжения, что притягивала другие предметы, что находились поблизости его Навыка Души. К счастью, его настоящие навыки были невосприимчивы к этому. Рэндидли дико осмотрелся внутри себя, но и маленький шарик энергии, который он получил от Пути Одинокого Копья, и та странная убийственная энергия от Пути Массового Уничтожения были так же неподвижны. Казалось, словно последнюю приковала на месте её золотая цепь, не давая с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рачнел. Кто-то заставлял его двигаться в определённом направлении. Он не был точно уверен, но внезапно пожалел, что выбрал Путь Дождя. Ведь если они пытались заставить его сделать что-то конкре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ели заставить его идти по пути, который он не выб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Рэндидли не сможет справиться с этим собственными силами. В конце концов, он не вёл переговоры с террористами. Упрямство не позволи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мог только ждать и прикусить губы, чтобы удержать себя от рвущегося из груди крика. Эта боль полностью отличалась от пыток Шала, ведь две силы, которые составляли его Навык Души, вращались так быстро, будто его могло разорвать на куски в любую секунду. Они всё затягивали и затягивали, а эффект высасывания всё рос и 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вырвалось и не взорвалось. Сознание Рэндидли стало относительно чистым. Через некоторое время, когда высасывание прекратилось, изумрудные кристаллы поблекли, больше не излучая своего привычного зеленоватого света. Словно вся их энергия испарилась. Силы пепла и гнили замедлили своё вращение и вернулись к обычной скорости. Рэндидл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это не вызвал… Ну, лицо Рэндидли даже не дрогнуло на тот случай, если эта личность следила за ним и сейчас. В конце концов, он раньше почувствовал руки в пределах своего тела. Если те руки имели связь с этими золотыми цепями, которые не дали пройти до конца Путь Массового Уничтожения… то это они заставили его забрать в награду тот сгусток энергии ярости, что теперь пребывал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уда-то приведёт его. С сияющими глазами Рэндидли надеялся, что в конце его пути эта личность будет готова сыграть по-честному, ведь он сам и не собирается сдерживаться. Он обрушит все их планы и сожжёт к чертям тот путь, который для него под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должен был утихомирить своё бурлящее негодование, Он аккуратно вложил оставшиеся 14 ОП в путь Рыдающего Облака. После этого действия он заметил некую активность, так как те изумрудные осколки слегка запульсировали, но это не вызвало такую цепную реакцию, которая произошла буквально только что. По крайней мере, на текущее время он больше не будет испытывать ту душевную бол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пределения ОП Рэндидли наслаждался чувством полученных за время пребывания в тюрьме уровней навыков. За то время он получил аж одну тысячу сто двадцать восемь уровней. Прошло лишь два года, что немного разочаровало его ожидания на более длительную тренировку, но это всё равно означало, что он испытал огромный прогресс, как с точки зрения характеристик, так и уровней навыков. Большинство его боевых навыков улучшилось, похожее произошло и с его пассив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вольно посмотрел на окн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556/1307 [+8] (470 [+12])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2/1439 (130.75)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1 минуту): 601/1450 (201 [+4])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37 [+4]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66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5 [+1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26 [+12]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00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90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74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11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00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56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185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4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Цикл Гнили и Пепла Ур 1514.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108, Неотвратимое Фантомное Пришествие (Необычный) Ур 68, Работа Ног Фантомного Копья Ур 92, Глаза Фантомного Копья Ур 74, Фантомный Полушаг Ур 43, Тяжелый Удар Ур 59, Владение Кинжалами Ур 10, Железная Кожа Ур 47, Уклонение Ур 56, Владение Боем Ур 81, Блок Ур 45, Спешка Ур 69, Фантомный Натиск Ур 37, Замах Ур 54, Отклонение Копьём Ур 10, Усиление Ур 77, Расчётный Удар Ур 64, Удар с Разворота Ур 36, Грань Распада Ур 39, Несравненный Разрез (Необычный) Ур 59, Пронзающий Небеса и Крушащий Землю Ур 33, Боевое Влияние Ур 61, Рвение Ур 39, Контроль Тела: Заморозка Ур 6, Золотые Корни Иггдрасиля (Древний) Ур 4. </w:t>
      </w:r>
    </w:p>
    <w:p>
      <w:pPr>
        <w:pStyle w:val="Normal"/>
        <w:bidi w:val="0"/>
        <w:jc w:val="left"/>
        <w:rPr/>
      </w:pPr>
      <w:r>
        <w:rPr/>
      </w:r>
    </w:p>
    <w:p>
      <w:pPr>
        <w:pStyle w:val="Normal"/>
        <w:bidi w:val="0"/>
        <w:jc w:val="left"/>
        <w:rPr/>
      </w:pPr>
      <w:r>
        <w:rPr>
          <w:rFonts w:eastAsia="Consolas" w:cs="Consolas" w:ascii="Consolas" w:hAnsi="Consolas"/>
          <w:b w:val="false"/>
          <w:sz w:val="28"/>
        </w:rPr>
        <w:t xml:space="preserve">7 Ката Пепельного Копья (Рунический): Усиление Копья – Пепельные Следы Ур 13.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32, Удар Маны Ур 28, Щит Маны Ур 26, Контроль Корней Ур 87, Тайная Сфера Ур 22, Огненной Шар Ур 30, Магический Снаряд Ур 4, Исцеляющая Длань Ур 12, Пыльца Раффлезии Ур 20, Призыв Мора Ур 53, Укрепление Маной Ур 48, Стена Шипов Ур 16, Семя Души Ур (Редкий), Агония Ур 37, Вдохновение (Редкий), Опаляющий Снаряд Ур 64, Круг Пламени Ур 39, Плантаманция Ур 29, Рыдающее Облако (Редкий) Ур 56.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7, Фермерство Ур 20, Селекция Растений Ур 9, Картография Ур 7, Анализ Ур 24, Очистка Ур 17, Экстракция Ур 6, Гравировка Маной Ур 60.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64, Медитация Ур 62, Бег Ур 39, Спринт Ур 19, Тихий Шаг Ур 46, Сопротивление Кислоте Ур 22, Сопротивление Ядам Ур 21, Сопротивление Боли Ур 29, Первая Помощь Ур 16, Экипировать Ур 25, Искатель Пути Ур 18, Метальная Стойкость Ур 17, Сопротивление Проклятьям Ур 15, Сопротивление Огню Ур 14, Шитьё Ур 11, Нарезка Овощей Ур 2, Ручной Труд Ур 6, Копание Ур 5, Готовка Ур 30, Грация Ур 39, Бактериальная Регенерация Ур 64, Превосходство Ур 18, Стойкость Духа Ур 38, Второе Дыхание Ур 29, Родство с Погодой Ур 32, Мастерство Часовщика Ур 8, Отвержение Ур 11.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вспомнить, с чего он начинал. Сейчас он всерьез почувствовал, что Система была важной частью его самого. Она помогала становиться сильнее и связывала его различными отношениями с миром. Медленно, но уверенно он чувствовал, что растет как личность. Перед его глазами снова промелькнул образ падающих тел охранников, раздавленных в башне, когда они пытались спастись бегством. Но Рэндидли нахмурился и отбросил это. Ещё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стал и потянулся. Сейчас нужно найти Шала. Его учитель лично бросил ему вызов прошлой ночью для того, чтобы Рэндидли смог обнаружить недостатки в своём характере. К счастью, это не сработало. Но… Рэндидли не был идеален. Он не знал, что делать со своим талантом к насилию. Таким образом, ему больше ничего не оставалось, как обратиться к старшим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ервого Копья Томката помрачнело, когда он услыша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хранников тюрьмы были мертвы. Подтвердилась информация, что перед побегом был убит начальник тюрьмы, что, скорее всего, сделал Шал. Кроме того, в тюрьме поселилось странное существо, зовущее себя Судом. Там оно вело медленную холодную войну с оставшимися пленниками, которые объединились с охранниками, ради собственного выживания. Существо пытались вытолкнуть, но оно оказалось могущественным магом, что принесло немало проблем. И ещё, от существа постоянно исходили подручные, что ещё больше усложнял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еперь они продвигались вперёд, но среди людей в тюрьме росла усталость. Возможно, Первому Копью уже слишком поздно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 идеальный сценарий. Первое Копьё Томката попытался вспомнить, что независимо от потерь, если бы у него был ещё один Адепт, он бы смог отыграться. Но это был значительный удар как по его репутации, так и по городу. Однако его это совсем не злило, лишь немного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увольнял некоторых охранников, кое-что сводило его с ума. Зачем Шал пришел в тюрьму ради такого маленького дельца? Он прочитал отчёт, что его ученик убил охранника, несколько глупый ход, чтобы разозлить охрану каравана, но из-за силы и возраста ученика его с Шалом бросили в одну тюрьму на сто лет. Позволить им усилиться, а потому они выйдут уже с Эфирным Голоданием, после чего Первое Копьё Томката сможет заверб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Шал остался в плену? Тюрьма не могла удержать Адептов. Адепты могли атаковать образами, не двигаясь. Для Адепта побег был бы детской игрой; ограничения только блокировали движение. Если ты был могущественен, клетка не имела для тебя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ейчас? Почему они начали это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а эти вопросы Первое Копьё смог получить некоторые ответы. Стиль Фантомного Копья должен был достигнуть некоторых целей за следующие несколько месяцев для того, чтобы сохранить доступ к синему цвету, которым пользовался Шал. Но, естественно, младшее поколение Стиля должно было достигнуть этого самостоятельно. Спустя пару расследований оказалось, что молодежь, а именно человек, зовущийся Гостхаундом, прошёл через отборочный турнир и двигался на Северный Региональный Турнир. Если он попадет в восьмёрку лучших, то соответственно защитит честь Стил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тюрьма была в качестве тренировочной площадки для того, чтобы дать молодежи опробовать себя в боях…? Это звучало разумно, хоть и казалось безумием в том смысле, что он оскорбил Первое Копьё Томката, и он это не скоро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о Шала, когда он давал обещание… это не был безрассудный человек. Во всяком случае… Он, казалось, был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Первое Копьё поманил слугу. Ему нужно было ещё кое-что расследовать. Хоть никто не знал, откуда взялось существо, но те, кто дрались с так называемым Судом, свидетельствовали, что оно ссылалось на Еретика, что всколыхнуло некоторые воспоминания Первого Копья. Так что он воспользуется связями в Диардане и выясн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ё это случило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ервого Копья Томката было мрачным, когда он уставился на лезвие своего копья. Его хватка ослаб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тояла над небольшим ручьём и глядела на отражение своего тела в чистой воде. Мать всегда заставляла её заботиться о себе, поощряя Хелен заниматься физическими упражнениями, чтобы, в прямом смысле, вылепить себя: увеличить грудь и вытянуть ноги, при помощи масел сделать кожу мягкой, делать растяжки, чтобы увеличить упруго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опьё ощутило сильное влияние матери. Особенно её три движения, которые кто-то, кто не заботился о своём теле как она, в жизни не сможет повторить. Но когда Хелен поняла, что её откармливают словно свинью, она начала сомневаться в пути, который её мать готовила для Хелен и возмущаться своей жизнью, в которой её семья желала ей такого будущего. Тем не менее она не могла набраться смелости, чтобы прямо возразить им, вместо чего начала медленно подрывать их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обирается быть пухлой домо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вышла за рамки тренировок своей матери, пока её тело не стало невероятно гибким и сильным. Хелен не хватало чистой силы, чтобы соперничать со многими копейщиками, особенно из семьи, которой они служили, но у неё была грация и превосходный контроль своего тела, которые позволяли ей продолжать свой путь. Она даже привлекла внимание странствующего Адепта, который дал ей несколько советов насчёт её тренировок. С этим она смогла создать собственный набор навыков Необычайной ре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не была уверена в том, был ли интерес того старика, который следил за её практикой, обусловлен её мастерством или же непристойными мыслями, которыми очевидно была забита его голова, но она не могла заставить себя всерьёз обеспокоиться этим. Но даже так, её набор навыков стоил того, через что ей пришлось пройти, чтобы оказ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и раздражало её семью, но реальность была такова, что она не станет простой женой кожевника. Вместо этого её мать начала метить выше. А именно, на семью копейщиков, которым они служили. Было даже несколько младших учеников, которым Хелен нравилась. Желая выиграть время, Хелен попросила семью разрешить ей отправиться на турнир, чтобы проверить свои навыки. Её родители согласились с явной неохотой, думая о том, как этот брак поднимет статус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елен отправилась в далёкий Кюталь, а всё остальное стало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стояла там, глядя на своё отражение в воде и массируя синяки на плечах и бёдрах, оставленные на её теле Гостхаундом прошлой ночью. Этот дурак со своей силой не знает меры. Но вложенных ею единиц характеристик в Выносливость хватило на то, чтобы пережить это, не получив серьёзных повреждений. То, каким диким он был, было в некотором смысле очень мило. Он был словно похотливый зверь, вышедший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ражение улыбалось. Она не могла ненавидеть ег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улыбаешься, цветок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обернулась и ударила Телифа в живот, увидев, как выражение его лица исказилось от шока, после чего он ушёл прочь согнувшийс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шёл погружённого в свои мысли Шала, что в медитации сидел у небольшого костра. Когда он подошёл, его учитель никак не отреагировал, поэтому Рэндидли сел рядом и тоже начал медитировать. С момента пробуждения он чувствовал себя обновлённым, и сейчас он хотел удержать это чувство в себе как можно дольше. Поэтому в этот раз он не дополнил медитацию Контролем Корней, а просто сидел, позволяя энергии внутри него медленно накапливаться. Рэндидли наслаждался тёплой энергией, втекающей в него из земли под ним. В этот момент он действительно почувствовал себя находящимся в гармонии с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между ними длилась ещё некоторое время, прежде чем Шал не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одолел свой страх? Нет… по крайней мере, ты встретился с ним лицом к лицу. Хех. Ты учишься быстр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кивнул. Ему было бы трудно смириться с убийством, но это было то, без чего не всегда получалось обходиться, но в то же время это было тем, чего Рэндидли предпочёл бы не делать, уж тем более ради одной лишь силы. С другой стороны, без этой силы и он и те, о ком он заботился, могли бы тоже умереть. Не существовало единственного правильного ответа. Ему просто нужно идти вперёд и принять последствия своего выбора, какими бы они не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го Рэндидли совсем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режде чем ты позволишь себе сражаться как последователь стиля Фантомного Копья… ответь мне на один вопрос. В чём ценность жизни? – тон Шала стал ниже, а его глаза, казалось, сверлил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дух, Рэндидли немного подумал об этом, вскоре за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знь… достойна уважения. Моя жизнь бесценна для меня ровно так же, как жизни других людей для них. Забрать чужую жизнь равносильно оказанию медвежьей услуги… это воистину тяжёло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Хватит, – остановил его Шал, покачав головой. – Хоть ты и глуп, но понимаешь, что бремя чужой жизни гораздо тяжелее, чем кажется. Не нужно утомлять меня этими банальностями. Мы выходим через час. Со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 закончился и Шал отвернулся, собираясь поговорить с женщиной Ремесленницей и Марко, которые вышли с ними из тюрьмы. Она сказала, что собирается идти своей дорогой и, поклонившись Шалу с Рэндидл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обирали припасы, Рэндидли столкнулся лицом к лицу с Хелен. Когда их глаза встретились, Рэндидли покраснел, а затем открыл рот, чтобы что-то сказать, но Хелен прошла мимо с каменным лицом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ившись с кратковременным шоком, он покачал головой и улыбнулся. Возможно, это было к лучшему. Только теперь он осознал, насколько это было ему нужно, как выход для снятия его напряжения и агрессии. В этом не было ничего личного… поэтому он подумал, что ожидать чего-то большего было бы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ичего к ней и не чувствовал. Ничего, лишь… сильное животное влечение к её телу. Так что эта проблема изначально не имела никакого смысла. Лучше просто позволить всему идти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боры, они направились к Кюталю, где собирались ещё ненадолго задержаться, после чего отправиться в столицу Северного Региона, Диардан. Это даст Рэндидли достаточно времени, чтобы он отдал Клаптрапу несколько гравировок, над которыми он поработал в тюрьме, и, возможно, поэкспериментировать над нескольким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они без происшествий добрались до Кюталя. Диввит шёл вперёд так, словно руководствовался шестым чувством. Они быстро натолкнулись на его лодку, обнаружив, что её кто-то захватил, изменив её до неузнаваемости так, что теперь она стала похожей на плавуч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е в последнюю очередь обеспокоенный фактом, что кто-то ещё был в его доме, Диввит поднялся на лодку и несколько раз громко т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то осмелился претендовать на эту лодку… Выходи и подними свой Тасл, чтобы я мог отправить его на корм ры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разнеслись эхом по округе, вызвав интерес в обитателей соседних лодок. Но из нужной ему лодки так никто и не показался. Лицо Диввита потемнело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поднялись на палубу и принялись очищать лодку от чужих вещей, скидывая их прямо в воду. Среди этих вещей попадалось даже нечто ценное на вид, но никто не хотел ещё сильнее провоцировать Диввита, забирая что-либо из этих вещей себе. Похоже, для него это был вопрос чести, поэтому Рэндидли просто последовал примеру других и выбрасывал всё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дтверждая мысли о ценности вещей, некоторые люди с окружающих лодок бросились в воду и начали ловить некоторые из них, но видя такую картину Диввит лишь рассмеялся над ними и принялся сбрасывать вещи с большим усердием, прямо на их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так хотят этот чёртов мусор, то давайте утопим их в нём! – сказал Диввит и копейщики с готовностью присоединились к нему. В основном это касается Хелен, которая начала прицельно забрасывать пловцов тяжёлыми предметами. В какой-то момент показалось, что один из пловцов потерял сознание, но его быстро спа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происходящим, Диввит похлопал Хелен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гра продолжилась с ещё большим энтузиазмом, Шал поманил Рэндидли и, когда тот подошёл,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ин из тех редких случаев, когда ты можешь от меня услышать подобное. Отдыхай. Бои в Диардане будут длиться очень долго, поэтому тебе стоит подготовить провизию и материалы, которых тебе должно хватить на всё время. Тебе стоит быть очень внимательным. На этом турнире… трудн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довольно запутанным напутствием Рэндидли спустился в свою старую каюту, которая теперь была заполнена бочками. Подняв их всех на палубу, он вернулся обратно в комнату и начал медитировать, но вскоре скр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странно. Его Золотые Корни Иггдрасиля не могли протянуться через толщу воды, поэтому он всё время чувствовал себя несколько уставшим. Но раз Диардан находится на суше, то хотя бы во время турнира у него не будет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ережно снял свой последний оставшийся наруч, который он выгравировал Руной Тени, с эффективностью более 60%. Хмурясь, некоторое время Рэндидли просто смотрел на него. Скорее всего, из-за обладания гравировкой у него возникнут проблемы с Гильдиями Гравировщиков. Но он надеялся, что они будут достаточно нерасторопными, чтобы поймать его прежде, чем он вернётся в свою Ког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овь сосредоточился на наруче. Выгравированная на нём Руна отличалась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всего лишь базовая версия Руны Тени. Рэндидли решил не говорить Клаптрапу о том, что он может гравировать такую. Это должно помочь ему. Кроме того, учитывая новые виды Рун, которые Рэндидли за это время получил, он сомневался, что у Клаптрапа будут хоть какие-нибудь причины для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умал о четырёх из них. Газель влияла на Ловкость и Восприятие, Бык на Живучесть и Выносливость, Дельфин на Интеллект и Контроль, а Богомол увеличивал Силу Воли и Фокус. Используя Медведя, Рыбу и Стрекозу вместе с этой четвёркой, Рэндидли мог охватить множество разны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 сравнению с главами 134 и 151 тут автор перепутал немного характеристики. Реакция у Газели стала Восприятием, а Сопротивление Быка стало Выносливостью. Оставлю пока так, а если автор точнее укажет, из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он продолжил читать книги о гравировке, которые оставила ему матриарх Стиля Ивового Копья. Учась сейчас, спустя столько времени, Рэндидли чувствовал себя абсурдно. Он читал их, пока находился в тюрьме, и к моменту выхода закончил первый том из н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чувствовал в себе больших изменений, но теперь он определённо знал намного больше о том, как вливать ману, какую роль играет кривизна и глубина линий, а также то, как всё это влияло на эффективность гравировки. Закончив с чтением, Рэндидли проверил часы. С момента использования Вдохновения, прошло почти 24 часа, что значит, что Рэндидли скоро получит доступ к своей мане. Поэтому он отправился на палубу, намереваясь заняться гравировкой, ведь мягкие капли дождя Рыдающего Облака уже стали для него неотъемлемой частью этого процесса. Частью необходим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ся на палубу и пошёл к дальней части корабля, чтобы держаться подальше от этих идиотов, что забрасывали разной бронёй плавающих в воде людей. Примерно спустя полчаса они так же закидывали людей, а у Рэндидли внутри будто что-то щёлкнуло, и в его теле начала вновь накапливаться мана. Через ещё некоторое время, когда у него накопилось тысяча единиц маны, он шевельнул пальцем и вызвал Рыдаю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приготовления, он сел на палубу и, скрестив ноги, начал гравировать. Для этого он использовал ножные латы, поскольку их у него осталось больше всего. И на них он попытался выгравировать каждую из четырёх новых рун. Это не заняло у него много времени, ведь за прошедшее время его Контроль и эффективность использования маны увеличились на порядок. Рэндидли верил, что частично в этом было замешано его возросшее Боевое Влияние. Словно что-то из этого психического орудия перетекло в Гравировку, давая ему возможность гравировать более ка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ейчас он делал каждую из этих гравировок впервые, ему удалось добиться больше 30% для каждой руны. Это в какой-то мере разочаровало его, но поскольку до 40% было не очень далеко, Рэндидли предположил, что ему стоит попытаться сейчас достигнуть этого предела. Он всё ещё помнил свою первую успешную руну: Гравировку Стрекозы 20%. Хоть и до этой руны были попытки, но все они потерпели неудачу. И всё это время начиная с того момента, как Сэм обучил его этому навыку, Рэндидли всего себя вкладывал в этот процесс. С течением времени он накапливал опыт, после множества повторений одного и того же он начинал глубже понимать саму суть Грав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для разогрева он избрал Гравировку Тени V. Увидев результат, он пришёл в восторг. Эта руна достигла 67%, что было рекордным показателем для этой руны за всё время. Он словно мог чувствовать, как улучшается его понимание метода вырезания нужной формы и наполнения этой формы своей маной. Это немного взбудораживало. Его разум всё ещё оставался ясным, ведь он сосредотачивал всё своё сознания на кончике Рунической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ста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дыша, Рэндидли начал равномерными движениями гравировать, делая это гораздо тщательнее и вдумчиво, чем все свои предыдущие гравировки. Но он делал это не потому, что воспринимал их всерьёз, а потому… что он всё ещё много не понимал в этом мастерстве наложения рун на броню. Он никак не мог на текущем этапе определить, какие важные части гравировки следует подчеркнуть более остальных, а какие нет. Вот поэтому Гравировка и была таким сложным и утомительным процессом. В разных рунах были свои важные части. Иногда требуется обращать большее внимание на изгибы и следить, чтобы они были сглажены как можно лучше. Иногда доводилось сосредотачиваться на прямых участках, делая их до безупречности прямыми. А в других рунах требовалось прилагать дополнительные усилия на места пересечения линий, следя за тем, чтобы в этих местах было влито бол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существуют миллионы различных тонкостей, которые нельзя изучить лишь по учебниках, что могли лишь упорядочить эти детали. Нет. База должна и может быть заложена лишь через многократное повторение и огромн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Гравировки, для Рэндидли наиболее знакомой была Руна Стрекозы, что, опять же, была его первой успешной руной. Поэтому под каплями падающего на кожу освежающего дождя, он успокоил себя и принялся равномерно гравировать Руну Стрекозы на нару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а подсознательном уровне он начал дышать ровно и медленно до такой степени, что обычный человек бы уже умер от недостатка кислорода. Но для Рэндидли с его чрезвычайно высокой характеристикой Живучести это не было чем-то, что могло бы сейчас волн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слишком спешил, но смог закончить гравировку за пятнадцать минут. И вот он держал свою успешную работу и проверил её характеристики, ощущая внутри себя большое воодушевление перемешанное с большими надеж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ный Наруч Ученика Ур 25. Кожаная броня сделанная учеником, состоящая из некачественных материалов. +2 Живучесть, +26 Здоровье. Гравировка Дождя II.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Стрекозы 80% (Редкая). Ветер движется с носителем, увеличивая скорость атак и защиты. Вокруг владельца оборачивается тонкий слой воздуха, защищающий его словно броня. На носителя накладывается Аспект Стрекозы III.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Стрекозы III. +7 Реакция, +10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Дождя II. Гравировщик освоил собственный процесс гравировки, из-за чего в снаряжении накапливаются дополнительные бонусы. +15 Мана, +3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чи оказались небольшого размера и довольно поношенными, но для Рэндидли это стало кульминацией его двух лет тренировок и постоянных усилий. Гравировка может быть хорошим навыком поддержки. Он бы никогда не смог подготовить так много материалов для зелий, если бы не заработал денег с продажи гравированных вещей через Клаптрапа. Не говоря уже о том, чтобы сбежать с тюрьмы. Ведь ключевую роль в освобождении Шала сыграла именно Гравировка Тени и преимущества, которые она д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себе заметку о том, что его долг Стилю Ивового Копья был ещё больше, чем он раньше догадывался. И с такими мыслями он осторожно положил новосозданный наруч в своё пространственное кольцо. Рэндидли был уверен, что вскоре ему удастся создать для себя полный комплект брони с гравировками. Он верил, что сегодняшний успех ещё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стальные, как и прежде, заняты сбрасыванием ненужного груза, Рэндидли сообщил Диввельтиану о своём намерении пойти к лодке Клаптрапа. Его прогулка не заняла много времени. Когда он прибыл в место назначения, он на миг заволновался, ведь было похоже, что у него уже кто-то был. И Рэндидли не знал, как ему сейчас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секундное замешательство было мигом подавлено пережитым за те два года в тюрьме. Поэтому Рэндидли пожал плечами и отворил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фигуры осмотрели его с головы до ног. Одним из них был Клаптрап, а другой мужчина имел средних габаритов тело и несколько худое лицо, на которое была нацеплена улыбка. Когда Рэндидли вошёл, глаза Клаптрапа широко распахнулись от удивления, и на его лице расцвела улыбка до самы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ё ещё ЖИВОЙ! – радостно воскликнул он и, подбежав к Рэндидли,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ловко похлопал его по спине. Конечно, они были в каком-то отношении деловыми партнёрами, но его уровень привязанности казался немного… анормальным. Может Клаптрап был более нуждающимся, чем изначально предполаг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ты тот замечательный гравировщик, который так помог моему Стилю, – улыбающийся человек со смехом подошё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месленник Двэй со Стиля Крушащей Волны. Клаптрап как раз уверял меня, что ты прибудешь с новой партией брони со дня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чуть дёрнулись после этих слов. В его словах была скрыта угроза…? Рэндидли не был уверен, какой именно силой владел этот человек, но его звание Ремесленника заставляло его держаться настороже. Опять же, все люди внутри тюрьмы уровня Ремесленника были сильнее Рэндидли, но он не мог сказать, что все Ремесленники были такими. Ведь в тюрьме они каждый день проводили в постоянных боях и сражениях между собой, десятки лет оттачивая своё мастерство за срок своего зато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знать этого наверняка, ведь и у других людей был доступ к Подземельям. Кто знает, сколько лет провёл в тренировках копейщик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эндидли покачал головой, выбрасывая эти мысли, и пожал протянутую руку Двэя. Лучше не создавать дополнительных проблем к тем, что есть у него на теку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ринёс, – сказал Рэндидли и небрежным движением бросил триста или около того гравированных элементов брони. При этом он внимательно следил, чтобы к этим вещам не затесалась Гравировка Тени. Но в то же время у каждого лежащего на земле предмета была гравировка с 60% и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ияющими глазами Ремесленник Двэй вышел вперёд и принялся внимательно проверять кажд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с диким блеском в глазах и текущими изо рта слюнями побежал в другую комнату за своей бухгалтерской книгой. Рэндидли миг колебался, но потом схватил его руку. А потом с напыщенным видом выложил на стол перед ним свою недавнюю гравировку с 80%. Возможно этот уровень эффективности навлечёт на их головы проблемы, тоже самое касается и Руны Тени, но Рэндидли предположил, что пока его проблемой была лишь законченность руны, ведь у неё не будет потом возможностей для роста. А пока руна остаётся довольно распространённой, Гильдии Гравировщиков, скорее всего, среагируют, но не будут слишком сильно досажд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Руна Тени может привлечь к нему внимание горазд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хо-хо-хо… – только и смог выдать Клаптрап, а его лицо залилось краской. При взгляде на эту вещь, его руки дрожали, как у столетнего старика. Это может показаться небольшим прибавлением к характеристикам, но, в конце концов, обычные вещи с руной 60% давали в среднем от десяти до четырнадцати дополнительных характеристик, но эта вещь давала целых двадцать дополнительных характеристик да и приятный бонус маны. А при этом два наивысшие её характеристики, а конкретнее Реакция и Ловкость, были очень важны для того стиля боя, который практиковался в эт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чтобы получить десять дополнительных характеристик с одного предмета брони… Это был такой уровень мастерства, за который любой бы с радостью выложил свои деньги. Цена такой брони могла превышать несколько сотен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ошёл назад. Его слегка успокоил увиденный энтузиазм и пыл, с которым Клаптрап вступил в переговоры с Ремесленником Двэем. Их договорённая сума вскоре перешла все границы предыдущих договорённостей, и они прямо начали говорить о цене, по какой Клаптрап будет поставлять такие могущественные гравировки Стилю Крушаще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эндидли не особо заботил денежный вопрос. Ведь деньги нужны были ему лишь для одного – закупки ингредиентов для его зелий. Хоть он в душе ожидал, что получит за это большую сумму. Кроме того он сообщил этим двоим, что он научился гравировать руны Газели, Быка, Дельфина и Хищного Бого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стал миг, когда Двэй пожал Клаптрапу руку. Они установили цену на эту вещь и разработали цены для предметов, которые будет закупать Стиль Крушащей Волны. Затем Ремесленник повернулся к Рэндидл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ранно… но для эффективности более 80% имеется шанс, что предмет получит дополнительную способность. За такие вещи… мы заплатим намного больше. Если ты продолжишь совершенствоваться, я уверен, что ты откроешь эту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вэй сгрёб эту экипировку, передал Клаптрапу деньги и подготовился уходить. А Рэндидли же в это время повернулся к Клаптрап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лось ли тебе узнать что-то о Стиле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шивал нескольких людей, но… – Клаптрап покраснел и печально помотал головой. – Честно говоря, здесь я не пользуюсь популя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его историю, – вдруг послышался голос Двэя, и привычная улыбка покинул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посмотрел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лаешь услышать об основателе твоего Стиля? Это не очень приятн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 понятие жизни не есть чем-то приятным, – пожал плечам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месленник Двэй усмехнулся и подошёл к небольшому стулу в уголке. Когда Клаптрап принёс им по бокалу вина, Ремесленник начал свой расск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это сказание от текущего старейшины Стиля Крушащей Волны, который является побочной веткой Стиля Бесконечного Моря, расположенного в Столице Центрального Района. Он рассказывал мне об этом очень давно, ещё перед тем, как эта информация просочилась в широкие массы… За победу над Пожирателем Шалу поклонялась вся элитная молодежь столицы. Но потом… его начали игнорировать, будто он был никем. Но это уже другая история. Что самое главное, сперва появился человек, который должен был стать Фантомом Копья, Аемон. И вот поэтому история Шала ничто, по сравнению с историей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Аемона не была известна, поэтому он вступил в маленький, совсем никудышной Стиль, и тяжело работал над изучением его основ. Он настолько усердно работал, что люди вокруг него были потрясены. В конце концов, это была Столица Центрального Региона. Тысячи Стилей яростно сражались за прибывших в столицу новичков, что полагались лишь на своё копьё. Тот, кто был полон решимости и таланта, присоединялся к большим Стилям. Могло быть только одно объяснение тому, что этот паренек всё ещё находился здесь, хоть и трудился в поте лица; копьё не было его си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стати, отчасти и было правдой. Аемон был целеустремлен, но неуклюж. Было понятно, что копьё – не его оружие. Но на раннем этапе его пути появились два Навыка, которые некоторые добывали долгими и тяжелыми годами тренировок. Это было Боевое Влияние и очень беспорядочное Р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ерничество и дуэли, грандиозные испытания и бурные отношения, однако углубляться в это было бы очень утомительно. Лишь достаточно сказать одну вещь. Имя двадцатипятилетнего Аемона произносилось во всей Столице, хоть и шепотом. В конце концов, Аемон отказался участвовать в безвкусных «представлениях» проводимыми богатыми Стилями Столицы. Он был нищим, даже на фоне его успехов в деле копейщика, его Тасл был настолько потёрт, что хоть и был красным, но казался вовсе серым обесцветлым от времени куском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Аемон влюбился в женщину, которая была одной из избранных последователей Стиля Бесконечной Жары. По стечению судьбы, она тоже любила Аемона. Со временем этот нищий человек, который служил Стилю, у которого даже не было Набора Навыков, проводил время с девушкой, которая унаследует Древний Набор Навыков. Вначале старейшины не беспокоились об этом, ведь думали, что это всего лишь детские игры; но потом девушка забеременела. Тогда, старейшина впал в ярость, однако он знал, что эта девушка была ещё той упрямицей, и ему в голову пришла идеальная мысль. Установить условия для вступления в Стиль в качестве ученика, чтобы узаконить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были невозмож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Аемон предстал перед старейшиной, а тот в свою очередь рассказал ему о беременности. Аемон, как обычный человек, удовлетворенно улыбнулся, словно он умрет здесь и сейчас, если до этого дойдет. А ведь именно этого и хоте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ейшина объяснил, что о них с ученицей ходила не самая добрая молва среди других старейшин. Они не соответствовали друг другу, да и их статусы разнились как небо и земля. И когда Аемон начал падать духом, Старейшина рассказал ему о своей идее. Если Аемон выполнит невозможные задачи, Старейшина мог бы помочь ему повлиять на их чувства. При наличии неопровержимых способностей даже самые упрямые старейшины не смогут ничего ему проти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задание?» – спросил Аемон, а старейшина ответил: «Ну, тогда как насчет того, чтобы пойти на передовую и убить @90932njk238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ргнул, осознавая, что слова исказились за свой путь в воздухе и дошли до него уже на неизвестном ему языке. Он раздумывал, что в этот раз пытается скрыть от него Система. Война на передовой…? С кем? Рэндидли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месленник Двэй как и прежде продолжил рассказывать, и его слова стали более понятными, так что Рэндидли передумал и решил спроси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Аемон сомневался, но старейшина печально покачал головой, и спросил, что ещё могло доказать неопровержимую силу Аемона. Аемон хран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ередовой было бурно, когда @#%@#$kldsa; задевал @90932njk2389, так что шанс у него был. Это была сложная задача. Но Аемон дошел так далеко, лишь полагаясь на свои Навыки: Рвение и Боевое Влияние. Но и это было не единственным. Аемон провёл год на передовой, несмотря на просьбы ученицы. Через год он вернулся. Он стал старше и сильнее, он пытался, но так и не достигнул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же он был полон решимости. Он посещал своего маленького сына, которому в то время было лишь несколько месяцев, и проводил время с женщиной, на которой хотел жениться на глазах мира. После, через неделю, он вернулся на передовую. К несчастью старейшины, ученица забеременела и во второй раз. Сейчас было крайне сложно игнорировать их отношения, потому что появилось два сына, в Столице, на их попечении. Однако они ничего не могли сделать, ведь все младшие ученики любили своих детей и обильно осыпали их своим вниманием и привяз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роблема Аемона все ещё не решилась. Как большинство думало, он нашел и вызвал @90932njk2389 довольно часто. И хоть он и не смог убить его, он выжил, а это намного больше того, что могли сделать другие. Он был официально зачислен в ряды армии и рос с каждым днём. После второго года на передовой Аемон вернулся ещё раз, хоть он и был покрыт шрамами, его сыновья наполнили его юношеской энергией. В этот раз он остался на месяц, встречаясь и разговаривая с молодыми учениками, которые в своё время потерпели поражение от того существа с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ерез некоторое время ему уже было нужно уходить. Но перед этим он поцеловал старшего сына, Пронто, и младшего, Шала, в лоб. Потом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Аемон не сразу вернулся на передовую. У него было ещё два свободных слота для навыков, и он планировал выучить ещё один навык, который сможет подтолкнуть его на следующий уровень. В конце концов, даже если бы у него была сила Ремесленника, но отсутствовал мощный образ, то его никогда не признают Ремесленником, а его потенциал будет значительно ниже возможного. Поэтому он искал сильного человека, который бы мог научить его этому навыку. Неизвестно, кого он нашел, но вернулся он с мощным навыком Гневный Серп, который оказал большое влияние на его дальнейшие об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 году он не возвращался с передовой. И даже не в следующем. Только три года спустя он вернулся. Но когда он вернулся, у него была голова @90932njk238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тарейшины не хотели признавать Аемона, так что, когда прибыл Аемон, они действовали быстро. Кто-то взял на себя ответственность устранить причину всему этому. Они убили ученицу. В ярости, Аемон забрал своих сыновей и бежал, покидая Центральный Регион и направляясь в Северный. Слухи говорили о том, что Аемон пришёл, держа в руках своё копьё и пылая яростью и аурой убийства, пока его сын, Пронто, нес младшего, Шала, на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и странно, ни один Старейшина не признавал вину. Тогда же Глава Старейшин начал жестокое расследование, вначале в тайне, но потом всё больше и больше предавая его огласке, так как они не могли найти виновного. Стиль Бесконечной Жары даже извинялся перед Аемоном, гарантируя ему и его сыновьям почётное ученичество. Но было уже слишком поздно; Аемон больше в жизни не вернётся в Централь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емон поселился в Северном Регионе и, казалось, зажил мирной жизнью. Но две вещи изводили его, не давая зажить спокойно до самой смерти. Во-первых, ситуация на передовой ухудшилась. Настолько ухудшилась, что некоторые верили, что Центральный Регион выпустит несколько копейщиков уровня Понтифика. Во-вторых… серия странных убийств вокруг Аемона, монстров, людей, и иногда даже людей, заставила его верить, что убийца его жены пришёл за ним. Однако убийца был трусом и отказался действовать, пока Аемон защищал своих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два года положение на фронте ухудшилось. Наконец, начало казаться, что он трещит по швам от давления того, что необычный противник не нанесет удар, пока Аемон был там. И вот под тяжестью просьб своих товарищей Аемон решился. Он оставит сыновей под защитой своих сильнейших друзей, которых он нашёл на Севере, и вернётся на фронт Запад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между ними и был всего год разницы, Шал и Пронто заметно отличались в развитии. Пронто был крепок и здоров. Казалось, он развивался с невозможной для своего возраста скоростью. В то время как, Шал был слаб и неуклюж, будто был ещё маленьким, даже когда ему было восемь лет. Так что Шала отправили в Стиль находящийся в Северном Регионе, который сотрудничал со Стилем Бесконечной Жары. Аемон знал, что там о нём позаботятся. Тогда же, Пронто пошёл к великому Хейлтингу, который обучал его владению копьём, пока отсутствовал А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ходили года, и Аемон всё реже стал возвращаться с передовой. Его сыновья росли. Шал, казалось, наконец обосновался и прогрессировал, становясь талантливым, хоть и хитрым юношей. В то время как Пронто становился всё более и более диким и сильным, а его характер стал куда более… жестоким. И в то же время… начали ходить странные слухи о Хейлтинге. О том, что множество людей, что путешествовали через земли его Стиля, бесследно исчезали. И о том, что он практиковал запрет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он стал Пожирателем, что поглощал жизни других для того, чтобы добыть очищенный Эфир. Или, в терминах Системы, Хейлтинг стал Ере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ивлённо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зможно? Поглощать кого-то другого ради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месленник Двэй лишь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о чём говорит история. Как минимум самые популярные версии. Другие считают, что Пожиратель делает иные вещи, но, в конце концов, всё сводиться к тому, что здесь сыграла роль злая магия, что проникла в наш мир из одной из внешних Когорт. И всё это было лишь для того, чтобы принести жертву ради обретения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пока один из его сыновей постепенно изменялся под влиянием Пожирателя, другой медленно рос вместе с едва присутствующим отцом, Аемоном, продолжающим сражаться на передовой. Он побеждал, побеждал и побеждал. Возможно, эта история могла закончиться не так трагично, но… Аемон был настоящим мастером копья. Одного его навыка уже было достаточно для признания его Адептом, вследствие чего он получил в подчинение большую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худшая битва, которую когда-либо видела передовая. Аемон был жнецом смерти, что сдерживал наступление целой орды. Но этого было недостаточно. Мы всё ещё проигрывали. В тот момент Центральный Регион потребовал, чтобы сильнейшие Стили прислали своих Понтификов, дабы оттеснить врагов. Поскольку некоторые из посланных в его район Понтификов принадлежали стилю Бесконечной Жары, Аемон взял свой долгожданный перерыв и вернулся к сыно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надолго остановился, чтобы увидеть Шала, и находящиеся там люди попросили его навестить Хейлтинга, чьи последователи начали исчезать и умирать. Страх и дезертирство практически полностью разрушили Стиль Хейлтинга. Лицо Аемона потемнело, но он ничего не ответил, вместо чего просто долго разговаривал с Ш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емон оставался с Шалом в течение нескольких дней, давая ему советы и подсказки об использовании копья. После чего Аемон отправился, чтобы увидеть Хейлтинга. Неизвестно, о чём именно они говорили, но ходили слухи, что Аемон не в ладах с Хейлтинга, который, по слухам, легко поддавался искушениям и сиюминутным желаниям. Даже его сын Пронто, чьё психическое заболевание становилось всё более явным, не мог отвлечься от поглотившей Аемона цели. Возможно, он считал, что армия стала его новой семьёй. И для этой семьи ему нужна был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когда Хейлтинг предложил использовать свою матрицу изоляции, Аемон согласился. В течение шести дней он медитировал внутри, а выйдя стал совершенно другим человеком. Когда он вышел, его тело окутал визжащий призрак. В его тени спрятался Призрак Смерти. Аемон лёгким прикосновением мог красть жизни слабых противников. Годы сражения на передовой и наблюдая за тем, как враги и союзники гибнут сотнями… принесли свои плоды. Проведя в изоляции шесть дней, Аемон очистил Эфир, который поглощал в течение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ал Копьём Фан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озвращение на передовую было подобно стихийному бедствию. Он уничтожил вражеское сопротивление. Вместе с присланным из центра Понтификами, Аемон быстро стал копейщиком номер один на западном фр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был отозван с фронта новостями, болезненно пронзившими его воинственное сердце… Его сын Пронто сбежал из-под опеки Хейлтинга израненный и бормочущий о каких-то злых навыках и запрещённых ритуалах. Аемон вернулся с тяжестью на душе. Пронто сбежал к опекунам Шала, где отказался говорить с кем-либо, кроме своей семьи, заперевшись в своей комнате и не желая никого впускать внутрь. Приехав, Аемон поговорил с обоими сыновьями и узнал, что Шал нашёл Пронто посреди пустыни. Затем он подождал, пока Пронто придёт в себя, чтобы вместе с ним отправиться в логово Пожирателя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емон потратил большую часть собранных им в армии денег на регистрацию Стиля Фантомного Копья. Он объявил Шала и Пронто своими наследниками. В течение нескольких недель он обучал Шала Стилю Фантомного Копья. Перед уходом Аемон отдал ему книгу и сундук, в котором хранились все его вещи, и исчез с карты мира вместе со старш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сть вокруг убежища Хейлтинга стала запретной. Местные власти несколько раз посылали разведчиков, но никто из них так и не вернулся. Тем не менее пока никто не входил в зону, ничего не происходило. Зона не расширялась, да и монстры из неё не лезли, поэтому её решили на время оставить в покое, несмотря на потенциальную угрозу. Таким образом тех земель избегали почти пять лет. И единственной причиной, почему этот срок закончился, стал визит Шала, который убил Хейлтинга. К сожалению, он обнаружил своих отца и брата уб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так сначала все подумали, поскольку видели Шала, расхаживающего с копьём Хейлтинга, Пожирателя. Но когда эксперты отправились расследовать это дело, то выяснилось, что Хейлтинг был убит уже достаточно давно и, скорее всего, пал он от руки Аемона. Повсюду были следы великого сражения, и само тело было настолько изуродовано, что невозможно было сказать наверняка кто это был. Герой войны, Аемон… также был обнаружен. Он тихо лежал, словно лишь минуту назад прилёг ненадолго вздремнуть. Как будто его жизнь была украдена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часть заслуг перестали причислять Шалу, ведь во всей этой истории было слишком много белых пятен. Кроме того, Шал отказался говорить о произошедшем, что не шло на пользу его репутации. В течение последующих двадцати лет его то и дело замечали тренирующиеся на севере. Те, кто его видел, рассказывали, что он сидел в одиночестве, погрузившись в свои мысли где-то в Кютале. Большинству былых друзей семьи надоело его поведение, и почти все разорвали с ним конт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не хотели верить в произошедшее, и несколько раз вызывали его на дуэль, где его одолевали приступы гнева. Его сил оказалось достаточно, чтобы убедить всех, что он чрезвычайно силён. Но сидеть и размышлять целых двадцать лет…? Таким мог быть лишь слабовольный человек. И хотя его потенциал был велик, все пришли к выводу, что всё сойдёт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почему, но… – Ремесленник Двэй внимательно посмотрел на Рэндидли. – Твоё присутствие пробудило Шала ото сна. Но исходя из того, какой путь он себе избрал… Тебе следует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ушёл, оставив Рэндидли и Клаптрапа в покое. Откинувшись на спинку стула, Клаптрап смог из себя выдавить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поверить… Вот э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Рэндидли встал. Поблагодарив Клаптрапа, он взял несколько кожаных доспехов, которые Клаптрап заполучил во время его отсутствия и отправился к своей лодке. Вернувшись, Рэндидли заметил, что за ним наблюдают. Основываясь на сумасшедшем Боевом Влиянии, Рэндидли сделал вывод, что этот человек не имеет добр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эндидли закончил свои дела и вернулся в лодку без происшествий. Поэтому он подумал, что он, вероятно, становится параноиком. Так было и с Ремесленником Двэем, которого Рэндидли сразу оценил как угрозу. Вспомнив это, Рэндидли нахмурился. Такова была выработанная им в тюрьме привычка, над которой ему следует хорошо поработать. Быть в любой момент готовым к бою хорошо, но с другой стороны это может увеличить число возможных нежелательных сты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читывая, что ему хватило сил, чтобы проникнуть в Северо-Восточную часть тюрьмы. На Севере и Западе преобладали те, чей уровень мастерства был намного выше Рэндидли. Но теперь, когда его Владение Копьями едва превысило сотый уровень, а остальные навыки выросли в среднем на двадцать уровней, Рэндидли надеялся, что стал достаточно сильным для участия в Региональн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спросил об этом у Шала, то получил от него лишь пренебрежительный взгляд. Поэтому Рэндидли пока что оставил всё как есть. Но Шал на самом деле хотел, чтобы он попал в Топ-8 ничуть не слабее самого Рэндидли, а, возможно, и гораздо сильнее. Его желания было достаточно, чтобы притащить Рэндидли в свою Когорту, что было довольно опасно. В то время Рэндидли был таким слабым. Из разговоров в лагере Рэндидли удалось выяснить, что здесь всё ещё оставались очень сильные монстры, но обитали они лишь в определённых рай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абрёл в одно из те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риблизился к лодке, то обнаружил, что на соседней с ней лодке кто-то стоял и кричал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вы?! Как вы посмели коснуться моих товаров?! Вы обрекли себя! Я сокрушу каждог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 прервал его Диввельтиан. Его голос был необъяснимо тяжёлым, хотя он стоял на краю палубы их лодки на расстоянии п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овая волна ударила невысокого полноватого торговца, тот замер, а затем икнул. Рэндидли с удивлением наблюдал за тем, как торговец начал дёргаться, потеряв контроль над своим телом. Подёргивания становились всё сильнее, пока торговец не потерял равновесие и не свалился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от идиотизма происходящего, Рэндидли поднялся на палубу своей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купание пошло ему на пользу, потому что торговец быстро показался на поверхности. Размахивая какой-то тряпкой,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Наслаждайтесь собой! Вы даже понятия не имеете с кем связались! Я раздавлю вас, как жалких жуч-хррк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откинулась назад, когда в неё попал брошенный безымянным копейщиком мусор, после чего торговец начал терять сознание. Видя эту картину, довольный Диввельтиан подошёл к нему и похлопал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что я считал тебя бездарным слугой…! Парень, никогда не отказывайся от сво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ё за «бездарный слуга»? – возмутился нахмурившийся копейщик. К этому моменту Хелен и Телиф так же подош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первые тебя встретил, я сразу оценил тебя как не представляющего угрозы для меня, – с радостью заявил Телиф, а затем резко вздохнул: – Но подумать только, что твоё управление мусором прогрессировало д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 Хелен прервала его прежде, чем он успел договорить. – Даже я боюсь твоего таланта торговца. Если бы у меня была дочь брачного возраста с каким-нибудь физическим недостатком, я бы с радостью предложила бы тебе её тело зная, что о ней будут хорошо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безымянный копейщик покраснел, словно помидор. Шагнув в её сторону, он замахнулся копьём. Хихикнув, она увернулась, а затем пнула его в подколенную чашечку, сбив мужчину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инвалид изящнее тебя. Учись читать настроение, козёл, – сказала она дразня. Телиф и Диввельтиан рассмеялись. Хотя уголки рта Рэндидли дёрнулись вверх, он не сводил глаз с человека в воде, которого пытались выловить слуги. Это было сурово. Привычка разрушать, под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й ученик, ты собираешься весь день бездельничать? Иди сюда, у меня для тебя есть хорошая тренировка, – позвал его Шал, чей голос донёсся снизу. Вздохнув, Рэндидли повернулся и отправился вглубь судна. Безусловно, Шал прав. Тренировок много не быв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посмеявшись над этим копейщиком, Хелен отошла в сторону. Когда она увернулась от его атаки, она почувствовала несколько необычное ощущение. В его атаке она ощутила почти ту же самую изменчивость и изящество, что составляли основу её трёх движений. Но потом она усмехнулась над своей глупостью. Неужто у неё появилось вдохновение? А ведь она уже так сильно улучшила свои движения. На текущий момент хотеть четвёртое движение было бы слишком нагло с её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если бы она смогла продвинуться ещё дальше, улучшив уровни текущ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Рэндидли с теми двумя копейщиками на отборочном турнире доказало Хелен, что пусть она и сможет противостоять этим людям некоторое время, но в конце концов она потерпит поражение. Эти люди словно не от мира сего.  То ли их происхождение, поддержка могущественного Стиля или же просто до ужаса могуществ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это решимость и сила воли, которыми горели изумрудные глаза одного из них, непоколебимо горели даже в темноте, даже перед пучиной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елен перекосилось. Господи, как же она ненавидела себя за то, что в последнее время становилась такой сентиментальной. Лишь после одной ночи с мужчиной. Конечно, та ночь принесла ей неописуемое удовольствие, но всё же это была лишь одна ночь. А её уже искушала сама мысль о том, чтобы повторить это ещё несколько раз. Но с тех пор Рэндидли не делал ни черта! Лишь иногда бросал в её сторону мечтательные взгляды и неловко чесал затылок. А она ведь СКВОЗЬ ЗЕМЛЮ ПРОВАЛИТСЯ, если первой поднимет эту тему. Если бы он захотел чего-то, он мог бы взять себя в кулак и сказать ей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Хелен пыталась отвлечь себя от этих грустных размышлений, раз за разом повторяя свои три движения. За четыре часа тренировок она подняла целых семь уровней навыков, большая часть из которых касалась третьего движения. Это был впечатляющ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опустила своё копьё и с удивлением уставилась на него. До прихода на этот корабль она бы никогда не поверила, что получить подобные результаты будучи окруженной этими одержимыми идиотами вообще реально. Даже тот бесполезный спутник копья вскоре забыл своё унижение на отборочном турнире и теперь всего себя вкладывал в непрекращающиеся тренировки. Но даже во время своих тренировок он находил время бросить взглядами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делал это лишь тогда, когда, по его мнению, она не смотрела на него. Но именно этого Хелен и хотела. Чересчур много взглядов значит то, что с этим тупицей лучше не сталкиваться.  Если смотрит слишком мало, то он  бесхребетный слизняк, победа над которым бы не принесла ей и капли удовольствия. А в этом же случае соблюдалось идеальное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елен в какой-то мере понимала, почему он с такой злобой налегает на тренировки. В отличие от Хелен и всех других, вероятно к ним относился и новоприбывший Телиф, у безымянного копейщика не было своего Набора Навыков. Хоть это и было мелочью, то сам факт наличия того или иного Набора Навыков определял будущее многих копейщиков. Это был некий измеритель их возможного потенциала. Человек с Набором Навыков мог бы расти намного быстрее, чем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Набора Навыков также была важна, но в большинстве случаев это лишь была приятная прибавка. Набор Навыков с высоким уровнем редкости хоть и увеличивал силу навыков, но это в разы усложняло их прокачку. Да и образ от этого станет более трудноуправляемым. Хоть Набор Навыков с Распространённой редкостью стал бы посмешищем с точки зрения чистой силы, но это всё равно был Набор Навыков, образ которого был простым и занимал немного времени на создание. Скорость роста подобного Набора Навыков была очень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еред кем-то стоял выбор между Необычным Набором Навыков с трёх движений и Распространённым Набором Навыков из четырёх движений, многие бы избрали Распространённый. Но, в общем, всё зависело от будущего потенциала развит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точки зрения Системы Набор Навыков был одним навыком. Копейщики поколениями злоупотребляли этим, чтобы создать среди себя некое подобие аристократии, у которых были Наборы Навыков с наибольшим возможным количеством навыков, что бы дало им преимущество над другими. У таких копейщиков были не только преимущества от путей, но и их подвижность и приспособляемость была на более высоком уровне, чем в среднестатистического копейщика. С Наборами Навыков они экономили себе слоты для навыков, в которые могли добавить различные сопротивления и пассив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Рэндидли так искушал её с точки зрения генетического материала для её будущ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и от матери… путь от отца, – Хелен медленно повторила про себя фразу, которую вбила ей в голову её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нервно поморщила губы. Конечно, результаты этого были чертовски случайными, и ограничивались многими предусловиями и так далее. Но как повелось, ребёнок рождался уже с навыком его матери и имел доступ к пути отца. Вот почему Хелен с раннего детства обладала таким талантом к кожевничеству и получила доступ к связанными с ними путями намного раньше её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нечно же, отказалась от такой «великой радости» и не вкладывала с таким трудом добытые ОП в эти пути. То есть, она полностью пренебрегла своим «потенциалом поколения». Разочарование её матери стало сладчайшим нектаром для Хелен, а ярость её отца стала хорошим испытанием на крепость её нер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огда на пятнадцатый день рождения она получила Путь Нарастающей Ярости, это приобрело смысл. По мнению Хелен, это было наиболее полезным и плодотворным вложением. Этот путь дал хорошенькую пощёчину всем тем кожевникам, сделав для неё больше их всех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интересно, какое же умение получит её ребёнок от неё. В идеальном стечении обстоятельств это был бы её Набор Навыков. Хоть Набор Навыков считается одним умением для ограниченного количества навыков полученного класса, но каждый его навык в таком случае считался по отдельности. Кажется, получение сразу целого Набора Навыков имеет куда меньшую веро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любое из трёх движений Хелен было бы благословением для её ребёнка. Куда большим благословением, чем полученное её Кожевничество. И вот даже до того времени, как её ребёнок сможет получить связанный с копьём класс… его мастерство владения этим навыков послужило бы основой для будущих достижений. Больше силы с раннего возраста означает наличие большего количества возможностей, большего количества Подземельев, больше чистого Эфира, чтобы они могли целиком сосредоточиться на создании и проработке собственных образов… Это последовательность действий, которая нацелена укреп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Хелен интересовало то, что совсем не имело к ней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уть Рэндидли откроется реб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идел и медитировал, одним глазом посматривая, как его ученик, стиснув зубы, читает дневник отца Шала. В душе Шал понимал, что после их освобождения из тюрьмы он поступил неправильно по отношению к Рэндидли. Убийство охранника было ненужным… но в этом был свой смысл, особенно если учитывать то, как Шал обучал его всё то время в тюрьме. Ведь именно Шал подстрекал Рэндидли сражаться на смерть с другими копейщиками в тюрьме. Ведь именно Шал изначально приказал Рэндидли убить охранника каравана, чтобы их заперли в ту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Шала, это было необходимыми жертвами для пути, который они избрали. В глубине души Шал знал правду. Шал не боялся, что Рэндидли становился похожим на его отца. Шал боялся того, что он сам становится причиной этому изменению. Ведь его отец рассматривал своих детей и учеников лишь в качестве инструментов для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ему припомнилось то, что сказали ему когда-то давным-давно. Это произошло в тот короткий промежуток времени, когда Шал увидел своего отца после его становления Копьём Фантома. Это также был один из последних раз, когда он видел отца перед его отбытием к Пожир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озволил ему стать таким? – со слезами на глазах спрашивал Шал, сжимая перед собой свои хрупкие руки двенадцатилетнего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Шала медленно повернулся и посмотрел внимательным взглядом Шалу в глаза. А потом, к большому удивлению Шала, самый неумолимый и жестокий человек, которого знал Шал, тяжело вздохнул. Пусть на краткое мгновение, но его аура жестокости и смерти, которая всегда окружала его отца, исчезла. А пот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легче всего идти по пути силы одному. Ты должен беспокоиться о чистоте лишь тогда, когда сможешь защитить её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Шал обнаружил, что он вновь подстрекает Рэндидли на той путь спустя пятьдесят лет. Ему самому стало противно от этого. Но в его груди пылало неутихающее пламя. Это был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к ахнул и выронил дневник из своих рук. Просто ожидая, Шал наблюдал, как Рэндидли тяжело вздохнул, потянулся, немного размял ноги и потом опять засел за дневник. Он продолжал упорствовать в попытках выполнить задание Шала. Он просматривал записи с первого по пятое движение. Правильнее было бы постепенно погружаться в Боевые Влияния каждого из шести движений, постепенно накапливая знания об их структуре и свойствах и надеяться, что когда-то удастся овладе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уже пробовал этот путь. Когда он обучался движениям Фантомного Копья, он шаг за шагом углублялся в каждый навык. И конечно, этого оказалось недостаточно. Так ему удалось овладеть лишь четырьмя движениями из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ладея лишь четырьмя из них он смог полностью доминировать над любым противников ниже уровня Адепта. Сила созданного его отцом образа была до нелепости могущественной. И потому это сильно отличалось от того отца, которого вспоминал Шал со своего детства. Но даже в те времена вокруг его отца собиралась тьма, вот только это проявлялось как усталость. А в последние года он стал неумолимо властным человеком, это Шал понимал, хоть и не часто 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Шал получил от своего отца лишь неделю тренировок Стилю Фантомного Копья в реальном времени. Пусть некоторую часть из этой недели они пробыли в Подземелье, но даже так их тренировка длилась всего лишь месяц. Возможно, если бы он провёл больше времени с ним, он бы смог выведать какой-то секрет, уловку или понимание, что открыло бы ему путь ко всем шести дв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Ибо это всё было ради мести. Частично месть была направлена на его отца, а может и на его брата Пронто, но большая часть его гнева была направлена на женщину, которая наставила их на этот трагическ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Шал ввязал в эту авантюру Рэндидли. С одной стороны Шал растил надежды, что его ученику удастся овладеть Охватом Фантомного Копья. Это увеличило бы многократно его шансы на выживание на том турнире. Но даже так его ученик имел шанс обл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оящая цель заключалась не в том, чтобы увеличить силу его ученика, а в том, возможно ли выучить недостающие Шалу навыки без основательного обучения. Если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ала вспыхнули. Его третий глаз, торчащий посреди лба, пришёл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озможно, тогда Шал пропустит пятое движение и приступит к изучению сразу шестого движения, Дыхания Фантомного Коп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иснул зубы и сосредоточился на страницах дне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тив Фантома, ибо они знают, что он шагает в те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Рэндидли читал слова, оно проявлялось. Или если точнее, появился он. Когда он услышал историю о Шале и его отца, Рэндидли смог увидеть этого человека. Его небольшая улыбка, его широкие плечи и короткие чёрные волосы. В отличие от Шала кожа у него была окрашена в темно-красный, а не в 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леч свисал кожаный плащ, растрёпанный по краям. А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горели, и когда Рэндидли прочитал первою строку, он начал продвигаться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арахались от касаний с ним, так как страх разрушает власть над собственным телом. Возможно, если бы они могли пользоваться своими способностями, тогда их борьба имела бы смысл. Но перед Фант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дрогнулся. Приближение Фантома несло за собой ощутимую ауру смерти, будто Рэндидли вдохнул запах гниющего тела. Воздух становился всё более горячим и зловонным. Рэндидли сжал кулаки. Он не отступал, даже когда образ призрака приблизился к нему впло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Фантомом всё рассыпалось и рассеивалось. Путь, по которому он шагал, был обширен и тянулся невероятно далеко. И путь этот хитрый и многообразный был шириной лишь с один шажок. Но те люди по какой-то причине ступают на подобный путь, обрекая себя на верную погибель. На этом этапе, они могут лишь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 Рэндидли создал копьё из Боевого Влияния и бросил его в Фантома. Хоть это, скорее всего, было его воображением, ему показалось, что Фантом улыбнулся, а потом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что он почувствовал, была тонкая и холодная рука, похлопывающая по его плечу. Отказываясь проигрывать, Рэндидли отпрыгнул назад и повернулся к Фантому, который стоял перед ним, широко раскинув руки. Его плащ был раздвинут и развивался каким-то неземным ветром, раскрывая не человеческий торс, как ожидал Рэндидли, а точнее, тело спяще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Рэндидли подумал, что это лицо Шала, но чем дольше он смотрел, тем больше отличий всплывало на поверхность. Это лицо было… мягче и теплее. Хоть нос и был похож, скулы выступали не так заметно, хоть и были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стыл: его внезапно смутило то, на что он смотрел. Лицо, а не торс под плащом. Почему-то было очень тревожным. Это… это ведь был образ, созданный Боевым Влиянием,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спящего лица задрожали, затем моргнули и обнажили глаза, красивые и длинные ресницы которых развивались на ветру. Когда оно открыло глаза, Рэндидли смотрел на него и задавался вопросом, было ли это лицо женщины ил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ргнул, потому что лицо заговорило. Его губы быстро двигались, неуклюже и неестественно, будто эти губы никогда не произносил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шире открыло глаза, что были чёрными и влажными, словно пролитые чернила. Фантом стоял, с раскрытым плащом, его улыбка медленно угасала, а на смену ей приходила злость.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ь они и сражались, было уже поздно. Ведь путь, по которому они идут, скоро оборвётся, как и их жизни. Как только призрак Смерти заманивает и искушает их в своём царстве, их жизни начинают мерцать, словно огоньки во тьме, а кровь вытекает из их ртов и стелет за ними красный ковёр.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голоден… – сказало лицо, находящееся на туловище. Потом оно открыло рот и начало засасывать воздух. Его чернильные глаза смотрели на Рэндидли. Эфир внутри него трепетал, будто на него действовала какая-то внешняя сила, которая заставляла его инстинктивно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Фантом опустил руки, а прежняя улыбка вернулась на его лицо. Его пальцы всё больше разрастались и постепенно окружали Рэндидли, формируя клетку, которая ломала и разрывала его внутренние органы, оставл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шавшись, Рэндидли опять отбросил дневник. Через несколько секунд, настоящая «Фантомная» боль проявилась, он чувствовал себя, будто его только что уничтожили в пух и прах. Но потом эффект постепенно прошёл, будто он покинул его тело. Рядом сел Шал, холодно рассматр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не кажется, на сегодня достаточно, – легко сказал Шал и взял дневник. После чего ушёл, оставив Рэндидли валять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дышка ушла, Рэндидли закрыл глаза и попытался сосредоточиться и вспомнить, что произошло с ним. Лицо на торсе было похоже на лицо Шала, чернильное-чёрные глаза, и чем дольше Рэндидли смотрел на призрака, тем больше он менялся. Это лицо даже могло вызывать изменения Эфира, с которым Рэндидли боролся в лучш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голод в этих чёр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появился конкретный образ того навыка, каким сейчас двигался Фантом, хоть он точно не знал, как это должно работать. Навык, который создавал подавляющий психологический эффект, и оттеснял противников. Казалось, будто этот навык проводит инверсию, обращая направленные на бегство силы против их самих, и чем больше они пытаются уклониться от этого навыка, тем сильнее становилось его влияние на их разу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кто-то не сбегал, или не атаковал,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лицо не вписывалось в движение, которое представлял себе Рэндидли. Казалось, это была самая большая часть образа из книги, которая была наименьше связана с самим навыком. Или, возможно, это был призрак с Шестого Движени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было то, что нынешний Рэндидли не мог осуществить. Сейчас он мог только сосредоточиться на целях, которые принесут плоды в скором времени. Он встал и начал практиковаться в Неотвратимом Фантомном Пришествии. Его удары были медленными, но несмотря на то, что он не получил точной информации от изучения Пятого Движения Фантомного Копья, его Боевое Влияние становилось сильнее после долго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Цоканье часов стало громче. Его собственный, временный призрак стал более ясным, после чего Рэндидли стал добавлять всё больше и больше деталей. Практически непрошеные, маленькие детали о его матери всплыли на поверхность. Когда Рэндидли вспомнил, как она одевалась, как она не выходила на улицу, мантия на призраке стала серой и поно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она пахла мёдом и только начавшими гнить цветами, как она улыбалась, будто бы она извинялась своими глазами, а её рот был растянут в широкую улыбку. Детали начали накапливаться в образе, чувства Рэндидли к образу раздувались вне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фир гремел в его ушах, забурлил яростный ледяной поток, накопленный за множество лет гнев и разочарование начал всплывать в его памяти и наполнять образ Рэндидли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помнил, как он сидел в тёмной комнате на протяжении долгих часов. Как он боялся и смущался, слушая смех его матери и её мужчин по ночам даже на выходных. То, как он будет прятаться в своей комнате, даже когда был голоден. Он отказывался показывать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нил мозолистые руки мужчин и их покровительственные улыбки, обращённые к его матери. Это разжигало ярость в душе Рэндидли. Беспомощный, пронзённый, разрываемый на тысячу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больше сосредоточился на сидящем в темноте маленьком мальчике, руки которого беспомощно обвились вокруг колен, цоканье часов становилось всё сильнее и сильнее, настолько сильным, что эти звуки могли оглушить. С каждым разом летело и время, а голод ребёнка становился всё более мучительным и безысходным. Но смех, звонкий и легкий, низкий и грязный, становился всё громче и громче, ревущий звук соперничающий со звуком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эндидли осознал, что он стоит на месте и делает выпады копьём. Он даже не додумался использовать Спешку или Усиление, а просто проводил удар за ударом. Он закончил движение намного быстрее, чем перед входом в тюрьму, не было никакой отдачи, ни разрыва воздуха, ни вакуу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ишина и странное ощущение веса копья: оно было тяжело, как целый мир. Рэндидли вздохнул, позволяя тишине захватывать всё больше пространства. Это тоже было частью образа, мощная тишина и темнота окружали мальчика. Цоканье было страшным, в некотором смысле, оно показывало проходящее время и неизбежность сопротивления времени. Но по тому же признаку страшна была и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тишине, время могло искажаться и превращаться в мерзость, которая не подчинялась объективным правилам, а растягивалась для того, чтобы заполнить субъективное пространство. В тишине и темноте сама минута становилась ве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 выл внутри него, а он держал этот образ несколько минут у себя в голове, ощущая как тонкие завитки Эфира отделялись и вливались в его навыки, постепенно усили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это ощущение ушло, и Рэндидли проверил окн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уровень во Владении Копьями, два в Усилении, один в Контроле Тела: Заморозка, три в Гравировке, два в Отвержении, ещё семь в Боевом Влиянии и одиннадцать в Неотвратимом Фантомном При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спределил заработанные ОП, получил три единицы в Сопротивление и одну Силу Воли, но когда он попытался встать, в его груди прорезалась боль. Кривясь, Рэндидли снова сел и положил руку на то место, где в диком танце крутился его Навык Души. Это конечно не так плохо, как в прошлый раз, но всё равно не очень. Чувствовалось это, словно изжога, которая поедала и убивала теб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чувство прошло относительно быстро, однако это всё ещё раздражало Рэндидли. Это было не то, что Рэндидли хотел решить именно сейчас. Он скоро будет участвовать в турнире, и если это случиться посредине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з-за уровней. Это активность Эфира обостряет проблему. В тяжелом бою был шанс того, что Навык Души перейдёт черту, за которой Рэндидли уже не сможет его контролировать. Основываясь на эт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вык Души вращался так быстро, он разорва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олком ничего не знал в вопросе последствий ответной реакции Эфира, но если он разорвет тел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рогнул, после чего продолжил медитировать, пока боль не угас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надеялся, что его ученик не заметил, как дрожали его руки, когда он схватил дневник своего отца. Всё, на что хватило его сил – как ни в чём ни бывало выйти в коридор, прежде чем без сил упаст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евшись о стену, Шал не двигался несколько секунд, не решаясь издать ни звука. К счастью, не похоже, чтобы его ученик что-либо услышал, так как был слишком сильно занят своими делами. Прихрамывая, Шал поплёлся в свою комнату, придя в которую сразу же рухнул на кучу вещей. Словно бесполезный мусор, дневник упал на землю. Для Шала это было не столько сладкой местью, сколько ярким напоминанием о его собственно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Шал просто лежал без движения не меньше часа, чувствуя, как его тело поглощает медленно усиливающаяся слабость, пробираясь от конечностей к груди. История не знает случаев, когда Отравление Эфиром приводило к смерти, но были хорошо известны случаи, когда кто-то, кто находился в Подземелье в течение нескольких лет, впадал в кому, дабы сохранить оставшуюся энергию до тех пор, пока не будет восстановлена связь с Духо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основных методов, с помощью которых Первое Копьё сохраняло контроль. Покинув тюрьму, вы вскоре обнаружите, что часть ближайших Подземелий, замедление времени в которых ниже, чем в тюрьме, находятся под его контролем. Пребывание в таких Подземельях позволило бы вам справиться с большей частью симптомов Эфирного Голодания, прежде чем вернуться в нормальное время. Вы также могли бы пройти эти Подземелья и получить Эфир в награду от Босса Подземелья, который можно использовать как внешний резерв для покрытия ваших потребностей в Эфире до тех пор, пока, опять же, не восстановится связь с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ого запасы Эфира в теле будут стремительно истощаться. Особенно, если учитывать уровень Шала. Ему приходили на ум мысли о том, чтобы отправиться в Подземелье, пока Рэндидли будет занят прохождением ранних этапов Регионального Турнира, существующих дабы отсеять слабаков, но не задумывался над этим всерьёз. Теперь же Шал задался вопросом, сможет ли его ученик некоторое время обойтись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тогда он будет вынужден оставить Рэндидли одного, так как Диввит будет сопровождать Шала в Подземелье. Одна мысль об этом уже ранила гордость Шала достаточно, чтобы отказаться от этого, но скидывать эту возможность со счетов пока ещё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го зрение начало затуманиваться, Шал понял, что другого пути прос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опротивлялся желанию стиснуть зубы, так как это была пустая трата энергии. Это была азартная игра. К этому времени к их лодке приходило множество людей и бросало им вызов за свои Таслы, в основном преследуя Шала. Его действия и действия его отца по праву порицались всеми, кто был в курсе их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Аемон позволил Пожирателю продолжать существовать, хотя он заботился о своём сыне? Он даже воспользовался формированием изоляции, чтобы разработать собственный набор навыков. Возможно 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Войны, Фантом Аемон продал своего сына монстру, дабы заполучить власть…? Так думало большинство людей. Это почти заставило Шала рассмеяться, но в данный момент он не мог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ть сына на власть…? Нет, Аемон был гораздо расчётливее и коварнее, чем считало большинство. Хотел бы Шал рассказать всем об этом. Аемон продал всю свою жизнь и силу. У него не было даже элементарной чести, чтобы принести извинения Шалу за всю ту ложь и зло, на которых тот вырос и дышал так, словно они были его второй натурой. Даже имя Шала не значило ничего иного, кроме как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Шал быстро выкинул эти мысли из головы. Сейчас не время волноваться об истине. Теперь это было лишь частью его пути. Глаза Шала медленно открылись в темноте. Это была азартная игра, и речь шла вовсе не о том, чтобы выиграть достаточно денег в казино и покрыть его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корее о поиске своего места под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лежать без движения, Шал принялся вспоминать все подходящие места. У Подземелья должен быть низкий уровень, и оно должно быть неподалёку. Было бы идеально, если бы оно было по пути в Диа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лабо улыбнулся, ведь первое место, пришедшее в его голову, было наиболее вероятным ответом, хотя Шал не возражал против таких совпадений. Это было Подземелье крайне низкого уровня, предназначенное лишь для людей, находящихся на верхних порогах низких уровней, которыми чаще всего были подростки. И это было местом, куда Аемон отправил его за неделю до того, как он отправился с Пронто навестить Хейл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из-за насмешек над его мастерством сброса мусора за борт, безымянный копейщик бросил вызов Телиф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несколько минут спустя, он задавался вопросом, что произошло. Под чутким руководством Диввельтиана он тренировался в течение трёх часов, после которых сразу же бросил вызов Телифу снова. Его оппонент прост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единок длился чуть дольше и, по крайней мере, сохранился в памяти безымянного копейщика. Главным образом потому, что это больше было похоже на пытку, чем на дуэль. В конце концов, Хелен устала от его нытья, когда он сидел на палубе, медленно истекая кровью, и подошла, дабы заботливо напоить его зельем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она сделала это, положив открытый конец бутылочки прямо в его рот, после чего с любовью забила баночку в рот пяткой своей ноги. Но копейщик не был обижен на неё из-за порезанного осколками стекла рта. Вместо этого его тронуло то, что она нашла время, чтобы позаботитьс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шая за этой дуэлью тренировка затянулась до рассвета, пока копейщик изо всех сил пытался заставить дикий Эфир в своей груди течь в нужном ему образе. Он пытался неутомимо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дкие моменты передышки Диввельтиан отдыхал на похожем на футон матрасе. Наблюдая за копейщиком, он мог лишь вздыхать и 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глупцом. Лучше потрать время и поработай над формой, а не над образом. Образ придёт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пейщик просто игнорировал это, пытаясь вновь и вновь усовершенствовать созданный им образ Железного Оплота. Он был всё ещё слишком нечётким, потому копейщик неустанно борол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едине тренировки он внезапно остановился и нахмурился. Что-то странное… его образ рябил. Очень слабо. Настолько слабо, что он долгое время не замечал этого, но теперь игнорировать это он просто не мог. Ему нужно было поскорее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 спросил копейщик с искажённым досадой лицом. Ещё сильнее его раздражал тот факт, что Телиф и Хелен продолжали упорно тренироваться, упорно совершенствуя собственную технику. Чувственные движения Хелен продолжались без перерыва, но её гибкое тело обладало куда большей скрытой силой, чем он мог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иф продолжал оставаться загадкой. Его удары были прямыми и короткими, но воздух вокруг него казался невероятно бу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на его вопрос, Диввельтиан просто фыркнул и отвернулся. Некоторое время копейщик просто стоял на месте, раздражаясь всё сильнее из-за того, что никто не отвечает на поставленный вопрос. И, наконец, он получил ответ, но он был от нового спутника копья, чьи глаза были перевязаны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Гостхаунд находится на пороге ранга Ремесленник. Эта рябь… Это его образ, что начинает становиться видимым тем, кто не развил собств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опейщик разинул рот от удивления, но Диввельтиан снова фыркнул и поверну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чески это верно, но не забегай вперёд. Как я и сказал этому тупому копейщику, лучше сосредоточиться на уровнях навыков, чем на образе. Как и ты, он слишком много работает над образом. Но в его случае играет большую роль то, что он действительно хорош в этом. С точки зрения силы… – Диввельтиан задумался. – Возможно… он сможет пройти тест Ремесленника, если продолжит работать над этим, но это будет лишь названием, не отражающим суть. Его навыков, движений и владения копьём всё ещё недостаточно, чтобы сравниться с любым из тех, кто является законными Ремесленниками…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не менее он всё ещё опережает нас, – подвела итог Хелен. Нахмурившись, она продолжила свою тренировку с ещё большим усер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кивнув её словам, Телиф также вернулся к своей тренировке. Делая всё возможное, дабы игнорировать раздражающую рябь, исходящую снизу, копейщик продолжил тренироваться. Но, к сожалению… рябь продолжала немного давить на него, словно щекоча его нервы. Это воздействие было очень лёгким и практически незаметным, но его было достаточно, чтобы даже он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Чёрт возьми! – закричал копейщик, швырнув своё копьё на палубу. Хелен хихикнула, что значило, что ей нравится происходящее. Улыбки на лицах Диввельтиана и Телифа говорили о том, что они тоже довольны. Но что было ещё более унизительным, так это то, что в этот момент рябь прек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ымянный копейщик почувствовал, как в его груди похолодело. Услышал 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пасался, вскоре раздался звук приближающихся шагов по дереву, и на палубу поднялся Гостхаунд, оглядываясь по сторонам. Дрожа всем телом, копейщик попытался выглядеть спокойно. Хотя его могут за это наказать, но он не отступит. В конце концов, для Гостхаунда было слишком грубо создавать эту рябь, пока люди пытаются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хмурым взглядом по сторонам, Гостхаунд приблиз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м…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пейщик упал на землю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остите меня! Это была моя ошибка, я больше никогда не осмелюсь сделать это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ый Гостхаунд просто молча смотрел на него, затем перевёл взгляд на остальных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му придурку не достаёт силы воли, – ответила Хелен сладким голосом, а затем внезапно вздрогнула, и, словно опасаясь чего-то, спешно вернулась к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ейщик взглянул наверх, чтобы проверить реакцию Гостхаунда. В конце концов, он был хорош в уловках и хитрости, хоть и не раскрыл свой потенциал в этих областях до конца. Но с точки зрения неогранённ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росто стоял там, следя взглядом за изгибами Хелен, пока она тренировалась. Через несколько секунд он неохотно переключил внимание на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тел опробовать новый навык. У тебя ведь есть защитный навык, который ты созд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днимаясь, копейщик кивнул, а затем поднял своё копьё и встал в оборонительную стойку, нервно наблюдая за Гостхаундом. Гостхаунд достал костяное копьё из кольца на пальце, после чег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была лишь небольшая рябь, то теперь было постоянное тиканье, лавина истеричного женского смеха, удушливая тьма, чувство слабости и разочарования подавляющей силы, а также плывущее по воздуху изображение улыбающееся, словно извиняясь, женщины, которая двигалась к нему, широко раскину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раздавило его Железный Оплот, не разорвало, а лишь скользнуло вперёд, двигаясь сквозь его защитный образ, тяжело и неизбежно, словно его просто и не было. И когда атака достигла его тела, она оказалась просто жёстким ударом, от которого он отступил на пару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амоуверенность копейщика вмиг улетучилась. Он почувствовал всепоглощающий страх 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гчение от того, что он начал следовать за этим человеком прежде, чем тот полностью превратился в монстра, которым он однажды ста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пешил от неожиданности. Это было слишком просто. Почему этот парень даже не заблокировал его удар…? Хоть и казалось, что он поставил блок с помощью своего навыка, вот только его блок был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лышался хохот Диввельтиана. Немного отсмея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время не стоит того, чтобы тренироваться с этим бездарем. Он противостоял против тебя напрямую своим образом. Вот только твой уровень Боевого Влияния настолько высок, что он не смог даже коснуться его, не говоря уже о блокировке. Тебе следует… – Диввельтиан затих и посмотрел куда-то через лодки. – Забудь, уже не важно. Кажется, у нас появились гости. Отойди в сторону, ведь это уже не те слабаки. Похоже, ваше отсутствие заставило их взяться всерьёз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из ближайших лодок к ним на всех парах бежала группа из семи человек. Лицо Диввельтиана напряглось, и на миг показалось, что его терзают сомнения. Но потом он посмотрел на Рэндидли, и его взгляд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пришло время прекратить глупые игры, – пробормотал он про себя и поднял перед собой руку. А потом начал изящными движениями передвигать своими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воздух наполнила необычная музыка, и вокруг него начало проявляться большое количество копий. Лёгкий взмах руки, и эти копья устремились к прыгающей с лодки на лодку группе. Но прежде, чем эти копья успели достичь их тел, раздался тихий и звонкий смех. На одну из дальних лодок взошла женщина в длинном тёмно-розовом платье, рукава которого почти полностью закрывали её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читаешь, что твоя реакция что-то уж слишком жестока, Диввель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слов перед ней появился образ копья, что выбилось из земли, словно виноградная лоза, и врезалось в музыкальные копья Диввита. Ударная волна от столкновения этих двух образов была настолько сильной, что Рэндидли поднял руку к лицу, скрывая свой шок. Так вот какова мощь Адеп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х семерых ударная волна сбила с ног сильным порывом возникшего ветра, но их лидеру-мужчине, казалось, удалось рассеять большую часть удара. Однако импульс их бега был прерван, из-за чего их лидеру пришлось достать из своих запасов небольшую лодку, на которую они временно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женщина и Диввельтиан сверлили взглядами друг друга. И наступило долгое и тягостное молчание. И нарушил его своим покашливанием Диввель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ить кому-то подняться на свой корабль без моего разрешения… Такое поведение необходимо в корне прес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лупец, – лицо лидера потемнело. – Ты присвоил себе корабль Дяди Иззи, моего близкого друга. Как те, кто посмел уподобиться ворам, вы не должны жаловаться о невежестве других. Но вы не только захватили его корабль, вы даже посмели сорвать его бизнес, выбросив за борт его товары! Этому нет прощения. И это мнение Первого Копья Кюта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у Первого Копья было такое мнение… – тянул слова Диввельтиан. – Тогда почему он не явился сюда лично и не сообщил это нам в лицо? Не используй в своих личных целях имя первого попавшегося под руку,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залилось краской, но он промолчал. И пока что их лодка медленно приближалась к его ко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иввельтиан сложил руки за спиной и тихо произнёс кое-что, чтобы могли услышать лишь три спутника копья 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те меня внимательно. Этот человек – Джектат из Стиля Громового Молота. Он является копейщиком на службе у Торговой Ассоциации этого города. Но перед тем как он продался и потерял хватку, он обладал силой Ремесленника. Шал будет… занят своими тренировками, а 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женщина в тёмно-розовом платье энергично помахала рукой их группе и, словно она знала содержание их разговора, даже пребывая на таком расстоянии, сказал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имею дело со старым другом. Я не смогу помочь вам с этой семё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ельтиан наклонил голову набок и прищурился. Но затем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и одного из них, кроме Джектата. Так что могу предположить, что это обыкновенная мелюзга. Но даже так у каждого из вас троих будет по два противник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злобно улыбнулась. Телиф лишь фыркнул. Оставшийся спутник копья просто стоял как дурак с открытым ртом и донельзя удивлё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лубоко вдохнул и привёл свои мысли в порядок. Он ясно понимал, о чём говорит Диввельтиан. Если Шал действительно настолько занят, то удовольствие от сражения с Джектатом переходит к самому Рэндидли. Он бросил взгляд на ту женщину и её розовые рукава. Кто же она такая, что заставила Диввельтиана отбросить игры? Почему так много незваных людей уровня Адепта появляют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мысл сказанного, наконец, дошёл до безымянного копейщик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мы можем сражаться сразу против двух человек? Я не могу даже 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ень, – устало вздохнул Диввельтиан. – Прекращай сравнивать себя с копейщиками, которые обучают тебя. Грация Хелен доходит почти до уровня гения. Телиф неуступчивый и организованный. Рэндидли безжалостный и яростно желает отточить своё тело и разум до совершенства ради наибольшей силы и могущества. А ты же просто копейщик со средними способностями. Но не талант играет ключевую роль. Часто решающим фактором оказывается место, в котором ты обучаешься. Лучше место – лучше и результаты. Не сомневайся в себе. А сейчас заткнулись все. Они на под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ие комплименты, Рэндидли улыбнулся. Казалось, даже Телиф чуточку покраснел от похвалы. Но, к сожалению, копейщик, которому предназначались эти слова, вообще не понял, что Диввельтиан сказал ему, так как его лицо исказилось от ужаса, и он начал паниковать. На это Рэндидли лишь пожал плечами. Тот парень или поймёт Диввельтиа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ёрка, наконец, доплыла в своей лодке до них. Они поднялись на их корабль и осмотрелись по сторонам. Позади Джектата стоял крупный мужчина с чрезвычайно толстыми руками, один низкий и толстый, очень худой паренёк, две женщины с очень похожими лицами, что их могли счесть за близнецов, и мрачный мужчина, несущий на своей спине как минимум шесть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тат направил своё копьё на Диввельтиа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старик, готовься забрать свои гребаные слова обратно. Уж я-то позабочусь, чтобы вы выплатили Дяде Иззи каждую задолженную м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то я вижу. Ты в замешательстве. Я понял твои буйные подростковые гормоны, – беззаботно сказал Диввельтиан, отгоняя Джектата вбок. – Мне жаль, но не я буду сражаться с тобой. Тебе следует сразиться с одним из нашего молодого поколения. Так будет более справедливо, как не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перёд вышел Рэндидли, на ходу вытаскивая своё обсидиановое копьё, которое, как он теперь знал, раньше принадлежало Хейлтингу. Взглянув на него, он ещё раз восхитился тем, насколько впечатляющим оно было. Сейчас он не мог целиком охватить умом образ Хейлтинга, полученный из той истории, и связать его с этим копьём. Конечно, оно тёмное и опасное на первый взгляд, но это словно опасность горной тропы, тонущей в тенях. То есть, не что-то злое изначально, а лишь жест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Ах-ха-ха-ха-ха! – мечтания Рэндидли были грубо прерваны чьим-то злоб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рикончу эту мошку, а потом возьмусь за тебя, старикашка. Знает что, парни? Прикончите их всех. Сразитесь с ними и заставьте их выплатить деньги Дяди Изз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шая группа со скверными улыбками на лицах начала разбирать себе противников. С похотливой улыбкой крупный мужчина и коротышка направились к Хелен. Худющий тип и человек с шестью копьями подошли к Телифу. Безымянный копейщик молча подавил свою крошечную улыбку, когда к нему подбежали те две близня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мирай быстро, – прошипел Джектат. – Я желаю, чтобы они увидели каждую секунду твоей боли, и заранее извиняюсь, что мне приходится разделываться с тобой, Рэндидли Изумрудный. Твой Тасл будет моим скромным подарком за этот бой, так что я в полной мере наслажу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вообще не прислушивался к его словам. Они лишь отвлекали его. Вместо того чтобы слушать, он выровнял своё дыхание и проник внутрь себя, касаясь своего Эфира, что лишь ждал этого. Рэндидли медленно налегал на него своей волей, от чего тот начал течь по его телу, словно околодонная вода замерзшего зимой ручья. Это движение было небольшим, но оно повысит его боевые способности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льс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обычно, но Рэндидли нервничал. За те два года в тюрьме он сразился с множеством людей, но тогда ощущения были другими. Он был изолирован от мира. Те сражений были дикими и не имели хоть каких-то правил. По сути, они существовали исключительно ради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нешнем мире были свои обряды и ритуалы, разные способы разговора. Здесь битвы происходили за честь и уважение. И как только Рэндидли подумал об этом, его терпение иссякло. Он принял боевую стойку. Он понял, почему он чувствовал себя так странно. Даже если верить словам Джектата, хоть он и хотел сокрушить Рэндидли, но в его поведении не было и намёка на убийство. Его цель состояла в том, чтобы унизить Рэндидли и отобрать его Тас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вки были такими низкими, ему было сложно стать серьёзным. Всё было так, как и рассказал Диввит. Этот мужчина продался и потерял хватку. Но именно так он действовал и сражался. Его уровни навыков не были потеряны, и, как знал Рэндидли, его противника считали Ремесл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о приятно увидеть удивление на лице этого человека, когда Рэндидли напал первым, активируя Спешку, Усиление и Укрепление Маной. Он прыгнул вперёд и врубился Замахом в защиту Джектата. И тут началось. Словно движение Рэндидли было сигналом, повсюду начались схватки. Его три спутника копья также бросились на своих противников в унисон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тат слегка хмыкнул и сделал шаг назад, но показалось, что он сделал это из-за удивления, а не удара Рэндидли. Это сразу же доказал его мощный выпад копьём, который последовал за этим. Оружие задело Рэндидли и оторвало кусок мяса с его плеча. Рэндидли сощурил глаза. Он понял, что был небрежен, нападая напрямую. Это была плохая старая привычка, оставшаяся ещё со времён его ранних боёв после приход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тратил два года, чтобы научиться сражаться против разных противников разными методами. Сейчас пришло время показать всему миру, насколько он изменился. И показать не только миру, а и себе самому. Чтобы доказать, что у него есть силы, чтобы сразиться с теми копейщиками, что повстречаются ему в Региональном Турнире. Что у него достаточно сил, чтобы разд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Джектат рванулся к нему, нанося тяжелые удары, которые хоть не дотягивали до ударов Шала, но с ними стоило считаться, Рэндидли использовал Работу Ног Фантомного Копья и уклонился от всех атак, одновременно с этим отвечая своими ударами. Казалось, что это начало раздражать Джектата, но тот лишь зарычал и ещё яростнее броси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нечно, было неверным ходом. Джектат был сильным, но он не был так силён как те, под руководством которых обучался Рэндидли. Он имел лишь силу. У него не было ни грации и скорости Шала, ни невероятно совершенных атак, которые использовал Марко Поло, а лишь связки атак, которые он получил за свой короткий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груди Рэндидли начал более свободно растекаться Эфир, его глаза засияли изумру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жет это. Он сможет победить Ремеслен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итвы глаза Хелен начали закрываться. Даже сражающиеся с ней мужчины, хоть и вначале поглядывали на неё похотливо, но теперь посерьёзнели. Хелен яр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ёбанные извращенцы, – смеясь про себя сказала она, параллельно уклоняясь от их действительно сильных, но грубых ударов. Хоть они и были хорошими копейщиками, но работали совсем неслажено и, в итоге, не представляли для неё особой опасности. Даже применение их навыков оставляло желать лучшего. И в скором времени их глаза вместо изначальной серьёзности начали излучать уныние и раздражение. В конце концов, они окончательно запутались как в своей тактике, так и в тактике самой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й рванулся мужчина покрупнее и нанёс косой удар копьём. Хелен легко уклонилась от удара, после чего вперёд выпрыгнул коротышка и выполнил устрашающи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прыгнула в сторону, однако удар всё же оставил небольшой порез на её кожаной броне. И в то же время из-за этой атаки крупный мужчина открылся, а после отпрыгнул в сторону, избегая удара своего же союзника. Мужчины покосились друг на друга и повернулись обратно к Хелен. Когда они осмотрели формы Хелен, их глаза снова вернули свой прежний похотлив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Хелен бы взбесилась из-за такого вопиющего пренебрежения её навыками копейщика, даже сейчас это раздражало её, но после этого уклонение от удара и плавных движений… Внутри Хелен что-то оживало. Это был находящийся в её груди холодный наэлектризованный комочек звёздной пыли, что, как ей казалось, подпитывал её тело некой энергией. Из него вытекали прохладные ручейки, что тихим звоном отдавались в её теле, от чего Хелен чувствовала себя странно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олове начали собираться клочки информации в целостную картину. Это энергия, которую Рэндидли освободил в прошлом. Вспомнилось то, как её мать всё время советовала Хелен найти человека, способного зачищать Подземелья, и переспать с ним, после того, как он вернется из Подземелья. Это было довольно общеизвестным знанием, что в мужском семени находилась некоторая доля общего Эфира мужчины, и женщина могла получить эту часть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 время сама мысль об этом была отвратительна для Хелен. Не то чтобы она не интересовалась соитием, особенно с кожевниками, вместе с какими она вырастала, но ей было противно променять своё тело на ночь ради капли Эфира. Она уже получила немного от своего класса, зачем ей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 наличием этой поразительной энергии, пронизывающей её тело… было так легко сформировать её по своему желанию в что-то конкретное. Сердцебиение Хелен подлетело до небес, а зрение её стало ясным и чётким. Теперь её противники казались ей медлительными обезь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устремился вперёд, нанося сверху вниз мощный удар. Хелен плавно обошла его, и её копьё слегка полоснуло его бок, от чего тот споткнулся. Когда коротышка увидел приближающуюся словно смерть Хелен, он побледнел, но он всё ещё оставался копейщиком. Он поднял своё копьё и, приняв оборонительную стойку, замахнулся им, встречая её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глубоко вдохнула, и звёздная пыль вырвалась наружу, словно пробив невидимый барьер. Её пришлось задержать дыхание, потому что странное чувство не позволяло ей дышать. Это была странная неподвижность, но к удивлению её чувства обострялись, и теперь она могла лучше разглядеть стоящего перед собой пухл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бор Навыков Три Изгиба Реки (Необычный) может измениться. Хотите позволить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для этого потребуется большое количество энергии. Если у вас не хватит энергии, это может привести к осложнениям или смерти. Хотите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Хелен даже не думала об отказе. Она не знала ни одного человека, который бы прошёл мимо возможности улучшить свои навыки. Это путь в будущее, которое куёшь ты сам. Хелен подтвердила запрос, и тут её же наполнило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бор Навыков превратился в Четыре Изгиба Реки (Редкий). Вы изучили навык Вздымающиеся Пороги (Необычны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С пылающими глазами Хелен рванулась вперёд. Уклоняясь от удара, она зацепила копьё толстенького врага своим и направила его вверх. Теперь мужчина был беззащитен. Его глаза увеличились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копейщик напал на Хелен со спины, однако она уже вырвалась вперёд со странной свирепостью Четвертого Движения, Вздымающихся Порогов. Она откинула мужчину своим копьём, причем настолько сильно, что он ударился о перила лодки и тяжело упал на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ёбанные извращенцы, – радостно повторила Хелен, поворачиваясь ко второму мужчине, лицо которого не отличалось особ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вившись, Рэндидли ещё раз уклонился в сторону. Его копьё скользнуло по лицу Джектата, после чего на его щеке появилась небольшая царапина, но этот человек был бесстрашен: он ринулся вперёд, невзирая на столь незначительные раны. Словно бог войны. У него, кстати, была соответствующая молниеносная манера сражения. У него определенно хватало силы и вы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ак сказал ранее Рэндидли, у него были силы сражаться с Ремесленником, однако эта иллюзия со временем начала рассеиваться. Конечно, он выжил и нанёс много мелких ранений, но… Было ясно, что он не выстоит против мощных атак Джектата. Да и этот копейщик сражался в таком ритме, что нанести ему значимый урон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Джектат бросился вперёд, размахивая копьём в разные стороны. Рэндидли отступил, используя Фантомный Полушаг и Работу Ног Фантомного Копья для того чтобы держать дистанцию с противником. И вот ещё раз Рэндидли контратаковал, пройдясь копьём по рукам Джектата, однако это его не остановило. Казалось, это лишь больше его разозлило, поскольку он двинулся вперёд с поднятым над головой тяжелы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кривившись, Рэндидли отпрыгнул в сторону. Он определённо предпочёл бы более легкое копьё, когда его притесняли такой чудовищной силой. Однажды Рэндидли поклялся себе, что будет запугивать других всего лишь силой удара.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нтроль почти достиг двести единиц, так что он мог управлять своим телом как угодно, и посему он не давал Джектату и шанса сбить его ритм. Рэндидли знал, что он, возможно, сможет получить преимущество с помощью заклинаний, но он не был до конца уверен в целесообразности использования их в такой хаотичной битве на палубе корабля. Огненные заклинания могли сжечь до основания этот корабль, а Рэндидли не хотел использовать корни, потому что не хотел случайно зацепить своих спутников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ыгнув в сторону и пробежав мимо Джектата, он рассёк бок копейщика, и там появился шрам. Рэндидли оглянулся и осмотрел состояние своих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уже победила одного врага, а потрёпанный второй стремительно отступал, поджав хвост. С довольной улыбкой Рэндидли посмотрел на Телифа, который также победил одного врага, бойца с шестью копьями. Сейчас Телиф наносил шквал ударов по худющему копейщику, стиль боя которого было трудно предугадать. Хоть этот бой проходил и не так спокойно, но Рэндидли не сомневался, что вскоре они победят и притеснят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тавшийся копейщик… Рэндидли вздохнул. Он и вправду должен выучить его имя, ибо называть его так он уже не мог, ведь в его группе были и другие копейщики. Но у Рэндидли было странное предчувствие, что если он спросит его имя, то, в конечном счёте, всё сведётся к длинному рассказе о себе, а ведь Рэндидли просто хотел звать ег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 был слишком велик, а игра не стоила свеч, так что затраченные усилия не оправдали бы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есённый по вертикали удар застал Рэндидли врасплох из-за его бессвязных мыслей, так что Рэндидли пришлось заблокировать удар напрямую. Его руки вздрогнули, а доски под ним жалобно заскрипели от силы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Джектат извернулся и повернул горизонтально копьё. Рэндидли попытался увернуться, но вместо этого пошатнулся, и лишь в последний момент он овладел своим телом и отскочил. Это была не сила, это был эффект от ударов Джектата, удары которого накладывали лёгкий паралич, что делало его очень грозным противником. Рэндидли пришлось использовать Фантомный Полушаг и немало Выносливости, чтобы полностью увернуться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 мгновение ока извлёк всю выносливость из колец на руках, что быстро пополнило его истощившиеся запасы. Однако он всё ещё тяжело дышал, медленно возвращая контроль к своим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ты можешь – это только бежать. Какой позор, – усмехнулся Джектат. – И ты всё ещё утверждаешь, что можешь противостоя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только дергаться в воздухе. Не веди себя будто это твои достижения. Это всего лишь результат глупого повторения одного и того же, – огрызнулс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он пожалел, что привлек Джектата, в особенности из-за взаимодействия с таким мерзким незнакомцем, но те слова, похоже, предназначались для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ицо Джектата скривилось, а его глаза сузились и сильно расширились, словно у ко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тат рванулся вперёд, и вокруг его тела потрескивала странная новая энергия. До сих пор Рэндидли имел дело с человеком, навыки которого были превосходны,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увствовал, что теперь узнает, как этот человек присвоил себе звание Ремес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ьме каюты медленно дышал Шал. Настолько медленно, что между вздохами проходило несколько минут. Это было не потому, что ему было нужно дышать; его уровень Живучести и Выносливости был далеко за пределом той черты, когда нужно было заниматься такими вещами. Шал дышал для того, чтобы сбереч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л толчки над собой, однако он уже запечатал свои чувства, так что теперь ничего не могло отвлечь его. Даже это доставляло немного проблем с его-то ничтожным количеством Эфира. Неприят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родолжил дышать, считая уходящие минуты. Он должен быть терпелив. В любом случае, он не смог бы выполнить это самостоятельно. Вот почему он позволил этому случиться. Рэндидли понесёт на себе большее бремя. Ему нужно попасть в первую пятёрку Регионального Турнира. Посл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огда Шал будет нуждаться в его силе. 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дышал и дышал, ожидая Региональный Турн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фыркнула и подняла своё покрытое кровью копьё. Крупный мужчина, который так похотливо смотрел на её тело несколько минут назад, плавал в луже собственной крови, так как глубокие раны, которые Хелен нанесла ему, полностью отняли у него всё желание продолжа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знал, что Хелен тоже была близка к пределу своих сил. Она чувствовала слабость в конечностях, появившуюся, скорее всего, из-за создания нового движения для её Набора Навыков. И хоть стоять не опираясь на своё копьё было трудно, она была полна маниакального возбуждения. Улучшение Набора Навыков было большой редкостью. Обычно человек создавал Набор Навыков в молодости. После долгих лет тренировок, когда тело собирало достаточно большое количество чистого Эфира, он попадал в изолированное пространство и начинал развитие собственного Набора Навыков. Но Хелен этого, конечно же,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оглотила маленький шарик Эфира, который Гостхаунд оставил внутри неё. Это сделало её удивительно горячей и холодной одновременно. Она была ужасно взволнована перспективой того, что небольшая и холодная часть Гостхаунда останется внутри неё, как напоминание о нём и чистоте его собственного Эфира. Откуда взялся весь его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а увеличила редкость Набора Навыков, она также получила движение Необычной редкости, которое открывало ей большие перспективы в будущем. Если бы люди узнали, каким Набором Навыков она обладает, и если бы она была талантливым учителем, Хелен могла бы создать собственный успешный Стиль, особенно, когда речь идёт о таком населённом месте, как Кю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удет потом. Сейчас же Хелен просто осмотрелась вокруг. Телиф был ранен, но его противник выглядел ещё хуже. Близняшки до сих пор избивали копейщика, но казалось, что их атаки становятся всё слабее 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Хелен надеялась, что это было просто её воображение… Его навык становился тем сильнее, чем большему насилию он подвергался. Похоже, он преуспел в этом, но от одной этой мысли Хелен почувствовала отвращение. Но она полагала, что не должна жаловаться, ведь этот дурак наконец-то нашёл в себе какую-то силу. Это облегчит её с Телифом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ехотя Хелен обратила своё внимание на сражение, которое было в центре происходящего: Гостхаунд столкнулся с человеком по имени Джектат, а позади него стоял Диввельтиан, глядевший на женщину с длинными рук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иввельтиан без труда разбил Джектата и его группу, не похоже, что принадлежащий Торговой Ассоциации Ремесленник был слабаком. Пока Хелен наблюдала, вокруг этого человека начал пульсировать воздух, при виде чего она побледнела. Это была она. Сила, способная подавить противников, чей уровень был ниже уровня Ремесленника. Это была граница, что разделяла людей раз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Хелен вспышки молнии начали собираться и вращаться вокруг копья Джектата, становясь всё плотнее и чище, теряя Эфирные нотки образа и воплощаясь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личного, но… ты не знаешь своей силы. Приготовься умереть от собственной глупости, – произнёс Джектат, прежде чем лениво приготовив копьё броситься вперёд столь быстро, что, казалось, будто он расмы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 её удивлению, Гостхаунд просто стоял на месте, и лишь он многозначительно посмотрел по сторонам. Близняшки всё ещё избивали копейщика, но они были далеко. Телиф и его противник были на противоположной стороне, рядом с ведущей в каюты лест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было много места. Гостхаунду было некуда бежать, но Хелен почувствовала странное облегчение, потому что его лицо не выказывало ни нотки беспокойства по поводу силы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злобно улыбнулся, подняв своё чудовищно огромное обсидиановое копьё так легко, словно оно ничем не отличалось от обыкновенного. Вокруг Джектата появились корни и, двигаясь невероятно быстро, взобрались на его ноги и сковали его на месте. Джектат взревел и разор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ускорился, двигаясь навстречу Джектату, который всё ещё был окутан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к! Небесный К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двумя противниками закружились грозовые тучи, и вниз ударила молния, целясь в кончик копья Джектата, который начал потрескивать и гудеть от силы. Джектат двинулся вперёд к фигуре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тхаунд превосходно справлялся с прямыми атаками. Он бросился вперёд, но затем, казалось, растаял, словно кубик льда на солнечном пляже, появившись по другую сторону копья Джек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шипев, Джектат повернул назад к Гостхаунду своё, всё ещё потрескивающее от силы, копьё, прежде чем получить удар в предплечье. Лицо Джектата изогнуло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евнование в скорости? Хе-х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ахнула, когда копьё Гостхаунда, казалось, телепортировалось вперёд на короткое расстояние, а затем рвануло вниз к руке Джектата, срезав большой кусок мяса аж д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Джектат пришёл в себя, Гостхаунд отдалился от него, разорвав дистанцию. Джектат выпучил глаза, под которыми появились тяжёлые тёмные мешки, словно эта битва с Гостхаундом была невероятной пытк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рисутствие слева, Хелен повернулась и увидела бледного Телифа, последовав за кивком которого, она увидела двух лежащих на земле измученных близняшек, над которыми стоял, похожий на видавшую виды подушечку для булавок, копейщик, который с энтузиазмом рассказывал о своей силе истощённым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и была победа, это победа. Всё ещё было чертовски странно, что у него хватало смелости быть чертовски напыщенным в том, что фактически являлось состязанием на выносливость. Даже если он был реально слабым копейщиком, его стремление к наказаниям не стоило недооценивать. Закатив глаза, Хелен снова повернулась к Гостхаунду и Джек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стхаунд нанёс серьёзный урон Джектату, глаза Ремесленника не были глазами побеждённого. Вместо этого они наполнились смертельной серьёзностью. Похоже, он понял, чем всё закончится, если он позволит происходящему продолжаться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личайшее оскорбление за мою жизнь, – тихо сказал Джектат, внешне прямо противоположный своим же словам, он перестал выглядеть злобным и диким, став холодным и расчётливым. Ничего не сказав, Гостхаунд просто поправил свою стойку и нач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этого достаточно? Такого уровня мастерства и навыков? – Джектат снова заговорил с намеренно надменным тоном. Но Гостхаунд продолжал ждать. Была одна вещь, в которой Хелен была уверена наверняка. Подслушав речь Телифа о Гостхаунде во время пребывания в тюрьме она узнала, что было то, в чём Гостхаунд превосходил всех остальных – скорость восстановления. Она была неисчерпаема. И хотя Джектат стал серьё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нём было нечто странное. В его тёмных мешках под глазами. В его бледном лице. В том, как все маленькие царапины на его коже покраснели, после чего часть из них загн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росто наблюдал за ним своими холодными глазами. Энергия продолжала трещать вокруг Джектата, пока излучающая мягкий свет молния прыгала из руки в руку, избегая попадания в отсутствующий кусок одной руки. Он всё ещё пытался отрегулировать свою хватку, но просто не мог с этим справиться, так как большая часть его сухожилий и мышечной массы отсу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заживет, но у него сейчас не было нужного количеств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 Джектат приготовил зелье, но быстрый словно кнут, корень, рванув снизу вверх, и мгновенно разбил вдребезги зелье. Хоть Джектат заметил это раньше, но не смог никак предот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десяток или около того корней появилось из деревянной палубы, целясь на Джектата. Глаза Гостхаунда горели изумрудным светом, и хотя его лицо было неподвижным, в нём кое-что было. Некая разновидность признания, которое волк даёт потерянной ов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Никто из вас, черти, не воспринимает меня всерьёз! – подняв копьё, Джектат маниакально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ходящегося внизу Шала нельзя тревожить, – внезапно сказал Диввельтиан. Гостхаунд сощурился, приказав корням обвить руки Джектата, но после секундного сопротивления тот вырвался грубой силой и занёс наполненное потрескивающей энергией копьё для удар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материализовался рядом до удара и взмахнул обсидиановым копьём, чтобы встретить эту атаку. Взрыв сопровождался потрескиванием электричества. И хотя большая часть энергии рассеялась, тело Гостхаунда начало дёргаться, выйдя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тат радостно прыгнул вверх, снова взмахнув копьём. К удивлению Хелен, копейщик успел среагировать быстрее неё. Эта подушечка для булавок отрази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был буквально вбит в палубу, слегка раколов доски под собой. Не желая позволить Джектату воспользоваться своей атакой вновь, дрожа, Хелен устремилась вперёд и напала на него. Её слабость отчётливо замедляла её движения, но это всё, что она могла сейч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надеялась, прервав атаку, морщась, Джектат неуклюже увернулся в сторону. Видимо, он был ранен куда серьёзнее, чем она думала. Это было хорошо, потому что даже с её вновь обретённой уверенностью в навыках… противостоять Ремесленнику… пока сама еле стоит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Хе-хе, есл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евые копья вырвались из досок, пронзив ноги и тело Джектата, заставив его заткнуться. Выплюнув сгусток крови, он покачнулся, затем он взмахнул своим копьём, но не смог разрубить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чувствую себя… таким уставшим…? – пробормотал глядящий вниз Джектат, выронив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ы уже разлагаешься. Просто сдайся и сгинь. Я не горю желанием лишать тебя жизни, но… – Гостхаунд встал с болезненным выражением лица. Затем он покачал головой, вернув себе решимос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тат открыл, а затем закрыл рот. Ещё несколько корней устремились вверх, разрывая его тело и пронизывая его насквозь. С последним вздохом жизнь покинула Джектата. Его тело медленно истекало кровью, стоя на палубе, словно гротескное чуч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лго смотрел на подвешенное тело мёртвого копейщика. В некотором роде это разочаровывало его. Шал утверждал, что необходимо чётко различать случаи, когда убийство обязательное, а когда нет. Рэндидли полагал, что до некоторой степени это возможно осуществлять. Скорее всего, Шал более опытный в этом, чем Рэндидли. Намного, намного опы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Этот человек подкинул бы им проблем в будущем. Рэндидли знал, что Джектат работал на того, с кем уже долгое время враждовал Клаптрап. Также он был высокомерным и мелочным типом. Причина, по которой он позволил Рэндидли нанести себе такое большое количество ран вместе с ослабляющим эффектом Грани Распада, состояла в том, что Джектат не мог понять, что он, фактически, уже перестал быть Ремесл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лишь начинающим учеником. Возможно, Джектат не удосужился узнать даже это. Для него это была лишь одна из привычных миссий по запугиванию и наказанию неугодных его наним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сно показывало ещё одну причину: Джектат не был хорошим человеком. Пускай это и слегка надуманная причина, но это всё же какая-ника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удет вставлять им палки в колёса и угрожать их жизням и средствам к существованию, то он никак не мог быть кем-т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г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кой мотивации не достаточно, чтобы отобр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ходящегося где-то под ним Шала не доносилось ни звука. Если верить сказанному, то он проходил через какого-то рода тренировку. Вот только Рэндидли полагал, что это связано с Эфирным Голоданием. Если даже Шала такое выбило из себя… то это более неприятно, чем опасалс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ит ещё раз посмотрел на женщину с длинными рукавами перед собой. Она подмигнула, развернулась и умчалась прочь, оставив их в покое. Потом он вздохнул и повернулся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поздравления. Это был хороший бой. Вот это примерный уровень тех, которые, по моему мнению, могут принять участие в Региональном Турнире. Хоть у этого человека был уровень чуть выше двадцать пятого, но именно с такими противниками ты там столкнёшься.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в ответ, изо всех сил пытаясь не смотреть в сторону остывающего трупа и натёкшую под ним лужу крови. Диввит проследил за его взглядом и печально вздохнул. После этого он подошёл к Рэндидли и похлопал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л будет занят тренировками несколько следующих дней. Чтобы прибыть вовремя в Диардан, нам требуется покинуть этот город через неделю. Ты ведь уже тренировался очень много в тюрьме. Почему бы тебе не взять перерыв? Отыщи свой стержень. Региональный Турнир длится очень долго. Заранее подготовь себя к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иввит отвернулся от него и посмотрел на безымянного копейщика, что с трудом поднима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й ты, глупый тренировочный манекен, приведи нашу палубу в порядок. И не стоит делать такое обиженное лицо. Может ты и превзошел своих противников, но это не значит, что я считаю тебя выдающимся. Даже мысли об это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Рэндидли в это время оглядывался вокруг. Телиф и Хелена сидели на палубе возле своих копий и тяжело дышали. Рэндидли на миг заколебался и пошёл к дальнему краю корабля, где извлёк всю оставшуюся в своих кольцах ману, чтобы призвать Рыдающе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 просто наслаждался этим приятным ощущением прохладных капель дождя на своей коже. Он испытывал облегчение после всей этой бессмысленной получасовой драмы. И всё это случилось лишь из-за какого-то торговца, что попытался присвоить себе их корабль. Рэндидли стиснул зубы от мысли, что такая серьёзная организация выступила против них в то время, когда Шал не может сражаться. Да, Диввит силён, но и ежу понятно, что одного человека не хватит для противостояния цел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даже та загадочная женщина обладала могущественной силой, сравнимой с Дивв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читал, что Диввит и сам знает состояние Шала, так что не решился затевать с ней драку в одиночку. Лицо Рэндидли скривилось. Это лишь продемонстрировало, насколько слаб был Рэндидли по сравнению с другими копейщиками. Его недавнее сражение не сильно повлияло на этот расклад. Ведь есть намного, намного сильнее личности, которые на раз-два прикончат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смотреть с другой стороны, то он находится на верном пути. Ведь сейчас он на равных держался с Ремесленником. Пусть тот и потерял хватку, но это его достижение. Но ошеломило Рэндидли другое. Кажется, Диввит думает, что на таком уровне пройдёт Региональный Турнир. Если бы Джектат не был таким глупцом и более хорошо управлял своим телом… Если бы он принял ответные меры на стратегию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чше не думать слишком много над этим вопросом. Что случилось, то и случилось. Именно Рэндидли отобрал жизн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нутри Рэндидли бурило горячее пламя, пожирающее его эмоции и создающее внутренний жар, что был неким заслоном от возможных последствий. Но сейчас Рэндидли не желал тратить время на обдумывание всех этих вариантов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голову и удивился, обнаружив перед собой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Его Тасл был с ним,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ргнул и посмотрел на вещь в его руке. Это было мягко жёлтый Тасл, что своим цветом напоминал горчицу с мёдом. Рэндидли принял Тасл и начал прощупывать его высококачественный материал. Он улыбнулся горькой улыбкой. Возможно, лучшим сравнением для этого цвета станет золото торговцев. Вот только в этой вещицы был более дешевый и не столь ярки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рываешь от него полоску, – продолжил услужливо говорить спутник копья, и его опухшее от синяков лицо растянулось в мечтате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у полоску можешь привязать к шесту, на котором висит твой Тасл. Когда-нибудь он станет напоминать солнечный рассвет, или цветы радуги,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лча оторвал полоску этой ткани и вернул её этому мужчине, отвернувшись от него. У того почему-то немного испортилось настроение. Когда копейщик ушёл, Рэндидли отрыл своё окно статуса. Оно всё ещё было размытым, так как прошло меньше 24 часов с момента последнего употребления зелья. Но когда он сосредоточился на статусе, он начал проявляться в свою обыч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ультат тревожил его. Почему хоть зелье скрыло его статус, он как он сосредоточился на нём, то смог смягчить эффект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Рэндидли получил уровень во Владении Копьями, три в Работе Ног Фантомного Копья, два в Глазах Фантомного Копья и Фантомном Полушаге, один уровень во Владении Боем, Блоке и Спешке, два уровня в Усилении, семь в Грани Распада, два в Несравненном Разрезе, три в Рвении, по два в Копьящихся Корнях и Контроле Корней, четыре в Бактериальной Регенерации, один в Превосходстве и три во Втор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Рэндидли колебался, что ему делать с полученными ОП, но он всё-таки решил, что лучше вложить их сейчас, чем ждать, пока их станет больше. За вложение ОП в Путь Рыдающего Облака он получил немного Сопротивления и Силы Воли, сопровождаемые болью в груди от Навы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нипуляции с ОП снова увеличили скорость вращения Навыка Души до уровня, что ощущалась физическая боль. Потребовалось целых десять минут, чтобы она прекратилась. После Рэндидли вздохнул и закрыл глаза, отыскивая в своём сознании образ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еред его глазами располагалась бесплодная равнина, траву которой поглотили те странные изумрудные кристаллы, светящиеся от наполняющей их жуткой силы. Гниль и пепел сменяли друг друга, но это лишь усиливало и очищало это странное вещество, покрывающее землю, и постоянно растущий слой кристаллов. Рэндидли понял, что этот мир внутри него уже мёртв. Именно так. Пусть он и не был до конца в этом уверен, но это был уже не тот изменчивый мир, каким он виделся ему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Рэндидли начал обдумывать свои дальнейшие шаги. Для начала у него имеется несколько дней. Ну, с одной стороны это замечатель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ронически улыбнулся. У него очень плохо обстоят дела с отдыхом на выходных. Пустой отдых претил ему, по крайней мере, сейчас. Теперь перед ним стоит вопрос… как эффективно провести эти дни. Некоторое время он потратит на гравировку, которая потребляла значительное количество маны, что было полезно для его способности манипулировать маной. Но это не всё, чем он планировал заняться. Помим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дневник, оставленный Копьём Фантома. Чье лицо было сокрыто под тем плащом? Был ли в последних двух движениях Фантомного Копья сокрыт какой-то секрет, который никак не смог освоить 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эту историю от таких отдалённых людей, как Ремесленник Двэй, что напрямую не связан с Шалом. И теперь у него было немало вопросов к самому Шалу. Сколько времени он провёл со своим отцом? Был ли действительно его отец настолько плохим? Пускай отец Шала большую часть его жизни не был с ним, но Рэндидли мог это понять, ведь его отец был таким же. Хоть он всё время был в разъездах, но Рэндидли не испытывал к нему такого странного гнева, которым пылал 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эндидли понимал, что если начнёт сильно расспрашивать Шала, то натолкнётся на подобный ответ: «Если ты так много знаешь об этом, то почему я должен рассказывать тебе остальное? Приступай к тренировкам». Или такое: «Если такой мудрый и опытный ученик как ты думает таким образом, то кто я чтобы не согласиться? Зачем тебе нужен учитель, если ты настолько осведомлённый. Ты вполне можешь трениров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все заданные вопросы, в конце концов, сведутся к его обучению. А может ему тогда расспросить об этом Диввита…? Но подумал об этом и взглянув в сторону тренирующегося в какой-то мелодии Диввита, что причудливо двигал пальцами в воздухе, Рэндидли как-то понял, что сейчас его вмешательство не кончиться ничем хорошим. В одних лишь движениях его пальцев содержалась невероятная опасность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него ещё полно времени. Он может спросить об этом и позже. А сейчас пока лучше всего поработать над тремя целями: гравировка, чтение дневника 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хмыльнулся несколько зловещей ухмылкой. Раз уж это отдых, так пусть хоть одно его занятие будет похожим на отдых. Его третьим занятием станет Готов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хотела как-то посочувствовать, но никак не могла найти подходящие слова. Так что она просто наклонила голову вбок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иф недоумённо посмотрел на неё. Сдерживая смущение, он таки сохранил прежнее отрешё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е от твоего, моё Отравление Эфиром не пройдёт после обычного отдыха. Дай мн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нечно, заставляло захотеть Хелен помучить его, но, в конечном счёте, из-за хорошего настроения она всё-таки решила не докучать этому грубияну. В конце концов, она ещё хотела поработать над своими новыми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няла свою стойку, то увидела покачивающуюся лодку, приближающийся к ним. Её охватила вспышка злобы. Однако на борту был только один человек,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ублюдки… – осматриваясь пробормотала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ельтиан всё ещё сидел с закрытыми глазами, размахивая пальцами. Безымянный копейщик же ворочался и поигрывал с Таслами. Телиф скорее всего не сможет в ближайшее время полностью восстановиться. С тяжелым вздохом и обеспокоенностью от того, что Эфир ещё не восстановился, Хелен подошла к краю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й-то миг она хотела бросить что-нибудь, чтобы опрокинуть эту маленькую лодку, но потом она узнала приятного человека, неторопливо гребущег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лаппи, – лениво и разочаровано сказала Хелен. Конечно, та битва была тяжка, но… она чувствовала странное волнение, когда думала об этом, особенно об улучшении её Набора Навыков. Хоть и не сильно, она всё же попыталась подавить этот порыв, потому что однажды это втянет её в битву, в которой она не выиграет. После того, как её мать стояла у неё над душой столько времени, было приятно чувствовать себя на вершин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доминировать над Гостхаундом», – проскользнула коварная мысль в её голове голосом матери. Она успокоилась и обратила внимание на прибывшего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заметно просияло, когда он увид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девушка, знающаяся на коже. Прекрасно, я пришёл как раз для того, чтобы встретить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скуда, он сейчас занят, – внезапно сказала Хелен холодным голосом. Она сделала усилие для того, чтобы не стиснуть зубы. Появился этот грёбаный торговец, и что он здесь забыл? Это мгновенно испортило Хелен настроение, а именно воспоминания о тех годах с вездесущим противным запахом кожи, который был повсюду в её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тве было невозможно дышать из-за того, что сразу чувствовался запах их «семейного дела». Некоторые носили это как знак гордости, но… эти гребанные уёбки, она не хотела, чтобы люди ассоциировали её с ними. В конце концов, ей удалось избавиться от связи с тем убогим местом, но этот идиот опять напомнил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 Клаптрап немного скис, но посмотрел в сторону, где гравировал Гостхаунд. Его лицо тут же наполнилось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гравирует!!?? Это ведь все могут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ожала плечами. Теоретически она знала, что Гравировальные Гильдии были ещё той занозой, но было и без того сложно на них сфокусироваться, когда их атаковали другие группы. Это был вопрос приоритетов. Хоть Хелен и не была уверенна что знает, почему Гостхаунд непрерывно гравирует. Она не знала, что он делал, но было понятно, что ему не нужн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 вправду полезно тренировать навык, собирать ОП и продолжать идти по избранному пути. Но это было что-то иное, более знач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Клаптрапом простояли в тишине полминуты. После чего Хелен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черт возьми, нравиться гравировать под дождем. У тебя есть претенз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эм, нет. Ладно, тогда дайте ему знать, что через два дня здесь будет рынок, и я бы был очень признателен если он…. Или если бы вы принесли заготовки, которые он сделает к тому времени. Я заключил контракт со Стилем Крушащей Волны, и мы бы могли продать несколько заготовок публично. Так что… 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видания, – только и сказала Хелен, наслаждаясь нерешительным выражением лица Клаптрапа. Было приятно настолько пренебрежительно относ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самого начала Хелен поняла, что это был тот мелкий, малозаметный способ решения проблем, который использовала её мать. Льстить начальникам, холодно и презрительно относиться к подчинённым. Злость Хелен росла, и ей пришлось крепко сжать зубы,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да, я передам ему. Как-то передам. Не волнуйся. Это раздражает, но эм… не проблема, – запинаясь сказала Хелен, немного красн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ренировалась годами, чтобы хорошо управлять делами, контролировать характер и свой язык. Даже если она разбушевалась внутри, снаружи она идеально себя контролировала. Но недели, проведенные с Гостхаундом и его наставниками, разрушили этот образ. Её «взрывы» можно было всё чаще и чаще заметить. Они предположительно стали менее токсичными и злобны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за тем, как уходит Клаптрап, а потом вернулась к своим дв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с болью в сердце ждал рыночного дня. Он только пришёл проведать корабль Гостхаунда. Он очень осторожно относился к проходу на этот корабль, потому что он слышал слухи о том, что в последние несколько дней, мелкие Стили бросали ему вызов, стремясь опустить Тасл, гордо висящий над су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их группа одержала победу, но когда пришёл Клаптрап в надежде найти больше выгравированной брони, вместо этого он наткнулся на старца, сидящего на палубе, который вначале проигнорировал его, а когда он задал больше прямых вопросов, тот начал излучать такое яростное Боевое Влияние, что Клаптрап мог только с визгом дела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лаптрап спрятал немного брони от Стиля Крушащей Волны. Это на тот случай, если он не сможет контактировать с Гостхаундом. Но он не хотел использовать запасы настолько рано, к тому же эффективность этой брони была выше, чем у той, которую он хр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е средства Клаптрапа были довольно велики. Настолько велики, что он был ошеломлён суммой за прошлую партию, которую ему передал Двэй. Настолько велики, что Клаптрап был уверен, что сможет выработать стратегии и соглашения, полагаясь на независимость Гостхаунда, чтобы вывести Иззата из торговли. Теперь у него была сумма, которую он вначале хотел собрать. Кюталь стал слишком маленьким прудиком для его аппет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количестве денег, было ясно, что не вся броня использовалась Стилем Крушащей Волны, или даже её большая часть. Они продавали её с наценкой кому-то побольше и влиятельнее. Что было и хорошо, и плохо. Хорошо было то, что Клаптрап мог не волноваться о требованиях к количеству у этого Стиля. А плохое было то, что чем больше организация, тем больше людей знают о Гравировке. Хоть большая осведомлённость о Гравировке была плохой, но было похоже, что Стиля Крушащей Волны не было достаточно сил, чтобы отступить. Так что их держали на виду, пока другие действовали из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ридут Гравировальны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начало нависать над головой Клаптрапа. С такими объемами был только вопрос времени, когда их обнаружат. Очень мало людей общались с Гостхаундом, копейщиком с постыдным Таслом, который имел Гравировальное снаряжение. С другой стороны, имя Клаптрапа было довольно известно, и оно постоянно слышалось в речи других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Гильдии вначале придут к нему. А у него даже не было поддержки, которая, кстати, была у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лаптрап поднимался по стадиону, напоминающему Колизей, в конечном счёте достигнув палатки на верхнем кольце постройки, которая будет снова служить для размещения рынка. Когда он проверил местонахождение стойки, он с облегчением обнаружил, что выделенная ему площадь была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 обнаружил, приблизившись к своей палатке, повергло его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длинная, извилистая очередь. Там были не только торговцы. Там были и торговцы, и толкающиеся воины из конкурентных Стилей, гордо держащие Таслы, дерзко с вызовом смотрящие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стоящий спереди, получил сверток и отошёл в сторону, вдыхая запах исходящий из свертка. Копейщик достал из свертка еду и глубоко впился в неё, его глаза закрылись в странном насла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шёл, Клаптрап увидел странные машины, установленные за стойкой, и нового спутника Гостхаунда, Телифа, который стоял перед прилавком скре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те брать, мистер? – его голос был сух и скучен, однако в нём был намек на силу. Подступившие вперёд уверенные копейщики моргнули, оценивая Телифа поближе. Он определённо излучал ауру сильного копейщика. Но, зачем он продает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покачал головой и пошёл к своему ларьку. Когда он пришёл, он ещё раз сильно удивился. Большая куча гравированной брони лежала на земле, словно это была запасная кожа. Дрожащими руками он дотронулся до одного предмета, второго и ещё. Всё они были выше 60%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та партия была такая же большая как та, которую он на днях отдал Ремесленнику Двэю. Гостхаунд успел сделать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волен? – Клаптрап подпрыгнул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 ним стоял в фартуке Гостхаунд, прячась за Телиф и Хелен, что стояли перед прилавком. Он использовал странное стальное снаряжение для манипуляции с кипящим веществом, которое выделяла еда. Он что…. 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Клаптрап безмолвно стоял, но потом его достиг вопрос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они идеальны.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 сказал Гостхаунд, отвернувшись и продолжая работать. Клаптрап моргнул и пошёл размещать товары на прилавке привлекательным образом. В конце концов, он не мог тупо свалить эти сокровища в одну кучу, хоть Гостхаунд не обиделся бы за это. Но всё же это было бы не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кое-что ещё. Вы знаете, что это? Я извлекал их из мяса, и они неплохи как приправ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лаптрап увидел, как Гостхаунд предлагает ему несколько мерцающих кристаллов. Клаптрап поперхнулся и начал дико кашлять. Гостхаунд поднял брови, но терпеливо подождал, пока Клаптрап восстановит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то…. Сущность Монстра…. Как вы…? Ходят слухи, что её можно получить только через сложный процесс очистки… Который контролирует Гильдия Алхим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атил глаза. Разумеется, что должна была существовать гильдия, монополизировавшая это. Хотя этот мир был невероятно продвинут в боевых искусствах, его обитатели в своём большинстве мало смыслили в остальном. Экономическая власть была очень концентрированной. Мир Рэндидли продвинулся в этом вопросе намного раньше и дальше этого ещё до прихода Системы. Задолго до её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сложным процессом» было простое использование навыка Экстракция на мясе зверя, которое купил Рэндидли. В то время как более дешёвое мясо не обладало подобным свойством, более дорогое обладало энергией, что оказывала сильное сопротивление во время приготовления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ившись из-за неудачи в приготовлении хорошего чизбургера из дорогого мяса, Рэндидли начал экспериментировать. На самом деле Рэндидли полностью позабыл о навыке Экстракция. Он использовал его один или два раза во время экспериментов и для извлечения минералов из камней, но он так и не понял, каким образом этот навык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использованная на мясе Очистка не принесла результатов, Рэндидли решил попробовать воспользоваться Экстракцией. И мясо внезапно стало намного, намного нежнее, и появились эти крошечные светящиеся серые камни. На вкус они были чем-то средним между алкоголем и острым перцем, а потому Рэндидли был только рад обогатить список своих рецептов. Проверив новую специю, Рэндидли не обнаружил никакого вредного воздействия на организм, а потому не думал, что её использование может принест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сначала был потрясён, затем напуган, но вскоре его глаза запылали алчностью, которая заставила Рэндидли вздохнуть и сообщить, что Сущность Монстра можно извлечь из плоти монстров не менее 25 уровня, и что уровень монстра сильно влияет на получаемый результат. Так как Гильдия Алхимиков скупала все трупы монстров, чей уровень был выше 25, очень немногие решались оставлять их себе, заявляя, что смогут самостоятельно извлекать Сущность Монстра из все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полученной информации, Клаптрап предположил, что Сущность Монстра может использоваться для изготовления зелий и усиления экипировки. Хотя он был вынужден согласиться с тем, что понятия не имел, как это вообще делать. Это было далеко за пределами его уровня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тавил эту информацию на потом. На данный момент было здорово, что Эссенция Монстров оказалась хорошей заменой специй в мире, жители которого были довольны даже когда ели мясо в сыр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эндидли отправил Хелен купить больше мяса монстров, особенно высокоуровневых. Из-за этого Телиф остался в одиночестве за прилавком, но говоря начистоту, эффективность его работы от этого не упала, ведь мужчины часто задерживались, чтобы поболтать с Хелен. Да и изучение нового навыка может оказаться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вдохновило Рэндидли на экспериментирование с использованием ингредиентов для четырёх зелий в качестве специй, что принесло положительные результаты. Синий имел приглушённо-мятный вкус, красный оказался пикантно-солёным, зелёный кислым, а фиолетовый приторно-гор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большой прилавок не спеша обрастал новыми видами гамбургеров. Не то чтобы его клиенты действительно требовали больше разнообразия… Честно говоря, они чаще всего говорили, что встали в очередь, просто следуя за аппетитным запахом, собираясь взять то же, что и люди до них. Поэтому Рэндидли сделал гамбургеры с разными специями и приправами, и, наблюдая за их реакцией, вносил правки в рецеп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приятно. Последние несколько дней готовки, гравировки и чтения дневника были для Рэндидли отличным перерывом. Прошло довольно много времени с тех пор, как у него был такой отдых от нагрузок. Приготовление еды приносило удовольствие, а его кулинарное мастерство выросло, но ещё его Грация получила небольшой прогресс, который он не мог воспроизвести, просто сра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дуктовый киоск Рэндидли привлекал всё больше и больше внимания и клиентов, это привело к росту числа клиентов так же и у Клаптрапа. Продаваемые Клаптрапом товары имели не самый выдающийся внешний вид, а потому обычно пропускались людьми, что думали, что это товары низкого качества, но из-за лавки Рэндидли внимание людей неизбежно устремилось к окружающим торговцам, и тогда люди увидели гравированную эки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были в шоке, потом испугались, но затем решительно купили все вещи с гравировкой что хотели, испуганно оглядываясь по сторонам, как будто боясь, что появится Гильдия Гравировщиков и конфискует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маленькие серые кристаллы и ухмыльнулся, достав купленные давным-давно пестик и ступку, чтобы размолоть их в похожий на соль порошок, который он втирал в мясо. Теперь ещё и Гильдия Алхимиков… возможно, ему следует разузнать, каким гильдиям он ещё перейдёт дорогу, занимаясь развитием полезных для себя навыков. В конце концов, ему всё равно придётся покину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эндидли немного поблекла. Хотя в Доннитауне прошло около месяца, по своему времени Рэндидли отсутствовал уже более двух лет. Его жизнь в том городе чувствовалась делом далеко ушедших дней, хотя, в некотором смысле, город был его детищем. Эфирные связи в его груди были всё ещё сильны, что значило, что все они ещё живы. Он мог отправлять сообщения через систему друзей, но… Рэндидли всё ещё не нравилась идея слишком большого взаим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росто подождать и поговорить с ними, когда он вернётся. Сердцем он чувствовал вину, особенно после того, как он с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и жили дальше, словно это ничего не значило, хотя иногда они подолгу смотрели друг на друга. Но Рэндидли не знал, что с этим делать, ведь Хелен, видимо, не хотела ничего менять, а Рэндидли и сам не знал, чего он хочет. Таким образом, он просто отпустил эту проблему, ощутив странное сочетание облегчения и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рассерженных голосов привлекли внимание Рэндидли, и он встал из-за лавки, на которой готовил пир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упить дорогу! Уступить дорогу! Вы мешаете движению представителя Ассоциации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умя крепкими женщинами следовал приземистый и толстый мужчина, который, словно пингвин, при ходьбе покачивался из стороны в сторону. Когда они подошли к гамбургерам, то мужчина бросил пренебрежительный взгляд Телифу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Мы занимаемся расследованием по обвинению в том, что вы подкупили местного чиновника, дабы получить это место… ведь у вас нет лицензии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пингвин сказал это так, словно это было откровение свыше, но взглянув на лица окружающих, можно было заметить, что большинство из них смотрело на человека-пингвина с раздражением. Рэндидли заметил, что единственным в этой ситуации, кто казался напуганным, был Клаптрап, который мгновенно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этот прилавок является нарушением правил Торговой Ассоциации, а потому его необходимо закрыть. Передайте нам свои… товары и всю прибыль, если хотите уйти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репкие женщины вышли вперёд, держа в руках зазубренные копья с опасными на вид шипами. Обернувшись, Телиф посмотрел на Рэндидли. Хотя всё его лицо было в повязках, Рэндидли сразу понял, чего тот хотел, хотя он понятия не имел, что здесь происходит. Поэтому Рэндидли громко рассмеялся и кивнул Телиф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путём для копья было движение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елиф спокойно вышел, встав между прилавком и незваными гостями, прежде чем достать своё копьё и разгромить их. Вполне возможно, что они были вполне способными копейщицами, но они ничего не могли противопоставить беспощадным атакам Телифа и менее чем за 30 секунд после начала боя Телиф вышел единственным победителем. Пребывание в тюрьме сделало его немного сильнее как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сказалось и на самом Телифе, который был вынужден уйти, чтобы заняться медитацией, пытаясь взять под контроль дрожь и слабость, вызванные Эфирным Голоданием. Из-за этого Хелен осталась единственной, кто имел дело с клиентами, но она отсутствовала, так как отправилась скупа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езымянный копейщик шагнул вперёд и поманил следующего покупателя, который перешагнул через тело одной из сражённых женщин, как будто в этом не было ничего необычного. При виде этого Рэндидли подумал, что насилие могло оказаться ещё более распространённым в этом мире, чем он счит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приспешниц одолели, мужчина-пингвин закричал с выпученными глазами, что они за это заплатят, а затем торопливо ушёл, оставив женщин стонать от боли на земле. Рэндидли подумал о том, какое же это клише.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подбежал тяжело дышащий Клаптр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что… Тебе действительно нужно вступать в конфликт с таким количеством организаций…? Гильдия Гравировщиков, Гильдия Алхимиков… а теперь ещё и Торговая Ассоциация Кюталя? Может быть стоило наладить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шь одна вещь, в которой я не сомневаюсь, – фыркнул Рэндидли. – В том, что большинство конфликтов так или иначе касаются власти. Давай просто отложим всё ненужное в сторону и будем честны с собой хотя бы в этом.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обжаренный кусок мяса между двух половинок булочки, он завернул их и передал его своему спутнику копья, после чег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я не виноват, что у них такие глупые правила. Если бы они не были кучкой хулиганов, не было бы никаких проблем. Разве я не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удивлён тем, насколько громким стал его голос, а потому сделал паузу. Клаптрап мог лишь странно взглянуть на Рэндидли, а затем беспомощно пожать плечами, возвращаясь к своим покуп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действительно было глупо, но так или иначе, Рэндидли уже отказался вести переговоры с людьми, которые не проявят ни капли уважения и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двинув эти проблемы в сторону, улыбнувшись, Рэндидли снова вернулся к кулинарии. Напевая, он сделал себе гамбургер и немного откусил. Затем он выплюнул это, качая головой. Эту комбинацию специй он определённо вычеркнёт из списка рецептов. После этого он с сочувствием посмотрел на тех, кто покупал подобные экспер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действительно не знаком с хорошей кухней. «Тем лучше для меня», – подумал Рэндидли. Это довольно простой способ заниматься развитием навыков и заработком денег одноврем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медленно поднялся с пола, пытаясь сохранить остатки своей энергии. Словно ощутив движения Шала, в комнату вошёл Диввельтиан и окинул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у попросить тебя об одолжении, – тихим и хриплым голосом произнёс Шал, пытаясь сохранить энергию даже в таких мелоч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всегда в чём-то нуждался? – в ответ фыркнул Диввельтиан. – Начиная с того дня, как твой отец оставил тебя на попечение Стилю Бесконечной Жары, и до дня, как ты вернулся с копьём того, кого именовали Пожирателем, ты всегда нуждался в моей помощи. Я помогал тебе в меру своих возможностей, ведь этого желала моя племя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ала напряглись. Если бы женщина, которую Шал считал своей приёмной матерью, не отправилась на поиски его отца, сытая по горло тем фактом, что Аемон отправился сражаться с Хейлтингом и не вернулся к Шалу, Шал мог бы жить и дальше своей мирной и беззаботной жизнью в том Стиле, довольный тем, что забудет об отце, который оттолкнул и проигнорировал его. Но у этой женщины ещё оставались чувства к отцу, и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Шал с невиданным доселе упорством налёг на жесточайшие тренировки, постепенно приближаясь к своим пределам. А потом он отправился за ней. Копьё Пожирателя могло претендовать на роль наиболее известного сокровища, которое Шал добыл в пристанище Хейлтинга, но не оно было самым тяжелым. Эта честь досталась высохшему и истощённому телу женщины, которая воспитывала его столько дол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воцарилась тишина. Шал больше не хотел попусту растрачивать свои силы, а Диввельтиан, как казалось со стороны, погрузился в какие-то свои размышления. К счастью для Шала, вскоре Диввельтиан поднял глаза, в которых виднелся не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существует много вещей, которые ты нашёл в логове Хейлтинга и скрываешь ото всех, – медленно начал Диввельтиан. – Я не собираюсь требовать у тебя ответов. Но… ты должен сказать мне. Почему ты настолько загоняешь себя? Ты казался таким довольным, когда позволил себе впустую прожигать жизнь после того сражения. Я тебе позволил это, ведь знал, что тебе нужно время, чтобы прийти в себя после такого потрясения. Но что… изменило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сьмо, – прошептал Шал, силой удерживая своё тело расслабленным, чтобы лишний раз не истрачивать энергию на свои мышцы, пускай ему и хотелось сжать их от пылающей в его голове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сьмо от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кая Лукреция? – глаза Диввельтиана приняли серьёзное выражение, а в его голосе был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медленно моргнул. Этот оттенок грусти в его голосе… Шал всегда знал, что Диввельтиан пережил много чего за пределами территории Школы Копейщиков, путешествуя землями других Школ, где он изучал разные движения и навыки. Но этот странный вопрос теперь поведал Шалу, что Диввельтиан узна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Лукрецию.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усмехнулся горькой, но в то же время полной ярости улыбкой. Его всего настолько охватила ненависть, что он больше не беспокоился касательно потери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реция… это женщина, которую я обязан убить. Она… прокляла судьбу моей семьи и превратила всех нас 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ал покорно стоял рядом с отцом, задаваясь вопросом, какого лешего они здесь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уже было четырнадцать лет, отец позволил ему сопровождать себя, когда он пошёл на рыночный день. Это был очень важный день для его отца, ведь поскольку они навлекли на себя гнев Дяди Иззи, дела у его отца пошли наперекосяк, из-за чего Дайталу приходилось уделять меньше время своим тренировкам с копьём, заместо того помогая своему отцу в разных делах е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ерьёзная проблема для Дайтала, ведь его друзья продолжали тренироваться со своими копьями, а он – нет. Вследствие чего со стороны его друзей начало появляться всё больше глупых комментариев о том, что Дайтал становится мягким и немощным торгаш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тверждал, что сильные мужчины помогают своим родителям, но его друзья имели другую точку зрения, ведь их отцы были связаны с их местным Стилем, и никто из них не был торговцем. Мать Дайтала была причиной силы и процветания его семьи, но она сейчас находилась на переднем фронте, что вызывало беспокойство в отца Дай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они были семьёй. Потому Дайтал протягивал руку помощи везде, где эта помощь требовалась. Он присматривал за магазином, изучал товары отца, заботился о своей младшей сестре, чтобы его отцу не пришлось тратить своё время на это. Хоть у него не было достаточно времени, чтобы посвятить себя лишь навыкам копья, Дайтал приобрёл несколько других навыков: Уборка, Торговля и 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всё ещё было четырнадцать лет, он не прошёл церемонию посвящения в Деревне, которая даёт всем копейщикам класс в пятнадцать лет. А значит, он может иметь столько навыков, сколько захочет без каких-либо ограничений. Конечно, в своей душе Дайтал надеялся, что он получит класс на подобие Сильный Копейщик или Проворный Копейщик, но это был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большому счёту, каждый в этом мире получал класс Копейщик. Были лишь немногие личности, которым удавалось добиться чего-то большего,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раз тут имеются образцовые классы, то были и убогие классы. Например, класс Ленивый Копейщик, появляющийся время от времени. Именно потому Дайтала волновал тот факт, что он не тренируется с копьём каждый день уже как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ё ещё остаётся год», – заверял он себя. Он сможет наверстать этот перерыв в тренировках. Работа с его отцом не делала его худш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округ них пришла в движение, и Дайтал смог со своим отцом прой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йтал был вынужден приехать сюда, чтобы помочь своему отцу в его торговых делах, стёрлось то некоторое очарование от Рыночного дня, что было у него до этого времени. Однако это всё ещё оставалось местом, где собирается очень много могущественных воинов с мощным оружием и бронёй. Это было место, где каждый искал незамеченный шедевр. Конечно же, это было маловероятно, но Дайтал всё ещё рыскал глазами по стойках с различными товарами, ища занятные вещ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но верно они продвигались вперёд в своей очереди. Друг друга отца Дайтала поведал им, что в этом магазинчике творится что-то странное. Его взгляд наткнулся на мужчину, продающего удивительную еду в удобной и комфортной форме, еда которого разжигала интерес всего торгового населения Кюталя. Даже Торговая Ассоциация попыталась закрыть эту лавочку, отобрав секрет их успеха, но работники этой лавки дали решительный отпор сильным женщинам, которых послали с цель облегчения задачи закрытия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этого сражения магазинчик продолжил вести свои дела как ни в чём не бывало. И в то же время удобство и простота этой еды привлекала внимание торговцев, а после этой демонстрации силы, эта лавка заслужила уважение всех копейщиков Кюталя, пришедших сюда, включая самого Дайтала. Его сердце неистово стучало в груди, когда он стоял на цыпочках, изо всех сил пытаясь разглядеть этот странный прил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лаптрап! – добродушно сказал его отец, жестами приказав Дайталу оставаться в очереди, а сам вышел и подошёл к прилавку возле продуктового ларька. Глаза Дайтала скользнули по разложенной на нём броне, что имела очень неприглядный внешний вид. На этом прилавке осталось лишь нескольк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алу пришлось сдерживать свою ухмылку. Кажется, этому торговцу не свезло сегодня, пусть он и выглядит таки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тан! Как замечательно, что мы встретились сегодня. Как твои дела? Видел ли ты цены, которые караваны брали за красители в этот понед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здувание цен. С тех пор, как Торговая Ассоциация согласилась на уступки с Торговыми Гильд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 подумал, что большие Стили станут протестовать против их монополии, но не-е-е-ет. Случилось как всегда, покупатели столкнулись с продающими дерьмовые товары торгов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ренеть! Эти вещи с Гравировкой! – задыхаясь воскликнул отец Дайтала, а его разговор с Клаптрапом полетел к чертям, когда он, наконец, задумчиво взглянул на товары Клаптр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даже Дайтал моргнул в удивлении и огля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она, – с самодовольной улыбкой на лице сказал Клаптрап. – Это очень опасное дело, и я не думаю, что буду ещё продавать их некоторое время. Но я установил надёжную связь с их поставщиком. А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а стоимость за одну вещь? – глаза отца Дайтала сразу же стали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имальная, – Клаптрап приглушил голос и выглядел чуток виновато, но не мог не позлорадствовать: – Наценка к стоимости гравированного предмета в розницу составляет 20%. А я беру 50% и выше. Получается около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как… Я вас услышала, – послышался леденящий голос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ал моргнул и повернулся, чтобы сделать шаг вперёд, ведь его очередь чуть продвинулась, пока он отвлёкся на разговор отца. Перед ним возле продуктового прилавка стояла невероятно красивая женщина, которая хмурым взглядом одарила Клаптрапа, что неловко покашливал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Клаптрап, – начал говорить отец Дайтала. – А ты знаешь владельцев этого прилавка? Их еда делает настоящий переполох. Я не думаю, что они согласятся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янь… – сладким голосом сказала красивая женщина, сверкнув своими зубами отцу Дайтала, который отступил на шаг назад, ошеломлённый аурой жестокости, которую эта женщина внезапно призвала. Сердце Дайтала стало биться ещё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а женщина повернулась и поприветствовала следующего клиента, что стоял в очереди за едой, своей прекрасной и лучистой улыбкой. Отец Дайтала и Клаптрап отошли к дальней части прилавка Клаптрапа и стали перешептываться между собой, иногда бросая взгляды на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конце концов, пришёл черёд Дайтала заказывать еду, он подошёл к стойке и нервно сглотнул, едва дыша. Но к его разочарованию, когда он оказался перед прилавком с едой, за ним уже стоял мужчина с острыми бровями и вызываю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ений среди гениев, приму ваш заказ. Что вы желаете заказать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отвернулась, чтобы поговорить с мужчиной, готовящим на огне вс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утихающим сердцебиением Дайтал вытащил с кармана все свои деньги, которые ему выдали на этот месяц, и швырнул их на прилавок с возгл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авай мне лучшее, что можно купить у вас на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ал был невероятно рад, когда та красотка повернулась к нему и посмотрела на него с поднятой от удивления бров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ужчина несколько смутился от предложения Дай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я безгранично благодарный тебе, но твоя просьба…. Посмотри на наше меню,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е! – повторил Дайтал, наслаждаясь взглядом женщины. А она лишь насмешливо фыркнула и отвернулась. Дайтал чуть ли не упал, пылая ярким желанием провалиться сквозь землю. Что же он сдела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ацан. Ты там как, в порядке? Чего ты так опечалился… – растерянно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ми мёртвой рыбы Дайтал сначала посмотрел на мужчину, а потом на деньги, оставленные на прилавке. В его глазах снова загорелся огонёк жизни, и он расправил плечи. Одна из вещей, которым научил его отец – никогда не брать деньги от суммы, вложенной в сделку. Это задевало его честь как торговца, так и воина. Ты был достойным человеком, только пока держал своё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дновременно жалея о своём решении и желая, чтобы сам Копейщик пришёл и убил его, Дайтал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ты подаё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тут все наши товары, – гордо сказал мужчина, указывая на лежащий на прилавке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понял, – сказал раздраженный его глупостью Дайтал. Он вообще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взглянул на указанный перечень, в его глазах промелькнула вспышка не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а, – ответил мужчина, с радостью от того, что так быстро ответил на заданный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 Дайтал закатил глаза. – Что эта за еда. Как её делают? Что такое «сырный стейк»? И что такое «бутерброд с горячей соси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о открыл рот, но тут же его закрыл. После этого Дайтал смог увидеть, как мужчина преднамеренно решил на него рассердиться. Это было у него буквально на лице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ышь, па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ешь ли ты подойди ближе и посмотре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зкий и достаточно тихий голос, но он нёс странную тяжесть, которая тут же заставила того идиота умолкнуть.  Стройный человек, работавший позади прилавка, подошёл ближе и мягко посмотрел на Дайтала. Его глаза мерцали необычным зеленоватым цветом, словно свежая весення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ал убедительно кивнул. Позади прилавка всё ещё стояла та прекрасная девушка, которая хоть и унижала его до этого, но стоять рядом с ней было бы большим удовольствием. В конце концов, с близостью, возможно, придёт и осознание его очарования. Он ещё не разочаровал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айтал в своей подростковой манере перепрыгнул через прилавок и тут же осознал, что там было очень жарко. Странный инструмент, который зеленоглазый использовал для приготовления еды, выделял очень много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хоть должен был пройти как минимум час, но для Дайтала это время пролетело, словно одно мгновение. Он настолько увлёкся наблюдением процесса приготовления пищи, что совсем позабыл о девушке. Этот зеленоглазый объяснял ему, что и как нужно делать. Он показал Дайталу, как готовить мясо. Как сделать мясо сочным и нежным, или же грубым и жес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зал ему оба способа, а также как сохранить запах и вкус мяса в течение долгого времени. Он указал Дайталу на комплект своих специй и приказал ему попробовать их все. Дайтал никогда не знавал специй с таким ароматом и вкусом. Ему приходилось часто пить воду, потому что некоторые специи были довольно ядрёные. К тому же там был жареный картоф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йтал осознал, что самой великой вещью, которую изобрело человечество, был жареный картофель. Дайтал так увлёкся, что и незаметно для себя начал наминать за обе щёки это произведение искусства. Лишь спустя некоторое время он обнаружил, что съедает очередную пригоршню, к тому же эта картошка была очень свежей из-за устройства, которое зеленоглазый называл «фритюрница». Тем временем зеленоглазый просто смотрел на него немного улыбнувшись, продолжая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же объяснял ему рецепты, сочетание составов и вкусов в пище, а потом показал, какие гарниры подходили к тому или иному блюду.  Идея зеленоглазого о том, что было можно «брать еду с собой», была просто гениальна. Способ перевозки сочного и жирного мяса, а также вкусных приправ, что придавали блюду лёгкую мягкость, всё это звучало чрезвычайно аппети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еленоглазый показал ему, как быстро паковать и заворачивать товары. Невероятно быстро. Они нуждались в этом, поскольку более ранние объяснения привели к тому, что у прилавка образовалась большая очередь. Дайтал внезапно понял, что уже сам готовит еду, тщательно измеряет приправы и пакует готовые из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самое интересное, поскольку он заработал семь уровней в Готовке и получил навык Грации, который был очень сложнодобываемым пассивным навыком. Однако он ещё не раз пригодится ему, когда он станет копей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овение несколько ослабло, когда он осознал, что не тренируется с копьём, а готовит как женщины, но Дайтал старался игнорировать ту часть себя, которая нашёптывала ему подоб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это стало всем, о чём он мог думать. В результате, когда он уже наполовину закончил «чизбургер», Дайтал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ы не тратим попусту время? Не лучше было бы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се в ларьке замерли. В ларьке была красивая девушка, понтовый мужчина, зеленоглазый повар, и ещё человек сидящий сзади, которого он не заметил, когда начал работать. Они все неподвижно стояли, молча смотря на Дай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все, кроме зеленоглазого повара, начали смеяться. Дайтал покраснел из-за того, что девушка смеялась над ним, и, к тому же, била себя со смеха по бедру, в то же время бормоча что-то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ёрт возьми, самое смешное, что я слышала за последний год, – сказала она, поворачиваясь к покуп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еленоглазый повар не засмеялся. Вместо этого, он серьёзно кивнул и отложил кухонную утварь, вправду задумавшись над его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зможно это бесполезно. Можно было заняться и более полезными вещами. Но… что такое сила? Сила противостоять другим? Или сила для убийства? – лицо зеленоглазог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или способности, чего ты хочешь? Я не знаю. Но я думаю… жизнь без сожалений требует силы. Я хочу это делать, потому я сделаю это, и не буду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ал уже было намерился что-то ответить, однако поступил новый заказ, а его мысли запутались настолько сильно, что он уже не мог в них разобраться. Таким образом его отшили, и ему больше ничего не оставалось, как продолжать погружаться в рутину готовки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до тех пор, пока в воздухе не прорезался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меет оскорблять Торговую Ассоци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выдвинулся высокий мужчина, окруженный десятком копейщиков. У него были крупные и густые брови. Дайтал тут же его узнал. Это был Герел, меч возмездия Торговой Ассоциации. Он уже был практически Ремесленником, но его полностью контролировала Торговая Ассоциация, в отличие от законных Ремесленников, которые платили, чтобы быть вассалами Торгов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ел поднял своё тяжёлое и тупое копьё, после чего захох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о-о? Такой маленький ларечек? С такими руками уж лучше работать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девушка фыркнула и, перепрыгнув через прилавок, достала копьё. Часть толпы смутилась и отошла в сторону, сохраняя очередь. Медитирующий человек уже приготовился встать, но зеленоглазый помахал ему, аккуратно снимая фарту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пейщика заржали и двинулись вперёд, смотря на девушку своими похотливыми глазами. Вот только её движения тут же изменились, становясь более быстрыми и чёткими. На невероятной скорости она ранила обоих копейщиков, попутно опрокинув их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йтал снова отвлёкся от красивой девушки. Потому что когда зеленоглазый снял фартук, он стал казаться… более большим. Громоздким. Более злобным. В воздухе танцевала странная рябь, будто энергия текла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проревел Герел, смотря на красивую девушку, показывающую ему средний палец. Рыча, Герел рвану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чно не знаю, что такое сила… или даже, когда её использовать, – устало сказал повар, идя вперёд и перепрыгнув через прилавок. – Но… Я ищу это знание… и силу. Ты можешь только искать. И иногда ты находишь её в неожиданных местах, например в готовке. Не недооценива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повара согнулась, и в ней появилось гигантское обсидиановое копьё. Но и Герел не медлил. Он сменил цель и бросился к по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казалось, не беспокоился и не спешил. Он глубоко вдохнул, принял боевую стойку и ударил вперёд с ошеломляющей медлительностью. Это было не медленно, но… учитывая все разговоры, Дайтал не мог помочь и был слегка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Дайтал заметил, что рябь становилась всё сильнее и сильнее. Она стала настолько сильной, что казалось, будто воздух вокруг повара деформируется. И потом воздух щел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практически Ремесл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когда он скрестил копья с Герелом, лицо мужчины напряглось, после чего его откинуло назад. Но более того, его глаза были полн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Гостхаунд, ученик Шала, последователя Стил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Гостхаунд, лишь улыбнулся и зашагал вперёд. Его шаги были ровными и тяжелыми. Кончик его копья слегка тянулся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ал не был уверен, видел ли он в своей жизни кого-то круче, чем этот п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ернулся на корабль, довольный сегодняшни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но ему понравилось обучать того мальца готовить. Он напомнил Рэндидли о Донни. То же самое притворное высокомерие. Он ненавидел подобных типов даже тогда, когда он и сам был в их возрасте. Но сейчас Рэндидли уже не воспринимал их выходки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Рэндидли точно не ожидал, так это попасть в опять опустевш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ёл своих помощников вниз, где нашёл дневник Фантомного Копья и письмо от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ладить некоторые проблемы. Не жди меня. Регистрация на Региональный Турнир через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очар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даже подписи. Рэндидли был глубоко озадачен. Что-то… странное происходило с Шалом в последнее время. Шал, с которым Рэндидли столкнулся в темнице, был спокойным и сдержанным в плане насилия. А этот «новый» Шал… он предполагал, что постоянное насилие с его стороны было частью его тренировок… но он покинул его так внезапно, когда назначенная цель уже так близка. И никаких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безответственным поступком. В лучшем случа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чего другого не оставалось, Рэндидли со своими тремя спутниками копья направился в Диардан. Он решил отправиться чуть раньше нужного срока, ведь чтобы добраться до города в своём обычном темпе, им требовалось всего два дня. По крайней мере, это было тем, о чём заверил их Клаптрап, который отправился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Рэндидли немного колебался, терзаемый сомнениями по поводу того, что Клаптрап сильно замедлит их передвижение. Но Клаптрап твёрдо стоял на своём, пока его не приняли. Кроме того, его присутствие в некотором роде было удобным, ведь из всей их группы Клаптрап был единственным, кто множество раз бывал в Диардане. Хелен заявила, что она родом из окрестностей Диардана. Пускай под влиянием Рэндидли она стала немного сдержанней касательно возвращения в родные края, но в её глазах всё ещё оставалась та непоколебимая решимость, которую Рэндидли заметил в ней в их перв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х отношения всё ещё были настолько странными, в которых никто из них до сих пор не попытался разобраться, Рэндидли забил на неё и любезно принял Клаптрапа в качестве прово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а уме у Клаптрапа было нечто большее, чем просто находиться рядом с Рэндидли и продавать гравированные им доспехи. Нечто, что тянуло его в Диардан. Но Рэндидли не мог заставить себя обеспокоиться ещё и этим. Его охватило беспокойство по поводу того, каково быть одиночкой в этом странном мире и искренняя ярость по отношению к Шалу. Чем, чёрт возьми, он занимается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отправились в путь, но Клаптрап не был единственным новым спутником. С ними так же шёл тот худой человек, с которым сражался Телиф, и которого он победил. Оправившись от ран, он пришёл к Рэндидли, прося стать его спутником копья, но Рэндидли мгновенно отказался. У него и своих уже было достаточно. Он не хотел, чтобы за ним следовал целый парад.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человек быстро обратился к Телифу с аналогичной просьбой, и Телиф принял его. Тогда Рэндидли подумал, что это к лучшему, ведь Телиф всё ещё боролся со своей постепенно ухудшающейся болезнью Эфира. Похоже, тяжесть болезни определялась несколькими параметрами, такими как нагрузка, уровни навыков и характеристик. Однако, уровни характеристик забирали львиную долю потребления Эфира, немного отставая от нагрузки. Хотя Телиф и пробыл в тюрьме дольше, чем большинство, он не поднимался в уровне, взамен увеличив значения своих характеристик. Поэтому, пока он сильно себя не нагружал, его слабой связи с Эфиром было всё ещё достаточно, чтобы поддерживать его повышенные уровни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бъясняет, почему аналогичная проблема Шала оказалась гораздо более серьёзной. И все, казалось, поняли, что они не осознавали того факта, что Рэндидли совсем не пострадал от болезни Эфира. Для его копейщиков это был просто безусловный факт, а Рэндидли не хотел заострять на этом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ретик… – вздохнул Рэндидли, когда группа ступила на небольшую тропу, что вела сквозь лес, вдаль от Кюталя. Затем он покачал головой и вздохнул. С Судом происходило что-то странное. Задачей Суда было предотвратить появление неких предсказанных Системою людей без классов, что пожирали Эфир других. Вот только Рэндидли достиг несколько иного результата, что озадачивало его уже долгое время. Знал бы он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путь продолжился, и Рэндидли отбросил эти мысли в сторону. Как он и волновался, Клаптрап ограничивал их скорость. К полуночи он уже дрожал от истощения своих сил, едва способный и шаг ступить. Хелен ухмыльнулась, Телиф фыркнул, а копейщик выглядел надменно. Рэндидли же решил остановиться, и они сделали трёхчасово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испытал невероятное облегчение и принялся благодарить его, что лишь сильнее смутило Рэндидли, и он отмахнулся от него. Затем во время отдыха Рэндидли достал следующий том справочных материалов, данных ему Стилем Ивового Копья, и принялся внимательно их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шлось читать очень внимательно. Похоже, авторы этих материалов предполагали, что читатель не только внимательно прочитал первый том, но также обладал крайне высоким уровнем понимания содержащихся в нём концепций. Рэндидли был знаком с ними, так как он со всей серьёзностью подошёл к изучению текста, но даже так, уровень его понимания был гораздо ниже требуемого вторым томом. Но вместо того, чтобы всё бросить, он просто достал первый том и искал в нём ответы, медленно просматривая страницы. В конце концов, он задолбался с этим и подошёл к отдыхающему Клаптра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бумага? И ручка, – речь Рэндидли была более резкой, чем было нужно, а на его лице показалось некоторое разочарование из-за качества полученных предметов, которые ему дал Клаптрап.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чти два года спустя Рэндидли впервые создал импровизированный стол на пне и начал усердно изучать материалы, оставляя заметки о гравировке так, словно он изучал её на школьном уроке. Сходство с его поздними ночными занятиями в колледже доставило ему некоторое удовольствие, хотя он никогда прежде не учился сидя под звёздами. Какой позор. Сейчас он живет в таком мире, где его не отвлекает суета и гул ночного города, или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чные виды и звуки природы… всё это начало кристаллизироваться в удовлетворённость жизнью, этого мига жизни. В его душе пылало желание, чтобы такая его жизнь никогда не заканчивалась. И хотя Гравировка не была навыком, что помог бы ему в прямом смысле, Рэндидли был уверен, что в ней сокрыт великий секрет. Если она действительно как-то связана с Эфирными конструкциями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Гравировка может оказаться более широким, универсальным языком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он читал, тем менее вероятным это казалось. Из прочитанного во втором томе стало ясно, что значения символов совершенно не зависят от формы. Несмотря на то, что в местах соединений можно вносить достаточно весомые изменения чисто геометрически, повышая таким образом эффективность всей Гравировки, но предсказать результат по одной лишь форме руны, было соверш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ения на этот счёт казались чрезвычайно эзотерическими. Подобно тому, как один философ выдвинул гипотезу, что Гравировка была не языком, а обширной картой понимания. Гравировщики использовали только крошечные кусочки этой карты за раз, передавая определённое значение, но оно было связано не с конкретными формами, а скорее с контек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ория была подвергнута критике на том основании, что не было никаких реальных доказательств или даже намёка на доказательства того, что это правда. Впрочем, она всё равно стала важной частью изучения и развития Грав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шла история Гравировки. В книге описывались связанные с Гравировкой события большого промежутка времени, и после проверки информации с Клаптрапом оказалось, что около пятидесяти лет назад произошло какое-то событие, что привело к прекращению изучения Гравировки, по крайней мере, в больших масштабах. Скорее всего, это было связано с формированием Гильдии Гравировщиков, что было неприятно, ведь Рэндидли не хотел тратить время на то, чтобы понять эту информацию, только чтобы обнаружить, что она полностью уста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Рэндидли сейчас это был единственный способ продолжать совершенствоваться и двигаться вперёд. Спустя три часа он собрал свои книги, позвал остальных, и их путешествие продол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следующих двадцати четырёх часов им дважды приходилось останавливаться из-за истощения Клаптрапа. Во время остановок Рэндидли занимался изучением материалов по Гравировке, медленно продвигаясь всё дальше и дальше. Хотя это и было невероятно сложно, он наткнулся на несколько советов и подсказок о Гравировке, которые казались невероятно полезными, а потому он усердно их выписывал, делая заметки на будущее. На текущий момент он был удовлетворен этим, но Рэндидли хотел попробовать Руну Тени IV.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его будет немного времени до начала турнира, но может и не будет. Но он определённо не хотел упускать возможность получить дополнительное преимущество. Размышления о турнире только заставили его думать о Шале, и Рэндидли разочарова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примерно в три часа утра. Большая часть их пути проходила через широкое плато, которое, словно море, было покрыто высокой травой. Несколько раз они сталкивались со случайными монстрами, но те обычно имели где-то двадцать пятый уровень, и их легко уничтожали спутники Рэндидли. Но, в конце концов, высокая трава закончилась, и группа оказалась у подножия огромной горы, что была настолько большой, что на некоторое время Рэндидли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казать, что всё дело в том, что он вырос вдали от гор, но эта гора была поистине колоссальна… Она уже давно виднелась из-за горизонта, но всё время казалась невероятно далёкой, несмотря на то, что их скорость была не такой уж и медленной, даже с Клаптрапом. Она всё ещё казалась невероятно далё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е Копьё. Ты в первый раз видишь это, да? – спросила Хелен, задумчиво глядя на гору. – Говорят, что Копейщик взошёл на эту гору, чтобы встретиться с Великим Бедствием и спасти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Великое Бедствие вернулось, да? – спросил Рэндидли почти инстинктивно, гляд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 всех миров есть Копейщик, умник, – холодно ответила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и пошла в сторону Клаптрапа, который указывал на светящийся круг у основания горы, что находился на некотором  расстоянии от них. Но Рэндидли не слушал, о чём они говорят. Он даже не обратил внимания на оттенок гнева в речи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шестерёнки в его голове медленно в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 всех миров есть Копейщ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е предположение Рэндидли заключалось в том, что это был просто ещё один странный пример поклонения культуре этого человека, но что, если это не так? Что, если она имела в виду это более буквально? Мол, они столкнулись с другим Великим Бедствием не потому, что это должно было случиться, а п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было другое Великое Бедствие, которое не победили. Нечто вроде обычного Бедствия, но в масштабах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Рэндидли стало серьёзным. Он был очень уверен в своих силах, особенно сейчас, против любых врагов на Земле. Но если их поджидает нечто столь сильное, что способно бросить вызов целому миру? Нечто, чья мощь превышает даже мест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той истории о женщине, которая владела изумрудным Таслом до Рэндидли, он видел больше смысла. Почему могущественные люди просто не взяли и не победили Великое Бедствие, вместо чего послали молодёжь сражаться с ним? Возможно, существовали некие скрытые правила, как если бы человек должен был отправиться в другой мир, превратившийся в гигантское подземелье… Учитывая, то, как они колебались, в этом было больше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ния фронта могла быть местом, связывающим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а затем посмотрел на Диардан. Он не знал почему, но Система никак не изменила его доступ к услышанной только что информации. Это заставило его задуматься о том, что это не ошибка Системы, просто эта информация не была достаточно важной. Поэтому Рэндидли просто выкинул это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цель сейчас была намного проще. Попасть в Топ-8 Регионального Турн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то приметил Рэндидли, придя в Диардан, был его размер. С приближением к городу над Рэндидли начали нависать сторожевые башни с защитными стенами, а по краям дороги он увидел множество палаток и навесов, в которых открывали магазины, да и просто жили беззаботной жизнью. В целом, здесь ощущалась в воздухе некая праздность. Клаптрап шепотом поведал им, что все эти люди собрались здесь лишь ради присутствия и наблюдения за Региональным Турн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увствовал, будто в его груди что-то сжалось. Теоретически он знал, что за турниром будет наблюдать много человек. Ведь даже за его отборочным турниром наблюдало столько людей. Но на отборочном люди располагались над копейщиками и были практически незамеченные самим Рэндидли. А на этот раз турнир проходил на стадионах, окруженными трибунами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т мысли от этого Рэндидли подташнивало. Не то чтобы люди заставляли его нервничать… просто при таком громадном количестве людей была высока вероятность, что им многие заинтересуются, или даже ему придётся сражаться перед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всеми силами заверил себя, что всё пройдёт так же хорошо, как было на отборочном. Раньше его беспокоили зрители. Тогда это настолько его выбешивало, что он был готов наброс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жняло всё то, что Рэндидли потратил большую часть из его двух лет тюремного заточения исключительно на сражения с другими копейщиками и оттачивание своих навыков. Возможно, именно это и усугубило его проблемные отношения с людьми. В недавний рыночный день он сражался с Герелом, но на него не обращали особого внимания, ведь тогда он был обычным поваром. Рэндидли мог принять признание его боевых способностей, хотя он не пытался умышленно показывать его окру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и подходили к возвышающимся стенам города, тем больше и больше копейщиков слонялось вокруг. Все они кричали, смеялись, некоторые даже устраивали спарринги прямо возле дороги. Рэндидли рефлекторно окинул их взглядом и не нашёл никого, кто бы, по его мнению, был действительно сильным. Но этого он и ожидал, ведь такие здесь сражаться не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 возмущённо окликнул здоровый копейщик, оборачиваясь к безымянному спутнику копья, который смотрел за всем большими от удивления глазами до такой степени, что врезался в прохожего, сбив того с ног. Придя в себя, спутник копья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янь, кем бы возомнила себя, что позволяешь себе носиться, не глядя себе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Что б ты знал, я являюсь спутником копья великого копейщика Гостхаунда, у которого самое большое трудолюбие, что я когда-либо встречал! И зову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 команде Рэндидли, Телиф, Хелен и даже новый спутник копья Телифа обменялись взглядами, и по большей части проигнорировали их оставшегося спутника. Ведь, в конце концов, уделять внимание такому был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ки позади них стали громче, они лишь ускорились и вскоре достигли ворот, у которых стояло несколько охранников. Рэндидли достал жетон, который ему дали после отборочного турнира, и отношение стражей изменилось, но не настолько, как того ожид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на их лицах вместо скуки появилось некое насмешливое выражение, когда они махнули рукой их группе, обменявшись между собою понимающи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дооценивают тебя, поскольку ты проходил отборочный турнир, – громко сказал Телиф, а его лицо исказила внезапн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Рэндидли лиш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демонстрируешь своё мастерство окружающим? – с кислым выражением спросила Хелен. – Такое отношение недостойно тебя. Не относить к этому так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заставили Рэндидли на миг почувствовать себя неуютно, но он промолчал и продолжил свой путь. Хелен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л ли ты, что 90% людей, которые попадают на Региональный Турнир после отборочного турнира, испытывают унижения в их первых сражениях? Или ты всего лишь хочешь быть на втор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словам Хелен удалось достучаться до Рэндидли, и в его груди что-то зажглось. Он оскалил зубы, а потом пошёл вперёд, выпрями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тану каким-то вторы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 фыркнула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повернулся к ней, бросил на неё долгий взгляд, который переполняла первобытная ярость и желание убить. Этот взгляд он оттачивал те годы, проведённые в тюрьме. От такого Хелен дрогнула, и на её лице проскользнула тень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чувствоваться после этого удовлетворение, Рэндидли ощутил большую грусть, и он пошёл как прежде. Он погрузился в размышления, кем же он хотел стать. Это была не ярость, но и не спокойствие или удовлетворение. Он хотел обладать силой без присущей ей насилия, пусть у него и должна остаться готовность совершить насилие. Должен быть спокойным, но не пассивным. Обладать умением определять, что верно и необходимо, а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конец-то, прошли через длинный туннель в толще огромных городских стен, Рэндидли снова усмехнулся. Словно по щелчку на группу нахлынули со всех сторон звуки зазывающих торговцев. К удивлению Рэндидли, Клаптрап был словно рыба в воде: он сразу же шагнул вперёд, и его лицо успокоилось. Спустя миг он уже выкрикнул что-то тем приставучим торговцам, прогнав тех прочь, чтобы их группа смогла спокойно пройти вперёд, без всяких там торговцев на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ледовали за Клаптрапом, который заявил, что знает место, где они могут остановиться. Здания в Диардане оказались такими же, как Рэндидли думал, когда представлял себе средневековый город. Они были построены с кирпича и камня, которые поддерживали деревянные балки. Казалось, что в этом городе было два типа зданий. Обычные здания, состоящие с одного или двух этажей, и странные постройки со стороны напоминающие грибы, которые снизу были обычными зданиями, но их высота была больше обычных зданий, а верхний этаж выступал по боках в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дположил, что эти грибоподобные постройки могли использоваться для тренировки копейщиков, ведь для этого нужно много свободного пространства, что проблематично получить в таком плот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велению сердца, Рэндидли взглянул на Хелен. Пускай он не понимал этого тогда, но он, вероятно, вложил в свой взгляд Боевое Влияние, когда посмотрел на неё. А ведь уровень его Боевого Влияния всё увеличивался и увеличивался. Он не должен был использовать такое на… компан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рот Рэндидли скривился. Сейчас Хелен просто смотрела в землю, задумавшись о чём-то своём. Вероятно, она уже позабыла о том взгляде Рэндидли. Так почему же он был такой агрессивный в тот момент…? Но Рэндидли знал ответ на этот вопрос. Это чисто мужское. Чувство лишения собственного достоинства неприятно, даже если это и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Хелен не столько подшучивала над ним, как беспокоила уже как довольно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ходили мимо ресторанов, уличных торговцев и продавцов различной брони. Рэндидли с любопытством наблюдал за ними. У него было несколько вещей с экипировки, полученных ещё там, на Земле, но он с нетерпением ждал возможности увидеть качество здешней брони, на планете, в которой Система возникла очень и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может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и прибыли в гостиницу, владелец которой был знакомым Клаптрапа. Всем им выделили по комнате. Пока Клаптрап поспешил прочь, чтобы узнать точную дату начала Регионального Турнира и связаться с некоторыми своими знакомыми, Рэндидли, наконец-то, остался один в своей комнате. Он слегка поморщился и откры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так ждал этого, просто до начала турнира стоило проверить его состояние. Если судить из услышанного ранее, то сложность турнира очень быстро превзойдёт его возможности. А получить слишком много ОП за раз подразум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пять дней Рэндидли получил семь уровней в Боевом Влиянии, один в Рвении, два в Золотых Корнях Иггдрасиля, один в Контроле Корней, три в Рыдающем Облаке, семь в Экстракции, четыре в Готовке и два в Г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го требовала Система, Рэндидли вложил накопившиеся ОП в путь Рыданий, что Проливаются Подобно Дождю, постепенно приближаясь к его завершению. Хоть прогресс был небольшой, но хоть что-то. Вливание ОП заставило его Навык Души слегка прийти в движение, от чего в груди снова почувствовалось неуютное ощущение. Но других побочных эффектов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ённый внезапной идеей, Рэндидли закрыл глаза и вообразил себя в мире его Навыка Души, где гниль и пепел сменяли друг друга, а землю устилал толстый слой тех изумрудных кристаллов, содержащих странную энергию. Потом он потянулся вниз и попытался использовать навык в мире его Навыка Души. Он использовал Экстракцию, направив её на эти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раза ничего не получилось. А потом медленно, медленно, словно заводился автомобильный двигатель, Рэндидли почувствовал, как этот навык внутри него сверкнул и постепенно начал проявлять себя, словно первоначально он не был уверен, что Рэндидли захотел именно этого. Но вскоре навык «осознал» требуемое от него. Рэндидли почувствовал, будто вокруг него вспыхнул дух, и он начал налегать своей волей на этот мир, держа перед глазами чёткое изображение конечного и такого желан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ть энергию с этих камешков. Очистить Навык Души. Он мог выяснить, что делать с этой энергией позже, но сейчас он лишь хотел узнать, возможно ли провести подобную очистку. Сейчас он сосредоточился лишь на крошечном осколке изумрудного кристалла, которых было целое море. Но даже это было трудно. Так трудно, словно он пытался пробраться рукой сквозь невероятно толстый слой шерсти. Было очень сложно сосредоточить этот навык на маленьком оск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рилаживал все свои силы, всю свою силу воли, весь свой контроль и прочее, чтобы давить на этот крошечный осколок. Он даже сощурил глаза от напряжения. И вот навык активировался. Всё тело Рэндидли дрогнуло, и он вырвал из кристалла тонкий пучок изумрудной энергии. Эта энергия довольно извивалась, вращаясь вокруг его пальца, и Рэндидли почувствовал необычное удовольствие. Некогда изумрудный кристалл поблек, и снова стал тяжелым и пуст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ощутил дрожание, а потом яростный поток чего-то вынес его из этого мира Навыка Души. Моргнув, Рэндидли обнаружил себя в своей комнате гостиницы. Он в спешке осмотрел свои навыки и увидел, что его Навык Души всё также на своём месте, но теперь он был за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м замком с небольшим колокольч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жал кулаки. Этот греб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кое-что отвлекло Рэндидли, что помогло немного унять бушующую в его груди злость. И пусть сейчас его Навык Души или тот странный образ, которым Рэндидли представлял этот навык, был заблокирован для него, он решил осмотреться внутри себя, проверив каждый из своих навыков. К его удивлению, он обнаружил там тот непонятный пучок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вернулся в свой внутренний мир, его заметила та энергия и приблизилась к нему, после чего возбужденно облетела вокруг него несколько раз. Было намного легче отпустить гнев, когда вокруг тебя порхает почти живое и такое восхитительное существо, сотканное из энергии. Но даже это не было способно остановить шестерни, которые с дикой скоростью вращались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Кто закрыл ему доступ? И почему они не хотели, чтобы он продолжал применять Экстракцию в 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ее интересно, навыки не были обычным внешним явлением. Рэндидли мог влиять на их преобразования, как было, например, с его Навыком Души. Вот только… Существовали некоторые возможные последствия, и Рэндидли не мог придумать ничего дельного. Большинство его навыков было связано с боем. Откровенно говоря, он сомневался, что использовать их для визуализации, будет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когда ему запретили делать это, ему желание этого лишь увеличилось. Хоть он и предполагал, что это плохая идея, но вскоре это глупое чувство было оттеснено на второй план всепоглощающей яростью, что какое-то странное существо вмешалось в его тело и решилось ограничивать его выбор. Рэндидли высоко ценил свою независимость. Он желал принимать собственны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оследнее время по части путей… их и вправду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тянул руку, и на неё мягко опустился изумрудный пучок энергии, чуть двигаясь со стороны в сторону. Это существо казалось сочетанием новогодней гирлянды и клубов дыма. Оно ощущалось на удивление тё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надолго открыл глаза и потерял ощущение этого тепла. Вновь увидев свою комнату в гостинице, он тут же закрыл глаза и снова визуализировал внутренний мир своих навыков. То существо было тут как тут. Такое тёплое и… живое. С осторожностью осматриваясь, Рэндидли впервые за всё время заметил, что тут перед его глазами тускло мерцали едва заметные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ещё больше нахмурился. Он ведь давно не принимал чёрное зелье, так почему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Рэндидли раздумывал о чёрном зелье. Оно как-то влияло на его восприятие Системы. К тому же… что-то он не припоминал, чтобы на него оказывался такой эффект, как после принятия зелья. А может эти надоедливые замки с колокольчиками скрыли его уведомления? Возможно, из-за того что он пил зелье, некое существо смогло повлиять на него своим навыком…? Это была пугающая мысль, да и казалась полным б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же имелся вариант, что эти силы могли влиять на него, поскольку он был намного сильнее себя прошлого, и теперь внутри него был Источник Эфира. Хотя, вероятно, между этими деталями не было прямой связи. Серия странных совпадений и случайностей, которая привела к тому, что желающий силы человек заполучил Эфирную Батарею, что сделала его сильнее. И этот Эфир был на порядок чище, чем весь доступный остальным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кт ещё больше сводил с ума Рэндидли. Почему его Эфир должен быть чище, ведь и в Деревнях есть свои Источники Эфира? Так в чём же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Рэндидли имелись свои сомнения, что его сила на том уровне, когда сущность способная манипулировать Эфиром внутри его тела захочет контролировать ег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умрудная энергия на его руке яростно содрогнулась, Рэндидли от удивления моргнул. В воздухе ощущалось исходящее от этого существа раздражение, из-за чего он на миг пришёл в смятение. Но посмеявшись и покачав головой, Рэндидли продолжил хватать эту изумрудную энергию, радостно порхающую со стороны в сторону, уворачивая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была действительно странной. Казалось, она состояла из чего-то материального, но Рэндидли не мог ухватиться за него, по крайней мере, своими воображаемыми руками. Это было скользкое существо, полное животного ликования и коварства. Также оно было довольно дружелюбным по отношению к нему, хоть и возможно лишь потому, что только он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игры энергия казалась удовлетворённой, так что Рэндидли открыл глаза и вернулся в маленькую комнату гостиницы. Это было… необычное происшествие. Похоже, что энергия обладала собственной не зависящей от него жизнью. В некотором смысле это была базовая форма жизни. Ну, Рэндидли не был точно уверен в деталях, но если его Навык Души как-то очищал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залось несколько глупым утверждением, но Рэндидли подозревал, что возникли некоторые сложности с его Источником Эфира, которые он упустил из виду. Что такое Эфир? Это форма энергии? А может, язык и оборудова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тянувшись, Рэндидли отложил насущный вопрос на потом и попытался избавиться от пылающего гнева. Он сделал пометку о том, чтобы попросить Клаптрапа купить ему мясо высокоуровневых монстров. И потом ещё вспомнил, что ему нужно было узнать у Клаптрапа, что из себя представлял Региональный Турнир. Он будет похож на отборочный турнир или это будут дуэли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ошёл к окну и распахнул его. На улице перед его комнатой было множество людей с различными оттенками кожи, что разговаривали, смеялись, кричали и торговали между собой. Здесь не у всех был красный оттенок кожи. Большинство имело оранжевый или жёлтый цвет кожи, обозначающий их более высокий статус. Была даже бросающаяся в глаза группа людей с тускло-зеленым и светло-синим оттенком кожи. Диардан был и вправду на голову выше Кюта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означает более высокие уровни навыков. Скорее тут более высокоранговые навыки и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мехнулся. Существовало ещё много вещей, каких он не знал об этом месте, и всё же его бросили прямо в этот водоворот событий. Ему и вправду стоит поработать над этой своей плохой привычкой. Перед тем как погрузиться в задание, ему следует задавать сопутствующие вопросы. Так можно было бы решить много проблем, если бы он более открыто разговаривал с окружающими его людьми. Однако у него ещё остались эти асоциальные привычки. Он предпочитал не задавать вопросы, так как считал, что ответ естественно возникнет в ходе нормального взаимодействия его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Клаптрап заявил, что выбрал эту гостиницу из-за тренировочного комплекса на её крыше. И действительно, когда Рэндидли выглянул наружу и посмотрел вверх, там была та странная часть грибоподобного здания. С грустной улыбкой Рэндидли вышел из комнаты и через несколько минут блужданий обнаружил лестницу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ёл в тренировочный зал, то увидел ярко освещённую белым светом широкую шарообразную комнату размером с четыре баскетбольных площадки. Там также были усердно тренирующиеся люди. Их кожа блестела от пота. Это было похоже на молодёжные тренировочные курсы, так как здесь был старик, что то и дело орал на пять-шесть юношей. Здесь были и деревянные манекены для оттачивания ударов и даже раскладные перегородки на случай, если бы кто-то захотел уединиться на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перегородки уже разобрали, так что Рэндидли осталось лишь отойти к краю тренировочного поля, где было ровное и практически открытое пространство. Там он достал одно из последних костяных копий, которые для него сделал ещё Сэ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секунд подержал гладкое древко в руках, улыбаясь и вспоминая былые времена. Хотя, было бы странно вернуться в Доннитаун и вести себя так ностальгически, ведь с их точки зрения прошёл всего месяц или два. Хоть он предполагал, что некоторые отряды постоянно ходили в Подземелья, вследствие чего время для них тоже растягивалось. И Рэндидли знал, что после его ухода на них и сестринскую Деревню напал Рейд Босс III Ступени. Но было довольно трудно волноваться. Ведь основанный им город стал сильным. Не только потому, что они учились у него, хотя и поэтому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сильным потому, что они хотели существовать. Город был сильным потому, что они были готовы вложить время и старания, чтобы взамен получить силу. В будущем многое изменится, когда новшества Системы станут привычными их миру, но сейчас все были захвачены царящими в их мире и городке изме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ясь остаться прежним, Рэндидли начал делать базовые упражнения на растяжку. И пока он делал разминку, то услышал, как пожилой мужчина орет на молодежь, поскольку они были самой близкой группой к нему, которая тоже использовала тренировоч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зче! Сильнее! Вы думаете, что враг позволит вам так вяло себя бить!?? Нужно сокрушить противника! Вкладывайте всё тело в удар! – мужчина с дико выпученными глазами кричал на молодняк, а те в свою очередь покорно дрались, пытаясь оправдать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это было восхитительно, но также сбивало Рэндидли с толку. Ведь это сильно отличалось от того, как тренировал его Шал.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не пытался объяснить проблему. Он создавал её, пока Рэндидли на собственной шкуре не найдёт свою ошибку, а после исправит. Это был довольно эффективный способ, хоть для него и требовалось насилие, что могло быть неприемлемым для некоторых ли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держа копьё, Рэндидли чувствовал, как потоки тёплой энергии земли вливаются в его тело через ноги. Рэндидли начал серьёзно тренироваться, сосредоточившись на базовых приемах с копьём. Всё это время, он использовал свою силу воли на максимум, пытаясь поразить воздух вокруг себя, как и время, его движения копья были пропитаны неотразимой силой. Его копьё продолжит «течь» невзирая на любые пре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Работу Ног Фантомного Копья и телепортировался на несколько метров в сторону. Ни одно место не было вне досягаемости времени. Оно требовало всё, касалось чего угодно и было концом всего. Время было действующей силой с различными именами, кто-то даже звал его самой смертью. Но оно больше и грандиознее этого понятия. Это континуум, в котором мы существуем и тщетно боремся, чтобы избежать своей кон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ё сущее, когда-то настанет конец и самого времени, и оно заберет нас все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пустил копьё, и, укрепив хватку, использовал Неотвратимое Фантомное Пришествие. Его копьё двинулось не медленно, но и не быстро. Этот удар идеально отражал состояние мира, будто он был ещё одной силой природы. Это удар, которого можно бояться, но вы ничего не сможете сделать, и, в конце концов, столкнётесь с тем, от чего вы не в состоянии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ра был настолько велика, что когда было сделано последнее движение, сам воздух, казалось, содрогнулся. Это было ещё не все, но пожилой мужчина замер и напрягся, закончив свою тираду, после чего повернулся и посмотрел на Рэндидли. Практически незаметно мужчина слегка поклонился. Немного отойдя назад, Рэндидли и сам сдержанно поклони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ужчина повернулся и продолжил кричать, а Рэндидли почувствовал себя странно умиротворяюще. В некотором смысле, этот мир был намного проще, чем Земля. Этот человек ощущал свою силу, признал её, а потом вернулся к своим предыдущим делам. Отсутствие обязательного взаимодействия было таки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напевая про себя, Рэндидли вернулся к тренировке, постепенно используя методы и упражнения, применяемые Марко Поло, которые использовались для того, чтобы довести тело до пре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эль… – нахмурился бывший коллега Клаптрапа, глубоко задумавшись. – Ну, в последнее время она здесь не появлялась. Она же готовится к Региональному Турниру, да? Вряд ли она отправится за покупками зная, что секта преследует её. Она так и не вернулась после твоего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растущий в горле ком, Клаптрап прекратил разговор с торговцем в магазине, где он раньше работал, и поспешил на улицу. Вместо того чтобы заняться более неотложными вопросами, которые мог бы решить Клаптрап, он отправился прямо сюда, дабы расспросить о женщине, которая изменила его жизнь. Похоже, она был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и не вернулась после твоего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надеялся, что это просто совпадение, всё время демонстрируя дерьмовую улыбку. Посчитав, что с Сиэль всё в порядке, Клаптрап решил переключиться на другие задачи, поэтому он поспешил прочь проверять свои старые торговые связи, вести беседы о бизнесе, проверить цены на материалы, узнать новые методы обработки кож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он отправился к знакомым, которым доверял больше всего. Клаптрап позволил себе рассказать им, что он имеет доступ к гравированным доспехам, к которым Гильдия Гравировщиков не имеет никакого отношения, и продемонстрировал несколько примеров. Сначала они были потрясены и напуганы, но после внимательного осмотра доспехов у них появилась жадность, что стёрла все опасения. В торговцах было что-то надёжное, чего не скажешь ни о ком другом – их мотивы были довольно 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заставило его вспотеть больше всего, оказалось тем, что один из информаторов издал удовлетворённый вздох, когда он обратился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лышал об этом. Так выходит вы и есть тот человек, у которого есть доступ к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им из его первых визитов, так что было просто невозможно, чтобы новости от других информаторов успели достигнуть этого места. Было лишь одно объяснение – кто-то в этом городе уже начал распускат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дия Гравировщиков не была настолько небрежной, чтобы распространять такие слухи, если она планирует действовать. Поэтому эти слухи пришли, скорее всего, от относительно «дружественной» стороны. Должно быть, это был Стиль, который имел дело со Стилем Крушащей Волны. Весьма вероятно, что этот Стиль обладал здесь большим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бы странно это ни было, после того, как он закончил обход знакомых, Клаптрап оказался напротив местного отделения Гильдии Гравировщиков. Несмотря на то, что Диардан был столицей Северного Региона, он был самым малонаселённым, а потому присутствие Гильдии Гравировщиков было незначительным. Но это всё ещё было богато украшенное здание, пропахшее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трудно просто сохранять ровное дыхание, когда он смотрел на здание. Там был враг, против которого он выступил, продавая выгравированные Гостхаундом предметы с целью получения прибыли. Это был старый и могущественный враг, имеющий глубокие связи с самыми могущественными Стилями Центрального Региона. И всё же… И всё же он не жалел об этом. Просто потому, что невзирая на свою робость, в нём горела искра безумия. Ради С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йдёт на всё, чтобы привлечь внимание этой женщины. Неважно, скольких врагов ему придётся одолеть или со сколькими дьяволами предстоит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птрап! – внезапно его из-за спины позвал высокий и мелодичн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Шокированный неожиданной встречей, он обернулся и встретился глазами с женщиной. Она была одета в обтягивающий кожаный доспех и нежно розовую юбку, что придавало её образу женской непринуждённости. У неё были большие голубые глаза, а тонкие каштановые волосы каскадом падали ей на плечи, перемежаясь с тонкими золотистыми пря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что ты покинул город. Как я рада, что ты вернулся! Я скучала по своему любимому торг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дикое сердцебиение, Клаптрап был вынужден признать, что он оказался совершенно не готов встретиться с Сиэль лицом к лицу. Может быть, если бы он успел сочинить несколько строк для их воссо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иэль уже двинулась к нему с разведёнными в стороны руками, после чего притянула его к себе в объятии. Она была тёплой и приятно пах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 со мной, нам нужно поговорить о делах, – мягко прошептала она. Несмотря на то, что её шёпот казался добрым, хотя и немного настойчивым, в нём было что-то холодное и неприветливое. Глубоко в сердце Клаптрапа что-т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эль отстранилась, она всё ещё улыбалась, но теперь Клаптрап взглянул на неё под другим углом. Это была пустая улыбка. От осознания этого его радость и волнение начали медлен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дя лёгкий разговор о Диардане и разных местных событиях, Сиэль пригласила его выпить, чтобы наверстать упущенное, и отвела его глубоко в район Диардана, монополизированный большими Стилями. Затем они вошли в гостиничный бар и, пройдя мимо тихо пьющих посетителей, оказались в задней комнате с экстравагантными сту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На самом деле, это было то, чего он так хотел. Поболтать с Сиэль. Ощутить, будто она интересуется им. Чувствовать связь с ней. И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за ними благополучно закрылась, она перестала говорить и зевнула, опускаясь на стул, после чего одарила его извиняющейся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лаптрап, прошу у вас извинения за всё это. Вы, вероятно, даже не помните меня, верно? Меня зовут Сиэль, я последовательница Стиля Стального Пера. Я бывала в магазине, в котором вы работали. Честно говоря, я тоже вас не сразу вспомнила, но после долгих раздумий я вспомнила одного торговца с необычайно обнадеживающим лицом. Вас. Насколько я понимаю, вы хорошо поработали в Кют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молчал, изо всех сил пытаясь переварить новую, полученную от неё информацию. Видя его молчание, она нахмур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увствуете вину за ваш успех? Вы поэтому отправились в отделение Гильдии Гравир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лаптрап молчал, а Сиэль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обираетесь сдаться? Вы могли бы получить ещё больше прибыли, если ваш знакомый всё ещё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лаптрап вернулся в себя и, чувствуя необъяснимое чувство вины, задался вопросом, о чём она вообще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Нет,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отому что я уже думала, что вы сдались… Стиль Стального Пера заинтересован в вас. Если у вас есть ещё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ечь прервала открывшаяся дверь, в которую вошёл мужчина с большой щетиной и сия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Сиэль, ты уже привела его. Добро пожаловать, мистер Клаптрап. Меня зовут Харнор Тат, вице-патриарх Стиля Стального Пера, отвечающий за обучение. Не желаете чего-нибудь выпить или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овоприбывшего Сиэль заметно отстранилась от происходящего, расслабленно откинувшись на спинку стула, будучи довольная выполненной задачей. Ведь их связь для неё была именно такой. Случайная серия встреч в прошлом, которые она не ассоциировала ни с какими конкретными эмоциями, кроме… обнадёживающих. Это определённо было что-то. Клаптрап полностью потерялся в своих чувствах. В его горле застрял гигантский ком запутанных эмоций, готовый вырваться рёвом непонимания из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ё ещё был торговцем. И единственная причина, по которой он ушёл, заключалась в том, что Клаптрап понимал, что был для неё не больше чем просто торговцем. Это должен был быть его шанс показать себя мужчиной. И хотя он чувствовал опустошение, Клаптрап сосредоточился на Харноре Тате, намереваясь поговорить о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Клаптрап быстро успокоился. Ещё пару недель назад он бы и не заметил этого, но в Харноре Тате было что-то… неопределённое. Сила в воздухе вокруг него. Клаптрап не строил для себя каких-либо концепций силы. Он просто не горел желанием общаться с копейщиками, когда они демонстрировали свою силу. Но в последнее время Клаптрап провёл немало времени с Рэндидли и его спутниками копья. Он даже встретил учителя Гостхаунда, который был сыном легендарного Копья Фан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выше этого уровня силы. Казалось, словно сам воздух вращается вокруг него, наполненный чем-то странным. Когда его внимание и шок стали очевидны, Харнор улыбнулся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я недооценил тебя. Лишь немногие торговцы способны заметить это. Но да… Я на уровне Адепта. А то, что вы чувствуете, так это то, что я нахожусь на пороге возможности стать Понтификом, но этот единственный шаг сделать невероят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очка расщедрился на объяснения, – закатила глаза Сиэль. – Тот факт, что вы такой сильный в своём возрасте, очень впечатляет. Почти очевидно, что вы станете Понтификом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очевидно, – спокойно ответил Харнор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ощутил сильное головокружение. Одно дело было узнать, что девушка, в которую ты влюбился, едва тебя помнила, и совсем другое – оказаться вовлечённым в деловую беседу с её отцом, который был намного выше в социальной иерархии и с точки зрения силы. Клаптрап обнаружил, что не может связать два слова, став неуклюжим и неспособным вести нормальный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рнор снова обратил своё внимание на Клаптрапа и принялся задавать всё более конкретные вопросы об экипировке, связях, доступных рунах и расценках. Через некоторое время Сиэль извинилась и ушла, позволив им спокойно продолжить обсуждение. Видеть её уход было больно, но после этого Клаптрапу стало гораздо легче говорить, что позволило ускорить темп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дело в деньгах? – тихо спросил хмурый Харн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лаптрап сказал, что, хотя предложение и было великодушным, он сомневался в том, что его поставщик сможет на некоторое время увеличить объём пост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дело не в них, то… Ах, разве он не участвует в Региональном Турнире? Ну, или она. Смотря на мою Сиэль, я убеждаюсь, что человек может быть сильным вне зависимости от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покраснел. Он пытался придумать умный способ опровергнуть предположение Харнора, но не смог найти никаких достаточно хороших объяснений тому, почему он приехал в этот город и по какому совпадению поставка гравированной экипировки приостановится именно сейчас. Это был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он до смерти боялся того, что произойдёт, если Гильдия Гравировщиков выйдет на Гостхаунда. Как только они его вычислят, то предпримут против него действия задолго до того, как придут за Клаптрапом. Устранить поставку неофициально выгравированной экипировки было гораздо важнее, чем наказать торговца, который её продал. По крайней мере, Клаптрап надеялся, что они будут думать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ё, что мог сделать Клаптрап, это открыть рот, закрыть его, а затем беспомощно пожать плечами. Харнор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сё в порядке. Вы услышали наше предложение. Если у вас будет товар, который вы захотите продать, то приходите к Стилю Стального Пера и скажите, что являетесь другом Сиэль. Я скажу охранникам, чтобы они отвели вас к нуж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Харнор встал, чтобы уйти, но остановился у двери, а затем повернулся к Клаптра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м бесплатный совет. По поводу предварительных соревнований Регионального Турнира этого года… Скажите своему другу, чтобы был настойчивее. Надеюсь скоро услышать от тебя нов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турнира оставалось ещё целых три дня. Зарегистрировавшись и заняв своё место в турнирной таблице, у Рэндидли не осталось ничего, чем бы ему нужно было заняться в городе, поэтому он продолжил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Клаптрапа о настойчивости была для Рэндидли чуть более чем бесполезной. По крайней мере, в этом мире. Это не было тем, на чём можно было бы сфокусироваться и улучшить в краткосрочной перспективе. Кроме того, Рэндидли всегда считал, что из всех его качеств настойчивость была именно тем, что он проявлял больше всего… Не то чтобы его настойчивость была действительно впечатляющей, но это была необходимая часть его повседневности в подчинённом Системе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му придётся столкнуться со всей той элитой, которая прошла в Региональный Турнир, поэтому Рэндидли сделал всё возможное, чтобы поумерить свой пыл. Но всё же, по его мнению, его сильными сторонами была его Живучесть и скорость восстановления, которые напрямую влияли на его способность продолжать бой. Казалось, словно сами небеса пожелали дать ему шанс в этом турнире, если таков будет критерий, по которому будут его 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течение этих трёх дней Рэндидли сосредоточился на подготовке своего психического состояния, чтобы быть свежим и решительным. В основном это было включало в себя длительные тренировки с дневником Копья Фантома, а затем с тем, чтобы сидеть под Рыдающим Облаком, позволив целительным каплям дождя очищать его тело. Этот повторяющийся цикл улучшал его Стойкость Духа, которая, как предположил Рэндидли, была ещё одним качеством, которое помож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рывах между тренировками Рэндидли продолжал исследовать Гравировку с помощью предоставленных ему технических руководств. И после некоторого времени Гравировки он поднялся на крышу гостиницы. Там он сосредоточился на действиях, направленных на улучшение его физической подготовки, вместо того чтобы пытаться улучшить свои активные навыки, а также использовал этот шанс, чтобы получить немного опыта борьбы с Золотыми Корнями Иггдраси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стоящая причина, почему он отправился на крышу, было наблюдение за тем, как пожилой копейщик обучал юношей искусству копья. Отчасти его заинтересованность заключалась в том, что этот стиль очень сильно отличался от используемого Шалом. Кроме того, Рэндидли узнал немного о правильной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се эти нюансы Рэндидли уже усвоил своим телом во время жестоких тренировок с Шалом. Но он никогда не задумывался о них напрямую. Это были маленькие детали, которые Рэндидли не принимал во внимание во время тренировок со своими Корневыми Аватарами. Но как только он услышал маленькие подсказки и уловки, они обрели больший смысл и понимание того, как и почему Рэндидли должен был что-то делать, значите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я немало времени на тренировочной площадке Рэндидли пришёл к выводу, что здесь занимались не так уж и много сильных людей. Он так и не увидел никого, кто был бы близок к уровню Ремесленника. Но даже несмотря на то, что они не были особенно сильны, а их навыки находились на базовом уровне, большинство людей тренировались с самоотдачей и рвением, которые слегка поразил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ни навыков некоторых из них были настолько низкими, что их бы не пустили бы даже в отряды Доннитауна. Но в течение часа в день они приходили и тренировались, полностью посвятив это время копью.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особенно глупо, Рэндидли спросил Хелен об этом. Она посмотрела на него так, словно смотрит на иди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чёрт возьми, они посвятили себя копью. Как тот, кто держит копьё в руках, ты должен знать, что это единственный способ проникнуть в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 нахмурилс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использовать Эфир тебе нужно копьё. С тобой… точно всё в порядке? – сердито спросила Хелен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ав губы, Рэндидли решил не донимать её. Вместо этого, когда Клаптрап вернулся, чтобы взять немного экипировки, которую он недавно выгравировал, Рэндидли спросил, не знает ли он, почему это так. Рэндидли верил, что Клаптрап гораздо более хороший источник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ы не… Ну, во всяком случае, по той же причине мы получаем классы, связанные с копьём. Ходят слухи, что в других мирах всё иначе, но Эфир этого мира особенно склонен к копью. Так было с тех пор, как Копейщик победил Великое Бедствие. Считается, что это является прямым результатом этого столкновения, что сформировало весь наш мир. Поэтому, если у вас есть мощ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нахмурился и несколько секунд усиленно размышлял, оставив Рэндидли в замешательстве,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усть это будет кухонный нож. Знаю, это глупо, но представьте, что вы используете кухонный нож в качестве основного оружия. Или щит. С щитом будет проще. Даже если у вас есть использующий щит образ, вам будет очень сложно создать новый навык на его основе, даже с вашим чистым Эфиром. Потому что Эфир плохо воспринимает подобные образы. Но как только вы добавите копьё в свой образ, даже если он окажется совсем слабым… Создание навыка на его основе станет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инул разговор с большим количеством вопросов, чем в начале. Во-первых, Рэндидли было немного смешно осознавать, что большинство местных имели очень похожие классы. Одним из главных достоинств Системы был потенциал получить мощный класс с различными темпами роста характеристик. Почему в этом мире этого не было? Может быть всё дело в разнице Когорт… как будто Земля получила обновлённую версию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тот факт, что Эфир мог лучше подходить определённым типам образов для создания навыков, вызывал беспокойство. Неужели Копейщик был настолько могущественным человеком, что изменил Эфир целого мира? И каким образом происходят изменения в Эфире? Из подслушанных Рэндидли разговоров было ясно, что в центре мира находится Источник Эфира, который всё здесь питает. Неужели изменения в Источнике могут так сильно повлиять на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Рэндидли лишний раз убедился в правильности своего отказа от Системы. Было очевидно, что, хотя люди этого мира уважали и принимали подобные изменения, большая часть их потенциала ограничивалась самой Системой и её коварным Эфиром. Точно так же, как в этот самый момент, находящийся в его груди Навык Души всё ещё был закрыт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й вещью, которой занялся Рэндидли, было исследование странного изумрудного пучка энергии, что поселился в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 внимание вовнутрь после длительного периода обучения и тренировок, он обнаружил, что изумрудный свет стал чрезвычайно тусклым и значительно уменьшился. Свет очень вяло реагировал на воздействия Рэндидли. Но чем дольше Рэндидли фокусировался на нём и касался его, тем живее он становился и ярче разгорался. Через полчаса его яркость полностью восстановилась, и он счастливо танцевал у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но в час ночи больше нечем было заняться, поэтому Рэндидли продолжил играть с ним, развивая его всё сильнее. Свет становился всё ярче и всё быстрее двигался вокруг, становясь раскалённой и пылающей линией. Это было впечатляюще и немного пугающе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я внимание Рэндидли и было сосредоточено вовнутрь себя, он смог подтвердить, что маленькие замки остались вокруг холодной энергии, которую он должен был получить от Пути Массового Уничтожения, а также вокруг капли энергии, оставшейся от его Пути Одинокого Копья. Кроме того, хотя он и мог создать размытый образ своего Навыка Души, он всё ещё оставался изолированным от е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ил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зумрудное существо отвлекало его от этих забот, иначе Рэндидли, скорее всего, остановился бы на этом вопросе и начал бы размышлять о том, как ему найти человека, который сделал это, и что бы он с ним сделал. Как бы то ни было, Рэндидли едва мог держаться подальше от эт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нечто очень странное. Энергия замерла, задрожала, а затем разделилась пополам. Рэндидли удивлённо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сразу погас, а Рэндидли наклонился ближе, чтобы увидеть, что происходит. Оказалось, эта сущность действительно разделилась на две части, и теперь, два очень тусклых сгустка энергии вяло плавали вокруг него. Закатив глаза, Рэндидли медленно коснулся и снова подтолкнул их, вернув им силы. Рэндидли признался себе, что они были необычайно восхитительны, видя как они медленно о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начали гоняться друг за другом по его внутреннему миру, уклоняясь от его навыков. Покачав головой, Рэндидли вышел из внутреннего мира и открыл глаза. Это было приятное отвлечение, и он сделал мысленную пометку, чтобы периодически проверять их, но это было второстепен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гнева Рэндидли по отношению к оставившему его Шалу остыл, оставив после себя замешательство. Почему Шал ушёл…? Конечно, скорее всего, он ушёл, пытаясь решить проблему Отравления Эфиром, но он был нужен Рэндидли сейчас. Исходя из отношения Шала к нему, Рэндидли сомневался в том, что Шал ушёл, так как был уверен, что Рэндидли со всем справится сам. Это совсем не похоже на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похоже, чтобы у него был другой выход. Может быть существовал какой-то неучтённый фактор…? Чем больше Рэндидли проводил времени с Шалом, тем больше он понимал, насколько непостоянным и напряжённым был его учитель. Не только в своём стиле обучения, но и как личность. Сначала он был так суров, а затем расслабился. Он был настолько слаб, что не мог сам выбраться из того Подземелья, где они встретились. А теперь же он наравне сражался с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нимал, что все его способности не были типичными для людей. Каждая единица характеристики была ценной, но у Шала было всего лишь 50 Силы Воли, по крайней мере, на момент их встречи в Подземелье. В списке навыков Шала не было никаких связанных с разумом навыков, поэтому он мог полагаться лишь на свои общие характеристики, чтобы противостоять ему. И, честно говоря, проблема заключалась не столько в том, чтобы пережить атаку, а в том, чтобы выдержать ментальные атаки Ша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Рэндидли знал. Это был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дохнул и с сожалением покачал головой. Кем он был, чтобы судить Шала? У Рэндидли тоже было проблемное детство, и оно было, по-видимому, очень мирным, по сравнению с Шалом. Кроме того… Хотя Рэндидли было трудно поверить в то, что Шал доверял ему… у с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мог добиться успеха. Он должен. Это было его обещание за всю помощь, оказанную ему Шалом, которая, казалось, только росла и росла. Он уже был совершенно иным человеком. За это… Рэндидли войдёт в Топ-8 и поддержит высокий статус Стиля Копья Фант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ошатываясь стоял на ногах. После недельного пребывания в Подземелье он вобрал в себя достаточное количество густого Эфира с окружающего воздуха, чтобы позволить называть себя обычным человеком, а не инвалидом. Он кивнул, ведь копейщик был наполовину человеком, если он не сможет контролировать с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Шал нахмурился. Он лишь сейчас вспомнил, что его ученик ошивается неподалёку, пытаясь преуспеть в Региональном Турнире собственными силами. Сжав свои зубы до скрипа, Шал к корню подавил вспыхнувшее разочарование своим учеником, вину за наследство своего отца и невыносимую горечь, что ему приходилось полагаться на кого-то другого в его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эмоции ничем не могли помочь. Если бы он был честен с самим собой, ему бы пришлось признать, что он не сможет помочь своему ученику чем-то большим, чем наставления в последние минуты. Его фактическое влияние, в особенности на отборочном турнире, было несравненно малым. Может его советы были бы полезны, когда начнутся бои Регионального Турнира, но когда Рэндидли сражался с кучкой низкоуровневой ш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ельтиан сидел в сторонке, напевая про себя странную мелодию, и, как обычно, перебирал пальцами в воздухе, словно играя на каком-то клавишном инструменте. С того времени, как он подвергся влиянию Эфира ученика Шала, способности Диввельтиана многократно возросли. У Шала имелось подозрение, что тогда он смог улучшить своё созданное движение, а теперь продолжал совершенствовать его, наполняя новыми дета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Шал сожалел о том, что тогда он был чересчур зациклен на том, чтобы остановить дикую энергию его ученика. В тот миг ему даже мысль в голову не пришла, чтобы впитать ту энергию. Если бы он получил такую энергию, то его Стиль, создаваемый вместе с Прон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то стоял над телом женщины. Он всё ещё был мальчиком, но на его лице была виноват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необходимо. Ты поможешь мне убедить нашего отц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 Т-ты не можешь соверш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это последний раз. Я могу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веток вернул Шала в реальность. Из кустов вылез Марко Поло. С собой у него была верёвка, с нанизанными на неё ядовитыми лягушками. Пускай после их мяса во рту оставалось неприятное послевкусие, но само мясо было относительно вкусным, чтобы Шал не жалова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ричиной столь раннего ухода Шала было прибытие Марко Поло. Когда их группа разделялась, Шал попросил Марко Поло с доселе невиданными мольбами отправиться за пределы территорий Школы Копейщика и навести справки об одн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искал информацию о женщине, которая прокляла его семью. Лукрецию. И Марко Поло вернулся, принеся с собой новости и её передвижениях и местонахождении. По-видимому, она хорошо зарекомендовала себя, как вице-лидер одного из Стилей земель Школы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в одно мгновение осознал, что ему требуется вернуть свои силы и стать намного сильнее, чем он был сейчас, чтобы у него был хоть крошечный шанс против неё. В прошлом казалось, что она была личностью, силу которой признавал даже Аемон. Именно Шал всеми силами отговаривал Аемона и Пронто от посещения земель Хейлтинга. Ещё тогда он умолял их пойти к той женщине, ведь Шал был уверен, что она была источником всех их 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его отец кинул долгий взгляд на Шала, а после ушёл, не молвив и слова. Шал должен стать сильнее своего отца. Он не мог в полной мере стать Копьём Фантома, ведь он не понимал все движения и навыки этого Стиля, но он был готов заплатить соразмерную цену, чтобы восполнить сво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ему просто требовалось подождать, пока его тело придёт в порядок. В этом Подземелье время замедлялось меньше, чем в тюрьме, поэтому его связь с Эфиром должна немного восстановиться. А после этого он зачистит это Подземелье, получит в награду некоторый запас Эфира, что поможет ему продержаться какое-то время, пока он окончательно не восстановит свою связь с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ин факт останавливал его от поспешных решений, делая его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о Поло сел первым и с улыбкой и смешками начал готовить лягушек на ко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рко Поло по всей вероятности был дольше всех в тюрьме, он не испытывал Эфирное Голодание ни здесь, ни во внешнем мире. Казалось, словно этот вопрос ни на миг не волн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обычным совпадением, или же здесь скрывалось что-то зловещее… Шал не мог даже предположить. Но пока этот человек мог вести его к Лукреции… Если потребуется, он согласен заключить договор даже с дьяволом. Его цель намного важнее чистоты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амим рассветом Рэндидли проснулся. Он сразу же проверил два сгустка энергии. Казалось, с ними всё хорошо, ведь они радостно порхали в его внутреннем мире, наслаждаясь компанией друг друга. Пускай без Рэндидли они тускнели, но когда они кружились вокруг друг друга, их сияние угасало значительно медленнее. Так что, по крайней мере, ему не требовалось присматривать за ними так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ступил день предварительных сражений. Рэндидли уже начинал волноваться, но он взял себя в руки и очистил разум от этих тревог. Сделав это, он открыл свой статус. Из-за недавних изменений в Навыке Души он прекратил принимать то чёрное зелье с самого прибытия в Диардан, но, похоже, ничего другого с его телом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сейчас Рэндидли попросту не обращал внимания на любые уведомления, но тот золотой замок с цепями никуда не делся. Он всё ещё не давал ему манипулировать своим Навыком Души. Может тот замок устранял уведомления, а может и нет. Но Рэндидли твёрдо отказался принимать зелье, раз уж потребность в нём отпала. Он полагал, что те два года в тюрьме без каких-либо уведомлений сделали достаточно, чтобы изменить его образ мышления. Теперь он сосредотачивался на улучшении своих движений, а уровни навыков и сами будут увеличиваться. Какая простая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Рэндидли заработал два уровня в Неотвратимом Фантомном Пришествии, один в Глазах Фантомного Копья и Фантомном Полушаге, четыре в Боевом Влиянии, три в Рвении, шесть в Золотых Корнях Иггдрасиля, два в Контроле Тела: Заморозка, три в Физической Подготовке, десять в Экстракции и два в Стойкост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колебания Рэндидли, стиснув зубы, вложил ОП в Путь Рыданий, что Проливаются Подобно Дождю. В то же мгновение в его груди вспыхнул жар, который он подавил своим Боевым Влиянием. К его сожалению, те ограничения его Навыка Души помешали ему в полной мере контролировать этот процесс, из-за чего вращение не утихло, и энергия продолжила накапливаться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стив долгий стон, Рэндидли поднялся на ноги и поковылял к противоположной части комнаты, где он упал на колени перед тазом с водой. Медленно и осторожно он погрузил голову в воду, пытаясь унять дрожь в своём теле этой холод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была настолько разрывающей тело, как и в первый раз. Казалось, словно его с секунды на секунду разорвёт в клочья. Всё его тело было готово взорваться. Если так продол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убине душе Рэндидли понимал, что от этой боли он не может умереть. В конце концов, кто-то напрямую влиял на его рост, кто-то направлял его, чтобы он мог достичь этого момента. Эта личность вряд ли позволит Рэндидли умереть лишь из-за того, что он извлёк из кристалла внутри себя ту изумруд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Рэндидли лелеял надежду, что та личность не допустит такого печального исхода. Ведь если они сделали так, то это значило лишь то, что Рэндидли своими силами никак не мог изменить своё положение. У него имелись некоторые наброски, как воспрепятствовать замыслам той сущности, когда она снова попытается вмешаться в его тело, но он не был до конца уверен, что сможет добиться от неё каких-то действий раньше, чем он закончит текущ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через некоторое время боль начала утихать.  Рэндидли неспешно вытащил голову из воды, которая успела немного нагреться, пока он держал там голову. Он позволил себе мрачную улыбку. Если бы он был на Земле, и не пришла Система… Он би наверняка побил мировой рекорд, задержав дыхание в десять раз дольше обычных пределов человеческ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ещё много чего, что Рэндидли хотел закончить перед турниром, но это, вероятно, может подождать. Он с нетерпением ждал возможности создать собственный комплект брони с Руной Тени IV, но он думал, что на текущий момент у него нет достаточных гравировальных навыков. Его количество маны всё ещё было несравненно малым пред такой задачей, да и хорошие доспехи нужно поискать. Он хотел дальше продвинуться в чтении дневника Копья Фантома, чтобы освоиться пятое движение этого Стиля, но при этом он испытывал такое нешуточное умственное напряжение, что в последние несколько дней перед сражениями он даже не решался открыть этот дневник, чтобы его тело и разум были в хорош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стук в двери и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тов? – на этот раз в голосе Хелен пробивался оттенок серьё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ся, потянулся и собрал свои вещи. Ему уже сообщили, что на предварительные сражения позволено приносить с собой лишь копьё. Рэндидли снимал свои кольца одно за другим, и в то же время он хотел создать больше таких колец и увеличить их эффективность. Но сейчас нужно справиться б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гостиницы в компании своих спутников копья, Рэндидли направился в район, где проводились предварительные сражения. По словам Клаптрапа, то место со всех сторон окружали охранники. Та территория была накрыта огромным куполом, и лишь когда он попрощался со своими спутниками и его обыскали на наличие других предметов помимо копья в его руке, ему позволили пр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росили понимающие взгляды на его чёрное обсидиановое копьё, но персонал, задействованный в предварительных сражениях, состоял из профессионалов, что и слова не сказ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упола были… ряды сооружений, которые Рэндидли мог описать как наполовину возведённые здания. Также там были огромные каменные постройки, к стенам которых были прислонены многочисленные строительные подмостки. Там же были места, где рабочие, казалось, всё ещё что-то строят, сооружая стены с видимой глазу скоростью. Всё это казалось… честно говоря, слишком беспорядочным, как для турнира, который причислялся к высочайшему уровню для молодого поколения Север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недолго оставался сам. Вскоре его куда-то отвели. Куда-то в другой район, где начали тщательно взвешивать и измерять его пропорции. Пожалуй, наиболее интересным в этом было то, что измеряли не его полный рост, а лишь до плеч. Потом ещё измерили длину от плеч до кончиков его вытянутых вперёд рук. После этого его отвели в какую-то комнату и приказал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ся по сторонам. В этой же комнате сейчас находилось более сотни мужчин и женщин, часть из которых медитировала, пока другие потягивались. И в то же время в комнату продолжали прибывать новые участники. От стольких людей в комнате повисла аура напряжения и силы. Из чего следовал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его сопер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у тебя единиц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голову и посмотрел хмурым взглядом в направлении голоса.  Рядом с одним из его соперников на некотором расстоянии от Рэндидли стоял один из обслуживающего персонала, задавший этот вопрос. Остальные его будущие соперники в тишине продолжали в который раз готовить себя к предстоящим сражениям, так что этот вопрос пронёсся по комнате, словно раска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 котором шла речь, был крупным парнем с оранжевой кожей. После вопроса он покосился на этого худощавого сотрудника, словно не мог понять, что тот от него хочет. Сотрудник спокойно стоял, поглядывая на здоровяка безмятеж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ая-то шутка? – произнёс мужчина, оглядываясь на толпу, словно моля о помощи. Но его полностью проигнорировали. На него никто и внимания не обратил, так как все были сосредоточены на приготовлении к турниру и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больше никого не спрашивал. Так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других спрошу, – прервал его сотрудник. – Ты будешь первым. В каком-то смысле я даже оказываю тебе честь. Ты вправе округлить своё количество очков Силы, однако ты обязан сказать мне. Это часть предварительны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пятил грудь, затем осмотрел одеяние сотрудника и убавил свой пыл. Он осмотрелся вокруг, пытаясь оставить свои характеристики скрытными от других, но внимание всех уже было приковано к нему. В последний час сюда прибывало всё больше и больше людей, пока в этом месте не собралась почти тысяча человек. Все взгляды были обращены на человека с оранжев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сти первого была и обратная сторона медали – оценочные взгляды все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кашл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емьдесят. Мои единицы Силы граничат с восьмьюдесятью. Но м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неважно, – сотрудник сделал запись и передал мужчине небольшой л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омер твоей группы. Выходи с комнаты, а другие сотрудники укажут тебе дорогу.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у увели, вперёд начали выходить уверенные в себе люди, готовые покинуть это место и поскорее закончить эти порядком надоевшие минуты ожидания. В некотором смысле Рэндидли их понимал. Это было совсем не то, что он ожидал, придя сегодня на турнир. Было бы намного плодотворнее, если бы он принёс с собой на арену записи о Гравировке. Так он, по крайней мере, мог бы немного почитать что-то полезное, корота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Рэндидли играл с зелёными сгустками энергии, которые снова засияли более ярким светом. Он также старался быть максимально осторожным, так как исследовал находящуюся в себе запретную энергию. Холодная энергия смерти, пепел, гниль, а теперь и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тановилось понятно, что это должно стать циклом сезонов. Там был небольшой сгусток энергии от Пути Одинокого Копья, и казалось, что наполненные изумрудной энергией кристаллы так же сыграют свою роль. В идеале, если бы Рэндидли узнал это перед тем, как ему закрыли доступ к Навыку Души, он бы действовал намного эффективнее. Но он не мог понять, как все эти энергии сочет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участников проходило вперёд и сдавало свои характеристики. У большинства участников Сила достигала девяносто единиц. Также было несколько с шестьюдесятью, и некоторые со ста сорока единицами. Казалось, уж очень сильно варьируются показатели. Хоть и было понятно, что некоторые лгут. Одна из самых сложных вещей заключалась в том, чтобы определить, врали ли люди для того, чтобы повысить свой потенциал и казаться внушительными, или же для того, чтобы занизить свой уровень и казаться лёгкими ц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Рэндидли просто проигнорировал это, ведь сейчас его тревожило совсем другое. Когда он начал наполнять свои образы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особенно заметно с времени, когда он начал тренироваться с Шалом. С помощью времени он толковал силу Копья Фантома. Но появился ли этот образ из-за какого-то его Пути? А может навыка…? Рэндидли не сомневался в себе, но те руки поработали с Эфиром внутри него. А может именно это незаметно повлияло на все его дальнейшие решения настолько, что он даже не смог бы вообразить себе размах эт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отношении у Рэндидли, как минимум, имелись хоть какие-то соображения о том, как вмешиваться в развитие своего Навыка Души, что, как он подозревал, привело к его текущему состоянию. Он опробует некоторые приёмы в дуэлях, которые по всей вероятности вскоре произойдут, но Рэндидли был также обеспокоен из-за того, что какое-то существо наблюдало за ним. Лучшим вариантом будет настигнуть его или её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оставалось только 34 ОП до завершения Пути, да и не было похоже, что у него будет время на составление хорошего плана противодействия. Так что он продолжал играть с энергиями, наблюдая за их ростом и изумрудными сияниями. Интересным было то, что чем больше он играл с энергиями, тем лучше он различал их друг от друга. Его первый сгусток энергии, как он считал, всячески избегал игривых захватов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второй сгусток энергии был более… нерешительным и, возможно, немного застенчивым. Он будет терпеливо ждать и внимательно следить за действиями первого сгустка, а после помчится за ним, словно в спешке пытаясь подражать ему. Второй сгусток энергии был намного быстрее с точки зрения максимальной скорости, но его медленный разгон сильно ограничивал его способности поспевать за изящными движениями перв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они чего-то хотели от Рэндидли, хоть он пока и не мог понять, что именно. Это было похоже на едва слышный шёпот, что каждый раз заставляло Рэндидли нахмуриться и покачать головой. Он знал, что ответ существовал, но он не мог отыскать его… Он попросту не мог расслышать этот шё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эндидли пришлось вернуться в реальный мир и сосредоточиться на происходящих событиях, поскольку число участников значительно уменьшилось. Оглядываясь вокруг, Рэндидли не встретил ни одного знакомого лица. Он задавался вопросом, была ли здесь Дайана и Тартет, а он попросту не заметил их. Здесь было так много копейщиков, что запомнить хотя бы часть из них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прошёл вперёд и, в конечном счёте, приблизился к сотруднику. Перед Рэндидли вышла девушка небольшой комплекции и с гордостью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шестьдесят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оначалу в комнате не было особого шума, если не учитывать звуки записывающих сотрудников, все тут же приутихли, а взгляды всех присутствующих сместились на женщину. Сотрудник спокойно записал это, будто это было привычным для него, и передал ей л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 оглянувшись, женщина ушла. После чего вперёд прошёл уж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 спросил сотрудник приунывш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хмыльнулся. Честность в этой ситуации была более чем уместна. Не было ничего страшного в её раскрытии, ведь, в конце концов, настоящая мощь исходила от ег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е среднего, но и не очень ошеломительно. Скорее всего, это число и поставят, чтобы избежать раскрытия собственной силы. Но сотруднику было всё равно. Он просто дал Рэндидли листок с номером «7» и прогнал его. Когда он покинул комнату, его направили к седьм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обрадовался тому, что прошедший первым крупный копейщик с оранжевой кожей находился в этой же группе с несколькими десятками других копейщиков. Они глазели друг на друга в поисках слаб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вздохнув, Рэндидли и себе прищурился. В конце концов, это были люди, с которыми ему придется сражаться, чтобы пройти на следующий этап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возле наполовину возведённой постройки, у стены которой всё ещё стояли строительные подмостки. При более детальном рассмотрении можно было заметить выгравированную на камне здания цифру семь. После того, как он не нашёл особых различий между этим и соседними зданиями, он начал осматривать окрестности. Дальше стояли и другие здания, но ближе всего к ним было здание с цифрой «6», около которого толпилась похожая группа копей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актически такая же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чал хмуриться, после чего повернулся и снова осмотрел людей вокруг себя. По возрасту, полу, цвету кожи и относительной свирепости люди были очень разными. Однако был один параметр, который объединял людей стоящих возле седьмой постройки.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А люди вокруг шестой постройки… были чуточку выше. Не разительно выше, но всё же достаточно, чтобы можно было заметить разницу. Однако это ничего не означало для Рэндидли. Это лишь значило, что их распределили по росту, но не объясняло, почему так сделали. Хоть от роста и были некоторые плюсы в бою, но также были и недостатки. Почему распределяли по 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оранжевой кожей также осматривался вокруг себя, при этом жутко хмурясь. После чего заговорил с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смотрите на нашу группу… и на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легка кивнул, как бы соглашаясь с ним, ещё до конца фразы. Но вот когда он закончил, Рэндидли застыл, в отчаянии надеясь, что никто не заметил его к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ранно ли… что здесь нет красивых девушек? Я слыхал, что в Стиле Стального Пера много горячих девушек, да и где последователи больших Ст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девушка из седьмой группы с внушающей фигурой и зелёными волосами, что росли на части её бритой головы, просто фыркнула. Однако некоторые люди из этого сборища отнеслись серьёзно к словам мужчины и пробормотали что-то в знак согласи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Рэндидли, они бормотали не о горячих девицах, а об отсутствии известных Стилей. Все обратили внимание на стоящего возле здания сотрудника, который был очень крохотной девушкой. Она, похоже, поняла, почему на неё уставились, и удивлённо выглянула из своей записн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же большие Стили? – Апельсинка, как его теперь практически с любовью называл Рэндидли,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часть предварительных сражений необязательна тем, у кого есть заявленный уровень силы. Она только для тех, кто пришёл сюда из отборочного турнира. Уже пора, прошу пр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же повернулась, но Апельсинка топнул ногой и негодованно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честно, – просто ответила она. – Рождённые слабыми. Рождённые в бедных семьях. Рождённые с изъянами в теле. Разбирайтесь с этим сами. Следуйте за мной. Вы конечно можете остаться снаружи… но тогда вам засчитается проигрыш. И вы покинете турн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 копья скрестил руки на груди, раздражённый этим предложением. Конечно, Гостхаунд давал ему время от времени разные указания. Конечно, Гостхаунду удалось одержать над ним верх в их первую встречу. Конечно, теперь он стал спутником копья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ему было по душе то, как с ним обращались. Он был сильным копейщиком с больши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лиф смог каким-то образом уклониться от участи сидеть здесь, на смотровой площадке, из-за его так называемой Болезни Эфира, которая, как он подозревал, была просто предлогом увеличить продолжительность тренировок ещё на несколько минут. Очевидно, что этот дурак был бесхребетным, но в то же время достаточно умным, чтобы понять, что со скоростью, с которой спутник копья развивается, его превосходство над Телифом лишь вопрос времени. Страх этого человека был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раздражало его ещё сильнее, так это Хелен, вокруг которой столпилось слишком много мужчин, пока она сидела на зрительской трибуне. Улыбаясь, они принесли с собой наполненные медовухой кружки. Они расспрашивали её о том, какой Стиль она поддерживает. В конце концов, она нахмурилась и яростно топнула, сказав, что скоро вернётся. И вот прошло уже двадцать минут, а она так и не вернулась. Копейщику стало интересно, не занялась ли она избиением какого-нибудь бедного парня, которому не повезло завязать с ней разговор, пока она была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Возможно, было даже лучше, что её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движение привлекло внимание копейщика, и он сосредоточился на происходящем вокруг. Трибуны были установлены перед ареной, которая сейчас была совершенно пустой. Скорее всего, ею будут пользоваться во время поединков. Кроме того, здесь было установлено двадцать пронумерованных столбов, на которые сейчас развешивали Таслы. Копейщик наблюдал за группой людей, которая занималась этим. Вскоре они закончили, закрепив по сорок или около того Таслов на каждый из столбов.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а многих из них были похожи на те, которые можно увидеть в небе во время заката – от апельсинового и кроваво-красного, до тёплого жёлтого цвета. Было несколько ярко-синих и лаймово-зелёных, но один цвет выделялся с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цвет, копейщик заволновался настолько, что все мысли о Гостхаунде вылетели из его головы. Это был лавандовый цвет, что развевался по ветру на четырнадцатом шесте. При виде этого цвета толпа начала оживлённо перешёптываться. Ведь здесь был кто-то, связанный со Стилем Патриарха, лидера всей Школы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разу же смолкла, как только повесили яркий изумрудный Тасл с золотыми буквами имени Гостхаунда. Молчание длилось несколько секунд, пока люди безмолвно смотрели друг на друга. Копейщику показалось, что он слышит, как вращаются шестерни в их головах. Было ли это совпадением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ние гениев Север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скорее всего, будут шокированы видом Гостхаунда. Его внешность оставляла впечатление если не иностранца, то человека, явно далёкого от общества. Иногда он невнятно о чём-то бормотал, но в остальное время просто молчал. Сильный, но спокойный. Не носит обувь, но внимательно следит за чистотой своей рубашки и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вешивание Таслов подошло к концу, занимавшиеся этим люди выстроились в ряд перед трибунами, и вперёд вышел мужчина, который начал объяснять правила вызова «Тарнак», который станет первой частью предварите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ы сюда… А вы станьте там… Отлично, на этом всё, – с этими словами сотрудница хлопну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оял на небольшой приподнятой квадратной платформе со сложенными руками. Он почувствовал, как слегка подпрыгнул, когда немного переместил свой вес и послышался тихий щелчок механизма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находились на одинаковых квадратах, образуя вместе нечто похожее на шахматную доску. При осмотре ближайших Рэндидли заметил, что они были готовы в любой момент ринуться в бой. Рэндидли мог лишь нахмуриться. Во всём этом был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зов Тарнака. Надеюсь, вы все готовы, – с радостью сказала женщина, и участники, подняли широко раскрытые глаза на низкий потолок над ними. Рэндидли мысл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ёрт этот вызов Тар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может быть интересно, зачем мы спрашивали о вашей Силе. Затем, что вес, который вы будете удерживать, является весом для всех вас и измеряется на основе сказанного вами значения вашей Силы. Если все были честны… теоретически, вы могли бы удерживать вес до бесконечности, если сможете выжать каждую крупицу силы из сво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три способа пройти вызов Тарнака. Первый способ заключается в том, что поднятый вами вес должен быть на 20% больше ожидаемого с учётом значения Силы, которое вы нам дали. Под вашими ногами находятся весы. Если вы удержите достаточный вес, весы запишут его, и вы будете свободны. Выделенный на вас вес также будет уда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способ – стать одним из последних 20% участников, всё ещё находящихся в процессе этого вызова. Вы сможете как завершить вызов, так и продолжить его про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способ – стать последним из участников вашей группы. Если так случится, что остальные участники вашей группы проиграют… вы перейдёте ко второй половине предварите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щё несколько правил. Некоторые из вас, скорее всего, солгали о своей Силе. Нам всё равно. Но знайте, что весы под вашими ногами работают в обе стороны. Если вы продемонстрируете на 20% больше своей Силы… вы проходите. Если в какой-то момент вы покажете на 10% меньше, то провал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ес очень долго находится слишком высоко, и никто не проходит, он будет становиться тяжелее с заданной скоростью. Поскольку это может произойти только в том случае, если вы солгали о своей Силе, оценка всех остальных участников будет соответственно расти. Если вы все поспешите увеличить вес на 20%… это будет плохой идеей. Наконец, если один из вас потерпит неудачу, то вес, выделенный этому человеку, будет равномерно распределён между оставшимися, что значительно затруднит прохождение, независимо от причины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будет дополнительная награда для первого человека в каждой группе, который сдаст, и последнего человека в целом, который останется. Награда была выбрана очень тщательно и будет бесценна для таких копейщиков, как вы. Так чт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мысленно обдумывая правила. Это была сложная серия взаимосвязей. Под ногами у каждого из них были весы. Предполагалось, что должно быть, по крайней мере, четыре человека, работающих вместе, чтобы один из них прошёл в следующий этап предварительных. Три человека ослабят поднимаемый ими вес, а четвёртый в то же время должен поднапрячься и поднять потолок, чтобы пройти дальше. Но все хотели уйти пораньше, продемонстрировав свою силу. Поэтому все они будут поднимать потолок, пытаясь преодолеть указанные 20%. Вероятно, это будет происходить до такой степени долго, что вес начнёт постепенн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20% демонстрация силы была не просто призом, а и тем, из-за чего участники не будут стремиться к сотрудничеству. И пока они не будут работать сообща, пройти будет непросто. И не похоже… что вес будет легко держать. Скорее всего, люди быстро перейдут ко второму способу про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они стали частью последних 20%, устраняя людей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у Рэндидли было большое преимущество. Большинство людей не владело заклинаниями, а оставшиеся, скорее всего, не могли использовать их так эффективно, как он. Но по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глубокий вдох. По какой-то причине он хотел пройти этот вызов в лоб. Он не знал, кем был Тарнак, но это чем-то напомнило ему поддерживающего небо Атланта. Если другие участники из вашей группы потерпят неудачу, вам придётся выдержать и их вес. Единственный способ пройти рано – выложиться на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И Рэндидли предположил, что эта стратегия будет очень популярна. Он просто улыбнулся, потёр шею, а затем медленно и методично размял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 слишком ли это просто? – пробормотал копейщик самому себе. – Быстро поднять вес, это ж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вот почему ты всегда будешь тем, кто постоянно 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копейщик удивился тому, что у бродяги в дурно пахнущем кожаном плаще был голос Хелен. Она смотрела на него суро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идея хороша. Пока никто не додумается до такой же идеи. И если все это сделают, и все люди поднимут вес слишком сильно… общий вес увеличится. Что значит, что увеличится не только вес, который вам придётся выдержать, а и минимальный вес, который вы можете поддерживать, не проиграв.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копейщику было интересно то, что говорила Хелен, слушать её он просто не мог. Он махнул ей, отчаянно пытаясь остановить её, одной рукой зажимая сво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запах этой кожи… ты выкопала её из навозной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елен, вопреки его ожиданиям, не помрачнело. Вместо этого она ярко улыбнулась. Через несколько секунд он улыбнулся в ответ, нерешительно, но довольно довольный, всё время прикрывая нос. Его природный шарм наконец-то покор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играв с ремешками, Хелен сняла капюшон, выпуская на свободу свои красивые чёрные волосы. Затем она мрачно подошла к нему с вонючим и гнилым клочком кожи, который держал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ёртов идиот. Думаешь, я не знаю, как это пахнет…? Я всё детство слышала этот запах. Дай-ка я поведаю тебе всё-превсё о вонюче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ет… Кх! – копейщик попытался сопротивляться, но явно будучи сильнее и быстрее, она быстро словила его. Другие зрители обеспокоенно смотрели на него, но почувствовав запах гнилой кожи отступили, оставив его медленно тонуть в этой во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тиль Гор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Рэндидли, как только вызов начался, и вес потолка медленно спустился на их плечи, большинство людей напрягло все свои силы, отчаянно пытаясь достичь отметки +20%. На активировавшихся весах под их ногами был расположен дисплей со странным сим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эндидли некоторое время смотрел на символ, он закрутился и превратился в число, которое быстро умень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0… -1%… -4%…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оропливо начал толкать вверх, пока число на его весах не дошло до нуля. Никто вокруг не радовался своему успеху. Похоже, не было никого, кто смог преуспеть и достичь выигрышной от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надцать…! Ещё немного… Толчок посильнее! Взры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я получу награду за первое завершение! Ну же-е-е-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ишь эти двое соперничали за первенство, в отличие от остальных, которые просто пытались сохранить равновесие. Тем не менее, если бы ни один из этих двоих не сделал этого, скорее всего, не было бы никого, кто позволил бы их общей сумме упасть намного ниже 0. Рэндидли немного подумал о том, чтобы позволить весу снизиться, позволив кому-нибудь завершить и начать этот процесс, но он колебался. В конце концов, не было никакой гарантии, что эти двое смогут и дальше поглощать сумму требуемого на них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игра с нулевой суммой. Единственное отличие заключалось в том, что каждый удерживал процент от их суммарного веса. Из-за этого человеку, имеющему меньшую Силу, было бы намного легче пройти этот вызов, просто потому что абсолютная сумма в 20% для него была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выбыл из-за смерти, это было бы куда лучше, чем из-за неудачи. Потому что при неудаче вес распределялся на ост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рачно посмотрел вверх. По его дрожащим рукам к его лбу стекала маленькая капля пота. Такой уровень веса… заставляет чувствовать, будто его раздавили этим потолком. И хотя в течение последних двух лет его тренировки сложно было назвать жёсткими, такой уровень напряжения не был тем, что он не смог бы удерживать неопределённый срок. Но такая перспектива пугала даже Рэндидли, с его нелепым количество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и продолжат так давить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вверх ещё раз. Разумеется, он не увидел ничего, кроме большого квадратного «потолка», который давил на них. Оглянувшись вокруг, он наконец понял, почему участников распределили по росту и длине рук. В противном случае этот вызов не был бы справе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механизма над его головой послышались щелчки. Рэндидли напряжённо обнажил зубы, а его руки задрожали ещё сильнее под давлением увеличенно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воскликнул Апельсинка, который до сих пор соперничал за первенство в преодолении 20% отметки. Мысль о том, какую глупость он совершил, посетила его, лишь когда вес начал медленно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те все! Нам нужно расслабиться и спокойно всё обсудить. Не боритесь за 20% выше своей Силы! Вы обрекаете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ван, – прошипела зеленоволосая девушка. – Ты думаешь, мы тупые? Если мы расслабимся, ты просто воспользуешься шансом для себя и получишь приз за первое место. Как, чёрт возьми, мы можем позволить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оптивая дура! – выругался Апельсинка с покрасневшими глазами. – Если мы не прекратим это, то всех нас раздавят, и мы выле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Хотя он признался себе, что был довольно асоциальным, это не значило, что он не знал, что ругаться с тем, с кем ведёшь переговоры – не лучшая идея. Девушка фыркнула и продолжила дави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ес начал увеличиваться ещё больше, нагрузка на каждого становилась всё более обременительной. Капля пота стекла по шее Рэндидли, а затем по его спине. Прошла всего одна минута с момента начала вызова. Рэндидли хотел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зов, безусловно, будет либо безумно долгим, либо очень, очень коротким. Тонкие усики бодрящей энергии пробрались вверх сквозь механизм, на котором Рэндидли стоял, чтобы войти в его тело. Хотя впечатляющего эффекта это не произвело, всё равно было приятно почувствовать, как потоки энергии из Золотых Корней Иггдрасиля питают его, придава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может быть, потерпеть неудачу не так уж и плохо, – саркастически заметил один из копейщиков. – Мы только проиграем, если не сможем выдержать свою пропорциональную долю веса, основанную на нашей относительной силе. И даже если мы позорно проиграем здесь, у нас всё ещё будет шанс пройти этот этап предварите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лова и не были лишены логики, Рэндидли мог только покачать головой. Мало того, что он лгал, его ложь была абсолютно бесполезной. Апельсинка стоял рядом с тем человеком, с которым он соперничал за первое место. Между ними было около метра. Если бы он протянул руку и схватил своё копьё, то мог бы без труда уб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когда понял, что схожие мысли посетили и голову Апельсинки, который быстро понял, что не сможет наклониться за копьём, пока он поднимает такой вес. Но если он немного снизит в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вот, – сказал Апельсинка, ослабив своё давление, позволив весу немного упасть. Все вздохнули с облегчением, когда механизм над ними перестал включаться, а вес ползт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работано, – усмехнулась сотрудница. – Вы смирились с ожиданием. Теперь всё зависит лишь от вашего терпения.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Апельсинка посмотрел на неё и хотел было снова напрячься, но лишь закусил губу, хотя его эмоции явно зашкаливали. Руки Рэндидли дрожали, и он посмотрел вниз. +3%. Выдохнув сквозь зубы, он медленно позволил своим рукам немного расслабиться, так что число уменьшилось до 0. Он даже не заметил, что толкает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эндидли почувствовал себя странно взволнованным от того, что держит вес. Насколько Рэндидли помнил, прошло очень много времени с тех пор, как он проходил подобные тренировки, со времени, проведённого с миссис Гамильтон. Хотя Марко и Шал позаботились о том, чтобы Рэндидли никогда не ослабевал в физическом плане, это было совершенно другое дело. И Рэндидли хотел испыт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одна из причин, почему Рэндидли выбрал такой путь. Если бы прохождение могло его удовлетворить, Рэндидли просто положился бы на заклинания, победив, по крайней мере, 80% окружающих и перешёл к следующей части предварительных. В каком-то смысле это был даже лучший план, но он упустил бы уровни навыков, которые Рэндидли знал, что получит, если будет продолжать испытание подобным образом. Кром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 специально подобранный организаторами турнира. Рэндидли никогда не был тем, кто находил много лута в этом, поддерживаемом Системой мире, а миссис Гамильтон однажды предположила, что это как-то связано с отсутствием у него класса. Как будто связь с Деревней формировала призы, которые вы зарабатываете, вроде опыта и лута. Не полностью, конечно. Но это помогает в образовании лут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нтересовался тем, что считалось призом для тех, кто жил в 5-й Когорте, которая была частью Системы, по крайней мере, 100 лет, основываясь на собранной Рэндидли информации. Конечно, он мог выбивать людей из игры и пропускать их вперёд, но если бы он выбивал людей из игры, их силы принимались бы другими людьми, что затрудняло бы поиск человека, который дольше всех продержится в этом вызове, где Рэндидли хотел стать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принялся ждать. Его мышцы напряглись, а сам он чувствовал себя немного некомфортно. Прошла минута. Затем ещё одна. И ещё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рошло пять минут с начала вызова. Все вокруг Рэндидли сильно вспотели, а на их лицах читалось отчаяние. Казалось, что они испытывают гораздо более высокий уровень напряжения чем он. Посмотрев вниз, он заметил, что его общая сила медленно ползёт к +6%. Его губы скр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м нужно поговорить. Вы ДОЛЖНЫ позволить мне получить 20%, – пролепетала копейщица, по лицу которой ручьём стекал пот. – В противном случае… если даже один из нас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аже один из вас потерпит неудачу… – с улыбкой прервала её сотрудница. – Прохождение по лёгкому пути будет почти невозможным. Вы будете вынуждены ждать, пока 80% других участников не сдадутся или не будут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участники побледнели. Видя их реакцию, сотрудница рассмеялась, хлопнув себя по ко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ышали это? Это звук разбитых надежд. Мой любим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Апельсинка окинул взглядом копейщиков вокруг себ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зволяйте этой неадекватной женщине повлиять на себя. Единственный способ пройти это испытание – это позволить кому-то из нас победить. Так дайте мне выиграть, а потом уже другие пойдут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ы могли просто пройти вызов Тарнака… – пробормотал себе под нос один копейщик, стоящий неподалёку от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росил взгляд на этого хилого мужчину, чьи руки уже дрожали от напряжения. Даже Рэндидли начинал ощущать нечто похожее. Он действительно чувствовал предел своей силы. В каком-то смысле это давление мотивировало его. Когда на его голову обрушивалось неимоверное давление потолка, стремящееся сломить напор его мышц, из глубин души Рэндидли пробуждалось чудовищно огромное упрямство. Он отказывался от горькой участи быть раз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он должен подавить этот порыв. Ведь это было соревнование на выносливость. Если бы он истратил слишком много своей силы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позволю тебе присвоить себе награду за первое завершение, – сказала одна мускулистая копейщица, посмотрев на Апельсинку. – И дураку видна твоя ал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пельсинка пришёл в ярость, но от других участников послышался гул одобрения. Слова и действия Апельсинки не вызывали симпатий к нему самому, что они, как и Рэндидли, чувствовали. Со своей стороны Рэндидли был слегка заинтересован в том, чтобы результаты его группы были положительными, но в то же время он засматривался на приз последнему человеку с наибольшей вынос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комплимент, который ему за всё время сказал Диввит. Он тогда сказал, что ему должно хватить ума и способности быстро восстанавливаться, чтобы преодолеть все препятствия. И будь всё проклято, если он не получит за это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сё ещё оставалось много сил. Чтобы держать этот вес, он полагался лишь на Физическую Подготовку и прибавки от других своих пассивных навыков. У Рэндидли было много способов выдержать ещё большее увеличение веса потолка, которые он использует, если это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пельсинка скрипнул от злости зубами и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едь должен быть первый. А если первый должен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быть первым, – произнесла женщин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уки Апельсинки не были заняты поддерживанием потолка, он бы вырвал ей все волосы. Как бы ни было, но сейчас он лишь тяжело дышал и посматривал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нимал, что в этом методе был один главный недостаток, хоть и признавал его весьма неохотно. Если не проиграет 80% процентов из группы, то люди будут всеми силами пытаться выстоять до момента, когда останутся лишь те выигрышные 20% участников, которые сразу же по достижении этого числа рухнут на землю с облегчением, что прошли первый этап предварительного турнира. Что делало этот вызов в разы дольше для того, кто желал получить награду как тот, кто держал потолок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это была попытка выдать желаемое за действительное. Рэндидли знал, что найдутся ещё люди, которые приглядываются к тому призу, что и он сам. И они будут его настоящими сопер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 должны начать с тех людей, кто прикладывает наибольше силы! – подал голос костлявый мужчина, стоящий окол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едва ли не фыркнул вслух из-за этого глупца. Но ему даже не пришлось этого делать, так как на этого мужчину бросил гневный взгляд Апельс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го слишком поздно ты спохватился, дурачьё. Вот ты можешь сейчас увеличить своё давление на требуемые 20%? Смирись и стой послушно как опорная ко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а быть я, – кашлянула мускулистая женщина. – Тогда я направлю остальных, чтобы они прошли этот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пельсинки почти вылезли со своих орбит, но казалось, словно все остальные кивнули в знак согласия. Ну, или же почт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я должен пройти сейчас… Если же не я пройду… – тощий мужчина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налились кровью, а от его тела несло вонючим потом. Казалось, он был в отчаянии. Спустя миг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не придётся вернуться в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ая женщина фыркнула, но ничего не сказала. Постепенно все остальные отвернули головы, предпочтя смотреть в землю, чем на этого держащегося из последних сил мужчину. Потом мускулистая женщина начала отдавать приказы, и большинство начало ослаблять своё давление. Апельсинке это не понравилось, но ему пришлось согласиться с тем, что он не может решить текущее положение собственными силами. Поэтому он подчинился 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держивал свой текущий уровень давления. По большей части он делал это лишь для того, чтобы продолжать свою тренировку навыков. Но поскольку кроме него было полно людей, он не думал, что он будет сильно мешать другим. Всё равно сейчас общее давление на потолок было слишком низко, чтобы его вклад начал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т… – бормотал про себя тощий мужчина, а его глаза становились пустыми и безжи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Рэндидли было жалко его. Но в то же время… вина за положение того человека лежала целиком на его плечах. Это его проблемы, что он недостаточно подготовился до Регионального Турнира. Рэндидли представил себе, что ради достижения требуемого уровня силы за короткий отрезок времени многим пришлось посетить Подземелья, что было более простым способом чем то, как Шал потащил его в тюрьму. Поскольку у Рэндидли до сих пор не было класса, да и безумство Шала сыграло здесь немалую роль, ему пришлось пройти через такие сложные обход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моргнул, потому что ему показалось, словно перед ним кто-то прошёл изящный. Это была та невысокая женщина-сотрудник, которая с неимоверной грацией шагала по некой тропе между клетками, на которых стояли участники вызова Тарнака. Она слегка подпрыгнула, когда проходила между клетками, направляясь к тоще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скулистой женщины налилось кровью. Она взревела и начала медленно поднимать потолок над собой. Цифра на весах под ней постепенно увеличивалась от +17% до +18%.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ца протянула руку, и глаза костлявого мужчины сфокусировались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капля чистого Эфира, – сотрудница прошептала настолько тихо, что Рэндидли пришлось напрягать свои уши, чтобы услышать. Если Восприятие было бы ниже 100, они бы, скорее всего, ничего не услышали. Казалось, словно все окружающие его люди пропустили эти слова мимо ушей. Они были не в состоянии заметить это, пока с такой надеждой в глазах смотрели за борьбой мускулис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олучить его… тебе просто нужно протянуть руку и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гда… – мужчина начал дышать с ненормальной скоростью, а его взгляд был намертво прикован к маленькому предмету в руках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 брови, но ничего не сказал. Для него это не имело никакого значения. Но его действительно беспокоило творящееся перед его глазами действо. Это отчётливо демонстрировало желание этих людей пройти предварительн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кто-либо из них задумывался над тем, какую боль их действия причиняют тебе? Плюнь на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чти рыдал от её слов. Он потянулся рукой и взял тот небольшой предмет из руки сотру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общий вес немного увеличился, ведь костлявый мужчина снизил своё давление, и его вес приняли остальные. Рэндидли нахмурил брови ещё сильнее. Мускулистая женщина орала что есть мочи, а её вклад упал с +19% до +16%. Она вливала все оставшиеся силы в свои руки и смогла снова поднять это значение до +18%, но дальше дело не п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на глазах всех, кто наблюдал за ней, мускулистая женщина потерпела неудачу. Дрожащими руками она ослабила своё давление. Но ей было тяжело оправиться после такого большого расхода сил. Её грудь вздымалась вверх-вниз, и её вклад быстро упал до -7%. Все долго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Апельсинки иссяк. Чувствуя отвращение, он посмотрел на щуплого мужчину, которого выводили с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какую награду тебе там предлагали… Но достаточна ли она того, что ты отказался от этого вызова? На что ты над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дрожа, мужчина обернулся и посмотрел на всех, кто боролся с возросшим весом. В его глазах стоя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Надежд крайне мало. Но ты знаешь этот мир. Другого выбора, уж прости, у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ир Шала был жестоким и воинственным местом. Слабых людей и даже тех, что не избрали путь копья, высмеивали все и везде. Если вы не способны принять эту слабость, то вы вынуждены отчаянно бороться за место в жизни, что часто презирается многими. Но, во всяком случае, это лучше, чем ничего не делать и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пытаться повторить ту женщину, но, как и она, они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игнорировал их. Закрыв глаза, он обратил внимание внутрь себя. Туда, где в загадочном и игривом танце кружились два сгустка изумруд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выросли, постепенно становясь всё ярче и ярче. Настолько яркими, что в сетчатке Рэндидли оставались следы света, когда он следовал глазами за их кружением. Он были то быстрыми, то медленными. Или же неистово забавлялись. Было немного странно снимать напряжение, наблюдая за ними. Особенно после тех десяти минут, которые он делает что-то вместе с другими участниками вызова Тар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морщил лицо. Всего десять минут? А ему ощущалось намного дольше. Возможно, он недооценил личность этого Тарнака. Нести такой вес было и вправду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отбросил эти чувства в сторону и просто смотрел за огоньками, что играли друг с другом, танцуя и порхая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какое-то время, и один огонёк остановился и задрожал. Это был тот второй сгусток, который был замкнутым и нерешительным. Он дрожал, а потом раскололся на два очень тусклых огонька. Первоначальный сгусток энергии начал бешено носиться вокруг этой пары, описывая вокруг них ореол изумрудного света. Казалось, словно от этого те два огонька начинают просыпаться, увлекаемые пышущими жизнью движениями первоначального изумрудного сгустк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и покачал головой. При таком темпе совсем скоро вся его душа будет наполнена этими создан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блюдал за их вольными и непринуждёнными движениями, их необузданной свободой и стремительно развивающимися характерами, ему казалось, словно они и взаправду были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задумался. Были бы они живыми… Он предполагал, что они были какой-то частью его самого, но если же они были чем-то живым… Какой-то формой разумной энергии… Могли бы они быть самим Эфиром? Может это настоящее обличие Эфира? Его Навык Души создаёт Эфир? Или его суждения не несли в себе смысла, или Навыки Души были более нужны, чем он догадывался. А если эти существа – это очищенный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чего? Да и почему его Навык Души действовал, словно некий горн для очистки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Рэндидли на некоторое время задуматься над более глобальным вопросом. Что же такое Навык Души? Но потом он предположил, что ему недостаточно знаний и информации, чтобы ответить на этот вопрос. Вместо этого он позволил себе немного расслабиться и спокойно играть с двумя новорождёнными огоньками, что постепенно раскрывали то широкое пространство, что находилось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долго держала шею безымянного копейщика, но всё же она ослабила хватку, поскольку её взгляд сместился на подвешенные на столбах Таслы. Прошло уже десять минут, но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всем неожиданно несколько Таслов спустили со столбов. А следом за тем очень быстро на тех столбах, где спустили Таслы, начали опадать другие Таслы. Их падало всё больше и больше, пока не осталось на тех столбах где-то по пять Таслов. На одном столбе совсем не осталось Та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сл упал со столба, где гордо красовался Тасл Гостхаунда, у Хелен похолодело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считала, что Гостхаунд настолько силён, чтобы победить в Региональном Турнире. Она знала, какие гении обитают среди главных Стилей. Даже в Северном Регионе они были поистине монстрами. Но она и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хотела этого. Пускай это мог быть лишь способ вернуть долг Гостхаунду за той Эфир, который он передал 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кренне хотела, чтобы он победил. Вот и всё. Возвышаться над всей этой молодёжью всего Северного Региона с его пронзительным взглядом, изумрудными глазами и нахмуренным лицом. Поэтому она продолжала смотреть, крепко сжимая свои кулачки. Но казалось, словно её беспокойство было напрасным. Как на столбе с Таслом Гостхаунда упал один Тасл, больше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облегчённо выдохнула воздух. Она даже не заметила, как задержала дыхание. Трудность этого этапа состояла в том, что если группа в целом проходила хорошо, её никак не наказывали. Но если была группа, в которой много людей терпели неудачу, то каждого проигравшего тяжело наказывали. Ведь как только один человек проиграет, вся группа должна будет держать на своих плечах его вес, что с каждым проигравшим будет становиться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ой малый промежуток времени вес разбил в пух и прах надежду оставшихся людей, поскольку стало отчётливо ясно, что их способностей не хватит, чтобы пройти это испытание по первому варианту +20%. Они и так всеми силами едва выдерживают текущий вес. Так каким образом они могут увеличить своё давление аж на 20%? Вместо того эти люди могли надеяться лишь на второй вариант. То есть, попасть в 20% после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одной группе всем участникам удалось пройти… Чем больше людей будет проходить испытание правилом +20% силы, тем меньше людей осталось бы до конца, когда будет действовать правило прохождении 20% последн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н уфф ет мееергхооо, – послышался голос спутника копья из-под её подм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моргнула и с отвращением взглянула вниз на него. Этот копейщик очень слаб, пусть он и специализируется на защите. Хоть она считала, что он не практикует чисто защитный стиль. В его случае будет стиль, основанный на испытания на себе чрезмерного избиения. В таком аспекте он и вправду был номером один, которого она когда-либо встр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пустила его и немного вздохнула. Как странно. В прошлом она ведь была такой сильной. А теперь… Она не только… Ну, занималась физической деятельностью с Гостхаундом, но и всё время надругиваться над спутником копья. По её мнению, она всегда сопоставляла своё отвращение в отношении физической привязанности к человеку с теми ужасными запахами кожевенной мастерской, в которой она обитала всё своё детство. Но как-то получилось, что сейчас она надела эту вонючую кожу в качестве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енами жизнь принимает до жути странные и неожиданные повороты, – задумчиво сказала Хелен 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нимание опять обратилось к столбам, ведь со столба Рэндидли упал ещё один Тасл. А Тасл самого Рэндидли всё ещё трепетал на ветру, и золотые буквы его имени ловили на себе лучи солнц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боялась, за следующие несколько минут с этого столба упало ещё пять других Таслов. Количество людей, способных выдержать такой вес, быстро уменьшалось. Несколько секунд Хелен размышляла, справилась бы она, если бы в подобной ситуации ей пришлось выдерживать такой вес столь долгое время. Но потом она покачала головой. Сейчас эти чёртовы мысли лишены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ведь понимаешь, что это тоже бессмысленно, – отозвалась другая часть её личности. – Ты ведь сейчас тупо сидишь на месте. Даже увидеть его ты не способна. Лучше потрать это время на тренировки. Что если Эфир внутри тебя исчезнет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ыталась не слушать этот голос, но он лишь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вольна отрицать всё. Я просто говорю, что ты понимаешь то, что по отношению к нему у нас есть до нелепости огромная смесь чувств. Вот ты сделала это с ним и получила Эфир. Будем мы делать это снова? А если мы сделаем, будет ли это правильно? Не будем мы использовать его лишь ради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омрачнела, раздражаясь сама на себя. Но даже она понимала, что в конечном итоге ей придётся реш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ё время используют Деревни, чтобы получить Эфир. В этом н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м же обычный человек отличается от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ё мысли отвлекли несколько столбов, с которых словно мухи опадали Таслы. Пожалуй, самым примечательным было то, что на столбе под номером девятнадцать остался лишь один Тасл. Это был довольно успокаивающий красный цвет без каких-то заметных отметок. На нём было написано: «Стиль Зеркального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перва перевела взгляд на столб Гостхаунда и поморщилась. Мало того, что её раздражало его вопиющее пренебрежение к своему Стилю, ведь он жирными буквами написал своё имя, а не название своего Стиля, она чувствовала щепотку беспокойства, когда ещё два Тасла упали с его столба. Осталось примерно около половины всей группы Гостхаунда. Похожая ситуация была и у других. Казалось, что из всех участников этого предварительного этапа Регионального Турнира на текущий момент прошло лишь три человека. Сюда не входил последний оставшийся на девятнадцатом столбе Тасл, который был нацелен на получение приза за последнее место среди всех групп, а не быть просто последним человеком в сво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около тридцати минут с начала испытания. Толпа перешёптывалась друг с другом, но какое-то время ничего не происходило. Лишь когда время достигло пятидесяти минут некоторые Таслы начали падать. Медленно, но верно Таслы опадали со своих столбов, словно листья с осенн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ей сути, Вызов Тарнака был двадцатичетырёхчасовым испытанием. Тяжесть этого испытания была заметна по тому, как много людей потерпело неудачу лишь спустя час после начала. Но если говорить начистоту, это также демонстрировало кое-что об этом вызове. Если вы способны выдержать на первое время, то вы способны зайти и дальше. В конечном счёте, тут речь шла не совсем о Силе. Тут испытывалась Сила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Хелен увидела глаза Гостхаунда, ярко пылающие, словно раскалённая соль. Этими глазами никак не могла обладать слабоволь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от сцены была какая-то суматоха. Хелен повернулась в её направлении и была искреннее удивлена, что её источником был Клаптрап, толкающий перед собой тележку. На его тележке были разные пирожные и бутерброды, завернутые в вощёную бумагу и приготовленные на манер того, как делал Гостхаунд в Кютале. Хоть изначально Клаптрап относился весьма скептично к Готовке и не желал посвящать ей один из своих последних трёх слотов под навыки, его привлекли те нелепые надбавки к цене, которые люди были готовы заплатить за насыщенный вкус и удобную обёртку еды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ы, которые сейчас выкрикивал Клаптрап, было достаточно, чтобы купить низкоуровневый доспех, который не мог принести ему прибыли в Кютале.  Но это был Диардан, и здесь совсем другие клиенты. Тут было много последователей крупных Стилей, чья сила была уже «подтверждена», что им не было нужды проходить через этот предварительный этап. Они пришли сюда, чтобы поглядеть на своих возможных противников, и у них естественно водилис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юда прибыли и другие состоятельные торговцы доспехами и бронёй, что пытались угодить почётным Стилям и искали нуждающихся участников, прошедших предварительный этап, чтобы дать им свои доспехи ради бесплатной рекламы. Совокупность этих фактов и аппетитных запахов, доносившихся от повозки Клаптрапа, заставили нескольких особей в любопытности подо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смотреть лишь на какие-то столбы с Таслами было скукота смертная. Ведь перед ними появилась совсем новая идея (представьте себе, развозить еду в тележке?), что привлекла внимание заскучавше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они попробовали его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в мгновение ока распродал все свои запасы и уже начал собирать материалы, чтобы соорудить здесь прилавок и делать еду во время этого представления. Вокруг него собралась значительная толпа, и все указывали на него своими жирными пальцами. Это заметили другие торговцы, что, подойдя к Клаптрапу, начали задавать ему разные наводящие вопросы. А он лишь улыбался и покачивал головой. Так что им пришлось уйти в разочаровании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это были смышлёные люди. Они также покупали его еду. Хоть они не были уверенны, как её готовили, но в их предприимчивых головах зароились различные идеи. В течение нескольких следующих месяцев в Диардане не было никого из не боевых классов, кто был более востребован, чем Кулин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Хелен просто пнула бездарного копейщик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ёрта ты здесь прохлаждаешься? Иди и помог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я? – заскулил спутник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к нему подошла Хелен с пылающими яростью глазами, он мигом вскочил на ноги и поспешил помогать с сооружением прилавка. Хелен села на своё место, хоть на её лице всё ещё оставалось недовольное выражение. Хоть копейщики у неё дома побаивались её нрава и держались подальше, у них не было такого страха в глазах, как у этого копейщика. Но ей действительно становилось лёгко на душе от того, как быстро он начал рабо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Всё больше и больше Таслов падали, пока не осталось только 30% участников. Хелен не была уверена в том, хорошо это или плохо, но группа Гостхаунда была относительно устойчивой: в строю осталось около 40% их состава. Палатка была успешно установлена, и Клаптрап даже предоставил несколько столов, за которыми могли собраться и поболтать люди, наслаждаясь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дея Гостхаунда, вызвавшая сомнения у Клаптрапа, на которые Гостхаунд просто пожал плечами и перестал спорить. Но несмотря на то, что Клаптрап не мог предсказать, чем эта идея обернётся, он всё равн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разумеется, столы были переполнены, а люди даже выстроились в очередь, ожидая своего времени занять место за столиком. Клаптрап также заключил контракт с местным пивоваром, чтобы она привезла бочки с элем. Эль обычно воспринимался жителями Диардана как дешёвое пойло, но он действительно хорошо дополнял вкус жирной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д их головами жестоко палило жаркое солнце, а прохладный напиток здорово освежал, что его вкус был уже неважен. Пивовар была в шоке, когда всего за полчаса все её запасы эля были распроданы. Бешено крича, она отправила своих четырёх сотрудников обратно в варочный цех, сказав им принест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БСОЛЮТНО ВСЁ! – проревела женщина удаляющимся сп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е торговцы оружием и представители разных Стилей легкомысленно насмехались над пивоваром за её серьёзное отношение, тем временем потягивая эль. Но затем толпа затихла, когда в зону со столиками неспешно вошёл старик с длинной седой бородой, окружённый десятком или около того крепких на вид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охватила толпу, и люди неловко отступили на несколько шагов назад, оставив еду и эль, и уставились в землю. Клаптрап напрягся, и даже Хелен почувствовала внезапное напряжение. Несмотря на то, что она не узнала этого конкретного человека, она узнала Тасл, который держал один из его сопровождающих. Стиль Стального Пера, один из трёх лучших Стилей Диа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длинную бороду, старик опустил взгляд на прилавок. Этот мужчина с широкими плечами выглядел донельзя сильным. Эту ситуацию следовало разрешить как можно делика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день, сэр. Могу ли я принять ваш заказ? – окликнул его немного скучающий голос спутника копья, эхом отозвавшийся в окружающей тишине. Клаптрап стоял позади него, застывший от ужаса от вопиющего неуважения в голосе этого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едленно осмотрелся по сторонам. Люди старательно пялились в землю, дабы не встречаться с ним взглядами. Затем он повернулся к копейщ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со мно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действительно. Что это за… за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отвернулась от этого нелепого фарса, чтобы взглянуть на столбы. Ещё больше Таслов упало. Они всё больше не желали этого делать, особенно теперь, когда они были так близки к тому, что 80% их групп выбыла из строя. Или, по крайней мере, Хелен верила в это. Она не знала всех деталей происходящего, поэтому не могла знать, насколько близко все они были к прохождению. Но теперь казалось, что те, кто зашёл так далеко, больше не паду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кусочная Клаптрапа. У нас есть еда и эль. Не желает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задохнулась от безразличной манеры копейщика, пока старик из Стиля Стального Пера молча его рассмат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ь…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богатых торговцев и учеников высших Стилей виновато смотрели на свой эль. Их лица вспыхнули от стыда, и они внутренне поклялись удостовериться, что Закусочная Клаптрапа будет сокрушена прежде, чем этот позорный день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шокированные люди замерли при виде смеющегос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я действительно уже довольно давно не пробовал эля. Не говорите моей жене, что я наслаждаюсь хорошей выпивкой.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Хелен, копейщик прост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потакание собственным желаниям – вот в чём суть жизни. Эй, пивовар, что у н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окружающих перешло от копейщика к дрожащей женщине-пивов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тёмный эль… и… светлый… и ещё… к-к-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еды? –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збургер, бифштекс, свинина барбекю, рёбра барбекю, и в дополнение у нас картошка фри и палочки из моцарел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а его лиц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долгая пауза. Прошло не менее минуты, прежде чем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ризнать, что понятия не имею, что это за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тарый клиент растерялся, копейщик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рекомендуемый заказ для новичков, это чизбургер с картошкой фри и красным э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тыкаясь и запинаясь, Клаптрап вышел вперёд и передал заказ копейщику, который принёс его деду. Дед не спеша поднёс еду ко рту, после чего его рот начал раскрываться всё шире и шире, прежде чем он сделал огромный укус, откусив за раз половину чизбург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жуя, дед ни разу не моргнул, затем он тяжело сглотнул и сделал глоток красного эля. Затем последовала ещё одна минута молчания, в течение которой все зрители затаили дыхание. По социальному статусу этот бородатый дед был намного выше всех присутствующих. Он мог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р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хо, извините. Эта ваша Закусочная Клаптрапа воистину замечательное место. Меня зовут Этон Тай. А как тебя зовут,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еня зовут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низкий гонг. Хелен снова посмотрела на столбы. Ещё больше Таслов упало. Теперь их число павших Таслов точно достигло 20% отметки от всех начальных. После этого множество Таслов было удалено, но теперь они гордо развевались на столбе победителей. Однако не все Таслы были у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аслов остались висеть на своих столбах, заявляя, что они соперничают за наибольшее время, проведённое в Вызове Тарнака. Тасл, висевший на девятнадцатом столбе всё ещё гордо развевая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привлекало больше всего внимания, так это один столб, на котором осталось два Тасла. Изумрудный Тасл Гостхаунда и противостоящий ему ярко-оранже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олгого времени Рэндидли мог просто играть со своими изумрудными сгустками энергии, игнорируя внешний мир, как отвлекающую чушь, которой он и являлся. Его физическому телу всё равно нужно было выдерживать и поддерживать вес, в этом задании не было ничего особенного. Всё зависело лишь от чистой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некоторое неопределённое время Рэндидли ощутил, словно давление немного увеличилось. Но всё ещё было в пределах разумного. Однако спустя несколько минут, давление резко возросло. Казалось, что хотя они и могли выдержать этот уровень веса, число людей, которые действительно решились справиться с увеличенным весом, стремительно умень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неохотой Рэндидли оставил свои изумрудные сгустки и вернулся к тому, чтобы сосредоточиться исключительно на своём физическом теле, противостоящем весу над его головой. Первое, что сделал Рэндидли, это активировал Укрепление Маной. Оно могло довольно быстро истощить его, но на это должно было уйти не менее часа. Кроме того, он тесно взаимодействовал со своими пассивными Золотыми Корнями Иггдрасиля, вытягивая ману из земли в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Рэндидли сосредоточился на ощущении потока тёплой энергии и визуализации толстых живых корней, которые он хотел протянуть вокруг. Это был медленный и неуклюжий метод, но когда Рэндидли продолжал фокусироваться, он чувствовал, как его Эфир начинает пульсировать в ответ. Эти толстые корни погружались вниз, распространяясь вокруг и поглощая энергию в себя. Медленно, его скорость поглощения увеличилась, хотя и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Рэндидли вспыхнул в ответ на сокрушительный вес. Скорее даже не характер, а его изначальная, порочная черта, которая ненавидела ограничения мира. Ненавидела настолько сильно и чисто, словно ребёнок. И для него этот вес был абсолютным злом, которое он разрушит на кусочки вместе со всем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Рэндидли всё ещё был в себе. Как бы он сильно этого не желал, он не мог себе позволить взорваться силой. В этом не было никакого смысла. Он стремился к более далёкой цели. Ради которой ему нужно было прос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но верно Рэндидли обнаружил, что достигает равновесия с весом. Это не было чем-то, что могло бы продержаться долго, но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увеличилось опять. А затем ещё раз. Рыча, Рэндидли открыл глаза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оло сорока участников осталось лишь двадцать четыре, а остальные исчезли. Когда Рэндидли открыл глаза, то увидел, как один особенно нежелающий проигрывать переругивается с двумя сотрудниками. Но, по сути, его ругань в более широком масштабе ничем помочь не могла. Если бы у кого-то оставался Запас Сил, чтобы продолжать борьбу, значит, что они не проиграют Вызов Тар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зволил себе небольшую улыбку, что была более похожа на злобный оскал. Может в чём-то он ошибается. В гипотетически идеальном мире единственной причиной поражения было бы то, что участник подошёл к своим пределам. Но это не ид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в мышцах, зуд и покалывание в ногах… всё это легко может привести к тому, что человек решит сдаться, прежде чем достигнет предела своих физическ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эндидли, Апельсинка всё ещё держался, хотя вены на его шее опасно вздулись. Казалось, словно он вот-вот падёт. Рэндидли выровнял дыхание настолько спокойно, насколько мог, и начал изменять способ, которым он сопротивлялся давящей на него силе. На данный момент одного только Укрепления Маной, дополненного Золотыми Корнями Иггдрасиля,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эндидли начал использовать короткими рывками Усиление, чтобы сжечь часть его быстро восстанавливающегося Запаса Сил и дать передышку его быстро сокращающимся запасам Маны. Затем Рэндидли ухмыльнулся и сжёг больше Запаса Сил, используя одно лишь Усиление в течение двух минут, чтобы опустить Запас Сил до 50%, после чего задействовал навык Втор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немного вспотеть, так как за короткий период времени он приложил столько усилий для восстановления Запаса Сил, но он определённо быстро восстанавливался. Затем он начал чередовать Укрепление Маной и Усиление, чтобы продолжать сопротивляться давлению веса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было недостаточно. Это просто выигрывало время, но Рэндидли знал, что худшее ещё впереди. По мере того, как всё больше людей терпели неудачу, вес, который он должен был выдерживать, понемногу возрастал. И хотя это дало толчок для поднятия нескольких уровней навыков и увеличению его преимущества, этого явно было недостаточно для такого огромного веса. Поэтому он начал экспериментировать с другими и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о использование Отвержения, чтобы напрямую отвергать вес, который на него давил, а также отвергать его усталость. Очень быстро Рэндидли почувствовал, как его разум затуманился и потрепался, потому он прекратил использование этого навыка. Похоже, что с его помощью Рэндидли мог немного смягчить последствия усталости, но он не мог злоупотреблять этим, иначе это медленно разрушало бы его сознание, пока он не рухнет на землю. Но это немного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им способом было использование Контроля Тела: Заморозка, дабы на секунду перестать двигаться, что позволило ему на короткое время задействовать навык, и он мог позволить своим мышцам передохнуть. Это длилось всего мгновение и стоило немало Запаса Сил, но этого было достаточно, чтобы прервать монотонность простого удержания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о приятно узнать, что это возможно, потому что с увеличением веса это станет жизненн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правила вызова, Рэндидли придумал несколько идей, которые помогли бы ему выиграть, но решил пока что отложить их на потом. В конечном итоге, это был вызов его выносливости, а поэтому лучше подождать как можно дольше, прежде чем открывать свои карты. Он намеревался победить в долгосрочной перспективе, и сейчас он мало что мог для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с начал быстро расти. Несколько человек, наконец, сдались, а затем ещё несколько человек по очереди рухнуло, не выдержав увеличившегося веса. Члены его группы постепенно валились с ног, пока не осталось пятнадцать человек, которые демонстрировали явные признаки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светящимися глазами Рэндидли огляделся вокруг. Затем он снова закрыл глаза. Его Эфир становился всё более беспокойным, множество пульсирующих горячих ледяных усиков пульсировало по его телу. Когда Эфир стал активнее, Рэндидли получил возможность буквально заглянуть внутрь него, найдя гигантский, бесконечно глубокий колодец, в котором завихрялись дикие потоки Эфира. Но Рэндидли их не боялся, потому что он инстинктивно знал, что они его соб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 снова увеличился, и снова Рэндидли стиснул зубы, сопротивляясь ему. Когда он это сделал, движения Эфира стали ещё безумнее. Вихрь стал более диким и опасным. Чем больше Рэндидли боролся, тем более активным и прозрачным становился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 внутрь себя всё своё внимание, невзирая на постоянно растущее давление. Но Рэндидли не мог отвести взгляд, потому что кое-что там увидел. Где-то бесконечно глубоко, на невероятно огромном расстоянии завихряющиеся потоки Эфира сместились, чтобы раскрыть суть этого проявления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ыра. Она медленно пульсировала, растягивалась и сжималась. Как будто она… дышала. Как будто это б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наблюдал за этим, то заметил, что эта дыра действительно производила Эфир, когда сокращалась, словно выдыхая, но когда «рот» медленно сжимался, в Эфире не происходило никаких изменений. Он только производил. Смутившись, Рэндидли прищурился. Почти инстинктивно он активировал Глаза Фантомного Копья и сфокусирова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крошечными, но он смог разглядеть их, плывущих вниз к этому рту. Маленькие светящиеся сгустки. Одни были синими, другие красными, некоторые золотистыми, и совсем немногие чёрные. Но подавляющее большинство, почти 75% из них, ярко светились изумруд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увствовал холодок. Даже в таком состоянии он смог узнать эти светящиеся сгустки. Они определённо были связаны с теми сгустками энергии, которые танцевали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глухой звон заставил Рэндидли потерять концентрацию и вернуться к своему реальному телу. Он посмотрел вверх и огляделся по сторонам. Множество людей на его глазах падали на землю, но вес не увеличивался. Нахмурившись, он увидел, как сотрудница печально качает головой, словно разочаров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некоторые из вас прошли. Если вы хотите, то можете продолжить стремиться к последней награде за Вызов Тарнака, но все вы уже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делала паузу и посмотрела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о если вы решите продолжать… Знайте, что провалитесь, если не продержитесь целых двадцать четыре часа, даже если вы в конечном итоге получите награду. Готовы ли вы поставить свою жизнь на кон? Вес должен оставаться на уровне, который был до про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ый Рэндидли обернулся, обнаружив, что Апельсинка смотрит на сотрудницу, всё ещё держась на ногах. И хотя он немного трясся, в его глазах пылала решимость продолжать, из-за чего Рэндидли подумал, что жизнь Апельсинки может закончиться раньше, чем его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Рэндидли сильно возбудиться. Он тоже кивнул. Он даже примерно не мог сказать, сколько уже времени из этих двадцати четырёх часов прошло, но он не выбрал бы этот путь, если бы это было легко. На самом деле всё было с точностью до наоборот. Только потому, что ему было сложно следовать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решили, что их участие в вызове закончилось, остались довольны результатом и начали уходить. Тем временем Рэндидли повернулся к Апельсинке, который тоже повернулся к нему лицом. В глазах Апельсинки не было ни намёка на признание, но было уважение. В конце концов, они оба знали, насколько это было сложно. Одновременно кивнув друг другу, они сосредоточились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 играть честно, Рэндидли открыл экран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три уровня в Физической Подготовке, шесть в Золотых Корнях Иггдрасиля, четыре в Укреплении Маной, два в Усилении и Стойкости Духа, четыре в Отвержении и Втором Дыхании, пять в Рвении и три в Контроле Тела: Заморозке. Это дало совсем небольшое количество ОП в сравнении с общей картиной, особенно в сравнении с его тренировкам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ложив их все в свой путь, Рэндидли получил по две единицы к Силе Воли и Сопротивлению, которые, как считал Рэндидли, пригодятся в текущей ситуации. Кроме того, его Навык Души также дал две единицы Живучести, две единицы Силы, три единицы Контролю, пятнадцать Здоровья, пятнадцать Маны и по одной единице ко всем Регенерациям. Вероятно, Сила была самым большим прямым усилением, но Живучесть усиливала восстановление его Запаса Сил, а Регенерация помогала ему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ольше всего беспокоило Рэндидли, так это то, что он остановился всего в одном шаге до завершения своего Пути. Прямо сейчас у него не было больше ОП, но он, скорее всего, в скором времени получит его. И когда он использ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что-то случится. Таким образом, хотя и подобное усиление было приятным, Рэндидли поклялся себе, что больше не сделает этого. Когда он получит возможность сделать этот шаг, Рэндидли не был уверен, что сможет поддерживать вес,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посмевший надеть замок на его Навык Души, должен подождать. Сейчас же нужно было сокрушить всех против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Рэндидли начал считать это некого рода трансом. Пускай удерживаемый им вес вырос до несравненной величины, Рэндидли вскоре удалось найти равновесие между Медитацией, Укреплением Маной, Усилением и Отвер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 получил одно ОП за уровень какого-то навыка. Рэндидли прям изнывал от неудержимого искушения закончить текущий путь, и будь что будет. Но он понимал, что его разум затмевает дикий гнев, возникший из-за столь долгого времени на это испытание. Поэтому он сопротивлялся этим глупым желаниям. Вместо этого он с удвоенным усердием упёрся в потолок. Вес не увеличивался в буквальном смысле, но казалось, словно сила Рэндидли и давление веса пребывали в шатком равновес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воля прогибалась, и если он позволял плечам слегка опуститься, то становилось намного легче позволить потолку опуститься ещё ниже. И в то же время поднять его на своё место к предыдущей точке равновесия становилось поч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кай его сопернический дух был на высоте из-за присутствия Апельсинки, сам Апельсинка был довольно-таки скучным противником. После своего подтверждения на дальнейшее участие в испытании Апельсинка принял стойку и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слюни немного по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вив лицо, Рэндидли закрыл глаза и попытался повторить то же самое. В конце концов, ему предстоит ещё долг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идела на своём места тише воды, ниже травы, боясь сделать хоть малейшее движение. Через некоторое время, когда спутник копья начал непринуждённо болтать со стариком из Стиля Стального Пера, она поняла, что ситуация превратилась в обычную попойку. Всё больше и больше людей присоединялось к ним, и в её вмешательстве отпала нужда. Когда к прилавку Клаптрапа и пивовара подходила эта возрастающая со временем толпа, требующая немедленного обслуживания, их глаза начали подёргиваться. Но даже сейчас Хелен и пальцем не пошевелила, чтобы 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никак, их карманы распирало от денег. Если и был урок, который Хелен выучила от своей матери и ценила это, так этот то, что деньги всегда имели влияние, независимо от личной силы человека. Поэтому не было ошибкой сказать, что деньги наиболее универсально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сложно создать торговую империю, и в то же время достичь хотя бы уровня Ремесленника во владении копьём. Но для человека, стоящего у руля торговой империи, было легко как предлагать свои услуги, так и нанимать копейщиков даже уровня Понтифика. Эти люди были способны предлагать невероятно редкие материалы и эки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нимание Хелен обратилось к висящим на столбах Таслам. Прошло уже несколько часов со времени начала, и один из шести Таслов упал. Это был не Тасл Гостхаунда или другого человека из его группы. Однако это был печальный исход для человека, поскольку считалось, что он провалил этот этап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подвергнуть риску свою возможность пройти Вызов Тарнака. Как учил её Клаптрап, ради обретения богатства требовалось поставить всё на 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для Хелен замедлился сам мир, когда она смотрела на Таслы. Она настолько сосредоточилась на этом занятии, что её руки почти инстинктивно начали сжимать материал сидений. Не потому ли это, что они вместе спали, и теперь она чувствовала некоторую привязанность к этому человеку? Было ли это из-за их отношений, как копейщика и спутника копья? Или нечто большее всего этого, какая-то связь за пределами её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это до чёртиков раздраж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елен не могла заставить себя отвести взгляд. Она заверяла себя, что это лишь из-за её благодарности за тот Эфир, который он так любезно предоставил ей. Возможно, в этом была некоторая правда, но даже она понимала, какая это всё-таки ложь. Она была здесь через довольно странную причину, так как она отказывалась чересчур близко приглядываться к нему. Лучше пережить это, не сталкиваясь лицом к лицу с некоторыми гранями её личности, что могут не понрави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асти личности страш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со стороны попойки начали раздаваться песни, но потом и это стихло. Казалось, некоторые люди больше не могли продолжать, пускай их характеристики Живучесть и Выносливость были высоки.  Или же они выхлебали весь запас алкоголя этого пивовара, у которой остались лишь пустые бочки и м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слы остались висеть на девятнадцатом столбе, четырнадцатом, тринадцатом, девятом, и, наконец, на седьмом столбе висело сразу два Тасла. Когда истекло семь часов из указанных двадцати четырёх, Тасл упал с четырнадцатого столба. Это было волнительное событие, что вдохновило пьяниц на очередной раунд пирушки. Они позвали ещё одного пивовара. Кроме того к зрителям присоединились те участники, которые прошли этот предварительный этап турнира, чтобы посмотреть на глупцов, которые всеми силами пытались продерж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лаптрап был вынужден запросить себе больше ингредиентов для приготовления еды. Для него это будет долгая ночка, поскольку он расположил свой небольшой прилавок в окружении зрительских трибун. Очень скоро последователи крупных Стилей и богатые торговцы начали соперничать за установленные Клаптрапом столы. Старик со Стиля Стального Пера с самого начала занял самый удобный стол в центре, с которого были отлично видны столбы с Таслами. А остальные люди расположились на соседних столах примерно за степенью свое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поздавших, если они не были кем-то значимым, не было и возможности приблизиться к центральным столам. Вместо этого они могли только рассесться за крайними столами, осматривая это необычное для них новш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два часа упал Тасл с тринадцатого столба. Тут глаза Хелен прищурились. Не из-за общей ситуации с Таслами, а из-за старика со Стиля Стального Пера, который пристально смотрел за висящем на девятнадцатом столбе Таслом. Его лицо всё больше 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на эту последовательность… Хелен поморщилась. По крайней мере, если Таслы будут опадать подобной очерёдностью и дальше, то столб Гостхаунда должен остать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через где-то шестнадцать часов с начала испытания упал Тасл с девятого столба. На столбе Гостхаунда всё так же оставалось два Тасла. Хелен ощутила, словно всё её тело насквозь пропиталось повисшим в воздухе напряжением. И её больше всего расстраивало то, что она сама ничего не могла предпринять. Он полагала, впрочем, всегда так считалось, что спутники копья по большей части были бесполезны и не нужны самому копейщику. Они могли лишь заполучить некоторые учения от более сильного копейщика или другие выгоды от этих отношений. Но это был путь, на который соглашались лишь отчаявшиеся в св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ступила и Хелен. Она отчаялась убежать от своей семьи, потому поддалась импульсу и последовала за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время с Гостхаундом, Шалом и Диввитом было особенным. Все они относились к ней с уважением, а оба опытных учителя Гостхаунда время от времени давали полезные советы его спутникам копья. А это было большой честью, ведь эти люди почти или уже были Адеп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смысле это была замечательная семья, в отличие от её собственной. Ведь ей семья была жестокой. Настолько бесчеловечной она была, что её члены иногда не брезговали совокупля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олчи, прочь эти грёбанные мысли, – шёптала про себя Хелен. Почему её мозг всегда выдаёт эту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пытаясь сохранить свой разум чистым, она смотрела на седьмой столб в ожидании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существовал лишь вес, лишь он, и вечное равновесие между ним и весом потолка. Рэндидли уже миновал стадию, когда он чувствовал напряжение от этого веса. Сейчас он полностью свыкся с этим ощущением. Сверх того казалось, что он больше не дышал. Единственными движениями была циркуляция Эфира в его груди. Эфир был диким и жаждущим. Чем дольше Рэндидли сопротивлялся желанию бросить всё и сдаться, тем более активно реагировал Эфир. Рэндидли поклялся себе, что он выдержит этот вес даже под угрозой смерти. Если придётся, то он будет держать этот вес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ая-то его часть была скептично настроена в отношении этой затеи. Но для него было проще совершить что-то глупое ради достижения своей цели. А это испытание ощутимо расширяло пределы его физических возможностей в режиме реального времени. У него даже возникали мысли продолжать держать этот вес даже после истечения времени на Вызов Тар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хотел увидеть с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зможно и ещё из-за одной причины. Его глаза были закрыты очень давно, потому время утратило свой смысл для него. Его время растягивалось, становясь бесконечно длинным. Это было поистине необычное ощущение. Существовала лишь его борьба, и под этим размытым понятием веса даже краткий миг изгибался в невероятно долгий отрез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ольшая часть его внимания была сосредоточена на продолжении этой борьбы, состоящей из постоянного цикла навыков, что могли поддержать его в неподвижном состоянии, другая часть его внимания изучала сущность времени. Иногда оно протекало быстро, иногда медленно. Время не было чем-то постоянным. Оно было упругим, словно резинка, которая увеличивалась в длину от прикладываемого к ней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не совсем правда, ведь так? Время было эталонным. Какие бы жестокие и порочные вещи не происходили за кулисами, мир продолжал двигаться вперёд. Но из-за по-настоящему ужасных переживаний твоё время оставалось неподвижно, бесконечно растягиваясь и зацик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ти такая ситуация… словно существует два времени. Время, которое вы испытываете, и другое время, которое проходит мимо вашего внимания и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эндидли так бы и продолжил ломать голову над этим вопросом, но в его груди произошло что-то странное. Он приложил огромное усилие воли и вернулся в свой внутренний мир, где он заметил пять танцующих изумрудных сгустков энергии. Но не они были источником этого волнения. Источником этого был его Навык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разу же почувствовал это. Когда он присмотрелся внимательнее, его худшие ожидания сбылись. Пылающая энергия пепла, вовлечённая в его цикл Навыка Души, начала возгораться ярким светом, становясь всё ярче и ярче. Также в воздухе ощущалась странная дрожь. Необычный и выразительный рез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ый едва различимым ощущением врага, исходящим от его Навыка Души, Рэндидли вышел из своего идеального уравновешенного состояния. Его внезапное возвращение сбило Рэндидли с ритма, и он запнулся, переключаясь с одного навыка на другой, из-за чего на мгновение начал прикладывать меньше сил, и потолок опустился на пять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 Рэндидли использовал активную версию Золотых Корней Иггдрасиля, и его конечности наполнились силой. Он получил немало новых уровней с тех пор, как в последний раз пользовался этим навыком в активном режиме. Это было заметно по тому, сколько тёплой и мощной энергии проходило через его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екрасно знал, что эта горячая сила подпитывается за счёт его Запаса Сил, поэтому, успешно восстановив равновесие с оказываемым на него давлением, Рэндидли прекратил использование этого навыка. Вздохнув, он огляделся вокруг, доведя Укрепление Маной до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пельсинка всё ещё был здесь, пуская ещё больше слюней изо рта, чем раньше. Его слюна вытянулась до земли и слегка подмёрзла. Воздух… определённо стал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направо, Рэндидли увидел скучающую сотрудницу. Затем он повернулся налево и обнаружил медленно идущую к ним с Апельсинкой фигуру. Рэндидли удивлённо моргнул. Фигура полностью состояла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фокусировался на фигуре. Это была худая и низкая девушка с коротко подстриженными волосами, спадающими вокруг лица к основанию её подбородка. Но, кроме этого, Рэндидли больше не мог найти каких-либо отличительных черт. Заметив внимание Рэндидли, гостья посмотрела на него. В этот момент Рэндидли понял, что она враг, чувствуя горячую ненависть к ней всем своим естеством. В следующий момент Система подтверд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ы наткнулись на Посвящённого Обморожения. Поскольку Суд Обморожения не смог победить вас, этот Посвящённый подвергнется увеличению силы и регенерации в бою против вас. Кроме того, Суд будет проинформирован о вашем местоположении. Одолейте своего врага, если хотите продолжать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эндидли перекосилось. Он подумал, что было глупо надеяться на то, что его заклинание могло убить Суд. Это было бы слишком удобно. И если он всё ещё иск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становясь сильнее, порождая миньонов и застряв в тюрьме… Если бы он пришё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дяная улыбка девушки вернула Рэндидли в реальность, поэтому он снова сосредоточился на проблеме. Она не спеша приближалась, постукивая кончиками ледяных пальцев ног по полу. В своих руках она держала тонкое копьё изо льда, которое она направила на сердц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скорилась, смазавшись в ледяное пятно. Рэндидли сосредот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атаковала, её удар оказался намного быстрее, чем он ожидал от ледяной статуи. Но всё равно, скорость её атаки была не сравнима с тем, насколько быстро могли двигаться Шал и Диввит. Проревев со всей силы, Рэндидли активировал Работу Ног Фантомного Копья и отошёл в сторону, всё ещё поддерживая вес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значение на дисплее его весов упало до -6%, но он успел успешно убраться с дороги и восстановить своё давление прежде, чем вес упал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г П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поздно, – послышался шёпот ледяной статуи, когда её копьё вонзилось в тело Апельсинки и оставив на нём большую рану, заставив его открыть глаза. На глазах Рэндидли Апельсинка начал дрожать, после чего рефлекторно потянулся к ране, но вскоре остановился, сопротивляясь этому желанию, дабы продолжать поддерживать вес. </w:t>
      </w:r>
    </w:p>
    <w:p>
      <w:pPr>
        <w:pStyle w:val="Normal"/>
        <w:bidi w:val="0"/>
        <w:jc w:val="left"/>
        <w:rPr/>
      </w:pPr>
      <w:r>
        <w:rPr/>
      </w:r>
    </w:p>
    <w:p>
      <w:pPr>
        <w:pStyle w:val="Normal"/>
        <w:bidi w:val="0"/>
        <w:jc w:val="left"/>
        <w:rPr/>
      </w:pPr>
      <w:r>
        <w:rPr>
          <w:rFonts w:eastAsia="Consolas" w:cs="Consolas" w:ascii="Consolas" w:hAnsi="Consolas"/>
          <w:b w:val="false"/>
          <w:sz w:val="28"/>
        </w:rPr>
        <w:t xml:space="preserve">Сочащаяся из раны кровь быстро пропитала его рубашку. Рэндидли поспешно прекратил активацию заклинания, понимая, что оно нанесёт Апельсинке ещё больший вред, и переключил внимание на ледя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обид, – пожала она плечами, глядя на него. – Мне просто нужно получить награду за того, кто продержится дольше всех. Сдавайся, и я избавлю тебя 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азываюсь, – прошипел Рэндидли, чувствуя, как его сердце забилось сильнее. Его тело наполнила странная, яростная жара. Эфир в его груди заревел сильнее. Жар быстро усиливался, смешиваясь с его гневом. Апельсинка продолжал стоять, смотря на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зволю тебе умереть, – заключила ледяная девушка, подняв своё копьё, но её лодыжки были расколоты корнями, которые быстро пробивались вверх из пола под ней, стремясь схватить ледяное существо. Хотя её лёд был прочнее обычного, разбить его на куски для корней Рэндидли всё ещё было детск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девушка вскрикнула от удивления, а затем начала дёргаться и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НО! КАК ЖЕ ЭТО БОЛЬНО, ЧЁРТ ТЕБЯ ДЕРИ! Я УНИЧТОЖ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скрошил её череп. Затем её тело обратилось в воду, превратившись в лужу на полу, которая стремительно испарялась. Чувствуя увеличившуюся температуру, Рэндидли взглянул на Апельсинку и покачал головой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орщился и дрожал. Но его дрожь была не от напряжения. Это была дрожь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мру… если мы продолжим. Сделай благородную вещь и сдайся, – смело сказал Апельсинка, прищур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 Рэндидли вздохнул от его бессты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сильно желаешь награды? Ты готов убить меня ради этого? Полагаю, подобные взгляды слишком распространены… – пробормотал Апельсинка. Рэндидли снова покачал головой. Вспомнить о морали сейчас? Да ладно, правда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ради награды. Обещание. Я дал слово, что достигну восьмёрки лучших в этом Региональном Турнире. Вот мо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ть представляешь, насколько это маловероятно? – возмутился Апельсинка. – Пройдя отборочный турнир, тебе очень повезёт, если попадёшь в пятидесятку лучших Регионального Турнира, в котором доминируют представители самых крупных Стилей. Такова наша судьба. Почему в твоём случае что-то должно бы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должен… сдержать своё слово, – ответил Рэндидли, тихо выдохнув. Его решимость в этом отношении была непоколебима. Это было необходимо сделать, потому что это всё, что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Апельсинка начал расслаблять руки и вскоре отступил в сторону, позволив весу упасть ниже -10%. Затем он развернулся и направился в сторону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тихо прошептал Рэндидли больше для самого человека, чем действительно его благодаря. В конце концов, то, что сделал Апельсинка – предотвратил ненужную смерть. Но что удивило Рэндидли, так это то, что Апельсинка развернулся и плюну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ажаю таких дураков, как ты, не понимающих своего места в мире. Посмотри на себя. Ты развлекаешь других, бессмысленно сопротивляясь огромному весу, пока прошедшие отдыхают и узнают от твоих возможностях. Разве тот, кто действительно собирается попасть в Топ-8, стал бы выкладываться ещё до начала сам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лчал. Пылающий Эфир в его груди требовал расправы над этим человеком за оскорбление, но Рэндидли проигнорировал это. Его руки дрожали, а тело покрывалось потоками пота. Он был измотан всем этим. Это продолжалось слишком долго, но он должен был преодолеть это двадцатичетырёхчасовое испытание, чтобы пройти дальше. Но на долю секунды слова Апельсинки заставили его по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эндидли медленно заговорил, отрицая слова Апельс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что я не смогу найти достаточно сил для достижения своей цели, просто стремясь к ней… Но, в то же время, я никогда не найду в себе сил стать сильнее, если не заставлю себя 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банальщина, – процедил сквозь зубы Апельсинка, отвернувшись. – Это лишь слабое утешение на случай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зволил своей голове упасть и вздохнул. Перефокусировавшись, он проверил свою Ману и Запас Сил, обнаружив, что они находятся на чрезвычайно низком уровне. Он криво улыбнулся. Это, без сомнений, будет трудный путь, эта последняя часть, в которой он действительно утратит счё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делает всё возможное,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опадёшь в Топ-8… Я угощу тебя выпивкой, – сказал Апельсинка, на мгновение остановившись. Затем он ушёл, сопровождаемый сотру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 в груди Рэндидли загорелся. Его улыбка была широкой и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глазами, полными блестящего изумрудного пламени, Рэндидл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собираюсь получить трофей всего этого грёбаного турнира и насладиться этим напитком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дали медленно открылась пара глаз. Наконец, Йети обнаружил свою цель. Он понял, что цель сбежала из временного измерения, в котором была изолирована, но это не было проблемой. Это дало Йети время укреп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будет следовать за еретиками на край света и даже за его пределы в друг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еретике было нечто чрезвычайно странное, ведь священное оружие, похоже, не возымело никакого эффекта. Йети всё ещё изо всех сил пытался смириться с этим фактом, но пока что отложил этот вопрос в сторону. Не бывает искупивших свои ошибки грешников. Они просто должны быть наказаны. Такова была его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устремился наружу, в море миньонов, которых Йети вызвал к этому моменту. Сперва заключенные устроили ему достойную встречу, медленно оттесняя Йети и его миньонов назад. Но против тех, кто вмешивался в задание Суда Йети, он получил большую часть своей силы – ограничения были несколько умень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он разбил сильнейших и переиграл остальных. Теперь же он охотился на оставшихся и порождал новых миньонов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у него, наконец, появился сигнал, которого он так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Йети искривилось в улыб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дцать четыре часа после начала вызова остался лишь один Тасл. Тасл Гостхаунда. От одного лишь его вида Хелен пустила одинокую слезу, а затем сильно покраснела, но никто не обратил на эт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 было то, что как раз в тот момент, когда её напряжение достигло наивысшей точки, Тасл на девятнадцатом столбе медленно упал на землю. Затем спустя всего несколько минут оранжевый Тасл на столбе Гостхаунда тоже спустили, оставив только одного уча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ый и золотой цвета привлекали всеобщее внимание, но не в хорошем смысле. Когда Тасл Гостхаунда остался единственным, это вызвало бурные обсуждения среди толпы наблюдателей. А когда он остался висеть все двадцать четыре часа, никто этому не обрадовался. Было лишь чувство облегчения, ведь они, наконец, могли двигаться дальше ко второй половине предварительных, которые начнут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медленно шёл, прихрамывая и трясясь. Его плечи всё ещё были напряжены, а руки безвольно свисали по бокам. Первым порывом Хелен было подбежать к нему и предложить свою помощ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его глаза. Они сгорели настолько сильно, что она была не в силах встать, вцепившись в своё сидение и смотря на его приближение. Казалось, словно Вызов Тарнака пробудил что-то где-то глубоко внутри него. Что-то первобытное и неумолимое. Гостхаунд всегда был крайне целеустремлённым человеком, который проводил большую часть своего времени за тренировками.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оминал острие копья. Блестящее и чистое, отточенное войной орудие, существующее с единствен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ние этого заставило её почувствовать себя чертовски возбужд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тхаунд приблизился, старик из Стиля Стального Пера выпрямился. Все признаки опьянения и веселья с его лица мгновенно пропали, обнажив спокойное и внимательное лицо, наполненное силой. Почти сразу же окружающая атмосфера изменилась, зарядившись мощным боевым влиянием, которое этот человек излучал естественным образом. Оно было таким сильным, что воздух начал замерзать. Гостхаунд обратил на него внимание, и толпа между ними разом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тихли, уставившись на Гостхаунда. Старик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мальчик. Меня зовут Этон Тай. Я здесь, как представитель Региональной Ассоциации Северных Стилей, чтобы вручить тебе награду за успешное прохождение Вызова Тарнака, а также за то, что ты остался последним из участников первой части предварите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короткую паузу, старик ухмыль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волен. Было несколько… учеников высших Стилей, которые пробрались в предварительные этого года. Тот факт, что ты смог стоически пережить даже их замыслы по отношению к этой награде… даёт мне надежду на Северный Регион. Мы не можем всегда полагаться на высокоуровневые Стили. Для нас сейчас важнее всего развивать копейщиков из небольших Стилей. Ты принадлежишь к какому-нибудь Стилю,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не спеша кивнул и, медленно оглядевшись вокруг,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вляюсь членом Стил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толпы резко вдохнул, а другие в замешательстве огля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Этона дёрнулся, но он быстро вернул себ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Стиль… один из тех, кого я считал мёртвыми. Интересно. Возьми свою награду и отдохни, мальчик. Завтра от тебя многого ждут. В противном случае тебя быстро забудут, как дуновение вет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передал Гостхаунду маленькую шкатулку. Забрав вознаграждение, Гостхаунд медленно развернулся, собираясь уходить. В этот момент к нему подошёл копейщик и вернул Гостхаунду его пространственное кольцо, после чего последовал за ним. В это время Клаптрап принялся собир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внезапно очнулась и поспешила последовать за ними. Она всё ещё чувствовала взгляды на себе, задерживающиеся на её изгибах, которые были видны даже сквозь её неописуемо плохую кожаную одежду. Она покраснела, но её взгляд был прикован к Гостха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елен подошла ближе, её внутреннее «Я» сильно выругалось и велело ей оказать поддержку не спеша идущему и хромающему Гостхаунду. Он восстанавливался на глазах, демонстрируя чудовищную скорость регенерации, но это не отменяло того факта, что он находился на пределе своих возможностей в течение целых двадцати четырёх часов. Любой был бы истощён и обессилен. Она должна… должна что-нибудь сделать, а не просто стоять на месте, как тупая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ошли на достаточное расстояние, чтобы любопытные торговцы и заместители лидеров Стилей потеряли к ним интерес и занялись друг другом, Рэндидли обернулся к ней и произнёс низким и ров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дерьмовый видок у тебя, – не удержась выпалила Хелен и сразу же смутилась. Затем она уставилась на него, одновременно чувствуя унижение и удивительную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руку, – улыбнулся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было открыла рот, но затем немного подумала и просто протянула ему руку. Он положил свою руку поверх её, очень легко, словно сорванный лёгким ветерком лист с дерева, абсолютно ненавязчиво. Но даже через это лёгкое прикосновение она ясно чувствовала, как дрожит его тело, что говорило о том, как близко он был к своим пре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в от ещё большего смущения, Хелен заставила себя закрыть рот и опустила взгляд. Весь оставшийся путь до их жилища всё внимание Хелен было сосредоточено на этой лёгкой дрожи в теле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зинул в изумлении рот, рассматривая небольшой пояс, что находился внутри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й Пояс Мастера Ур 49. Кожаная броня была с любовью обработана и превращена в пояс. Сделано из кожи Оборотня. +5 Живучесть, +5 Сила, +5 Ловкость, -5 Сила Воли, +100 Здоровье. Руническая Стёжка II.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Отражения III 90% (Редкий). Носитель легко отыскивает свой центр и обладает повышенной способностью саморефлексии. Способность к созданию образов немного улучшена. Концентрация носителя увеличивается на 20%. Носитель приобретает Аспект Отражения IV.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Отражения IV. +15 Сила Воли, +15 Сопротивление, +9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ническая Стёжка II. Мастер, который работал с кожей этого пояса, разработал свой собственный базовый персональный метод Кожевничества, все преимущества которого отражены в этой броне. +4 Фокус, +10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дышал, а его глаза блестели. Так вот каким был уровень Гильдии Гравировщиков. Не только сама Гравировка, но и материал был совершенно на ином уровне по сравнению с тем, с чем он сейчас работал. До нанесения Гравировки сам пояс увеличивал его характеристики на двадцать четыре единицы и Здоровье на целых 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авировка… не только положительно влияла на его способность формировать образы, но также давала 20% бонус к концентрации! Как это вообще работает? Кроме того, ещё и эти тридцать девять дополнительных единиц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истине чудовищный подарок. Рэндидли понимал, почему даже ученики более крупных Стилей стремились пройти Вызов Тарнака, чтобы заполучить этот предмет. Простое ношение такой экипировки уже было большим качественным шагом вперёд. Рэндидли напомнил себе, что ему нужно двигаться вперёд, чтобы он мог выгравировать для себя целый комплект подобной экипировки, но это должн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астникам не разрешалось иметь какую-либо экипировку, помимо их копья. Так что это не обязательно увеличит его шансы на прохождение завтрашнего второго этапа предварительных, но это определённо поможет ему двигаться вперёд, когда турнир продолжится. Это будет неоценимой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спеша обернул ремень вокруг бёдер, затянул, а затем застегнул его. В следующее мгновение он почувствовал, как его разум охватил внезапный прилив ясности. Его разум казался острее, крепче и более сосредоточенным. Это было невероятно. Когда дыхание Рэндидли успокоилось, он взглянул на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322/1364 [+118] (491 [+27])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649/1484 [+5] (133.75 [+9])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233/1495 (210 [+9])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42 [+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66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10 [+1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1 [+17]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00 [+10]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100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89 [+1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133 [+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00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56 [+9]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197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49 [+4]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ивучесть), Перчатки Быстроты (+1 Живучесть, +3 Ловкость), Ожерелье Теневого Кота Ур 20 (Редкий): (+1 Живучесть, +2 Сила, +7 Ловкость), Изящный Пояс Мастера Ур 49 (+5 Живучесть, +5 Сила, +5 Ловкость, +10 Сила Воли, +15 Сопротивление, +9 Мудрость, +4 Фокус, +10 Восприятие, +100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мог нарадоваться этой обновке, ведь один этот предмет было лучше, чем вся остальная его экипировка вместе взятая. Возможно, даже более ценным, чем очки характеристик, было увеличение концентрации, которое ощущалось, как возросшая ум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собирался уже снять его, он начал колебаться. От напряжения его рот приоткрылся. Нет… он не будет снимать пояс. В конце концов, с тем, что предстоит ему в будущем, возможно, ему потребуется повышенная концентрация. Возможно, он поступает так, не имея весомого основани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чувствовал, что с одним ОП он наконец-то встретит создателя этих замков. И он собирается разрушить все его планы, какими бы продуманными они не оказ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Рэндидли успокоился и сконцентрировался на восстановлении Здоровья, Маны и Запаса Сил до максимального уровня. Он даже подумывал о том, чтобы выйти на улицу и посидеть под Рыдающим Облаком, что ещё сильнее ускорило бы его восстановление, но Рэндидли слишком сильно беспокоился, что его сейчас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 Шал …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Рэндидли быстро остановил этот поток мыслей. Всё будет в порядке. С получением пояса его разум стал острее, чем когда-либо прежде, и теперь он сможет справиться без чьей-либо поддержки. В глубине души Рэндидли понимал, что думать так – глупо, но он был ослеплён яростью из-за безответственного поведения Шала, поэтому продолжил так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дыхание выровнялось, Рэндидли почувствовал себя полностью сосредоточенным. Открыв меню, он посмотрел на ОП, полученные за время Вызова Тар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работал ещё четыре уровня в Физической Подготовке, девять в Золотых Корнях Иггдрасиля и Укреплении Маной, три в Усилении, семь в Отвержении и Контроле Тела: Заморозке, четыре в Медитации и Втором Дыхании, три в Превосходстве и Бактериальной Регенерации, десять в Рвении и один уровень Контроля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уда больше, чем одно ОП, которое Рэндидли собирался получить для завершения пути, и он был искренне рад этому. Он надеялся, что потом… откроется новый путь, по которому стоит следовать. После глубокого вдоха и последующего медленного выдоха, Рэндидли уверенно вложил последний ОП в путь Рыданий, что Проливаются Подобно Дождю, заверш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Рыданий, что Проливаются Подобно Дождю! Ваш путь длинный и извилистый. Вы чувствуете себя полностью отделённым от окружающего мира, изолированный завесой падающего дождя. Единственное постоянное присутствие – это Ваше отражение в окружающих Вас лужах. Но Вы всё ещё продолжаете шагать вперёд, царственно и гордо. Продолжая следовать своему пути, Вы увеличиваете свою умственную активность. Это Ваш путь. +5 Сила Воли, +5 Сопротивление, +20 Реакция. Также Вы получите могущественный осколок энергии, который можете использовать для создания нового Навыка Души, или же слияния с Вашим тек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ные характеристики за прохождение были хороши, но, в конечном итоге, они были просто дополнением. Важнее всего была новая пробудившаяся энергия. В груди Рэндидли появилась холодная голубая энергия. После минутного колебания он протянул руку и коснулся её.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начала медленно вибрировать, и внутри его внутреннего мира возник резонанс. Эти крошечные колокольчики начали звенеть. Они делали это медленно, так как были окружены чудовищной холодной энергией, а затем маленькая сфера энергии тоже начала звенеть. После этого зазвонил большой колокол, прикреплённый к его Навыку Души. Его громкий звон распространился по всему существу Рэндидли, заставляя его сердце учащённо биться, но он мог только стиснуть зубы и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ока что было в пределах его ожиданий. Он знал, что это вызовет реакцию внутри него, прос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ргнул. Чего он не ожидал, так это появления фигуры, которая прямо на его глазах начала обретать форму. Длинные руки, гладкая кожа, большие круглые глаза. В его груди постепенно образовывалось что-то женственное. Сначала это было лишь куклой, но затем это медленно оживало, поднимая голову. Но даже тогда это не остановилось. Эфир кружился вокруг фигуры, втягиваясь в её тело. И чем больше Эфира тело поглощало, тем более реальным оно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кольчики продолжали звенеть, и тело стало ещё более реальным. Наблюдая за этим, Рэндидли сильно сжал кулаки. Так значит это… создатель всей этой ерунды? Хотя фигура явно была женской, её волосы были полностью выбриты, придавая ей странную детскую невинность. Её глаза были чрезвычайно большими, но, что ещё более странно, они были бледно-голуб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а сделала, когда последний кусочек Эфира впитался в её тело, это глубоко вдохнула. Затем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Замечательно. Замечательно. Я так долго ждала человека, подобному тебе, 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лча оценивал гостью. Несмотря на этот лёгкий голос, он не мог расслабиться при виде женщины, которая так естественно управляла Эфиром. Кроме этого теперь, когда он, наконец, оказался лицом к лицу с тем, кто вмешался в работу Системы над ним, он обнаружил, что она совсем не соответствует его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ловечна, в некотором роде близк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менее досягаема, поскольку её манипуляции с Эфиром оставили его потрясённым и на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знаю тебя. Я наблюдала за тобой. Ты счастлив, да? Ты должен мне верить, ведь у нас одна цель – спасение человечества от катастрофы, известной как Система. Разве я ошибаюсь? Разве это не то, чего ты 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ёрнулся, но снова промолчал, продолжая рассматривать существо перед собой. Она легко рассмеялась и пошла к нему с чрезвычайно тяжёлыми шагами, которые совпадали со звоном большого колокола, заперевшего его Навык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оиш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лго смотрел на неё, и когда он заговорил, то проигнорировал её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хотел стать особенным? Этот мир разочарует тебя, – с улыбкой ответило существо. – Я посадила множество семян, просто ты расцвёл раньше других. Мне был нужен тот, кто не придаёт «смысла» Системе. Человек без класса и связи с Деревней. Твоё развитие… оказалось неожиданным. Но это был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остановилось прямо перед ним. Её рост был по плечо Рэндидли. Она смотрела на него своими большими голубыми, словно холодное и отравленное неб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у тебе одну историю. Однажды было существо, которое обнаружило волшебную дыру в мире. Сначала оно боялось этой дыры, но вскоре осознало свою силу. Когда существо отправляло «жизнь» через эту дыру, взамен приходил «смысл». И когда оно отправляло «смысл», дыра производил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этого было достаточно, но затем желания существа росли и росли, поэтому оно начало использовать эту дыру для собственного усиления. Оно отдавало свою «жизнь», чтобы формировать достаточно «смысла» и создать «Систему», которая поможет ему стать сильнее. Оно росло и росло. Его жажда силы росла вместе с ним. Тогда существо начало откусывать небольшие кусочки от волшебной дыры в мире, сковывая их ограничениями «смысла» и сажая их как семена, позволяя своей силе расти. Но и этого было недостаточно. После этого было создано ещё больше «смысла», и оно начало использовать свои семена, чтобы откачивать «жизнь» обитателей других миров, способствуя своему дальнейшему уси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ущество было готово сделать всё, дабы найти то, что оно ис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медленно осознавая слова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о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лишь улыбнулось. Колокола вокруг них продолжали звонить. Рэндидли скрежетал зубами, но затем вздохнул, сменив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мне это расска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просто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разница между «жизнью» и «смыслом»? Что это такое? Что такое жизнь без смысла и смысл без жизни? – наконец, ответило существо, а потом рассмеялось красивым и звенящ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хорош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наступила тишина. Тогда Рэндидл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ыра в мире… Это был Источник Эфира? Первоначальный Источник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чески нет. Говоря твоим языком, это Эфирный Перекрёсток. Он может обмениваться как жизнью, так и смыслом, производя и то, и другое. Эфирный Источник – более позднее изобретение. Это семя, данное Деревням. Оно поглощает жизнь людей, даруя силу, но получая смысл только от Центрального Эфирного Перекрестка, минуя ряд поср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агивая, Рэндидли медленно отвернулся и взглянул на бесконечный колодец Эфира внутри себя. Он всматривался вглубь, пока не увидел это странное пустое пространство, эту дыру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а штука в моей груди… поглощает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дивит тебя, – сказало существо, покачав головой. – Ты вырастил в себе свой собственный, примитивный Эфирный Перекрёсток, который может поглощать как жизнь, так и смысл. Система была разработана для разделения между двумя Эфирными Источниками: Деревней и Бедствием. Они были спроектированы так, чтобы впитывать в себя смысл Нексуса, то есть то, что называют Великим Эфирным Перекрёстком. Но когда один из них падёт, он превратится в более легко усваиваемую форму без этих ограничений. Чистый Эфирный Перекрё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 Источника Эфира накладывали ограничения на то, как могли поглощаться вещи, чтобы никто из них не мог управлять этим. Чего не ожидалось… так это появления человека, не связанного ни с Деревней, ни с Бедствием, у которого нашлось достаточно силы для победы над Бедствием, что имеет чуть меньше ограничений на поглощение. Фактически, он утвердился как самостоятельное существо внутри Системы, превратившись в Подземелье, и потеряв способность поглощать жизнь со своих объектов, переключившись на поглощение смысла напрямую из Нексуса, ещё сильнее ослабив свои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пустя некоторое время… – она улыбнулась. – Ограничений… практически не ост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Рэндидли учащалось, а его голова начала ходить кругом. Столько информации слишком много даже для него. Это подобное женщине существо выдавало ему всё новую и новую информацию про Эфир, про себя, намеки на то, как далеко он зашёл… Но в его голове всё ещё крутился вопрос, который он уже раньше спрашивал, но его про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говоришь мне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потому, то мы можем помочь друг другу. Как я уже сказала, я долгое время ждала кого-то, как ты. Кого-то с работающим Эфирным Перекрёстком. Поскольку у тебя нет прямого соединения с Системой, хоть ты и существуешь внутри неё, ты можешь отделить себя от Системы. Со своими образами и Навыком Души… ты можешь создать независимый мир, где смогут жить все земляне. Ты можешь овладеть полной свободой и вернуться к своему бывш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эндидли стало серьёзным, и он замолчал. Существо лишь улыбнулось и протянуло свою руку, касаясь щеки Рэндидли. Пускай её плоть и была нереальной, иллюзорной, но место, которого она коснулась, будто обожгло горяч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то даже мысль о возвращении тебе настолько ненавистна, что ты отбираешь эту возможность у всех остальных? Отбираешь шанс жить без страха умереть в любой ми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ая у этого цена? Почему ты делаешь это? – рявкнул Рэндидли, сощурив в подозрени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избежать существа, которое создало Систему, – произнесла она и убрала руку. – К моему сожалению, любые мои действия… рано или поздно обнаружат. Но так как ты имеешь внутри себя этот мир, питаемый твоим Эфирным Перекрёстком… Он так надёжно спрятан, что ускользнул от внимания Системы. Никем не обнаруженное тайн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а цена? – повторил Рэндидли, повыс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долгое время не промолвило ни слова. Но когда Рэндидли взглянул на неё, в её глаза… Нет, в глаза этого, ему показалось, что они широко распахнулись, становясь всё больше и больше, пока перед его глазами не возникло громадное море переплетённых Эфирных образований, однообразных, но в то же время чудовищ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ффект сокрытия будет работать лишь с твоим эфиром, но… Ты должен передать мне контрол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стало бы… Богом этого скрытого мира? – злостно оскалил зубы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уединенным и бездействующим, – прошептало существо, всё ещё смотря своими светящимися глазами на него. – 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ся к чертям! – ясно и понятно выразил Рэндидли все свои мысли касательно этого предложения. Но существо лишь улыбнуло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авильно меня понял, мой ненаглядный Рэндидли. Это учтивость с моей стороны. Ты сделаешь это. У тебя не останется выбора. Я уже слишком много вложила в тебя, чтобы ты мог позволить себе просто прог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кинул её долгим и задумчивым взглядом, но она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росто. У тебя есть цикл, и мы его расширим. Изумрудные кристаллы – это энергия «жизни», высвобождаемая Эфирным Перекрёстком в обмен на твой «смысл», и могут служить в качестве ядра планеты. На основе этого ты создашь своими образами мощный и непоколебимый образ мира, на котором мы позволим людям жить в мире и согласии. Это не идеальный вариант, но эта система будет соответствовать твоему понятию времени: гниль – твоя осень, дождь – твоя весна, убийственные намерения – твоя зима и пепел – твоё лето. Если ты сосредоточишься достаточ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ещё кое-что-о, что было-о мне интересно-о, – протянул Рэндидли, обрывая объяснения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 это почти то, что он и ожидал. То есть, что его Навык Души может стать целым миром. Пускай факт остаётся фактом, что этот чужак жаждет править этим миром и предлагает всему человечеству путь к относительной безопасности, но не этого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прямую признать это существо своим врагом, Рэндидли хотел подтвердить нескольк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необычные Семена Души, пребывающие в моей груди? Для чего они будут и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и сказал, это семя, – промурлыкало существо, отступив на шаг назад и пройдя к месту в душе Рэндидли, где парило в воздухе это семя. Когда она потянулась к нему, слегка зазвонил колокольчик, замок спал, а семя упало в её ладони. Она лёгкими движениями начала обводить кончиками пальцев его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лаешь… взрастить его в нашем мире? Ты не дождешься, что я соглашусь на это, не зная, во что оно вырастет, – медленно сказал Рэндидли. – Ты обещаешь мне, что всё наладится, и люди будут свободны от Системы, которая заставляет их всё время с кем-то сражаться, но… что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нова ты лезешь поперед батьки в пекло. Но я полагаю, если я скажу тебе, ничего плохого не случится.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Было необычно, поскольку Рэндидли впервые встречался с чем-то подобным, но он сразу же понял происходящее; это существо произнесло слово и каким-то образом начало вливать в него Эфирные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Конец жизни, и тысячи криков резко оборвались. Глубока, глубокая тьма за пределами всего, что Рэндидли лишь мог себе вообразить. Тягучая тишина и давление, что убьёт его, словно он на дне морском. Кости, пепел и гниль, но не те живые и могущественные силы, что воодушевляли его, а их тёмные аналоги. Древние и холодные, что могли существовать лишь как последствия неудержимой ненависти и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Даже когда он представил себе это слово, ему казалось, словно слово корчилось от боли, изгибаясь в невыносимых муках. Оно так сопротивлялось горькой участи быть связанным. Это было просто оружие, но настолько могучее, что даже буквы его названия искривлялись в его голове, образовывая какую-то смесь жестокости, странности, злобы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шёл в себя, тяжело дыша. Он сел на пол. Всё его тело дрожало и ненавидело его слабость. Но в этот миг он внезапно почувствовал разницу между ними. Бесконечность времени, силы и знаний. Это существо… Он понимал, что оно находится за пределами даже этих его представлений. Он не мог, и никогда не смог бы он и никто другой вообразить и постичь всю глубину этой разницы, пока не столкнёшься с эт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тихо рассмеялось, но промолчало. Рэндидли поклялся себе, что когда-то он также будет обладать таким уровнем силы. А пока что он поднялся и посмотрел в глаза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оверяю тебе, – мол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ишь маленький цветочек, что лишь пару мгновений назад расцвёл. Ты ещё далек от того, чтобы вырасти полностью, – пожало плечами существо. – Что здесь удивительного, что цветочек не доверяет своему садовнику? Ты не понимаешь, для чего можно использовать лопату? Я привёл тебя к этой точке, так почему сейчас ты теряеш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нное тобой не есть возможным… – медленно начал Рэндидли, но она плавно пере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всё, что ты пережил с прихода Системы, было невозможны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 том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в том, что у тебя нет иного выбора, – хладнокровно ответил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иснул зубы, но промолчал. Он немного успокоился и начал рассматривать варианты. С самого начала было слишком глупо говорить с этим созданием, особенно это становилось понятно, стоило лишь взглянуть на её силу и то, что она пребывала внутри него. Оно практически существовало вместе с его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ила была определённо далеко за гранью возможного для него. Возможно, она обладала такой силой, чтобы исполнить обещанное. Создание пространства, в котором смогут существовать люди вне действия Системы, будучи скрытым от её взора на виду. Разве не этого он желал? Быть освобождённым от власти Системы? Чтобы не было постоянно нависающей над головой угрозы монстров? Чтобы Доннитаун вернулся к обычной жизни самого обычного городка с самими обычными людьми и самыми обычными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жал руки и прикуси губу. Эта непрошенная мысль, которая поднялась в его голове, была правдой. Его предыдущая жизнь… он был мягким человеком, он скорее существовал, чем по-настоящему жил. Он был абсолютно неспособным на социальные отношения с другими людьми и мог лишь плыть по течению, опираясь на ожидания других и подражая им. Он никогда прежде не вдыхал даже малейший глоток чистого воздуха. Каждую секунду он жил, словно брёл в густом тумане. Он ощущал себя бессильным изменить свою жизнь и чувствовал от этого невыносимую горечь. Даже его друзья…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с…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в этот момент в его сознании всплыли их лица, чистые и свежие лица. Эйс был высоким парнем с бритыми, коротко стриженными волосами и стройными мускулами. Его глаза были серого цвета, а на его лице всегда была улыбка. Сидни… Её ресницы были густыми и насыщенными, её короткие волосы доставали подбородка, корни волос были чёрными, а их кончики были покрашены в ярко-бирюзовый цвет. Никогда не переживала потрясений, никогда не имела вредных привычек, а лишь смотрела на него своими неземными жёл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узнать наверняка, но Рэндидли предчувствовал, что по пришествии Системы они умерли. Конечно, Система заставила его измениться, заставила его почувствовать себя настоящим, живым человеком, но это было сделано ценой многих смертей. Особенно ценой смерти Эйса и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е задумываясь обменял свою силу на присутствие своих друз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отов пожертвовать своей силой, чтобы спасти не только своих друзей, но и много других людей. Если бы это было возможно, он бы соглас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ое явление, но в его мысли встряли непрошенные слова Шала: «Ты ещё слишком слаб, не усложняй своё обучение. Если у тебя появится свободное время, чтобы думать о других вещах, нам, возможно, понадобится дополнительная тренировка, вроде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казано Шалом, когда он пытался развить ещё больше свой навык Неотвратимое Фантомное Пришествие. Это было напоминанием, что самый лучший и талантливый копейщик, или же самый обычный человек может быть лишь собой и никем больше. Шажок за шажком, но со временем было возможно преодолеть немыслим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юдей уже умерло и умрёт ещё больше. В такой ситуации никакое сокрытие не поможет. Это лишь попытка убежать, попытка отсрочить неизбежное. И исходя из того, что сказало это существо, в центре Нексуса располагалось стократ могущественнее существо, а сокрытие всего лишь позволило бы распространиться его влиянию ещё дальше. Если оно когда-то отыщет их… если, как ожидал Рэндидли, это существо было одной из вещей, которое ищет 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ействительности нежелание Рэндидли происходило из двух очень простых фактов. Он не доверял этому существу, и он не вёл переговоров с терро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зывался иметь дела с теми, кто не относился к нему с должным уваж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смотрело на него своими светящимися глазами, в то время как его улыбка медленно становилась всё шире. Казалось, оно поняло, к какому решению пришё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выбрал этот путь. Но, как я уже сказал, это бесполезно. И хотя ты лишь неожиданная случайность, не думай, что я так просто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заполнил внутренний мир Рэндидли. Сверху начали падать золотые цепи и замки, покрытые звенящими колокольчиками. Эти цепи немедленно оборачивались вокруг ближайших к ним навыков Рэндидли, изолируя их крошечный Эфир от его влияния. Вскоре Рэндидли почувствовал, как неописуемая слабость наполни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сширились. Стиснув зубы, он вытянул руку вперёд к одной из цепей, атаковав её образом своего Неотвратимого Фантомного Пришествия. Но не успела атака коснуться цепи, как цепь просто обвилась вокруг его руки, сведя силу его атаки на нет. Он попытался отскочить назад, вырвав руку из цепи, но это было бесполезно. Цепи последовали за ним, быстро обвивая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рот, чтобы что-то сказать, Рэндидли понял, что не может выдавить из себя ни звука. Сила стремительно утекала из его тела, уходя через цепи, которые его касались. Они беспощадно поглощали силу Рэндидли, и вскоре исчезло его обоняние, затем зрение, слух и, наконец, тактиль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в чистой и бесконечной пустоте, которую увидел, когда существо произнесло слов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ерехватить контроль над твоим телом, но могу сломать тебя, лишив всех связей с внешним миром. Всё, что тебе в итоге останется – просто согласиться, ведь я лишил тебя возможности делать что-либо ещё. Потом я воспользуюсь твоим Эфирным Перекрёстком, чтобы создать утопию для вас, людей. Просто сдайся, и ты сможешь избежать этой тьмы.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рнулась тишина. И погло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умал, что существует два потока времени – разный для всех субъективный и общий и одинаковый объективный. Поэтому невозможно было существовать, лишившись хотя бы одного из них. Ощущение лишь объективного времени лишает жизнь смысла, а ощущение лишь субъективного, что сейчас и происходило с Рэндидли, лишало человека перспекти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ложил в сторону проблемы этой тьмы, изоляции, неспособности активировать свои навыки, отсутствие возможности вырваться из своего внутреннего мира в настоящее тело, вместо чего задумался над довольно обыденным вопросом – в чём разница между «смыслом» и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различало их как две независимые вещи, которые по-разному влияли на него. «Смысл» образовывал мир, словно являясь его материалом. Основываясь на том, что сказало существо, Рэндидли подумал о том, что «смысл» также имеет отношение к образам. Это объясняет то, что Эфир Деревни был сложнее в использовании. Ведь он брал жизнь у людей с классами и раскрывал собственный «смысл», который находился под влиянием «смысла», который придавался ему Некс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залось, что существуют какие-то процессы, которые могут это отрегулировать. В частности, Великое Бедствие. Тот Копейщик каким-то образом сильно повлиял на «смысл» мира Шала, в результате чего Эфир принимал только связанные с копьём образы, из-за чего остальное оружие ушло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По крайней мере, он попытался это сделать, но получилось покачать головой только мысленно, потому что даже ментальное тело не слушалось его. Это было интересно, но никак не могло помочь ему найти ответы на вопросы, над которыми он сейчас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жизнь» была… оживляющей силой. Силой изменений и роста. Силой движения. Но сама по себе она была бессмысленна. Смысл был невидимыми чернилами на пустой безжизненной странице. Они не могли существовать раз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умал, что эти два процесса были словно двумя сторонами одной медали. Связь с Деревней была субъективной, личным смыслом и жизненным опытом человека, в то время связь, которую то существо поддерживало с Деревнями, была объективной, стандартной величиной смысла и жизни. А суть Системы была в целенаправленном их разделении, что приводило к накоплению силы посредством создаваемого дис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ысленно почесал голову. Разве это не было… опасно? Но он действительно не понимал, что всё это значит, и что он со всем этим может сделать. Кроме того, не похоже, что эти размышления помогут ему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слышным стоном Рэндидли сел в темноте. Его тело полностью оцепенело, но по какой-то причине он знал, что если пожелает, то сможет двигать своим телом. Как и то существо, что создало Систему, это существо было неспособно в полной мере взять под контроль его внутренний Эфир. Всё, на что они были способны – это разделить две части целого и манипулировать им, используя нехватку его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ло… хотя он и чувствовал себя слабым, а его навыки не активировались… Возможно, они были при нём всё это время, а он просто не мог их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фыркнул. Не похоже, чтобы он мог легко всё это проверить. Ход его мыслей в любом случае был под сомнением, пока он опирался лишь на объяснения, данные ему его похитителем, той гипотезе о чудовищной Системе, что захватывает его мир, и предположении, что своим чувствам нельзя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Рэндидли сосредоточил свою волю, которая вяло отреагировала, обвившись вокруг него. Используя эту волю, он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там… 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и тьма давили на него. В течение нескольких минут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пятнадцать минут Рэндидли вздохнул. На краткий миг он потешил себя мыслью о том, что это существо БЫЛО тем Существом, что распространяло Систему, а затем отбросил эти мысли. Зачем существу с такой силой было тратить на него своё время, если за ним не гонится нечто более сильное и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эндидли не чувствовал своё тело, он поднял руку и потянулся к небу. Вернее, к верхней части бесконечной тьмы вокруг него. Но затем он сфокусировался на том, что сверху, и забыл, где находится его рука, ведь он до сих пор не мог ощутить её. Поэтому Рэндидли просто застыл, сильно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путь для копья – это пу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аждешь чего-то, то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не всё так просто, – сказал Рэндидли или, по крайней мере, подумал, что сказал бесконечно глубоко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огласись… – прошептала тьма. Рэндидл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я и так планировал отклонить твоё предложение, но теперь, когда ты не оставил мне выбора… Я сожгу всё к чер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тебе придётся освободиться… – прошептала тьма, после чего мир опять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усмехнулся или, по крайней мере, попытался. После чего он выпрямился, потому что заметил что-то, плывущее сквозь тьму. Группа объектов. Его рот растянулся в улыбке. Семь или около того изумрудных сгустков энергии неслись к нему сквозь пустоту. Только благодаря их присутствию Рэндидли почувствовал, что его сила вернулась. Возможно, это ощущение в действительности не было ощущением его силы, но их прибытие сняло изоляцию, немного развязав ем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етев до него, сгустки начали летать вокруг. Рэндидли усмехнулся. Они были активны с тех пор, как он играл с ними в последний раз. Похоже, что теперь, когда их количество достигло определённого значения, они могли взаимодействовать между собой и расти без его присутствия, что было одновременно интересно и страшно. Особенно, если окажется, что его способность к счёту тоже здесь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пробовал переместить своё тело, но из-за слабой и непостоянной обратной связи с ним, он не понимал, что делает на самом деле. Но затем самый большой сгусток, который всё ещё был длинной и тонкой изумрудной полоской, закрутился и опустился на его вытянутую ладонь. Ахнув, Рэндидли почувствовал, словно электрические удары распространяются от точки касания сгустка по всему его телу, медленно оживл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 голову назад, Рэндидли улыбнулся небу. Воздух наполнился огоньками, которые бросились к нему. Это была… очищенная форма «жизни», которую он впитал? Существо казалось ему очень зловещим, когда рассказывало это. Но они действительно были живы. Они казались простыми существами, но, возможно, у них ещё оставались свои секреты, но пока было достаточно того, что они пришли к нему в это темное, изолирова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были людьми, они были достаточно добрыми, чтобы прийти к нему, как только он их позвал. Этого было более чем достаточно. Вероятно, они были добрее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этого достаточно…? Если ты отказываешься принять свою изоляцию, у меня не останется выбора, кроме как наказ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вокруг него была ещё долгое время. Затем он почувствовал сильный холод, распространившийся по воздуху, и даже плоть, к которой прикоснулись огоньки, начала снова неметь. С большой осторожностью Рэндидли откинул голову назад и посмотрел вверх. Вверху медленно вращалось гигантское колесо, похожее руль старинн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смотрел, колесо медленно начало спускаться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немевшие ноги были бесполезны. Казалось, словно не существует ничего, кроме его зрения и правой руки. Он был пойман в ловушку посреди бесконечной тьмы. Нахмурившись он пригот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дрогнул при виде продолжающего спускаться медленно вращающегося колеса. Но на небольшом расстоянии над Рэндидли колесо перестало спускаться, просто зависнув в воздухе. Теперь, когда оно было гораздо ближе, он мог понять, что колесо было размером со здание. Чудовищное железное существо, которое могло легко сломить дух и раздавить кости, если бы оно продолжило пад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о начало вращаться, начало происходить что-то ещё более знакомое и зловещее. Колесо вращалось, не спеша набирая скорость, и вместе с ним сам воздух начал завихряться и гудеть со всё большей интенсивностью. Это была… Агония. Тот самый навык, который когда-то против него использовал Сфинкс. Навык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авно его не использовал в основном потому, что не хотел использовать его на людях из-за причиняемых им душевных страданий. Кроме того, он не хотел полагаться на возможности, которые оно создавало для него в бою. В настоящее время лучше сосредоточиться на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щутив себя таким злобным и беспощадным, Рэндидли почувствовал некую ностальгию. Она напоминала ему о временах смятения и ярости его прошлого. Рэндидли поморщился, когда в его памяти всплыло лицо Тессы, о которой он довольно давно не вспоминал. Тот факт, что тогда он разозлился настолько сильно, что использовал на ней Аг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вины ранило его сердце и его гордость, а тот факт, что он рассматривал возможность слушать это бессердечное существо, сводил его с ума. Действительно ли так сложно было рассмотреть это предложение по отношению к таким людям, как Т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го, она не смогла приспособиться к Системе. Для выживания ей пришлось работать в каком-то «Джентльменском клубе» Франкфурта. Её навыки не росли, а сама она не находила никаких уникальных путей, оставшись лишь самой обыкновенной, пускай и привлекательной, но слабой девушкой. А у Рэндидли появилась возможность создать мир для таких людей,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я эту возможность в общем, это не было большим бременем, но когда он вспомнил искажённое Агонией лицо Тессы после использования этого навыка им самим, кто стал бесчувственным к последствиям использования своей злобной силы… Рэндидли хмурился всё сильнее, поскольку всё больше и больше острых кинжалов вины разрывали его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над ним начало вращаться быстрее, а боль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ое шипение отвлекло внимание Рэндидли, заставив его посмотреть вниз. Сгустки всё ещё были тут, но теперь они дёргались и дрожали. Рэндидли широко раскрыл глаз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чувствуют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помогают тебе… поплатят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лёгким, похожим на хлопок, вздохом, один из сгустков, самый тусклый и слабый, растворился в воздухе, а его энергия рассеялась. Взгляд Рэндидли ожест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тонкий сгусток обвился вокруг меньших сгустков, словно защищая их. Рэндидли рефлекторно потянулся к своему Эфиру, но обнаружил, что не может ничего коснуться. Обнажив зубы, Рэндидли зарычал, когда ярость начала циркулировать по его венам. Он потянулся ещё сильнее, пробивая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кружающее пространство изолировало его, с лёгкостью рассеивая его силу. Рыча, Рэндидли наполнил своей волей левую руку, медленно двигая её вперёд, стараясь не обращать внимания на онемение. Видя, как сгустки энергии трясутся от страха, Рэндидли протянул к ним свои руки и обхватил их ладонями, защищая от разрушительных вибраций, расходящихс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над ним вращалось всё сильнее, увеличивая силу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моменту боль уже превышала тот уровень, который Рэндидли мог создать своим навыком. Но это всё ещё не было выше уровня, который он мог выдержать. Во время его приключений в тюрьме его навык Стойкость Духа сильно возрос по мере развития его Боевого Намерения. Но сгустк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заговорил, его голос был одновременно и хриплым, и тихим, словно он не говорил в течение достаточно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етайте… Вы должны… лететь.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густки в его руках запульсировали в ответ. Он ясно чувствовал их нежелание. Он чувствовал их решительную преданность. Они желали остаться здесь, медленно уничтожаемые Агонией, производимой колесом, даже после того, как один из них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хлопок, и исчез ещё один сгусток, даже несмотря на защиту большого сгустка и рук Рэндидли. Его пальцы сжались, и Рэндидли попытался активировать Отвержение, Глаза Фантомного Копья, Контроль Корней… Хоть что-нибудь, что действительно поможет ему наброситься на это странное существо, которое изолировало его… Но мир оставался поглощённый кромешной т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тите… Если вы 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эндидли, сгустки вылетели из его рук наружу и улетели, оставаясь живыми и яркими. Их было пять штук. Хотя он и сказал это… чтобы они послушались и так внезапно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Это было к лучшему. Он найдёт выход из этого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замер, потому что после того, как они сбежали от него, они остановились перед ним зависнув в воздухе. Когда он посмотрел на них, то понял, что они образовывали крест. Самый большой и длинный огонёк был в центре, медленно кружа в маленьком пространстве. Остальные были расположены с четырёх сторон от большого, то приближаясь к нему, то отдаляясь от него, словно проводя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 пробормотал Рэндидли. Затем он побледнел, когда ещё один пучок потускнел и исчез. Потом ещё один и ещё, пока не остался единственный выживший огонек, кружащийся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яркость постепенно иссякала, поэтому его длинное и тонкое тело стало тусклым и блеклым, словно дым. Это был тот первый, который первым разделился и так ярко и весело танцевал вокруг его пальцев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отчаянно спросил Рэндидли, изливая свою волю в своё тело. Он всё ещё не мог чувствовать своё тело, но начал плыть вперёд во тьме к последнему оставшемуся изумрудному сгу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улетаешь…? Что ты хочешь мне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ый сгусток продолжал кружиться, начав уменьшаться. Колесо над головой ускорилось, и Агония поглотила их. Но в этом был один плюс – чем сильнее давила Агония, тем крепче становился контроль Рэндидли над онемелым телом. Она пробила его изоляцию, дабы причинить ему боль, взамен дав ему пространство для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пустя долгую минуту Рэндидли долетел до сгустка. Протянув руку, он стремился коснуться его. В этот момент, с довольным вздохом он лопнул и исчез. В воздухе появилась мысль, которая передалась прямо в мозг Рэндидли с такой ясностью, что ему показалось, что эта мысль была его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была наполнена радостью и гордостью и казалась какой-то ностальг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нув в месте, где исчез последний сгусток, рука Рэндидли медленно сжалась в кулак. Он стиснул зубы, и сияющий свет наполнил его глаза, подавляя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наглость… говорить что-то подобное… умирая… откуда такая уверенность… Что вы хотели мне показать, что даже умерли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а не было. Темнота продолжала наполняться Агонией, стараясь подавить его волю. Рэндидли сдержал рыдание, а затем в ярости сфокусировался. Хотя сгустки сдались, он отказывался верить, что в их действиях не было никакого смысла. В том месте, где сейчас был Рэндидли, а также в тех четырёх линиях, которые показывали сгустки, был скрыт какой-то смысл. Всё, что ему теперь следовало сделать – это найти это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рыл глаза и медленно вздохнул. Грохочущая боль отчаянно проникала через края его сознания, требуя его внимания, однако его разум становился всё спокойнее. Плюс к этому его обратная связь с внешним миром была прервана, и не было никакого смысла оставлять глаза открытыми. Информация будет искажаться. Всё, что у него осталось – надежда и инту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бещание, что он не один. Но если сгустки умерли, чтобы сказать это, являлось ли это до сих пор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было ответа, это было лишь предчувствие пути. И как ни странно, Рэндидли не боялся, что сгустки обманут его. Они были чистыми, полными радости существами. Они были простыми и яркими, пока были живы. Размышляя об этом, гнев в груди Рэндидли становился всё горячее и горячее, и в темноте он обнажи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положение – место, где был самый большой сгу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нцентрировался на своих чувствах, но ничего не обнаружил. Покачав головой, вместо этого Рэндидли просто сел, сбив концентрацию. Он отмахнулся от боли Агонии, даже когда она начала достигать уровня, что мог привести к физическим повреждениям его тела. Сейчас всё это не имело ни малейшего значения, ведь не ясно было даже то, что вообще могло быть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погружён под воду, подвергаясь давлению глубины. Вокруг него кружились бесконечные возможности. Появились ощущения сырости, чистоты, холода и жара. Это была энергия Эфира, и Рэндидли был глубоко внутри него, сидя в том глубоком колодце внутри себя. Дыра в его груди, которая была источником всего этого, находилась в том же месте, где и его сердце, и пульсировала одновременно с его пуль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ратил своё внимание в сторону четырёх линий, изображённых другими сгустками. Там была лишь тьма. Тьма и коварное давление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готов к этому благодаря Вызову Тарнака, в ходе которого он многое узнал о своей способности терпеть. Он был терпеливым, поэтому он принялся ждать.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лишился своих чувств, он всё ещё с уверенностью ждал. Может быть, он просто выдумал это, но теперь, когда он думал об этом, Рэндидли был уверен, что он был прав. Он сидел в ядре своего Эфирного Источника. Его Эфирный Перекрёсток, который был захвачен таким образом, что у Эфира не было никакого выхода, кроме него самого, превращая Рэндидли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чувствовал что-то вдоль этих линий. Молнии света медленно текли к нему в виде огоньков. Огоньков четырёх разных цве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мыслях эти огоньки медленно слетались к Рэндидли четырьмя путями. Существовал путь холодных белых огней, путь горячих красных огоньков, путь несущих жизнь золотых огней и путь осторожных огоньков цвета индиго. Они накатывались большими волнами, принося к местоположению Рэндидли очередную порцию огоньков. В своих мыслях Рэндидли видел, что эти частицы света попадали в дыру его колодца Эфира и медленно погружались к его дну. </w:t>
      </w:r>
    </w:p>
    <w:p>
      <w:pPr>
        <w:pStyle w:val="Normal"/>
        <w:bidi w:val="0"/>
        <w:jc w:val="left"/>
        <w:rPr/>
      </w:pPr>
      <w:r>
        <w:rPr/>
      </w:r>
    </w:p>
    <w:p>
      <w:pPr>
        <w:pStyle w:val="Normal"/>
        <w:bidi w:val="0"/>
        <w:jc w:val="left"/>
        <w:rPr/>
      </w:pPr>
      <w:r>
        <w:rPr>
          <w:rFonts w:eastAsia="Consolas" w:cs="Consolas" w:ascii="Consolas" w:hAnsi="Consolas"/>
          <w:b w:val="false"/>
          <w:sz w:val="28"/>
        </w:rPr>
        <w:t xml:space="preserve">Дыра пульсировала, производя всё больше Эфира, часть из которого по капле направлялась в противоположном направлении к источнику этих огон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боль становилась всё сильнее. Рэндидли хотел увидеть хоть какие-то изменения, но сейчас казалось, что он бессилен что-либо сделать. Ему оставалось только наблюдать за круговоротом огоньков и текущих капель Эфира. Но он заметил одну вещь: чем больше огоньков попадало в его колодец Эфира, тем больше Эфира он производил, и тем больше его направлялось в обра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лишь он себе навоображал такое, но Рэндидли верил, что количество бегущих к нему огоньков лишь возрастает. Как он полагал, это был самоподдерживающийся цикл Эфира и огоньков, что становился лишь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заместо бессмысленных попыток активировать какой-либо навык, Рэндидли сосредоточился, пока перед его глазами не оказались четыре капли Эфира, которые он подтолкнул огромным волевым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ничего не происходило. Затем эти четыре капли начали дрожать и вытекать из его тела, направляясь к этим четырём путям огон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Прошу вас... – шепт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но Эфир снова задрожал и ускорился. Когда Эфир вокруг него начал завихряться, а сказанные слова будто повисли в тяжёлом воздухе, показалось, будто Рэндидли находился внутри больш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же... Разделя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м положении Рэндидли не требовалось дышать, но когда он это сделал, то смог чуть легче переносить эту угнетающую боль Агонии. Это немного сгладило боль, но этого было недостаточно. Если бы этот уровень боли ему пришлось терпеть, пребывая в физическом теле... А ведь эта боль была намного выше той боли, которую могло перенест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духовная боль. Или же он так считал, ведь для защиты себя он постоянно возводил духовные барьеры. Он неустанно придумывал всё новые отвлечения для своего сознания и окружал себя различными стенами, чтобы выиграть время. При этом он подталкивал свой Эфир к тому циклу, чтобы сократить нужное время. Чтобы немного развеяться, он выдумал имена для каждой из тропинок огоньков, основываясь на своих предполо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белые частицы света, казалось, вздрогнули и отозвались виб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м.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и тёплые золотые огоньки покорно устремились к колодцу, втекая в ту воображаемую Рэндидли дыру. Эфир начал сливаться воедино, а его скорость возрастала всё быстрее и быстрее. Вибрация не прекращалась, и Рэндидли подумал, что в этой темноте он услышал едва слышный отголосок слова «С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ые огоньки этого пути имели цвет индиго. Они не спешили и не ставили пред собой цель впечатлить кого-либо. Они были уверенны в себе, и от них веяло чем-то загадочным. Чем дольше Рэндидли смотрел на эти огоньки, тем сложнее становилась задача определить их точный цвет. По его первому впечатлению они были цвета индиго, но потом он увидел среди них вспышки зелёного цвета леса, которые в другое время сменялись серыми и коричневыми цветами. Это был цвет маскировки и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ибрация превратилась в голос, который прозвучал так, словно кто-то зевал, просыпаясь после продолжительн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шшшш...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и повернулся к оставшейся тропе огон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горячего красного цвета и целеустремлённо направлялись к дыре в груди Рэндидли. Они верили, что он на подсознательном уровне знал больше, чем кто-либо другой, что эта связь была чем-то особенно могущественным. Это был уникальный и мощный навык, которым он раздал четырём людям те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хо было настолько чётким, что Рэндидли в удивлении отрыл глаза. Это прозвучало так, словно кто-то шептал ему на ухо. Он начал бояться, что с ним заговорило то существо, но Рэндидли не мог понять, почему ему нужно делать подобное. Однако стоило ему отрыть глаза, как он потерял свой образ огоньков и колодца Эфира, вместо которых все вокруг заполнила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нахлынула на него волной, угрожая унести с собой его сознание. Но Рэндидли не позволял этому случиться. Вместо этого он закрыл глаза и опять начал успокаиваться, желая попасть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 ха, какая ирония», – подумал Рэндидли, ведь все перевернулось к верху дном: он открывал глаза – пред ним темнота, а когда закрывал, то начинал «видеть» жизнь. А ведь это в какой-то мере была его «жизнь». Рэндидли задался вопросом, случалось ли такие нелепости с кем-то другим,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полезной для восстановления его медитативного состояния оказалась ярость. Она была жестокой и жаждущей. Его ярость стремилась рвать когтями и уничтожить всё задуманное этим существом. Он бы сделал это, даже если бы ему пришлось к корню уничтожить его внутренний мир. Однако казалось, что до такого не 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успокаиваться, то почувствовал лёгкое покалывание по всему телу. Будто... некоторые из его чувств возвращались. Он попытался не обращать на это внимания, ведь в таком случае он бы ощутил на себе в полной мере всю мощь и сокрушающую боль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он внезапно что-то почувствовал. Он сразу же направился к своему колодцу Эфира и заглянул в его глубины, где накапливался весь выработанный им Эфир. Сейчас его потоки стали более заметны, и большее количество огоньков текло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 нему направлялся один огонёк из пяти. Но и это немалая прибавка. Вокруг него продолжал гудеть Эфир, а покалывание в его теле усиливалось. Его воля крепла и давила ещё сильнее на Эфир, заставляя всё больше капель двигаться к тем связям с четырьмя людьми, которым он дал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фир сопротивлялся, и в его сопротивлении он почти мог услышать его возмущённый вопрос.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передать другим... – прошептал Рэндидли удивлённый тем, как трудно было шевелить ртом. Его предложения были скудны. Они были настолько убоги, что даже во времена его боязни иметь дела с другими людьми он был более многосл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если ты даш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а слабость! Какого его рот казался хуже промокшего куска бумаги, в который заворачивали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е... отдадут...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Рэндидли дёрнулись. Он определённо услышал голос. Было ли это действительно то существо, против которого он сейчас пытался сражаться...? Он начал предполагать, что когда те сгустки энергии сказали ему, что он не один, то они имели в виду не себя, как тогда думал Рэндидли, или же Эфирные связи с другими людьми, а это странное, что происходит с его Э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ли возможен таков исход, что кроме это здесь был ещё кто-то...? Чёрт возьми, его внутренний мир превратился в какой-то туристический кур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обычная вибрация показалась удовлетворённой, и его Эфир потёк более охотно. Это всё ещё было невероятно тяжело, но Рэндидли продолжал всеми своими силами направлять Эфир в своём внутреннем мире. Но почему-то... он ощутил в бесконечно раз большую связь с Эфиром, чем была раньше. Он почувствовал, как та дыра начала смещаться, поднимаясь и устанавливая себя более правильно в его груди. Её пульсация больше не просто совпадала с биением его сердца. Это БЫЛО биение его сердца. Эти две, казалось совсем разные вещи, сли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тело Рэндидли пронизала боль в разы хуже боли Агонии. Ему показалось, словно его тело, глаза, разум и душа нырнули в бассейн, наполненный огненными зубчатыми ножами, а потом его протащило сквозь проход, состоящий из битого стекла. Всё это было настолько ужасно, а боль была такой ужасающей и внезапной, что ему перехватило дыхание. Был лишь этот пожирающий леденя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шло, Рэндидли смог перевести дыхание, но он всё ещё продолж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олос звучал по-настоящему отчётливо, но Рэндидли лишь покачал головой. Однако сейчас в его конечности начали возвращаться чувства и ощущения. После такого ему оставалось лишь одно – продолжать отправлять всё больше своего Эфира. Но всё-таки был предел тому, сколько Эфира он мог направить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ведущему к связям с людьми, появилась некая вязкость, препятствующая прохождению капель Эфира. Рэндидли добавлял новый и новый Эфир, давил сильнее, но эта преграда даже не поколебалась. От таких трудов он начал истекать потом, но не только от этого. Отчасти его волнение вызывали предположения того, что случится, если он сейчас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т одного из соединений послышался 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единение с Аланой... расширилось, и по нему начало протекать большее количество Эфира. Теперь он был способен проводить не жалкие капли Эфира, а целый небольшой ручеёк, шириной в несколько пальцев. Эфир жадно устремился по проложенному ручью и направился к ней. Через некоторое время значительно возросло количество красных огоньков, стекающихся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изменилась связь с миссис Гамильтон, и тонкий ручеёк Эфира устремился к ней. Потом раздался хлопок от соединения Энни, и её поток принял больше, намного больше Эфира, чем раньше. Текущее количество поступающего к ней Эфира превышало даже показатели двух других связей. И количество белых огоньков, возвращающихся обратно, становилось поистине неизмер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дошёл черёд и к Сэму. Не успел он и оглянуться, как после всех этих изменений количество поглощаемых Рэндидли огоньков возросло на десять штук. Его тело гудело, постепенно оживая. Рэндидли ощутил, как оно начало резонировать с необычными вибрациями потоков Эфира. Здесь что-то было. Что-то начало зарождаться. Его некогда застоялый Эфир пришёл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сё постепенно начало меняться. Рэндидли открыл глаза, свои духовные глаза, и обнаружил, пускай и смутно, что он снова плыл в своём внутреннем мире, окружённый своими навыками, энергиями своего Навыка Души и, кто бы сомневался, те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со сложенными на груди р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что-то изменит? А даже если речь идёт о силе… то у тебя её хватит едва ли на один навык. Я могу хоть сейчас сломить твоё сопротивление. Думаешь, что-нибудь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ичего не ответил. Он наслаждался впитыванием силы от взаимодействия с этими благословенными им людьми. Его восприятие улучшилось, и Рэндидли обнаружил те две связи с Шипом и Арбором. Он продолжил расширять своё сознание, медленно продвигая Эфир к их связям. Их красные и зелёные сгустки света стекались к дыре, которая теперь была зафиксирована в том же месте, где было его сердце. Все эти разноцветные огоньки и вправду выглядели потрясающе, но он больше был шокирован тем, что мог поглощать энергию от своих растений так же, как и от других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лагал, что поглощал «жизнь» и «смысл», которые были составляющими одной и той же вещи. Так что имело смысл утверждение, что он мог поглощать их от людей. Но его растения также предоставляли ему «смысл» и «жизнь»…? Ещё нужно поэкспериментировать со своим навыком Семя Души, уж очень долго он не прикас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акже очень беспокоился о том, что он забирал что-то жизненно важное у растений. Это оказывало давление на связи, и от них вскоре послышались звуки хлопков. В итоге, этот процесс ускорился до такой степени, что становился опасным. Однако в его сердце таилась необычная уверенность в том, что сейчас не тот случай. Это жизненно важное не было их Здоровьем. Возможно, он мог быть уверен, что эт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тревожило его, но он не предавал этому особого значения. В конце концов, даже если этот странный голос принадлежал тому Существу... Но сейчас какие-то силы свели их вместе, и теперь этот дрожащий голос исходил из его груди, наполняя воздух. Эти силы были частью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Существо было совершенно другой су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похоже, раздражало то, что Рэндидли игнорировал его, так что оно подняло руку и указало вперёд. Золотистые цепи рванули к нему, и Рэндидли издал тяжёлый вздох. Существо сказало правду, у него хватало воли только на один навык. Большая часть его Эфира была запечатана, так как он разделял побочную энергию, оставшуюся от очищения его связей. Рэндидли осознавал, что будь у него больше времени, он бы смог пополнить запасы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ин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охновение… Я ОТВЕРГАЮ.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мир Рэндидли затрепетал, и после его слов наружу вырвался огромный взрыв, стирая на своём пути в пыль цепи, колокольчики и замки. А после волна врезалась в это существо. Когда его отбросило назад, оно возмущённо заревело. Громадный пузырь взрыва продолжил распространяться во все стороны, начав свой путь с груд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олна оттолкнула существо, уже было приятным сюрпризом. Он снова почувствовал связь со своим физическим телом и почувствовал, что, если потребуется, сможет вернуться в реальный мир. Но всё же Рэндидли не мог использовать большую часть своей силы: как и вся Мана, большая часть его Запаса Сил послужила топливом для Вдохновлённого Отвержения. В какой-то миг пузырь перестал раздуваться, и существо посмотрело на Рэндидли пылающими яростью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о подняло руку и постучало по пузыр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ая сила столкновения сбила Рэндидли на землю, после чего он с трудом поднялся на ноги. Теперь он уже был более готов к тому, что существо снова нанесёт удар по пузырю, хоть и его бледное лицо выказывало его растерянность. А бледен он был потому, что в пузыре образовалась небольш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волочь… В прошлом Вдохновение с лёгкостью решало большинство его проблем. А теперь это существо собирается так легко его преодолеть!!? Это и вправду монстр, монстр за пределами е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щество уже готовилось ударить в третий раз, Рэндидли развернулся и направил своё сознание во внутренний мир. Он больше не мог зря тратить время. Сперва он появился внутри его воображаемого образ Навыка Души, в котором размещались пульсирующие изумрудные кристаллы. Это была очищенная версия энергии, которую он использовал сейчас. Рэндидли предполагал, что для него сейчас понадобятся те радостные и живые сгустк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р не стал бы идеальным выбором для того, чтобы всё человечество укрылось в нём от влияния Систему, но Рэндидли не мог отрицать, что мир будет так же силен, как и Навык Души. У него были свои соображения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пробовал использовать Экстракцию, но так как этот навык требовал наличия Маны, активировать его не удалось. Рэндидли в задумчивости застыл на несколько секунд. Но когда содрогнулся его Эфирный Перекрёсток, он в удивлении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немного глупо, обнадеживающе, Рэндид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Мне нужна ваша помощь. Пока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удь неприятно дёрнулась. Рэндидли закатил глаза и и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ничего не случилось, а слова повисли в воздухе на несколько секунд. После чего кристаллы начали дрожать. По собственному желанию с явным интересом тусклые пучки энергии поднялись в воздух. Они появлялись десятками, сотнями, а вскоре и тысячами. Они увидели друг друга и Рэндидли, после чего начали с неистовым возбуждением носиться вокруг него и танцевать. Это было похоже на нечто среднее между танцами светлячков и изумрудными очерками метеор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ержал дыхание, едва сдерживая своё волнение. Потом он покинул недавно рождённые сгустки энергии и телепортировался в другую часть своей души. Даже слабое прикосновение того существа к пузырю заставило его вздрогнуть. Трещин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он активировал Усиление Копья – Пепельные Следы и направил к нему все свои знания о физическом ускорении, духе копья и силе своего собственного тела, за что он получил сразу пять уровней в этом навыке. Он проткнул кончиком копья семя, которое существо оставило беззащитным. По словам того существа оно должно было превратится в оружие, а Рэндидли не мог позволить чему-то столь опасному находиться в его внутрен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ткнул его, его восприятие исказилось, и он оказался в огромной сфере. Наружный слой был очень тонким, однако внутри имелись многочисленные связи Эфира. Эта была гравировка за пределами его понимания. Она была намного высшего уровня, чем Путь, который привёл его сюда. Уровень её детализации и сложности просто ошеломлял его. Рэндидли было трудно поверить, что кто-то кроме Бога мог создать столь экстраординарную констр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узырь ещё раз задрожал, Рэндидли осознал, что это не могло произойти, когда появлялся этот Путь. Хоть существо и несло ответственность за эту махину, Рэндидли ожидал, что на подобном уровне оно будет сражаться. Это заняло некоторое время. Больше времени, чем он смог сосчитать. Он мог видеть это, всего лишь раз взглянув на конструкцию из Эфира. Он почему-то знал, что Эфиру понадобятся десятки лет, чтобы пройти по всей этой странной ру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её больш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асная, но… иногда и полез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о ведь будет питать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ещё было пространством его души, хоть его и создало то существо, так что Рэндидли протянул руку и с помощью своей воли надавил на конструкцию. Она задрожала. Рэндидли надавил ещё сильнее, и конструкция начала дёргаться и деформироваться. Даже несмотря на то, что это великое оружие, и Рэндидли хотел уничтожить его, было очевидно и великолепное мастерство, с которым оно было сделано. Это заставило его поступить более изящно. Вместо того чтобы просто разломать его, он раскрошит его на тысячи мелких кусочков. Это была мощь, которую даже в гневе он не хотел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б опасности, если он позволит этой вещи существовать. Но… у него не было много времени и возможностей. Так что он крошил и разбивал с такой страстью, что само его существование размывалось, словно его воля разрезала эту вещ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зырю прошёл ещё один удар, и Рэндидли заметил, что огромная его часть начала поддаваться этому напору. Он напрягся и махнул рукой. Он оставил семя, волоча за собой осколки некогда великого оружия. А после недолгих раздумий он разбил оболочку семя, после чего собрал вместе их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ачала болеть голова из-за попыток контролировать так много объектов за раз, хоть они и были в его Пространстве Души. Но он проигнорировал напряжение и продолжил. Он вернулся к своему Навыку Души и схватил леденяще убийственную энергию и освежающую энергию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учки уже разрастались и взаимодействовали между собой, а исходящий от них свет стал ярче. После взгляда на море сгустков энергии казалось, будто они уже начали делиться. Когда их было так много, они могли бесконечно делиться. Они будут расти, пока будет на то возможность. Такова была жизнь в мирное время. У них, в отличие от существ из плоти, не было тормозов, поэтому они могли размножаться вечно. Они были воплощением чистой жизни и стремились найти в не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кал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Рэндидли было всего несколько скудных секунд для того, чтобы рассмотреть их. Потому что ему предстояло сделать ещё много тяжёлой работы за невероятно короткий промежуток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руки, словно дирижёр. Как постро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на мысли, что это нужно делать по кусочку за раз. И первым, что он создал, стало ядро. Существо было право в одном – его понимание времени было полезной основой. Но он хотел использовать не только объективную сторону времени, но и субъективную. Он хотел создать интерактивную систему времени, которая будет функционировать через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головокружительную боль руки Рэндидли пришли в движение. Пустые и холодные изумрудные кристаллы, освобождённые от сгустков энергии, были его изначальной средой, с которой он работал, превращая её в колёсики, винтики и другие детали, собирая из них сложную структуру часового механизма. Они были пустыми сосудами, используемыми для удержания жизни, поэтому Рэндидли взял фрагменты оружия существа и вложил их в сосуды, заполняя ими пустоту и оживляя кристаллы прохладной подсв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новь засияли силой, но теперь, наполнившись разрушительной энергией, они излучали темно-чёрный свет. Рэндидли двигался всё быстрее и быстрее, скованный лишь границами своей силы воли. В реальной жизни такое было бы невозможно, но здесь, в его Пространстве Души, создавая для себя новый Навык Души… было возможно совершать подобное просто сил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личество пустых кристаллов было огромным, потому у Рэндидли не было недостатка материалов для создания большой конструкции, предназначенной для высвобождения энергии и переработки её в Эфир. Топливом для механизма стала сердцевина оружия, которая являлась большой руной, похожей на руку, сжатую в кулак. Совершенство конструкции из свёрнутых «пальцев» лишило его дара речи. Даже при том, что здесь, в своём Пространстве Души, он обладал абсолютным контролем, он не мог сломать ядро этой 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мог воспользоваться его энергией для подпитки часового механизма своего мира. Рэндидли был неопытен в таких масштабных конструкциях, но его знакомства с мастерством часовых механизмов, произошедшего во время нескольких экспериментов, было достаточно. Кроме того, здесь, в его душе, было возможно всё. Он просто увеличивал сложность конструкции новыми деталями, доверяя своей интуиции, даже когда чувствовал растерянность от масштабов и сложности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тавил на место последнюю деталь, вся конструкция дрогнула, после чего загудела, когда шестерни начали медленно вращаться. Излучаемая ядром энергия чёрного света становилась всё ярче, в какой-то момент став с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ернувшись к своему «телу», Рэндидли понял, что вспотел. Казалось… что это заняло у него целую вечность, но когда его субъективное время сравнялось с объективным, он понял, что на всё ушло от силы несколько секунд. Но всё же ещё один удар от существа был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Рэндидли собрал осколки оружия и не спеша окутал ими ядро. Дыра, которую он сделал, оказалась слишком большой, чтобы её можно было полностью залатать, поэтому Рэндидли колебался. Затем он начал манипулировать корой своего нового мира, растягивая и разделяя её так, что теперь большая дыра разделилась на восемь маленьких дырок, состоящих из бесчисленного множества чрезвычайно крошечных дыр. Из получившихся дыр наружу хлынула эта сер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ся к холодной, смертоносной энергии, энергии дождя и к своему Навыку Души. Сгустки взволнованно закру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аши действия приведут к разрушению Вашего текущего Навыка Души. Если в ближайшее время Вы не создадите новый, уровень силы которого будет равен или больше текущего, то некоторые из полученных Вами наград могут быть отменены. Действуйте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ящими глазами Рэндидли проигнорировал сообщение. На самом деле он понимал, что его действие было глупым. Система, по крайней мере частично, была способом поглощения смысла и формирования собственного Эфира таким образом, который, как было доказано, давал силу. Но он сошёл с этого пути. После встречи с существом, увидев изнанк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а нужна сила, которой окажется достаточно, чтобы поколебать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 команде, ментальный мир Рэндидли дрогнул, когда существо ударило по нему ещё раз. И судя по всему, эта атака разрушила всю его оставшуюся оборону, или, по крайней мере, большую её часть. Зловещая сила существа вернулась,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обравшись, Рэндидли взял смертоносный холод, прохладный дождь, пульсирующую гниль и тлеющий пепел, разделив каждую из этих энергий пополам. Из получившихся восьми кусочков энергии он создал мембраны, которые опустил на восемь основных отверстий в коре. Сначала серая энергия сопротивлялась, накапливаясь под мембранами, но затем давление выросло до такой степени, что этого оказалось достаточно, чтобы она прорвалась наружу сквозь мембраны, раскрашивая растущий мир энергиями раз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мертоносно холодных мембран образовались холодные пустоши. Дождевые мембраны создали моря, которые в свою очередь породили реки и озёра, покрыв мир водой. Мембраны гнили создали обширные болота, по краям которых раскинулись леса и луга. Мембраны пепла сформировали вулканы, образовали горные цепи и лавовые шлейф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анил сгустки, число которых не перестав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черёд,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сюда, детки. Позвольте мне сделать вас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густки взволнованно направились к Рэндидли и окружили его сильным штормом мельтешения. Но прежде чем прикоснуться к ним, он связал себя со своими четырьмя благословенными личностями. Ему нужна сила, но больше, чем сила, ему нужен их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ходил к Рэндидли сначала рывками, а затем, после резкого прорыва, потёк к нему четырьмя реками смысла, которые попадали на вихрь сгустков и увлекали сгустки за собой на собранную Рэндидли к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й от Энни смысл обратил сгустки в похожих на кентавров существ, единственным внешним отличием которых от кентавров стало то, что у них было тело четвероногого насекомого, а не лошади. Их ноги были невероятно острыми, а руки длинными и гибкими. Головы также немного напоминали насекомых, будучи плоскими и имеющими странные фасеточные глаза. Их было совсем немного, но они сразу же собрались вместе и начали исследовать окруж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Сэма сделал выносливых коротышек, напоминающих дворфов или гномов. У них были толстые и мощные руки, а также длинные и ловкие пальцы. Очутившись в новом мире, они первым делом огляделись, и сразу же принялись копать и 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Аланы напоминали големов. Это были большие, сильные люди, созданные из камня и глины. Лишь появившись, они сразу же начали сражаться друг с другом, быстро разделившись на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миссис Гамильтон были самыми многочисленными и самыми скрытными. Больше всего они напоминали пауков. Слизистых пауков, которые предпочитали обитать в воде, хотя и могли жить на земле в течение некоторого времени. Они немедленно отправились в океаны, реки и болота, не спеша принявшись за возведение подвод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сгустки прошли трансформацию, преобразовавшись в различные формы жизни для его Навыка Души, Рэндидли почувствовал приступ сожаления. Они определённо что-то потеряли, эти сгустки, когда он их изменил. Они потеряли свою невинность, свободу жизни и беззаботность. Теперь между ними вспыхнут раздоры и даже войны. Но теперь это тоже имело своё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жизнь была связана, но теперь у них были тела. Рэндидли надеялся, что сделанн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новь содрогнулось, и послышался сильный шум. Рэндидли понял, что существо полностью уничтожило отбросивший его пузырь и устремилось к нему. Но он не мог отвести взгляда от этого чрезвычайно запутанного мира, который он создал. Взмахнув руками, он позволил образам своих навыков попасть в мир, наделяя его уникальными свойствами, изменяя небольшие области вокруг тех мест, где они приземлились. Растения стали более распространёнными повсюду, когда он сосредоточился на создании гигантского образа своего Контроля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воспользоваться Золотыми Корнями Иггдрасиля, но мог добавить их образ в мир, медленно вырастив корни из коры, из-за чего она укрепилась, а также связав производящее энергию ядро с миром. Он поставил на то, что они будут продолжать расти и развиваться, пока часовой механизм продолж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Навык Души был создан. Хотите усвоить этот Навык Души? Предупреждение: если у Вас недостаточно энергии или Вашему организму не хватает необходимой силы, это может привести к негатив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Ы…!! – взвыло существо, бросившись к нему со спины. Но Рэндидли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внутреннем мире вспыхнула искра, из-за чего всё стало настолько ярким, что всё остальное стало несущественным. Свет был столь велик, что уничтожил материю и просто засиял, навеяв Рэндидли смутные мысли о понимании существования. Вскоре и они были отброшены, оставив его свободным. Вместе с тем, волна хлынула наружу. Мощная, не ведающая препятствий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омнила Рэндидли тёплую руку, сотканную из Эфира. Она была чрезвычайно нежной и гостеприимной, приятно растрепав его волосы. Но миновав его, волна превратилась в шторм, который поразил воющее существо и не остановился, даже когда оно начало сопротивляться с помощью Эфира. К сожалению для существа, минувший свет сделал любые попытки манипуляции Эфира существом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Рэндидли был в восторге от силы того, что он создал, но быстро понял, что что-то не так. Дело не в том, что его Навык Души был всемогущим, а просто в том, что усвоение Навыка Души было поддерживаемым Системой процессом. Источником этого света была Система, что устраняла помехи, поскольку начался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этого сильно остудило пыл Рэндидли. Кроме того, существо было намного выше его текущего уровня, и всё же было так небрежно отброшено нормальным процессом Системы. Хотя существо могло сдерживать часть своей силы, чтобы не сталкиваться непосредственно с Системой, не желая оповещать о своём существовании то Существо, которое всё это начало, но оно всё равно не могло обой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свет засиял ещё сильнее, и Рэндидли больше не мог его терпеть, и был вынужден покинуть свой внутренний мир, внезапно проснувшись в своём материальном теле,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грудь начала гореть, но это был не ледяной обжигающий Эфир, не рвущееся наружу разрывающее его чувство, которое он испытывал, когда становился слишком сильным с помощью своего Навыка Души, а нечто совершенно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увство освобождения… и опасности. Его поспешно собранный мир погрузился в его сердце, сначала связав себя с его физическим сердцем, а затем и с дырой в его груди, которая была сердцем его Эфирного Перекрё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задрожало, сначала немного, а затем всё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рожь превратилась в спазмы, из-за чего Рэндидли катался по полу своей тёмной комнаты, корча гримасы. Это было странное времяпровождение человека, который должен был отдыхать перед второй половиной предварите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ение Навыка Души… Настройка параметров поиска… Расширение области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Изучение провалено. Установка связи с Духо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Деревенский Дух не обнаружен. Отказ системного управления. Пере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общения начали раздражать Рэндидли. Да, то, что он делал, было очень необычно, раз Системе пришлось заставить его оставаться здесь в ожидании ответа, вместо того, чтобы чем-то заняться. Если бы она сразу собралась и сделала нормальный поиск… Возможно ли, что его действия оказались НАСТОЛЬКО без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Не найдено альтернатив. Отказ системного управления. Желаете продолжить ассимиляцию? Рекомендуется проследовать к ближайш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всплывшее сообщение, Рэндидли согласился на пр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ние усилилось, и он почувствовал в своей груди, как крошечный, наполненный жизнью мир, задрожал. И тогда ядро часового механизма начало вращаться, а производимая им энергия начала поглощаться и изменяться. Он чувствовал холодную энергию дождя, смертоносный холод, пепел и гниль, что переплелись в едином вихр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текла медленно, словно ртуть, наполняя его вены, когда мир пришёл в движение. Существа ожили, начали двигаться и взаимодействовать. Они были всё ещё очень примитивны, но их культуры начали формироваться через их взаим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ассимиляции! Расчёт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вык Души «Цикл Гнили и Пепла» эволюционировал в Навык Души «Мир Четырёхцветного Часового Механизма». Все преимущества, полученные с помощью предыдущего Навыка Души, были сохранены. Уровень Навыка Души был сброшен до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Благодаря Навыку Души «Мир Четырёхцветного Часового Механизма» Вы приобрели навыки «Молот Зари» Ур 1 и «Пылающая Поступь» Ур 1. Ваш навык Фантомный Полушаг эволюционировал в «Полушаг Белого Фантома (Необычный)». Ваш навык Грань Распада эволюционировал в «Пожирающий Плоть Вирус (Не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Зари. Усиление вашего удара силой зари, что бьёт с неба с большой силой. Стоимость – 250 Маны. Размер молота и величина урона повышаются с уровнем навыка и ростом Интеллекта. Размер области эффекта увеличивается с ростом Муд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Поступь. Вы оставляете позади себя горящие следы, что наносят небольшой урон всем, кто пересекает поражённую область. Немного повышает скорость. С ростом уровня навыка растёт урон и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расширились от изумления, когда он читал описание новых навыков. Затем он задумался о своих улучшенных навыках. По сути, Полушаг Белого Фантома потреблял немного больше Запаса Сил, но и активировался намного быстрее, не говоря уже о том, что последующие его активации в течение короткого времени стоили бы заметно меньше, чем его текущая стоимость. Таким образом росла его эффективность и практичность в быстрых комбин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ий Плоть Вирус очень напоминал Грань Распада, но действовал быстрее. И если цель не будет лечиться, то навык нанесёт колоссальный урон. Эти два новых навыка выглядели особенно интересными, но ему нужно было немного подождать, пока его Мана не восстановится, ведь из-за того, что оба навыка были заклинаниями, для их использования требовалась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удь всё ещё горела, поскольку через неё циркулировала энергия его Навыка Души. В конечном итоге… он чувствовал себя вполне хорошо. Казалось, что ассимиляция прошла без особых трудностей, и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ревожило Рэндидли больше всего, так это отсутствие признаков наличия существа. Рэндидли переключил своё внимание внутрь, осматривая своё внутреннее пространство, но похоже, что оно вернулось в норму, лишившись золотых цепей и колоко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сбежало? Или, быть может, отказалось от своего плана из-за того, что его страшное оружие стало частью Навыка Души Рэндидли? 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прягся, потому что был ещё один вариант, о котором он не хотел думать. Конечно, он проигнорировал план существа и разобрал оружие, но, возможно, в этом и состоял план существа. Хотя Рэндидли и разрушил внешнюю оболочку, она всё ещё была частью его Навыка Души. Кроме того, он вообще ничего не смог сделать с ядром этого оружия. Он мог лишь воспользоваться его огромной энергией, чтобы питать свой удивительный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адеялся, что взятие этих сгустков, их освобождение и заселение ими своего мира было хорошей альтернативой созданию пустого мира, который существо хотело создать. Но… можно ли вообще верить хоть чему-то из слов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Душа молчала, поэтому Рэндидли ничего не оставалось, кроме как молча пожать плечами и попытаться не думать о такой возможности. Он всё ещё немного посидел в своём пространстве души, пытаясь обнаружить то, что говорило с ним ранее, но он так ничего и не нашёл. Поэтому он развёл руками и вернулся к с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 ноги, он потянулся. После этого он тщательно проверил своё тело, чтобы увидеть, были ли какие-нибудь последствия от недавнего столкновения с существом и от ассимиляции его Навыка Души. Но, похоже, его физическое тело не постр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очувствовать себя лучше, Рэндидли приуныл. Если бы и были проблемы, так это то, что он смог бы по-настоящему поверить, что ему удалось обыграть то существо... Но у него нет доказательств... Что если даже сейчас он является лишь пешкой на шахматной доске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ё слишком слаб, не усложняй своё обучение. Если у тебя появится свободное время, чтобы думать о других вещах, нам, возможно, понадобится дополнительная тренировка, вроде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голос Шала эхом отозвался в его голове, когда Рэндидли изо всех сил пытался определить свой путь. Он усмехнулся, ведь ответ был так прост – только вперёд, словно копьё. На мгновение ему даже стало интересно, чем занимается Шал в данный момент, но затем он отбросил эти мысли. Он исполнит своё обещание и всё будет кончено. Никакие дополнительные подсказки от него Рэндидли уже не помогут. Всё зависит лишь от усилий самог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всё же было немного обидно, что Шала здесь не было, чтобы засвидетельствовать его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снова обратил своё внимание на уведомления. В дополнение к пяти уровням навыка Усиление Копья – Пепельные Следы, Рэндидли также получил три уровня в Отвержении, восемь в Мастерстве Часовщика и два в Стойкости Духа. Всё это пополнило его запасы внушительные запасы до 81 ОП.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вольно ухмыльнулся, подумав о том, что наличие такого большого количества ОП было хорошо для исследования различных преимуществ от его Навыка Души. Таким образом, Рэндидли открыл меню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ретик XI 0/???, Посвящённый Пеплу I 0/75, Странник 5 Когорты Нексуса 0/50, Путь Контроля 0/200, Базовая Гравировка Маной 0/100, Подмастерье 0/150, Экспериментатор I 0/50, Агония I 0/100, Неутомимый 0/50, Эфирный Филантроп 0/1.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оличество новых путей, Рэндидли на мгновение лишился дара речи от удивления. Но больше всего его поразил Эфирный Филантроп, на прохождение которого требовался жалкое 1 ОП.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ормально…? Немного подумав, Рэндидли пришёл к выводу, что, скорее всего, этот путь оставило для него существо. Но затем у него появились сомнения. В прошлый раз ему пришлось так долго напрягаться ради создания своего пути. Это было просто прикрытие или это действительно настолько легкопроходим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оно было настолько умелым в предсказании его следующих действий, что завело его к этому положению вещей, разве оно понимало, что он будет с громаднейшим нежеланием принимать что-либо, что сочтёт проявлением контроля над собой, и вследствии чего отвергнет это? А может оно расчитывало, что он не выберет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 Системе существовал способ жертвовать Эфир и это была естественная эволюция его предыдущ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покачал головой. Он был подобен копью. Он двигался лишь вперёд. Лучше проигнорировать размышления о возможных мотивах и сосредоточиться на реальных фактах. Это был путь длинной в 1 ОП. Он бы почувствовал себя глупо, если бы не воспользовался этим жалким 1 ОП, чтобы хотя бы выяснить, что с ним происходит. Таким образом, хотя его палец в течение нескольких секунд завис перед кнопкой, разрываясь между вариантами, Рэндидли в конце концов нажал кнопку вложения О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Эфирного Филантропа! Ваш путь начинает пересекаться с путями других людей, что положительно влияет на некоторых из них. Возросло Ваше понимание Эфира и опыт работы с ним. Вы изучили навык «Эфирная Связь (Древни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выдохнул, не имея ни малейшего представления о том, что ему делать с этим навыком. И вопрос был не только в его механике, а и в редкости… Поэтому он открыл описа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ая Связь. Создаёт Эфирное соединение с другим существом. Как инициатор соединения, Вы будете иметь больше контроля над количеством и качеством передаваемого Эфира. Эффективность соединения будет зависеть от готовности получателя и синхронности между вами. Цели могут отклонить соединение. Эффективность соединения и возможный его размер улучшаю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оржествовал, потому что, исходя из его понимания ситуации, его Эфирный Источник был упрощённой версией Эфирного Перекрёстка, который не мог установить связь с другими Эфирными Источниками, что было свойственно Духам Деревни. С другой стороны, у него не было формальной связи с Системой, поэтому ему не нужно было принимать значение, который она д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навык… практически устранил этот недостаток, дав ему разрешённый Системой способ устанавливать Эфирные соединения. Скорее всего, в этом способе есть свои недостатки, которые, в основном, зависят от его уровня навык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ё же был навык, который законно превратил его в Эфирный Перекрё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о частью плана того существа…? Рэндидли с трудом представил, что создавшее Систему Существо пошло бы на это, чтобы сделать поиск эффективнее, ведь увеличение числа Эфирных Перекрёстков лишь серьёзно всё усложн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ё ещё было слишком далеко от его уровня, даже чтобы просто строить догадки. Вместо этого Рэндидли вернулся к своему списку путей. Все они выглядели по-своему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атор был немного неоднозначным, а Неутомимый, в свете недавних событий, казался намного понятнее. Скорее всего, первый откроет перед ним более длинный список путей. Вот только он не был уверен, что желает именн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ё ещё интересовался завершением пути Посвящённый Пеплу, но решил повременить с этим. Прохождение путей Контроля и Агонии I для него было более важной задачей. А если вспомнить, что он не мог пользоваться Маной во второй части предварительных, то для него будет лучше удвоить свою Выносливость и закончить путь Неутомимого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подумал, что он, вероятно, начнёт с вложения ОП в путь Посвящённого Пеплу, но может остановиться в зависимости от того, что произойдёт, вместо чего вложит оставшиеся очки в путь Неутомимого. Чем больше Рэндидли вкладывался в путь, тем сильнее темнело его лицо. Он получал +1 Выносливости за каждые 10 ОП, что было далёким от его ожиданий. И только на сорок восьмом вложении ОП произошло событие, которого он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вык Души накладывает на Вас Благословение Дождя. +3 Мудрость, +6 Фокус. Концентрация увеличивается на 1%. Регенерация Маны увеличивается на 15. Получены три очка свободны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блегчённо выдохнул. На это потребовалось больше, чем раньше. Ушло целых 50 ОП, но, в общем, вознаграждение также выросло. Не линейно, а потому оно было немного меньше ожидаемого, но это всё же был мощный импульс. Особенно скачок в скорости регенерации его Маны. Что касается трёх очков свободных характеристик, ощутив горечь из-за сложности предыдущей части предварительных, Рэндидли вложил их 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ённо кивнув своим мыслям, Рэндидли вложил два ОП в путь Неутомимого, заверш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Неутомимый! Это был долгий путь, но Вы упорно продолжали его. Прохождение препятствий стало для Вас обыденностью. В Ваших движениях больше нет ни намёка на сомнения. Когда Ваш базовый уровень поднялся до этой новой отметки, Вы ощущаете, как меняется само Ваше тело. Но для Вас это всё ещё не предел. +5 Живучесть, Реакция и Сила Воли. Вы изучили навык «Крушитель Тупиков»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Крушитель Тупиков. Сначала Вам нужно столкнуться с примерно равным по силе врагом. Увеличивает потребление Запаса Сил в десять раз за одну секунду, чтобы увеличить физическую силу на 1%. Эффективность усиления повышается с ростом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настоящему мощный навык, но его стоимость и текущий бонус делали его крайне непривлекательным. Он не может эффективно использовать свои возможности, если будет использовать этот навык. Увеличение потребления Запаса Сил в десять раз было смехотворно изнурительным. Но немного подумав Рэндидли предположил, что этот навык крайне узкопрофильный, который можно использовать только для выхода из тупика. Решитель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если он не закончит бой даже после такого усиления, нехватка сил станет большой проблемой. Кроме того, почему длительность заклинания ограничивается всего одн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использует его просто для улучшения своего положения, на это всё равно уйдёт слишком мног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в данный момент этот навык был бесполезен с его увеличением силы всего в 1%. Повышение его эффективности до 20% сделало бы этот навык гораздо интереснее. А после увеличения до 50%, или даже до 100%, этот навык станет чудовищно мощным. Думая об этом, Рэндидли пришлось признать, что такая высокая стоимость навыка была приемливой. Ведь это был навык, который можно улучшать почти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чувствуя утомление от типа обучения, которое потребуется для улучшения этого навыка, Рэндидли вздохнул. Затем он снова открыл список путей и вложил оставшиеся 30 ОП в путь Посвящённого Пеплу. К сожалению, никаких бонусов за это он не получил, потому можно было считать, что 30 ОП ушли на путь без каких-либо изменений. Ему требовалось ещё около 20 ОП, прежде чем он получит ещё один бонус от своего Навы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ошёл к окну. Уже был почти рассвет. У него было ещё немного времени, прежде чем он должен будет вернуться к предварительным. Он подумал о том, чтобы немного подтянуть Гравировку, тем более что с его новым поясом эта задача заметно облегчилась, но он был не в настроении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ышел из своей комнаты и направился на тренировочную площадку. Неудивительно, что в этом мире были люди, которые уже были здесь в это время и занимались совершенствованием своих навыков. Там был крупный мужчина, вооружённый «копьём», которое в глазах Рэндидли выглядело фонарным столбом, чем оружием, а также был пожилой инструктор и его юные ученики, которых Рэндидли виде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а них внимания, Рэндидли достал из инвентаря своё большое обсидиановое копьё и направился в угол. Прошедшая ночь благотворно сказалась на развитии его навыков и знаний. В другое время он, скорее всего, сделал бы паузу и попытался переосмыслить всё это, но сейчас его волновало только движение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выполнять различные движения, давным-давно показанные ему человеком-черепахой, ставшие основной Золотых Корней Иггдрасиля. После этого он практиковался в движениях Стиля Фантомного Копья. С течением времени его движения становились всё быстрее и жё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руди все ещё тлела искра, оставшаяся от Вызова Тарнака. Он вспомнил ощущение удушья и принуждения сидеть на месте и терпеть. Но на эту искру быстро обрушилось всё разочарование и подозрение Рэндидли в отношении существа. Теперь у него было ещё больше вопросов, чем до встречи с ним. Что из его слов было правдой, а что ложью? Как много из случившегося прошло по плану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корость Рэндидли росла, он не обращал внимание на обстановку вокруг. Он не заметил, как крупный мужчина заметил его, и, остановив собственную тренировку, наблюдал за ним. С отвисшей челюстью за ним следили и старик с учениками. Всё, что в данный момент чувствовал Рэндидли, было его гневом, и всё более мощная сила Эфира текла через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определённо был гораздо активнее, чем когда-либо в прошлом. Связи с его четырьмя благословенными личностями увеличили скорость, с которой он мог двигаться, и даже более того, его воля казалась более отзывчивой к его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эндидли приступил к практике своего Фантомного Натиска, изливая наружу яростную серию мощных ударов. Снова и снова он атаковал всё сильнее и сильнее. Из-за сильных взмахов его большого копья окружающий Рэндидли воздух пришёл в движение. У него не было конкретной цели. Только дать выход своему разоча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неверие в глазах крупного мужчины становилось всё более глубоким, так как тренирующийся перед ним копейщик, как ему показалось, обладал безграничной выносливостью и силой воли. Руки мужчины сжали его копьё, и, распрямив плечи, он отвернулся. Поистине, это был путь настоящего копейщика, и у него не было времени, чтобы глазеть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 дети напротив, не обладали таким соревновательным инстинктом, потому продолжили смотреть, загипнотизированные его движениями. Только через семь или около того минут, Рэндидли, наконец, истощил свой Запас Сил и был вынужден остановиться и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себя лучше, но лишь отчасти. Так много усилий было брошено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т…», – подумал Рэндидли, заметив, что он получил два уровня Фантомного Натиска и уровень Второго Дыхания. Но это был не тот ответ, который он искал. Он хотел найти хороший пут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ижу, у тебя есть время бездельничать, ленивый ученик? Разве ты не слишком сильно расслабился из-за того, что пережил первую часть предварите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прямился и медленно обернулся. Там, скрестив руки на груди, стоял Шал. Видимо, он с самого начала наблюдал за ним, и не похоже, чтобы увиденное сильно его впечат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рот, но затем закрыл, и, вместо ответа, направил своё огромное обсидиановое копьё на сердце Шала. Лёгкая улыбка вспыхнула на губах 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всё-таки чему-то научился. Ну, дерз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Некто, кто вмешался в Пути и навыки Рэндидли, и кого он называл не иначе как «Создание», улыбнулся, когда его взор устремился к зеркальному пруду, на котором отображалось сражение между учителем и учеником. Но её глаза всматривались в нечто более глубокое, чем эти по-настоящему ничтожные навыки, которые использовали эти люд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чаровательно... Подумать только. Превратить мой шедевр в обычный источник энергии... – пробормотало Создание, удлиняя свои пальцы, пока они не коснулись поверхности пруда. Но в последний миг оно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оишься? – его мысли прервал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человеческая женщина, парила на другом конце комнатки, пребывая прямо напротив Создания. Её руки были закованы в железные цепи, свисающие с потолка, длина которых была ровно такой, что её пальцы ног едва касались пола. У неё были грязные светлые волосы, опадающие на плечи, и фиолето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так страшно, как тебе дорогая Лира. Я вижу это в твоём сердце. Я ощущаю это по твоему поту. И тем не менее ты остаёшься настолько спокойной.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начала смеяться, от чего её цепи загрохотали. Но вскоре её смех сменился кашлем, и её тело замерцало и начало деформироваться, когда она начала вытягиваться свои ноги. Но стоило ей сделать это, как цепи вспыхнули загадочными рунами, и в неё выстрелил электрический разряд. Лира содрогнулась. Её форма вернулась к человеческим параметрам, которых никак не хватало, чтобы свободно стоять на земле, когда её руки находились в таком зато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покачало головой и повернулось к изображению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брал жизнь... снова. Возможно, мне следовало заподозрить это ещё тогда, как он превратил свою гниль в путь жизни, но... это всё равно удивило меня. Его сила может быть намного выше, если он примет те свои стороны, которые связаны со смертью. Но всё же... Может ли быть такое, что он не понимает могуществ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ы и предполагали, он независимый человек, блуждающий в Системе, с одним из самых могущественных Навыков Души, которые могу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сказала, что его Навык Души занимает шестое место... Среди всех Когорт, – добавило Создание, но Лира не обратила на это внимания и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кое-что упустила из виду, долбаная овца. Ты спрашиваешь меня, почему я настолько спокойна, несмотря на мой страх? Ты спрашиваешь меня, почему я предоставила тебе ту убогую связь Рэндидли и использовала Клинок и Ножны? А потому, что ты видишь не всю картину происходящего. Не видишь того, что делает его таким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пять ты говоришь... о надежде, – с гримасой отвращения на лице произнесло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кивнула, а её светящиеся фиолетовым глаза сосредоточились на зеркальном п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пылает ею. Вот почему я продала всё, чтобы предоставить ему пу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ла бы навязать ему свою волю. Он бы не смог убежать из той пустоты, и я бы усмирила его волю. Он был бы марионеткой, и уж наверняка был бы полезнее тебя, – сказало Создание, наблюдая за Ли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чонка лиш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Создание прижало руку к виску и превратилось в некое подобие Л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славно. Попробуй вести себя прилично. А мне надо возвращаться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исчезло во вспышке света, возвращаясь в Доннитаун. Лира молчала. Её околдовало показываемое бассейном. Вероятно, это был способ свести её с ума. Создание удерживало её здесь, чтобы она наблюдала за Рэндидли. Но спустя несколько дней, это перестало её напрягать. Она ощущала лишь раздражение от его глупых и недальновидных решений. Но в какой-то мере это успокаив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уж такой долбанутый на голову, хоть и привлекательный оболтус, смог выжить в том мире, то что было бы, попади он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струйки Эфира вытекли из глаз Лиры и скользнули к цепям, которыми её приковали к потолку. Этот Эфир не касался цепей или выгравированных на них рун, вместо чего он начал тереться о потолок, подтач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оклялась себе, что однажды она освободится из этого плена. Но когда она наблюдала за стараниями Рэндидли и его ростом, она не могла не чувствовать удовольствие. Он рос, сражался, боролся и снова рос. Её лицо искривилось в улыбку. Это была та нескончаемая сила и стойкость, в которой они так н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если Лира и научилась чему-то от этого Создания, так это тому, что существовало Существо, которого оно боялось, и которое было настолько могущественно, что его мощь было невозможно выразить человеческими словами и понятиями. Однако мысли об этом враге лишь ещё больше будоражили её кровь. Лира не могла дождаться, чтобы увидеть пределы возможностей, вложенных в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сверкающими от восхищения глазами наблюдала за отражением Рэндидли. На её лице была улыбка Чеширского кота. Её Эфир продолжал стачивать потолок. Его обрушение был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много дрожал, когда подходил к в разы меньшей очереди людей на второй этап предварительных. Воссоединение с Шалом было очень... основательным. Но когда он смотрел на Шала, в своём сознании он видел определённые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Шал был гораздо сильнее его. Но был ли он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для него задача победить Шала на текущий момент с его способностями являлась поистине невозможной. Но Рэндидли становился сильнее. Он учился, чтобы понимать его движения, и вырабатывал свои собственные, следуя показанным моделям ударов и движений. Его опыт за те два года, проведённые в тюрьме, кристаллизировался в невероятно полезные модели поведения во время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этап прибыло сто пятьдесят или около того человек. Рэндидли огляделся вокруг и в одном смотрящем в землю копейщике узнал своего знакомого с отборочного турнира. Тартет. У Рэндидли промелькнула мысль подойти к нему, но он передумал. Если они оба дойдут до реального турнира, то там встретятся друг с другом. Сейчас не было нужды затевать лишние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говорить начистоту... Пускай сейчас его характер пережил немало изменений, но Рэндидли так и остался несоциальным человеком. Он был уверен, что более удобное для разговора время ещё наступит. Но он не мог не заметить, что окружающая Тартета аура жажды стала намного тяжелее. Или же сейчас Рэндидли стал настолько сильным, что был способен оценить её по досто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х привели в большую комнату, посреди которой располагался змей. Он был несколько десятков метров в длину. Потом он поднял свою голову размером с микроволновку и взглянул на вторженцев. На небольшую сцену вышел высокий бородатый сотрудник и начал вс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Вы можете считать этот раунд в какой-то мере «трофейным». Как вы, вне всякого сомнения, знаете, некоторые... Стили позволяют своим ученикам миновать предварительный турнир. Поскольку подобное обращение с вами является... несправедливым, мы сочли целесообразным добавить некоторым из вас, кто имеет достаточно сил, чтобы пробиться в основной турнир не полагаясь на силу других, кое-какие награды. Это не значит, что этот этап так просто пройти, но... у каждого из вас будет возможность умнож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екоторые из вас догадались, это так называемый «Дух Навыков», который приобрела Деревня Диардана. Он может научить вас навыку Гибкость. Требования для прохождения второго этапа предварительного турнира весьма просты. Изучите этот навык и поднимите его уровень до пятнадцатого за двадцать четыре часа. Дух Навыков из-за своего родства с этим навыком сможет сообщить нашим сотрудникам, когда вы получите нужный уровень. У вас есть час на подготовку, после чего вам будет дана возможность изучить этот навык.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рустнул шеей. По правде, для него это не было чем-то сложным. Вероятно, самым пугающим для него окажется ограничение в двадцать четыре часа. Он не получал четырнадцать уровней одного навыка за день, но и никогда не ставил пред собой такой цели. Если считать все навыки, то он не раз набирал больше четырнадцати уровней за день. Кроме того первые уровни каждого навыка были самыми простыми. Теперь, когда уровень Рэндидли был намного выше ожидающегося, для него не составит трудностей покончить с эти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стороны его приятно удивила поставленная задача. Навык Гибкость был бы чрезвычайно полезным для владения копьём. Рэндидли подозревал, что у Хелен был этот навык. Он мог это с некоторой долей уверенности утверждать после его наблюдением за её плавными и изящными движениями. Как она двигалась, как двигала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круг него на лицах многих проступил ужас. Когда Рэндидли немного пораскинул мозгами, он понял причину их недовольства. Вероятно, расстроенными были те, у кого не осталось свободных под навыки мест, или же такое место было лишь одно. Принять навык Гибкость при текущих обстоятельствах повысит их силу, но они лишатся возможности получить сильный Набор Навыков, или будут вынуждены забыть один из своих текущ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пейщиков их уровня... они не должны иметь каких-либо низкоуровневых навыков. Как с меньшим количеством ОП они бы смогли пройти сюда, а теперь им придётся за какой-то час забыть один из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ел на землю и начал медитировать. При помощи своей воли Рэндидли вообразил Золотые Корни Иггдрасиля, втекающие в его тело. Проходило время, и пока одни участники выглядели спокойными, другие в отчаянии тренировались. Некоторые даже сидели на земле, закрыв голову руками от безысх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 ноги, Рэндидли приближался вместе с группой других к змею, ведь прошло больше часа, и все могли получить навык. Змей тихо шипел, словно пытаясь убедить участников, что он дружелюбно настроен, но даже так некоторые копейщики шарахали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достиг змея, оказался Тартет. Он коснулся чешуи змея, закрыл глаза, и его на миг озарило сияние. После этого он повернулся и пошёл прочь, потягивая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 большая группа людей коснулись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отошёл от змея, его сердце бешено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нет класса! Просим вас посетить ближайшего Духа Деревни и разблокировать использование Дух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ошёл к бородачу, который обрисовывал их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взгляд, и Рэндидл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Система сообщила мне, что у меня есть навык слишком близкий к Гибкости, чтобы изучить его. Может, существует друг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олгое время смотрел на Рэндидли, а сердце так и колотилось в его груди. Он предположил, что такой случай возможный, исходя из своих предыдущих наблюдений за Навыками Души. Он выбрал такую причину потому, что не хотел раскрывать факт того, что у него нет класса. Но если его догадка не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ю, извини парень, но это твой прокол. Дух Навыков может ощутить родственные навыки, потому считай, что это твой лёгкий способ пройти в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отел что-то ответить, но передумал. Казалось, старик сожалел, что это задание совсем не помогло ему. После этого Рэндидли кивнул и отвернулся. Ну, что ж. Будет легче пройти, если бы у него был схожий навык с Гибкостью... То есть, только что он подтвердил, что такие вещи уже случалис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вспыхнули. В его теле начал кружиться Эфир, наполняя его леденящими морозом. Единственный вариант пройти дальше – это создать подобный нав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углу, Рэндидли выровнял дыхание и сосредоточился на своём внутреннем мире. Он сфокусировал сознание на Навыке Души. Зрение Рэндидли начало прояснятся, и вскоре он увидел крохотных существ, которые в радости расселялись по его миру, что приносило ему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енности, это касалось существ Энни, жуков-кентавров, которые сейчас были предметом его наблюдений. В придачу к четырём лапкам насекомого у этих жуков также были две продолговатые, стройные руки. Их тело состояло из серых, хитиновых панцирей. Когда Рэндидли наблюдал за ними, они грациозно пробегали равнины и скалист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щества напомнили ему горных козлов, которых он видел на видео ещё там, на Земле. Их движения казались лёгкими, а в их телах ощущалась внушительная сила. Кроме того, у этих жуков была очень гибкая поясница, что позволяло им управлять верхней и нижней половиной тела отдельно, словно полноприводным внедорожником. Так что, пока их нижняя часть могла взобраться практически по отвесным поверхностям, верхняя часть могла удерживать примитивное оружие дальнего боя, сделанное эт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пользовали тростниковые копья и камни, чтобы поразить цель. К счастью для Рэндидли, хоть он и не использовал напрямую жизнь и смысл Арбора и Шипа, Навык Души уже включал непосредственно в себя их силу, что позволяло наполнять его мир примитивными растениями, формируя фундамент экосистемы и давая возможность развиваться более продвинутым суще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эндидли и повезло, но ему пришлось и понервничать. Он не хотел, чтобы это было конечной версией его Навыка Души, и у него уже было несколько идей о том, как можно улучшить его. Однако он пообещал себе, что не будет тратить много времени на изучение экосистем и климата, пока не совершит другие знач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наблюдал за почти что беззвучными, смертоносными, гибкими движениями жуков-кентавров. Рэндидли наблюдал за ними довольно долго, аж целых 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глаза медленно открылись, и из них полился яркий изумрудный свет. Эфир начал стремительно циркулировать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был слегка взбешён тем, что когда они прибыли на смотровую площадку второго этапа предварительного турнира, там уже стояло четыре небольшие повозки, торгующих закусками в упаковках. Он смог расслабится только после того, как установил свою стойку и тайно послал помощника, чтобы подкупить конкур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готовили еду, однако в ней не было той привлекательности, которую предоставляли рецепты Гостхаунда. Клаптрап точно не знал, как Гостхаунд умудрился достичь такого. Тренировки с копьём, гравировка и готовка. Однако он точно знал, что всё, к чему он прикоснётся, превратится в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хоть конкуренты и пытались скопировать рецепты, Клаптрап прошлой ночью прогулялся со своей знакомой пивоваром, в результате сблизившись со всеми пивоварами Диардана, сообщив им, что происходит. В четыре часа утра, после того как Клаптрап и пивовар вложили деньги, которые им удалось выручить за предыдущий день, они создали в Диардане первую Ассоциацию Пивоваров и объявили её структурой, не зависящей от Торговой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ивовары были настроены скептически, однако их заинтриговал объем алкоголя, который девушка-пивовар самолично продала за один день. Потому они согласились предоставить свои запасы спиртного и проверить, действительно ли продажи настолько хороши, как утверждал Клаптрап. В итоге, сейчас у Клаптрапа на руках было сорок разных сортов алкоголя от семи различных пивоваров, а ещё больше нового алкоголя дожидалось свое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всего лишь совпадение, но пока Клаптрап пытался сделать огромную доску, на которой можно было бы писать мелом, когда они готовились перед отъездом к смотровой площадке, мимо него проходил Гостхаунд. Он остановился и спросил, что тот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как глава всей этой авантюры, принялся поспешно с пеной изо рта разъяснять всё Гостха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Гостхаунд лиш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так заморачиваться. Главное, что в одно время будет продаваться восемь сортов алкогольных напитков. Скажи покупателям, что они будут меняться. Когда определённый товар закончится, сменишь его на что-нибудь другое. В итоге, покупатели будут стремиться быстрее скупить продукт перед тем, как он закончится. Крайние сроки заставляют людей покупать товары с большей охотой. И забей ты на эти длинные объяснения. Тебе всего лишь нужно написать: имя пивовара, сорт пива, цвет и основу питья. Например, янтарное пиво, крепкое пиво или яблочный сидр… </w:t>
      </w:r>
    </w:p>
    <w:p>
      <w:pPr>
        <w:pStyle w:val="Normal"/>
        <w:bidi w:val="0"/>
        <w:jc w:val="left"/>
        <w:rPr/>
      </w:pPr>
      <w:r>
        <w:rPr/>
      </w:r>
    </w:p>
    <w:p>
      <w:pPr>
        <w:pStyle w:val="Normal"/>
        <w:bidi w:val="0"/>
        <w:jc w:val="left"/>
        <w:rPr/>
      </w:pPr>
      <w:r>
        <w:rPr>
          <w:rFonts w:eastAsia="Consolas" w:cs="Consolas" w:ascii="Consolas" w:hAnsi="Consolas"/>
          <w:b w:val="false"/>
          <w:sz w:val="28"/>
        </w:rPr>
        <w:t xml:space="preserve">(п.п. Янтарное пиво – это пиво, отличающееся тёплым цветом, в котором переливаются оттенки золота, солнца и янтаря. Обычно такие сорта пива имеют характерный солодовый вкус с лёгкой горчинкой, их крепость находится в пределах 6-9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лаптрап и не был знаком с некоторыми словами, которые использовал Гостхаунд, он всё равно яростно строчил заметки. В какой-то момент Гостхаунд умолк, будто раздумывая над чем-то, и Клаптрап посмотрел на него с возрастающей обеспоко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то не так….? – пробормотал Клаптрап.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еревёл взгляд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сто… Я просто задумался о том, почему такие вещи всё ещё не появились в вашем мире, и мне кажется... ты слишком сильно зацикливаешься на мелочах. К тому же, вы гордитесь своим подходом. Эти сорта эля ведь всегда были здесь? Но их можно купить в бочке, или пойти купить в гостинице, у которой скорее всего в наличии до двух сортов. Вы считаете, что если покупатели захотят чего-то, они придут к вам. Что частично правда, ведь есть определённые люди, которым не понравился другой эль, однако большинство купит твой товар лишь тогда, когда его будет удобн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в задумчивости почесал подбородок, и прежде, чем удалитьс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кретный момент не так много людей хотят купить эль. Но если было бы какое-то мероприятие, например спортивный фестиваль, много людей стали бы испытывать жажду… Как думаешь, сколько людей отказалось бы от холодненького эл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несколько мгновений простоял с отвисшей челюстью. То, что предлагал Гостхаунд… было практически безнадёжно. Выйти из магазинов и донести продукт до людей…? Конечно, основываясь на вчерашних результатах… в словах Гостхаунда была сво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последовали совету Гостхаунда. Клаптрап был удивлён количеству копейщиков, которые купили у него второй стакан своей излюбленной медовухи, когда он сказал, что напиток изменится, когда бочка с текущим опуст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вадцать четыре часа после того, как группа людей ушла на состязание, казалось, что они пробудут там всё время. Так что зрители принялись ждать, а потом начали брать еду и питьё, медленно погружаясь в атмосферу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начал размышлять над вторым замечанием Гостхаунда, о том, почему подобное не происходило раньше. Клаптрап предполагал, что в прошлом, происходило всё как-то так: «Если предоставишь товар, люди сами за ним придут». Вот почему был создан торговый квартал Диардана, предоставляющий торговцам своё место власти и престижа. Однако Клаптрап должен был признать, что ученики могущественных Стилей появлялись там довольно редко. В основном это было место для торговых отношений между самими торгов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остхаунд предлагал совершенно иную идею: «Стройте лавки там, где уже есть потенциальные покупатели». И да, главным критерием здесь было удобство. Ведь когда всё так удобно и вкусно, кто сможет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й, Клаптрап. Как продвигается торговля? – спросил Старый Клит, подойдя ближе к его стойке. Он взволнованно смотрел на толпу, выстроившуюся за напитками. Старый Клит был самым крупным пивоваром в Диардане. Самое сложное в создании Ассоциации Пивоваров, как раз было убеждение этого упрямого старикана в том, что их идея осуществ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Полагаю, торговля идёт вполне неплохо. Думаю, мы продали уже… целых четыре бочки? Кажется, твой Осенний Коричный Эль довольно популярен, бочки с ним уже практически пустые. Не можешь ли ты предоставить нам ещё бочек с этим э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о-о-о-о-о-о! – прокричал Старый Клит с широко распахнутыми от удивлени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вори с парнями за стойкой, если тебе понадобятся конкретные цифры. Я думаю, кто-то из моих парней уже говорил с твоими людьми о заказе бочки с другим э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ых пять 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никогда не видел, чтобы кто-то настолько быстро двигался, как Старый Клит, бегущий к людям, что работали с установкой бочек пива. Не давая своему лицу принять самодовольный вид, Клаптрап принялся за следующего покуп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здности, Клаптрап размышлял, куда ему инвестировать полученные деньги. Возможно, ему лучше проконсультироваться по этому поводу с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глаза. Его тело пылало от находящейся в нё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осемнадцать часов, и он практически получил её. С сопровождающим его звуком Эфира, стучащего в ушах, Рэндидли медленно продвигался вперёд, изгибая тело и держа локти и плечи в расслабленном состоянии, как это делали существа с энергией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тарался подражать жукам, тем свободнее становилось его тело, и тем экстравагантные он выглядел для своих соперников. Однако он игнорировал их. Спустя некоторое время дожидающееся своего часа уведомление вспыхнуло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ался несмотря на то, что для получения четырнадцати уровней у него в запасе оставалось всего шесть часов. Кроме того, его сильно удивила концовка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персональный навык был создан. Вы создали навык «Гибкость Белых Охотников (Редкий)» Ур 1. Из-за перехода в другую Когорту, отличную от Вашей родной планеты, Вы не получите бонусы за создание редк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истема не торопится вознаградить его за создание навыков, пока он находится здесь. Но, тем не менее, это всё ещё был навык гибкости, в котором он нуждался прямо сейчас. Кроме того, это был редкий навык, что было своеобразным бонусом. Однако это был обоюдоострый меч, так как такой навык было сложнее повышать в уровне. Но если ценой этого станет часть его силы, Рэндидли не собирался упуска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риступил к тренировке этого навыка, быстро двигаясь и толкая своё тело к пределам его гибкости. Он активировал Спешку и Усиление, чтобы втиснуть ещё большее количество движений за короткое время. Рэндидли всё ещё пытался не обращать внимания на взгляды окружающих, но полностью выкинуть их из своей головы он не мог. Хотя это был бонусный раунд, было ясно, что если он не достигнет необходимого уровня навыка, то потеряет свой шанс на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три часа Рэндидли повысил уровень нового навыка до десятого. Тем не менее он сомневался, было ли это достаточно быстро. Эти оставшиеся пять уровней будут самыми сложными. В его голове появилось два варианта дальнейших действий. С одной стороны он мог потратить ещё немного времени за наблюдением за существами мира его Навыка Души, чтобы получить больше образов для своей тренировки. А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глянул на Тартета. Без сомнения, если он устроит сражение прямо сейчас, это увеличит скорость его прокачки. В данный момент никто друг с другом не сражался, однако бородатый мужчина не вводил на этот счёт никаких дополнительных правил. Поэтому бои, скорее всего, были разрешены. А возможно и вовсе поощр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эндидли не хотел становиться человеком, который будет ради победы уничтожать других. Помня свои тренировки в тюрьме, Рэндидли чувствовал себя неуютно, думая об этом. Казалось, что у Шала очень избирательное чувство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его взгляд задержался на Тартете, тот заметил это и посмотрел в ответ. Глаза Тартета сузились, и он оскалился. Он вытащил свои два копья и начал приближаться к Рэндидли, распространяя вокруг себя такую знакомую и мощную ауру ж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атил глаза, но поднял копьё и направился к Тартету. И правда, что иногда вещи оказываются в действительности куда проще, если перестать ломать над ним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ты в самом деле сделал это, – прошипел Тартет, медленно вращая копья. – Мне и в голову не могло прийти, что ты пройдёшь тот вызов. Но думаю, ты просто положился на свою магию,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Тартета привлекла внимание некоторых находящихся рядом копейщиков, однако Рэндидли не спешил отвечать, вместо чего просто бросился вперёд, помня о необходимости использовать своё тело так, чтобы полагаться на гибкость суставов. Видя, что его слова никак не повлияли на Рэндидли, Тартет стал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он и насмехался над ним из-за этого, заклинания Рэндидли оказали сильное влияние на этого человека. Их силу просто нельзя было недооценивать. Если бы он знал, что Рэндидли собирался сражаться, не полагаясь на заклинания, то, скорее всего, просто бы рассмеялся. В конце концов, их отборочные были совсем недавно. Он не мог находиться в подземелье дольше шести месяцев, так как риск появления Эфирного Голодания становится слишком велик, чтобы его можно было игнорировать. И хотя можно было благополучно провести там ещё несколько недель, насколько сильнее вы успели бы за это время стать? Стоило ли бы это того, что у вас кончится энергия, и вы не сможете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бросились навстречу друг другу, и их копья столкнулись. Рэндидли подумал, что необычные непредсказуемые удары Тартета ничуть не ослабли за это время, а наоборот, стали сильнее. Впрочем, Тартет был не единственным, кто стал сильнее.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выдохнул Тартет, отскочив назад после одного обмена ударами. Хотя его удар и стал сильнее прежнего, его тревожил тот факт, что противник полностью рассеял силу этого удара, что вообще никак не повлияло на его стойку. Тартет думал, что сможет заставить Гостхаунда использовать заклинания, что дискредитирует его, совершенно не ожидая, что у его противника будет такой скачок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 начал было спрашивать Тартет, но Рэндидли прервал его атакой. Стиснув зубы, Тартет заблокировал её. Затем развернувшись, Рэндидли ещё раз атаковал, не используя какой-либо особый навык, но вращаясь со всё более увеличивающейся скоростью, полагаясь лишь на свою гибкость, что усилило и улучшило его удары, из-за чего его атаки стали куда острее и ритм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шоком от перемен Рэндидли, это заставило Тартета отступать назад всё дальше и дальше, словно он никак не мог занять устойчивую позицию. Наконец, Рэндидли использовал своё большое копьё, чтобы откинуть Тартета назад в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опейщиков с любопытством наблюдали за ними, чтобы избавиться от скуки. Однако разбив своего противника, Рэндидли встал и огляделся. Почти инстинктивно, некоторые из копейщиков, которые встречались с ним взглядом, почувствовали, как что-то покалывает в их груди, подталкивая их к этому выск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встали в боевые стойки, окружив себя боевой аурой. Рэндидл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часа тяжело дышащая и покрытая кровью группа копейщиков, в число которых входил Рэндидли, прошла второй этап предварительных, попав в основной состав турнира. Прошло всего семьдесят шесть человек и ещё сто из избранных сильными Стилями. Таким образом, в основном этапе Регионального Турнира участвовало всего сто семьдесят шес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эндидли начал сражаться с другими копейщиками, остальные также присоединились, бросившись в бой, чтобы немного отточить свои навыки перед самим турниром. В конце концов, хотя многие из них и получили навык Гибкость, им ещё предстояло научиться его эффективному использованию для реальных боёв. Кроме того, изобилие представленных на предварительных Стилей давало им уникальную возможность опробовать на себе незнакомые атаки и стили боя. В общем, это оказалось чрезвычайно ценным боев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улице, Рэндидли слушал разговоры проходящих мимо людей о захватывающем турнире, который начнётся через два дня. Сам он был взволнованный своим новым навыком семнадцатого уровня, Гибкость Бел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им шестнадцати ОП за него он также получил три уровня в Фантомном Натиске, четыре в Боевом Влиянии, два в Медитации и Золотых Корнях Иггдрасиля, три во Владении Копьями, два в Работе Ног Фантомного Копья, один в Спешке, Усилении и Втором Дыхании и два в Крушителе Тупиков, который Рэндидли научился использовать довольн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рушитель Тупиков всё ещё оставлял его крайне ослабленным, что не делало его эффективным, особенно учитывая, насколько его бонус был малым на текущий момент. Однако ценность этого умения неуклонно росла, пока он в неё вкладывался. Рэндидли вложил свои сорок ОП в Посвящённого Пеплу I, который сам по себе ничего ему не принёс, но ближе к концу Рэндидли получил новое уведомление, которое значительно улучшило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вык Души накладывает на Вас Благословение Смертоносного Холода. +3 Восприятие, +6 Реакция, +3 Ловкость. Диапазон слуха и зрения увеличивается на 1%. Получено шесть очков свободны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доумённо почесал голову. Увеличение диапазона слуха и зрения…? Значит ли это, что он, в конечном итоге, сможет расслышать собачий свисток и видеть ультрафиолет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жал плечами. Что было куда интереснее, так это то, что это благословение давало намного больше характеристик, чем предыдущее, хоть и не имело большого бонуса регенерации. Впрочем, было приятно знать, что вложенные им ОП принесли пользу. Шесть полученных очков характеристик были вложены в Интеллект, который начал отставать от других атакующи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посмотрел на свои улучшенные навыки и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322/1399 [+118] (508 [+27])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649/1498 [+5] (154.75 [+9])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233/1510 (215 [+9])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47 [+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7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13 [+1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34 [+17]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03 [+10]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131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94 [+1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143 [+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06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56 [+9]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197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55 [+4]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Мир Четырёхцветного Часового Механизма Ур 122.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113, Неотвратимое Фантомное Пришествие (Необычный) Ур 79, Работа Ног Фантомного Копья Ур 98, Глаза Фантомного Копья Ур 76, Полушаг Белого Фантома (Необычный) Ур 46, Тяжелый Удар Ур 59, Владение Кинжалами Ур 10, Железная Кожа Ур 47, Уклонение Ур 56, Владение Боем Ур 82, Блок Ур 46, Спешка Ур 71, Фантомный Натиск Ур 42, Замах Ур 54, Отклонение Копьём Ур 10, Усиление Ур 87, Расчётный Удар Ур 64, Удар с Разворота Ур 36, Пожирающий Плоть Вирус (Необычный) Ур 47, Несравненный Разрез (Необычный) Ур 61, Пронзающий Небеса и Крушащий Землю Ур 33, Боевое Влияние Ур 83, Рвение Ур 61, Контроль Тела: Заморозка Ур 19, Золотые Корни Иггдрасиля (Древний) Ур 29, Крушитель Тупиков Ур 3. </w:t>
      </w:r>
    </w:p>
    <w:p>
      <w:pPr>
        <w:pStyle w:val="Normal"/>
        <w:bidi w:val="0"/>
        <w:jc w:val="left"/>
        <w:rPr/>
      </w:pPr>
      <w:r>
        <w:rPr/>
      </w:r>
    </w:p>
    <w:p>
      <w:pPr>
        <w:pStyle w:val="Normal"/>
        <w:bidi w:val="0"/>
        <w:jc w:val="left"/>
        <w:rPr/>
      </w:pPr>
      <w:r>
        <w:rPr>
          <w:rFonts w:eastAsia="Consolas" w:cs="Consolas" w:ascii="Consolas" w:hAnsi="Consolas"/>
          <w:b w:val="false"/>
          <w:sz w:val="28"/>
        </w:rPr>
        <w:t xml:space="preserve">7 Ката Пепельного Копья (Рунический): Усиление Копья – Пепельные Следы Ур 18.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34, Удар Маны Ур 28, Щит Маны Ур 26, Контроль Корней Ур 91, Тайная Сфера Ур 22, Огненной Шар Ур 30, Магический Снаряд Ур 4, Исцеляющая Длань Ур 12, Пыльца Раффлезии Ур 20, Призыв Мора Ур 53, Укрепление Маной Ур 61, Стена Шипов Ур 16, Семя Души Ур (Редкий), Агония Ур 37, Вдохновение (Редкий), Опаляющий Снаряд Ур 64, Круг Пламени Ур 39, Плантаманция Ур 29, Рыдающее Облако (Редкий) Ур 59, Молот Зари Ур 1, Пылающая Поступь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7, Фермерство Ур 20, Селекция Растений Ур 9, Картография Ур 7, Анализ Ур 24, Очистка Ур 17, Экстракция Ур 23, Гравировка Маной Ур 64.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74, Медитация Ур 68, Бег Ур 39, Спринт Ур 19, Тихий Шаг Ур 46, Сопротивление Кислоте Ур 22, Сопротивление Ядам Ур 21, Сопротивление Боли Ур 29, Первая Помощь Ур 16, Экипировка Ур 25, Искатель Пути Ур 18, Ментальная Стойкость Ур 17, Сопротивление Проклятиям Ур 15, Сопротивление Огню Ур 14, Шитьё Ур 11, Нарезка Овощей Ур 2, Ручной Труд Ур 6, Копание Ур 5, Готовка Ур 34, Грация Ур 41, Бактериальная Регенерация Ур 70, Превосходство Ур 22, Стойкость Духа Ур 45, Второе Дыхание Ур 42, Родство с Погодой Ур 32, Мастерство Часовщика Ур 16, Отвержение Ур 27, Эфирная Связь (Древний) Ур 1, Гибкость Белых Охотников (Редкий) Ур 17.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был примерно таким же, как у обладающих классом, если не смотреть на его чудовищный список навыков. Хотя это и привело тому, что на него нацелился Суд, Рэндидли не мог отрицать, что оно того стоило. Он становился всё более неудер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вздрогнул, вспомнив, как утром его избил Шал. Ну, не неудержимым… но его усиление было по меньшей мере впечатляющим,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его запыхавшийся ученик отбросил в сторону дневник, Шал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ещё недостаточно? Видимо, у тебя куда меньше таланта, чем я думал, раз ты не стал лучше за всё это время, имея доступ к дне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к бросил на Шала взгляд, который был скорее разгневан, чем раздражён, поэтому Шал решил не обращать на это внимание. Пускай сейчас уровень его Эфира приблизился к тому уровню, на котором он бы не умер, но эта проблема не исчезла полностью. После их вчерашнего спарринга Шалу потребовалось несколько часов сна, дабы достичь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разочаровывало. Для Шала это был момент мести Лукреции, которого он ждал всю свою жизнь. Но его возможности были ограничены его Эфирной слабостью, из-за чего он не мог тренироваться. Таком образом он мог только оттачивать себя мысленно, работая над улучшением своих образов, сконцентрировавшись на усилении своего Боевого Влияния. Он не был уверен в её сил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Аэмон всегда очень настороженно относился к ней, что было ясно из его напряжения, что появлялось каждый раз, когда всплывало её имя. И хотя Шал считал себя по-настоящему сильным, более сильным, чем когда-либо прежде, основой части его силы стало наследие отца. Это накладывало свой отпечаток, к тому же Шал пока не мог справиться с пятым и шестым движением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Шала сжался в тонкую линию, когда он вспомнил момент, когда его ученик стоял перед ним. Пока мысли Шала блуждали, казалось, что его ученик что-то обдум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идиот выпалил через несколько секунд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л, возможно, я знаю, как избавиться от остатков твоей болезни Эфира. У меня ес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проблема уже решена, – мягко прервал его Шал,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учителя, Рэндидли нахмурился, явно желая поспорить с ним по этому поводу. Но что больше всего раздражало Шала, так это факт, что его ученик был прав. Проблема даже близко не была решена. Но даже так, хотя у этого парня и были необычайно… странные отношения с Эфиром, Шал не мог положиться на него в этом вопросе. Он вообще не хотел полагаться на чужую помощь в решении свое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достаточно того, что судьба его билета к захваченным Лукрецией землям была в руках этого глупого ученика, силы которого ему придётся позаимствовать в последней битве… Это сводило Шала с ума. Тем более, что и сам «билет» никогда бы не появился, если бы Шал не почувствовал достаточно уважения к наследию Аэмона, чтобы передать ем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 факт того, что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ое выражение Шала медленно исчезло. Почему это случилось? Прежде, чем он отыскал свой путь, его ранили в Подземелье, где он на свою удачу повстречал Рэндидли, когда его разум был расфокусирован. Но почему он там оказался? Там было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 переспросил его Рэндидли, сбив Шала с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Шал закатал рукава и похрустел костяшками пальцев. Конечно, завтра у этого идиота будет турнир, но некоторые вещи можно было передать от человека человеку лишь кулаками. В этом была вся его грубость и благородство, которые многие не оценили. Но, научившись этому у своего отца, Шал преподал тот же уро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у больше нечего сказать, единственное средство, что остаётся у него – это его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урнир сильно отличался от предварительных. Семьдесят шесть человек, прошедших предварительные, включая Рэндидли и Тартета, выстроились под шестом на одном конце широкой арены. Над ними висели Таслы. Изумрудно-золотой Тасл Рэндидли всё ещё сильно выделялся, но, оглядевшись вокруг, Рэндидли заметил знакомый Тасл на противополож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фиолетовый с белым, Тасл Дайны, ученицы Пожирателя Хейлтинга. Рэндидли инстинктивно сжал своё копьё. Узнав историю отношений Шала с Хейлтингом, у Рэндидли появилось больше вопросов, нежели ответов. Кроме того, ни в одном из услышанных им рассказов не говорилось, что у него был ученик. Исходя из услышанного Рэндидли считал, что к концу Хейлтинг отослал всех подальше, кроме брата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 успел воспитать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охнул. Вероятно, сейчас не время для этого. Но ничего другого в его голову не приходило. Их вывели на эту арену, а трибуны лишь начинали заполняться людьми. Медленно, но верно всё больше и больше людей занимали свободные места. Рэндидли слегка улыбнулся, увидев нескольких помощников Клаптрапа, которые бегали между людьми, продавая закуски и пиво. Наблюдать за культурой быстрого питания спустя столько лет для него было сюрреалистическ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так ещё около часа, прежде чем наконец прозвучал горн, и напротив них открылись врата. Из врат вышла сотня людей, чьё имя и Стиль были объявлены взмахом широкого шеста с принадлежащими этим людям Таслами, размер которых был больше, чем у тех, кто прошёл предварительные. Эти молодые юноши и девушки носили богато украшенные гравированные копья и носили роскошную одежду, более подходящую для модников, чем для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кипировка, которая давала хоть какие-нибудь бонусы, должна была быть удалена на время турнира. Думая об этом, Рэндидли мог понять, почему они решили пойти по модному пути. Единственная проблема заключалась в том, что все они выглядели глупо, словно какая-то странная смесь римского легионера и пав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спросил у Рэндидли, на какую отрасль тот посоветовал бы им перейти, и ответом стал рынок моды, на котором не было явных конкурентов. Однако Рэндидли должен был предугадать, что его люди окажутся НАСТОЛЬКО неумелыми, из-за чего мысль о покорении нового рынка выглядела нескольк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Рэндидли было интересно увидеть, к чему это приведёт. Думая об этом, Рэндидли внимательнее к ним присмотрелся. Конечно, выглядели, одевались и вели себя как полные идиоты, но окружающие их ауры не были идиотскими. Их тела были стройными, а движения изящными. Казалось, словно даже воздух вокруг них был заряжен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пряжению в воздухе Рэндидли даже мог уловить ощущение, что демонстрировало, насколько некоторые из этих людей были близки к уровню Ремесленника. Их Боевые Влияния были сильны и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хоже… это настоящий уровень турнира», – подумал он, рассматривая их. Все вокруг него делали то же самое, внимательно наблюдая за избранными. Разумеется, между ними мгновенно появилась атмосфера «мы против них», которую организаторы даже и не пытались скрывать. С одной стороны проверенные и влиятельные люди, а с другой борющийся за своё признание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помнил раздражающее лицо Апельсинки и улыбнулся. Вместо того чтобы испугаться, Рэндидли почувствовал, что его кровь начинает течь в нём быстрее. Последние два года он тренировался для этих избалованных людей. Будет нехорошо, если окажется, что они не стоят всех е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перь стало намного легче понять, почему Шал был настолько непреклонен, что заставлял его изо всех сил тренироваться и постоянно перековывать себя. Эти копейщики были намного выше уровня его прежнего я, и даже с некоторыми его основанными на магии козырями, он не мог с уверенностью гарантировать лёгк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ем всех на сто тридцать втором Северном Региональном Турнире! – провозгласил ведущий после того, как были представлены все ученики влиятельных Стилей. После этого он заговорил о чести турнира и славе Школы Копейщика, но Рэндидли полностью игнорировал его речь. Он пришёл сюда не за этим. Только когда ведущий заговорил о правилах конкурса, Рэндидли снова начал ег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вас собралось целых сто семьдесят шесть участников, – вновь заговорил ведущий. – Первым делом, это количество будет сокращено до тридцати двух финалистов. В процессе все вы примете участие в нескольких раундах один на один. Дисквалификация после трёх поражений. Мы организуем матчи максимально честно, поэтому битвы между участниками одного Стиля запрещены. Каждый из вас будет примет участие в четырёх матчах каждый день, пока ваше число не сократится до указанного значения. Кроме того, чтобы точно определить относительную силу отобранных участников по сравнению с теми, кто прошёл предварительные, первый и третий матчи каждого дня будут проводиться между одним из избранных и одним из прошедших предварительные, если их число позволит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избранные крупными Стилями люди в негодовании скрипнули зубами да так сильно, что некоторые прошедших предварительные шарахнулись от них. Рэндидли лишь фыркнул про себя, глядя на этот цирк. Если их число позволит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ходить из самого реалистичного предположения, что большинство избранных сильнее прошедших предварительные, то это значит что большинство из избранных переживёт первый день, вытеснив большинство участников, прошедших предварительные. И хоть в реальности это было не на 100% правдой, это очевидно было разработано таким образом, чтобы наиболее вероятным результатом стала победа избр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ечь выступающего вновь вернулась к славе и силе Школы Копейщика, но Рэндидли лишь злобно ухмыльнулся. Вчера, когда его Мана наконец вернулась, он поэкспериментировал над двумя новыми заклинаниями – Молотом Зари и Пылающей Поступью, а также тренировался с Марко Поло, чтобы улучшить Крушителя Ту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ождаться начала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терпелось вбить в этих придурков имя Гостхау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исключения после трёх поражений подразумевал пространство для манёвров в случае проигрышей. Но Рэндидли признал, что полагаться на это будет очень непродуктивно. В конце концов, уже в скором времени начнутся первые сражения, и как только начнутся поражения, их будет трудно остановить. Вдобавок к этому Рэндидли посмотрел на общий график сражений и уяснил для себя одну вещь. Очередь дуэлей явно разработана в таком формате, что последователи крупных Стилей оставались в выигрыше. Пускай на первый взгляд два сражения происходило утром и два вечером, но между вторым и третьим поединком участникам предоставлялось слишком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Рэндидли с его регенерацией будет трудно восстановить свой Запас Сил за столь короткое время. А если второй бой затягивается, то третий начнётся сразу же после него. Принимая во внимание, что избранные участники вероятнее всего знакомы друг с другом и могут уступить другому, так как понимают его или её силу, то по мнению Рэндидли ситуация с прошедшими предварительные складывалась несколько иная. Эти люди будут сражаться, переходя через все свои пределы, чтобы вырвать зубами и копьём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у, – призадумался Рэндидли с небольшой улыбкой на лице. – Все эти манипуляции и подтасованные правила – ничто перед лицом настоящ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и вступления и церемонии открытия подошли к концу, их группу отвели в затемнённую подземную комнату. Когда их вели, Рэндидли успел заметить, что главной арене располагалось четыре меньших платформы. Также под землёй находились длинные пропылённые комнаты, у стен которых в ряд выстроились деревянные ла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еобычное проявление солидарности, но даже последователи крупных Стилей были вынуждены сидеть на этих лавочках в темноте и ожидать своей очереди. Конечно же, они скучкувались вместе и напрочь игнорировали победителей предварительной части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начал называть имена, и группками по два человека из комнаты начали выходить люди. Они поднимались наверх и занимали платформы. Один участник предварительных и один избранный Стилями. Вскоре начали раздаваться возбуждённые крики и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 было прискорбным, но в большинстве из этих сражений победили избранные Стилями. Этого и следовало ожидать, потому много проигравших выходили с безжизненными глазами и были покрыты ранами. И в то же время после сражения им не разрешалось использовать какие-либо зелья, лишь выдали повязки, чтобы прикры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по происшествию половины времени, выделенного на первый поединок, Рэндидли услышал своё имя и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идли Гостхаунд. Кишта Дар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кинул взглядом девушку, которая будет его противником. Она была облачена в расшитые кожаные доспехи, а её приукрашенное тонкое копьё на первый взгляд было гибким. По правде, её прикид напоминал ему кого-то с Земли, кто косплеил так называемого друида, ведь со всеми этими цветочками и растениями, которые были на каждом дорогом предмете её одежды другого в голову не приходило. Но в то же время косплееры с мира Рэндидли были пустышками и лишь внешне принимали вид их персонажа, тогда как от этой Кишты так и сочилось её даже не сдерживаемое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Её тёмные волосы были собраны в хвостик, а она была настолько горда, что не соизволила даже мельком взглянуть на своего противника. Поэтому они вдвоём поднимались по лестнице, словно отображения друг друга, но отказывались признавать существование своего противника. Когда они вышли на поверхность, в толпе зрителей послышалось несколько тихих, но весьма вялых аплодисментов. Казалось, сейчас происходило поистине яростное сражение на Платформе А, а на Платформе С, где должен был сражаться Рэндидли с этой девушкой почти не наблюдалось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кт окончательно добил Кишту. Когда она поднялась на платформу и заметила, что её не признали, её губи истончились до такой степени, что почти исчезли из её лица. И вот тогда она, наконец, признала Рэндидли своим противником. Остановившись на несколько секунд на нём, её глаза начали наполняться огнём ярости и 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хотелось вздохнуть, чтобы ослабить своё растущее раздражение от подобного отношения к нему. Конечно, он хотел поучаствовать в хорошем сражении с этой девушкой и отточить свои навыки настолько, насколько это возможно для этих первых битв, когда он ещё мог позволить себе проиграть. Но сражаться с кем-то, кто жаждет лишь получить признание толпы... Это отбивало ему всякую мотивацию и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крыл глаза и глубоко вдохнул. Его сердце билось в бешеном темпе, а его грудь сжималась от переполняющего возбуждения. Эфир начал постепенно проникать в его конечности. Это было оно. Он, наконец, достиг этого. Все его тренировки за прошедшие два года в тюрьме, всё это было лишь ради этого момента. Чтобы достичь Топ-8 в этом Региональном Турнире. Он уже мог ощутить своё желание возврат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шь эта черта, пересеки которою он получит возможность вернуться в свой родной мир.  С точки зрения жителей Доннитауна должно было пройти всего четыре месяца, но даже такое время заставляло Рэндидли волноваться, когда он остался сам с оказываемом на него влиянием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матча, пожилая женщина, держала руки за спиной и смотрела на бойцов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ейщики, в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ишта лёгким размахом подняла своё произведения искусств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разил её действия, поднимая своё громадное обсидиановое копьё, которое на фоне витиеватого копья, преисполненного грациозностью, смотрелось грубым и неотёсанным куском скалы. Но в его размере была заключена подавляющая и смертонос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эндидли задрожал, ведь он впервые говорил перед такой большой толпой. Прямо сейчас на трибунах собрались тысячи зрителей, которые всё время переговаривались между собой время от времени отвлекаясь на четыре платформы под ними и происходящими на них сражениях. Но даже при таком количестве людей на трибунах оставались свободные места.  Турнир только начинался. Когда начнётся настоящая конкуренция, придёт намного больше людей. Сейчас же происходил лишь естественный отбор сильн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внимание настолько сосредоточилось, что он видел лишь противника перед собой. Всё остальное утонуло в тумане. Он было копьём, и единственный путь, которым он мог двигаться – это пу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аждешь чего-то, то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и! – воскликнул судья. Когда она посмотрела на участников, её глаза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нув ноги, Рэндидли бросился к своему противнику. В его ушах стучала кровь. Он сокрушит этого противника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блюдавшего спутника копья приобрело серьё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 начал он говорить, но запнулся. Но потом он покачал головой и попыта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не такая и привлекательная. Зачем тебе эта зловонная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бросила на него свирепый взгляд, что будто говорил ему, что в их следующем спарринге она оторвётся на полную, зверски выбивая из него всю дурь, но потом отве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средоточься, идиотище. Сейчас начинается самое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Клаптрапа сейчас была достаточно большая поддержка со стороны Ассоциации пивоваров, поэтому сейчас этим двоим больше не требовалось принимать активное участие в его быстро растущем бизнесе. Вместо этого они вдвоём пришли сюда довольно рано, чтобы понаблюдать за сражениями Гостхаунда. Поскольку они знали, что его первое сражение по расписанию произойдёт на Платформе С, они заранее заняли место с хорошим видом на ту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й платформе будет находиться участник зависело от того, сколько денег его Стиль вложил в этот турнир. Поэтому тот факт, что сражение происходило на Платформе С, значил, что противники Рэндидли не будут принадлежать к высшим Стилям. Однако его текущий противник была избалованным чадом сильного Стиля, которого никак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дья дала начало поединку, Гостхаунд сразу же предпринял первый ход, бросившись вперёд к своему противнику. Девушка подняла копьё, нацелив его острие на горло бегущего, но Гостхаунд начал свою ярост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два, три. Их копья сталкивались друг с другом, нанося непрерывный шквал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 копья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уже сидела на краешку своего сидения, и по виду намного больше была вовлечена в это сражение. Копейщик мог только покачать головой и повернуть её к Телифу, что сидел по другую его сторону. Но того так же поглотило эт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уровень мастерства... Обоих, а не только Гостхаунда... – выдохнула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 несчастью для неё... на этом их сходство и заканчивается, – ответил Телиф, скрестив руки перед собой. Его слова заставили копейщика задуматься над тем, как он мог лицезреть это сражение, когда его глаза были закрыты слоем повяз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снова нанёс сокрушительный удар, обрушив на девушку своё громадное копьё, от чего её лицо приобрело выражение чистой ненависти, ведь его атака отбросила её на метр назад. В быстром движении Гостхаунд воспользовался своим преимуществом и атаковал прежде, чем его противник успел восстанови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ы не были особо мощными. Это были удары, нанесённые без каких-либо навыков. Но было отчётливо видно, что физические характеристики Гостхаунда превосходили способности девушки. Она отскочила назад, надеясь освободить себе место для манёвров, но он продолжил давить на неё своими непрекращающимися атаками, снова и снова обрушивая обсидиановое копьё на спешно возведённую защит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огнув ноги, Кишта начала двигаться с невероятной грациозностью животных и, наконец, сумела разорвать расстояние. Гостхаунд поднял своё копьё и поставил ноги в позицию, чтобы совершить навык Работа Ног Фантомного Копья. Но в последний миг он за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глаза Кишты излучали убийственную ауру, и спутнику копья было понятна причина этого.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ньше был таким же. Когда он только повстречал Гостхаунда, то, как она, думал, что он с лёгкостью в два счёта сокрушит этого парня. Но тот был скорее не копейщиком, а монстром, обладающим невероятным темпом роста, превосходящим его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почтительным, но копейщик обнаружил, что эта девушка начала выводить его из себя, ведь она столь долгое время не могла усвоить урок, который он уже крепко вбил в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нудил меня к этому... гордись собой! – воскликнула Кишта, а её глаза засветились. Земля под ней начала грох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слов Рэндидли не мог совершить ничего другого, как устало закатить глаза. Он искренне надеялся, что каждый испорченный копейщик не будет в дальнейшем прибегать к подобным клишированным фразоч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Кишта Дарт была лелеянной избранницей Стиля Распускающегося Цветка. Этот Стиль не был особенно влиятельным в Северном Регионе, но имел связи с ведущим Стилем Восточного Региона, который рассматривал Северный Регион как менее конкурентный. Её Стиль был первоклассным, и она была выбрана как его предст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может добиться выдающихся результатов на этом турнире, то уважение к Стилю Распускающегося Цветка вырастет настолько, что позволило бы ему выйти со вторых ролей и стать одним из самых известных Стилей Север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ейшины этого Стиля были реалистами, и хотя Кишта была чрезвычайно талантливым последователем Стиля, ей всё ещё многому предстояло научиться. Она слишком быстро подняла свой уровень, чтобы улучшить свою номинальную силу, не придавая большого значения развитию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касалось и далёких от оптимизма восточных сил, которые убедились в том, что в последнее время Кишта потратила немало времени за обучением менее распространённым искусствам. Они дали Киште оружие, которое, по мнению старейшин её Стиля, обязательно застанет её враг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это настолько раздражало Кишту, что ей приходилось так рано выкладывать свой козырь. Но это того стоило. Она не могла проиграть идиоту с предварительных, особенно такому, с гипертрофированной силой, независимо от его истинного мастерства. Кишта считала, что если битва затянется, этот дурак, вложивший так много в силу физических атак, лишится выносливости и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 ушло бы некоторое время, и ещё больше, если он раскусит её план. Кроме того, это будет совсем не то, чего от неё ожидал Восточный Стиль. Но у неё не было ин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нудил меня к этому… гордись собой! – выплюнула она, уставившись на своего противника столь острым взглядом, что казалось, словно у его сторону устремилось два острых кинжала, готовых вот-вот пронзить этого на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разочарованию Кишты, мужчина никак не отреагировал. Немного помедлив, он с пустым лицом пошёл к ней. Это был высокий мужчина со стройными мышцами и тёмными волосами, спускающимися к его плечам. У него была странно бледная кожа, но в остальном он казался самым обычным копейщиком. Единственной деталью, которая показала его ярость, были его яркие изумрудные глаза. Эти глаза беспристрастно смотрели на неё весь бой, спокойно анализируя, даже не пытаясь признать её за её восхитительную красоту и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она атаковала, его изумрудные глаза широко раскрылись от паники… Кишта с нетерпением жд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маны распространилась наружу, когда она собирала свои силы, прежде чем использовать заклинание. Тонкие, чрезвычайно многочисленные корешки потянулись вверх из земли. Они были тонкими и слабыми в одиночку, но когда несколько десятков корешков оборачивалось вокруг ваших ног, их силы было более чем достаточно, чтобы замедлить ваш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екретное оружие, над которым они так усердно работали последние несколько месяцев. Она усовершенствовала довольно бесполезные Запутывающие Корни в Манипуляцию Корней, что позволяло ей без труда заблокировать движения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ишта стала чрезвычайно опытной в использовании и контроле этих корней во время атаки. Поэтому она опустила своё копьё и бросилась вперёд, влив всю свою Ману во взрывной рост большого числа корней из-под земли. Сотни тонких корней вздымались вверх, обвивая лодыжки и колени её противника. Часть из них двинулись дальше, направляясь к ег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вшись использовать свой Цветущий Удар, Кишта на мгновение взглянула в глаза противника. Однако вместо ожидаемого страха она обнаружила, что его взгляд по какой-то причине был скорее… жало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шутка…? – прошептал её противник, словно разговаривая с собой, заставив Кишту покраснеть. Он действительно был прав, ведь в подобной атаке не было ни намёка на благо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отталкиваться от того, что за весь бой он почти не двигался, то всё ещё мог рассчитывать на свою превосходящую силу, не меняя при этом своего стиля боя. Но как только этот дурак был пойман, она могла медленно нарезать его на кусочки, во славу свое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а есть победа! Готовься к по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ишта моргнула. Три чудовищно огромных корявых корня, кажущиеся золотыми и светящимися, неожиданно вырвались из-под земли и начали двигаться из стороны в сторону, разрывая все её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Кишта шокировано застыла на месте, что было ошибкой. Одним мощным рывком корень приблизился к ней и вонзился в её бедро. Она отчётливо услышала треск костей. Испуганно вскрикнув, он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ишта была в замешательстве, и её взгляд дрожал. Противник покачал головой и посмотрел на судью, который пожал плечами и ответил на не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чески у неё всё ещё есть возможность продолжать бой. Кроме того, она ещё не сдалась. Сражение должно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её противник повернулся к ней, взглянув на неё своими светящимися изумру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Встань и подними своё копьё. Только в навыках копья у тебя есть сила, чтобы боро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 прошипела Кишта, вскочив на ноги. Эта техника была тщательно продумана старейшинами её Стиля. И она должна была обеспечить ей высокий результат в турнире! Они восхваляли её как гения, когда дело доходило до использования в бою заклинаний. Её мастерство Запутывающих Корней одарило её Манипуляцией Корнями быстрее, чем они могли предположить! И теперь этот глупый мусор с предварительных осмелился издева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сю свою Ману за раз, она заставила землю взорваться тысячами маленьких бледно-зелёных корней, потянувшихся вперёд, целясь на копейщика напроти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замедленной съёмке, Кишта увидела, как мужчина, с которым она столкнулас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ишта почувствовала, как её тело с огромной силой было проткнуто сразу в нескольких местах. Посмотрев вниз, она увидела, что была пронзена острыми корнями. Её подвижность упала до нуля. Затем кровь начала хлестать из её больших ран, и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не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ьма забр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После первого раунда, – заговорил главный судья, выступая перед началом второго раунда боёв. – Тринадцать человек добровольно покинули турнир по не связанным между собой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орщился, и у многих прошедших предварительные были похожие выражения на лицах. Большинство из покинувших турнир участников сделали это потому, что получили ранения, которые не могли восстановить в промежуток между раундами. В некотором смысле, было более честно просто сдаться, не тратя время аудитории на бессмысленные мат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очувствовал холодные взгляды на спине и расправил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дной из выбывших оказалась та девушка, с которой он сражался, но он не беспокоился о ней. Ещё до того, как он смог справиться со своими нервами перед лицом такой огромной толпы и понять ритм её копья, она бросила ему вызов корнями. Это была одна из самых глупейших вещей, что происходили с ним за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аже почувствовал, что, если бы он захотел, то мог взять под контроль её корни с помощью своего превосходного Контроля Корней. Но в чём же тогда смысл? Поэтому Рэндидли безжалостно её победил, стараясь как можно скорее закончить битву. Рэндидли не верил, что её травмы были настолько серьёзными, что не могли быть восстановлены, но, похоже, победой в дуэли корней он напрочь сломил её желание продолж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его выступлении, Рэндидли начали называть сомнительным прозвищем «Первый Принц» предварительных. Всего оказалось пятеро таких Принцев из числа прошедших предварительные, которые победили людей из более крупных Ст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Рэндидли на ум пришло обескураживающее понимание того, что наличие пяти победителей из предварительных означает, что семьдесят одна из семидесяти шести побед достались крупным Стилям. </w:t>
      </w:r>
    </w:p>
    <w:p>
      <w:pPr>
        <w:pStyle w:val="Normal"/>
        <w:bidi w:val="0"/>
        <w:jc w:val="left"/>
        <w:rPr/>
      </w:pPr>
      <w:r>
        <w:rPr/>
      </w:r>
    </w:p>
    <w:p>
      <w:pPr>
        <w:pStyle w:val="Normal"/>
        <w:bidi w:val="0"/>
        <w:jc w:val="left"/>
        <w:rPr/>
      </w:pPr>
      <w:r>
        <w:rPr>
          <w:rFonts w:eastAsia="Consolas" w:cs="Consolas" w:ascii="Consolas" w:hAnsi="Consolas"/>
          <w:b w:val="false"/>
          <w:sz w:val="28"/>
        </w:rPr>
        <w:t xml:space="preserve">И, основываясь на вызванном ими волнении, он понял, что это было самое большое число побед, которые прошедшим предварительные удалось получить за несколько последних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исчезли, когда Рэндидли начал медитировать, сосредоточившись на данном вопросе. Спустя некоторое время начался второй раунд, и на арену были вызваны новые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быстро было названо им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иэль Бланш. 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зволновались, когда два противника отправились на первую арену. Поднявшись по лестнице из подземной зоны ожидания, Рэндидли повернулся и обнаружил, что стоит лицом к стройной девушке. У неё были кроваво-красные глаза и белые, достигающие её талии, волосы. В руках она держала очень тонкое копье, которое было заострено на обоих концах. Это было больше похоже на иглу, чем на копьё. Она была облачена в одежду из чёрной кожи, которая оставляла её плечи открытыми, что, казалось, было очень пр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был холодным и безжалостным. Казалось, она анализировала его. Рэндидли признался себе, что она была самой красивой девушкой, из тех, кого о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яд ли они вам об этом сказали, – заговорила Азриэль. – Но я одна из тех двух, кто, скорее всего, победит в этом Региональном Турнире. Ваш бой со мной… не случайность, мистер Первый Принц,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лча оценивал её. Тем временем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 самом деле… Мне плевать на честь Стилей, господствующих на Севере. Но я бы хотела поблагодарить вас от их имени за то, что избавили нас от слабачки. Её справедливо осудили за её неудачу. Очистить Северный Регион от подобной дохлятины так прекрасно, не дума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незапно обнаружил, что когда эта девушка заговорила, все зрители замолчали. Даже судья почтительно отошёл в сторону, а в воздухе… ощущалась энергия Азриэль. Рэндидли не мог не поверить, что этот человек был одним из фаворитов этого турнира. Её Боев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урился. Так вот в чём дело. Ремесленник. Эта девушка обладает уровнем Ремес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 взревел, стремительно проходя сквозь его дрожащее тело. В прошлом бою он сражался против довольно слабого ученика,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ё, – добавила Азриэль, глядя в глаза Рэндидли. – Тебя будут судить. Если твоя оценка окажется низкой… ты можешь винить лишь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ы ли оба копейщика? – сказал судья, шагнув вперёд. Азриэль промолчала, а Рэндид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мгновения сработали инстинкты Рэндидли, крича о надвигающейся угрозе. Сразу же были активирована Спешка, Усиление, Укрепление Маной и активная версия Золотых Корней Иггдрасиля, сжигая столько Маны и Запаса Сил, сколько ему нужно, чтобы активировать все навыки, которые улучшат его тело, чтобы он просто мог уклонить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зриэль уже была рядом с ним и нацелила своё тонкое, похожее на иглу, копьё прямо на его горло. Подобная скорость… заставила Рэндидли завидовать, когда он думал о своём собственном навыке Усиление Копья – Пепельные Следы. Он ничего не мог поделать с её скоростью. Она была настолько быстрой и изящной, что даже острые чувства Рэндидли не могли засечь её движение прежде, чем она его завершит. </w:t>
      </w:r>
    </w:p>
    <w:p>
      <w:pPr>
        <w:pStyle w:val="Normal"/>
        <w:bidi w:val="0"/>
        <w:jc w:val="left"/>
        <w:rPr/>
      </w:pPr>
      <w:r>
        <w:rPr/>
      </w:r>
    </w:p>
    <w:p>
      <w:pPr>
        <w:pStyle w:val="Normal"/>
        <w:bidi w:val="0"/>
        <w:jc w:val="left"/>
        <w:rPr/>
      </w:pPr>
      <w:r>
        <w:rPr>
          <w:rFonts w:eastAsia="Consolas" w:cs="Consolas" w:ascii="Consolas" w:hAnsi="Consolas"/>
          <w:b w:val="false"/>
          <w:sz w:val="28"/>
        </w:rPr>
        <w:t xml:space="preserve">Азриэль не использовала образы, но воздух позади неё дрожал от её силы. Это походило на неудержимый астероид, похожий на тот, который упал на Землю миллионы лет назад, уничтожив всех динозавров. Неизбежная сила природы прибл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был уже знаком с подобными чувствами по своим собственным образам, даже несмотря на то, что силы его Боевого Влияния явно было мало, и потому он сосредоточился на этих специфических эмоциях. Он не будет разочаровываться лиш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Эфирный знак в его груди, который был его навыком Отвержение, горел обидой и нежеланием. Не так… он бы так просто н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его груди появилась удивившая Рэндидли вибрация, но у него не было времени думать об этом, так как его настигло её подобное игл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Азриэль прошла мимо. Затем она остановилась и обернулась, посмотрев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жело дышал, тогда как его глаза были широко раскрыты. Хотя сила и наполнила его конечности, этого явно было недостаточно. Копьё противника пробило дыру в мышце его плеча, ранив его над ключицей с лев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 не отреагировал так быстро, атака бы пришлась прямо в его шею, возможно, навсегда покончив бы с ним. Было трудно признать, но все его усилия ничего не представляли собой пред э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Рэндидли, её глаза начали светиться дьявольским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лице Азриэль начала бежать к нему зигзагами, из-за чего он не мог уследить за ней даже со своими Глазами Фантомного Копья. В некотором смысле это была медленная атака, но всё же она двигалась пугающе быстро. Но прежде, чем его глаза увидели это, девушка уже была возле него и замахивалась свои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разу же несколько раз подряд использовал Фантомный Полушаг, разрывая дистанцию. Это дало ему несколько драгоценных мгновений, в которых он нуждался, чтобы встать в стойку и убедиться, что он избежа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Рэндидли едва смог сделать это, последовал новый удар, потом ещё один. Азриэль продолжала ускоряться вс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снулся рывком, а затем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бой длился тридцать семь секунд. Весьма впечатляюще, учитывая все обстоятельства. И хотя это был самый короткий бой среди тех, в которых участвовали Пять Принцев, у вас определённо был самый яростный противник, если не самы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Рэндидли увидел работающего ведущим турнира бородатого мужчину, который смотрел на него сверху вниз. Видя понимание во взгляде Рэндидли, судь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ёл просто чтобы подтвердить. Вы всё ещё хотите продолжить? Следующий раунд вот-вот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сь на ноги, Рэндидли скривился. Количество полученного им урона было колоссальным. Он получил множество ссадин и порезов, которые хоть и были уже перевязаны, но всё ещё заживали. Рэндидли медленно опустился на скам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я останусь здесь, пока меня не на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смотрел на него с жалостью,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ы – известное всем ходячее оскорбление чести больших Стилей, Гостхаунд. Вы действительно считаете, что вам дадут отдохнуть? Откровенно говоря, сейчас в их глазах вы крупная добыча. Из Пяти Принцев всего один смог потягаться с учениками больших Ст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Рэндидли, судья объявил начало третьего раунда. Он назвал два имени, одно из которых моментально привлекло внимание Рэндидли. Д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значит ли это, что она продвинулась до такой степени, что могла составить конкуренцию на этом турнире? Была ли она тем «Принцем», который смог победить…? Это была пугающая мысль. Хотя в её странной энергии и так уже была огромная сила, способная поглотить материю. Если она стал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мог не озадачиться следующим вопросом. Существовала ли связь между её быстрым усилением и статусом ученика Пожирателя Хейлтинга? Неужели она, как и он, провела много времени в зоне с замедлением времени и стала сильнее перед турниром? Была ли она в состоянии игнорировать опасность ослабленной связи с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эндидли не мог поверить, что их ситуации были одинаковыми. В процессе его развития с ним произошло слишком много того, что можно считать странными совпадениями. Сотня маленьких деталей, которые подтолкнули его к определённом направлению, кульминацией которого стало создание мира внутри себя, который функционировал как его текущий Навык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аленьких тол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ргнул и, стиснув зубы, сел, после чего заставил себя подняться на ноги. С извиняющимся взглядом судья посмотрел на Рэндидли, когда их глаза встретились. По мнению судьи, шансы на скорое выздоровление Рэндидли были безнадёжно малы. Он знал, что Рэндидли отправится на следующи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слышал имени своего оппонента и едва ли расслышал своё. Но когда он встал, то увидел приближающуюся к себе фигуру ростом более двух метров с похожим на обсидиановое копьё Рэндидли тёмным копьём в руках. Тогда Рэндидли закрыл глаза, сосредоточившись на своих ша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оставалось всё меньше, но пока у него было в районе шестидесяти секунд, прежде чем он поднимется на платформу, и бой начнётся.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 закружился в его теле. Смотрящие на него люди растерялись, поскольку не могли понять, почему находящийся в тяжёлом состоянии участник с предварительных решил продолжить. Но в воздухе всё ещё чувствовалось странное чувство, словно здесь ещё совсем недавно произошло что-то очен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эндидли раскинулась огромная сеть золотых корней, что тянулась всё дальше и дальше, погружаясь всё глубже в землю, чтобы максимально ускорить его восстановление. Эффект был довольно небольшим, учитывая все обстоятельства, но наличие активных Золотых Корней Иггдрасиля повысило эффективность его Живучести, помогая его восстановлению. И из всех физических характеристик Рэндидли Живучесть была наиболее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Здоровье вернулось к приемлемому для боя уровню, изначально не это было настоящей проблемой для него. Тело Рэндидли было перегружено множеством физических повреждений, полученных им в прошлом бою. Мало того, что то копьё-игла было нестандартной формы, но и его противник использовала его невероятно быстро. Оно будто распространяло странную энергию, которая ухудшала эффективность восстановления тела поражённой цели. Потому хотя его Здоровье было на приемлемом уровне, способности к движению и реакции были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золотой свет ворвался в него, наполняя его новой силой, пока он шёл вперёд, волоча свои босые ноги. Быстро расходуя свой Запас Сил, он начал восстанавливать Ману, которая быстро возвращалась к максимуму. В конце концов, в прошедшем бою он почти ей не пользовался. Всё больше, быстрее, теплее и жарче…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 гудел внутри него, в то время как Рэндидли, удовлетворённый результатами своей подготовки, медленно поднимался на арену. Противник уже ждал его, но, видимо, не так долго, поскольку в его выражении не было видно ни намёка на раздражение из-за несколько запоздалого прибыти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чёрные волосы его противника были собраны в потрясающих размеров хвостик, конец которого касался земли. Но что бросалось в глаза не меньше волос, были глаза его противника. Тёмные и мягкие, но чрезвычайно внимательные, словно читающие насквозь каждое его движение. В некотором смысле, прямо сейчас это был самый неудачный противник для Рэндидли. Этот человек явно рассматривал его как противника, при этом не будучи чрезмерно само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был уверен, плакать ему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цы, вы готовы? – спросила выступающая судьёй женщина. Толпа громко аплодировала, а Рэндидли расслышал доносящиеся с трибун возгласы «Убей Принца». Увидев, как этим же болельщикам люди Клаптрапа продавали еду, Рэндидл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улыбка Рэндидли стала шире, потому что он знал, что он не один. Протянувшись, он коснулся связей с Сэмом, миссис Гамильтон, Энни и Аланой. С его детьми, растениями Арбором и Шипом. Тонкие и холодные энергетические линии влились в золотой водоворот, который устремился к нему, медленно поглощаясь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решительно кивнул с блеском в глазах. Покашляв, когда его Запас Сил достиг нуля, Рэндидли также кивнул, почти полностью лишённый возможности двигаться. Но теперь его тело было целым и здоровым. Второе Дыхание пришло в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начинайте, – объявила женщ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чрезмерное истощение, Рэндидли сел на землю сразу же после сигнала о начал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его противника проявилась удивлённая физионо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знаеш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ложил руки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сидишь? – спросил его противник, окинув его хмурым и пронзающим взглядом своих тём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это лучший способ победить, – Рэндидли поднял руку и высвободил Опаляющий Снаряд, это алое пятнышко определённо было нацелено в колено оппонента. Возможно, прямая атака нанесла бы больше урона, но сейчас цель Рэндидли – обезвредить противника и дать себе возможность отды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ротивник лишь опустил громадное копьё, похожее на глыбу металла и остановил заклинание. Снаряд отрикошетил и вылетел за пределы арены, подняв облако пыли. Посмотрев на копьё, на котором осталась небольшая вмятина от жара заклинания, его противник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пылающими глазами посмотрел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оказывается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иторический вопрос, поэтому Рэндидли не нужно было раздумывать над ответом. Вместо этого он поднял руку и дважды использовал Опаляющий Снаряд, целясь противнику в торс и плечи. Видимо понимая, к чему это может перевести, его противник рванулся вперёд. Его большие ноги были наполнены силой, что позволяло ему прорываться через шквал с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ы лупили по копью вновь и вновь, после каждого их попадания на оружии появлялись небольшие повреждения, что естественно не радовало владельца копья. Однако Рэндидли понимал, что для того, чтобы нанести значительный урон, потребуется много времени, но всё же это была брешь в защите противника, которая постепенно разра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й же имя человека, который уже победил тебя…! – прокричал его противник и рвану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имя – Бертарн Йиш!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гласа задрожал воздух. Этот Бертарн отличался от Азриэль. Если Азриэль была воплощением скорости и меткости, Рэндидли не сомневался, что этот человек был самой силой и выносливостью. Чудовищный, неудержимый импульс. Опаляющий Снаряд – это точное, прицельное заклинание, и, вероятно, было самым мощным заклинание на ближней дистанции, которое мог использовать Рэндидли. Оно было очень концентрирование. И всё же, е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радостью осознал, что сейчас самой прокачанной его характеристикой был Контроль, а не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роль Корней, – пробормотал Рэндидли. Корни вырвались из земли, откликаясь его з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рни, Бертарн нахмурился, но не изменил темп. Он так не поступал. Было неожиданно то, что этот странный копейщик-маг мог использовать заклинания и огня, и растительности, но к настоящей силе это не имело никакого отношения. Это был всего лишь отвлекающий манёвр, но Бертарну с трудом верилось, что за этой преградой его противнику удастся как-то переменить ситуацию на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еред тем, как начался матч, было ясно, что его противник пребывал не в лучшей форме. В конце концов, он сражался с Азриэль, прозванной Голодной Иглой. Хоть она и не казалась самым сильным участником турнира, на неё всё же возлагали надежды как на ту, которой по силам победить предполагаемого другого победителя эт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ертарна, он предполагал, что будет драться, чтобы попасть в Топ-4 Регионального Турнира. Поэтому он думал, что это будет ожесточённый бой. Было около десятка копейщиков со схожим или идентичным уровнем его силы, которые будут сражаться за два ещё не занятых места из того же Топ-4. Сейчас его противники – Гостхаунд и женщина с красными волосами, которая одержала победу над Иви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Бертарна разрывало корни, которые направлялись к его владельцу, пытаясь задавить своей массой. Когда он это сделал, несколько корней вырвалось из общей массы и вонзились в его бок. Он фыркнул, но потом его глаза расширились от осознания того, что в корнях находилось немного Боев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смогли поцарап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арн уклонился, избегая корней, и ударил своим копьём, снося им остатки саморегенирирующихся корней. Однако когда он это сделал, его шея начала покалывать, от чего он шагнул вперёд, избегая корней, собирающихся возиться ему в спину. Он направлялся к месту, где должен быть его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же начал идти, несколько корней обвили его ногу и потянули вбок, тем самым пытаясь разрушить его стойку. В то же время вперёд рванули корни, прорываясь к незащищённым участкам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ртарна блеснули. Такой уровень контроля…! Этот маг-копейщик и вправду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было недостаточно. Как только появилось давление на его ногу, он ударил ей по земле. Он рассчитал и сменил стойку так, чтобы корни не смогли пробить его кожу, а лишь скользнули по ней. Его врождённой выносливости должно хватить, чтобы противостоять непрямы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когда он ступил на землю, его нога провалилась в уже приготовленную для этого яму. Даже когда он попытался извернуться, корни изгибались, пытаясь нанести урон по слабым точкам. Пребывая в ярости, Бертарн ещё раз ударил копьём, уничтожая то, что осталось от корневого куста, после чего он обнаружил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стоял с копьём наготове, а его зелёные и холодные глаза в сочетании с небольшой улыбкой выглядели несколько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орней проткнули его кожу и направились к внутренним органам, но Бертарн лишь напряг мускулы и нахмурился, так как позади Гостхаунда витала могущественная аура гор. Использовать образ в такой ситуации… это и вправду достойно восхищения. Но это ег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Бертарн уже хотел переложить копьё в другую руку, он обнаружил, что его тело связанно корнями. Для того чтобы снять эти корни ему нужно было не более секунды, но у него не оставалось даже её. Гостхаунд ударил, и странное цоканье наполнило воздух. Вскоре появилась женщина, состоящая наполовину из плоти, вторая же половина была скелетом. Она медленно направлялась к Бертар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времени. Он согнул руку с копьём и махнул своим оружием, чтобы встретить этот удар, пытаясь сокрушить наполняющее воздух разочарование и безнадё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пья встретились. Пускай его противник и бил лишь одной рукой, его удар был на удивление ровным, что даже Бертарн потерял равновесие. К его ещё большему удивлению Гостхаунд продвигался вперёд, продолжая давить Бертарна, а глаза его горели изумру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арн сжал зубы. Если нужно, то он исполь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ни странно, Гостхаунд вскоре ослаб, и Бертарн ударил его, отбросив на пару метров. Перед Бертарном показалось ещё больше корней, но они уже растеряли свою структуру, так как их хозяин потерял контроль над ними. В ответ на этом он поднял копьё и кину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ловки хоть и были успешны, но пользы от них было не особо много. Гостхаунд был либо слишком слаб, либо ещё не оправился от предыду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ло значения. У него всё ещё была работа, которую нужно было сделать. Хоть он и презирал её, Бертарн всё же не мог ослушаться вице-лидера своего Стиля, ему нужно было сломать кости противника до того, как он выйдет за пределы арены. Они должны отправить сообщение. Бертарн должен лично вернуть ощущение неудержи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иближался, на него смотрели светящиеся изумрудные глаза. Бертарн с удовольствием размышлял про себя о том, что его противник не сдастся и не бросит копьё. Вот о чем говорили эти глаза. Они кричали о том, что не готовы принять подобны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ертарн не мог сделать это сейчас, он понимал, что этот копейщик заслуживает признания, хоть он и решил стать магом. Его сила всё ещё была 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уже потом. А сейчас время вернуться к у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онав, Рэндидли проснулся ещё раз. Над ним нагнулось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имущество третьего раунда состоит в том, что у вас будет час перед четвертым, – сказал бородатый судья, осматривая ногу Рэндидли, вывернутую под неестественн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лчал и лишь сжимал свои зубы. В последний момент, когда он оттолкнул мускулистого копейщика с помощью Усиления и Крушителя Тупиков, он потратил весь Запас Сил, накопленный за недолгое время сражения, вследствие чего он остался беззащи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за которое Бертарн преодолел преграду из корней было пугающим, если не больше. Хоть для Рэндидли это было необычно, он почувствовал себя копейщиком, которого он победил в первом раунде. Сейчас его так же повергли неудержимой силой. Это было в некотором смысле его прос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лёг на спину и уставился в потолок. Его раны медленно заживали. Его голова трещала по швам, отдавая силой ударов. Это… был где-то его уровень. Возможно, были и другие методы, которые он мог использовать, но сейчас это будет проблематично, так как у него уже два поражения. Он не может позволить себе проиграть ещё раз. Хотя бы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стал медитировать. Один бой. Ему нужно выиграть четвёртый матч, вот о чём ему прежде всего нужно беспокоиться. Господи, он бы не отказался от массажа. Или хотя бы выходного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связано с ощущениями второго и третьего боя, в которых его противниками были ошеломляющей силы личности, но четвёртый бой был неким разочарованием. Его противником была девушка с короткими каштановыми волосами и продолговатым копьём. Она начала бой с очень эффективных замысловатых движений, проводя внезапные удары с разных точек под различными у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Рэндидли были свои методы не дать ей расслабиться. Где-то посредине боя он начал использовать свои заклинания, а именно Опаляющий Снаряд и Копьящиеся Корни. Таки образом он не дал ей приблизиться к себе, а сам начал загонять её в угол и подавлять её лишь своей силой и владением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встреченными людьми на предварительных Рэндидли обладал немалой физической силой, что позволяла ему обычными атаками подавлять многих противников. Бертарн не шёл в счёт. Это поистине монстр с точки зрения силы и выносливости. Возможно, ученики крупных Стилей распределяли свои характеристики более умно по сравнению с другими, так как они сохраняли все свои физически направленные характеристики на близком уровне и вкладывали немного оставшихся в умственные характеристики для точности принятых решений в пылу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это он постепенно продавлял противника. Даже с движениями её копья она не была способна остановить его образ неумолимого удара. Когда дело доходило до их базовых движений, между ними существовала ощутимая разница. Рэндидли мог сгладить эту разницу с помощью других своих навык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окинул арену того дня и направился к себе в гостиницу, его остановила несколько неожидан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а Азриэль. Она упёрла руки в бока и смотрела на него несколько страннова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же потом ещё и проиграл Бертарну. И всё ещё продолжаешь...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а девушка казалась вполне обычной, хоть и очень привлекательной. Она подошла к нему и ткнула его пальцем, от чего Рэндидли вздрогнул. Она тыкала пальцем прямиком в те места, где её копьё пронзи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завтра ты выживешь, отыщи меня, – бросила она и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ониманием посмотрев на её удаляющуюся фигуру и покачивающиеся светло-белые волосы, Рэндидли мог только удивляться произошедшему. Но потом он пожал плечами и выбросил эти мысли. Это проблема ожидает его не сегодня, а завтра. Прямо сейчас у него были другие насущ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гостиницу, его уже дожидался Шал. Если судить по его лицу, то он пришёл к тому же решению, что и Рэндидли. Сейчас ему кое-чего не хватало. Шал молчал долгое время,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отец... Достаточно. Тебе больше не нужно читать только первую и пятую страницу его дневника. Читай прямо сейчас и другое. Отыщи на этих страницах оружие. Ведь если ты не сдел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а несколько секундная 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преодолеть этот уровень врагов, если ты желаешь попасть в Топ-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для тебя важно, чтобы я попал в Топ-8, – нахмурилс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на лице Шала проступили отталкивающие чувства. Его лицо было полным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жешь... – вяло сказал он и ушёл, оставив Рэндидли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ложил и этот необычный вопрос на потом. В любом случае сейчас он не мог это решать. Что ему Топ-8 или же Топ-4. Для начала ему нужно хотя бы попасть в основную группу людей, которые за эти места будут сражаться. А так как он уже два раза проиграл, то его следующие сражения должны быть беспроигрышными. Он должен победить во всех матч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 длинный день, но он вынес из него множество полезного для себя. И правда, ничто не обладает столь мотивирующей силой, как конкур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день он получил три уровня во Владении Копьями, четыре в Контроле Корней, по два уровня в Копьящихся Корнях и Физической Подготовке, пять в Медитации, один в Глазах Фантомного Копья, семь в Бактериальной Регенерации и Втором Дыхании, три в Превосходстве и Опаляющем Снаряде, четыре в Работе Ног Фантомного Копья, два в Уклонении и Владении Боем, три в Усилении и Крушителе Тупиков, один в Расчётном Ударе, шесть в Пожирающем Плоте Вирусе, семь в Золотых Корнях Иггдрасиля, два в Грации и Гибкости Белых Охотников, три в Отвержении и Укреплении Маной и семь уровней в Р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несколькими ОП, которые он заработал за сегодняшнюю ночь, у Рэндидли сейчас набралось целых 78 ОП. Этого было достаточно, чтобы закончить текущий путь и даже для того, чтобы довести уровень его Навыка Души до двухсотого. И то, и другое даст ему некоторые преимущества. Первые пять вложенных ОП позволили ему закончить путь Посвящённого Пеплу I.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Посвящённый Пеплу I. Пред Вами простирается опустошённая тропа разрушения. Над Вашей головой возвышается вулкан. В Ваше тело начинают проникать энергии, что помогут Вам прийти к Вашему Покровителю и засвидетельствовать своё почтение к нему. Но знайте, это лишь средина пути, если Вы решите стать Помазанником Пепла. +3 Сила, +3 Интеллект, +3 Реакция. И помни, путешественник. Пред тобой лежит более трудный путь. Ступай им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много помрачнел. Он не спорил, что полученные характеристики нужные, но как же их было мало. Но опустив это.... он взглянул на своё меню доступны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ретик XII 0/???, Странник 5 Когорты Нексуса 0/50, Путь Контроля 0/200, Базовая Гравировка Маной 0/100, Подмастерье 0/150, Экспериментатор I 0/50, Агония I 0/100, Посвящённый Пеплу II 0/150, Бактериальная Мутация I 0/125.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Рэндидли проступило раздражение. Перед ним был такой большой выбор желаемых Путей, а его 73 ОП хватило всего лишь на завершение Пути Странник 5 Когорты Нексуса. Во всяком случае, этот Путь не был сейчас самым привлекательным... Сейчас у него появилось два новых Пути: Посвящённый Пеплу II и Бактериальная Мутация I, и оба они привлекали внимание Рэндидли. Также у него был Путь Контроля. Даже сейчас его самой высокой и использованной характеристикой оставался Контроль. Пускай он и не привлекал его напрямую, но после прохождения этого пути копьё Рэндидли приобретёт ещё более изящные и плавные движения, чем сейчас они были у него. Изящество текущих движений объяснились его умениями и высоким Контролем. А если он ещё пройдёт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иление помогло бы ему немало... Но в то же время Путь Подмастерья обеспечил бы его новыми навыками, что увеличило бы получаемое им количество ОП, но с точки зрения краткосрочной перспективы это бы ничем не помогло ему... Путь Агонии усилил бы этот навык и может придал ему другие полезные бонусы... Бактериальная Мутация интриговала его самим названием и, вероятно, была связана с высоким уровнем его Бактериальной Регенерации, но слово «мутация» вызывало в Рэндидли несколько подозрительные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ути были теми вложениями, что в будущем бы окупились в многократном размере. Вероятно, он не сможет получить более двадцати ОП за эту ночь даже со своим потрёпанным телом и сильными способностями к регенерации... Он может потратить это время на изучения дневника, но тут Рэндидли понятия не имел, насколько это будет полезным для н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принял окончательное решение. Сегодня решающим фактором, что помог ему очистить своё тело от той разрушительной энергии Азриэль и поставить его на ноги для сражения с Бертарном, была его регенерация. Если он сможет продвинуть эту способность на следующий уровень... То это станет его немалым и постоянны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ложил свои ОП в Бактериальную Мутацию I. За каждое пятое ОП он получал одну единицу Живучести, что являлось отличным результатом для пути такого уровня. А когда он вложил двадцать три ОП, то получил ожидаем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вык Души накладывает на Вас Благословление Зловонного Роста. +3 Живучесть, +6 Контроль, +3 Сопротивление, +3 Выносливость. Ваше тело увеличивается в размерах на 1%. Ваше тело уплотняется, сохраняя свою эффективность, но уменьшается на 0.5%. Регенерация Здоровья увеличена на пятнадцать единиц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секунду после прочтения уведомления ничего не происходило. Но потом тело Рэндидли начало пульсировать. Это действительно... было чертовски приятное ощущение. Его мышцы вспучились и начали изгибаться, кости скрипели и удлинялись, а сухожилия растягивались. Затем всё словно напряглось, и сжалось немного обратно к его предыдущему размеру. Это ощущение быстро прекратилось. Рэндидли опустил взгляд на свою руку и крепко сжал её в кулак, ощущая пронизывающую его тел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горькой улыбкой. Это был шаг в правильном направлении, но даже это не приблизило его на шажок к силе его противников во втором и третьем матче. Это было того же уровня качественное изменение, которое Рэндидли испытал за время своего пребывания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ли же чуть меньше. Он был близок к тем противникам с точки зрения физических способностей, но предполагал, что существовала глубокая пропасть с точки зрения образов и уровней навыков. Это была угнетающая сила истинного Ремесленника. Пускай Рэндидли и сражался успешно со тем противником третьего раунда, но он сам был посредственным копейщиком, который достиг высот и позволил себе предаться лени. Эти лелеяные молодые гении скорее всего обладали навыками более высокой редкости и прошли более основательное обучение, хоть и имели меньший опыт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себе заметку спросить у Шала, как именно определялась редкость навыков. После этого он вернулся к путям и вложил оставшиеся 50 ОП в текущий путь, ещё больше подняв свою Живучесть. А после этого он получил четвёртое, окончательное, уведомление о благословении, которое ему предоставлял его Навык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вык Души накладывает на Вас Благословение Пожирающего Пепла. +3 Сила, +9 Сила Воли, +3 Фокус. Температура вашего тела повышается. Ваша иммунная система укрепляется, сопротивляемость к болезням и всем статусным отрицательным эффектам увеличивается на 1%. +3 свободны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ашего Навыка Души претерпевает изменения. Жители Вашего внутреннего мира эволюционируют. Среди Белых Охотников зарождается матриарх. Её глаза устремляются к небу, и она выискивает Вас, Душу этого мира, которая вдохнула жизн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Земного Голема рождаются Хобголемы. Их сила и хитрость ведут их к формированию множества племён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е из Болотных Пауков состариваются и мудреют, становясь Ткачами. Они начинают записывать хроники их царствования в своих сложных сетях пау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ные Сприггиты открывают для себя силу пара. Их технологии развиваются, принося с собой прогресс и процветание. Подобно людям они богатеют и радуют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вращение мира Арбор и Шип получают большее влияние на Ваш мир. Их связь с ним углубляется, а их сила растёт по мере развития Вашего мира. Благодаря их влиянию в Ваш мир занесена живот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один цикл с момента создания этого мира. Хотите ли Вы добавить что-то в Ваш мир? (Предупреждение. Дополнительные характеристики будут изъяты из навыка. Для этого действия потребляется один уровень навыка. Другие побочные эффекты остаются неизвест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оявившиеся уведомления, Рэндидли сел на землю. Хотя он и ожидал что-то вроде финального благословения, произошедшее всё же было приятной неожиданностью для него. И более того... тот факт, что его Навык Души мог развиваться, был любопытным. Уже не говоря о развивающейся связи с Арбором и Ш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ывая любопытство, он вызвал связанное с ними меню и был потрясён, когда обнаружил, что оно было серым. Сосредоточившись на этом, он увидел подсказку, говорящую о том, что его связь с ними была заблокирована их связью с его Навыком Души. Это объясняло то, почему уже некоторое время он не видел их уровн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гли добавить что-то в его мир? К тому же у него самого появилась возможность добавить в свой мир нечто связанное с его навыками, ценой уровня этого навыка… Кроме того, не стоит сбрасывать со счетов неизвестные побочные эффекты… Эта неопределённость немного пугала его, но Рэндидли не хотел упускать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Рэндидли не напрягала возможность появления побочных эффектов, немного подумав, он решил пойти на риск и использовать свой навык Фермерство, чтобы с его помощью повлиять на мир. На текущий момент потеря этого небоевого навыка не должна была ощутимо отразиться на его возможностях. Кроме того со дня выхода из Подземелья он ни разу этим навыком не воспользовался, из-за чего фактическая польза его Фермерства стремилась к нулю. Иначе говоря, он был готов пожертвовать одним из своих самых невостребован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пришло печальное осознание того факта, что он был уже далеко за пределами того уровня. Он стал по-настоящему сильным. Теперь он был твёрдо уверен, что сможет выжить, что бы ни случилось. Хотя, возможно, в некоторых ситуациях ему для выживания придётся с головой погрузиться в насилие, но даже это не вызовет больших трудностей. Это было ему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Рэндидли появилась холодная улыбка. Хоть он и может это сделать, Рэндидли не хочет идти по такому пути. Он зашёл слишком далеко и чувствует на себе тяжёлый груз ответственности за свой город на Земле и слишком глубокую и холодную ярость по отношению к создателям Системы. Существо Системы… и скрывающееся от него Создание… Он продолжит расти, пока не сможет порвать их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Рэндидли выбрал Фермерство и хмурясь наблюдал, как уровень этого навыка упал на единицу. От волнения он опёрся руками о землю. Потеря всего одного уровня навыка вызвала у него сильный дискомфорт и чувство потери. Чувствуя подступившую к горлу горечь, его голова опустела, а в груди начала пульсировать сильная душевная боль. Однако он заметил, как после снижения уровня навыка появилась загадочная энергия, которая сразу же направилась к Миру его Навы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боль, Рэндидли сосредоточил всё своё внимание на Навыке Души и заглянул в его мир. Он видел, как поглощённая миром энергия распространилась на лежащие в земле семена, после чего те начали медленно прорастать, цвести и плодоносить. В какой-то момент все четыре расы обратили на это внимание и начали исследовать этот фен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ернулся к себе с сомнениями на лице. Получается, просто в его мир было добавлено фермерство…? Это казалось неожиданно… легко. Но если подумать, то всё дело может оказаться в простоте самого навыка, в сравнении с некоторыми другими, что объясняет, почему всё произошл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основных сдерживающих факторов роста численности населения была еда. Эти растения в сочетании с мелкими животными, добавленными Арбором и Шипом, вероятно, будут стимулировать рост популяции. Что само по себе было хорош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оялся, что в Мире его Навыка Души вскоре может начать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смеялся и с сожалением покачал головой. Он слишком сильно опережал события. Проблемы лучше решать по мере их поступления. Изменения в его Навыке Души были интересными, но на них не стоило слишком сильно фокусироваться. Даже когда он потратил все свои ОП, существа его мира всё ещё не сильно помогли ему для реального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о светящимися глазами Рэндидли посмотрел на дневник Копья Фантома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х? Шал задумался и посмотрел на свою руку. Его пальцы слегка дрожали, потому он положил рук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екоторое время в другом Подземелье он многое сделал для решения своей Эфирной Слабости, однако это было лишь поверхностное решение проблемы. Теперь он мог без проблем провести целый день, если не будет слишком сильно полагаться на свою истинную силу, иначе истощение вновь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никла более насущная проблема. Страх Шала из-за мучающего его истощения вынудил его покинуть Подземелье, чтобы вернуться к своему ученику на турнир, однако теперь было очевидно, насколько это решение было поспешным. Хотя и казалось, что Рэндидли стал ещё сильнее, но было бы лучше, если бы этот идиот ещё несколько раз превзошёл себя, чтобы продвинуть границу своей силы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Рэндидли не соответствовал противникам, которые предстанут перед ним на турнире. Он был в невыгодном положении. Вздохнув, Шал прислонился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он велел мальчику прочитать весь дневник. Но как он это сделает? Даже сам Шал неоднократно пытался сделать то же самое, но… даже спустя стольких лет он не был в состоянии сделать это. Раньше это не так уж и сильно бросалось в глаза, но теперь это действительно раздраж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Шал пришёл к выводу, что последние тридцать лет с ним постоянно происходило что-то странное. Словно он жил в тумане, едва замечая окружающий мир. Но затем внезапно он просто взял и вошёл в Подземелье. И по совпадению встретил там парня, которого начал тренировать по своей прихоти. И теперь он мог каким-то образом решить проблему Шала, которая держала его в Подземелье в течение нескольких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ал признал, что у него были проблемы с противостоянием атакам Силы Воли, но в основном из-за того, что он никогда прежде с ними не сталкивался, что было ещё более странно, ведь именно сейчас он был так уязвим к ним. Его Сила Воли не сильно улучшилась, но его Боевое Влияние теперь пронзало подобные атаки, словно раскалённый нож масло. Что же случилось, что так его изм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очнее… что сдерживало ег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Шала прервал стук в дверь. Медленно поднявшись, он подошёл к двери и открыл замок. За открывшейся дверью показалось решительное лицо 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л, – заговорил его всегда серьёзный ученик с беспокойством на лице. – Каковы шесть навыков Стил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ённо нахмурившись, Шал помахал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у тебя нет дневника? Или ты разучился читать? Не спрашивай у меня то, на что сам сможешь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удивлению Шала, его учен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важн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пора начинать волноваться, если я потакаю этому…» – вяло подумал Шал, но впустил Рэндид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Как ты и сам знаешь, первый навык это Фантомный Выпад. Он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го ученик кивнул со странным блеском в глазах, Шалу ничего не оставалось кроме как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навык – Приближение Фантома, изменённую и убогую версию которого ты получил в виде Фантомного Полушага. Третий – Шепчущий Разрез Копья Фантома. Четвёртый – Рыдающая Казнь Копья Фантома. Пятый, как ты тоже должен помнить, Объятия Фантомного Копья, а шестой – Дыхание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говорить, Шал заметил, как глаза его ученика становились всё шире и шире, не теряя своего маниакального блеска. Шал понимал, что именно эта уверенность и привлекла его к этому парню. Эта готовность поверить в себя и мужество, чтобы следовать своим инстинктам. Шал не ожидал, что после его ответа этот идиот задаст ещё один чрезвычайно стр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л… Откуда берётся редкость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дкость навыков…? – пробормотал Шал, но мысленно вздохнул, увидев умоляющий взгляд ученика. После этого он просто фырк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дкость… это трудно объяснить, но она как-то связана со сложностью навыка и пути, с которого этот навык был получен. Кроме того, они считаются тем более редкими, чем более… полноценными являются, и чем больше его компонент работаю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его ученик встал и поклонился, поблагодарив Шала, прежде чем поспешить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 недовольством смотрел ему вслед. Его энтузиазм радует, но всё будет напрасно, если завтра он просто проиграет в первом же раунде. Раздражённо вздохнув, Шал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не заботила честь Аемона. А теперь, когда он почувствовал запах крови, он думал только об одном. О возможности раздавить женщину, которая разрушила его семью. Лицо Шала изогнулось в крив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был сломлен вмешательством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земле, Рэндидли со стучащим сердцем перевернул пятую страницу дневника. Читая дневник всё это время, кое-что поразило Рэндидли. С этими навыками было что-то не так… Будто чего-то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рочитал текст на странице, окружающий его мир медленно исчез, и перед ним появился Фантом, лицо которого напоминало Шала. Аемон медленно приблизился. Его глаза были наполнены угнетающ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Ног Фантомного Копья, Призрачный Разрез, Глаза Фантомного Копья… Фантомный Выпад, Фантомный Полушаг… Все эти навыки были частично представлены в дневнике, но по сравнению с остальными навыками они казались какими-то непол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невероятно грациозно и, в то же время, непредсказуемо, Аемон всё приближался. Воздух наполнился тяжестью его присутствия, которая ощущалась подобно физическому давлению атмосферы. Лишь своим пустым и мягким взглядом Аемон заставил его чуть отступ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гло быть так, что такими урезанными навыки и должны были быть, но, возможно… это было нечто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емон приближался к Рэндидли, вес его взгляда становился всё более злобным, сокрушая волю Рэндидли. Сначала Рэндидли хотел отступить назад, чтобы не дать ему высвободить свою силу Объятий Фантомного Копья. Но стиснув зубы, он остался крепко стоять на месте. Он отказался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редкости навыков была последним ключом. Все унаследованные Рэндидли навыки были совершенно обычными или даже базовыми. А Шал сказал ему, что для редкости отчасти важна полнота навыка… иначе говоря, количество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поэтому Усиление Копья – Пепельные Следы были частью такого редкого Набора Навыков, ведь этот навык содержал в себе несколько частей. Скорость движения, пронзающее копьё, сотряса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емон встал прямо перед Рэндидли и медленно развёл руками, открывая св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эндидли, как и Шал до него, пытался освоить навыки с нуля. Но у них уже были кусочки. Их просто нужно было правиль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дновременно активировал Глаза Фантомного Копья и Работу Ног Фантомного Копья, после рванул вперёд, оттесняя злобную безнадёжность своим Боевым Влиянием. Он также использовал догадки, которые у него появились после наблюдения за Фантомом Аемона в прошлом, поражая слабые места его стойки и заставляя е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роткая и жестокая менталь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гновений Рэндидли был подавлен и отброшен назад, полностью выбитый из мира влияний, оставшегося в дневнике. Он не продержался достаточно долго, что даже то странное лицо не появилось. Но у Рэндидли была другая цель. Он ждал появления уведомлений, которые не заставили себя долго ждать. Лицо Рэндидли расплылось в широкой улыбке. Наконец-то оно у него появилось. Или, по крайней мере, он на это надеялся. Его собственное оружие, с которым может столкнуться с учениками могущественных Ст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унаследовали Набор Навыков «Шесть Знаков Фантомного Копья (Редкий)». Ваш навык Неотвратимое Фантомное Пришествие Ур 79 был принят в качестве Первого Знака. Ваши навыки Глаза Фантомного Копья Ур 77 и Работа Ног Фантомного Копья Ур 102, а также частично созданный навык были объединены вместе в Объятия Фантомного Копья (Редкий). Немного снизились уровни навыков. Ваш навык Объятия Фантомного Копья (Редкий) Ур 133 был выбран в качестве Пятого Знака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новую строчку, которая появилась на его странице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Знаков Фантомного Копья (Редкий): Первый Знак – Неотвратимое Фантомное Пришествие (Необычный) Ур 79, Пятый Знак – Объятия Фантомного Копья (Редкий) Ур 133.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 навык с самым высоким уровнем среди всех. Это изменение может быть небольшим, но… теперь там появилась метка редкого навыка, которая, по мнению Рэндидли, была свидетельством его силы. Рэндидли шагнул и почти телепортировался в сторону. Он открыл глаза и сосредоточился, после чего все детали комнаты стали невероятно ясными. Кроме того, он чувствовал в воздухе нечто тяжёлое, словно его взгляд медленно раздевал окружающих и раскрывал всё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улучшения навыков путём объединения понравилась Рэндидли. Однако он помнил, что его образ был всё ещё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же понял, что ночь только началась, и это открытие, похоже, смыло всю его насторожё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проснулся на рассвете с болью в спине и отёкшим лицом. Он осторожно сел, а затем снова раздался стук в дверь, подобный которому разбудил его мгновением ранее. Со вздохом Клаптрап поднялся на ноги и подошёл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аспахнулась, явив женщину-пивовара с серьё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спех продаж первого дня продолжится и сегодня, то наших запасов не хватит. Мы ожидаем, что запросы людей будут лишь расти по мере продолжени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сладко зевнул, из-за чего на лице женщины появилось раздражение. Однако к моменту, когда он закончил зевать, у Клаптрапа уже бы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же есть низкоуровневое Подземелье, да? Соберите группу наёмников и отправляйтесь туда, после чего установите пивоварню прямо у входа. Это не идеальное решение, но к полудню таким образом вы существенно увеличите наши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лаптрап замолчал, погрузившись в свои мысли. Сонливость его глаз медленно исчезла, сменившись сосредоточенной решимостью. Тогда он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те те триста золотых, которые мы отложили на ингредиенты для следующей партии, и используйте их для экспериментов. Попробуйте новые необычные рецепты, какие только сможете придумать, но убедитесь, что хотя бы половина партии будет приемлемого качества. Нам нужно найти способы увеличить наш ассорт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объяснение продолжилось, и вскоре пивовар с горящими глазами отправилась выполнять своё задание. Но не успела она скрыться из виду, как к двери Клаптрапа подошло ещё два обеспокоенных человека, при виде которых ему ничего не оставалось, кроме как покачать головой. Действительно, быть на вершине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опросом было распространение, с чем Клаптрап разобрался довольно быстро, чего нельзя было сказать о втор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носчики требуют повышения оплаты. Несколько серебряков в день не удовлетворяют их после того, сколько они вчера продали. Мы опасались начала краж денег из-за низкой оплаты за их работу, и теперь они делаю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ерпеливо жестикулируя, помощник последовал за Клаптрапом в его комнату, где он начал мыть лицо и морщился всё сильнее, думая об очередной проблеме. Как бы поступил в такой ситуаци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лаптрапа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общите разносчикам, что мы услышали их жалобы и переходим с фиксированной ставки оплаты на комиссионное вознаграждение. Чем больше они продадут, тем больше им заплатят. Таким образом, их доходы будут основаны на том, сколько денег они возвращают нами, куда его… Кроме того, те, кто покажут лучшие продажи, получат приоритет на выбор сектора, который будут обслуживать… А вы начните тайно вести учёт количества продукта, который каждый берёт на реализацию. Небольшое количество потерь не проблема, но если это продолжится…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Клаптрапа стало мрачным, но он быстро взял себя под контроль и взглянул на шокированного помощника, который вздрогнул под его взглядом, прежде чем поклониться и уйти. Повернувшись к зеркалу, Клаптрап посмотрел на своё отражение. Ничего не изменилось. Его личная сила ничуть не выросла… чего нельзя сказать про количество подчинённых ему людей, а также количество денег, которые он имел в своё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 него дошло, что другие видят в нём действительно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он направился в штаб-квартиру, по пути куда его перехватило ещё шесть человек с разными проблемами. По правде говоря, большинство из этих проблем и проблемами не были, а лишь решениями, которые нуждались в утверждении. Некоторые из них Клаптрап решил сам, а другим отвечал что-то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беритесь с этим так, как считаете правильным… Жду вашего отчёта о положительных результатах, – чем заставлял обратившихся к нему людей нервничать и потеть,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Гостхаунд кое-что сказал ему. Главы крупных компаний (то, с чем Клаптрап ассоциирует сейчас свою деятельность) выполняли всего три роли и в то же время не имели ничего общего с обычной деятельностью компании. Первая их роль – это изъявление свое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олью был подбор менеджеров среднего звена, которые должны заниматься решением проблем на местах, таким образом улучшая работу компании в целом. Думая об этом, Клаптрап дал этим людям небольшие тестовые задания, чтобы увидеть их в деле. У него уже был блокнот с именами и известными ему об этих людях фактами, а так же то, за что они несут ответственность и как с ней с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же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к нам прибыл представитель Ассоциации Гончаров, чтобы увидеть вас, – сказал помощник, в спешке подбежав к нему. Клаптрап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роль – быть лицом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ем Ассоциации Гончаров оказалась озлобленная, сгорбленная карга, устремившая полный презрения взгляд на Клаптрапа. С выражением, в котором проскальзывали нотки жалости,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заказать… специальные… кру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венирные кружки, – медленно произнёс Клаптрап. – К тому же посвящённые некоторым высокоранговым участникам. Мы хотим, чтобы таким образом наши клиенты могли с гордостью показать, кого из участников они поддерживают. Было бы прекрасно, если бы вы смогли выполнить заказ за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срочная работа, – недовольно пробормотала карга и цокнула языком. – Сегодняшняя молодёжь приносит лишь проблемы. Ну… я полагаю, что за двадцать девять серебряных за единицу… мы сможем сделать сотню к концу дня, н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подготовил все нужные эскизы, – прервал её Клаптрап, протягивая представительнице Ассоциации несколько бумаг. – И готов предложить вам предоплату размером в один золотой за каждую кружку, сделанную к полудню и по сорок серебряных за кружки, сделанные к концу дня… В итоге мы хотели бы получить пять тысяч простых кружек, из которых придётся по пятьсот штук на каждого из этих десяти человек. К концу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Один золотой…? Да как… столько денег… – запинаясь, карга всматривалась в предложенные эскиз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Клаптрап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некоторое время, но карга успокоилась и заговорила с Клаптрапом гораздо почтительнее. Это задание имело большую важность и цену, чем какие-либо из их прошлых заданий, и даже больше, чем всё, что они сделали за прошлый год. Это был вопрос масштаба их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лаптрап предложил внести предоплату заранее, словно подталкивая их к расширению свое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своим уходом, она, казалось, немного замялась, смотря на один из эскизов. Увидев это, Клаптрап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т, но… Мне знакомы другие Стили, но этот… Никогда прежде о нём не слышала… Он должен быть изумрудным? Это немного… Я бы не хотела, чтобы такой уважаемый заказчик тратил столько усилий ради безымянного участника, который вряд ли способен дотянуть до финальных поединков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чки зрения ставок… Не сомневайтесь, это самая безопасная из всех, что я сделал. Приятно было иметь с вами дело, но мне уже пора идти. Знаете, нужно успеть ещё столько всего приготовить. Извольте выполнить наш заказ. В полдень я отправлю кого-нибудь посмотреть, как продвигается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ув полной грудью, Хелен сосредоточилась на своей стойке. Она чувствовала, как странная мощь и изменчивость рекой текла по её телу, придавая её движениям силы и резкости. Это была энергия, которую она получила своим опрометчивым по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её внезапное улучшение было связано с тем небольшим количеством Эфира, который она получила от Гостхаунда, когда они… сделали… свой обмен, но с другой стороны, на неё повлияли увиденные ею поединки высокого уровня. По-своему помогая проведению турнира, от устроителей Клаптрап получил специальные пропуски, благодаря одному из которых Хелен смогла так удачно попасть в место, откуда открывался прекрасный вид на происходящее. Это было воистину опьяняюще, быть так близко к тем, кого она раньше считала такими далёкими. Что бы сказали её родственники, если бы они увидели её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ивлением подскочив, Хелен подумала о том, что очень немногие люди выходили на крышу для утренних тренировок, особенно после начала Регионального Турнира. Обернувшись, она увидела спокойно идущего к ней Рэндидли. Вместо своего привычного обсидианового, Рэндидли держал в руках тонкое кост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спросила она, одновременно стараясь изо всех сил скрыть своё раздражение и заставить его спрятаться под землю своим испепеляющим взглядом. В результате эти два желания уничтожили друг друга, а тем временем Рэндидли подошёл ближе с задумчи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ёт спарринга? Я бы хотел кое-что 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желание ответить ему ядовитой репликой, она кивнула и встала в стойку напротив него. Она подумала, что было бы неплохо разобраться с её раздражением, притяжением к этому человеку и лишней энергией, внезапно разбив ему лицо. Хелен знала, что он стал сильнее, а заклинания поставили его на недосягаемый для неё уровень, но если бы они сразились исключительно при помощи навыков копья… с её возрос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шёл к ней, воздух, казалось, остановился, а затем потяжелел. Рэндидли был расслаблен, но вокруг него нависла зловещая аура смерти, прижимая её к земле. Медленно на его лице появилась улыбка, и Хелен вздрогнула. Воздух наполнился жутким тиканьем, и она почувствовала, как страх тяжёлым грузом опустился на её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ветились дьявольским изум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стхау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Хелен сидела в самом элитном секторе трибун и смотрела на вторую платформу. Основываясь на полученной ею информации, именно здесь Рэндидли будет сражаться в своём первом поединке сегодняшнего дня. Но, тем не менее, Хелен была совершенно недовольна, потому что они пришли сюда совсем не ради неё. Сейчас она была лишь зр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хахаха! – прогремел Этон Тай и похлопал спутника копья по спине, который в ответ по-детски хихикнул и уронил две стеклянные чаши, которые не сумел удержать в руках из-за опьянения. Спутник копья быстро присел и поднял их, после чего сразу же предоставил ещё одну полную эля чашу, которую Этон с энтузиазмом начал опустошать. Пьяный спутник копья слегка покачивался на ногах, а потом и вовсе 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хотела провалиться сквозь землю, но это было лучшее место, чтобы увидеть Гостхаунда. После столкновения с ним ей действительно было интересно взглянуть на его бой со стороны. Кроме того ей было очень любопытно услышать, что великие главы могущественных Стилей Диардана скажут о его вы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около восьми глав Стилей, а также их заместители, которые весело шумели, наслаждаясь едой и напитками. Порой они высказывали краткие комментарии по поводу происходящих боёв, но не обращали на них особого внимания. Возможно, причиной этого стало то, что фавориты, которые были избраны крупными Стилями, продолжали побеждать. Не было причин уделять много внимания столь предсказуемым результ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ещё одна причина находиться здесь», – подумала Хелен, усмехнувшись про себя. Она хотела увидеть, как Гостхаунд испортит их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чередной матч закончился, одним из названных имён оказалось имя Рэндидли. К его чести, как только было названо это имя, даже несмотря на своё опьянение, спутник копья выпрямился и с серьёзным выражением лица посмотре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жён её красотой? – рассмеялся Этон. – Хотя, не удивительно, учитывая, сколько мужских сердец покорила эта девушка из Стиля Бросающейся Солнечной Гадюки. Как ты справляешься со всем этим вниманием, Дер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тоявшая напротив Гостхаунда девушка была довольно милой, с длинными золотистыми волосами и приятными чертами лица. Одна пожилая дама, сидящая среди них, похоже также принадлежала к Стилю Бросающейся Солнечной Гадюки, так как раздражён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эта та ещё головная боль. К счастью, она полностью посвятила себя копью… Надеюсь, у её противника достаточно сил, чтобы она хотя бы стала серьёзной, ведь прошлые бои были действительно лёгкими. Подозреваю, что с такой скоростью она легко доберётся до финальных раундов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ая неожиданной репликой, Хелен обернулась и посмотрела на спутника копья, который уже стряхнул большую часть своего опьянения и внимательно смотрел на арену. Глядя на спину безразличного к её словам спутника копья, лицо Дерриты покраснело, от чего главы больших Стилей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Тай покачал головой и, посмеиваясь, примирительно поднял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хо, ты, конечно, немало выпил, парень. Само собой, то, что этот юноша прошёл предварительные, уже о чём-то говорит. Скорее всего, его, как копейщика, ждёт блестящее будущ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чь прервало неразборчивое мычание спутника копья, который прислонился головой к прохладному металлу перил, словно внезапно опьянев. На что группа засмеялась. Деррита всё ещё была раздражена, но после примирительных слов Этона она решила не поднимать этот вопрос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вздрогнула. По правде говоря, сила поддержки противника Гостхаунда была непревзойдённой. Но она полностью сфокусировалась на арене, когда судья объявил начало матча. С копьями наготове два противника начали кружить друг вок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е рядом с ней старики уделяли слишком мало внимания поединку, а потому пропустили начало движения Гостхаунда, которое было настолько быстрым, что глаза противостоящей ему копейщицы расширились от удивления, и она нач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не та гонка, в которой эта девушка могла бы победить. Гостхаунд двинулся и в мгновение ока сократил дистанцию между ними. В воздухе появились странные колебания, однако в его движениях не было ни намёка на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сознав бесполезность бегства, что лишь позволяло ему наращивать свой импульс, копейщица остановилась и встала в стойку, готовясь к отражению атак. Гостхаунд атаковал раз, потом ещё раз, но обе атаки были отражены её изумительной защитой. Почувствовав уверенность, она двинулась вперёд, и Гостхаунд снова атак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ясь в очередной раз отразить его атаку, она подняла копьё, но затем на её лице появилось удивление, поскольку оказалось, что Гостхаунд немного задержал свою атаку, из-за чего её защитное движение было слишком преждевременным, в результате чего она сбилась со своего рит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родвинулся вперёд, но на этот раз воздух был тяжёлым от силы, и Хелен готова была поклясться, что заметила незримые следы его образа в воздухе. Однако сидящие вокруг неё старики продолжали болтать о своём, не обращая внимания на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заставило её стиснуть зубы, она ничего не сказала. Хелен не была настолько глупа, чтобы заговорить здесь, имея лишь слабую поддержку Этона который, в отличие от пьяного спутника копья, пристально следил за поединком. Итог поединка становится всё более очевидным, поскольку скорость атак Гостхаунда сильно возросла, уже не говоря о его непревзойдённой работе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ая копейщица попыталась атаковать и громко закричала, вызывая свой собственный образ. Это была расплывающаяся картина какой-то жёлтой змеи. Сам факт того, что посторонние могли видеть её образ, показывал величину её таланта. Статус Ремесленника для неё был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Хелен похолодела, когда она услышала цоканье за спиной и сказанные уже знакомым голосо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что она так легко отступит из-за атаки Силой Воли… Мне придётся усилить раза в два её тренировку после этого турнира, – раздражённо сказала Деррита, на что остальные старики кивнули, словно соглашаясь с её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и ли они на самом деле… наблюдать за поединком всё это время, пока они болтали…? Неужели их сила столь велика, что Хелен даже не заметила их внимания к происходящему снизу…? Такой уровень соперничества для них был всё равно что открыт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 специализируется на перемещении… – размышлял Этон, вращая свою кружку на пальцах. – Действительно, этот юноша полон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остхаунд двигался и атаковал всё быстрее и быстрее, и уже вскоре девушка была покрыта множеством ран. В результате ей ничего не оставалось, кроме как стиснуть зубы и отбросить своё копьё в знак того, что она сдаётся, дабы сохранить силы для следующего боя. В конце концов, это было лишь вторым её поражением. Она могла себе это позволить. Гостхаунд медленно опустил оружие, а затем хмуро посмотр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у него всё ещё были проблемы с управлением своей скоростью. Спарринг Хелен с Гостхаундом был… неоднозначным. Были моменты, когда он был просто неуловим, а был момент, когда казалось, что её сердце остановится от чувства страха, вызванного надвигающейся атакой. Но в этом не было никакого смысла, пока он не научится управлять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так было понятно, что прибавка к скорости была чрезвычайно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ссохшая старуха наклонилась вперёд и поправила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 заговорила она, не обращаясь ни к кому конкретно. – Это наследие Копья Фантома… действительно захватывающее. Но он всё ещё слишком зелёный. Парню предстоит немало тренировок. Ещё несколько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чал ей напрямую. Все они продолжали говорить друг с другом о своём, но когда Хелен расфокусировалась и прислушалась к своим чувствам, ей стало ясно, что между этими главами Стилей происходит скрыт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они жестикулировали и смотрели друг на друга… казалось, что они действительно что-то обсуждали. Что-то связанное с Гостхаундом. И казалось, что им абсолютно безразлично поражение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справедливо, – протянул потягивающий медовуху мужчина. – Если между избранными участниками и предварительными предусмотрены столкновения… то должны быть также поединки между двумя участниками из предварительных. Хотя это по-своему драматично, но это неизбежно. Разве избранные участники не отважно сражают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встал и подошёл к спутнику копья, после чего коснулся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ы довольно азартный человек, не так ли? Как вы думаете, сможет ли этот Рэндидли Гостхаунд победить единственного оставшегося в строю участника из предварительных с лишь одним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мужчина только кивнул, а затем отрыгнул, из-за чего окружающие вновь разразились смехом, после чего вернулись к своим разгов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ожно так просто решать чуж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видела, как один из сотрудников поклонился и ушёл, направляясь к месту, где собрались судьи. Она чувствовала себя чертовски некомфортно, наблюдая за тем, как он подошёл к судьям и заговорил с ними. Она всё ещё хорошо помнила прошлый бой Гостхаунда и Дайаны, которая, как она полагала, была другой участницей из предварительных, о которой говорили старики. Увидеть, как они снова сражаются на арене друг с другом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елен почувствовала горькую ревность. И тогда в её голове возник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ёрт возьми, я здесь делаю? Когда я успела стать зрите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идел и медитировал, восстанавливая свои силы в длительный промежуток между первым и вторы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полученным навыком было сложно пользоваться. Нет. Тут скорее вопрос стоял в сложности контроля своего баланса. Хоть два его навыки слились в один и стали более могучим навыком, их всё же требовалось активироваться по одному. Ему требовалось в одно мгновение следить за своими движениями, поддерживать образ и производить ментальную атаку на противника. Без предварительной подготовки выполнить это был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дая из составляющих этого навыка значительно увеличила свою эффективность, поэтому в этом навыке не было настоящих недостатков. Но было неприятно, что он не прекращал ошибаться, что повлекло за собой множество ошибок, ещё больше утрудняющих удерживание равновесия. А поскольку он сейчас вместе с другими участниками турнира находился на подземном уровне на этих лавочках, то ни он, ни другие не могли получить хоть какой-то помощи. Таким образом, в этом турнире соблюдалась справедливое отношение даже по отношению к избранным учас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это было не по душе. Он искренне желал оказаться под открытым небом, ведь тогда он смог бы использовать своё Рыдающее Облако и выигранный на предварительных пояс концентрации. Если объединить эти два предмета... Это трудная задача, но сегодня утром ему было уже проще справиться с поясом. А здесь же у него не было доступа ни к одной из этих вещей, через что ему было сложно удерживать равновесие при использовании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му было нужно ещё больше, так это опыт. Опыт применения навыка. Требовалось много тренировок и повторений. Рэндидли становился сильнее, но на это требовалось время. Он не был гением, который смог бы в мгновение овладеть любой вещью. Он должен был через трудности и препятствия прорыв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менно потому Рэндидли терзали сомнения касательно его следующего сражения. Его противник не обязательно должен быть избранным крупными Стилями, но всякое могло произойти. Исходя из того, что сегодня он смог победить избранную девушку, они могли подсунуть ему невероятно сильного противника, чтобы он вылетел с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лохо ощущать, как ты становишься целью других, но ещё хуже ощущать свою беспомощность из-за неизбежности и неминучести. Рэндидли сам прекрасно осознавал, что ему недостаёт сил, чтобы противостоять противникам из высших Стилей. У него оставалось только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когда он целиком проанализировал свои действия в первом матче, он не сможет извлечь что-либо ещё из этого, если он будет зацикливаться на одном и том же. Рэндидли переключил своё внимание на образ своих Золотых Корней Иггдрасиля. Его сознание последовало по тянущимся глубоко в землю корням, что поглощали энергию земли. А потом он сосредоточился и представил себе ствол самого дерева. Представил место, где вся эта тьма корней сходилась в одну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сейчас стремиться к идеалу, а покаместь сосредоточиться на самом образе ст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разум погрузился в создаваемый образ. Он чувствовал, как хаотичные золотые корешки постепенно сплетались между собой в одну громадную полоску золота, что направляла собранную энергию прямиком в его тело. Она пульсировала энергией. Её свет становился всё более и более сдержанным, но в какой-то мере он отверд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ла минута за минутой, и когда Рэндидли услышал своё имя, то с некоторой грустью улыбнулся. Ведь его противником на этот раунд избрали Дайану. Как же это... тривиально. Они ведь знали, что они пришли из одного и того же отборочного турнира? Или им было достаточно того, что двое оставшихся среди всех прошедших предварительные, которые по каким-то неведомым причинам до сих пор не выбыли из турнира, где почти все остальные проиграли. Кажется, Дайана была одним из «Принцев», которые выиграли вчера несмотря на то, что против них бросили избранных Стилями. Возможно, для неё это было в такой же мере наказание, как и для него, а может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ошёл на платформу, и вновь наткнулся на девушку с огненно-рыжими волосами. Её изучающий взгляд приобрёл ещё большую резкость, чем во время их предыдущей встречи. Но теперь он был более решительным и осторожным. Возможно, это следствие пережитого ею до этого момента, а может её желание отомстить ему исчезло. Но, во всяком случае, её сила была при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немало времени, – произнёс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ана молчала, а её глаза пылали. Она просто подняла своё копьё и направила его на сердце своего противника. Рэндидли усмехнулся. В каком-то смысле, он ощутил облегчение. Он не из тех, кто перед сражением горел желанием поболтать. Он сказал это лишь из-за вежливых побуждений. Как-никак всё решат их копья. Да и зачем им вообще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товы, бойцы? – спросил судья, а Дайана сразу же сорвалась с места и выпустила свою порочную энергию, бросаясь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щурился. Судья нахмурил брови, но промолчал, сходя с арены. Так всё и будет? Ну и п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на Шипов! – вскрикнул Рэндидли, воздвигая толстый барьер вокруг пути Дайаны. А когда он потом чуть наклонился и принял устойчивую стойку, в её глазах пробежала тень. Золотые Корни Иггдрасиля были переведены в свой активный режим, и он ощутил заполняющую его конечности энергию, а его Запас Сил быстро расходовался, будто водой вытекал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ся и вызвал в своём воображении ощутимый призрак Неотвратимого Фантомного Пришествия. На женском лице, с половины которого обвисала плоть, а другой половиной оно сверкало блеском костей, проявилась тревожа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предсказывал, Дайана прорубилась сквозь Стену Шипов с помощью своей пожирающей всё и вся энергией Боевого Влияния. Но по какой-то причине, когда на платформе образовалась дымовая завеса, все посчитали, что Рэндидли решил смыться с боя. Ну, или же просто выигрывает себе, отвлекая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эндидли приобрела ту же остроту, что и его скользящее вперёд копьё, когда он активировал Спешку, Усиление и Укрепление Маной, чтобы увеличить до немыслимых размеров мощь своего удара. Его образ рынул перед ним, столь отчётливый и могущественный. Глухое тиканье часов и чувство неизбежности волной хлынул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ражались в прошлый раз, Боевое Влияние Рэндидли было крайне безобразным и расплывчатым. Оно было лишь изумрудным сиянием вокруг его копья, которое он мог использовать для защиты и усиления своих атак. Тогда это была просто словно ещё одна рука, которую он мог направлять своей волей и повышать мощность своих ударов. А теперь его образы окрепли, становясь на порядок внушительнее. А в сочетании с его возросшими уровнями навыков и характеристиками Рэндидли был уверен, что ему удастся побороть Дай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ействительности дело обстояло иначе. Когда их копья столкнулись, Рэндидли прищурил глаза. И Дайана в точности так же прищурила глаза. Сейчас её рыжие волосы обрамляли лицо, словно струящаяся кровь. Хоть образы Рэндидли пережили немалый скачок в качестве, энергия Дайаны тоже улучшила свои разрушительные способности. Её энергия врезалась в образ Рэндидли, изо всех сил пытаясь пожрать его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полностью подавляет его образ, постепенно подтачивая его детали. В конце концов, разрушить что-то намного проще, чем это что-то создавать. Её энергии была присуща пожирающая сила, которая помогала ей побеждать образы намного сильнее, чем её собственные. В некотором смысле Рэндидли восхищался ею. Она ещё больше, чем он, призвана побеждать этих избалованных учеников Ст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не был слабаком, но она в лоб сокрушала эффективность их сильных и редких навыков и Наборов Навыков, которые были их гордостью. По крайней мере, так обстояло на этом уровне, где каждого ограничивал предел их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неё пред ней бы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го образ был почти полностью уничтожен к тому времени, как он приземлился на землю, это был всего лишь образ Неотвратимого Фантомного Пришествия. Под его ногами пылал яркими красками образ Золотых Корней Иггдрасиля, что подпитывал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удовлетворение в глазах Дайаны, когда её энергия так успешно поглощала образ Рэндидли, вмиг переменилось на шок, когда их копья столкнулись, и её отбросило назад чистой физической силой. Но Рэндидли не оставил этого просто так. Он сразу же последовал ей вслед, применяя Объятия Фантомного Копья, преодолевая разделяющее их пространство в разы быстрее, чем это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йана в бешенстве выпустила в воздух вокруг себя невероятное количество своей энергии, но Боевой Влияние Рэндидли охватило его тело и сформировало вокруг него защитный кокон. Его уровень этого навыка и его Сила Воли возросла, предоставляя ему более чем достаточно, чтобы попросту перенасытить пожирающую способность энергии Дайаны на время, когда он бросился к ней. Если его сражение продлится ещё какое-то время... Но Рэндидли не позволял этому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осужившись даже создать образ для атаки, Рэндидли молниеносно нанёс удар, круша и избивая её тело, чтобы помешать её прийти в себя. От подобного отношения она прям воспылала яростью, а её энергию стало возможно даже нащупать. Но Рэндидли лишь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физических характеристик и пассивных навыков... Рэндидли подозревал, что ему не было равных. Там, где у него было так себе, были именно его образы. А ведь образ увеличивал силу и эффективность атаки за пределами области, которой можно было достичь, полагаясь исключительно на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эндидли же он не только нанёс удар своим копьём, но и прибыл Неотвратимый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айаны каким-то образом продолжала пожирать его образ, в основном сводя на нет большинство навыков, основанных на образах. Её энергия оставляла людей лишь с их физическими характеристики и проницательностью копейщика. В этом отношении она была уверенна в себе, что она способна сражаться на равных с копейщиками подавля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тив Рэндидли... Эта стратегия не имела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сле хороших тридцати секунд избиения её тела своим громадным обсидиановым копьём, каждый удар которым оставлял на её теле рваные раны, горечь в её глазах достигла критической точки. Она скрипнула зубами. Но потом она отступила назад и опустила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ана крутанулась на пятке и ушла, не удосужившись даже взгляда ки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дыхание пришло в норму, Рэндидли опустил копьё. В её поведении был смысл. Она проиграла и не через его небольшую уловку со Стеной Шипов. Просто Рэндидли был неподходящим противником для неё. Но её последний взгляд... тот последний взгляд.... был полон нежелания и непри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репко уверовал, что у неё был ещё какой-то козырь в рукаве, ещё один способ использовать эту пожирающую энергию, который мог бы перевернуть ситуацию вверх дном. Но она воздержалась от 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лишь один вопрос. Поч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осмотрела на керамическую кружку с двоякими чувствами. По одному виду этой не дешёвой кружки можно было сказать, что её сделал настоящий мастер. Даря ей одну из новых керамических кружек Гостхаунда, Клаптрап выглядел очень взволнованно. На одной стороне кружки было изображено его изумрудно-золотое знамя, а на другой были написаны его имя и название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кружку, Хелен обнаружила на её дне большую букву «К», которая являлась логотипом новой «компании» Клаптрапа. Это явно было показухой, но… Хелен немного понимала, почему такие кружки заинтересовали других людей. Держа эту кружку, она словно открыто заявляла окружающим, что является человеком, который поддерживает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рефлекторно покраснела и подавила желание немедленно разбить тяжёлую керамическую кружку о землю. Этот придурок заставляет её краснеть даже когда находится на арене, избивая друг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сознав, что размышления об этом возбудили её ещё сильнее, чем она была готова себе признаться, Хелен попыталась утешить себя тем,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женский голос отозвался пробежавшими по её спине мурашками, после чего Хелен медленно обернулась и увидела знакомое лицо стоящего позади неё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ка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кааса была её младшей кузиной по материнской линии. Девушка смотрела на неё широко раскрытыми глазами. Она не была так привлекательна, как Хелен или её мать, но всё ещё имела невинное очарование, которое так привлекало к себе развратные взгляды мужчин. Из-за этого в детстве, когда они болтались вместе, Икааса частенько пряталась за спиной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мере взросления Хелен становилась всё более дикой и нетерпеливой, из-за чего замкнутой Икаасе становилось всё сложнее и сложнее находиться рядом с ней, и они постепенно разошлись. Тем не менее Хелен всё ещё была положительно настроена по отношению к своей младшей и невинной кузине. Но из-за этой встречи настроение Хелен всё равно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кааса никогда не пришла бы сюд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Хелен! Мы так волновались о тебе! Когда ты сбежала из дома, все кожевники искали тебя! Ты в порядке?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 прервала её Хелен взмахом руки, словно стряхивая беспокойство с лица Икаасы. – У меня всё хорошо, я… мм, стала спутницей копья одного сильного человека. Кроме того, прошло всего несколько недель, и вам не нужно было так сильно из-за меня напря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кааса посмотрела на неё с упрё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свою мать. Тем более… когда Канан так старался жениться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едва удержала неожиданный позыв рвоты. Разумеется, она знала о том, каким взглядом смотрел на неё благословлённый сын Стиля возле их Района Кожевников. Она просто не верила, что семья падёт настолько, что позволит ему сделать ей предложение, что одновременно было оскорблением и утешением. Но если даже Икааса поняла это, то должно быть слухи разошлись настолько, что даже Стиль не смог с этим ничег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мать боролась за тебя, и знаешь, тебе следует поблагодарить её, – добавила Икааса. – Дала тебе время принять решение, защитила т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поблагодари её за меня. Хорошо, что у меня есть ещё пара недель, прежде чем начнётся моя жизнь с каким-то конченым идиотом. Но сейчас мне нужно идти, Икааса. Скажи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лен, – перебила Икааса. Её невинные глаза до смешного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если она узнает, что я видела тебя и не вернула обратно… мен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рись уже, тупая корова», – в сердцах подумала Хелен, но вслух лишь фыркнула. И когда в её памяти начали всплывать воспоминания о том, как она защищала эту девушку, когда они были младше, ей ничего не оставалось, кроме как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 своему удивлению, Хелен решила пойти навестить св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идел в тёмной комнате под землёй. У него было совсем немного времени для восстановления сил между вторым и третьим поединком. Последний бой он закончил приложив совсем немного усилий, а из-за странного навыка Дайаны он практически не смог потренироваться в использовании Объяти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это была пустая трата времени. Рэндидли получил два уровня Физической Подготовки и Боевого Влияния, три в Медитации и Золотых Корнях Иггдрасиля, один в Стене Шипов, один в Спешке, два в Тяжёлом Ударе, а также один во Втором Дыхании и Бактериальной Регенерации. Это было не таким уж и большим уловом в сравнении с тем, что он получил за последние дни, ведь из-за перерывов между боями у него оставалось мало времени, в течение которого он имел возможность улучш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это действительно его усилило, но он смог потратить эти ОП, от чего получил две единицы Живучести, но не более того. Но даже это слабое усиление был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короткий бой закончился, судьи собрались на совещание, на котором подсчитали победы и поражения участников, прежде чем бородатый судья предстал перед оставшимися участниками и заговорил, прочистив горло. Рэндидли оглядел окружающих. Казалос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пройдут… последние квалификационные поединки. Исходя из текущей ситуации, после прошедшего раунда у нас осталось примерно сорок бойцов, из-за чего нам придётся провести ещё один раунд поединков… для тех участников, кто имеет два поражения. И в зависимости от результатов… те, кто покажут себя хуже всех, будут вынуждены покинуть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аузу, бородатый судья оглядел толпу и вскор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у вас будет один день на отдых перед началом главной части турнира. Постарайтесь изо всех сил. И даже если ваше выступление окажется совсем не таким, на что вы рассчитывали… все вы можете гордиться собой. Вы – следующее поколение копейщиков и надежда перед лицом восходящего Великого Бедствия. Не будьте слишком жестоки к себе. Тренируйтесь и набирайтесь опыта, и вы, без всяких сомнений, превзойдёте своих сверстников, которым больше повезло в начале св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казалось, что бородач смотрел прямо на Рэндидли, произнося последние слова. Затем он не спеша поднял свой свиток и прочитал первые два имени участников, которые будут сражаться первыми на перв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 Вирд. 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живился не только из-за своего имени, но и потому, что имя этого человека было ему знакомо. Прищурившись, Рэндидли подумал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тивник был из тех, о ком даже избранные участники перешёптывались в страхе. Человек, который, по общему поверью, мог выиграть в этом турнире без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Вирд.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Рэндидли увидел своего противника, и на мгновение их взгляды пересеклись. Рэндидли был немного выше и стройнее, но тело его противника было покрыто толстым пластом мышц. Голова Драка была гладко выбрита, но выражение лица было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кивнул и пошёл к лестнице. Нахмурившись, Рэндидли начал подниматься на арену с противоположной стороны. Но к его удивлению перед Драком появилась знаком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бровласая Азриэль посмотрела своими кроваво-красными глазами на Драка. Он остановился, и Рэндидли в замешательстве замедлился. После этого Драк и Азриэль тихо обменялись несколькими словами, а затем разошлись. Азриэль обернулась и посмотрела на Рэндидли так, как ребёнок гостей улыбается при виде ваших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рогнул и поспеши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там судья посмотрел на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ц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казались на арене лицом к лицу, Рэндидли стало ясно, что его противник действительно силён. Но он не был особенно красивым, утончённым или высокомерным, каким представлял Рэндидли фаворита номер один эт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казался сильным и уверенным в себе, что было в сотню раз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Драк открыл ро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Йети хмурился. Надеясь расчистить себе дорогу перед выходом из Подземелья, он послал вперёд все свои силы. Но выйдя из портала вместе с последними из них, он обнаружил, что его связь с остальными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ни единого тела. Была лишь женщина с длинными светло-фиолетовыми волосами, одетая в тонкую белую мантию. Она с немного нетерпеливым выражением улыбнулась ему. Но несмотря на её привлекательную улыбку, сердце Йети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еешь вмешиваться в исполнение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просто ответила она холодным и сырым, словно выходящий из пещеры ветерок,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ти поднял свои молоты, на которых вспыхнули золотые гравю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ими свою же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росился к ней, казалось, что даже время замедлилось. Она кокетливо рассмеялась, а зат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Лукреция. Очень приятно с тобой познакомиться. А теперь, не желаешь ли ты стать моей куклой и отдать мне свой Эф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й обстоятельствами своей победы Рэндидли задумчиво возвращался в комнату ожидания. Скорее всего, причиной произошедшему стал тот короткий диалог между Драком и Азриэль. Однако в комнате ожидания девушки не было. Возможно, она сейчас сражается. С большой неохотой он сел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равилось быть в долге перед другими, особенно перед незнакомкой из влиятельного Стиля. Даже сама мысль об этом была неприятна. Этот эффект усугублялся по мере ожидания, когда после третьего боя и спустя примерно час-два ожидания были объявлены участники нового боя, по результатам которого и будут определены имена тридцати двух участников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Рэндидли объявлено не было, но были имена Тартет и Д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не будет сражаться в этом раунде, его освободили вместе с другими избранными. Дополнительные матчи будут происходить по одному, а не четыре в день, как это было прежде. В данный момент персонал турнира занимался сбором четырёх арен в одну более крупную, которая будет расположена рядом с местом, где ранее были первая и вторая арены. После этого начнутся дополнительные бои перед началом турнирны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эндидли отправился обратно, к чему уже успели привыкнуть его спутник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устало посмотрела на затылок женщины, которая сделала её жизнь совершенно невыносимой. Её мать была по-настоящему прекрасна, что передалось и её дочери. К несчастью для её матери, она родилась в бедной семье без какой-либо поддержки и была подобрана жадной семьей коже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становило её мать. С помощью своей силы воли и подлости она быстро приручила своего нового мужа, его семью, и привела их к тому, что они стали владельцами всего района коже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ова сука, – пробормотала Хелен почти инстин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обернулась и холодно посмотрел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Хел. Я видела, как ты возвращаешься. Просто скажи мне, что твоё целомудрие всё ещё не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вадцати её кузенов и других родственников работали на кожевенном заводе. Все самые красивые из них были здесь и сидели на трибунах позади них, перед третьей ареной. Вид отсюда был хуже некуда. Сюда пришли все красивые девушки брачного возраста, одетые в довольно дорогие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добны сладостям, что притягивали взоры «сладкоежек», у которых были шансы стать кем-то вроде копейщиков. Её мать всегда была очень целеустремлённой, что позволяло их увеличившейся семье стать поддержкой большого Стиля. Похоже, её мать охотилась именно на такого 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заткнись, чёрт возьми, – в раздражении отрезала Хелен, но всё равно приблизилась к матери и села рядом с ней. Во всяком случае, раз она уже пришла сюда, то могла бы по крайней мере кое-что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Кто это был? – спросила мать, наклонившись к ней с серьё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Хелен дёрнулся. С этой стервой было бы куда легче иметь дело, если бы она была дурой. Но хоть она и относилась к Хелен с таким пренебрежением… она обладала сверхъестественным чутьём на правду. Не то чтобы Хелен хотела любой ценой скрыть тот факт, что она занималась сексом… она как никто другой понимала, что её мать срывается с катушек каждый раз, когда речь заходит о девственности, но это слишком быстро стало темой разговора. Хелен на своём опыте научилась никогда не позволять маме диктовать ход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ала спутником копья, и я не собираюсь возвращаться домой, – заявила Хелен вмест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ть проигнориро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няла… меры предосторожности? Или, может быть… ты уже беременна? Разве ты не понимаешь, как это выглядит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не будь стервой. Всё в порядке. В полном порядке. Я просто хотела убедиться, что ты в курсе,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Хелен! Сколько воды у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Хелен пробежали мурашки от этого голоса. Повернувшись, она увидела приближающегося Кенана. Этого человека можно было охарактеризовать как большой живот с руками и ногами, а также маленькой головой, невесть откуда возомнившего себе, что они поженятся. Он был первым человеком, кто лапал её, а также первым, кто публично облизал её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ыл тем, кого её мать молча одобрила, как её жениха. Уши Хелен пылали от страха, стыда и ярости. Но ярость Хелен быстро утихла. В глубине души Хелен понимала, что он не так уж и плох. Было много мужчин, которые совершали в разы отвратительнее поступки по отношению к девушкам и девочкам, стараясь заполучить их в качестве своих жё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туациях когда мужчины, в отличие от женщин, обладали властью, дело быстро переходило к использованию этой власти и принуждению другой стороны к подчинению. Иногда при помощи копья, иногда нет. И к его чести, Кенан был из первых. Ходили слухи, что недавно он достиг тридцатого уровня, поэтому он не участвовал в Региональн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этот жирный слизняк не мог сделать этого, просто он был из таких людей, кто полагается на унаследованную от своего Стиля технику, а также на свой высокий показатель Силы, дабы побеждать в поединках. В прошлом это вызывало у неё сильный страх… но не сейчас. За прошедший месяц она значительно усилилась, набрав не менее шестидесяти уровней навыков. Да и к тому же создала свой собственный Набор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е отвращения и ярости мысли Хелен отразились на её лице, из-за чего взгляд Кенана быстро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их пор я был терпелив, но если ты продолжиш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 Кенан, – успокаивающе начала мать, но Кенан просто покачал головой и приблизился к Хелен. Мать раздражённо на неё посмотрела, ещё сильнее увеличивая давление на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лен, если ты не примешь мою щедрость, я перестану быть вежливым, – прорычал Кенан.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всё происходит очень быстро, и решив, что довольна этим, Хелен взяла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сь от меня подальше ты, жирный придурок. Я надеюсь, что все бросят тебя, а потом зажарят, как грязную св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цеп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ё матери медленно обесцвечивалось, что было очень приятно для Хелен. Прошло немало времени с тех пор, как она в последний раз теряла дар речи. Все знали о том, что в гневе Хелен становится проблемной, но обычно она держала это в тайне и позволяла себе взорваться позже. И то, что она только что сказала что-то подобное здесь, перед этим человеком из большого Стиля, на который положила глаз её мать, всех по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Икааса попыталась скрыть своё лицо в платье от стыда, ведь она была той, кто привёл её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асневший от гнева Кенан был готов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ееелллллеееееннннннн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 ним приблизился спотыкающийся от опьянения спутник копья, держащий в руке одну из кружек Гостхаунда. На мгновение остановившись, он оглядел окружающих, после чего на его лице появилось озадаченное выражение,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Я вам поме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ше личное дело, мистер. Пожалуйста, идите своей дорогой, – заговорила мать Хелен крайне пренебрежительным тоном, бросив на Хелен полный отвращения взгляд. Хелен поняла, что её мать удивилась тому, что она проводит время с подобными дегенератами и алкогол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у Хелен возникла довольно смущающая, но забав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мама, это и его дело тоже. Он… отец твоего внука. Вам стоит познаком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ахнула, внезапно поняв, что не знает его имени, поэтому просто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а спутники копья одного и того же человека, поэтому мы проводим довольно много време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Хелен выглядела так, словно внезапно заболела. Спутник копья выглядел озадаченным, но добродушно улыбался красоткам, потрясённо глядя на них и наслаждаясь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О?! – проревел Кенан, вытащив своё копьё. – Ты смеешь трогать мою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был достаточно громкий, чтобы привлечь внимание окружающих, которые начали немедленно уходить в сторону. К счастью, на трибунах было довольно много плоского пространства. Возможно, это было сделано специально, так как бои среди зрителей были довольно обыденным явлением, особенно когда противостояние становилось всё более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одумала, что теперь, когда своими кружками Клаптрап значительно повысил силу поддержки участников, количество боёв значительно воз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факт, что первый был за её целомудрие, был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было по-настоящему удивительно, но Хелен сохранила спокойное лицо. Хотя на самом деле эта ситуация для неё не была проблемной, поскольку она знала, что сможет победить Кенана, если они всё-таки сойдутся в бою. Теперь она не боялась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ё беспокоил тот факт, что вместо неё будет сражаться спутник копья. Взглянув на арену, Хелен поджала губы. Судя по расписанию судей, Рэндидли не было среди тех, кто был вынужден бороться в финальных поединках. Что означало, что лучшим вариантом её времяпровождения было бросить этот фарс и отправиться на его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 копья с заметными усилиями сфокусировался на Кен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продолжения он отрыгнул и залил своей рвотой землю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грёбаный герой, – кисло подумала Хелен. – Как же это всё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йчас сдохнешь! – ругнулся Кенан, прежде чем броситься вперёд с копьём нагото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пьём наготове Кенан бросился к спутнику копья. Его глаза налились кровью, а вены на руках запульсировали, когда он изо всех сил сжал своё копьё. Хоть на трибунах было отведено специальное пространство для боёв, всё же его было немного, поэтому он быстро приблизился к своему противнику и рубанул его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спутника копья дрожало, так как алкоголь мешал ему контролировать себя, но в последний момент, когда копьё Кенана обрушилось на него, он отступил в сторону. Как только он вернул себе равновесие, на что потребовалось на полсекунды больше обычного, он бросился вперёд с собственны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трезв, то, скорее всего, одним простым ударом в грудь быстро закончил бы этот фарс. Но теперь его чувства были притуплены, а потому он не смог справиться с инерцией своего движения и промахнулся копьём. Но даже так он попал в руку Кенану, заставив его выронить копьё. На руке Кенана появилась заметн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енан снова взревел, после чего поднял копьё и повторно бросился в атаку. Спутник копья моргнул и остановился, чтобы заблокировать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закатила глаза. Кенан был не очень хорошим копейщиком, но его силу нельзя было игнорировать. Внезапно она сильно пожалела о своей лжи о связи с этим человеком… словно она спустила на ветер последние крохи оставшейся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оразил спутника копья прямо в грудь, откинув его назад на тонкую стену. Пробив стену, он врезался в группу женщин, что завизжали от столь внезапной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вскочил и вернулся обратно. Пока он с отвращением смотрел на Кенана, он не заметил лужи из своей рвоты и поскользнулся на ней, в результате чего разлил своё пиво, которое всё это время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енан повернулся к Хелен и посмотрел на неё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елен хотела провалиться сквоз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осто убей его. Действительно, для меня нет иного способа снова стать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льно смутило Кенана, и он изо всех сил попытался использовать свой крошечный мозг, чтобы как-то согласовать это утверждение с её прошлыми. Но это задание попросту оказалось невыполнимым для человека, чей интеллект, скорее всего, не достигал и двадцати единиц, даже не смотря на его тридцатый уровень. Как печально. Наивны те, кто полагают, что отказаться от своих слабостей и заместо них развивать только свои положительные качества является наилучшим вы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равильным это выражение будет тогда, если противники попытаются в лоб отразить ваши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ё слова стали тем отвлекающим манёвром, при помощи которого спутник копья каким-то Богом непонятным образом сумел подняться на свои ноги. Но стоял на ногах он... неустойчиво, так как его покачивало со стороны в сторону в течение нескольких секунд. После этого его глаза соизволили сфокусироваться на его противнике. Возможно, при виде этого человека он вспомнил, что с ним он сражался буквально недавно. Потому он направил на него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менно та провокация, в которой так нуждался сейчас окончательно запутавшийся разум Кенана. Он снова побежал к спутнику копья, направляя на него копьё. Но на этот раз он выкрикнул свой фирм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уш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добивающих ударов этот навык был довольно базовым, который получал каждый, кто сумел заполучить класс Сильный Копейщик. Этот навык был первым навыком, который выдавался владельцу этого класса. Но хоть у Кенана не было высокого уровня в навыке Владение Копьями, он работал над Сокрушительным Ударом каждый день пятнадцать лет подряд. Это было его излюбленное дитя. Один лишь этот навык выводил его на уровень копейщиков, которые сейчас участвовали в Региональн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было с точки зрения поразительно-подавляющей мощи удара. Если противник уклонится от этого удара, то все его усилия станут напрасными, и Кенан ничего не мог с этим поделать. Но на удивление большое количество копейщиков были настолько глупы, что принимали этот удар на себя. Спутник копья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тник копья был тоже в некотором роде исключением. Пока он ждал надвигающегося удара, воздух вокруг него задрожал, и по нему начали пробегать ряби. Хелен прищурила глаза. После столь долгого наблюдения за поединками турнира она не могла ошибиться в сделанных выводах. Да это же чёрт драл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лезный Оплот, – спокойным голосом произнёс спутник копья, посмотрев одурманенным взглядом н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Кенана отбросило назад, а его левая рука с громким треском переломалась от отдачи столкновения их копий. По правде, он не сильно уделял внимание своей Выносливости, от чего совладать со своей силой было труд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воскликнула мать Хелен, что, не вмешиваясь, наблюдала за схваткой. Ведь она на мгновение увидела в воздухе мерцание образа. Конечно, этот навык ещё нельзя было различить, но... Этот человек почти стал Ремесл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везучий болван... – не удержалась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е лицо матери Хелен смотрело на Кенана, который заливался слезами, корчась на земле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Ты... Я прикончу тебя! Я заставлю своего отца прикончить вас всех. И особенно ТЕБЯ! – прокричал Кенан, повернувшись к Хелен. – Мы превратим в прах всякую броню, сделанную вашей семьёй. Каждого мальчика кастрируют, а всех девушек обесчестим! Мы разд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енан застыл, когда увидел Хелен. Его удивлённые глаза широко распахнулись. Она вытащила своё копьё и медленными шагами направлялась к Кен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лен, не кипятись. Мы ещё можем извиниться... – уговаривала её мать, но Хелен тольк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росто извиниться, что выпотрошили эту безмозглую св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олько сейчас до Кенана допёрло, в какой ситуации он сейчас находится. Он встал, смахнул слёзы с глаз и взял копьё цел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 пускай я и такой, но ты вздумала себе, что такая немощная девушка, как ты, способна угрожать мне? Когда люди моего отца прознают про это... ну...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его глаза расширились, ведь Хелен всё же атаковала его. В следующее мгновение он почувствовал, будто его погрузили в ледяную реку, полную быстрых течений и водоворотов. Он утратил способность сдвинуться с места. А её копьё было подобно заострённому камню, что рассекал волны этой бурной реки. Он него невозможно увернуться, как бы он не пытался. И когда её копьё приблизилось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иг Хелен своими инстинктами почувствовала надвигающуюся опасность. Она вмиг отскочила назад и с боязнью начала осматриваться по сторонам. К ней подходил улыбающийся свиночеловек. По обе его руки находилось по охраннику, Боевые Влияния которых почти равнялись уровню Ремесл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 я глубоко ценю то, что ты преподала моему сыну урок... но давай заглянем немного в будущее, девчонка? Он станет следующим главой моего драгоценного Стиля. Он не должен пасть от кого-то такого,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к, давай просто... – начала говорить мать Хелен, но Дерк просто поприветствовал ей и подошёл к Кенану. Во взгляде Хелен всё ещё бушевал шторм эмоций. Это был человек, который в течение долгих лет поощрял своего сына донимать и травить других, приставать и мучить людей. Омерзительный и донельзя мелкий дикт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ерекинулась взглядами со спутником копья, придерживались ли они единого мнения. Он просто улыбнулся со своим привычным легкомыс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Как же её заколебало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опьё прочертило дугу, вспаривая горло Кенана. Дерк застыл. Её мать выглядела так, будто вот-вот потеряет сознание, когда увидела потёкшую на землю кровь Кенана. Хелен оставалось только зевнуть во весь рот и пнуть задницу этого ублюдка Кенана, от чего его тело опало на землю, обильно разбрызгав кровь по полу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альная уборка мусора, – только и сказала она, а сама была довольна, как слон. В своей душе она боялась Дерка и его силы. Но ещё больше она боялась того, что случится с её семьёй, её младшими кузенами, как та же Икааса, если она позволит этому куску дерьма ходить по земле. И вот так она покончила с ним, и пропади всё пр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оумная сука, – пробормотала себе под нос мать Хелен, оседая на землю. Но к удивлению Хелен, когда она посмотрела на свою мать, на её лице проступала улыбка, когда та смотрела на мёртвое тело. Дерк потерял дар речи и лишь смотрел вниз на тело своего сына. С каждым мигом на его начинающем понимать лице проступало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повернулся к н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кренне надеюсь, что ты готова заплатить цену, соответствующую твоему поступку. Каждым сантиметром своего тела. Хех, я подстрекал безнадёжную задницу сына преследовать тебя, ещё когда ты была юна... твоё тело... ммм... Полагаю, ты всегда оставалась самоуверенной. Но сейчас ты будешь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своего небольшого монолога рот Дерка растянулся в засаленную и извращённую улыбку, когда он смотрел на тело Хелен своими глазами-бусинками. Затем он вытащил своё копьё и шагнул в её сторону. Но Хелен отскочила назад. В отличие от его сына талант отца был общепризнанным фактом, в особенности ег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и были быстры. Было невозможно предсказать, в какую сторону он нападёт своими сверхбыстрыми выпадами. Двое его охранников вышли вперёд. Один из них нагнал страх на семью Хелен, не подпуская их к Хелен, а другой приглядывал за спутником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рошипела, когда ей удалось заблокировать одну из атак Дерка. Что отец, что его сын, оба перекачанные в Силу индивидуумы. Но Владение Копьями отца было на высоком уровне. Вероятно, уровень Дерка был где-то сороковым, что предоставляло ему такое огромное преимущество в характерист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была способна наносить ответные удары лишь при помощи своего Набора Навыков, и делала она это очень умело. Она уворачивалась и уклонялась, производя при этом свои меняющиеся атаки, набрасываясь на него. Пока они сражались, она могла видеть, как растут уровни её навыков. Она даже отыскала новые пути развития своего текучего образа, чтобы противостоять этой груб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Запаса Сил... она не могла сравняться с человеком, уровень которого был на двадцать выше, чем её собственный. Снова и снова его копьё набрасывалось на её блок, всё время отталкивая её назад. Она почувствовала нарастающую дрожь. Если он просто... нокаутирует её и похитит прямо здесь... Если она не получит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Хелен начала с новыми силами наносить ответные удары, беззаботно сжигая дотла свой Запас Сил. Потому. Именно потому она затаила обиду на Рэндидли, пускай её и влекло к нему. Почему, почему она внезапно стала так зависеть от другого человека? Когда она успела превратиться в такую слаб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намного сильнее, чем когда-либо была в прошлом. Так почему она так нуждается в его помощи? Он не может быть вечно рядом с ней. В душе Хелен прекрасно понимала, что однажды она переедет в другое место. А прежде, чем это произойдёт... её нужно заточить свои клыки до невообразим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икие удары наугад приобрели вид точных ударов, когда она направила свои мысли на улучшение своих движений. Она прочертила длинную царапину на щеке Дерка, из которой проступила кровь. Её прилив силы сперва ошеломил его, но этот удар вывел его из себя. Он закрутил своё копьё и обрушил его на её защиту, от чего Хелен отброси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ё вот-вот должно было размозжить об стену, в её спину упёрлась рука, погасив большую часть импульса. И эта рука была странной, поскольку она держала её и помогла вернуть ей равновесие. Затем прозвучал немой вопрос, на которой она кивком согласилась, а затем её тело наполнил тёплый огонь и леденящая вода, что придало ей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посмотрела в глубокие изумрудные глаза Гостхаунда. Он просто кивнул. Она крепче сжала копьё и повернулась к Д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навидела его поддержку, но сейчас Хелен не было чем ответить ему, потому что именно сейчас она была так нужна ей. Какой же он грёбаный ублюдок, что появился в самое подходящее время. Но с этим приливом энергии она поклялась, что никогда больше не позволит ему дел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у не нужно пачкать свои руки об этот ничтожный мус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Ислинда, мать Хелен, наблюдала за этим немым разговором с невероятным вниманием. В молодости она тоже была прекрасна, но её красота не шла ни в какое сравнение с Хелен. По мере того, как тело её дочери расцветало, прежде чем она успела это понять, Ислинда стала очень искусна в понимании внимания, которое мужчины уделяли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когда Хелен отпугнула всех мало-мальски порядочных мужчин, от этого навыка не было тол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не упускали ни малейших деталей, и она поняла, что эти двое были связаны. Они были очень близки. Возможн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линда одобрительно кивнула своим мыслям. Он был достаточно красив, даже несмотря на его необычный розовый оттенок кожи. Он, безусловно, станет хорошим зятем. Но что было немного странным, так это то, что он просто стал у стены со скрещёнными на груди руками и довольно наблюдал за продолжением боя. Хелен же бросилась вперёд и, грациозно обогнув блок Дерка, нанесл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ерк ответил новой серией ударов. Он отбил копьё и оттолкнул её назад, присматриваясь к только что прибывшему. Мужчина, который помог Хелен, был высоким и имел длинные чёрные волосы. Его руки были мускулистыми, поэтому нельзя было ошибиться в том, что он был копейщиком, который хорошо натренировал своё тело. Он наблюдал за боем пронзительным взглядом своих изумрудных глаз, а на его лице оставалось мяг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слинды потеплел. Пытаясь что-то вспомнить, она почувствовала знакомое чувство… словно уже видела этого парня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тридцати секунд Хелен и Дерк сталкивались более двух десятков раз, скрещивая свои копья друг с другом на большой скорости. По мере продолжения боя Ислинда всё более шокировано следила за развитием событий. Конечно, она знала о таланте своей дочери… Но с тех пор, как тот извращённый старик научил её парочке приёмов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е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тяжело дышала, а её тело дрожало. Казалось, что она уже была на грани истощения своего Запаса Сил, и её тело делает всё возможное, чтобы восстановиться достаточно, чтобы просто двигаться. Но хотя это и было хорошей возможностью для Дерка, он просто стоял и нахмурившись смотрел на неё. В его плече зияла огромн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ая за боем Ислинда понимала причину его колебаний. Ближе к концу этой схватки удары Хелен стали немного острее, на долю секунды быстрее и на каплю сильнее. Факт, что навыки прогрессировали во время боя, был очевидным, но… скорость, с которой она улучшалась… казалась за гранью 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который приложил лишь символические усилия в постижении мастерства копья, Ислинда плохо понимала, как работают уровни навыков и как наиболее эффективно их повышать. Но будучи управляющей Района Кожевников и регулярно общаясь с самыми разными копейщиками, она стала очень проницательной в плане определ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й битвы, если Ислинда не ошиблась… похоже, что навыки Хелен повысились на двадцать уровней. Всего за несколько минут и пару десятков ударов. Но большая часть этого прогресса произошла в конце, после того как этот незнакомец поддержал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размышляющий над своей выгодой Дерк пришёл к единственному разумному выводу. Если он позволит Хелен остаться в живых и продолжать становиться сильнее… его Стиль может быть уничтожен. Возможно, был шанс на примирение, но в глубине души он понимал, что никогда не сможет простить её, и до тех пор, пока в его душе таилось это негодование, она представляла угрозу, которая должна быть у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громко взревел и бросился вперёд, высоко поднимая копьё. Но Хелен с безмятежным лицом лишь скользнула вперёд, чтобы встретить его атаку. Ислинде показалось, что её копьё изогнулось прямо на глазах, огибая атаку Дерка, и вонзилось глубоко в его грудь. Но мощная атака Дерка не остановилась, и, пройдя мимо Хелен, она просто попала в землю, образовав на трибунах небольшо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завалилось вперёд на глазах находящихся в ужасе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тем, как Дерк выпустил из руки копьё, из его груди хлынула кровь. Хелен бесстрастно смотрела, скрестив руки. Ислинда сидела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только что сразила Дерка. Её Хелен. Что означало, что её семью… Смогут ли соседние Стили отомстить? Она может послать парочку писем… Многие ненавидели Дерка за его отношение и попустительство к своему сыну-хулигану… Могут ли они захватить ближайшие районы…? Ес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прекрати пускать слюни, – огрызнулась Хелен, волком посмотрев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Ислинда фыркнула, не позволяя своему раздражению проявиться на лице. Действительно, её дочь выросла непослушной. Несмотря на то, что на текущем этапе она смогла подтвердить свою позицию силой,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ёт того, чтобы остановиться? Не говори, что не подумала о том, что подумает персонал арены о мёртвом теле на трибунах? Если ты будешь действовать так безрас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лишь отмахнулась, переключив своё внимание от Ислинды к парню с изумрудными глазами, который осматривал спутника копья, с которым, как утверждала Хелен, она была связана. Но Ислинда не верила этим словам ни на грош. Она прекрасно осознавала, какое образование дала дочери, и, какой бы непослушной она ни была, ей должна быть отвратительна сама мысль о сближении с подобным воинственным пьянчугой, даже несмотря на его приемлемые навыки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со спутником копья всё в порядке, парень с изумрудными глазами посмотрел на Хелен, а затем окинул взглядом остальную её семью. Ислинда неподвижно сидела в ожидании. Это было не просто знакомство… а что-то ещё. Сам воздух говорил об этом человеке. Он был сильным. Его присутствие ощущалось повсюду вокруг неё втекущий момент, а его взгляд был чрезвычайно сосредоточенным. Даже Ислинда ощутила небольшое опасение, когда он посмотрел не неё. Его взгляд… Что-то в нём было не так. Это не было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снова взглянул на Хелен, но прежде чем он успел что-то сказать, появился ещё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ы где, Гостхаунд. Я иск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слинды округлились. Красивая девушка с длинными серебристыми волосами и кроваво-красными глазами не спеша шла вперёд. Её спортивного телосложения фигура двигалась с опасной хищной грацией. Её звали… Азриэль Бланш. 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взять верх над своими эмоциями, Ислинда прикусила губу. Так значит, он был участником турнира…? Да и к тому же был достаточно силён, чтобы оказаться среди лучших тридцати двух участников. Похоже, у её дочери был действительно хорош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овернулся к Азриэль с раздражённым видом. Скрестив руки на груди,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искал тебя. Ты не должна была этого делать. 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 голову, Азриэл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сё равно бы сделала это. У меня на это были свои причины, поэтому, просто прими это. Это прерогатива тех, кто обладает силой. Прими, или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ая милая, – сказал Гостхаунд, серьёзно глядя на 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шутка. Мне кажется, что юмор часто поднимает настроение. Как насчёт… Ладно, не суть. Расскажу тебе подробности и сразу перейду к делу, – с этими словами Азриэль пристально посмотрела на Гостхаунда с лё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а продолжительная 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рушая молчание, спутник копья снова вырвал, на что Ислинда вежливо засмеялась, и её примеру неловко последовали остальные члены её семьи. Гостхаунд положил лицо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ичего не понял? – спросила Азриэль, ярк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отложим это на другой раз.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за мной, Гостхаунд. Это должно остаться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кивнул, и они ушли. После их ухода Ислинда продолжала неподвижно сидеть, думая о своей дочери. Потом она вздохнула и неловко встала. Похоже, что Хелен ждала, что её мать начнёт задавать вопросы. Что, по мнению окружающих, ей и стоило сделать. Но она хотела получить ответы, а не начинать допрос, поэтому ей всё ещё нужно было заманить Хелен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путник копья начал уходить, и после секундного колебания Хелен последовала за ним, оглянувшись на Ислинду. Она просто помахала своей уходящ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ухода Ислинда подозвала к себе Икаасу и дала ей очень подробные инструкции о том, что будет дальше. Прежде чем она что-то предпримет, ей нужна информация. Как Хелен была связана с этими людьми? Насколько тесно? Потому что только тогда Ислинда узнает, как лучше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 Вирд… силён, – заявила Азриэль, как только они покинули шумные кварталы Диардана и поднялись на дальнюю сторожевую башню, откуда могли увидеть окружающую местность, покрытую её неземной растительностью. К досаде Гостхаунда его голову никак не могли покинуть мысли о том, что они в этой сторожевой башне только вдвоём. Его взгляд продолжал рассеянно касаться облегающих линий её одеяния, что покрывало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эндидли понял, что между ними уже какое-то время царила тишина, и он взглянул на Азриэль. Но она смотрела на дикие земли, а её серебряные волосы спадали вниз, обрамляя её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ысленно вздохнул. Сейчас было не лучшее время для начала влюблённости. Тем более к девушке, которая день назад сделала из него решето. Может быть, именно поэтому и не лучшее время. Или, возможно, потому что она смотрела глубже, видя нечто большее, чем его просто силу. Но он подумал, что думать об этом было бы слишком глупо. Рэндидли сомневался, что они бы говорили сейчас, если бы он был слабее. Лишь так он смог привлечь к себе е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он согласился сдаться мне? Тебе не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сделала это. Ты был не готов. И ты первый за долгое время копейщик, который смог меня удивить. Однако ты даже сейчас не готов. Но это может измениться. Что касается того, что я ему обещала… Если он выиграет турнир, я выйду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Азриэль повернулась и посмотрела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жидаю, что он довольно быстро оплодотворит меня, чего я бы хотела пока избегать. Хотя я совсем не против иметь детей, но не так быс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ловко кашлянул от её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т… я в шоке… почему ты пошла на это ради меня?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Азриэль перевела взгляд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обеды на Региональном Турнире и, в частности, победы надо мной он использует своё влияние, чтобы заставить меня сделать это. На это есть много разных политических причин… скучный заговор старейшин… но не будем об этом. Это было в некотором роде бессмысленное обещание… возможно, он и сам понимал это. Однако с его точки зрения получить моё обещание гораздо ценнее, чем надавить на мой Стиль для достижени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же, почему? – удивлённо спросил Рэндидли. Этот разговор был для него отличной возможностью разрушить свою начавшую было появляться влюблённость к этой девушке, которая изрешетила его тело. А другой причиной было непонимание того, зачем она, будучи сильнее него, буквально поставила себя на кон ради него. Даже если он удивил её, была лишь небольшая разница между тем, чтобы проиграть ей мгновенно, и проиграть за тридцать семь секунд… или за любое дру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Азриэль сделала шаг вперёд и запрыгнула на низкую стену. Подул ветер, и она слегка покачнулась, но затем спокойно пошла по краю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Я та, кого ты можешь назвать гением. Я случайно получила навык Кристальная Память, что, наряду с моим талантом к использованию копья, позволяет мне очень быстро запоминать движения, даже если я видела их всего лишь один раз. Всю мою жизнь… Я была гением, который всю свою жизнь гонялся за тенью Драка, который был на пять лет старше меня. Я бросалась вслед за ним на каждое преодолённое им препятствие, проходя его быстрее и раньше, чем он. Эта погоня длилась бесконечно… Интересно, было ли это для него стрессом? Быть талантливым копейщиком, что рождается раз в тысячу лет, и иметь все шансы стать Мастером Копья, в то же время быть знакомым с девочкой на пять лет младше, которая была ещё более талантливой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зриэль развернулась на цыпочках, а ветер растрепал её серебря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давно… я почувствовала, что догнала его. Но я не уверена. Подозреваю, что у него есть что-то ещё, но он скрывает это. Я не видела его истинную силу. Я проверила всех остальных участников… и их силу. Они могут начать хороший бой, но никто не сможет сделать ег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ыгнула и подошла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веришь, что можешь это сделать. И, если честно, я тоже. Но я точно знаю, что никто другой не сможет заставить его стать серьёзным, а ты меня уже удивил однажды. Я уже говорила об этом, если я увижу движение… Всё, что мне нужно, чтобы кто-нибудь сделал его серьёзным, чтобы он использовал последний туз, который он прячет. Как только я узнаю его, то брошу ему вызов и одоле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хмурилась и посмотрела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я и гений, но не бог. Когда он впервые использует свой козырь, это будет сюрпризом, над которым мне, возможно, придётся поломать голову. Поэтому,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шечное мясо, – сказал Рэндидли, скри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зриэль кивнула, словно этот ярлык ей понравился. На что Рэндидл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ы очень высоком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зависли в воздухе между ними. Азриэль зевнула, а затем развернулась, намерев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ждать тебя. Я остановилась в гостинице Горящая Куз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Рэндидли смотрел вслед её удаляющейся фигуре. Будет ждать его…? Что именно она хочет от него…? Тре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лишком слаб, – сказал Марко Поло, нарушив тяжёлую тишину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 каменным лицом смотрел на пол. Он не мог не согласиться с эти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ельтиа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он попал в Топ-32 Северного Регионального Турнира. Между прочим, он очень быстро набирает силу. Это движение, которое он использовал для коротких рывков… его нужно лишь отточить и ускорить. Ему просто нужен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о выглядел как человек, не желающий принимать такую точку зрения, но не мог никак это опровергнуть. Посмотрев на своих собеседников, Диввельтиа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мысл жаловаться сейчас? Мы бессильны. Мы не можем ничего с этим сделать. Теперь всё зависит лишь от него, поэтому мы и даём ему как можно больше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родолжал молчать. Лёгкий страх в его сердце покрылся толстым слоем гнева. Верно… изначальная, смутная цель, зачем он привёл Рэндидли в этот мир, заключалась в том, чтобы сохранить честь Стиля Фантомного Копья Аемона. Почти мимолётная прихоть. Ещё одной причиной было желание наградить дополнительными тренировками одного странного человека, который вырвал его из депрессии в том Подземелье. Но чем больше он думал об этом, тем больше он жаждал, чтобы Рэндидли попал в Топ-4 этого турнира и с чистой душой покинуть территории Школы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за её пределами был огромный и неизведанный мир, который манил лозунгом «там будут монстры». И Лукреция была одним из таких монстров. Она была тем, кого Шал поклялся безжалостно сок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 смотрел и ждал, нетерпение Шала росло. Почему он должен сидеть, сложа руки, в то время как мир непрерывно менялся? Хотя он и получил чёткий приказ от больших Центральных Стилей не покидать Школу Копейщика… если он захочет… смогут ли они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овала другая часть Шала, которая колебалась. Потому что эти мысли были какими-то вязкими. Чем дольше он бездельничал, тем больше его разум казался наполненным туманом. Это вызывало в нём праведный гнев, но… в некотором смысле это напомнило Шалу о его хандре, в которой он пребывал до встречи с Рэндидли. Этот туман постепенно рассеивался, когда он тренировался с Рэндидли, как в Подземелье, так и в тюрьме. В этом было что-то успокаивающее, искреннее и горд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остепенно заменялось обидой, поскольку Шал чувствовал себя бессильным и разъярённым. Если он решит не оставаться здесь, ему оставалось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говорю с ним, – вставая на ноги, сказал Шал. – И мы решим, как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легка смутился, когда вернулся в свою комнату и обнаружил там ждущего его Шала. Он праздно листал дневник Копья Фантома, но когда Рэндидли вошёл в комнату, он захлопнул книгу и положил её обратн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взглядами, и Рэндидли последовал за Шалом по лестнице на тренировочную площадку на верхнем этаже, которая сейчас была совершенно пуста. Они не тратили впустую времени, вместо чего достали сво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 мне его… – Шал вздохнул, его глаза горели, а лицо было мрачным. Затем без какого-либо предупреждения, он атаковал, двигаясь куда быстрее, чем Рэндидли когда-либо видел, оказывая огромное давлени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ть это и было очень быстро, но это была не та прямая, подавляющая скорость, которую Азриэль показала, когда они вчера сражались. Сосредоточившись, Рэндидли ответил, используя Объятия Фантомного Копья, и направился к своему наставнику. Их движения были быстрыми, и Рэндидли очень быстро получил несколько довольно опасных порезов от копья Шала. Хотя Шал был не так быстр, как Азриэль, он намного, намного быстрее менял направление, словно насмехаясь над законами физ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это и было нужно Рэндидли, так как под давлением атак Шала он вспомнил, с чего всё началось. Он использовал Работу Ног Фантомного Копья, и теперь тоже двигался, совсем не заботясь об инерции. При этом зловещая, полная безнадёжности аура, которую он так долго пытался контролировать, взрывом вырвалась наружу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стали лёгкими и плавными. Даже не пытаясь сосредоточиться на этом, он легко замечал любые изменения вокруг себя. Позади Рэндидли появился огромный образ безликого призрака, широко раскинувш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ускорился, что на мгновение озадачило Рэндидли, и он начал добавлять ложные выпады к своим ударам, смешивая обычные атаки с обманками. Но этого было недостаточно, чтобы прервать серию атак Шала. Впрочем, этого хватило, чтобы замедлить его беспощадную атаку, поскольку Шал должен был как-то справля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Рэндидли начал тяжело дышать. Он нахмурился. Его образ взвыл и бросился вперёд. По правде говоря, его Эфир кружился быстрее, чем когда-либо прежде. Он получил лишь два уровня навыков, но даже с этим он чувствовал, словно знаком с Объятиями Фантомного Копья лучше, чем когда-либо прежде. Одной из причин того, почему у него сейчас почти не было проблем, был его высокий Контроль. В противном случае он просто бы не справился с образом и аурой, если бы следил за глазами, шагами и ложными выпадами. Поэтому это происходило совершенно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пас Сил Рэндидли был отнюдь не бесконечным. Воистину, Шал был сильным. Даже не используя образы, базовые характеристики Шала были на совершенно и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эндидли продолжил атаковать. Копьё Шала размылось, проникло сквозь защиту Рэндидли, попало в его грудь и отбросил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оба остановились и принялись смотреть друг на друга. Грудь Шала дрожала, а в его глазах явно читалась борьба. Рэндидли удивлённо моргнул, когда понял, как много эмоций читалось на лице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делал это. Я... удивлён. Хотя я понимал, что это возможно… Вероятно, именно ты должен был унаследовать звание Копья Фантома от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ав, Шал посмотрел куда-то вдаль, когда его мысли переместились в другое место. Стремясь заполнить тишину, Рэндидли заговорил, объясняя, как он объединил разрозненные навыки, чтобы получить Объяти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Шал лишь покачал головой, но ничего не сказал. Тишина продолжилась. Когда Рэндидли встал, большая часть его ран от Шала уже за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л, есть ещё кое-что… Я хотел бы сделать тебе подарок… Поблагодарить за всё, что ты для мен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знал, как ему относиться к своему навыку Эфирная Связь. Он использовал навык на Хелен, но в основном из-за их предыдущей физической близости. Этот навык вызывал… глубокое и странное чувство. Даже сейчас он чувствовал эту новую, лёгкую Эфирную Связь, соединяющую их вместе. Она была всё ещё тонкой и слабой, и не шла ни в какое сравнение с реками Эфира, которые текли между ним и четырьмя благословлёнными им людь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чувствовал, как от Хелен текут кусочки смысла и жизни, давая ему небольшое представление о текучести рек её навыков. Это было… очень странно. Он не думал, что сможет сейчас использовать их. Но, как считал Рэндидли, в недалёком будущем стоячие воды его Навыка Души начнут ускоряться, поскольку её смысл внутри него станет намного сильнее. В конце концов, между его Эфирным Перекрёстком, Навыком Души и сердцем была странная связь, поскольку все они работали вместе, чтобы он мог избежать ловушки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го всё равно не хватило, чтобы Рэндидли отклонился от 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дабы развеять эти мысли, Рэндидли подошёл к Шалу, который с любопытством смотрел на него и использовал свой навык Эфирная Связь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рими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ельтиан сидел в задумчивости и медитировал, когда распахнулась дверь, и в комнату ввалился Шал. Диввельтиан нахмурился. Шал выглядел… потрясённым. Более того, он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идти, – прервал его Шал, быстро собрал свои вещи в пространственное кольцо и повернулся к выходу. Когда он пересекал дверной проём, он внезапно остановился и через плечо озвучил свою запоздалую мысль Диввельти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Рэндидли… что у него есть все инструменты для этого. Не сомневайся… А ещё… никогда не доверяй силе, подаренной ему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Шал ушёл. После нескольких мгновений размышлений Диввельтиан встал и уставился на удаляющуюся спину Шала. Он знал Шала с детства. Всегда тихий, сдержанный, наделённый талантом и посвятивший всего себя копью. Даже столкнувшись с перспективой встречи с Пожирателем, казалось, что он не испытывал и тен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 его измождённых глазах читалось отчаяние, словно он увидел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пробормотал Диввельтиан, обращаясь к тихой, теперь пустой комнате. – Чего ты так боишься…? От чего 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вышел на ведущую из Диардана дорогу и чувствовал глубокое потрясение. Он всегда подозревал, что в его ученике было что-то странное. Его способность передачи собственного Эфира, не беспокоясь о возможности Эфирного Голодания, вызвала тревогу Шала из-за некоторых воспоминаний из прошлого. Но, в конечном итоге, это не было чем-то особо важным, поэтому Шал смог избавиться от своего беспокойства, приняв своего ученика таким, каков он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когда Рэндидли коснулся его руки, Шал почувствовал прикосновение бурлящей, одновременно горячей и холодной силы… 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омнили ему слова кое-кого другого. Это лицо, что шептало ему эти же слова. Это лицо лежало у него на груди. Это лицо невольно всплывало в его памяти даже сейчас. Но лишь с одним отличием: на нём не было и намёка на былое спокойствие, сейчас та личность яростно кричала на него, а её дикие глаза смотрели в его душу. И в его сознании не осталось ничего другого, кроме этого лица, которое снова и снова шептало те слова. Прости при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это лицо было похожим на лицо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воспоминаниях Шала это лицо имело лишь один голос. Лукреция. Эти сладкие слова, сказанные таким соблазнительным голосом, а также волны силы, исходившие от её лица в его воспоминаниях, испугали его… Был ли Рэндидли одной из её пешек…? Могла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моргнул. Почему его страх… такой сильный? В действительности существовало немало вещей, которых Шалу было трудно понять, но было кое-что, что он понимал лучше, чем что-либо иное – сила. Он сжал кулаки. Ему нужно лишь стать сильнее, а остальное последует за этим. Всё, что ему нужно было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йте. В прошлом Шал чувствовал себя сильнейшим лишь тогда, когда он провалился и уткнул своё лицо в грудь своего отца. Тогда он пытался направить свой дух на то, чтобы повторить движения Фантома Копья. Это не была его собственная сила, но даже она пригодилась ему. Но разве он не решил для себя, что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т бесполезный щенок Рэндидли рассказал ему о секрете Объятий Фантомного Копья,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верить в метод, которым он воспользовался, то проблема Шала была не в применении навыков, а в его восприятии. Шал просто должен был увидеть, как эти разрозненные навыки станут частью одного целого, объединившись вместе. Если бы Рэндидли удалось заполучить такое мощное усиление, если бы он сам мог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обычные совпадения последних нескольких месяцев начали бешено вращаться и складываться в единую картину происходящего. За всем этим стоит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нарастающий гнев. Против настоящей силы даже Лукреция была ничем. А с этой бурлящей силой отца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про себя, Шал продолжил свой путь, оставив Диардан позади, движимый вперёд своими инстинктами. По какой-то причине он знал, что если не будет останавливаться, то точно когда-нибудь найдёт правду, оружие и силу, которых он так жаждал. Ему прос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незапно, его сознание покинуло его, и он рухнул на землю. В следующее мгновение из темноты вышла улыбающаяся женщина и тихо провор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оё дитя, как же ты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а холодно посмотрела на огни Диа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мистер Гостхаунд… Меня начинает раздражать то, как часто вы оказываетесь в нужном месте в нужное время, не давая моему ребёнку впасть в отчаяние. Похоже, мне пора вмешаться. Тебе же тоже этого хотелось б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авандовые волосы покачнулись, когда Лукреция подняла предмет странной формы, направив его в сторону города. Оно слегка дрогнуло, а затем открыло глаза. Несмотря на свои тяжёлые ранения и невозможность использования Эфира, из-за своей природы будучи спроецированным на эту пятую Когорту Йети просто не мог умереть от так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не помешало Лукреции повергнуть его в страх от того, насколько близко эта женщина провела его по грани, но не дала пересечь её. Это говорило о богатом опыте, одного которого хватило бы, чтобы пометить её как Ер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столкнулся с зовом своей судьбы. Он ощутил свою цель и причину, по которой стал Судом здесь, прямо за городскими стенами. Его раны начали заживать на глазах, и он тих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м движением Лукреция искусно потрясла головой Йети, рассеивая его медленно набирающуюся силу. Посмеявшись над его сопротивлением, она подняла Шала и отступила во 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егодня, милый. Есть ещё несколько семян, которые я хочу проверить, прежде чем мы соберём их все и займёмся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идел очень тихо. Не то чтобы он не ожидал, что убедить Шала в ценности предлагаемой ему услуги было тяжело… Нет, даже не так. Это была не услуга, а чёртов спасательный круг. Эта Эфирная Связь позволи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т, думать об этом как о простой передаче энергии было слишком наивно. Ему следовало получше разобраться в том, что чувствует Шал. Даже владея лишь поверхностной информацией, Рэндидли понимал, что Эфирная Связь была достаточно интимной вещью, ведь она навсегда соединила бы их судьбы. Жизнь и смысл начали бы течь в обоих направлениях, и, как надеялся Рэндидли, усилили бы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слышать внезапный отказ Шала и увидеть его поспешный уход было больно. Хотя он, скорее всего, быстро придёт в себя. При виде сурового взгляда Шала Рэндидли вспомнил кое-что тревожное из своего прошлого. Медленно погружаясь в воспоминания, он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злобно улыбнулся. Со времени прибытия Системы Рэндидли достиг большого прогресса во многих областях. Он был менее нерешительным, когда дело касалось межличностных контактов. Он был более уверен в своей силе. Он буквально чувствовал свои растущие связи с миром. И он уже достиг невозможного уровн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находился в другом мире, ради своего учителя сражался с людьми, которые обучались с самого раннего детства, чтобы стать лучшими в сражениях. И хотя на это ушло целых два года и несколько месяцев, он приближался к ним. Стало ли причиной этому его отношение, или Навык Души, или случай… его Эфирный Перекрёсток… но он приближался к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блюдая за тем, как Шал покинул его, всё это исчезло из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ивлённо моргнул, когда понял, что погрузился в свои мысли настолько, что не заметил приближения Диввельтиана, который уже стоял перед ним с нечитаемым выражением на лице. Рэндидли быстро взял себя в руки и сложил их за спиной, чтобы скры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л… ушёл. Казалось, что он твёрдо уверен, что ты сможешь справиться с оставшейся частью турнира в его отсутствие… – заговорил Диввельтиан, но затем резко остановился, пристально глядя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ди Рэндидли пылала ярость. Он безучастно подумал о том, какое выражение должно было появиться на его лице. Но эта мысль была быстро подавлена и поглощена его жаром, когда он очень быстро остыл и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подумал, что это будет сложно. Этот уход был просто мелочью. Шал вернётся, он не оставит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ёл вперёд. Когда он проходил мимо Диввельтиана, тот пристально на него посмотр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напра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осужившись ответить даже одним словом, Рэндидли просто покинул крышу и спустился по лестнице. Всё вокруг него было настолько ясным, что детали окружения невольно бросались в глаза, даже в полутьме ночи Диа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что настолько удивило Рэндидли, что он замедлил движение. Перед входом в гостиницу его ждала Хелен, мрачно потупив глаза. Было бы намного проще просто проскользнуть мимо неё, но она расслышала скрип открывающейся двери и резко посмотрела наверх. Её глаза заблестели, отражая мягкий свет растущего Месяца. Она расправила плечи, и Рэндидли кинулась в глаза её облегающая тело кожаная одежда. В своём сердце он почувствовал непонятное волнение, но всё же это чувство было мимолётным, поскольку его вмиг наполнила охлаждающая разум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Гост… Нет, Рэндидли, я хочу… – начала на удивление смущённая Хелен, но Рэндидли переб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отвали. Я устал от того, что ты повсюду следуешь за мной, – сказал Рэндидли, пройдя мимо Хелен и даже не взглянув на неё. Сейчас у него не было настроения с кем-либо общаться, а мысль о том, как нотки жалости появятся в глазах Хелен, когда она подумает, что он так страдает из-за внезапного отъезда Шала… даже воображаемая жалость сильно разозл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остановило то, что он почувствовал, как к его открытой спине ринулось острие коп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лось почти секунду, но даже секундное промедление при атаке из засады может стоить дорого. К счастью, Рэндидли уже не был обычным копейщиком. Кроме того, данный ему редкий пояс ощутимо увеличивал его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ервое замешательство прошло, включились его инстинкты. Он обернулся и, мгновенно достав своё огромное обсидиановое копьё, ударил по оружию Хелен. Как и ожидалось, её копьё расплылось в воздухе и, обогнув его блок, устремилось к открыт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ящими глазами Рэндидли оттолкнул копьё и сделал шаг вперёд, после чего, с помощью Контроля Корней создал толстые и сильные корни, которые вырвались из-под земли и обхватили её копьё, мгновенно останов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копьём, Рэндидли протянул руку и схватил её за горло. Его глаза горели, а ярость затмевала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Хелен встретила его взгляд абсолютно спокойно, в её глазах не было ни капли страха. Они оба понимали, что её главным преимуществом в бою была её высокая скорость и неуловимость. А когда её поймают, прямо как он сейчас, сжимая рукой её горло… у неё просто не окажется достаточного количества характеристик, чтобы противостоять ему. Она была под его полны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чувствовал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эндидли очень отчётливо вспомнил свой яростный гнев на Тессу и её ужас, когда он обрушил на неё Агонию. Боли, которую он причинил ей, оказалось достаточно, чтобы полностью нокаутировать её. Подумав о том, как он случайно использовал свою силу, Рэндидли скривился. Каким диким и глупы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глаза встретились, ярость Рэндидли начала угасать. Он понял, что это и было её целью. Его немного раздражало то, что она видела его насквозь, даже не зная о том, что именно случилось с ним до его выхода из гостиницы. А что действительно раздражало, так это то, что она с такой лёгкостью нашла способ от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отел закричать на неё и объяснить, как глупо было это делать, но вскоре холод из его груди исчез, и он почувствовал усталость. Отпустив её горло, он кивнул в знак признания её достижени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что ты 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Хелен ударила его по лицу. Её пассивность вмиг сменилась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так говорить со мной. В следующий раз я прикончу тебя во сне, туп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и ушла с высок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ухода Рэндидли начал смеяться и ещё долго не мог остановиться. Такой метод снятия напряжения оказался гораздо более приятным, потому что сразу было ясно, что это был не обман. Она не на шутку разозлилась. Но почему…? Почему-то в этот раз её угроза звучала опасне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это было не важно. На самом деле идея последовать за ней, чтобы действительно не случилось ничего такого, была неплохой. Но он решил всё же оставить её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его голове прояснилось, он задумался над своими дальнейшими действиями. До встречи с Хелен он, следуя своему порыву, направлялся к Азриэль, и… теперь он не был до конца в этом уверен. Она говорила ему, чтобы он пришёл, да и сам он хотел побыть рядом с кем-то вроде неё. Но теперь, хорошенько остыв, Рэндидли не решался взять и отправиться к ней всего через пару часов после того, как она пригла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го были определённые соображения о том, какие методы тренировок он мог бы использовать для развития своих навыков… У него имелось несколько интересных идей, связанных с Гибкостью Белых Охотников, а также он мог выделить немного времени на развитие Грации. Но, скорее всего, это не шло ни в какое сравнение с тем, что могла предложить ему Азриэль. Впрочем, было слишком сложно сказать, какие навыки он вообще успеет против неё использовать, и, соответственно, какая от этого может быть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Рэндидли уже долгое время пренебрегал развитием своих заклинаний и было бы полезно озаботиться их развитием. И даже если он не оставит времени на тренировку образа, это уже будет хорош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заставил его резко поднять голову. Перед ним стояла Дайана. Ало-рыжие волосы обрамляли её хмурое лицо. В её глазах читалась смесь уважения и ненависти, а её нос сморщился от отвращения, когда она рассматр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засаду немногим ранее, тело Рэндидли мгновенно приготовилось к битве, но Дайана просто стояла на некотором отдалении, сложив руки на груди. После минутного молчания,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еди меня к своему мастеру. Мне нужно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давно ушёл, – ответил Рэндидли, пожав плечами. – Зайд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шагнул вперёд, сосредоточив внимание на ней, но намереваясь пройти мимо неё. Как он и ожидал, она протянула свою руку и схватила его за локоть. Не заметив признаков активности Боевого Влияния, Рэндидли решил позволить 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шути со мной. Несмотря на то, что в прошлом тебе повезло немного оторваться вперёд, но моя сила 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я не притворяюсь. Его здесь нет. Почему ты настаиваешь на том, что должна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последние слова вопроса вылететь изо рта Рэндидли, как он уже начал жалеть, что задал вопрос. Честно говоря, он предпочёл бы не общаться с такой опасной и привлекательной особью. Из-за их прошлых разногласий, которые привели к тому, что они пытались убить друг друга, Рэндидли чувствовал себя неудобн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Дайаны медленно опустилась. Нахмурившись, она что-то пробубнила себе под нос, а затем посмотрела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что его мягкий взгляд никак не изменился, а спокойно встретил её пронизывающий взгляд, Дайана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 следующий раз увидишь его, передай ему, чтобы разыскал меня. У нас…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айана развернулась и поспешила прочь. Рэндидли устало вздохнул. Почему, чёрт возьми, так много людей ищут его прямо сейчас…? Он почувствовал, словно вокруг него повсюду одни лишь заговоры. Но отбросив эти мысли, Рэндидли сосредоточился на появившейся проблеме. Если Дайана приблизится к Шалу, человека, убившего её мастера, то, скорее всего, то, что она хотела сказать, должно быть было как-то с этим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её фраза «у нас мало времени» ненавязчиво намекала на то, что она озабочена врагом извне. Из всевозможных имён лишь одно приходило в голову.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Рэндидли действительно стоит передать это Шалу, если… вернее, когда… он вернётся. Если и существует нечто способное заставить его учителя стать серьёзным, так это та таинственная женщина, не без вмешательства которой его отец стал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она интересовала Рэндидли, но после столкновения с Созданием он стал крайне осторожен с такими вещами. Даже сейчас он считал, что не смог полностью избежать его уловок, уже не говоря о том, что всё действительно было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езко покачал головой. Всему своё время. Сейчас он должен был озаботиться турниром, а точнее, победой в нём. Кроме того, его заинтриговало предложение 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эндидли нашёл её гостиницу. Поговорив со швейцаром, а затем с Азриэль, он вскоре оказался на большой подземной арене, где Азриэль немедленно приступила к разминке. Рэндидли просто смотрел на неё. Не прерывая разминку, она кивнула в сторону установленной вдоль стены полки, забитой разными зе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интересно, чем именно мы будем заниматься… то я и сама пока не знаю. Ты меня удивил, но второй раз это не повторится. Чтобы во всём разобраться, нам нужно провести серию боёв. Начнём с десяти. Эти зелья помогут тебе практически мгновенно восстановиться, так что не беспокойся о травмах, которые могут повлиять на твой завтраш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эндидли беспокоился немного о другом, полностью доверяя своей регенерации. Но с точки зрения человека, который мог победить его, было немного странно приглашать его на эту тренировку, в ходе которой он мог получить травму, из-за которой проиграет в следующем бою. Намного проще и легче, в стиле Азриэль, просто атаковать его и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обственную разминку, Рэндидли невольно подумал о девушке перед собой. Он просто не мог не поражаться её красоте. К счастью для него, Рэндидли был довольно хорош в том, чтобы сохранять спокойное лицо и не смотреть куда не следует, однако чем больше времени он с ней проводил, тем больше его взгляд терял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му было трудно определиться со своим отношением к человеку перед собой. Она, без всяких сомнений, была сильна. Как и все остальные участники, вошедшие в Топ-32. Но чем больше он с ней говорил, тем больше ему казалось, что силой всё не ограничивается. Казалось, словно она очень сильно полагается на интуицию. И однажды она либо будет восхваляться как гений, либо будет осуждена как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идеальным подтверждением тому было её странное отношение к нему. Она заявила, что может победить фаворита турнира, но чтобы убедиться в этом на все 100%, ей нужно увидеть его серьёзный бой. В то же время она была уверена, что именно Рэндидли был тем, кто может заставить его серьёзно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это казалось таким невозможным или даже безнадёжны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лжен был получить такой скачок силы, чтобы застать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Чудаковатая, странная и не терпящая возражений, но в то же время чрезвычайно решительная и прямолинейная. Такой была 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 начнём, – сказала она, хлопнув в ладоши, и повернулась к Рэндид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му следовало ожидать чего-то подобного, но нынешняя тренировка с Азриэль была в разы опаснее и страшнее всех пережитых ранее тренировок под руководством Шала и Марко По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енности стоило принимать во внимание тот факт, что из Азриэль был никудышный учитель. Она не умела сдерживать свою силу, чем ставила под большой вопрос выживание Рэндидли. Её атаки были быстрыми и неуклонными. Казалось, она всецело доверилась ему, что он не позволит себе умереть от этой «лёгкой раз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блокировала все удары Рэндидли, а сама била со слепых мест в его слабые места. Она была по-зверски быстрой и намного сильнее, чем Рэндидли догадывался во время их прошлого сражения. В какой-то мере это было связано с импульсом, которое имело её тело, казалось, в любой момент времени. Но, вероятно, истинная причина этого была в её характеристиках, которые требовались для направления столь великой силы на противников во время града её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ёх поражений и преисполненных боли восстановлений после них Рэндидли посоветовали начать использовать заклинания, чтобы отбросить её. Какое-то время это работало. То есть, удваивало время, необходимое для победы над Рэндидли. Но количество затрачиваемой на это Маны было огромным. Копящиеся Корни, Контроль Корней, Опаляющий Снаряд, Круг Пламени – всё это он использовал, чтобы выиграть хотя бы секунду в сражении с 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едующего поражения Рэндидли выпил зелье, чтобы уберечь свою висящую на волоске жизнь. Потом он попытался использовать недавно полученные заклинания Молот Зари и Пылающую Поступь. Они дали ему небольшую передышку, но их уровня было недостаточно для сопротивления Азриэль. Хотя было интересно заметить, что она более уязвима к магическим эффектам, чем он сам. Вероятно, у неё намного меньше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только в этом Рэндидли ощущал своё превосходство над ней. А ведь раньше и он был таким же. Он полагал, что людям этого мира крупно повезло, что большинство владеющих магией монстров обитало в Подземельях. В противном случае они бы не могли оставлять столь низк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читал, что с их стороны это было разумное решение сфокусировать свои характеристики на других сферах, чтобы получить возможность пробиться выше по турнирной таблице Регионального Турнира, а не делать себя устойчивым ко всему. Поскольку возможность встретить в своих противниках мага была невысока, то они и распределяли характеристики, минуя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и сражений, в каждом из которых тело Рэндидли превращалось в кровавое месиво не без участия одной особи, Азриэль задала вопрос, склонив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ещё козыри? Что ты скрываеш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Рэндидли поднялся на ноги со злобной усмешкой на лице. Его переполняла ярость. Когда он полностью восстановился, то сразу же атак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эндидли изменил свою стратегию. Азриэль согласилась на ещё пять поединков, после чего она удовлетворилась, пускай она и успешно сокрушала каждую придуманную Рэндидли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егодня хватит. Я уже сложила мнение о твоих способностях. Уже почти рассвет. Почему бы тебе не восстановить силы? А встретимся уже вечером. За день я составлю план тренировок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узнаешь, что не опоздаешь? – сказал Рэндидли всё ещё валяясь на полу. – А если в первом раунде я столкну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читаешь, что крупные Стили Диардана положились бы на волю случая? – фыркнула Азриэль. – Нет, наши старейшины обладают очень проницательным и критичным взглядом. Они узнали возможности всех участников и для большей интриги... твой первый поединок будет против того, с кем ты раньше сталкивался. Бертарн Йиш. Они верят, что ты проиграешь ему и в этот раз. Но весьма вероятно, что прошлый раз ты проиграл ему не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я не понимаю их ход мыслей, – покачала головой Азриэль. – На первый взгляд они признают твои сильные стороны, но в то же время они видели результат твоего предыдущего сражения с этим человеком. Разве они не могли увидеть, что тогда у тебя совсем не было Запаса Сил, что позволило бы тебе показать себя с лучшей стороны? Ну, нам это на руку. Для начала это лёгкий противник, самое то для разог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чуть улыбнулся. Само собой он сталкивался с ним раньше. Пусть Бертарн не вызывал в нём такого же трепета в груди, как Азриэль, но это не означало, что он был лёгким противником. Его силой и выносливостью было нельзя пренебречь. Рэндидли подозревал, что и его образы доставят ем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у ему стоило сразиться именно с ним. Лёгкий противник не принесёт ему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сидела, сложив ноги под себя. С одной стороны от неё лежало тело Шала, а с другой голова Йети. Перед ней находилось разбитое на семь частей зеркало в чехле. Каждый из осколков показывал разных людей, каждый из которых усердно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тарались изо всех сил, стремясь стать хоть на чуточку сильнее, опытнее перед первым раундом завтрашне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открыла глаз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икогда не беспокоили подобные слабаки, но... я была недальновидна. С таким же успехом я могла посеять несколько новых семян за моё пребывани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и растёрла пальцами что-то. А потом она посыпала бледно-лиловым порошком зеркала. Как только порошок касался осколков, то сразу же исчезал. Но после этого один из осколков начал светиться жёлтым светом, постепенно становясь вс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нув от досады, Лукреция создала небольшое образование из Эфира и послала его к зеркалу, засевая своё семя. Жёлтый свет постепенно угас, чётко осознав, что что-то пошло не так, но что именно он не смог определить, и это выводило ег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даже в таком захолустье встречаются высокоуровневые Понтифики... Ну, пока я буду держаться на расстоянии от этой девушки, ничего плохого не случится.... Вероятно, она предположит, что это вмешательство имеет отношение к турниру. Пускай это и вызовет её недовольство, но без явных доказательств вреда она, скорее всего, не пойдёт ис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в задумчивости потеребила губу несколько минут. Потом она вздохнула и поднялась, прихватив с собой два свёр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ы не зашли так далеко, не взвесив все риски. Во всяком случае, лучше покинуть это место, и подобраться ближе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явное нежелание, Рэндидли отложил кухонную лопатку с вилкой и направился в Диардан. После окончания недавних тренировок он поспешно покинул город и разложил небольшой костёр, на котором он приготовил себе гриль на скорую руку. За прошедшие несколько часов, когда солнце ещё только начинало всходить на небо и обозначать начало нового дня, он практиковал свои заклинания, поскольку хотел сделать себе что-то наподобие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 хорошо провёл время. Это он заметил, когда проверил свои навыки. За недавние тренировки он получил три уровня в Объятиях Фантомного Копья, шесть в Уклонении и Бактериальной Регенерации, два в Эфирной Связи и Владении Копьями, четыре уровня в Золотых Корнях Иггдрасиля, Кругу Пламени и Боевом Влиянии, один уровень Опаляющего Снаряда, Крушителя Тупиков, Физической Подготовки, Грации, Гибкости Белых Охотников и Готовки. Это была приятная прибавка ко всем тем навыкам, с помощью которых Рэндидли с переменным успехом пытался противостоять 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оказалось достаточно, чтобы Рэндидли закончил текущий путь Бактериальной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Бактериальной Мутации! Некоторые пути не являются местами, где ступают Ваши ноги, а путями, которыми Ваше тело растёт и адаптируется к окружающему миру. Посещённые Вами места были суровы и безжалостными, ради преодоления которых Вам довелось навсегда измениться. Но Ваше тело кипит жизнью и готово эволюционировать. Вы наткнулись на разветвлени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увствуете, что Ваше тело готово продолжать совершенствовать себя, направляя улучшающую энергию внутрь тела или за его пределы. Где должны мутировать Ваши ц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говорила, какие изменения повлечёт за собой тот или иной вариант, потому Рэндидли несколько бесился от того, что его ставят перед слепым выбором. Но Рэндидли зашёл так далеко лишь потому, что всегда держался своего пути. Ещё со времён его пребывания в Доннитауне, когда он избрал Гниль в качестве источника жизни, и до сейчас, когда он решил сосредоточиться на улучшениях своего тела на фундаментальном уровне, его целью всегда было улучшени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кущий момент у него было более чем достаточно атакующих навыков. По его мнению, первый вариант должен улучшить его выживаемость, что особенно важ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сосредоточили своё внимание вовнутрь тела. Ваши органы и кровеносные сосуды прочищаются и становятся более прочными. +5 Восприятие, +5 Реакция, +5 Сопротивление. +1 Регенерация Здоровья и Запаса Сил за уровень. Вы получили навык Живительная Кровь (Необычны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Живительная Кровь (Необычный). Ваша кровь получила большую близость с Вами и несёт в себе больше жизненной силы, повышая Вашу Живучесть. Вы получаете небольшой контроль над своей кровью. Если после получения ранения Вы сосредоточитесь и некоторое время будете находиться в спокойствии, то получите контроль над пролившийся кровью, заставляя её течь назад в своё тело, чем повысите скорость регенерации ранений. С повышением уровня увеличивается контроль над кровью. Процент восстановленного Здоровья, которое Вы потеряли, повышается с ростом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новидность Медитации для Здоровья? Но он должен сосредоточиться. Как захватывающе, но пока трудно понять, насколько это полезно для него. Но, по крайней мере, он получил неплохую прибавку к характеристикам, что уже радовало его. Но не будь он Рэндидли, если бы не испытывал свои новые навыки. Поэтому он достал копьё и немного резанул им руку, позволив крови скапывать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закрыл глаза и сосредоточил своё внимание на порезе. Направив туда свою волю, он схватил кровь и начал втягивать её обратно в руку, чтобы она вернулась в его тело. Как и было сказано, восстановление Здоровья значительно ускорилось, благодаря чему половина из потерянного Здоровья из-за этого пореза восстановилась после поглощения своей крови. Остальной урон был очень небольшим, и его впечатляющая регенерация сама позаботилась о нём к тому времени, как он закончил.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Рэндидли открыл глаза и почувствовал небольшую головную боль. Контролировать кровь было неимоверно сложно. До смешно сложной задачей. Пускай его Контроль был на том уровне, когда Рэндидли считал его очень могущественным для того, чтобы относительно легко справиться с этой задачей, но в реальность оказалась далека от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роблема заключалась в том, что заживление этой раны заняло у него почти пять минут. Его самые оптимистические предположения основывались на том, что этот навык позволит ему восстановить Здоровья на средине сражения, но сейчас этот навык бесполезный для него. Может он смог бы использовать этот навык на краткое время, схватив только часть ближайшей к ране крови и направив её обратно в своё тело. Так он бы получил неплохую прибавку к Здоровью. Со временем польза от этого должна увеличиться, и необходимое время может сок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вздохнул. Как же много вещей, которые ему нужно тренировать. За эти манипуляции с кровью он получил два уровня этого навыка, но на этом вс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ершением пути, в дополнение к уже полученным вознаграждениям, уровень его Навыка Души стал больше двести пятидесятого, что дало ему ещё одно благословение очищающего дождя. Но когда он посмотрел на вознаграждение от благословения, Рэндидли не мог не наморщить лоб. </w:t>
      </w:r>
    </w:p>
    <w:p>
      <w:pPr>
        <w:pStyle w:val="Normal"/>
        <w:bidi w:val="0"/>
        <w:jc w:val="left"/>
        <w:rPr/>
      </w:pPr>
      <w:r>
        <w:rPr/>
      </w:r>
    </w:p>
    <w:p>
      <w:pPr>
        <w:pStyle w:val="Normal"/>
        <w:bidi w:val="0"/>
        <w:jc w:val="left"/>
        <w:rPr/>
      </w:pPr>
      <w:r>
        <w:rPr>
          <w:rFonts w:eastAsia="Consolas" w:cs="Consolas" w:ascii="Consolas" w:hAnsi="Consolas"/>
          <w:b w:val="false"/>
          <w:sz w:val="28"/>
        </w:rPr>
        <w:t xml:space="preserve">+3 Мудрость, +7 Фокус. Концентрация увеличивается на 1%. Регенерация Маны увеличивается на 16. Получены три единицы свободны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ознаграждение не казалось… немного большим, чем раньше…? Из-за своих высоких умственных способностей Рэндидли не жаловался на свою память, однако что-то в тексте уведомления ему показалось… если не неправильным, 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п. Раньше было +6 Фокус и +15 Регенерац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ействительности не имелось никакого способа проверить это, через что ему не оставалось ничего другого, кроме как пожать плечами и принять благословение. Следующим пунктом по плану было определение того, по какому пути он пойдёт. В конечном итоге, хотя у него было ещё много соблазнов, если он продолжит совершенствоваться таким образом, то должен будет сначала закончить Путь Посвящённого Пеплу II. И в конце, когда он пройдёт путь, то станет Помазанником Пепла, что должно дать какой-то мощный положите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вложил в него все оставшиеся ОП, но был разочарован тем, что не получил за это никакого вознаграждения. Вспоминая о том, как избаловал его предыдущий путь, увеличивая его Живучесть за каждые пять вложенных ОП, он разочарова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справив плечи, Рэндидли вернулся в Диардан. Начинался первый день финальной части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налил себе немного очень дорогого ликёра, который он купи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тите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судья Регионального Турнира почесал бородку, колеблясь. Клаптрап подавил свою улыбку, видя мелькающие на лице мужчины мысли. Судья сомневался потому, что он крепко уверовал в святость своего положения. Это было качество, которое уважал Клаптрап. Именно поэтому он и организовал эту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хочет продолжать расширять своё влияние, то сейчас, во время Регионального турнира, для этого было наилучшее время, пока другие торговцы пытались догнать его и выяснить, как ему удалось внедрить свои инновации. Клаптрапу нужно было расширяться быстро и заставить узнать о себе как можно больше количество влия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инстинктивно понимал, что Гостхаунд поддержит его на этом пути. От этого человека он познал решительность, а также непреклонное упорство перед лицом возникающих проблем. Он бы воспользовался этим шансом, даже если ему придётся умолять других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моргнул. Хотя всё и началось с того, что он желал стать наравне с Сиэль, но сейчас… Было ли это то, чего он действительно хотел…? В тот недавний разговор, когда они организовывали обмен несколькими гравированными доспехами, Клаптрапу показалось, что она никогда не считала его особенным для себя. Он был не больше чем обычный лавочник, с которым она торговал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Клаптрапа, недавно несколько мелких продавцов выразили своё восхищение его методами торговли, когда они закончили работу и подсчитали выручку за день. Новая политика ведения дел, введённая им для продавцов, сработала как надо, и количество случаев воровства среди работников резко сни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некоторые торговки были очень впечатлены его деловой хваткой, поэтому впервые за долгое время Клаптрап спал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он проснулся рано, выскользнул из постели и, оставив женщину дремать дальше, потратил целый час на упражнения. Хотя он и испытывал быстрый рост, Клаптрапу внезапно пришло в голову, что его физические характеристики должны остаться на приличном уровне, иначе он никогда не сможет по-настоящему контролировать свою нов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удивили три уровня навыков, которые он получил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всё его тело ныло от бол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про себя, Клаптрап ободряюще кивнул судье, который наконец сдался и потянул руку к алкоголю. Мужчина сделал небольшой глоток, а затем задумчиво уставился на напиток, прежде чем поставить его на стол. После этого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Что вы хотите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матривался в доску, на которой была схема проведения поединков турнира. Он дрался в третьем бою, который должен был начаться примерно через час. Как и предсказывала Азриэль, его противником стал мускулистый дурень по имени Бертарн, с которым он уже сталкива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Этон Тай снова произносил свою речь, превознося достоинства и сильные стороны молодого поколения и призывая их сделать всё возможное, чтобы добиться успеха на этом турнире и во всей жизни в целом, приведя Северный Регион к эпохе процве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б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значально планировал провести своё оставшееся свободное время в размышлениях и оттачивании нового навыка Живительная Кровь, но его отвлекло постукивание по его плечу. Обернувшись, он увидел хорошо одетого и скромного на вид мужчину, который с лёгкой улыбкой стоя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ден Дарк. Рад познакомиться с вами, сэр,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понятным вопросом на лице поднял бровь. Мог ли этот человек быть его фанатом? Он предположил, что мужчина не был участником турнира и не был связан с большими Стилями. В это время сувенирные кружки Клаптрапа с изображениями участников влиятельных Стилей обрели невиданную популярность, что везде можно было увидеть разгуливающих с ними людей. Как участник турнира, Рэндидли также стал одним из тех, за кого болели, но всё же… не произошло ли эт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делать, Рэндидли отвернулся и начал старательно слушать вступительную речь. Как-никак это лучше, чем общение с этим случай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мотрели прямо на меня. Вы не глухой, и вы знаете, что я здесь. Имейте совесть и ответ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поклонник, назвавший себя Эйденом, вместо того, чтобы быть раздражённым, казался удивлённым. Он начал тыкать плечо Рэндидли, пытаясь привлечь его внимание, однако Рэндидли покраснел и немного отошё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хотел уйти, ему просто показалось глупым встать и уйти из-за крошечного вреда его ударов. Но была ли его Выносливость действительно так высока, чтобы выдержать поток этих раздражающих тол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преки его изначальному предположению, удары этого человека имели невероятную силу, и каждый удар заставлял Рэндидли вздрагивать и стискивать зубы. Кто у этого случайного идиота такое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бернувшись, Рэндидли хотел было отбросить руку Эйдена, но, к его удивлению, Эйден отреагировал быстрее. Он в мгновение ока схватил руку Рэндидли и продолжал её удерживать неподвижно. Как бы Рэндидли не напрягал мышцы, он не мог вырваться. На лице Эйдена появилась тон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влёк ваше внимание, мистер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разу почувствовал, как в его груди появилось быстро нарастающее чувство опасности. Эфир начал течь и вращаться по его телу, обостряя его чувства до максимума. Не факт, что он смог бы справиться с этим, даже активизировав свои навыки, поэтому он воздержался от их использования. Между ними ощущалась заметная разница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гновенно стал серьёзным и, наконец, посмотрел этому скромному человеку прямо в глаза. Это был не тот уровень силы, который было возможно подделать или достичь с помощью уровней, вроде Ремесленник или Адепт. Это был уровень человека, имеющего куда более высокие характеристики. Рэндидли уже забыл, что этот турнир был ограничен теми, чей уровень был ниже двадцать пятого. Выше этого уровня находились монстры, чья сила была несравнимо больше тех, с кем он сейчас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все из них вообще достигли уровня Ремесленника, поскольку она обладали более качественно высокими навыками класса и большим количеством характеристик, с помощью которых могли одолевать юных гениев с их обр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наконец-то привлёк ваше внимание, – радостно сказал Эйден Дарк, выпустив руку Рэндидли. – Я здесь просто чтобы собрать немного информации, вам не нужно беспокоиться об этом. Как уже было сказано ранее, меня зовут Эйден Дарк. Я принадлежу к Гильдии Гравировщ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Эйдена Дарка лицо Рэндидли помрачнело. Во время последующего за тем разговора Дарк настаивал на том, чтобы Рэндидли раскрыл, откуда он взял гравированную экипировку. Похоже, Дарк ни на мгновение не задумался о том, что её мог произвести сам Рэндидли. Он лишь знал, что вся гравированная экипировка проходила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того, как Рэндидли понял силу своего собеседника, он всеми силами пытался не раскры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думывал о том, чтобы спустить всех собак на Шала из-за его ненадёжности, но решил не делать этого. Это было бессмысленно, ведь была высока вероятность того, что они достаточно быстро разберутся между собой и придут к нему не в самом лучшем расположении духа. Шал определённо рассердится такой наглой под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рк ушёл крайне неудовлетворённый результатами беседы, но в то же время не желал принимать что-либ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зал тот хороший оратор, вы – гордость нашего поколения, – тихо сказал Дарк. – Разумеется, Гильдия Гравировщиков не предпримет ничего против такого храброго и дерзкого участника Регионального Турнира, как вы. Но это не защитит некоторых ваших знакомых от допроса. Хотя… не обращайте внимания, это просто ру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умал о Хелен и Телифе, которые находились в пределах досягаемости этого скромного человека. А потом о том спутнике копья. Чёрт… как его вообще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ло самым тревожным во всём этом диалоге, так это его окончание, когда Рэндидли молча смотрел на удаляющегося мужчину и думал о его силе, величины которой он просто не был способен постичь. Если бы Рэндидли испытал всю его силу, то точно больше не видел бы в нё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эндидли действительно слишком легко относился к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ушёл, и Рэндидли переключил своё внимание на турнир и сосредоточившись на своей крови, изо всех сил пытался контролировать её, чтобы заставить её возвращаться в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ой проходил между двумя избранными участниками: мужчиной и женщиной. В течение первых минут поединка они обменивались размашистыми ударами и выполняли зрелищные, но неэффективные в бою приёмы, ослепляя публику. Рэндидли нахмурился. Это был… невероятно нелепый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и ожидал Рэндидли, после нескольких столкновений мужчина был подавлен и сдался, впечатлив и расшевелив зрителей. Пыл этой жаркой битвы намертво приковал к себе внимание наблюдающей толпы, но Рэндидли этот бой совсем не впечатлил. С самых первых ударов стало понятно, что женщина намного сильнее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Тат, да? Рэндидли стоит запомнить это имя. Он испытывал трудности с тем, чтобы чётко определить её уровень силы, а потому не был уверен в своей способности победить её. Конечно, она была слабее Азриэл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атч тоже был скучным. И снова между избранными участниками. Они оба были довольно сильны, но Рэндидли сразу понял, что это было организовано специально, чтобы продемонстрировать силу юных талантов. Кроме того, организаторы этого фарса были в курсе того, что не важно, кто победит в настоящем поединке, поскольку потом победитель столкнётся с Сиэль и позор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 этим боем было интереснее наблюдать. По крайней мере потому, что сила обоих участников была примерно равна. Поединок был пропитан настоящей борьбой и хождением по грани. Рэндидли внимательно наблюдал и запоминал разные движения и образы, откладывая их на потом, когда он будет тренироваться один. Поистине, они были сильны. Возможно, настолько сильны, как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для победы Рэндидли собирался положиться на свои сильные стороны, которые не пользовались популярностью среди обычных копей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ъявили начало третьего матча, Рэндидли снова сосредоточился. Одним из бойцов была Дайана. Когда она вышла на арену, её отличительные рыжие волосы торчали во все стороны, через что она подверглась обидному освистыванию со стороны зрителей. В то время, как у Рэндидли появилась кое-какая положительная репутация и даже небольшой фан-клуб, у Дайаны всё сложилось иначе. Она стала объектом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а её Тасла, холодная манера поведения и слухи о том, что она является ученицей Пожирателя, сделали её изгоем номер один этого турнира. Люди извергали на неё поток ненависти в виде оскорблений её Стиля и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третила всё это горящим взглядом и наполненным энергией телом. Перед началом боя Рэндидли немного беспокоился о том, что она собирается противопоставить более сильным противникам, но вскоре причин для беспокойства не осталось. Её странная энергия, поглощающая образы, стала заметно сильнее, чем когда она сражалась с ним во время сокращения количества участников до тридцати двух человек. И двигалась она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Хотя это и было досадно признавать, но её рост был ненамного медленнее его собственного. А возможно даже прев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хотя она и могла уничтожать тех, кто полагался на свои образы, уровень её характеристик был довольно низким, из-за чего она не могла напрямую противостоять копейщикам уровня Рэндидли. Возможно, она извлекла этот урок из своей битвы с Рэндидли, потому что в этом матче её энергия была куда более концентрированной, и она изо всех сил старалась максимально быстро пробиться через Боевое Влияние своего противника и начать напрямую разъедать и ослабля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мог точно сказать, была ли тому причиной слабость её противника или сила её энергии, но как только энергия достигла его, он начал паниковать и отступать от неё, пытаясь разорв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йана не упустила свою возможность и безжалостно последовала за ним, истощая его своей энергией. В какой-то момент мужчина понял, что она может легко одолеть его на расстоянии со своей странной энергией и, развернувшись, набросился на Дайану. Но было уже слишком поздно. Она сокрушила его самые мощные образы, оставив его с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бой закончился. Рэндидли нахмурился. Выходит, если он победит Бертарна, то его следующим противником будет Дайана. Хотя факт того, что он уже одержал над ней две победы, должен был его успокоить, но после увиденного в этом бою у Рэндидли появились причины для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а становилась сильнее буквально на глазах, Рэндидли знал, что она сделает всё возможное, чтобы в этот раз победить его. Её козырь, который она ранее сдерживала, несомненно появится во время их сражения. Он не должен позволять ей затягив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умал, что если он в сегодняшнем поединке проиграет, то не будет обязан сталкиваться с этим. Но затем он покачал головой, отбрасывая эти мысли. Её решимость… была странной. Она была 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Дайана повернулась к бурлящей толпе, пристально выискивая кого-то, и через несколько секунд её взгляд остановился на Рэндидли. Они смотрели друг на друга ещё несколько секунд, а затем она повернулась и ушла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хмуриться, Рэндидли встал и направился к подземной комнате ожидания. Смысл этого взгляда был предельно ясен. Источником её решимости... был он сам. Но что он сделал, чтобы обратить на себя её гнев? Была ли виною этого одна из его побед над ней или же нечто вроде некого противостояния их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ответ был связан с тем, что она навещала его прошлой ночью, стремясь увидеть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было не тем, чем ему следовало сейчас забивать свою голову. Вскоре должен был начаться его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перерыва на восстановление арены на арену вызвали Рэндидли, где он должен был стокнуться лицом к лицу с высоким мускулистым человеком по имени Бертарн. Как и во время их прошлого боя взгляд Бертарна был спокоен и почтителен. Казалось, даже после своей недавней победы над Рэндидли он не позволяет себе расслабляться. Он полностью сосредоточился на своей цели и двигался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дположил, что это было разумное решение, но решительная и яркая победа против противника, который недооценил его, была бы намного легче. С точки зрения физических характеристик даже чудовищный Запас Сил и регенерация Рэндидли могут не сравниться с его могущественным противником. Каждая линия тела противника наглядно показывала, как много усилий он приложил к совершенствованию своей физической формы. Рэндидли не сомневался, что у него могли быть какие-нибудь навыки вроде его Физическ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размышлений настроение только Рэндидли ухудшилось. Он также понимал, что сильные стороны Бертарна будут крайне эффективны против Дайаны. Он был достаточно красивым парнем, который, после двух трудных и близких к поражению сражений с прошедшими предварительные столкнётся с Сиэль и красив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лову, изящный стиль Сиэль был в более невыгодном положении по отношению к Дайане, и это сильно ослабило бы уважение, которое население имело к Стилям, если бы ей пришлось выложиться в бою. Это была глупая, но продуман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копьё. Пришло время сломать к чертям этот грёба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арн смотрел на своего противника. В глазах этого стройного темноволосого парня перед ним не было ни следа страха, что заставило Бертарна насторожиться. Он не был человеком, который легко относится к другим, и не был гением, в отличие от некоторых избранных детей больших Стилей. Нет, Бертарн достиг своего положения через упорную напряжённую работу над собой и нежелани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своей железной волей, он выковал себе стальное тело. Гостхаунд уже сталкивался с ним прежде и был ошеломлён его силой в прямом противостоянии. Возможно, он что-то задумал, чтобы уравня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ертарн хорошо помнил, что перед их боем Гостхаунда сразила Азриэль. Теперь, без тех ран, он, скорее всего, буде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арн глубоко вдохнул, выдохнул, а затем посмотрел прямо на своего противника. Какие уловки он бы не придумал, они не сработают. Он был уверен в своём теле и уже продемонстрировал это, сразив этого мага-копейщика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объявил начало боя, и Гостхаунд немедленно использовал свои навыки, которые уже демонстрировал ранее, создав Стену Шипов. Вздохнув и почесав шею, Бертарн пошёл вперёд. Его копьё свободно болталось на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закончить, шипы разлетелись на части, обнажив Гостхаунда, который бросился вперёд с горящими глазами. Через секунду он появился перед Бертарном, который не мог поверить в то, что видит. Но затем он сосредоточился на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мная уловка, и он попался на неё, застигнутый врасплох. Но сейчас начнётся настоящая би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Рэндидли размылось в воздухе, когда он ударил им, целясь в живот Бертарна. Хоть он не мог тягаться выносливостью с Бертарном, но если он выиграет время для Пожирающего Плоть Вируса, то в долгосрочной перспективе преимущество буд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сожалению, хоть он и застал Бертарна врасплох, но тот не потерял свою концентрацию и успел поднять своё копьё, заблокировав удар. Поэтому, несмотря на неудачу, Рэндидли просто поднял свою руку, указал ею на противника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аляющи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ртарна расширились в удивлении, когда после атаки Рэндидли указал на него рукой, но было уже поздно. Или же, по крайней мере, так считал Рэндидли, поскольку оказалось, что он недооценил ловкость Бертарна. Он с невероятным проворством ушёл от заклинания, что огненной снаряд прошёл у него под рукой. Но заклинание всё же немного зацепило его руку, так как в воздухе почувствовался запах палёной плоти. Однако мускулы его руки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если надавить на тебя чуть сильнее, что ты тогда скажешь», – подумал Рэндидли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нзающий Небеса и Крушащ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Бертарна начал проявляться образ гор, и он вскоре восстановил равновесие, даже при том, что Рэндидли умудрился шмальнуть несколько раз по нему Опаляющим Снарядом. Рэндидли оставалось лишь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прыгнул вверх, а Бертарн отступил на шаг назад, уходя от столкновения. Но на вершине своего прыжка Рэндидли изогнул руку и запустил в него своё обсидиановое копьё, полёт которого по пробивной мощи напоминал стрелу баллисты. Бертарн кинул спокойный взгляд на летящее к нему копьё и в свою очередь поднял своё, чтобы отра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исказилось, и он яростно взревел. Гора позади него вздрогнула, колеблясь между чётким образом и рябью. Когда его внимание было приковано к копью, с его слепой зоны к нему устремились остры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и корни раздражали его, но ранить его стальное тело было очень сложно. Он остановился и ударил ногами по нападающим на него корням, но в этот момент его настигло выпущенное копьё. Большая часть импульса, который должен был образоваться у Рэндидли при его падении на землю, перешла в копьё, поэтому, когда их копья столкнулись, произошёл взрыв, образовав удар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арн стиснул зубы и оступился. Всё ещё находясь в воздухе, Рэндидли использовал Полушаг Белого Фантома, чтобы сократить расстояние между ними. И вот он мягко опустился на землю и без малейшего колебания побежал вперёд к приходящему в себя Берт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Бертарн был не ликом шит. Он вмиг почувствовал приближение Рэндидли, хоть он и не знал, что тот задумал. Бертарн опустил своё копьё и выполнил удар, от которого взвыл воздух. Проявив невиданную грацию и гибкость, Рэндидли ушёл в сторону, уклоняясь от удара. И вот он оказался в нескольких сантиметрах от бока Берт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искривился в улыбку, когда он увидел, что Бертарн только разворачивается и бросает на него полный неистовой злобы взгляд. И впрямь, один бой в день – это идеальный вариант для него. Таким образом, он мог потратить хоть всю свою Ману, не беспокоясь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г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ударил яростный огонь, обжигая кожу Бертарна. Взревев, Бертарн смог стиснуть зубы и, несмотря на терзающую его тело боль, отступил на два шага назад, восстанавливая свою стойку. Его горы окрепли и стали более реальными, раскрывая на своей каменистой поверхности сеть ущельев и горных кряж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обходимости чуть сберечь Ману Рэндидли воспользовался Пылающей Поступью, в то же время нанося небольшой постоянный урон Бертарну, пока тот будет находиться около Рэндидли. Хоть его характеристики Физической Защиты, а именно Живучесть и Выносливость, были высокими, но Рэндидли подозревал, что его противник уязвим к магическому у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Рэндидли показался образ тикающих часов, и на арене послышался тихий истерический смех. Казалось, Рэндидли укрылся плащом тьмы, скрыв черты его лица и точн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Рэндидли, которые недавно немного ранили Бертарна, но сумели ненадолго отвлечь его, подняли лежащее на земле обсидиановое копьё и вложили его в руку Рэндидли, который сразу же рубанул им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ая гора позади Бертарна сейчас вновь затвердела, и по её склону начали скатываться груды камней, образовывая оползень. Глаза Бертарна вспыхнули, когда он ударил своим копьём, чтобы отразить копьё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хмыльнулся. Тиканье часов приобрело зловещие н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равнен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арн вздрогнул, когда копьё Рэндидли, словно телепортировалось вперёд. Рэндидли в одно мгновение активировал Спешку, Усиление, Укрепление Маной и активный режим Золотых Корней Иггдрасиля, поднимая силу своего удара до максимально возможных пределов. Ведь это умение имело слегка ослабленную за счёт телепортации силу удара. Рэндидли был уверен, что ранит Бертарна, пока тот сбился со своего ритма. </w:t>
      </w:r>
    </w:p>
    <w:p>
      <w:pPr>
        <w:pStyle w:val="Normal"/>
        <w:bidi w:val="0"/>
        <w:jc w:val="left"/>
        <w:rPr/>
      </w:pPr>
      <w:r>
        <w:rPr/>
      </w:r>
    </w:p>
    <w:p>
      <w:pPr>
        <w:pStyle w:val="Normal"/>
        <w:bidi w:val="0"/>
        <w:jc w:val="left"/>
        <w:rPr/>
      </w:pPr>
      <w:r>
        <w:rPr>
          <w:rFonts w:eastAsia="Consolas" w:cs="Consolas" w:ascii="Consolas" w:hAnsi="Consolas"/>
          <w:b w:val="false"/>
          <w:sz w:val="28"/>
        </w:rPr>
        <w:t xml:space="preserve">И ему не было нужды беспокоиться. Его копьё разорвало огромную рану в груди Бертарна, разбрызгав его кровь во все стороны. Хоть Бертарн был силён, но обсидиановое копьё не встретило препятствий, распаривая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агнул вперёд, минуя Бертарна и уходя от его удара, мощь которого заставляла воздух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лавно повернулся и оценивающе посмотрел на Бертарна. Его усиленные чувства позволили ему услышать тихий шипящий звук, исходящий от груди Берт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ющий Плоть Вирус оказался более пугающим, чем представлял себе Рэндидли. Сейчас было непросто точно определить его эффекты, но, вероятно, он мог нейтрализовать большую часть Регенерации Здоровья Бертарна. Но Рэндидли смог нанести лишь одно серьёзное ранение, потратив более половины свое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агнул вперёд, оставляя за собой горящие огнём следы, не позволяя Бертарну отдышаться. Он снова и снова наносил удары, вплетая в них Неотвратимое Фантомное Пришествие и Несравненный Разрез. Так он пытался сокрушить Бертарна и не дать ему вернуть свои силы. По всему телу Бертарна появлялось всё больше ранений и порезов, но его лицо застыло без каких-либо эмоций. Его копьё умело носилось вокруг него, отражая яростный натис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не позволил бы ему так легко откину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арн ощутил, что в его раны попала какая-то гадость, которая наполняла его тело слабостью и замедляла его движения. Это был яд.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был взбешён подобным бесчестным боем, но с другой стороны он глубоко уважал Гостхаунда. Он был не только неплох в навыках владения копьём, но и мог во время своих ударов копьём использовать заклинания и другие навыки. Бертарн внимательно следил за заклинаниями своего противника. Конечно, они были сильн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когда копьё Гостхаунда, казалось, обвилось вокруг его собственного и резануло его плечо, Бертарн понял. Не заклинания были тем, что сделало человека перед ним столь могущественным. Вероятно, они имели посредственную мощность поодиночке и были ниже сотого уровня. Первым, и наиболее обескураживающим из двух сильных сторон Гостхаунда, был тот факт, что у Гостхаунда, казалось, было много характеристик и, соответственн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аже больше, чем у Бертарна, который считал, что довёл своё тело до пределов с точки зрения физических навыков, которые он успел выучить до того времени, как Эфирное Голодание заставило его взять класс. У него было впечатляюще много навыков, которые были прокачаны до значительных, если не впечатляющих уровней. Бертарн заподозрил, что у парня перед ним было в два раза больше навыков, чем у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торой его сильной стороной было то... что Гостхаунд даже не понимал всю трудность применения активных навыков своего Стиля. Казалось, он активировал навык за навыком без приложения дополнительных усилий. Либо он тренировался так долго, что сумел овладеть ими на уровне гения, или же, что было очень подозрительно, он обучился владению копьём перед получением своих актив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сильные стороны гармонично смешались в этом человеке, даровав ему его могущество. Что объясняет, почему его владение копьём такое поверхно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же и заставило Бертарна задуматься. Если Гостхаунд перед получением класса обучился навыкам копейщика, а также поднял себя до уровня, на котором он мог изучить заклинания... На первый взгляд ему было за двадцать, поэтому он мог тренироваться во владении копьём семь или около того лет. И достичь такого мастерства всего за 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арн улыбнулся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Гостхаунд наносил удары. Его глаза горели изумрудным сиянием, когда он применял и корни, и огонь, чтобы калечить Бертарна, отталкивая его назад. Этот парень был мастаком в нанесении ударов в места, где Бертарн не мог их ожидать. Он не давал ему сделать даже одного лишнего действия и на полную силу применить свои навыки. Гостхаунд вполне успешно удерживал Бертарна на уровне 80% его силы, что всё же было больше, чем у Гостхаунда, но этого было недостаточно, чтобы компенсировать создаваемую его заклинаниями пропасть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ертарн почувствовал неестественно сильную усталость. Он сталкивался со многим в своей жизни, ощущая подобную разницу между собой и противником. Несмотря на всё своё обучение и тренировки, несмотря на всю его тяжёлую работу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Бертарн сталкивался лицом к лицу с созданиями, существование которым было возможно описать лишь словом «Гений», и вся его борьба летела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нутри него сломалось, и Бертарн тих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знаю по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эндидли, когда он вернулся в гостиницу, там его уже ждал Бертарн. Когда этот покрытый мускулами человек сдался ему, он на удивление тихо и спокойно покинул арену. Его Стиль пришёл в ужас и начал осыпать его оскорблениями под рёв бушующей толпы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эндидли не был связан с крупными Стилями, а также при помощи негласной поддержки Клаптрапа, ему удалось завоевать немалую популярность среди массы простых людей, которые сейчас вовсю ликовали из-за поражения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лиятельные Стили приняли этот исход, как и следовало ожидать, весьма прох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дполагал, что Бертарн на какое-то время скроется из виду, поклявшись себе отомстить ему позже. Ведь вокруг него всегда витала аура неугасимого упорства.  А его уход с поля боя был таким быстрым, чтобы получить больше времени для тренировок. По крайней мере, так счит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ющий в гостинице Бертарн казался изнурённым. Когда вернулся Рэндидли, он поднял голову и последовал за ним в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десь? – слегка взволнованно и с толикой любопытства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ертарна был пустым и мрачным. Хоть Рэндидли значительно прессовал его во время сражения, но настолько устать... Казалось, будто за последний час он постарел на несколько лет. Бертарн чут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 есть две причины. Во-первых, я принёс тебе сообщение от главы моего Стиля Высокой Горы. Ты можешь считать это посланием от всех Стилей Диардана. А во-вторых... Ну это... – Бертарн вздохнул. – Предупреждение лично от меня. Но сперва давай начнём с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бокоуважаемый Рэндидли Гостхаунд. Поздравляем вас, – размеренно начал вещать Бертарн. – Вы можете считать, что мы упрямы и думаем задним умом, но мы крайне опечалены тем фактом, что недооценили вашу силу. Вы не должны были победить в этом поединке. Возможно, мы были слишком уверены в человеке, которого выбрали для сражения с вами. Его ожидает строг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Бертарн произнёс это, в особенности часть про наказание, заставило Рэндидли прищуриться. Но он лишь молча слушал, поскольку Бертарн продолжал передав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бы вы понимали, мы пристально следили за каждым вашим шагом. Следили за вашими знакомыми, спутниками. Знаем вашу причастность к Грав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рько улыбнулся. Так вот почему появился тот человек из Гильдии Гравировщиков. Если предположить, что он проиграл бы в этом сражении, как они и планировали, то они вне всяких сомнений после боя подошли б к нему со сделкой на его защиту в обмен на пленение его самого. Поскольку их план накрылся медным тазом, они теперь пытались этим угрожать ему, чтобы он принимал во внимание их возможности. Но чего же они сейчас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аже знаем о вашей встрече с Азриэль, которая поставила пред собой цель отыскать способ победить Драка Вирда. Откажитесь от этой авантюры. Драк Вирд должен победить в турнире. Но более того... По политическим соображениям вам воспрещено попадать в Топ-8 этого турнира. Этого хватит, чтобы сохранить Стиль вашего отца. Если вы всё же попытаетесь... Мы сокруши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арн продолжал говорить тем же беспристрастным голосом, которым он и начал, даже последнюю угрозу. На несколько секунд воцарилась тишина, пока Рэндидли обдумывал услышанное. Пускай он и не ведал, чем именно они грозились ему, но он почувствовал небольшую дрожь. Рэндидли подумал, что он действительно добился успеха в этом мире, ведь люди, которые угрожали ему на этот раз, были на уровень выше тех ничтожеств, которые раньше осмеливались выступа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и люди были на уровне или даже сильнее Шала и Диввельтиана. Из чего следовало, что с этого момента ему нужно действовать с максимальной осторожностью или заполучить новую поддержку. Кого-то такого, кто был бы сопоставим с влиятельными Стилями. Приведут ли они в действие свою угрозу, пока он участвует в турнире? На этот вопрос было непросто дать ответ. А ведь Рэндидли планировал после завершения турнира вернуться в свою Когорту, к своей Деревне. Так он бы мог без особых проблем ускользнуть от Гильдии Гравир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чал проклинать себя за то, что не удосужился узнать подробности и нужное для своего возвращения на Землю раньше. А ведь это так важно. Ему требовалось понять, возможно ли осуществить возвращение без помощи этих Стилей. Оставив эти мысли на потом, Рэндидли осмотрел Бертарна, который, казалось, просто стоял и жда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не должен попадать в восьмёрку лучших? – вслух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арн задумался и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свящён в детали... Но подозреваю, что это связано с тем, что лучшие четыре человека... отправятся на Всеобщий Турнир Школ Копья, чтобы определить того, кто сразится со следующим Великим Бедствием. Скорее всего твоё появление спутало их карты больше, чем они могли себе это позволить. В довесок к этому, прошедшим в Топ-8 дадут возможность по-прежнему оставаться в списке Школы Копейщика.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рачнел. Он страсть как желал спросить его о Великом Бедствии, но подозревал, что, как и в прошлый раз, Система исказит слова. Но у него таилось непонятное ощущение, что Стили желали контролировать участников, которые покинут территорию этой Школы для более крупного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гда проходит тот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ез полтора года. К этому времени все Школы должны завершить свои турниры и отправиться на него, – ответил Бертарн. – Но как я уже сказал, выбрось эту мысль из головы. Если ты осмелишься перечить им, они не будут сдерживать себя. Фактически они могут вмешаться сразу после одного из твоих сражений. Хоть так они бы рисковали попасть под всеобщее неодобрение, но если они сделают это в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арн умолк. Рэндидли усмехнулся. Угнетатели будут угнетать других, где бы они не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тебя что? Ты предупредил и внушил мне страх по самое не могу. Чего мне ещё бояться? – с некой долей иронии произнёс Рэндидли. Он сейчас участвует в турнире. Он прекрасно понимал, какие опасности ожидают его, когда другие захотят отомс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арн немного молчал, а потом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странно. Будто сон. Когда я почти принял своё поражение и сдался... Я услышал какой-то шёпот. Он говорил мне, что может протянуть мне руку и дать мне нужные для победы силы. Чтобы... украсть. Чтобы... стать Пожир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ртарн вздрогнул, покачал головой и снова посмотрел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ейчас я едва могу поверить, что слышал тот голос. Но вот сейчас я ощутил это. Дикая и злая сила, которую я получил бы, если разменял бы сво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Бертарн замолчал. Рэндидли растерянно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принял это, то почему ты говорит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ты держал ухо востро со следующим своим противником, – сказал Бертарн, возвращаясь в реальный мир. – Она – ученица Пожирателя. Я бы не удивился, если она способна заставить и других следовать своему пути. Я вполне доволен своими собственными способностями, но другие участники... Когда конец турнира так близок... Даже если ты победишь, я думаю, что она продолжит вмешиваться в твои сражения с другими, затаив обиду на тебя н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Было бы идеально, если во время сражения ты убил бы её, – сказал Бертарн и посмотрел на Рэндидли серьёз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ртарн ушёл, Рэндидли сел на кровать и погрузился в размышления. Слишком много сил и интересов пересеклось на этом турнире. Даже трудно отследить, кто за кем стоит. Да и эти силы будут всегда пытаться помешать ему. У него было несколько идей, как скрыться от них, 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лось невероятно мало времени. У него было всего два свободных дня между этим боем и следующим. Но если он начнёт работать над попытками ускользнуть из их наблюдения, то он не будет прокачивать свои навыки, которые помогли бы ему победить в турнире. Стиснув зубы, Рэндидли выругался из-за свое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смысле он проклинал себя за то, что его затащило в эту дурацкую Когорту, где он раз за разом должен был справляться с невозможными задачами, как сейчас. Пускай эта борьба и увеличила его индивидуальную силу во многих направлениях, но на это ушло более двух годов его жизни. Хоть у него и были подозрения, что Живучесть замедляет старение, но вопрос не в 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л боль в груди не из-за гордости своими достижениями. Он тосковал по дому. Хоть он и провёл там от силы несколько месяцев, но за это время он сумел построить город, помочь людям. Он не может так просто забыть это время. С их точки зрения Рэндидли провёл с ними столько же времени, сколько и отсутствует. Не то чтобы он думал, что они позабудут его или будут игнорировать его теку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Рэндидли откинулся назад. За оставшуюся часть вечера и два дня ему нужно сделать несколько дел. Во-первых, выяснить, как вернуться в свою Когорту. Во-вторых, ему нужно поработать над своими базовыми физическими пассивными навыками, а именно над Физической Подготовкой, Гибкостью Белых Охотников и Грацией. Эти навыки дадут ему большую свободу движений и сделают их более пл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с Бертарном стало чётко видно, что Бертарн отлично справлялся с одним заклинанием, но как только Рэндидли начал быстро чередовать их, тот сбился и проиграл. Если бы он смог использовать свою полную силу... Вероятно, подобное удалось Рэндидли благодаря его высокому Контролю, что ещё раз натолкнуло Рэндидли на мысль закончить Путь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того, стоит ли ему искать способ скрыть себя и продолжить свои тренировки с Азриэль... Её тренировки были невероятно ценными для него, так как она была на порядок сильнее его, из-за чего в сражении с ней он получал десяток или около того уровней навыков. А ведь это было до того, как она получила полное представление о его навыках. Рэндидли не сомневался, что она пристально наблюдала за его сражением с Бертарном и использовала увиденное для усовершенствования тренировок, которые были нацелены на то, чтобы сделать Рэндидли ещё более универсальным и способным удив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ё целью было то, чтобы Рэндидли хоть на мгновение заставил Драка Вирда стать серьёзным, чтобы глаза Азриэль успели проанализировать ег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она была миленькой. Хоть и глупо сейчас думать об эт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вздохнул. Он всегда делал глупости под влиянием красивых женщин. Хотя если посмотреть в его прошлое ещё до встречи с Тессой, то его глупости в основном сводились к тому, что он был очень сдержанным и неприветливым, из-за чего другие избег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эндидли решился немедленно начать работать над своей способностью избегать обнаружения. Он достал несколько листов бумаги, ручку и энциклопедии, которые ему подарил Стиль Ивового Копья. Пришло время учёбы, и он с головой погрузился в изучения Гравировки Тени IV.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день, трибуны вокруг арены изобиловали людьми. По какой-то непонятной причине по всему городу развесили объявления, что сегодня на арене будет что-то зрелищное. Во вчерашних сражениях был определён Топ-16 этого турнира, а далее по расписанию следовало два свободных дня, чтобы дать людям возможность погулять городом и насладиться праздничной атмосферой. Так почему судьи так внезапно заявляют, что на сегодня что-то нам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птрап вышел перед собравшимися людьми вместе со спутником копья и главным судьёй, на его лице показалась хитроватая улыбка. Это была его собственная идея. Но когда он подошёл к Гостхаунду, то до глубины души удивился, что тот уже знал про организацию подобных мероприятий. Он даже дал Клаптрапу несколько дельных советов, что помогут ему увеличить успех эт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рокашлялся и начал говорить запинающимся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Ну это... Мы собрали вас здесь, чтобы позволить этим... как их там... спонсорам Турнира Северного Региона провести некоторый разбор и анализ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бросил на Клаптрапа умоляющий взгляд, но тот вёл себя совсем равнодушно. Они уже пришли к общему соглашению, потому сейчас он умышленно затягива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они здесь... – несколько коряво закончи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ругнулся в своих мыслях, но махнул рукой, и на сцену выбежал с десяток сотрудников. Они установили небольшое деревянное возвышение, на котором стоял стол и две табуретки. Клаптрап и спутник копья подошли к столу и заняли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чётко сказал ему одну вещь. Им нужно играть разные роли. Не только с точки зрения своего поведения, но и с точки зрения их реплик в разговоре со зрителями. Одному человеку нужно всегда преувеличивать реальность, пока другой будет основывать свою речь на реальных фактах и оспаривать слова первого человека. Клаптрап желал начать укреплять свой образ авторитетного главы своей компании, поэтому он настаивал, чтобы спутник копья сыграл роль жулика. Но его терзали сомнения, сможет ли спутник копья естественно вжиться в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все зрители смотрят только на них, Клаптрап было открыл рот, чтобы начать говорить свою часть, но спутник копья ни с того, ни с сего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заорал спутник копья, вскакивая со своего места. Он ударил кулаком стол, от чего тот тре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это величайший Турнир Северного Региона за последние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Клаптрапа начал подёргиваться, когда он смотрел на сломанный стол. Среди зрителей пошла волна перешёптываний, когда они с широкими глазами наблюдали за произо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за последние сто... – едва слышно начал Клаптрап, пытаясь вернуть ситуацию под свой контроль, но спутник копья проревел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абсолютно прав, дружище! За последние пятьсот лет! Я ни капли не сомневаюсь, что количество превосходных копейщиков этого турнира может на голову превзойти последнюю сотню Региональных Турниров! Это поистине золотой век Северного Региона и самой Школы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сейчас зрители заволновались и с яркими улыбками закивали. И что же сейчас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говорит чистейшую правду, – начал говорить Клаптрап, отбрасывая свои мысли. – Уже долгое время не было собрано так много могущественных конкурентов в одном турнире. Друзья, именно потому мы здесь и собрались сегодня. На текущий момент в турнире сражаются за победу целых шестнадцать лучших копейщиков, и мы считаем, что должны внимательно разобрать каждого из них и на основе их боевого стиля сделать прогнозы на результаты матчей следующих дней. Так почему бы нам не начать 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лаптрап продолжал говорить заранее заготовленный текст, его глаза пристально осматривали зрительские трибуны. Собравшиеся люди внимательно слушали его слова, разговаривали между собой, а потом опять поворачивались к нему. И всё это время они покупали еду и эль с разъезжающих между рядами пов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буквально ощущал, как его карманы тяжелеют от заработанных на этом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идела на полу и тихо себе медитировала. В её груди всё ещё пылал неудержимый гнев за то пренебрежительно отношение Рэндидли, которое она испытала на себе прошлым вечером. Её ярость слегка ослабела, но в глубине души она становилась только сильнее. Хелен долгое время пыталась отыскать причину, почему она никак не может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тело втекал небольшой ручеёк Эфира и наполнял её силой. С тех пор, как он коснулся её спины, а она приняла его дар, количество Эфира в её теле всё увеличивалось. Этот поток был не тем жёстким и почти что вредным Эфиром Деревень, а несравненной чистоты и качества Эфиром. Она без особых проблем могла придавать ему форму и укреплять им свои образы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огократно улучшило её способность получать новые уровни навыков. Это и действительно подарок судьбы. Тренируясь под руководством Диввельтиана, она улучшила свои навыки до такой степени, что Хелен уверовала, что если бы она переместилась назад во времени, то смогла бы сама пройти отборочный турнир и принять участие в самом Региональном Турнире. Она бы смогла добиться неплох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ё больше подкидывало дров в огонь её гнева. Неужели Рэндидли думает, что если дать ей Эфир, то уже не нужно проявлять к ней хоть какую-то вежливость и сдержанность? Этот грёбанный кусок дерьма... Она бы без малейших колебаний оторвала кое-что у этого идиота и продала бы на каком-нибудь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куда-то подевался. Может ушёл по следам Шала или пошёл с Клаптрапом и тем спутником копья, которые сегодня отправились развлекать толпу. Телиф был силён, но его непрекращающаяся Эфирная Слабость подразумевала, что он не мог долго быть её противником в спаррингах. А ведь ей так нужен кто-то, на ком можно согнать свой гнев, когда её рост стал таким стрем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была вынуждена сидеть сама. В полном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дверь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ите, – с опаской сказала Хелен. Кто же из её знакомых и тех, кто знает, где она остановилась, стал бы стучат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из-за неё растеряно выглянула Икааса. Хелен сразу же начала задаваться вопросом, кто же её послал. Её мать или кто-то другой? Неважно. Это хотя бы отвлекло её от недавних грустных мыслей. Она провела Икаасу в свою комнату и дала её выпить немного эля Клаптр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ришла? – в лоб спросила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помнишь, как Ислинда нанимает... одного... человека, который должен сопровождать нас... когда мы будем выходить на прогулки...? – нерешительно сказала Икааса 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Хелен дёрнулся. Да, она прекрасно это помнила. Её мать настояла на том, чтобы брать с собой одного из тех полукопейщиков среди их дальних родственников, когда девушки будут встречаться с другими мужчинами для «свиданий». Это была дурацкая идея, что она и твердила своей матери при каждом удобном случае, но та лишь ещё крепче стояла на своём, говоря, что это вопрос их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она поступала правильно, но нанимаемые ею копейщики были настолько трусливыми и убогими, что даже до своей встречи с Рэндидли она могла избить каждого из них до синяков... Могла сделать это до того, как сбежала с дома, попала на отборочный турнир и повстречала там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что с того? – недолго думая отрезала Хелен. Но стоило это сделать её, как она почувствовала, что её сердце сжалось. Икааса стояла перед ней совсем одна. А ведь она пришла к ней и сразу же задала ей этот вопрос про сопровождение. Сразу после того, как её мать стала свидетелем её сражения с Кен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отдать должное своей матери. Характер её матери такой, что она почти всё может использовать для достижения своих целей. Она ничем не побрезгует, даже своей дочерью. В особенности своей дочерью. За исключением этого единственной проблемой Хелен был тот факт, что она не знала, чего Ислинда сейчас хочет добиться. Если сила Хелен получит огласку, то к ней будут меньше клеиться всякие слабаки из её родного Района Кожевников. Теперь обидеть просто так её не получится. Вероятно, сейчас начнут искать жениха для таких родственников, как Ика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елен понимала, что это слишком мелко для её матери. Именно это её качество так раздражало Хелен. Хоть с одной стороны она и выглядела бесчестной сукой, но она была очень дальновидна, в чем Хелен никогда не могла её обы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а бы ты... составить мне компанию...? – едва слышно спросила Икааса. В её глазах стояли слёзы от одной мысли, что её могут отвергнуть. Хелен осталось только тяжел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им образом она начала сопровождать Икаасу на ужин вместе с копейщиком какого-то там Стиля. К чести её матери, мужчина оказался более-менее привлекательным. Его тело было крупным и сильным, да и он по-настоящему интересовался Икаасой, как своей потенциальной невестой. Похоже, пока она бродила рынком, то смогла пленить его своей невинн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кинул несколько скрытных взглядов на тело Хелен, прежде чем завёл оживлённый разговор с Икаасой. К его чести, эти взгляды на девушек были оценивающими, будто он определял их боевую силу. Это были не те похотливые или пренебрежительные взгляды, которым часто подвергалась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лать было нечего, Хелен могла только попивать эль и вслушаться в их беседу, пусть она и не желала узнать больше про этого копейщика. Его звали Терн, и он был младшим учеником одного из четырёх крупнейших Стилей Диардана. С точки зрения потенциала роста, он находился посредине, но он произвёл хорошее впечатление на этот Стиль, когда рисковал своей жизнью, чтобы спасти одного ребёнка. Из-за этого поступка его и приняли в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после вступления в Стиль он «расцвёл». Он продолжил становиться сильнее, и навыки его Стиля отлично помогли ему в этом непростом деле. Его учителя пообещали ему, что если он продолжит в таком же темпе, то они обучат его Набору Навыков с тремя навыками, что ещё больше увеличит его силу и потенциал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его водили на линию фронта, чтобы он увидел, какими могущественными могут быть некоторые личности его возраста 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одно и то же. Хелен махнула рукой, чтобы ей налили ещё какого-нибудь нап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Кузена, не думаешь ли ты... что продолжаешь заказываешь самый дорогой эль... – взволнованно сказала Ика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немного навеселе и раздражённой, Хелен просто махнула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нет. Я получаю бесплатный эль. Я знакома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ы думаешь... – приветливо начал Терн, но с завистью посмотрел на первоклассный эль, за что Икааса и наступила ему на ногу, прошептав что-то на ухо. Он сразу побледнел и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кивнула, так как её это удовлетворило. Такая реакция... она скоро к ним привыкнет... А этот 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у-ху, Терн, а ты, как я погляжу, на свидании? – прогрохотал чей-то голос позади них. Хелен повернулась на стуле и взглянула вверх, а потом ещё выше, наконец увидев возвышающегося над ней мужчину. Затем она моргнула, ведь она узнал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указала на него Хелен. – Ты же блядский Бертарн. Должно быть, ты получил хороших нагоняев за то, что вылетел из турнира. На, выпей э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её люди застыли после этих слов. Больше всех была ошеломлена Икааса, так как она узнала Бертарна. А когда Хелен так дерзко заговорила с ним, её бросило в ужас. Терн не знал, смеяться ему или гневаться на подобное отношение, потому его лицо было чем-то посредине между этими эмоциями, что выглядело весьма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бавнее всех выглядел сам Бертарн. Его лицо не выражало попросту ничего. Казалось, он пытался держать себя в руках, когда кто-то осмелился указать ему на его поражение с таким ехидством. Более того это сделала девушка. Хелен допускала, что он мог и не думать так, но он однозначно выглядел как тот, кто внутри себя прятал пренебрежительное отношение к женщинам. А вдруг он скрывал желание отшлёпать её, пока она будет готовить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её ожиданиям, казалось, словно Бертарна нисколечко не рассердили её слова, а просто он на несколько секунд впал в размышления. После этого он рассмеялся громким смехом, хватаясь за живот, а потом наклонился и начал бить себя по коленях. После подобной реакции Терн казался ещё больше ошеломлённым, чем сама Хелен, а Икааса начала тихонько смеяться за компанию, чтобы сбросить нависшее в воздухе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Хелен дёрнулся. Её родственница и вправду провела слишком много времени с её матерью, что не очень хорошо повлияло на неё. Чем больше Хелен находилась под опекой матери, тем более она теряла способность принимать осмысленные и самостоятельные решения. Хоть Терн казался ей довольно скучным человеком, но он бы подошёл этой невинн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авив плечи, Бертарн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уж люлей мне влетело по самое не хочу. И спасибо тебе за эл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это была вполне обычная ситуация, он пододвинул к себе стул, сел на него и махнул рукой. Кажется, этот парень ещё больше знаменит, чем Хелен могла предположить, ведь после его жеста официант аж подпрыгнул на месте. Видимо, принять заказ Бертарна было для него большой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редполагала, что она была знакома с популярностью этого человека, но... как же трудно отследить каждого из тех, кого Рэндидли победил в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езапно её словно окатило ведром холодной воды. Это отозвалась его связь, которая сейчас существовала между ними. Он дал ей возможность многократно улучшить свои навыки, чего она раньше должна была добиваться долгой и тяжёлой работой над собой. В её груди ощущалась тёплая и тонкая нить Эфира, которая обвивалась вокруг её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Грёбаный мудак. Как же неловко злиться на него, когда он столько сделал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то вы, прекрасные дамы? – вежливо спросил Бертарн и улыбнулся Икаасе, а потом перевёл полный любопытства взгляд на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лишь по одной причине, – пожала плечами Хелен. – Я сопровождаю эту пару голубков. А пока они щебечут между собой, я выпиваю и страдаю фигнё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Бертарна чуть изменилось. Хелен увидела, что он заметил, что она скрыла настоящую информацию про себя. Но он лишь кивнул, принимая этот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Что же, это громаднейшая трагедия, что такой прелестной девушке приходится выпивать в одиночку. После моего поражения у меня осталось ещё немного свободного времени. Так почему бы нам не организовать двойное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здражённо цокнул языком и отбросил попытки закончить недавнюю гравировку. Хоть он не был до конца уверен, но скорее всего уровня его Гравировки Маной было недостаточно, чтобы совладать с Руной Тени IV. Это вопрос контроля и щепетильности. Всё составляющие этой руны имели на порядок выше сложность, чем все другие руны, с которыми он был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Рэндидли выяснил, что эта руна была составлена весьма хитроумным способом, а именно каждая её линия была прорисована дважды. Сперва гравировали руну в одну сторону, а потом назад. Если добавить к этому всё заковыристые петельки и линии, то завершить её был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акончилось тем, что у него разболелась голова. При его текущих познаниях в гравировке было сложно ответить на вопрос, как же эти две линии взаимодействовали между собой, когда накладывались друг на друга. Рэндидли не хватало опыта и практики. Перед ним лежал второй том тех энциклопедий по гравировке, много написанное в нём немало помогло ему, но он лишь прикоснулся к пониманию описанных принципов. Изучение всех томов займёт изрядно времени. Может из-за того, что сейчас он принимал участие в турнире, но Рэндидли не мог вытерпеть это занятие, что отнимало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оставшегося дня Рэндидли провёл за прогулкой внешними стенами Диардана, отрабатывая Гравировку и Живительную Кровь, пытаясь ещё больше освоить этот навык, чтобы во время сражений он не испытывал проблем с его приме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кнувшись на одно место с отличным видом на реку, Рэндидли сел на пол и подвёл итоги за прошедший день. Он так сосредоточился на улучшении своих навыков, что не потратил ни одного з накопленных ОП, которых сейчас скопилось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лучил семь уровней в Живительной Крови, четыре в Медитации и Бактериальной Регенерации, три в Опаляющем Снаряде, два в Пронзающем Небеса и Крушащем Землю, один уровень в Грации Белых Охотников, Кругу Пламени и Полушаге Белого Фантома, три в Спешке и Усилении, два в Тяжелом Ударе и Пожирающем Плоти Вирусе, пять в Гравировке Маной и Рыдающем Облаке, четыре в Пылающей Поступи, по два в Молоте Зари и Превосходстве и впечатляющие одиннадцать уровней в Родстве с Пог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дположил, что такой прогресс в Родстве с Погодой произошёл потому, что прошедший день он всё время создавал Рыдающее Облако, ощущая расслабляющие капли дождя, стекающие по его телу, когда он гравировал. После получения неудавшейся гравировки, он часто поглядывал в небо. Хоть мир Шала отличался от его собственного, в нём не было каких-то необычных погодных явлений. Облака, солнце, ветер... всё это было таким же. Рэндидли основательно задумался над этим. Необычно, но, наверное,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на чистую статистику, то вероятность существования двух таких же климатов очень невысока. Правда ему трудно судить обо всём с объективной точки зрения, ведь его Живучесть и Выносливость достигли отметки, когда он может выжить в гораздо, в гораздо экстремальных климатических условиях. Или он только приблизил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заработал изрядное количество ОП. К сожалению, ему не удалось достигнуть хоть каких-то приемлемых результатов в Руне Тени IV. Просто она предназначена для людей, которые на порядок опытнее его самого. Поэтому он потратил свои ОП, получил ещё одно благословение Смертоносного Холода и обратился наконец-то к проблеме, которой он избегал, работая над Грав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ли ему снова пойти к 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сам этого хотел. Пока Шал занимается какими-то левыми делами, она дала бы ему некоторые полезные советы и указания. Кажется, она всей душой пыталась помочь ему, что вызывало невольные подозрения у Рэндидли. Но он желал принять все её наставления, так как её действия не несли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стреча с Гильдией Гравировщиков напомнила ему, что его сила соответствует лишь людям его возраста. При повышенной Живучести те монстры, вероятно, прожили сотни лет и всё время занимались улучшением своих навыков, постепенно наращивая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без притворства, то он знал, что у него есть некоторая передышка в его противостоянии крупным Стилям, пока продолжается турнир. Главный вопрос состоял в том, как долго ему придётся ждать после окончания турнира, чтобы он смог вернуться в свою родную Когорту. Исходя из расспросов людей, которые он провёл сегодня днём, это не было слишком дорогим. Единственная проблема заключалась в том, что Деревня должна была построить Большой Телепорт, чтобы перемещаться между Когортами. А самый близкий такой портал находился в заброшенной Деревне, которая составляла ядра региона Кюта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амым оптимистических прогнозах ему требовалось около сорока восьми часов на приемлемой скорости, чтобы добраться до портала. Вот только на хвосте будут высокоуровневые последователи крупных Стилей, что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удет слишком сложно для него, в особенности когда его попытки получить способ скрытного передвижения, создав Руну Тени IV, провалились. Но даже если бы он создал эту руну, не факт, что она будет достаточно эффективной для этой задачи. Всё же эти могущественные копейщики без всяких сомнений находятся за пределами его боевых способностей, особенно в области копья. Но как обстоят дела с их Восприятием и навыками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и выработали отличные рефлексы для применения их в ближнем бою, но своей магией Рэндидли мог бы выиграть немного драгоценного времени. Но это всего лишь предположение. Он полагал, что может расспросить Диввельтиа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о вздохнув, Рэндидли поднялся. Диввельтиан очень плохо переживал такое внезапное отбытие Шала. Он бродил городом, входил и выходил из гостиницы, всё время что-то бормоча себе под нос. Казалось, что он твёрдо решил отыскать Шала, но отказывался говорить, почему это так важно.  У Рэндидли даже возникали мысли использовать на нём навык Эфирная Связь, но этот новый Диввельтиан вселял в него одни тревож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ла Дайана, которая была ещё одним тревожным объектом. Бертарн был не из лгунов, и его рассказы о стремлении протянуть руку помощи его соперникам останавливали Рэндидли. Сперва он полагал, что это признаки того Создания, но что-то отличалось. Происходящее сейчас было какое-то другое. Словно за этим стоял кто-то менее... могущественный, менее коварный. Да уличная проститутка могла лучше искушать людей, чем тот такой грубый способ, которым Создание ворвалось в сознани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йчас не он был целью. Если что-нибудь... Основываясь на сказанном Бертарном, вероятно, были другие КРОМЕ него, кто мог попасть под раз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тельно ли это Дайана? Подобны выходки не казались ему очень эффективным способом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ак задумался? Твоё беспокойство видно даже на твоём лице. Если бы ты был таким во время сражения, тебя бы уже при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ргнул и повернулся назад, где увидел Азриэль и её белоснежные волосы. Она стояла прямиком позади него и окидывала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путница копья. Я подошла к Бертарну, пока они были на свидании. Она сказала мне искать парящее облако, – и она указала на небольшую серую тучку, с которой всё ещё на них падали кап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 продолжила она, посмотрев на него пристальным взглядом. – Почему ты избегаеш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Азриэль ощущалось что-то зловещее. Будто она начала относиться к нему с некой долей осторожности, чего раньше не случалось. После недолгого колебания Рэндидли пожал плечами и решил сейчас не заморачи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иятельные Стили Диардана предостерегли меня от встреч с тобой. И вот потому я весь день думал, что мне нужн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Азриэль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эти глупые старикашки так засуетились, что начали следить за тобой. Они раздувают из мухи слона. Не то чтобы мой учитесь и впрямь желал сменить расстановку сил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 голову в сторону, Рэндидли внутренне радовался, что в его планах не было пункта остаться в мире Шала дольше, чем требовалось от него для закрытия долгов перед Шалом. Однако даже после окончания турнира у него остаётся должок перед Стилем Ивового Копья, который предоставил ему эти энциклопедии по гравировке и заставил пообещать, что он отомстит за них Гильдии Гравировщиков. Потому ему нужно будет как-то заглянуть к ним, но не сейчас. С нынешней силой он не сможет им помочь, это дело далёк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эндидли осёкся. Подождите, спутница копья... Азриэль имела в виду Хелен? У Хелен было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позволь успокоить тебя. Они ничего с тобой не сделают. К началу следующего сражения в Диардан прибудет мой учитель, и оно защит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 удивился Рэндидли, вернувшись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первые со времени их первой встречи Рэндидли увидел, как Азриэль замеш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о. Тебе может показаться это странным... но мой учитель изначально был квестовым монстром, который каким-то образом обрёл сознание и независимость от Системы. Он даже получил класс. Это должно смягчить твои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зриэль действовала так, словно она пыталась развеять его опасения, которых на самом-то деле у него и в помине не было. У Рэндидли не было какого-то особенно враждебного отношения к монстрам. Если говорить начистоту, он уже довольно долгое время считал жителей мира Шала монстрами. Их необычные цвета кожи, у одного из десяти был третий глаз, а их физические пропорции в разы превышали человеческие пропо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эндидли уже сражался и убивал Бедствия, но даже тогда казалось, что у него не было какой-то излишней враждебности к ним. Они просто были монстрами, которым, казалось, только дай возможность, и они убы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в отношени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ты приуныл, словно сваха в годах, рассматривающая претендентов на руку своей дочери, – величественным голосом и с улыбкой на лице огласила Азриэль. – Ты словно открытая книга. К счастью, твоя страсть сражений покрывает этот недостаток, но проблема никуда не девается. Имей это ввиду. Короче, давай уже начинать. Мы можем сражаться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торопись, – поспешно сказал Рэндидли, поднимая руки. – Хоть твой учитель могущественный человек... существо... но я не хочу переходить дорогу 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еси ахинею. Когда я выиграю турнир, никто не осмелиться и слова сказать тебе, – просто молвила Азриэль и молниеносно достала из своего пространственного кольца копьё. – Ты всё ещё сомневаешься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Какая же она бесстыжая и прямолинейная... С такими ему сложнее всего общаться. И вот затаив раздражение из-за того, что она принимает решения за него, Рэндидли вытащил в свою очередь своё копьё и приготовился к предстоящему сражению. Он с любопытством спрашивал себя, насколько сильнее он сможет стат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сигнала начала боя Азриэль улыбнулась ему и исчезла из 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Рэндидли кое-как проснулся перед самим рассветом. Сегодня начнутся сражения между лучшими участниками из Топ-16.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вырвался стон. Азриэль была не только сильна как боец с копьём, но и обладала невероятной энергичностью. Это заставило Рэндидли задуматься, какая у неё Живучесть, ведь даже с его навыком Золотые Корни Иггдрасиля она всегда была на шаг впереди него с точки зрения времени на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в его мысли закрались подозрения, что у неё было припасено несколько Редких навыков достаточно могущественных, что могли превзойти подобные навыки Рэндидли, если не в количестве, то по качеству уж точно. Эта мысль пугала его, но именно потому Рэндидли ещё больше заинтересовался в ней, как в противнике. Она была тем, кого все единогласно считали очень сильной копейщиц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не смог побывать на импровизированном выступлении Клаптрапа, но даже его анализы и прогнозы показывали, что общественное мнение склонялось на сторону Драка Вирда. И единственным противником, кто мог хоть что-то противоставить ему, была единогласно признана Азриэль, хоть некоторые выдвигали ещё двоих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бы мог подумать, никем из этой пары Рэндидли не являлся. Но он был совсем не против, что его недооценивали. В конце концов, сейчас всё сосредоточили внимание на Дайане, ученице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зриэль желала, чтобы они сосредоточились больше на некоторых навыках, которые Рэндидли уже давно не использовал, но он настоял на том, чтобы максимально налечь на навыки, которые помогли бы ему в сражении против Дайаны. Азриэль немного смилостилась, но только благодаря тому факту, что за эти два дня навыки Рэндидли значительно прокачались, сделав его более универсальным. Его тело становилось быстрее, сильнее, и он лучше контролировал свои движения. С таким уровнем силы он твёрдо верил, что способен превзойти Дайану, с которой он уже дважды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довольным видом взглянул на свои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473 [+118] (608 [+27])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506 [+5] (174,75 [+9])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525 (237 [+9])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69 [+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77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19 [+1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50 [+17]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08 [+10]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14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05 [+1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152 [+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09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62 [+9]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214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65 [+4]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ивучесть), Перчатки Быстроты (+1 Живучесть, +3 Ловкость), Ожерелье Кота Тени Ур 20 (Редкий): (+1 Живучесть, +2 Сила, +7 Ловкость), Изящный Пояс Мастера Ур 49 (+5 Живучесть, +5 Сила, +5 Ловкость, +10 Сила Воли, +15 Сопротивление, +9 Мудрость, +4 Фокус, +10 Восприятие, +100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Мир Четырёхцветного Часового Механизма Ур 397.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119, Полушаг Белого Фантома (Необычный) Ур 49, Тяжелый Удар Ур 66, Владение Кинжалами Ур 10, Железная Кожа Ур 47, Уклонение Ур 65, Владение Боем Ур 88, Блок Ур 48, Спешка Ур 76, Фантомный Натиск Ур 43, Замах Ур 54, Отклонение Копьём Ур 10, Усиление Ур 95, Расчётный Удар Ур 66, Удар с Разворота Ур 36, Пожирающий Плоть Вирус (Необычный) Ур 55, Несравненный Разрез (Необычный) Ур 65, Пронзающий Небеса и Крушащий Землю Ур 39, Боевое Влияние Ур 97, Рвение Ур 71, Контроль Тела: Заморозка Ур 17, Золотые Корни Иггдрасиля (Древний) Ур 45, Крушитель Тупиков Ур 15. </w:t>
      </w:r>
    </w:p>
    <w:p>
      <w:pPr>
        <w:pStyle w:val="Normal"/>
        <w:bidi w:val="0"/>
        <w:jc w:val="left"/>
        <w:rPr/>
      </w:pPr>
      <w:r>
        <w:rPr/>
      </w:r>
    </w:p>
    <w:p>
      <w:pPr>
        <w:pStyle w:val="Normal"/>
        <w:bidi w:val="0"/>
        <w:jc w:val="left"/>
        <w:rPr/>
      </w:pPr>
      <w:r>
        <w:rPr>
          <w:rFonts w:eastAsia="Consolas" w:cs="Consolas" w:ascii="Consolas" w:hAnsi="Consolas"/>
          <w:b w:val="false"/>
          <w:sz w:val="28"/>
        </w:rPr>
        <w:t xml:space="preserve">7 Ката Пепельного Копья (Рунический): Усиление Копья – Пепельные Следы Ур 24.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Знаков Фантомного Копья (Редкий): Первый Знак – Неотвратимое Фантомное Пришествие (Необычный) Ур 83, Пятый Знак – Охват Фантомного Копья (Редкий) Ур 137.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36, Удар Маны Ур 28, Щит Маны Ур 26, Контроль Корней Ур 95, Тайная Сфера Ур 22, Огненной Шар Ур 30, Магический Снаряд Ур 4, Исцеляющая Длань Ур 12, Пыльца Раффлезии Ур 20, Призыв Мора Ур 53, Укрепление Маной Ур 64, Стена Шипов Ур 17, Семя Души (Редкий), Агония Ур 47, Вдохновение (Редкий), Опаляющий Снаряд Ур 73, Круг Пламени Ур 44, Плантаманция Ур 29, Рыдающее Облако (Редкий) Ур 64, Молот Зари Ур 6, Пылающая Поступь Ур 10.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7, Фермерство Ур 20, Селекция Растений Ур 9, Картография Ур 7, Анализ Ур 24, Очистка Ур 17, Экстракция Ур 23, Гравировка Маной Ур 69.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83, Медитация Ур 80, Бег Ур 39, Спринт Ур 19, Тихий Шаг Ур 46, Сопротивление Кислоте Ур 22, Сопротивление Ядам Ур 21, Сопротивление Боли Ур 29, Первая Помощь Ур 16, Экипировка Ур 25, Искатель Пути Ур 18, Ментальная Стойкость Ур 17, Сопротивление Проклятиям Ур 15, Сопротивление Огню Ур 14, Шитьё Ур 11, Нарезка Овощей Ур 2, Ручной Труд Ур 6, Копание Ур 5, Готовка Ур 35, Грация Ур 47, Бактериальная Регенерация Ур 90, Превосходство Ур 28, Стойкость Духа Ур 45, Второе Дыхание Ур 55, Родство с Погодой Ур 43, Мастерство Часовщика Ур 16, Отвержение Ур 36, Эфирная Связь (Древний) Ур 3, Гибкость Белых Охотников (Редкий) Ур 22, Живительная Кровь (Необычный) Ур 13.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ы за уровень: +2 единицы свободных характеристик, +1 единица Физической Защиты, +1 единица Магической Поддержки, +1 Контроль, +6 Здоровье, +7 Мана, +7 Запас Сил, +1,5 Регенерация Запаса Сил, +1 Регенераци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ы Навыка Души: +2% концентрация, +2% диапазон слуха и зрения, +1% размер тела, +1% иммун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свой статус, Рэндидли хмурился. Ему не хватало всего пяти ОП для завершения пути Посвящённый Пеплу II. Однако пара вещей сдерживал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тренировок, через которые он прошёл за эти два дня, его тело было не в лучшем состоянии. С другой стороны, после победы в следующем матче у него появится больше времени на тренировки, и он запросто завершит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ня о своей предыдущей встрече с Покровителем Пепла, Рэндидли понимал, что для новой встречи с ним нужно выделит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с сожалением покачал головой. С чего он вообще взял, что они продолжат тренироваться после этого матча? Он наслаждался этим, но это всё ещё казалось ему странным. Мысли Азриэль по поводу того, почему ей нужно помогать ему с тренировками, определённо не были лишены логики… Но это был просто один из многих способов решения её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й вообще мешает бросить вызов Драку Вирду прямо на улице? Как он вообще может избегать её? Почему она не может самостоятельно ощутить всю глубину его силы…? В этом было что-то очень подозрительное, но Рэндидли предпочёл не думать об этом, особенно на фоне огромной получаемой им пользы. Но он всё равно насторожился. Он всё ещё знал об этом мире слишком мало, чтобы чувствовать себя как на Земле. Да и количество сильных людей, которые отлично ощущают себя в этом мире, довольно выс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к сожалению, Шал всё ещё отсутствовал. К этому времени Диввельтиан уже начал вырывать свои волосы, и даже Клаптрап подключился к поискам, наладив контакты с несколькими людьми, чтобы любая информация, касающаяся Шала, попадала их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ситуация оставляла Рэндидли чувство горечи. Почему сейчас, когда он был так близко? К чему были эти два года обучения? Действительно ли это была просто прихоть Шала? Почему он казался таким уверенным, позвав Рэндидли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 сигналу, снизу раздался звук шагов. Спрыгнув из окна на землю, он оказался перед немного удивлённой Дайаной. Она продолжала приходить каждое утро, требуя поговорить с Шалом, и каждый раз Рэндидли мог лишь беспомощно пожать плечами, говоря, что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ривело к неожиданному результату – напряжённость Рэндидли почти полностью рассеялась. Трудно было переживать из-за матча, когда противник каждый день пристаёт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ясь опередить события, Рэндид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 сих пор не вернулся. Тебе стоит поговорить с ним после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ражение на лице Дайаны не изменилось. Она долго и молча смотрела на него, от чего он пожал плечами. Не то чтобы он лгал, он действительно не мог ничем ей помочь, ведь Шал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что-то изменилось. Дайана глубоко вздохнула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охоже, мне стоит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что? – удивился Рэндидли неожиданному развитию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рнир опасен, и Диардан предпринимает определённые шаги для того, чтобы ему ничто не угрожало. Но в итоге… я всё равно проиграю… – с этими словами лицо Дайаны наполнилось горечью. – Я… не рассчитываю, что проживу хотя бы месяц, но прежде чем я умру… я хочу выполн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вспыхнули, когда она посмотрела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не могу рассказать свои секреты Шалу… то тебе придётся стать его заменой. Пойд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глянулся по сторонам. Восходящее солнце постепенно начинало освещать утренний город. Эта ситуация показалась ему немного сюрреалистичной. Она всю неделю пыталась поговорить с Шалом, а сейчас внезапно решает поговорить с ним? Он подумал, что в её действиях был бы смысл, если бы она волновалась за свою безопасность после проигрыша, но всё это навевало на мысль, что она уже молча признала своё поражение в сегодняшнем сражении. Чтобы после всего его тренировок победа досталась ему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щущалось нечто другое. Казалось, словно Дайана не признала своё поражение, а... просто её что-то волновало. Она была очень взволнованной даже сейчас, когда ждала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прямо здесь нам не поговорить? – немного отстранённо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ледуй за мной, – сказала Дайана, чуть оттопыри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ледний раз бросил взгляд на гостиницу и последовал за ней. Его терзало любопытство, что же такое она хотела рассказать сначала Шалу, а теперь ему. А ещё казалось, словно в этой девушке ему есть чему поучиться. Дайана вела его петляющими улицами Диардана, минуя различные аллеи и более широкие улицы. Вот таким образом они пересекли большую часть города и вскоре попали в один из самых бедных жилых рай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когда они спустились в подземные туннели, Дайана остановилась и прислушалась. Спустя минуту она кивнула и продолжила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антураж подземных тоннелей был увлекательным, но с другой стороны это заставило Рэндидли усомниться в своём решении следовать за Дайаной в подобное место только чтобы поговорить. Вероятно, ему следовало потребовать разговора там же на месте. И вот, наконец, они остановились у тёмного отверстия, и Дайана жестом пригласила Рэндид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неё с недоверием. Она тяжело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шёл весь этот путь и всё ещё мне не дов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удосужился ответить. Вместо этого его взгляд потерял выражение недавнего недоверия и стал каким-то равнодушным. Чтобы разрядить обстановку, Дайана рассмеялась, помахала рукой и положила ладонь на стену. После её касания на стене замерцали потоки света, что потом пробежали контурами необычных рун, которые располагались вокруг дверного прохода, и осветили внутреннее убранство небольшой и обычной комн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уны скрывают нас от внимания официальных лиц турнира. Ты же знаком с Гравировкой, не так ли? Можешь осмотреть эти руны, – произнесла она и махнула рукой на стену, будто их мог легко понять любой знакомый с основами Грав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дположил, что это вполне возможно. Но основываясь на том, что он успел прочесть до этого момента, это НЕ было так просто. Возможно, ему удалось бы это, если бы он взял образец их энергии, но он понятия не имел, как это сделать, чтобы не разрушить всю систему. Кроме того, энциклопедии подразумевали, что руны могут иметь совершенно разные значения в зависимости от человека. По этому вопросу затевалось немало диску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бъяснение этого феномена скрывалось в Эфире, который руны доставали где-то и придавали ему свой «смысл». В теории одинаковые руны могли означать разные вещи, но они никогда не смогли бы найти два разных источника «смысла» в одном и том же месте. Вероятно, так на них влия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у Рэндидли не было возможности проверить структуру этих рун. Потому либо она блефовала, либо совершенно не знала, как работают руны, либо…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есал затылок и вошёл в комнату. Это действительно были два долгих и трудных дня тренировок, так что он хотел хоть немного... отдохнуть перед самым матчем. Ведь эти дни прошли очень напряж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йана была очень настойчива в своём желании поговорить с Шалом. По какой-то причине он склонялся к тому, чтобы поверить ей, и решил принять её слова на 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гда Рэндидли вошёл в комнату, ничего не случилось. Дайана просто нажала в определённых местах на стены и пошла за ним. После этого руны засветились ярче. Вероятно, они актив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Рэндидли обернулся, выражение лица Дайаны было умиротворённым и торжественным. Нынешняя Дайана кардинально отличалась от гордой и прямолинейной Дайаны, с которой он пересекался в прошлом. Она посмотрела на него почти что грустным взглядом. После нескольких секунд изучения 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е так должно было произойти. Но, полагаю, так и должно быть. И боюсь, что уже опоз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выпрямилась, сложила руки за спиной и начала говорить более уверено, словно она отрабатывала эту речь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тебя, копейщик. Я должна признать, что была в прошлом я соврала. Я выросла в Центральном Регионе и принадлежу ответвлению Стиля Бесконечной Жары. С тех пор, как Аемон... только связался с нашей любимой дочерью Аликасией, мы наблюд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а к вам сегодня потому, что есть несколько… сложных вопросов, касающихся Аемона, и, следовательно, Шала. Имеется в виду информация, известная лишь некоторым. Очень могущественный провидец предсказал, что следующий человек, который в будущем сможет *(#(*@ Бедствие, будет сыном Копья Фантома. По этой причине, когда Аемон начал добиваться брака с Аликасией, это переросло в предмет ожесточённых споров. Мы откладывали и откладывали это, обсуждая этот вопрос с другими Стилями. Но они были молоды и сильны и, в конечном итоге, преодолели наши препятствия. Но поначалу мы не осознавали... насколько экстремальными были методы, используемые А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секунду, – остановил её рассказ Рэндидли. – То есть, ты хочешь сказать, что ты вообще никак не связана с Хейлтингом? Этой отговоркой ты только пытаешься скрыть от сотрудников турнира тот факт, что ты из Централь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ана спокойной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икогда не касалось персонала турнира. Все это для того, чтобы скрыть мою информацию от Вечной Ведьмы, Джина,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н, Лукреция… – бормотал Рэндидли, постепенно мрачн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так названа потому, что она всегда исполнит желание, подарив человеку три дара. Ты не знаешь о ней? Я бы подумала… – тогда показалось, что Дайана что-то осознала. Она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принуждение. Ха. Кажется, мы были глуп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качав головой, Дайана вернулась из своих воспоминаний и заговорила напрямую с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енды гласят, что первыми людьми на нашей планете стали охотники, которые путешествовали по Системе совершенно нагими с одними лишь копьями. Они спали под деревьями и, чтобы согреться, укутывались в листья. Один... не очень везучий человек столкнулся с Лукрецией, которая построила себе жилище. Посмотрев некоторое время на него, мужчина завистливо и вслух пожелал, чтобы у него был такой ж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ут же появилась Лукреция и рассказала мужчине, как охотиться и добывать шкуры животных. Люди попробовали это, и была изобретена первая одежда. На следующий день она вновь пришла и дала им инструменты, которые облегчили добычу шкур. Она научила их рубить деревья и строить жилища. Они вскоре сделали это, но некоторые люди стали более богатыми, чуть лучшими охотниками, и их дома стали намного больше других. Так как зависть заложена в природу людей, то сразу же возникло недовольство по отношению к тем, кто владел подобными д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Дайаны приобрела некий оттенок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и просто небольшие деревянные хижины, но этого было достаточно, чтобы свести тех людей с ума. Завязалась борьба, и один человек загадал желание разрушить его дом. В тот день снова появилась Лукреция и научила его, как использовать и создавать огонь. Благодаря огню мужчине и его семье было тепло по ночам, но он жаждал большего. Поэтому он втайне построил небольшой дом с низкой крышей и засыпал его грязью таким образом, чтобы его было трудно обнаружить. Посреди дома он выкопал небольшое углубление, в котором позже разжёг огонь. Когда костёр разгорелся, он со своей семьёй отправи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ло ему проснуться утром, как он увидел, что всё его жилище заволокло едким дымом. Он выбежал на улицу. В доме не было вентиляции, поэтому его жена и две дочери задохнулись от угарного газа. Мужчина смог убежать, но огонь поглотил его дом и быстро распространился на окружающий лес. К утру следующего дня весь лес сгорел дотла вместе с домами других людей. В том пожаре многие были ранены, и большинство людей стало бездомными. Сейчас это может показаться безумством, да и мы не особо верим в правдивость этой истории. Но есть вероятность, что сама Лукреция распространяла эту легенду, поэтому её запомнили таким образом, что она даст три дара, если загадать ей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её нашёл Аемон, – пробормотал Рэндидли больше как утверждение, нежели как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её нашёл, – кивнула Дайана. – Излишне говорить, что влиятельные Стили Центрального Региона были... обеспокоены. Ведь Аемон был предполагаемым отцом следующего героя, который сразит Великое Бедствие, и который к тому же загадал желание Лукреции. Более того, он уже получил два подарка из трёх. Данный ему Лукрецией образ помог ему заполучить невероятную силу. А также Руна Пожирателя... которую отдали непосредственно первому сыну Аемона, Прон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переваривал услышанное. Он вспомнил историю, которую услышал ещё во время своего пребывания в Кютале. Так Аемон действительно ушёл на какое-то время и вернулся гораздо сильнее. И вернулся с навыком, который сделал его намного могущественнее, что позволило ему отличиться на передовой. Если предположить, что сказанное Дайаной об этой руне Пожирателя было правдой, то…  Изначально, когда Аемон стал достаточно силён, чтобы достичь поставленной старейшинами цели и жениться на любимой женщине, его изгнали вместе с сыновьями, а его жену жестоко убили. После этих событий они бежали в Северный Регион. Уже там Пронто отправился к Хейлтингу, а Шал отправился в маленький мест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Руна Пожирателя? И когда это произошло? – медленно спросил Рэндидли. Непросто понять, зачем Дайане лгать об этом, но также возникал вопрос, зачем она говорит это ему. Особ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о чём мы все думали, – начала Дайана. – Но мы не можем дать ответ на вопрос, что же такое эта Руна Пожирателя. Основываясь на собранной нами информации, это гравюра, но живая. Её можно перемещать между… носителями. А что касается убийства любимой Аемона, то мы считаем, что это сделал Пронто под влиянием руны. Именно по этой причине Аемон сбежал на Север, чтобы найти Хейлтинга, которы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Дайана запнулась, и её лицо искри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Хотя я лишь использовала Хейлтинга в качестве прикрытия, называясь его ученицей, но он был моим дядей, который воспитал меня после того, как мои родители были убиты на передовой. Вопреки массовому мнению Хейлтинг специализируется на скрытности и подавлении. Но в обществе копейщиков его считали ненормальным. Аемон использовал его как шанс, как способ, для ограничения этой руны, которая заставила Пронто убить его собственну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ана вздохнула. Её горький взгляд был обращён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людям... было проще поверить, что Хейлтинг занимался темными вещами для получения власти, а не искал способы ограничить себя. Наверное, поэтому слухи об этом так быстро разошлись. Это было лучшим «общепринятым» объясн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начал говорить Рэндидли, но потом он решил спросить кое-что другое: – Почему ты участвуешь в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едую за Шалом… Или, уже за тобой, – поправилась Дайана, состроив недовольное выражение лица. – Хоть его шансы невелики, даже несмотря на пророчество о Копье Фантома. По правде, мы опасаемся третьего дара Лукреции. Она не позволит даже смерть Аемона о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около десятка различных предположений, каким образом она этого достигнет. Некоторые считают, что она возродит Аемона, воспользовавшись телом Шала. Или же она создаст поддельного Аемона, которого потом представит Шалу. Как-никак, её первый дар был образом, а потом та невероятно могущественная руна, которая якобы могла поглощать силу других. Потому некоторые из Мастеров Центрального Региона учли это и… заколдовали его несколькими Гиасами. Пускай некоторых это не на шутку взволновало, ведь такое может уменьшить его шансы стать одним из тех, кто способен L*(*&amp;amp;() Великое Бедствие, но мастер гравировщик вывел на новый уровень сделанное Хейлтингом, выгравировав руну на сердце Шала, которая скрыла бы его от взора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пришла именно сейчас, чтобы… – медленно произнёс Рэндидли, и в его сознании вспыхнуло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несколько месяцев назад, когда он измывался от бушующего в нём гнева, Шал начал вести себя странно. И причиной тому стал ты, – констатировала Дайана. – Поскольку он начал что-то предпринимать, меня отправили следить за ним. И теперь представь себе моё удивление, когда он с другой Когорты вызывает своего ученика Стиля Фантомного Копья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Рэндидли застыл. Не то чтобы он должен был хранить своё происхождение под семью замками… Да и цвет его кожи и отсутствие третьего глаза не были чем-то необычным для этого мира. Так как они узн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и слова, Рэндидли развернулся и попытался обратить внимание на что-то другое. Он начал прослеживать линии светящихся рун, защищающих эту комнату. Так это ещё одна уловка. Всё было для того, чтобы Шал не получил тот «дар». И всё же попав сюда, он как-то побудил Шала к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 Шалом что-то случилось, раз его не видели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лён чем? – спросил Рэндидли, взглянув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знаю твоё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махнулся, не обратив внимания на сказанное Дайаной. Её поведение сейчас больше напоминало то, будто она пыталась зап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где сейчас Шал? – сказал Рэндидли, переводя разговор на более насущ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адеялась, что ты более осведомлён, – беспечно проронила Дайана, а сама приняла некую боевую стойку. На это Рэндидли лишь нахмурил брови, но промолчал. Через несколько таких долгих секунд Дайана ослабила своё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тебя трудно напугать, не так ли? Полагаю, тебе пришлось унаследовать некоторые движения Копья Фан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почему ты говоришь всё это мне? – снова спросил Рэндидли, не обратив внимания на её дурацкие попытки вселить в нег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говорила, чтобы получить информацию, – ответила она, пристально осмотрев Рэндидли. – Мне нужно, чтобы ты рассказал мне всё в малейших деталях, что ты сделал, чтобы настолько сильно воодушевить Шала. Расскажи мне всё, что вызывало у тебя подозрения. Назови всех людей, с которыми он общался. А обо всём остальном мы сами позаботимся и проведём тщатель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которое время задумался над её словами, отбросив другие мысли на потом. Когда Шал казался ему подозрительным… Не то чтобы что-то в Шале казалось ему подозрительным, но со временем его прошлые действия смотрелись в другом свете. К тому же у Рэндидли были и свои тайны, и он был бы весьма зол, если бы кто-то начал рассказывать их налево и направо. Особенно сейчас, когда оказалось, что Дайана имеет отношение к правящей верхушке Центральных Р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воего общения с Шалом… Рэндидли не мог вот так сразу сказать, какое же влияние он оказал на него. Потому он предположил, что сейчас она имела в виду их первую встречу в том Подземелье, куда забросило Рэндидли сразу же после появления Системы. Но то было лишь удивительным стечением обстоятельств, и Шал спас Рэндидли лишь ради того, чтобы тот помог ему и стал приманкой для Орков Шаманов. После этого Шал призвал Рэндидли в этот мир, чтобы ввязаться в сражение за честь его Стиля. А стоило ему почти сделать этот, как Шал начал вести себя ещё более странно, пока совсем не ушёл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Рэндидли подумал, что это имело смысл, что Шал захотел сохранить честь и сохранность своего Стиля, за который сейчас сражался Рэндидли. Шал даже передал ему дневник Аемона, потому их Стиль продолжил бы своё существование, пускай и казалось, что Шал питал нескрываемую ненависть к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можно было сказать, что с момента призыва Рэндидли Шал стал поступать в каким-то смысле беспорядочно. Сперва с присущим ему хладнокровием он тренировал его к отборочному турниру, после победы в нём он стал более напористым, что даже заточил их в тюрьму, чтобы заполучить больше времени на тренировки, после которых они должны были пробиваться с боем сквозь толпы стражников. Чтобы излечить себя от Эфирного Голодания он отдал предпочтение провести время в каком-то Подземелье, заместо тренировок Рэндидли. А как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эндидли не мог предположить чего-то другого, кроме такого же исчезновения, как было после тюрьмы. Но казалось, что Дайана твёрдо уверовала, что в текущем отсутствии Шала замешан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охнул. И снова одно и то же. Он не хотел делиться своими проблемами с кем-то, чьих замыслов он не мог предугадать. Поэтому он решил вообще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мне ничего подобного в голову не приходит, – негромко ответил Рэндидли. – Что подводит нас к моему настоящему вопросу… После этого разговора что же ты предпримешь в отношении нашего сегодняшне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йана некоторое время не издавала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чно уверен, что у тебя нет каких-то необычных сведений о поведении Шала? – наконец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и из него начала вытекать Мана в окружающий его воздух. Да, ему нечего с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как… – протянула Дайана. – Если ты выбрал этот путь… То не думаю, что наш бой на турнире что-то изменит. Потому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звал корни, которые он взял под свой контроль, и слегка ударил ими по стенах. Как только он разрушил путь текущей сквозь руны энергии, они вспыхнули и погасли, погружая их во тьму. Потом он в мгновения ока активировал Охват Фантомного Копья и без лишних движений проскользнул назад в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ана вскрикнула скорее из-за растерянности, чем от гнева. И казалось, она не преследовала его. Отойдя на некоторое расстояние от неё, Рэндидли остановился и оглянулся на дверной про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 с некоторой грустью в голосе произнесла Д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звал своё копьё и направил его на дверной проём, застыв на месте. За тем проходом не наблюдалось каких-либо движений, через что Рэндидли сохранял ещё большую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йана показалась ему честной, так как она спокойно и без оружия в руках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так настаиваешь, то мы можем сразиться сегодня. Но я одержу победу над тобой. Мне дали очень ясные указания. Изучить поведение Шала, следить за Лукрецией и не позволить Стилю Фантомного Копья преуспеть в турнире. Я не могу позволить тебе победить и войти в Топ-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мелко, – помрачнел Рэндидли. – Обесчестить Стиль лишь потому, что его прок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емон сам виноват, что навлёк это бремя на себя и своих близких, связавшись с Лукрецией, – огрызнулась Д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её всё ещё охватывали некоторые сомнения, будто она понимала, что настаивая на этом она выступает против Рэндидли, насовсем отбивая его охоту содействовать ей. Но она вероятно и близко не могла понять, насколько ЭТО и только это было его целью последние два года. Не могла понять, сколько он усилий приложил к победе в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сть в Топ-8. Сохранить репутацию Стиля Фантомного Копья для следующих поколений. Именно ради этого он и затеял всё это. Те долгие дни, полные истощающих тренировок, бесчисленное количество ран, жесточайшие бои и сражения… всё это было сделано лишь для од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аже сейчас пытался сдерживать своё негодование, направленное на Дайану и её цели. Но, во всяком случае, сейчас это не играло особой роли. Он, несомненно, сокрушит её, несмотря на все преграды. Этот разговор мало как мог повлиять на результаты сражения, но именно он упростил их соперничество. Между Рэндидли и Дайаной теперь не осталось недоговорок, что заставили бы его засомневаться в своих действиях. Перед ним стояла девушка, целью которой было помешать осуществлению цели Рэндидли. Сейчас она была тем, от кого он не должен оставить даже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вернулся, Дайана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тебя. Ты и близко не можешь осознать нависшую угрозу над Шалом. Он долгое время был надеждой для на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то же время вы околдовали его Гиасом, чтобы изменить его разум, – вмешался Рэндидли. – Вы контролировали каждое его движение и наблюдали за ним столько времени, даже не сообщив ему, чему он мог бы противостоять. Является ли это ваше пророчество о важности Шала в победе над Великим Бедствием верным? Не может ли это быть выдумки какого-нибудь Стиля Центрального Региона, который желает защитить сына одного из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ружающей их темноты не последовало ответа на этот вопрос, потому Рэндидли пошёл прочь, ощущая некоторую боль в своей груди. Даже если это стало пересечением их мотивов… Подобное не оправдывало их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выбраться из этих туннелей заняла некоторое время, но наконец Рэндидли набрёл на выход и попал под солнечные лучи. На улице было тепло, в особенности в сравнении с тем подземельем. Всё ещё сохраняя осторожность Рэндидли глубоко вдохнул и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столь долгое время Рэндидли ощутил прилив мотивации. Это была не только та полная решимости мотивация, с которой он сражался против стольких людей. Его охватила нынешняя непоколебимая мотивация, что он победит Дайану. Никчёмная девушка, которая лишь следовала указам других, ни за что в жизни не была способна победить его. В этот момент его переполнял вихрь эмоций и текущем в нём Эфира, ещё сильнее разжигая его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эндидли требовалось обратить внимание на последние её слова. Исчезновение Шала не могло быть случайным. Это могло и вправду иметь отношение к чему-то более ужасному и той женщине, которая всегда приводила в бешенство Ша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быть даром от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то необычное явление, о котором ему поведал Бертарн… Сейчас слишком много всего происходило одновременно, что лишь принесло Рэндидли ещё одну головную боль. Прямо сейчас ему нужно всего себя посвятить цели, которая стоя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Дай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лыл в темноте, окружённый размытыми силуэтами. Они махали ему руками, а потом размывались. Сперва они будто выныривали из темноты, представая перед ним, чтобы без следа исчезнуть из его поля зрения. В один миг их тела были громадными и раздутыми во все стороны, но спустя некоторое время они сжимались до одних костей и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очно знал, что они что-то говорили ему. Это было заметно по движении их ртов. Эти силуэты неустанно говорили, будто пытаясь донести что-то Шалу. Однако их слова были не теми, которые сейчас желал услышать Шал. Он вздохнул и закрыл глаза, пытаясь вновь нырнуть в объятия своего сна. Лучше не обращать на это внимания и не прислушиваться к их речам. Если бы он сейчас изо всех сил пытался что-то сделать… Его сознание унесло бы куда-то потоком их слов. Как ему не хватало достаточно высокой Силы Воли, чтобы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перед ним появилось лицо его ученика, которое сияло мягким изумрудным светом. Шал сразу понял, что это лишь наваждение. Но хоть это тело было искажено и искривлённо до немыслимых размеров, он всё ещё мог узнать в нём своего ученика. Твёрдый, упрямый, глупый, серьёзный и такой… такой…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подняться. Моя сила – это твоя сила. Тебе нужно лишь взять её… – прошептал голос, исходящий из груд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еревернулся с боку на бок, прогоняя прочь столь знакомый голос и образ его ученика. Он устал, жутко устал. Устал от того, что по различным причинам, которые он не мог сформулировать, его эмоции тянут его во все стороны делать то, что не имеет хоть какого-то смысла. Шал немного преуспел в попытке прорваться сквозь окутывающую его ярость по отношении к Лукреци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округ него гудел воздух, а те странные силуэты приобретали ещё более отчаянный вид: они размахивали руками, скручивали свои тела, протягивая к нему руки, чтобы коснуться его. Шал помрачнел и зажмурил глаза ещё сильнее, но его восприятие лишь частично скрыло эти фигуры. Даже с закрытыми глазами они стояли перед его глазами, такие настоящие… и так настойчиво давили на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устал и от своей ярости, ведь в конечном итоге она никуда не привела его. Теперь он всё-таки обрёл спокойствие… и не желал по своей воле отказываться от этого. Спокойствие было всем для него в окружающей его темноте. Он был способен лишь ложиться и отдыхать. Он не испытывал недоумения или нерешительности. Он просто был на своём заслуженном отдыхе. Это была его конеч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одала голос другая часть Шала. – Разве это цель следующего за копьём? Разве ты не желал добиться основания Стиля, который мы создали вместе с Пронто? Разве ты не желал отстоять честь своей семьи победой того прид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зникла эта мысль, один из силуэтов начал сжиматься, менять форму, пока не превратился в его брата, который выглядел совсем не таким, каким он остался в его воспоминаниях, но это однозначно был он. У этой фигуры были впалые глаза, впалые щёки, а его глаза были наполнены потерпевшими крах мечтами. Но его взгляд был твёрд и горд. И вот призрак, выдающий себя за его брата, отрыл рот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л… это всё уже твоё. Тебе просто нужно протянуть руку и взять своё по п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нова здравствуйте, ребята! И наконец настал этот день! – торжественно огласил Клаптрап. – Вы готовы к новой порции невероятно захватывающи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рителей разразилась подбадривающими возгласами и аплодисментами. Глаза Клаптрапа так и пылали переполняющей его алчностью, когда он заметил, что почти у всех зрителей в руках были кружки с цветом их обожаемого участника турнира. И эти же кружки были наполнены элем из многочисленных пивоварен Клаптрапа. Среди этой толпы искусно курсировали сотрудники его компании с тележками еды; за их плечами было уже две недели подобной практики, потому они постепенно обретали всё больший профессионализ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ашлись и другие торговцы, которые пытались повторить подобное. Но громадная буква «К» от имени Клаптрапа превалировала среди этих разносчиков еды. Он слишком долгое время был впереди всех, и его высокодоходный бизнес развивался огромными шагами по сравнению с теми, кто пытался перенять его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ш ведущий Клаптрап, и ко мне присоединяется мой друг Рог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бестактно прервал некто, кто телепортировался на небольшое возвышение, где сидел Клаптрап и спутник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хе, а это выглядит весело. Позвольте и мне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Тай махнул рукой, и ему принесли большой пышно разукрашенный стул из красного дерева, с которым он сел к столу этих двоих. Этон и спутник копья сразу же воодушевлённо чокнулись своими кру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 нам присоединяется вице-лидер Стиля Стального Пера, Этон Тай! – громогласно произнёс Клаптрап. – Господа зрители, мы можете быть уверены, что с его острым взглядом мы будем в состоянии поймать каждый миг сражения и поведать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с понимающим выражением кивнул и начал потягивать своё пиво. Он махнул, и какой-то сотрудник в спешке перепрыгнул стены, пересёк грязь вокруг арены, подбегая к нему, чтобы принять его приказ. Когда они выслушали его требования, то все выглядели довольными. А потом Клаптрап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без каких-либо вступлений пред вашими глазами произойдёт первый бой этого дня! Драк Вирд из Стиля Лучистого Рассвета против Деррика Флана со Стиля Кромсаю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на арену медленно поднялись два бойца из подземных помещений ожидания. Драк был спокойным. У него были тёмные и короткие волосы, он сохранял своё лицо равнодушным, а его тёмные глаза сверкнули и сосредоточились на его противнике. Деррик был колоритным парнем с длинными золотистыми волосами. Он быстрым движением достал своё копьё и направил его прямиком на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 мира в Северном Регионе я остановлю тебя здесь и сейчас! – закричал Деррик, но Драк лишь кинул на него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какое заявление от Деррика! – с волнением сказал Клаптрап, желая нагнать интриги и посеять семена раздора между этими противниками. – Кажется, словно это сражение становился настоящим сражением за честь! На карту поставлен весь мир в Северном Регионе! Этон, как считаешь, какие у Деррика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а было подобно удару наковальни по голове Клаптрапа, что ошеломило его до глубины души. Толпа тоже прочувствовала это, и среди зрителей послышались тихие перешёптывания. Разумеется, все верили, что, в конце концов, Драк был именно тем человеком, который способен одержать победу во всём турнире, сокрушив в пух и прах всех конкурентов. Но раньше эта его черта отдавала некоторой долей героизма и доблести, что он мог столкнуться со многими трудностями и преодолеть их с блеском. Но то, как Этон сказал лишь одно слово, будто оказалось смертельным при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выглядел довольно неказисто, но сейчас после слова Этона все будто смогли разглядеть скрывающуюся в нём громадную силу и могущество. Казалось, что его давление изливается из него и делает нависшую тишину ещё более зловещей. Бушующая сила Стиля Лучистого Рассвета распространялась во все стороны, наполняя всю арену, словно какую-то чашу. Клаптрап оледенел, когда его взгляд остановился на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хотя не было смысла в том, чтобы объявлят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 засмеялся спутник копья, очевидно уже будучи навеселе от выпитого. – Когда оглашают столь сокрушительные предсказания, наступает лучшее время для огорчений. Ничто в этом мире не определен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кхе, и это правда. Чистейшая правда, – сказал Этон, поддакива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ёд скованности треснул, и толпа заметно взбодрилась, сперва несколько сдержанно, а потом их начали подбадривать всё громче. В это время судья пристально проверял снаряжение бойцов. Они кивнули и подтвердили свою готовность к сражению, встав в боевую гот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был расслабленным и держал утолщённое незамысловатое железное копьё. Деррик поднял своё серебряное копьё над головой таким образом, что лучи солнца отражались от него солнечными зайчиками во все стороны, подставляя взору зрителей искусную резьбу на этом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игналу они оба сдвинулись с места. Деррик ослепительно, а Драк ослепляюще быстро рванулся к своему противнику. Деррик вмиг побледнел, опустил своё копьё к земле, занимая более разумную стойку, и ударил им. Но в атаках Драка был заключён естественный свет, и сияющая яркость его копья делала его атаки едва различ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 Деррика копьё ослепляло из-за солнечных лучей, у Драка был свой собстве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 Вирд достиг уровня Ремесленника, – нарушив тишину, сказал Этон, когда все с открытыми ртами лицезрели разыгравшееся внизу сражение. – Не только его некоторые движения основаны на могущественных образах… самое его Владение Копьями приобрело образ Лучистого Рассвета. Он не может считаться новичком среди Ремесленников. Он очень умён. По этой причине… нет ни единого шанса, что он проиграет, если он того не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ударил копьём, используя чистую силу, чтобы опрокинуть Деррика на землю. Различия в силе были слишком очевидны, когда Драк равнодушной походкой подходил к пребывавшему в отчаянии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рзкое отро… – начал говорить Деррик, но умолк, когда Драк разразился очередной серией атак, постепенно отталкивая его назад. Травмы продолжали накапливаться, поскольку атаки не стихали, а лишь набирали скорость и становились более замыслов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контроль… Такая техника… – только и мог громко произнести Клаптрап для зрителей. Этон ничего не говорил, а лишь с мрачным лицом так же наблюдал за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утник копья смог нарушить молчани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способности чемпиона. Вы только поглядите на его обращение с копьём. Даже я не способен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казалось, ожили после его комментария и начали смеяться и болтать друг с другом, не прекращая посматривать на сражающихся. Как и ожидалось, подобная ситуация такой и осталась. Драк медленно и уверенно во всех отношениях обыгрывал и сокрушал Деррика, давая ему возможность выбрать поле сражения, чтобы Деррик смог показать свои сильные стороны. Но, в конце концов, Драк разгром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боя Деррик внезапно упал на землю и выронил копьё из рук. Внимание зрителей переключилось на спутника копья, который похваливал свои сильные стороны, и Этона Тая, который смеялся с ним за компанию. Клаптрап не мог отвести взгляда от Драка Вирда, который равнодушно стоял над поверженным противником. Это был противник, с которым Гостхаунду придётся столкнуться в полу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ёзным лицом Драк взглянул на ряды зрителей и встретил взгляд Клаптрапа. А потом он усмехнулся, по-волчьи оскалив зу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взбирался на арену, когда назвали его имя и Дайану. Он всё ещё размышлял над их недавним разговором. Дайана утверждала, что она представитель Стилей Центрального Региона, которого они направили для наблюдения за Шалом… А сам Шал по предсказанию станет тем… кто что-то сделает с Великим Бедствием. Более того, Дайана собиралась присматривать за Лукрецией и не дать Стилю Фантомного Копья пройти в Топ-8, чтобы он потерял честь находиться в списке тысячи лучших Стилей Школы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ся на арену, то почесал голову. Он за всё время пребывания в этом мире так ни разу и не удосужился спросить об их социальном устройстве и слоях населения. Как это всё связано с используемыми ими цветами и силой основателя Стиля. Если Стиль Фантомного Копья потерпит крах в этом турнире, то Шал, скорее всего, больше не сможет ходить со светло-голубой кожей. А ведь Рэндидли даже не знал, какие будут последствия после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его действиях было бы больше смысла, если бы он лучше понимал происходящее… И эта постановка вопроса об уменьшении репутации Стиля Фантомного Копья. Почему они околдовали Шала Гиасами, если они думали, что он стал бы тем, кто способен сразиться с Великим Бедствием…? Разве они не делали всё только хуже? Основываясь на рассказанном Дайаной, люди этого мира боялись Лукреции, которая была у них неким аналогом Дьявола. Но как широко распространённо это убеждение, и действительно ли она была настолько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некотором смысле её имя стало известно благодаря Руне Пожирателя, которая была ещё одной вещью, чего Рэндидли не мог понять. Как же много непонятного и неведомого ему, что он не мог разложить по пол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это было тем, о чём Рэндидли стоило сейчас ломать голову. Он резким движением достал своё копьё. Это огромное, чудовищное обсидиановое копьё тускло мерцало на свете солнца. Его пальцы прошлись по древку копья, что немного успокоило его. Он поднял голову и посмотрел на Дайану, которая стояла напротив него и держала свой кнут-копьё. Её рыжие волосы опадали на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на арене, Рэндидли внезапно осознал, что вокруг её глаз были морщины. И вообще у неё было много небольших изъянов на коже, что могло проявиться лишь с возрастом. Её глаза цинично смотрели на него. Рэндидли в ответ прищурился. А ведь и правда, единственным ограничением в этом турнире был только уровень. Если она была ниже двадцать пятого уровня, то не имело значения, сколько ей лет, и сколько лет она следила за Ш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не прибыл в этот мир с целью защиты чести Стиля Фантомного Копья, они не могли предвидеть появление человека с другой Когорты. Что подразумевало, что им и тогда был нужен именно человек ниже двадцать пятого уровня… Рэндидли не понимал причину этого, но они как-то предвидели, что что-то похожее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змышления всколыхнули его только появившееся чувство собственной важности. Если только у человека ниже двадцать пятого уровня не было какого-то дополнительного преимущества перед другими. Тогда бы всё сошлось даже то, что они намерились сломить Стиль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о означало лишь то, что происходящее намного сложнее, чем предполагал Рэндидли. Это также объясняло, почему Дайана так быстро повысила свои навыки, даже быстрее его самого. Дело было не в том, что она быстро повысила свои навыки, а в том, что она всё время обладала подобной силой, и он лишь по капельке раскрывал её настоящ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ёзным выражением Рэндидли опустил копьё и кивнул, когда к нему подошёл судья. Он дал обещание Шалу. У него был перед ним такой большой долг за своё спасение, что он пахал до седьмого пота ради этого последние два года. И будь он проклят, если он позволит себе сейчас провалиться, хоть он и столкнулся со столь изощрёнными махинациями каких-то дву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Дайаны оставалось без лишних эмоций,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настаиваешь на этом? Я уверена, что ты уже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всех собравшихся здесь сегодня! Прямо сейчас перед вами будет особый поединок! – закричал Клаптрап. – Мой личный друг Рэндидли Гостхаунд сейчас выйдет против Дайаны, женщины, которую обучил Пожиратель Хейлтинг, который потом потерпел поражение от его учителя Шала! Это действительно судьбоносная битва! Каково твоё мнение насчёт эт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видел, что его спутник копья, имени которого он до сих пор не узнал, открывает рот для ответа, но его оборвал чей-то тихи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Это… Даже я не могу предвидеть результаты этог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осле предварительного этапа наградил Рэндидли тем поясом концентрации, наклонился вперёд, а его пронзительный взгляд перебегал с одного участника на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обоих есть козыри в рукаве? Тогда всё будет отлично. Посмотрим же, что получится из этого. Я… с нетерпением ожидаю ваше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Клаптрап опешил после слов этого старика. Даже в толпе послышались какие-то разговоры. Но Рэндидли просто посмотрел на Дайану. Все остальные просто… отвлекали его. Очень, очень сильно отвлекали. Происходящее сейчас очень напомнило Рэндидли его юношеские года, когда перед подобной толпой его чувства попросту притуплялись. Но пережитое после прихода Системы несколько смягчало его воспоминания и отношение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уже не вводило его в оцепенение. Полученные от Системы характеристики позволяли ему умышленно не обращать внимания на подобные мелочи. Он сосредоточился на своём задании. Он не должен ошибиться. Тольк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и, – огласи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Рэндидли активировал Охват Фантомного Копья и вспышкой переместился в сторону, поскольку Дайана рванулась к нему. Её тело двигалось с такой плавностью, которой Рэндидли никогда не видел в ней. Рэндидли мог бы шмальнуть в неё несколько заклинаний, но он предполагал, что именно этого она ожидала. Хоть она никогда раньше не демонстрировала подобную скорость, он догадывался, что она не из тех, кто будет стараться изо всех сил, если это не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боя Рэндидли начал двигаться чуть ниже своей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 крайней мере, он это планиров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ность движений его противника была на одном уровне с Хелен, но её скорость и мастерство были где-то на уровне Ремесленника. В дополнение к её превосходным движениям она выпустила ту злобную и разрушительную энергию, пожирающую всё, до чего она могла дотянуться. В ответ на это Рэндидли подумал отступить, но он видел, что случалось с людьми, которые сражались с ней. Поэтому Рэндидли, стиснув зубы, рванулся напрямик к ней, поднимая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нут-копьё исчезло из виду, нанося невероятно быстрый горизонтальный удар слева направо. Только при помощи Спешки, Усиления и пассивному бонусу Гибкости Белых Охотников Рэндидли удалось выскользнуть из-под удара, и он сразу же использовал Несравненный Разрез. Казалось, это застало её врасплох, так как она отступила, но Рэндидли как и прежде оставался в зоне досягаемости её разрушите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тступил. Его глаза вспыхнули изумрудным светом, когда он изогнул свою волю, выпуская наружу свою собственную энергию, обезвреживая энергию Дайаны, заполнив воздух собственным Боевым Влиянием. Он мог в общих чертах сказать, что в этой битве энергий он проиграет Дайане. Но на этот момент это были потери, с которыми он мог совладать, так как его энергия пока с блеском подавляла пожирающие эффекты Боевого Влияния Дай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эндидли задался вопросом, смогла бы его Живучесть, усиленная прибавками от Золотых Корней Иггдрасиля, справиться с её энергией в одиночку, но это был не тот поединок, который он мог бы позволить себе проиграть. Сейчас не время для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риблизился, показалось, что Дайана перешла в более «скоростной» режим, так как её скорость вышла на новой уровень. Рэндидли начал наносить ускоренные удары, используя активный режим Золотых Корней Иггдрасиля, чтобы прорвать её защиту. Это как бы застало её врасплох, ведь она на мгновение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ощутил холодок опасности, через что он отпрыгнул назад, теряя свой наступательны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зря, поскольку из Дайаны вырвалась волна алой энергии. На фоне её обычной бордовой энергии она смотрелась намного плотнее и разъедающей. Эта новая энергия прорвалась сквозь защитный кокон Рэндидли, размыв его Охват Фантомного Копья от одного 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рачнев, Рэндидли поднял своё копьё и пристально рассмотрел своего противника. После высвобождения этой энергии Дайана начала тяжело дышать, и она посмотрела на него прищуренными глазами. Эта энергия была тем, на что требовались немалые усилия. Её алая энергия была не просто каким-то инструментом, который она сдерживала до этого момента. Но всё же казалось, что эта энергия была более плотной её обычной энергии, что уже вызывала немало проблем в прошлом. Дайана создала могущественную силу, которая пожирала образы, навыки и даже саму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ого Рэндидли требовалось превзойти её энергию своей собственной и ошеломить Дайану его физическими характеристиками и навыками копейщика. Что, учитывая её внезапное проявление истинной силы, было довольно сложно воплотить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будет лучшего времени, чем этот момент. Кроме того, Рэндидли никогда не представлял себя лишь как копейщика. Её сила была очень разнообразной, и если ей выпадет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сомневался, Рэндидли не мог допустить этого. Наклонившись к земле, Рэндидли положил руки на землю, высвобождая свою Ману. В следующее мгновение возник с десяток Корневых Пауков, которые побежали к ногам Дайаны, подготавливая свои ядовитые клыки из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эта тактика сама по себе не будет эффективной против такого противника. Но после недолгого наблюдения за способом использования этой энергии Дайаны он предположил, что она была особенно плотной и разъедающей на уровне груди человека, чтобы разрушать его броню и оружие. Но эта энергия никогда не разъедала землю, что бы нарушило её стойку. А это значит, что она избирательно направляет эту энергию или же контролирует её исключительно в определён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зволив Дайане посчитать корневых пауков угрозой для себя, Рэндидли рванулся к ней, поднимая своё копьё. Её глаза окинули арену, и она нанесла точный удар свои кнутом, уничтожив нескольких Корневы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го Рэндидли и ожидал. Когда Дайана нанесла этот удар, к ней рванулись Копьящиеся Корни, нацелившись на её незащищённую спину. Хоть кончики корней начали шипеть и разъедаться, всё большее их количество наседало на неё. Дайана крутанулась, возвращая своё копьё обратно. Но как только она это сделала, Рэндидли нанёс Замах, который она успела заблокировать, но её отбросило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йана в который раз ускорилась, изогнувшись и отбивая большинство смертоносных Копьящихся Корней. Перед тем, как она успела оторваться от его ударов, она умудрилась порезать плечо Рэндидли. Это приводило её в бешенств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копьём он нанёс ей три пореза, в которых уже начал разгуливаться во всю Пожирающий Плоть Вирус. Да и Корневые Пауки были на подх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айаны отражал всю её сосредоточенность и равнодушие. Она оглядела Рэндидли и Корневых Пауков, что ползали поблизости. После чего её кнут размылся и ударил вправо-влево, разорвав пауков на мелкие корешки. Этого хватило, чтобы укрепить её положение. Но как раз в этот момент рядом с ней со всей силой обрушилось огромное копьё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и предполагал Рэндидли, она использовала свой странный навык парирования, чтобы отразить его атаку и погасить силу удара. Она оставалась достаточно близко к нему, чтобы её энергия продолжала поглощать Боевое Влияние Рэндидли. Именно так она и желала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айана была идеальным участником для этого турнира. Она могла разрушать навыки и образы своей странной энергией, а также имела отличные защитные навыки и подвижность. Помимо этого она была способна подавить своих противников, когда они выбьются и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кривил лицо в усмешке. Он чувствовал, как толстые и тёплые нити энергии втекают в него через его босые ноги, придавая ему сил. Этого было недостаточно для какой-то серьёзной регенерации, но с головой хватало, чтобы выжить в данный момент. Кроме того, пришло время изменить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вести к текущему положению, Рэндидли первую часть боя использовал Замах в большинстве своих атак. Это был мощный, но довольно предсказуемый удар. Настолько предсказуемый, что большинство копейщиков на Региональном Турнире даже не стали бы тратить время на его от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лучалось, что когда сейчас Рэндидли использовал этот навык, то он применял его для обычных ударов. Этот же навык он применял, когда хотел, чтобы его выпад заблокировали. Он был уверен в силе сво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росился вперёд, используя Усиление и Спешку, просто нанося удар.  Как и прежде, Дайана вывернулась с траектории удара и набросилась на него, нанося удар по плечу. Но внезапно её глаза сузились, так как удар Рэндидли отклонился от обычной траектории благодаря его навыку Гибкость Белых Охотников. Таким образом он вырвал большой кусок плоти из её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 этому моменту прибыли оставшиеся Корневые Пауки и бросились к лодыжке Дайаны. Пауки использовали свои ноги, чтобы запустить себя, прицеливаясь чуть выше ботинок Дайаны. Улыбка озаряла лицо Рэндидли. Это может показаться безумием, но… Он хотел раздавить её именно в той области, в которой она была больше всего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Рэндидли были слышны Клаптрапа, его спутника копья и того старика, который наградил его поясом. Вдали взревела толпа, но это было неважно. Его глаза смотрели только на Дайану. Она оглядывалась и, казалось, обдумывала возможные выходы из текущего положения, что привело бы её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бросился вперёд. Этот непрямой удар был даже на миг быстрее, чем его предыдущий, правда с меньшим контролем, но смысл был в другом. Идея Рэндидли была проста – продолжать толкать Дайану назад. Если у него эт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айаны ожесточились, когда улыбка Рэндидли окончательно стала напоминать улыбку Чеширского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г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 стороны хлынула волна огня, что выглядело так же, как и та алая энергия Дайаны. Большую часть пауков уже сокрушила алая энергия, но некоторые её завитки потянулись к Рэндидли. Но их встретило только бушу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 алая энергия схлестнулись и минов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транной не была бы энергия Дайаны, она не могла повлиять на температуру огня. Пламя со всей силы врезалось в Дайану и отбросило её на несколько метров назад и сильно обожгло. В этот момент даже обычно спокойная Дайана слегка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эндидли восстановил свою стойку после удара и выровнял копьё, он увидел, что к нему тянутся алые завитки той энергии. Двое из них задели край его плеча, а ещё один пронзил его ключицу. Сию же секунду его кожа начала кипеть и испаряться. Взорвавшись негодованием, к ранам устремился его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руди с Перекрёстком Эфира начала грохотать та Эфирная конструкция «оружия», которая сейчас составляла ядро мира его Навыка Души, явно выражая свою ярость. Очень быстро Эфир изгнал энергию Дайаны из его тела, но не раньше, чем плечо Рэндидли залило кровью, как будто его трижды ткнули туда ножом или каким-то ш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его лице была улыбка вперемешку с гневом. Потребовалось всего несколько секунд, чтобы победить возникшую боль. Но это была довольно серьёзная рана, и в длительном сражении она могла заметно замедлить Рэндидли. Но только в длите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ие Копья – Пепельные Следы, – пробормотал Рэндидли и рвану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ванулся к шатающейся Дайане, его тело расплылось. Она даже не осознала, что происходит. Огромное обсидиановое копьё прошило ей живот и выпотрошило множество внутренностей так сильно, что брызги крови вылетели даже за пределы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землился на землю после выполнения удара, его взгляд немного смягчился, но этого было недостаточно, чтобы поколебать его сердце. Дайана пришла из организации, которая хочет контролировать Шала. Никаких внятных причин ему не сказали, а ещё и требовали сотрудничества. Возможно, если бы она тогда проявила больше уважения к нем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обернулся, увиденное зрелище сильно его удивило. Дайана всё ещё стояла, и кровь вытекала из вспоротого живота на арену. А из её тела формировалось постоянно растущее количество ал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Гостхаунд сначала ударил огнём, а теперь и копьём, словно удар молнии! Дайана не может сражаться! Она истекает кровью! И поэтому… – но дальше Клаптрап замолк, потому что вопреки его ожиданиям, Дайана не упала, а всё так же стояла на арене. У неё была очень серьёзная рана, которая явно бы убила её через некоторое время, если бы не прекратился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пасно… Эта женщина… – сказал Этон, наклонивш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айана стояла покачиваясь. Воздух вокруг неё начал приобретать малиновый оттенок. После чего, выпрямившись, она убрала руки со своей раны, и на арену начало литься больше крови. Приветствия зрителей постепенно стихли. Все были поражены звуками непрерывно капающей крови на каменный пол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видишь это? – сказала Дайана, попутно кашляя кровью и дико жестикулируя. – Её семена повсюду. Ты её не слышишь? Она шепчет! Даже мне! Сущность этой ведьмы… она шепчет даж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вокруг Дайаны становилась всё краснее и гуще. Земля под ней начала пузыриться и плавиться. Рэндидли стоял неподвижно, указывая своим копьём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йана бросила своё копьё на арену, и лязг от этого разлетелся во все стороны. Судья подошёл к ней и что-то сказал. Но она проигнорировала его, а её взгляд был направлен на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я! Я могла бы взять эту… силу и сокрушить тебя. Ты не понимаешь? Я тебе нужна. Ты нуждался во мне! И теперь я… после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йана была буквально поглощена малиновой энергией и будто сгорала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бира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оследние слова Дайаны перед тем, как её плоть бесследно рассеялась на глазах толпы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не переставала смеяться, прислонившись спиной к дереву. Рядом с ним лежала голова Йети и Шал. Пейзаж вокруг был очень красивым. Здесь мог пройтись любой прохожий, так как это была открытая местность без каких-либо препятствий или ограничений тех, кто мог здесь быть. Никто бы не поверил, что самая разыскиваемая женщина в Школе Копейщика будет вот так сидеть здесь и отдыхать в тен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глупый ребёнок. Она следила долгими годами за моим милым Шалом, и потом быть уничтоженной собственной энергией… Неужели она думает, что единственный подарок, который я могу дать, это его сила? – прошепта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посмотрела на свою ладонь. Там, между пальцев, была зажата небольшая сфера энергии. Внутри неё виднелось лицо Дайаны с закрытыми глазами. Ведьма стала изучать сложные руны в этой сфере. Когда она осмотрела их, то лицо Дайаны становилось всё более отчётливее, а сама Лукреция немного помрач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дарить разные вещи, разным людям. Им нужно только попросить об этом. Я даже могу услышать тихую просьбу бедной девушки, которая хотела хоть немного свободы от Гиасов, которыми её околдовали её учителя… Поэтому она могла только принять смерть на своих условиях, – вслух размышля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вместе со сферой, ухмыляясь душе, которую она теперь поймала в эту 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ой следующий подарок я тебе преподнесу? Новое тело? Или цель в жизни? Это так иронично, что аж сводит меня с ума, ха-ха-ха-ха-хах! – безудержно засмеялась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зко махнула рукой. Шал с остекленевшими глазами встал и взял в руки голову Йети. Лукреция шла и что-то напевала себе под нос, а Шал тупо плелся позади неё, неся голову Йети. А впереди располагались большие горы, у основания которых был построен Диа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хочу увидеть этого мальчика, Шал. Понимаешь меня? Это странный парень, который продолжает путать мне карты, уводя людей из-под моего носа, – Лукреция обернулась через плечо. – Рэндидли Гостхаунд … Интересно, какие дары ты потребуешь для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рогнул, когда судья, ответственный за исцеление, начал осматривать раны на его левом плече. Удары той девушки не были пустяковыми, потому он никак не среагировал на предложенные ему зелья здоровья, но от исцеляющих навыков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сейчас видно, как ваша естественная регенерация всеми силами пытается исцелить эту рану. Могу предположить, что за три дня до следующего сражения вы будете абсолютно здоровы, – на прощание сказала ему судья, от чего Рэндидли лишь ощутил раздражение. Когда судья ушла, чтобы осмотреть ранения участников других сражений, Рэндидли переключил Золотые Корни Иггдрасиля в активный режим, убыстряя свою и так могущественную реген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начал медитировать, чтобы сократить расход Маны. Спустя час три полученные в этом бою раны кое-как зарубцевались, и он смог в какой-то мере двигать своими конечностями. Вот только при каждом движении его тело всё ещё пронзали остры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эндидли хотелось за оставшуюся часть дня поработать над своими навыками. У него сейчас было невероятно много различных забот, касательно навыков и заклинаний, над которыми ему предстояло немало поработать. А ведь ему ещё нужно обсудить много вопросов с Клаптрап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что Рэндидли просто сидел на земле и улыбался, сжимая пальцы в кулак. Он победил, пусть даже Дайана, вероятно, обладала намного большей силой, чем его собственная. Пока она желала скрыть большую часть своих козырей, он всего себя сосредоточил на задаче одержать победу. Если бы она также делала всё возможное и выпустила ту алую энергию на нача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лицо Рэндидли скисло. Она умерла, покончив сама с собой. Это оставило… довольно плохой осадок на его душе, когда он пытался понять её побуждения. И казалось, что в конце она была донельзя угнетённой. Отобрать свою собственную жизнь не было тем, что на что можно так просто согласиться… Ведь так? Тем не менее, даже сейчас оставалась возможность, что это своего рода поступок, продиктованный такой разной культурой их миров, что Рэндидли не мог по-настоящему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вал людей. Убивал много людей в сражениях. Даже вспомнить ту обрушенную башню во время его побега из тюрьмы, под завалами которой скончалось огромное количество заключённых и охранников. Хоть он не относился к подобному насилию и жестокости так рьяно, как перед приходом Системы, но на душе всё равно скреблись кошки. Он осознавал, что именно он повлиял на решение Дайаны покончить со своей жизнью подобным образ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эндидли обратил внимание внутрь себя. Сражение не продлилось долго, но он за его время и время своего лечения получил довольно много. Он получил впечатляющие девять уровней в Золотых Корнях Иггдрасиля, два в Спешке и Усилении, три в Усилении Копья – Пепельные Следы, один уровень во Владении Копьями и Полушаге Белого Фантома, два в Уклонении, три во Владении Боем, два в Пожирающем Плоть Вирусе, уровень в Рвении и Охвате Фантомного Копья, три в Грации и Бактериальной Регенерации, четыре в Гибкости Белых Охотников и Превосходстве, два в Контроле Корней и Копьящихся Корней, один в Укреплении Маной и Кругу Пламени и три уровня в Медитации и Плантам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шка Рэндидли чуть дёрнулась. Вероятно, подобная «тренировка» намного лучше, чем он получал в обычное время. Поскольку во время сражения он полагался на множество навыков, уровни которых были ниже его уровней навыков копейщика, то и получил он много. И теперь с этими ОП…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стать Помазаннико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ложил пять из недавно приобретённых ОП в Путь Посвящённый Пеплу II, и произошло ещё одно вращение его Навыка Души, что даровало ему Благословение Пожирающего Пепла и следующе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ашего Навыка Души претерпевает изменения! Жители Вашего внутреннего мира эволюционируют. Набирающий сил матриарх продолжает убеждать других в Вашем существовании. Дискуссия, развязанная Белыми Охотниками, охватывает всех жителей Вашего мира, которые начинают проявлять интерес к этому вопросу. Одни устремляют свои глаза к небесам, пока другие начинают разыскивать в мире доказательства Вашего в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емного Голема продолжают вести войны, оттачивая свои навыки и развивая собственные боевые искусства. Рождается несколько выдающихся вождей, которые начинают делить между собой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расы жаждут заполучить Великое Плетение, созданное Ткачами. Белые Охотники призывают к необходимости обмена известной информации о мире. Однако Болотные Пауки не идут на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а Сприггитов продолжают своё развитие и расширяют своё влияние на окрестные земли. Торговля и искусство процв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ённые в мир животные Арбором и Шипом вырастают и начинают плодиться. Пока небольшие животные всё больше заселяют Ваш мир, рождаются крупные и более сильные разновидност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цикла с момента создания этого мира. Хотите ли Вы добавить что-то в Ваш мир? (Предупреждение. Дополнительные характеристики будут изъяты из навыка. Для этого действия потребляется один уровень навыка. Другие побочные эффекты остаются не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есколько секунд над заданным вопросом, Рэндидли сомневался с тем, что же лучше добавить. Казалось, словно в будущем он потеряет, если не добавит сейчас новое в этот мир. И потеря одного уровня навыка не была столь пугающей, хоть эта фраза «другие побочные эффекты остаются неизвестными» заставила Рэндидли хорошеньк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щё больше привлекло внимание Рэндидли, так это факт того, что эти существа, живущие в мире его Навыка Души, заинтересовались им, своим создателем. Это и восхищало и… пугало. Потому Рэндидли страстно желал предоставить им какое-либо… доказательство. Что-то, что могло бы подтвердить, что он знает о них. Но вот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предыдущий опыт, Рэндидли решил добавить лишь пару навыков. Он решил добавить Молот Зари и Превосходство. И вот он настолько сконцентрировался на этой паре навыков, что от его усилий создались простые физические воплощения их энергий по одной на кажд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Зари в самом деле превратился в молот. Превосходство уплотнилось в посох. Они раздельно попали в атмосферу его мира и обрушились на него подобно кометам. Один предмет на полной скорости врезался в большую реку, которая несла свои воды его миром, а другой попал прямиком в гор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этому случиться, как Рэндидли почувствовал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Они по всей вероятности будут сражаться за обладание этими предметами… Нужно было сделать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лишком поздно спохватился. Рэндидли почувствовал, как его навык изменяется, переходя в некую новую форму. Болотные Пауки отправились в реку за молотом, а Сприггиты и Земные Големы отправились увидеть кратер от падения скипетра. Это определённо закончится войной, если они прибудут на мест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эта борьба только усилит его Навык Души…? Но что-то подсказывало Рэндидли, что он слишком оптимист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требовалось ещё одно ОП, чтобы закончить путь. Прежде, чем наконец вложить его, он тяжело вздохнул и уставил взгляд на экран путей. Пускай сейчас он не пребывает в отличном состоянии, когда его левая рука всё ещё с трудом может совершать движения, но если ему придётся сражаться, это не должно помешать ему. И вот Рэндидли вложил последнее ОП в Путь Посвящённый Пеплу II.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Посвящённый Пеплу II! Вы поднялись на вершину горы и обнаружили лицо, вырезанное из оплавленного камня и пылающего огня. Оно улыбается, глядя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щутил такое знакомое чувство рывка в районе живота, и мир вокруг него исказился. Через мгновение искажение исчезло, и Рэндидли уже стоял на плоской вершине горы. Над ним витало в воздухе гигантское лицо из текущей лавы, которая стекала из уголков его рта и каплями опадала на землю, растекаясь по ней. Вокруг них простирался пейзаж мира, в котором существовал лишь пепел, пыль, вулканы и реки лавы. Это и вправду мир пепла 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статочно просто, даже для такого, как ты… без класса… – произнёс Покровитель Пепла, глотая некотор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трепетом посмотрел на него. Основываясь на полученной ранее информации, он ожидал, что просто свяжется с Покровителем Пепла, но никак не телепортируется снова в мир пепла. Это чётко говорили все источники, которые смог отыскать Клаптрап.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его притащило сюда. Что… тревож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краю платформы, Рэндидли мысленно подготавливал себя к сражению с Лавовыми Големами. Но он ни в какую не ожидал, что земля вокруг него начнёт кольцами опускаться вниз. Место, на котором стоял Рэндидли, было неподвижно, но все остальные продолжали своё движение. Затем самое внешнее кольцо замерло, потом остановилось следующее, и так далее, пока не образовался своеобразный перевёрнутый колиз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платформа под ним начала утопать, обнажая багрово-чёрную сферу. Пока Рэндидли наблюдал за происходящими перед его глазами событиями, ему показалось, что в самом деле это алый кристалл, наполненный чёрной жидкостью, которая бушевала внутри сферы. Как только сфера полностью открылась его глазам, температура воздуха начала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угающей скоростью нижние уровни колец начали краснеть и… потом постепенно 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задание… достичь третьего внутреннего кольца… – протянул Покровитель Пепла, опускаясь к Рэндидли, который бросил на него удивлё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ействительно необычно вернуться сюда спустя столь долгое время. И вот оказавшись здесь, на него волной хлынули воспоминания с его прошлого посещения этого мира или пространства. Этот придурок, что тогда так жаждал убить его, всё время мешал ему. Пускай Рэндидли и понимал, что цель перед ним довольно проста, и у него не было причин, не стремиться выполнить это. Однако казалось, что из-за близкого присутствия сферы температура повышалась вс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ти возжелал, чтобы перед ним опять было то испытание с Лавовыми Големами. Они были примерно одного и того же уровня, и победить их было проще простого, особенно сейчас. Но почему-то Рэндидли подозревал, что текущее задание не столь простое, как кажется на первый взгл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прыгнул вниз на следующий уровень колец. Всего было десять уровней. Если считать начальную платформу за нулевой уровень, то ему нужно спуститься на восьмой уровень или, как сказало то лицо, спуститься на третье внутреннее кольцо. Вот только самое внешнее кольцо, десятое, уже начало краснеть от жара т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Рэндидли спуститься всего на одно кольцо, как он ощутил подскакнувшую температуру. Начиная истекать потом, Рэндидли спрыгнул на следующее, тешась надеждой поскорее пройти это испытание. Сейчас был один из тех редких моментов, когда Рэндидли пожалел, что не носит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идли, а что ты делаешь? – спросила Тесса, потирая глаза от сна. Она наклонилась вперёд, от чего её одеяло сползло вниз, открывая её плечо и белую кожу её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ргнул в недоумении. Он надеялся, что она не заметит, что он вернулся домой… Но потом его начало отвлекать ощущение какого-то подвох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он забыл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ять встречался с Сидни? – спросила Тесса, не вкладывая в это каких-либо эмоций или упрё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рачнел. Вероятно, Сидни уже мертва, а Т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ахнул глаза и увидел, что стоит на постепенно раскаляющихся камнях. Сейчас он стоял на втором кольце. Если учитывать, что он начал ощущать неприятные ощущения от своих ног, то он, должно быть, простоял на месте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рнулся и посмотрел на Покровителя Пепла, улыбка которого начала становиться всё большей и большей. Когда его лицо искажалось в эту улыбку, послышался треск трущихся друг о друга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же должен знать… поскольку это связанное с Системой испытание… в реальном мире всё продлится лишь миг. Потому не робей и не бойся за недостаток времени, пока ты преодолеваешь эти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хмыльнулся. Без тени сомнения он шуганул на следующее кольцо раскалённого камня. Расстояние между кольцами было около двух метров, но за время падения Рэндидли ощутил невероятную лёгкость в теле, будто он пёрышко, которое плавно с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АХ! Ох! ОЙ, АХ, АХ! Да… Ну давай же, Дерек, возьми меня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идел в темноте своей комнаты, скрываясь в шкафу. Он в ярости разорвал несколько плюшевых мышек, которые ему подарила мать, и сделал себе некую «кровать», на которой он свернулся в клубочек. Он крепко заж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ещё одна такая долгая н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он пожалел, что он не такой, как его отец. Но потом он подавил это чувство. Тот подлец не заботился о нём и не собирался. Когда они стали обузой, он просто ушёл, чем сломил его мать и превратил её во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оваться… Нет ничего плохого в том, что женщина в депрессии так выискивает секса, – вслух прошептал Рэндидли, и его глаза обрели свой естественный цвет. – Она просто убивалась по-своему.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лова мир исказился, и к нему полетел призрак полуженщины-полускелета, безнадёжное лицо которого было лицом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агнул на третий круг, на котором он простоял всего несколько секунд. Теперь он был готов к иллюзиям и знал, что его ожидает, потому было довольно просто подавить его силой своего Боевого Влияния. Ещё Рэндидли увидел, что в уровне скакнуло Сопротивление Огню и Сопротивление Боли, а также Ментальная Стойкость. Это ценный опыт для него. Именно такое нуж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ледующим столкновением с иллюзией, Рэндидли попытался обострить до максимума свою силу воли, чтобы прорваться быстрее. Ему нужно проходить эти кольца с наименьшим временем, пока жар не успел раскалить все кольца. Даже оставаясь на одной платформе, Рэндидли ощущал растущую температуру воздуха и камней вокруг него и под его ногами. Он вздрогнул, когда представил, что будет на седьмом кольце. А ведь уже сейчас оно раскалилось до вишнё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прыгнул на следующ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одился на поляне. Он остановился, чтобы осмотреться вокруг себя. Это место… не казалось знакомым. Чуть дальше виднелось дерево, у которого сидел Шал, прислонившись к нему спиной. Он опустил свою голову, будто заснул. В его согнутых на груди руках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ахнул. В его руках была голова того долбаного Йети. А на земле около этой парочки лежала небольшая сфера, в которой виднелось лицо. Лицо Дай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ка, ну-ка, ну-ка. И кто это подглядыва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езко развернулся, удивившись тому, насколько близко от себя он услышал чей-то незнакомый голос. У человека позади него было женское тело, но её лицо было… размытым какими-то разноцветными бликами, создающими целый цветочный вихрь. Но она была высокой и стройной женщиной со светло-фиолет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мело. Вы меня не видите, и я вас не вижу. Как же ловко вы провернули это. Вы ищете моё местоположение. Ищете моего дорогушу Шала? Однако даже если я не знаю, кто вы, я могу причинять вам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тянулась к Рэндидли. Её рука начала источать леденящий светло-голубой свет. Но прежде, чем она успела коснуться его, Рэндидли вернулся к испытанию с кольцами и с трудом перевё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от этого видения веяло… опасностью. Это какое-то воспоминание? Он никогда не видел вместе и Шала, и Йети… а ведь там была ещё и Дайана…? Может это не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то я только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о громадное каменное лицо подплыло так близко к нему, что Рэндидли уже заволновался, что оно затмит собой весь этот колизей из каменных колец, но оно начало сокращаться в размерах, уменьшившись всего лишь до такой степени, что подобных размеров метеорит вызвал бы катастрофическое количество людских смертей, упади он на Землю. Это уменьшение позволило лицу парить на наименьшем расстоянии, что было видно, как оно дышит, открывая свою громадную пасть, втягивает в себя воздух, который при выдохе растрёпывал волосы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это было весьма приятно, так как создаваемый им ветер немного охладил камни и воздух, пока температура поднималась всё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кхе-кхе, – прогрохотал Покровитель Пепла. – Интересно. Иллюзии проверяет тебя, вытаскивая твои потаённые страхи и слабости. Ты должен очиститься, чтобы стать моим… Помазанником. Виденное тобой – это твои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бы скажи, что это значит? – проворчал Рэндидли, но Покровитель Пепла продолжил только усмехаться столь необычным образом и время от времени вдыхал и выдыхал воздух, получая некоторое представление того, что увиде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лько запутало его мысли. Он обладал достаточными способностями к размышлениям, чтобы признать, что вероятно Шал был тем, через кого Рэндидли не раз давал слабину. Ведь Шал так идеально вписывался в роль разочарованного и далёкого отца, которого у него не было так долго. Даже от одной этой мысли Рэндидли с горечью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видение связано с его очищением от слабостей? Как ему преодолеть это? Или… это показало ему, в каком состоянии находится виновник его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это видение имело другую природу в отличие от предыдущих. Оно не пыталось погрузить его в свою реальность, как другие, что вызывали знакомые события и эмоции. Оно пыталось показать ему нечто. Самовольно в его мыслях всплыло одн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ушёл, но… куда он ушёл…? Казалось, Диввельтиан считал, что тогда Шал повёл себя неестественно, но Рэндидли просто пожал плечами, принимая это решение его учителя, поскольку он уже привык видеть, как его учитель куда-то всё время уходил. Но, вероятно, ему нужно было более недоверчиво отнестись к этому уходу. Ведь Шал не делал бы так много просто для того, чтобы бросить его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бивал его, ругал, постоянно отказывался признавать, а потом бросил его на произвол судьбы и отправился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тбросить всё лишнее, то Подземелье было местом, в котором можно находиться совсем одному, и никто сторонний не мог бы потревожить его. Возможно ли такое, что уже в то время Шал находился под чьим-то влиянием? Им манипулировали его же ненавистью к этой женщине, что он сам стремился встретить её. В некоторой мере эта ситуация напомнила Рэндидли, что с ним сделало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том, что то Создание было экспертом в области Эфирных рун и построений, эта женщина, казалось, использовала более привычные средства эмоциональной манип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так, тогда всё сходится. Это даже объясняет то внезапное самоубийство Дайаны посреди сражения. Если её на это натолкнула Лукреция… И снова эти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продолжала возрастать, и Рэндидли стиснул зубы. Он не мог позволить себе сейчас находиться на одном месте и думать. Нужно идти вперёд. И вот так Рэндидли направился к пятому каменному кольцу, постепенно спускаясь к той багрово-чёрной сф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мотрелся вокруг, а затем застыл в недоумении, потому что он хорошо знал это место. Он как никто помни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мираю, – сказала Сидни, смотря на него своими измученными, но, как и раньше, весё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 запнулся Рэндидли. У него перед глазами промелькнули события его прошлого. Это произошло за несколько месяцев до прихода Системы. Это день… когда его дружба начала трещать по ш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рассказать это Эйсу. Этой весной мы выпускаемся… Врачи сказали, что у меня есть как минимум год, но, конечно, это зависит от того, как рак отреагирует на лечение. Я лишь прошу помочь мне разобраться с этим и не вмешивать в это Эйса.  Не нужно е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начал Рэндидли, но Сидни обо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наклонилась к нему. Её заправленные за уши волосы открывали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икого не могу просить об этом. Никому другому я не могу доверить это. Ты…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заны… – прошепт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огда был там, и Сидни сказала ему эти слова. Вспомнил ту радость, которая охватила его сердце после этих слов. И как это впоследствии беспокоило его все последующие меся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Рэндидли понял, что их «связь» – это вес, от которого Сидни не может избавиться. Чем больше общих черт они находили друг в друге, тем больше это заставляло Сидни грустить и устало вздыхать. Словно само его существование было неизбежным злом. После месяцев химиотерапии состояние Сидни нормализовалось, а затем понемногу начало ухудшаться. Эйс и Тесса стали подозрительно смотреть на это. Рэндидли мог буквально ощутить, как Сидни ненавидела себя за то, что ей приходилось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вязаны, – сказала Сидни. Её глаза странно сверкнули, когда она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менно то, что я и хотела сказать.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отказываюсь, – лицо Рэндидли исказила ярость. – Всё это… весь этот мираж… Я был слаб и позволил этому случиться, но сейчас я этого не допущу. Я ОТКАЗЫ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Рэндидли, который пытался преодолеть это наваждение, по миру пробежала рябь. Но эта иллюзия была куда сильнее предыдущих. Возможно, причиной этому была душевная рана, которую она оставила в сердце Рэндидли, а может из-за того, что он приближался к дальним кольцам. Но увеличение силы иллюзии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Рэндидли хотел ещё больше надавить своим Боевым Влиянием, разрывая саму ткань этого мира иллюзии, Сидни сказала то, что никогда прежде не произн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каз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кратил свои попытки вырваться из этой иллюзии. На миг его недавнюю ярость заглушила волна смущения. В попытках понять, что же сейчас происходит, он взглянул на Сидни, её короткие волосы, яркие глаза и выражение странной беспомощности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Я была тварью, – с горечью в голосе пробормотала Сидни. – Я всегда отталкивала тебя, но это потому… Что с тобой мне было слишком просто, разве нет? Разве ты не сожалеешь, как всё произошло? Мы родились в тот же день в той же больнице. Твоя мать изменяла с моим отцом, а оба брака наших родителей оборвались… Мы были связаны сам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лица Сидни будто обдало жаром, 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навижу это слово. Судьба. Я бы убила себя, чтобы стереть в прах это слово, если бы знала, что оно сломит меня. Но увы… судьба всегда тянула меня назад. А теперь… ты отверг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ё щеке скатилась слеза, а её лицо исказилось от смеси разочарования, ярости и многолетней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я должна была быть более счастливой. Я никогда не ожидала этого от тебя. Я всегда считала, что мы близки, очень близки. Услышать от тебя «нет»… это должно было осчастливить меня. Но я удивлена, что впервые связывающая нас судьба начала ослабевать. Это хорошо… правда? Но почему я чувствую себя так…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сто смотрел на неё. Его гнев понемногу угасал. Это был разговор, которого никогда не происходило между ними. Он всегда подозревал, что она почему-то избегает его. Почему-то дразнила и издевалась над ним, пусть она и встречалась с его лучшим другом. Также он ещё в детстве узнал, что между ними было много обще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ься в той же больнице в тот же день? А брак его родителей … его мать изменила его отцу? А не наоборот? С её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в прошлом. Но маленький ребёнок внутри Рэндидли замер и задрожал. Если это всё было правдой, то его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ушёл… но возможно это было потому, что он сломался. И в своей дальнейшей жизни он никогда не давал спуску Рэндидли. Постепенно его отец привык к подобному и постоянно давал Рэндидли суровые уроки жизни, игнорируя то, что его сын всегда принимал сторону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с жалостью в глазах посмотрел на Сидни. Было ли всё это правдой? Боролась ли она всё время их так называемой «дружбы» против своей чёртовой болезни? Может поэтому всё казалось таким неестественным и странным? И потому она внезапно обременила его, скрывая свою болезнь от других, что могло бы разрушить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следовало рассказать это Эйсу, – сказал он дрожащим голосом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идли,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уже вернулся на пятый каменный круг. Иллюзия исчезла, оставив его с глубокой тоской по прошлому. Это началось как воспоминание, но его слова оказали ощутимое влияние на иллюзию, и всё пошло по-другому пути. Было ли сказанное ею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огое бы объяснило. Во многих аспектах прошлого. Но, возможно, это только его разум пытался ответить на вопросы, ответы на который он не мог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деланное этой иллюзией наполнило Рэндидли яростью. Эфир в нём начал вибрировать и ускорять своё движение его телом, следуя за его эмоциями. Пришло время двигаться дальше. Поэтому Рэндидли использовал Спешку и Усиление и рванулся вперёд, направляясь всё глубже в…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хлынули в его голову, будто удар грузовика, заставив его голову немного закружиться. Но вскоре он пришёл в себя. Он оказался на заднем сидении в машине. Они с отцом ехали в больницу навестить мать. Тогда ему было всего семь лет. Его отец сидел спереди, а его руки мёртвой хваткой вцепились в 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растерянный и испуганный Рэндидли сидел сзади и ничего не говорил за всю эту поездку. А почему он не мог точно припомнить. В его памяти эту неделю отец сидел с ним дома один. Он был строг и холоден. Хотя было странно это подмечать, но именно сейчас Рэндидли впервые заметил всё безразличие и равнодушие гка успокоило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ерез два месяца его родители разве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сюда его отправил Покровитель… Рэндидли не был уверен, стоит ли верить всему, что происходит в этой иллюзии или нет. Но почему-то происходящее ощущалось очень правдоподобно. Всё было таким, будто это и вправду происходит, пускай он знал, что это не так. В прошлом он отказывался действовать, позволяя себе и окружающим падать в глубокую тьму, не обращая на эт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Рэндидли заговорил с отцом, которого он будет ненавидеть последующие пятнадцать лет. По крайней мере, он попытался. Он открыл рот, но не смог и слова молвить. Будто он потерял дар речи. Всё его тело дрожало, сокрушённое тяжестью тишины машины. Казалось, словно его отец такой же хваткой, как он держал руль, сдавливал шею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десь, в иллюзии, грудь Рэндидли завибрировала, и мёртвая схватка на его шее ослабла. Эфир в его груди отозвался пульсацией на его беспокойство. Удивлённо покачав головой, Рэндидли поднял свою семилетнюю ручку и прижал её к своей груди. Этот странный голос внутри него, через Эфир… возможно это был… Дух его Навыка Души? Душа его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слегка успокоило его и поддер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с мамой?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голос, отец Рэндидли вздохнул и откинулся на спинку кр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малыш. Она ушла, и какое-то время её не будет… Я пока не знаю. Вот почему мы едем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ние продолжалось и всё больше давило на Рэндидли. Он не знал, что нужно говорить сейчас. В конце концов, он говорил с отцом весьма… ограниченное количество раз. После этих событий он сможет видеться с ним всего один день в году. И наибольшая часть дня будет омрачена гневом к этому человеку,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это молчание так же давит и на его отца, поэтому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шла на некоторое время и не скажет мне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отел что-то сказать, но заволновался и не решился. Честно говоря, он сам не помнил, чтобы его мать куда-то уезжала. А если и уезжала, то на фоне последующего развода это заб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движении, которое потрясло Рэндидли до глубины души, его отец повернулся к нем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 Надеюсь, ты знаешь, что я никогда не оставлю тебя таки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http://tl.rulate.ru/book/6561/593403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отец повернулся обратно, выпрямил спину и продолжил смотреть за дорогой, Рэндидли затаил дыхание. Он… он никогда не оставит его…? Никогда… этот кретин… не остав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начал Рэндидли. Его голос дрожал и хрипел, когда он до боли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веришь в это? Что ты никогда не оставишь меня? Как может хрупкий человек обещ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лова, произнесённые семилетним Рэндидли, прозвучали нелепо, но его отец вздрогнул, от чего машина начала вилять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где ты услышал эти слова? Тебе их сказала тв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ранил молчание, продолжая сжимать зубы, но его отцу не понадобилось, чтобы он говорил, так как начал неистово разглаголь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я и хрупкий, но я хотя бы сильный. По крайней мере, я делаю всё от себя зависящее, чтобы сохранить брак, а не трахаюсь направо и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казалось, будто он вернулся к реальности. Он глубоко перевёл дыхание и заговорил, но его голос был более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мог бы сломаться и так же уйти. И за это я прошу твоего прощения. Но, Рэнд… Нет, Рэндидли? Ты знаешь, что я люблю тебя? Это никогда не изменится. Ты – мой сын, и это не зависит от того… Не зависит от наших текущ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ночь, когда на Землю пожаловала Система. В это время Рэндидли развалился в бескаркасном кресле или, как их ещё называют, в «кресле-мешку». Коротко подстриженный парень, что лежал на кровати и уставился в потолок, был Эйсом. Сидни только что вышла из комнаты и спустилась по лестнице, чтобы получить пиццу. Лекарства, которые Рэндидли давал ей последние несколько месяцев, не возымели необходимого эффекта, но её волосы ещё не начали заметно выпадать, и она могла жить по большей части обычной жизнью. В эти дни она лишь стала более чаще дышать, но поскольку она никогда не занималась спортом, это можно было скрыть от глаз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она вызвалась пойти за пиццей, потому ей потребуется ОЧЕНЬ большое время, чтобы вернуться. Должно быть, ей придётся ставить коробку на землю и отдыхать примерно каждые деся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о Эйсу и Рэндидли время посидеть самим и потрепаться о всяком, как они не раз делали уже несколько посл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последние несколько месяцев их отношения стали более натянутыми. Как и в памяти Рэндидли, Эйс холод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ебе лучше сегодня уйти. Ты же не большой любитель «Звёздного десанта»? Разве вы с Сидни… не провели достаточно времени вмест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прягся, как он сделал это и в прошлом. Как-никак сегодня он возил Сидни в ту клинику. В прошлом он думал, что он отлично скрыл это. Тогда он просто кивнул, сказал что-то в своё оправдание и в панике покинул Эйса. Но сейчас… в этом мире это ничего не р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с, есть кое-что, что мне нужно... – начал Рэндидли, но его жёстк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чувак. Я всё понимаю, что ты хороший друг, – отрешённо сказал Эй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слушай меня, – продолжил Рэндидли. Его терзало любопытство, что произойдёт, если он скаж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с… Сидни умирает. Я возил её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Рэндидли умолк. Эйс перевернулся на кровати и долго смотрел на него. Этот взгляд был необычной смесью страха, ярости и обиды, что нисколько не уди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л… – только и мог сказать Рэндидли, будучи ошеломлённым до глубины души. А потом словно маленькие кусочки происходящего начали собираться воедино. Как Эйс всегда с жуткой точностью знал, когда они уйдут. Какие необычные слова он тогда говорил. То его разочарование, когда он смотрел на Рэндидли, когда Сидни не было рядом. Всё те странные взгляды и ег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стоящая причина, почему ты был столь печален… это то, что мы не сказали тебе… Нет… – Рэндидли в голову ударило внезапное осознание, и его глаза шокирован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потому… Что я не сказа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йс фыркнул и вскочи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долбанутый ебонат. Я знал, на что подписываюсь, когда нахожусь с Сидни. Заигрывание с пленительной, как грех, девушкой мечты (п.п. Может вам что скажет термин «manic pixie dream girl»), что в то же время была так непостижима и как грязь темна. Но ты, чувак? Я думал… Что это меняет жизни. КОНЕЦ ЖИЗНИ. И ты даже не удосужился сказать это мне? Из уважения ко мне? Или для самосохранения? С Сидни не каждый мужчина способен шутки шутить, но ты? Тебе кто-то говорил, насколько измученным ты выглядишь в последнее время? Ты будто призрак оживший. И всё это ради того, чтобы защитить МЕНЯ. Как же это выбеш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подошёл к Рэндидли и с размаху врезал ему. Его кулак безвредно отскочил от щеки Рэндидли. Видимо, его увеличенные характеристики и здесь были при нём, пусть даже это и мир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дь! Из чего ты, чёрт возьми, с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умчиво почесал место удара. Он предположил, что в этом был смысл, если его не переместило назад в прошлое. Тогда его силу можно было бы объяснить. По правде, это выглядело весьма забавно, как кулак Эйса так эффектно отскочил от его кожи. Но это не стоило того, чтобы на этом заостря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её тайна, Эйс, – без тени смущения указал Рэндидли. – Я просто не мог рассказать тебе. Разве ты не должен был быть более сердитым, что она не смогла скрыть свою болезнь? Ты не очень хорошо отыгрывал свою избран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ть – это лишь моя привилегия!  – объявил Эйс, оправившись от удара и поднимая руку к потолку. Потом он опустил её, протянул руку к Рэндидл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мы – лучши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 тихо кивнул Рэндидли. На мгновение он почувствовал, будто его сердце сжимается от боли, когда он взял руку Эйса и слегка пожал её. Рэндидли не осознавал, как же много забот он взвалил на свои плечи, ведь последний его разговор с Эйсом закончился с ощущением обиды и гнева. Но теперь… Теперь, когда он понял… От свалившегося с его плеч он будто вздохнул полн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нька милостивый, – поморщился Эйс. – Может ты и выглядишь херовно, но ты немало провёл времени в тренажёрном зале. Как можно быть настолько сильным? Имею в виду, что ты выглядишь неплохо, но… Блин, ну как ты не узнал, что я предполагал болезнь Сидни? Да и я свалял дурака, что вёл себя так с тобой эти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 неловко пожал плечами Рэндидли. – То есть, Тесса заставила меня думать, что вы оба предполагали, что 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юлишь? – спросил Эйс, а его лицо исказилось от отвращения. – Ну, я прекрасно понимаю, что у неё задница что надо, но я не могу понять, почему ты миришься с ревностью Тессы. Да и пусть на нас обрушится небо, но у Сидни нет и шанс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ссмеялся о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ужто у неё нет и шанса со мной? У девушки, про которую ты сам сказал «пленительная, как грех»? Я хотя бы мог бы быть сражён наповал её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Какой же ты болван, если судить только по твоим словам. Вот почему я шляюсь с тобой, чтобы на фоне тебя казаться умнее, – с чувством сказал Эйс, положив руку на плечо Рэндидли. – Видишь ли, друг, ты думаешь, что сказанное тобой, никогда не случится? В принципе это просто то, чего ты не можешь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оял посреди небольшой комнатки, в которой находилась девушка, которая прислонилась спиной к стене, а её руки были в цепях, которые привязывали её к куску потолка, что лежал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и его глаза сосредоточились на ней. В то же время девушка посмотрела на него. Когда она подняла голову, то казалась чересчур оживл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ра? – удивлённо спросил Рэндидли. Он всё ещё не мог осознать происходящее после того разговора с Эй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я делаю всё возможное, чтобы произвести на тебя впечатление, – произнесла она и одарила его ироничной улыбкой. – Теперь тебе просто нужно оторвать свою задницу от пола и стать героем. Усёк?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эндидли стоял Драк Вирд, подняв своё копьё. Затем он пришёл в движение, медленно закручивая копьё, что, как осознал Рэндидли, было всего лишь обычной тренировкой. Но даже это движение было на таком уровне, что Рэндидли пришлось прижаться к полу. Его копьё танцевало и вращалось, двигаясь так быстро и плавно, что казалось, словно в воздухе извивается не копьё, а жив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рак начал менять скорость, переходя с плавных движений к более жестоким. От взмахов его копья сам воздух гудел и дрожал. В его удары была заключена столь редкая, но в тоже время могущественная сила… даже его обычные удары были отработаны до такого уровня, что Рэндидли ощутил благоговей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текущая иллюзия всего лишь иллюзией? Потому что будь иначе… пусть он и смог бы замедлить его заклинаниями, но, в конце концов, Рэндидли придётся столкнуться с ним в ближнем бое. А его текущие навыки копейщика не способны надолго остановить этот дикий напор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Драка размывалось в воздухе в его движении на невероятной скорости к цели. Рэндидли прищурился. Даже с его уровнями навыков и высоким Восприятием… Это было неподвластно ему. Он едва мог заметить его движения своим зрением и другими чувствами. Потому… именно это была сила, что заставила даже Этона Тая преисполниться непоколебимой уверенностью, что Драк Вирд победит в этом турнире. Это уровень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ренировки Драк выпустил копьё, а его руки дрожали. Он упал на одно колено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орились двери, и в комнату вбежал один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ель, вы знаете, что не можете сейчас тренироваться. Ваши навыки уже доведены до совершенства. Это максимум из того, что можно выжать из вашего уровня, не поднимая его выше. Если вы получите больше уровней навыков, то Эфирное Голо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ам, помолчи. Это необходимость, – Драк взглянул на потолок прищуренным взглядом. – Всё это необходимо, чтобы открыть путь моей семье и вернуть нашу былую сла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Драка и его… помощника Лиама исчез, и Рэндидли оказался глубоко-глубоко в тёмном и размытом пространстве, что буквально затягивало в себя. Вокруг него находилась только темнота и клетка. Рэндидли не видел клетку, но интуитивно знал, что она здесь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стекало очень медленно, и вот Рэндидли опять куда-то понёс густой поток выпускаемой им энергии. Спустя дни клетка сломалась. Это обрадовало его, но клетка удерживала его от погружения в темноту. Без неё темнота начала одоле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следний момент он увидел луч света и протянул к н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увлекло куда-то, и он оказался в новой темноте. Сначала это место было небольшим с точки зрения площади, но постепенно оно начало увеличиваться. Рэндидли направил свою энергию в эту темноту и начал наполнять её, пусть это пространство неуклонно расширялось. К счастью, когда та клетка исчезла, исчезли и ограничения на энергию Рэндидли, что позволило ему высвобождать всё бол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скоро чёрное пространство было полностью заполнено энергией Рэндидли. Даже когда она стала конденсироваться в жидкую форму энергии, её всё ещё не хватало, чтобы заполнить пространство полностью. Его жидкая энергия очень медленно заполняла собой пространство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 своей энергии, Рэндидли стал засыпать, и его веки опускались всё ниже и ниже. Давление… Он чувствовал давление, что убирало ощущение этого тёмного пространства, вместо которого оставалось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что-то освежающее коснулось его. Поток. Вихрь жидкой энергии. Рэндидл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снова нахлынула на него всё увеличивающимся потоком. После этого Рэндидли с трудом нашёл в себе силы открыть глаза. Он увидел глубокую тьму вокруг себя, но к своему удивлению в этой тьме сидел другой Рэндидли. У этого Рэндидли было чрезвычайно измученное лицо, и он тоже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д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трепенулся от удивления. Он вспомнил, как говорил эти же слова во тьме, созданной Созданием. И тот, кто э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есь.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Рэндидли завибрировала, подтверждая, что кто-то… другой, кто был связан с ним, был свидетелем всего и знал, что нужно делать. 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с сожалением. Таким образом, сейчас он видел… с точки зрения существа, которое жило в нём. Это было что-то с интеллектом. И оно знало, что застряло внутри Рэндидли, но было… благодар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эндидли 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соединить…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эндидли внезапно очнулся. Вся его кожа горела, будучи окутана огнём. Он попытался встать, оттолкнувшись от земли, но что-то мешало ему. Кожа его щеки оплавилась, слившись с расплавленным камнем кольца под ним. Всё тело кричало в агонии, и одна за другой на него обрушивались волны боли. Окружающий жар тоже был невыносим, только ухудшая ег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 собрался с силами и пошевелился вновь, то понял, что был намного слабее, чем предполагал. Хоть он не мог сказать, сколько он пребывал в иллюзорных мирах, но из-за невыносимого жара его уровень Здоровья опустился примерно до двадцати п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ас же он активировал Золотые Корни Иггдрасиля и почувствовал, как живительная энергия хлынула из ядра мира и исцеляла его максимально быстро, насколько позволяло его тело. Бактериальная Регенерация так же на пределе возможностей исцеляла часть потерянного Здоровья, но её воздействие аннулировал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сутствия иного выхода Рэндидли рванул голову вверх, оставив на поверхности кольца куски своей оторванной кожи, что продолжали постепенно плавиться и с шипением сгорать. Он поднялся на четвереньки, что, конечно, было не намного лучше. Только по прошествии пяти минут и нескольких попыток Рэндидли успешно встал на ноги. Его ступни сразу же ощутили невыносимую боль, но он смирился с этим. У него сейчас не было времени забивать себе голову подобными глуп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в навык Живительная Кровь, чтобы хоть как-то уменьшить полученный громадный урон, Рэндидли осмотрелся. Он был… уже на девятом каменном кольце. По-видимому, его прыжок пронёс его глубже, чем ему было надо изначально. С немыслимым трудом задрав голову, Рэндидли посмотрел на лицо из камня и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помыслить, что сейчас ты скажешь мне, что я не достиг нужного кольца. Ведь ты говорил про восьмое кольцо, а здесь уже девятое, ведь так? – с ухмылкой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ое лицо над ним скривило рот. Спустя пару секунд обнаружилось, что это, несомненно,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го достаточно. Но… испытание не окончено. Ты должен продержаться под такой жарой один час, только тогда твоё тело будет на нужном уровне, чтобы стать моим Помазанником. Хм, хм… Думаю, поскольку ты прошёл дальше нужного, то твоё время можно сократить до сорока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Рэндидли продолжала шипеть под нарастающим жаром. Его ступни постепенно стирались от постоянного трения о полурасплавленный камень. Волны тепла поднимались снизу вверх, деформируя землю вокруг него. Вздрогнув, Рэндидли понял, что у него имеются проблемы даже с тем, чтобы просто стоять на месте. Даже с поглощаемой им энергией Золотыми Корнями Иггдрасиля было очень сложно продержаться ст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то же время температура продолжала увеличиваться, и уже сам воздух почти что загорался от влияния той багрово-чёр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Контроля Тела: Заморозки, чтобы подавить свои слабости, он начал неуверенно шагать к центру арены. Ни одно из его заклинаний не помогло бы здесь. Его Исцеляющая Длань была слишком низкого уровня, чтобы чем-то помочь в текущей ситуации. Как бы то ни было, он восстанавливал свои силы очень медленно. Было сложно даже вообразить, сможет ли он продержаться нужное время при такой темпера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учш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ирок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 голову пришла мысль, как привлечь внимание Покровителя Пепла. Вот только всё дело в том, что эта мысль могла возникнуть лишь в истинного безумца. Но Рэндидли считал себя именно безу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ли я коснусь этой сферы…? – прошепт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над ним Покровитель Пепла услышал его слова, и его глаза засияли более ярким светом. Но когда Рэндидли начал медленно тянуть себя вперёд, он ничего не сказал. В настоящее время жар достиг такой отметки, что вышел за пределы того, что мог выдержать человек до прихода Системы. Пот испарялся ещё до того, как покидал поры. Из-за этого кожа начала шелушиться и засыхать прям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ероятно жарко и сухо. Рэндидли посмотрел на последнее кольцо под ним. Это может быть самая трудная часть испытания, но он сделал шаг и с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в тёмной комнате и не смог рассмотреть её детали. Но воздух был прохладным. Рэндидли с трудом начал дышать, вдыхая всё больше этого прохладного воздуха своими лёгкими. Вероятно, это немного ранило его, поскольку этот мир был лишь иллюзией, а его настоящее тело (если можно так сказать) продолжало плавиться от ужасного жара. Но сейчас это был необходимый отдых для 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выпрямил спину, потому что узнал этот голос, где бы он ни был. Он не так давно уже слышал его в одном из иллюзорных миров. Глубокая тьма постепенно начала рассеиваться, и вокруг него прояснялись смутные очертания. Это была тёмная спальня в классическом стиле. Кровать с балдахином, письменный стол, высокий книжный шкаф и большое зеркало на дальне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стала с кровати, даже не одевшись. Она была в пижаме. Единственным источником света в комнате служило окно, что пропускало лишь малую часть лунного света, что смутно освеща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Сидни. Худая и бледная даже в темноте. Её обычно короткие волосы, казалось, выросли до плеч. Она долго смотрела на него, а затем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шутка…? Подумать только, что я поверю в это даже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ё глаза напряглись, и она подняла рук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какая-то запланированная Эйсом шутка. Однако я всё ещё отказываюсь встречаться с ним. Сгинь с м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увствовал странный холодок в груди. Когда Сидни махнула руками в его сторону, он ощутил нечто большее, чем просто плохое предчувствие. По движению её руки в воздухе возникли толстые кинжалы из чёрного льда, которые полетели к нему, нацелившись на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секунду Рэндидли застыл, потрясённый тем, что Сидни напала на него. Она ещё и упомянула Эйса, а её использование навыков было возможно лишь тогда, когда появилась Система. Так что ж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живы…? Всё эт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ернулся к реальному миру и активировал Охват Фантомного Копья, с помощью которого он переместился с пути этих снарядов, пусть он и застыл на месте несколько секунд. Вот что значила разница в уровнях и характеристиках. Атаки подобного уровня не могли даже поцарап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удивило Сидни, ведь Рэндидли не умер в тот же миг, когда она напала на него. Поэтому она просто смотрела на то, как он приблизился на шаг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ни… ты выжила? – спросил Рэндидли, протягивая руку к ней. – А как же твой 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жа! – закричала Сидни, отойдя от пережитого потрясения. Она создала тонкую стену изо льда между собой и Рэндидли, которую он разбил одним ударом руки, а потом, когда она создала ещё один ледяной кинжал, схватил её за руку и притяну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ни… – начал Рэндидли, начиная мрач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резким движением распахнули, и в комнату вошёл скелет с пылающей головой. Рэндидли проморгался, пережив ещё одно потрясение. Челюсть скелета звонко и радостно заст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графиня… Кажется, вы попали в передрягу. Предложение моего повелителя остаётся в силе. Если вы… – начал говорить скелет, но он вмиг заткнулся, когда его схватила волна Корневых Пауков и уволокла обратно в коридор, по пути круша ег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удешь меня слушать или нет? О, Бог ты мой… Почему ты всегда такая упрямая? – с упрёком сказал Рэндидли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 какого перепугу я должна верить тебе, если ты делаешь то, что является НЕВОЗМОЖНЫМ, особенно для Рэндидли! – отрезала Сидни и отверну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пустил её руку, поскольку он начал бояться, что переломает её запястье, когда она так дёргается. Её слова напомнили его прошлое. Когда он ещё не повстречал Тессу, он был совсем другим и придерживался принципа не ранить других людей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ем ещё я мог бы быть? И что значит твоё «особенно для Рэндид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новь оказался в том пространстве с кольцами, но… всё было чёрно-белым. Его ноги плавно опустились на последнее кольцо, и от места прикосновения в стороны распространились необычные ударные волны. Его ноги начали погружаться в желеподобный камень, но боли не было. Волны жара не исчезли, но они были чисто визуальным эффектом без самого жара, что не соответствовало подобным явлениям в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пел, – прогрохотал голос, что не был тем голосом Покровителя, к которому Рэндидли привык. Но Рэндидли знал, что это был именно он. Это его настоящий глубокий и чистый голос, который исходил не изо рта гигантского парящего лица из камней и лавы, а раздавался из его исти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родолжишь… то будешь сожжён до пепла. Терпи, иного пути для тебя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щутил это снова. Не жар, а слабость. Хоть его текущее состояние подразумевало, что жар не воздействует на него, но его тело всё ещё было искалеченным от его недавнего влияния. Но проявив высочайшую силу воли, Рэндидли шагнул вперёд и потянулся к сфере. Он сделал шаг, а за ним ещё один. Он отошёл только на два метра, как внезапно температура начала стремительно возрастать. Это был словно невидимый рубеж вокруг сферы, который отделял Рэндидли от настоящего ЖАРА, который изничтожал всё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азрушительное действия жара означало, что чем ближе приблизиться к сфере, тем выше поднимется температура. После того, как он не ощущал жар в чёрно-белом мире, эта боль… всепоглощающая агония… вершина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только улыбнулся на это, моргнул и сделал ещё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идёшь вперёд, чтобы стать ничем кроме пепла… выдержи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лопнись… – только и сказал Рэндидли, вернее попытался сказать, поскольку из его рта не вырвалось ни слова, а только выдох с неразличимыми звуками. Но он отказывался оступиться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сделано умышленно или нет, но увиденные иллюзии многому научили Рэндидли. Показали некоторые его собственные слабости, некоторые предположения о давно канувшем в прошлое… Но увиденное определённо показало ему, что ничто не случается само по себе. В его прошлом случались времена, когда он отдавал предпочтение ничего не делать, из-за чего потом терял что-то дорого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оятно случалось как сейчас, когда бездействие было бы лучшим выход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ещё один шаг, и под его ногой пол прогнулся. Жар продолжал нарастать и безжалостно обрушивался на его тело, что в разы превышал предыдущую температуру. Слабость охватывала всё его тело, и он едва мог двигаться. Поэтому он наклонился вперёд, чтобы на набранном импульсе про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динственный путь вперёд – это превратиться в пепел… то пусть так и будет. Потому что он отказыв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сего на расстоянии одного метра от сферы, Рэндидли снова наклонился вперёд, протянул руку, и пока он начал медленно падать, его рука тянулась. Сперва кожа, потом мышцы и сухожилия загорелись и сгорели дотла. Его руку пронзила жесточайшая, доходящая до безумия боль. Но Рэндидли не мог сейчас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пытался взять под контроль свою руку и схватить сферу, она не ответила ему. Все приспособления тела, целью которых было приводить в движение руку человека, начисто сгорели. Поэтому он только медленно завалива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его глаза засияли изумруд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токи крови, защищённые слоем Боевого Влияния, побежали по его рукам, захватывая кости рук и обвивая их. Его голова пульсировала от неистовой боли, а Рэндидли всё продолжал давить своей волей, давить и снова давить, от чего кровь ускорилась, начав ещё быстрее обвивать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его голова начала болеть ещё сильнее, хоть казалось, что хуже уже не было куда. Его зрение начало размываться. А Боевое Влияние окружающее кровь и контролирующе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остиг желаемого результата, не обращая внимания на всё остальное. Если Сидни жива… Если Эйс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латит все долги, которые он задолжал здешним людям, а потом вернётся на Землю. По крайней мере, сейчас Сидни была в относительном порядке, хотя тот факт, что её сопровождали ске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его делах было жизненно необходимо заполучить больше силы. Ведь над Землёй нависала угроза Великого Бедствия. Если они прожили так долго, он не должен позволить какому-то порождению Системы оборвать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янул свою руку всё дальше, и ег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где-то вверху Покровитель Пепла молчаливо наблюдал, как эта рука коснулась сферы, и из неё вырвалась волна сжигающего жара, температура которого на порядок превышала прежнюю температуру, что сжигала плоть этого парня, оставляя одни кости. Покровитель продолжал наблюдать, как немного костей упало, но их сразу же поглотила эта сжигающ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 думал он, – действительно странн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ое стекло пошло трещинами, и большая часть чёрной жидкости пролилась на землю, прожигая землю до самого ядра, но небольшая капля зависла на месте и поплыла к костям. Эта капля начала делиться на неисчислимые капли меньшего размера, которые начали разлетаться, подлетая к каждой кости и проникая внутрь их и внутрь костного мозга. Кости начали дымиться, а их цвет изменялся на тусклый тёмно-сер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ло, то они стали урод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чал просыпаться. Он сел и почувствовал рвотный позыв. Когда его тело очистилось, Рэндидли выпрямился с перекривлённым лицом, а затем почувствовал дрожь, которая подавляла любую его попытку взять себя под контроль. Вскоре он хватался за землю, а всё его тело пылало. Всё его тело… нет… боль была сосредоточена в его костях и медленными волнами распространялась из них на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ся к своему Эфиру, который начал учащённо циркулировать его телом, сопротивляясь боли, но казалось, что ничто в мире не способно совладать с этой болью. Поэтому ему оставалось лишь откинуться назад и позволить этим спазмам тела и боли продолжаться. Рэндидли стиснул зубы, чтобы не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он помнил, это то, что он был на последнем кольце и тянулся к сфере. Значило ли его текущее положение то, что он коснулся сферы, или…? Было ли это какой-то реакцией, что он не смог пройти испытание и провалился в становлении Помазанником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волнения остались только волнениями. Через примерно десять минут дикая боль утихла, но жар в его теле продолжил усиливаться, становясь всё сильнее. Когда он смог взять под контроль своё тело, Рэндидли выпрямился, вздохнул и наткнулся на ворох уведомл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м улыбнулся Покровитель Пепла! +10 ко всем характеристикам. Ваше тело было не только очищено Чёрной Ртутью, но она перестроила Ваше тело, уничтожив его до пепла и возвратив Вас к жизни. Вы получили навык Прах к Праху (Древний) Ур 1. Вы, переродившийся человек, снова попадаете под лучи солнца. Потому идите вперёд и распространяйте силу вашего 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ережили испытание Пепла и стали Помазанником Пепла. Столкнувшись лицом к лицу со своими внутренними страхами и слабостями, Вы укрепили своё сознание, достигли душевного покоя и увидели свой путь вперёд. +10 Мудрость и Сила Воли. Из-за достигнутой синхронности Ваш навык Агония эволюционировал в Мучение (Необычный). Все уровни навыка были сох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х к Праху (Древний). Ваше тело очистилось Пеплом. Потому в опасных ситуациях оно может превратиться в пепел, уйдя с пути большинства атак. После этого оно вскоре вернётся к обычному состоянию. Высокая стоимость Маны. Диапазон действия и скорость преобразования увеличивается с уровнем навыка. Стоимость Маны незначительно уменьшае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чение (Необычный). Вы выпускаете волны боли из Вашего тела. Оказываемые эффекты отныне включают в себя предельную осторожность и растерянность. Ментальный аспект урона увеличен по сравнению с этим же уроном навыка Агония. Дальность действия навыка и урон увеличивае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смеялся. Это… это немалая прибавка к его характеристикам, а ещё эти два новых навыка… Хоть он ещё не тестировал эти навыки, но по их описаниям он примерно понял их действие. Всё, что он мог подумать пр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мощь, – прошептал Рэндидли. Он верил, что эти навыки сделают его намного сильнее. С этой полученной силой Рэндидли на шаг приблизился к тому, чтобы выполнить то, в чём так нуждалась Азриэль. Это немалое увеличение сразу всех характеристик было очень заметным скачком в силе, и он полагал, что это предоставит ему дополнитель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Рэндидли поморщился. Сейчас он вспомнил одну из своих иллюзий, а именно тренировку Драка. Увиденные навыки находились на угнетающем уровне, что подводило к максимуму того, чего способен достичь человек до двадцать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ет состязанием на выносливость. Драку необходимо просто всеми силами продавливать тонкую прослойку Эфира, которую его тело получило от связи класс-Деревня до двадцать пятого уровня. Его тело уже начало испытывать недостаток в Эфире, который требовался для поддержки его уровней навыков и других способностей. Потому Рэндидли нужно выживать и давать отпор так долго, сколько он сможет выдержать… или просто ударить так мощно, что Драк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всё возможное, чтобы стереть с лица спонтанную улыбку. Всему своё время. Вдобавок к прибавкам характеристик и полученных навыков Рэндидли получил немало уровней текущих навыков за всё время испытания Пепла. Он получил три уровня в Сопротивлении Боли, девять в Сопротивлении Огню, по шесть в Ментальной Стойкости и Боевом Влиянии, три в Отвержении, два в Контроле Тела: Заморозка, четыре в Рвении и по десять уровней в Живительной Крови и Превосх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водило Рэндидли к выбору, что делать с имеющимися девяносто девятью ОП. А путей было немало, даже несколько новых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ретик XII 0/???, Странник 5 Когорты Нексуса 0/50, Путь Контроля 0/200, Базовая Гравировка Маной 0/100, Подмастерье 0/150, Экспериментатор I 0/50, Мучение I 0/125, Поступь Божества I 0/50, Промежуточное Боевое Влияние 0/200.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аздумий Рэндидли отбросил Еретика и Странника Нексуса. Кроме того Базовая Гравировка Маной и Экспериментатор, вероятно, были занятными путями, что дали бы ему полезные навыки, но сейчас Рэндидли находился в катастрофическом положении, когда требовалось получение значительной силы и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ути Мучение I, в который превратился путь Агония I, оба новых пути были привлекательными. Поступь Божества… Рэндидли сразу припомнил свой внутренний мир, и как там ему поклонялись. Если это путь, который наделит его навыками манипуляции со своим Навыком Души, то это важный путь, но в текущий момент от него будет мало пользы. Путь Боевого Влияния может дать ему могущественный навык или другую вещь, что положительно скажется на его силе, но в краткосрочной перспективе он вряд ли сможет помочь ему. Да и его цена в двести ОП…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акого отбора выбор был между Путём Контроля, Подмастерьем и Мучением. Рэндидли и сам был рад пройти Путь Контроля, но всё время появлялся другой более нужный путь. С одной стороны он был одним из самых дорогих путей на текущее время, но с другой стороны… Если бы он значительно увеличил бонусы его Контроля, то, вероятно, оно того бы стоило. Ведь наибольшие шансы на успех имел тот план боя, когда Рэндидли отвлекает Драка своими заклинаниями, удерживая его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одмастерья был одним из ключевых путей Системы, что дал бы ему новые навыки и отличную прибавку в характеристиках. Но никто это не гарантировал. Да и потребовалось бы время на прокачку новых навыков до приемлемого уровня. А вот путь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бретённый за время испытания Пепла опыт говорил ему, что нужно задействовать все свои навыки и способности. Даже если он и мог своей Агонией ранить некоторых соперников в этом турнире, этого навыка недоставало, чтобы ощутимо повлиять на Драка. Если бы у него было что-то, что могло бы вызвать у него большие неудобства и быстрее истощить его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нет тем, чего Драк не сможет предположить и создать меры противодействия. Потому Рэндидли вложил ОП в путь Мучение. И как довершение к приятным событиям каждые десять ОП Рэндидли получал десять Здоровья, Мани и Запаса Сил. Какое прекрасное увеличение его основных пара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весок к этому он получил благословение Очищающего Дождя и Смертоносного Холода. На этот раз Рэндидли был абсолютно уверен, что бонусы за пути меняются, поскольку на этот раз его концентрация увеличилась сразу на 2%, а за второе благословение он получил уже восемь свободных единиц характеристик. Большую часть этих характеристик Рэндидли вложил в Восприятие, чтобы поспевать за движениями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п. Раньше было 1% к концентрации и шесть свободных единиц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ив всё эти манипуляции, Рэндидли взглянул на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633 [+118] (643 [+27])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627 [+5] (202,75 [+9])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645 (247 [+9])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79 [+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87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2 [+1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67 [+17]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33 [+10]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158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15 [+1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181 [+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19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85 [+9]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231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78 [+4]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ивучесть), Перчатки Быстроты (+1 Живучесть, +3 Ловкость), Ожерелье Кота Тени Ур 20 (Редкий): (+1 Живучесть, +2 Сила, +7 Ловкость), Изящный Пояс Мастера Ур 49 (+5 Живучесть, +5 Сила, +5 Ловкость, +10 Сила Воли, +15 Сопротивление, +9 Мудрость, +4 Фокус, +10 Восприятие, +100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Мир Четырёхцветного Часового Механизма Ур 501.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120, Полушаг Белого Фантома (Необычный) Ур 50, Тяжёлый Удар Ур 66, Владение Кинжалами Ур 10, Железная Кожа Ур 47, Уклонение Ур 67, Владение Боем Ур 91, Блок Ур 48, Спешка Ур 78, Фантомный Натиск Ур 43, Замах Ур 54, Отклонение Копьём Ур 10, Усиление Ур 97, Расчётный Удар Ур 66, Удар с Разворота Ур 36, Пожирающий Плоть Вирус (Необычный) Ур 57, Несравненный Разрез (Необычный) Ур 65, Пронзающий Небеса и Крушащий Землю Ур 39, Боевое Влияние Ур 105, Рвение Ур 76, Контроль Тела: Заморозка Ур 19, Золотые Корни Иггдрасиля (Древний) Ур 54, Крушитель Тупиков Ур 15. </w:t>
      </w:r>
    </w:p>
    <w:p>
      <w:pPr>
        <w:pStyle w:val="Normal"/>
        <w:bidi w:val="0"/>
        <w:jc w:val="left"/>
        <w:rPr/>
      </w:pPr>
      <w:r>
        <w:rPr/>
      </w:r>
    </w:p>
    <w:p>
      <w:pPr>
        <w:pStyle w:val="Normal"/>
        <w:bidi w:val="0"/>
        <w:jc w:val="left"/>
        <w:rPr/>
      </w:pPr>
      <w:r>
        <w:rPr>
          <w:rFonts w:eastAsia="Consolas" w:cs="Consolas" w:ascii="Consolas" w:hAnsi="Consolas"/>
          <w:b w:val="false"/>
          <w:sz w:val="28"/>
        </w:rPr>
        <w:t xml:space="preserve">7 Ката Пепельного Копья (Рунический): Усиление Копья – Пепельные Следы Ур 27.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Знаков Фантомного Копья (Редкий): Первый Знак – Неотвратимое Фантомное Пришествие (Необычный) Ур 83, Пятый Знак – Охват Фантомного Копья (Редкий) Ур 138.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38, Удар Маны Ур 28, Щит Маны Ур 26, Контроль Корней Ур 97, Тайная Сфера Ур 22, Огненной Шар Ур 30, Магический Снаряд Ур 4, Исцеляющая Длань Ур 12, Пыльца Раффлезии Ур 20, Призыв Мора Ур 53, Укрепление Маной Ур 65, Стена Шипов Ур 17, Семя Души (Редкий), Мучение (Необычный) Ур 47, Вдохновение (Редкий), Опаляющий Снаряд Ур 73, Круг Пламени Ур 45, Плантаманция Ур 32, Рыдающее Облако (Редкий) Ур 64, Молот Зари Ур 6, Пылающая Поступь Ур 10, Прах к Праху (Древни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7, Фермерство Ур 20, Селекция Растений Ур 9, Картография Ур 7, Анализ Ур 24, Очистка Ур 17, Экстракция Ур 23, Гравировка Маной Ур 69.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83, Медитация Ур 83, Бег Ур 39, Спринт Ур 19, Тихий Шаг Ур 46, Сопротивление Кислоте Ур 22, Сопротивление Ядам Ур 21, Сопротивление Боли Ур 32, Первая Помощь Ур 16, Экипировка Ур 25, Искатель Пути Ур 18, Ментальная Стойкость Ур 23, Сопротивление Проклятиям Ур 15, Сопротивление Огню Ур 23, Шитьё Ур 11, Нарезка Овощей Ур 2, Ручной Труд Ур 6, Копание Ур 5, Готовка Ур 35, Грация Ур 50, Бактериальная Регенерация Ур 93, Превосходство Ур 42, Стойкость Духа Ур 45, Второе Дыхание Ур 55, Родство с Погодой Ур 43, Мастерство Часовщика Ур 16, Отвержение Ур 39, Эфирная Связь (Древний) Ур 3, Гибкость Белых Охотников (Редкий) Ур 26, Живительная Кровь (Необычный) Ур 23.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ы Навыка Души: +4% концентрация, +3% диапазон слуха и зрения, +1% размер тела, +1% иммун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бственному и скромному мнению, его уровни характеристик приближали Рэндидли к уровню какого-то монстра. Почти все были выше сотого, а многие уже приближались к двухсотому. С точки зрения навыков дела шли весьма неплохо. После окончания этого турнира он определённо станет намного сильнее. Вопрос был только в том, удастся ли ему выполнить уговор с 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арене столкнулись интересы многих сил. Если Рэндидли поверит увиденному в испытании, то Шал сейчас находится под контролем очень необычной и могущественной женщины, которая, как подозревал Рэндидли, была Лукрецией. Кроме того, как предупредил Бертарн, Лукреция предпринимала некоторые попытки повлиять на бои, соблазняя участников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она даже каким-то образом поймала душу Дайаны. Что делало любые схватки с ней весьма… А у Рэндидли вообще хватит сил, чтобы хоть что-то противостав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 решил не думать об этом, хоть ему не помешает поговорить с Диввельтианом. Из всех людей, находящихся в этом городе, он был единственным могущественным копейщиком уровня Адепта, которому Рэндидли мог доверять. Пусть даже… если основываться на той истории Дайаны и тому, как она пыталась показать, будто Лукрецию везде в этом мире прогоняют и избегают… Сейчас было трудно разобрать, могут ли они справиться с не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Рэндидли лучше поговорить с кем-то более вовлечённым в события Север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мысль напомнила ему, что за ним следит Гильдия Гравировщиков, а здешние Стили желают, чтобы он прекратил свои тренировки с Азриэль. Рэндидли не слушал ни тех, ни других. Могут ли они поверить ему и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ё происходило на фоне той напряжённости между Драком и Азриэль, что вовлекало в это политические силы, стоящие за ними. Ещё оставалось то обещание, что если она проиграет Драку, то выйдет за него замуж. Он не был уверен даже в том, что был смысл давать это обещание, но благодаря этому он смог продержаться в турнире до этих пор. Ведь если он даже сейчас не может увидеть все удары Драка, то если бы ему тогда пришлось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Рэндидли прекратил задумываться над подобными неутешительными предположениями возможного будущего и вернулся в настоящее время. Как же много всего ему нужно сделать до столкновения с этим непреодолимым противником. И прежде всего ему нужно победить Сиэль, последовательницу Стиля Стального П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изо всех сил старался не показывать свою сонливость. Возможно это «ток-шоу» было интересным и даже привлекло множество местных жителей… это всё ещё была просто скучная работа. Ему не стоило быть там ведущим. Было ещё много различных аспектов его бизнеса, которые требовали внимания. А он застрял здесь и слушал, как спутник копья превозносил и восхвалял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работа не была лишена своих плю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позвольте представить одного из восьмёрки лучших! Сиэль Тай! – объявил Клаптрап, тепл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временами общался с Сиэль, а в последнее время, когда она стала представлять Стиль Стального Пера в торговых сделках с компанией Клаптрапа, их встречи стали происходить чаще. Но всё равно их встречи были исключительно формальными, так как обоих беспокоило лишь выполнение своей роли в исполнении торговых взаимодействий. Это интервью наконец-то предоставило им возможность спокойно поговорить. Сердце Клаптрапа от радости забилось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здесь был ещё и спутник копья, потому ситуация была далека от идеальной. Этон Тай, её отец, часто и неожиданно появлялся на подобных мероприятиях, чтобы просто развлечься. Тысячи людей с трибун смотрели за этим и взволнованно разговаривали друг с другом. Зрители были действительно рады возможности посмотреть и послушать одну из восходящих копейщиц, что была очень красивой девушкой и рассказывала о себе и своих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была очень далека от идеальной, по крайней мере для Клаптрапа. Но изменить ситуацию было не в его силах, потому он собирался наслаждаться настоящим, даже если это убь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ригласили меня, – поблагодарила всех Сиэль сверкающей улыбкой. – Я всегда с большим интересом смотрела за вашими выступлениями. Клаптрап, как ты мог работать обычным продавцом все эти годы, если у тебя были такие восхитительн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почувствовал укол вины в груди. Всё это было влиянием Гостхаунда. Он просто присвоил себе его образ мышления. Он был лишь главой своей торговой компании, но он проводил подобные обсуждения турнира уже как неделю и за это время научился хорошо скры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мой магазин не был настолько популярен, да и ты знаешь, как они относятся к бездельникам… Но никто здесь не хочет слушать обо мне, верно, Диар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нова разразилась воодушевлёнными криками, а Клаптрап снова ощутил некоторую неловкость и вину. Им не стоило кричать ТАК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эль, ты дочь вице-лидера Стиля Стального Пера. Стиль Стального Пера господствовал в Северном Регионе со времён его основания четырьмя Сти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чески, Северный Регион основало пять Стилей, – прервал его копейщик. Но Клаптрап не обратил внимания на его слова. В настоящее время состояние Северного Региона именно такое. Вот только присутствие Драка в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вой Стиль может похвастаться самым большим количеством побед в Северном Региональном турнире за всё время, – сказал Клаптрап и наклонился вперёд к Сиэль, создавая интимную обстановку между ними. Её длинные волосы были откинуты на спину, подчёркивая гладкую кожу её шеи. Она была столь прелестным образцом идеальной дочери, что никто бы не поверил, что она одна из сильнейших бойцов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личите количество побед вашего Стиля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могу утверждать это. У всех восьми финалистов есть свои сильные стороны. Это определённо будет нелегко, но я буду стараться изо всех сил, – произнесла Сиэль и сжала руку в кулак, от чего всё её тело завибрировал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был поражён до глубины души одним лишь любованием за секундным смехом С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пожалуйста, Клаптрап, не смотрите так на меня. Это так странно, что я могу быть одновременно женщиной и копей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он голоса подтрунивал его, но в её словах будто скрывалось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т, – поспешно выпалил Клаптрап, ощутив некоторую отчаянность. – Просто… ты очень милая, Сиэль. Я задумался о былых днях, ког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здавалось впечатление, что Сиэль не намерена возвращать диалог к запланированным темам их обсуждения, так как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я спрашиваю, разве не может копейщик быть милым? У твоего друга Рэндидли Гостхаунда есть своя привлекательность. Есть множество девушек, которые рассматривают его как потенциально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Клаптрап непроизвольно открывал и закрывал рот, не зная, как ответить на слова Сиэль. К сожалению, это промедление дало возможность копейщику вставить своё словечко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динока и не помолвлена, верно, Сиэль? А со своими генами ты можешь дать жизнь ещё одному прелестному ребёнку, будь то мальчик или девочка, – настоятельно произнёс копейщик, будто он пытался помочь С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Сиэль дёрнулась, и Клаптрап смог уловить странные перешёптывания среди зрителей. Весь их разговор переходил совсем на другую тематику, чем было задумано, но за прошедшую неделю Клаптрап научился находить решение в самых неловк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о-хо, – послышалось чьё-то хохотание, что разрядило нависшее напряжение. На сцену вышел Этон Тай со стулом, на котором он предпочитал сидеть во время подобных программ. Этот стул казался монстром из металла, что был готовым в любой момент расправить за собой крылья и взлететь. Весь тяжёлый смех Этона был преисполнен такой силой, что задрожала даже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ниться на моей дочери? Я так не думаю. Этому Рэндидли ещё тысячу лет придётс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к тому это сказал! – вмешался спутник копья, останавливая Этона. От этого кровь в жилах Клаптрапа залед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каком-то смысле ты прав, – внезапно продолжил спутник копья и задумался над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 пробормотал слегка ошеломлённый Клаптрап. Его разум скакал от одной мысли к другой. Но затем он покачал головой. Даже его смекалка не могла соединить эти фразы в одну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еверном Регионе есть одна история, – начал Этон, когда копейщик начал горячо оспаривать каждое его слово. Клаптрап откинулся на стул. Он терялся в мыслях и не знал, как прек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ужто? Всё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всеобщему удивлению, это сказала Сиэль. Все три головы повернулись и посмотрели на неё в замешательстве. Она сидела несколько вальяжно, положив руки на стол перед собой. Вероятно, наиболее потрясённым был Этон, кто сидел с широко открытым ртом, что никак не желал за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могу сказать? – очень изящно пожала плечами Сиэль. – В последние несколько дней столько говорят о моей женственности и силе, что я сама запуталась. Пусть все знают, что если я, Сиэль, проиграю Рэндидли Гостхаунду в следующем сражении, то я оставлю копьё и стану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ревела. Копейщик и Этон Тай сразу же начали кричать что-то в знак протеста. Но для Клаптрапа всё исчезло, и он посмотрел на Сиэль. После этого заявления она просто откинулась на стул и улыбнулась, а на её лице и теле проявлялись странные эмоции. Казалось, будто всё то сумасшествие, что охватило зрителей после этих слов, изначально было той эмоцией, которую ощущала Сиэль. Но каким-то образом она передала свои чувства окружающим, после чего она, наконец-то, почувствовала долгождан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не думал, что всё так просто, как кажется. В конце концов, Сиэль была лучшей последовательницей молодого поколения Стиля Стального Пера, который в свою очередь был одним из четырёх сильнейших Стилей, которые контролировали Диардан и, соответственно, Северный Регион в течение сотен лет. Её брак будет иметь политический вес и окажет громаднейшее влияние на годы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и доказал, что у него светлое будущее, и он был очень умён, пускай и принадлежал к небольшому Стилю. Из всех небольших Стилей Северного Региона Стиль Фантомного Копья был одним из тех, к которому относились с немалой тревогой. Точные детали подобного отношения оставались неизвестными, но можно было предположить, что это связано с Пожирателем и связанными с ним исчезнов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пара людей поженится… даже мысль об этом невозможна. Их статусы слишком разные. Силы за каждым из них были совершенно разного уровня. И снова это нехорошее предчувствие навестило Клаптрап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стхаунд находится так далеко от неё, как я мог… даже с деньгами и славой, как я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разговора прошла кое-как, от чего все остались недовольными. Сиэль боялась даже сдвинуться с места, а её отец, казалось, не желал заострять внимания толпы на её словах. После окончания программы Клаптрап вяло покидал сцену, а его ноги заплетались. Как же много ему предстоит сделать за сегодня… Как вдруг он почувствовал, что его руку кто-то с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ожидая увидеть позади себя спутника копья, которого увлекла очередная странная идея, что он не раз предлагал ему, но когда Клаптрап взглянул на схватившую его личность… Её рука едва-едва держала его. Это была Сиэль, лицо которой было на удивление серьёзным, а глаза печальными. С такого небольшого расстояния он почувствовал сладкий запах её духов. Его сердце забилось так быстро, что его удары отдавались звоном в ушах. Тогда он понял, что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 начала Сиэль. – Я не хотела срывать твою чудесную программу.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ты… – прервал её Клаптрап, слегка заикаясь. – Не ж-желаешь немного поговорить про это за к-кружкой какого-то напи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рвавшимся изо рта стоном Рэндидли приподнялся с пола и начал осматривать свежую дырку в своём бедре. Ему удалось избежать изначально нацеленного на артерию его ноги удара, но её повторный удар в его торс отвлёк его, из-за чего она смогла превосходящей скоростью и техникой ударов нанести ему сокрушительное поражение, не обращая особого внимания на его попытки сопротивляться, отстреливаясь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новое умение… занимательное. А это улучшение Агонии… Ты назвал его Мучение? Эти навыки необходимо хорошенько отработать, – заявила Азриэль, что стояла над его головой и теребила губы. Рэндидли уже привычно воспользовался Живительной Кровью, чтобы привести своё тело в относительный порядок. После этого он почувствовал, как активировалась Бактериальная Регенерация, что сразу начала увеличивать его Здоровье до максимальн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мневался, что этот навык Мучение будет столь впечатлительным, как он и ожидал. Однако… Азриэль была права. Прах к Праху был невероятно могущественным навыком. Рэндидли всё ещё не мог идеально понять действие этого навыка. Он определённо активировал какие-то энергии внутри него, но вовлекаемые в это силы были до безумия сильными, от чего Рэндидли даже представить не мог, как контролировать их. Однако он заметил, что если его ударить во время того, как он активирует этот «режим пепла», его тело распадается к пеплу и словно очень быстро смещается с пути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в которое смещалось его тело после удара, было совершенно случайным, и Рэндидли не смог повлиять на него после нескольких попыток. За эту случайность навыка его уже наказала Азриэль, которая, вероятно, смогла прочитать и предсказать его перемещения. Если бы Рэндидли был более опытен в использовании этого навыка и больше контролировал его, он бы также смог бы выбирать, куда сместиться, по крайней мере, он так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тренировки с этим навыком усложняло то, что при активации этот режим отбирал почти четыре тысячи Маны в секунду. У Рэндидли хватало Реакции, чтобы активировать этот навык на миллисекунды, но даже это занимало по тысяче-полторы Маны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множество пассивных навыков, что ускоряли регенерацию Маны, но даже с ними её восстановление занимало слишком много времени. Поэтому он предпочёл сосредоточиться на тренировке других навыков, а этот использовать в качестве последнего козыря. Ведь, как отметила Азриэль, этот навык может удивиться противника лиш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му было то, что во время активации навыка его глаза начинали светиться внутренним пламенем, потому Азриэль могла просто ударить несколькими ложными ударами и отступить, когда увидит подобные глаза, что делало этот навык совершенно бесполезным против неё. Однако она всё равно настояла на том, чтобы они отработали его ещё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восстанавливал Ману, он активировал Мучение и пытался силой воли направить его действие на конкретный участок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 всем его арсеналом заклинаний Азриэль казалась совсем равнодушной. Это ещё больше укрепило опасения Рэндидли перед Системой, а также надвигающейся угрозой со стороны Гильдии Гравировщиков и влиятельных Стилей Диардана. Она может и была очень одарённой, но её уровень всё ещё был ниже двадцать пятого. Потому те монстры выше этого уровневого рубежа вселяли в Рэндидли лишь чувство обречённости. Его страх упрочнялся ещё и потому, что Шала носит чёрти-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раз, – огласила Азриэль властным голосом, и Рэндидли поднялся с земли. Он даже сейчас не понимал её мотивов в использовании его, но он не прибрёг возможностью улучшить свои навыки. Мир был воистину широким. Рэндидли никогда не сталкивался с монстрами, которые обладали силой, что была способна поставить существование целого мира под угрозу. Если эти люди не могли совладать с Великим Бедствием… то каким же сильным о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й начался с того, что копьё Азриэль исчезло из виду, но Рэндидли улучшил своё Восприятие и Реакцию за счёт прохождения испытания Покровителя Пепла и полученному после того очищению. Его копьё двинулось навстречу ей в движении Несравненного Разреза, что был способен компенсировать расстояние посредством увеличенной скорости и телепортации на треть расстояния к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е хватило. Азриэль была ещё 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зделил своё внимание и призвал корни, которые вырвались из земли со случайных мест. Это заставило её немного убавить пыл, и в этот момент он долбанул по ней наиболее сосредоточенным Мучением, на которое он был способен. Пускай после этого она пострадала лишь самую малость, что даже не вздрогнула, но Рэндидли использовал эту возможность, чтобы ударить свои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огда копьё должно было поразить её, Азриэль ушла в сторону, переместившись за его спину, и пронзила его бок. Глаза Рэндидли вспыхнули внутренним пламенем, ярко-оранжевый свет которого заменил его зрачки. В это же время его радужная оболочка глаз приобрела более насыщенный изумруд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х к П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круг него стал таким же чёрно-белым, что Рэндидли пережил во время финальной части испытания Пепла. Всё казалось однообразным и опустошённым, все звуки приглушились и затихли, а цветы померкли, постепенно исчезая. Когда её удар настиг его, мир Рэндидли изменился, и его унесло вихрем. После чего он оказался позади 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по щелчку к нему вернулись цвета и звуки, но у Рэндидли это вызвало только головную боль. Когда Мана полностью закончилась, его тело охватила невероятная слабость. У него не было в руках копья, поскольку оно медленно падало на землю там, где он стоял секунду назад. Но Рэндидли не позволил этому остановить себя, потому он вмиг нанёс ей в спину Удар с Раз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ногу покрыло множество дыр и ран, от чего он потерял равновесие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тренировки нехорошо сказывались на его самочувствии, особенно на фоне того, что была вероятность того, что Шала схватила Лукреция. По имеющейся у него информации Лукреция задолжала третий подарок отцу Шала и собралась как-то вручить его Шалу. Центральные Стили желали предотвратить это, но Дайана плохо справилась с возложенными на неё обяза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гло ли это пленение быть её подарком? Рэндидли не считал это возможным. Предыдущие её дары несли только разрушение. При воспоминании того тусклого взгляда глаз Шала он предположил, что она просто оттягивала время. Возможно, она дожидалась лучшего времени для вручения подарка, когда это уничтожит Шала. В конечном счёте, это сильно беспокоило Рэндидли вероятно потому, что она ждала чего-то касающегося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то не было чем-то большим, чем обычными предположениями и догадками. Если принять, что его видения были реальными, то Рэндидли снова воспылал мыслью возвратиться на Землю и отыскать Эйса и Сидни. Впрочем, его здесь крепко удерживало смутное ощущение вины перед Шалом, а также обещание Азриэль. Не он просил её о помощи победить некоторых особо сильных противников. Она сама предложила ему это, а он воспользовался её прихотью для повышения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добавился ещё один долг. Рэндидли не желал становиться тем, кто забывает оказанные ему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раз, – с нетерпением произнесла 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глотка эля Клаптрап чуть не задохнулся, так его голова всё ещё кипела от того, что Сиэль так просто приняла его предложение. По её мнению, пойти куда-то в более спокойную обстановку и продолжить обсуждение было совершенно естественным. Будто у них были какие-то отношения. Будто они бы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она так и считала?» – мелькнула невольная мысль, но Клаптрап откинул её. Для этого не было никаких оснований, ведь её предыдущие действия во время обсуждений торговых соглашений были сдержанными и равнодушными. 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А ты хорошо справляешься со своим новым бизнесом, верно? Я вижу твой логотип везде, – неуверенно начала Сиэль. – Как я понимаю… твоя… компания не зависит от какого-то Стиля? Сейчас она у всех на слуху в этом турнире. Ты уже не обычный продавец,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кивнул, а его грудь сжалась от того же чувства вины. Он менялся именно из-за влияния Гостхаунда… с помощью его наставлений и идей он выбился на верхушку и получил 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было открыл рот, но не придумав, что сказать на это, закрыл его. А потом снова открыл, но уже чтобы глотнуть ещё эля. Сиэль пристально всматривалась в стол перед собой, задумавшись над чем-то. Клаптрап поморщился. В каком мире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думывался, как ты вдохновляешь людей? Своими идеями ты изменил мою жизнь. Ты… вдохновил меня, – Сиэль резко подняла голову, а её чистые голубые глаза сияли решительностью. – Я хочу сделать это… чтобы изме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другим это сложно увидеть… но моя жизнь… – сказала Сиэль и как-то вяло махнула рукой. – Никогда… не была лично моей жизнью. Я – женщина, и… трудно избежать той судьбы, которая скрывается за этим словом. То есть, именно я должна обеспечить нового главу Стиля Стального Пера для следующего поколения. А это неотвратимо обязывает меня отыскать силь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утверждают, что полученный от отца Путь зачастую ничего не значит, но… У каждого бросающего вызов небесам гения есть преимущество от навыка матери, который они с рождения тренировали, и их ведёт Путь их отц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её глаза вспыхнули, и Сиэль подняла свой стакан, опустошила его в одно мгновение и ударила им о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турнире каждый вспоминает три имени. Драк Вирд, его вечное соперничество с Азриэль и то множество слухов об их свадьбе. А третий – это Рэндидли Гостхаунд, копейщик-маг, что с немыслимым упорством прошёл весь путь к турниру, начиная с отборочного турнира и предварительны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много раз подходила к Азриэль, потому что думала, что она поймёт то давление, когда женщина должна унаследовать мечты своего Стиля… Но казалось, что она никогда не смотрела прямо на меня, будто её это не касалось. Я знаю, что не нравлюсь ей, что я не… одарена как она. Я знаю, что у меня нет того умопомрачительного понимания копья или мгновенного просчитывания противника. Но я тяжело работаю. Я всегда превосходила ожидания, делая всё луч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ё имя никто даже не вспоминает. Никто не ожидает, что я одержу победу в этом турнире. Конечно, я, скорее всего, одержу победу над твоим другом Гостхаундом, не обижайся на меня, но этого не хватит, чтобы изменить мнение масс. Не хватит, чтобы другие смотрели на меня с изумлением. Вот почему я сделала то объявление перед всеми. Только сейчас, только через эту драму отношений другие замет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собиралась с мыслями краткое время, прежде чем смогла снов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благодаря этому я могу собраться с силами. Только благодаря этому я могу взять свою судьбу в руки и утереть нос всем тем, кто насмехался надо мной, – всхлипывая произнесла она, а по её щёках потекли слё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это благодаря тебе, Клаптрап, – слёзы продолжали течь по её щёкам. Это напоминало прорыв сдерживаемых в себе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л обычным продавцом… милым, проворным, любезным продавцом, который, как я думала, останется таким же на всю оставшуюся жизнь и всегда будет потешать меня своими шалостями. Знал ли ты, что на следующий день после твоего ухода я обыскалась тебя? А когда другой продавец сказал мне, что ты покинул свой магазинчик, чтобы изменить свою жизнь… Это было самое прекрасное и в то же время самое печальное, что мне когда-либо доводилось слышать от других. Я так боялась, что ты никогда не вернёшься. Не потому что между нами было что-то особенное, просто… ты стал частью моей жизни, и я никогда помыслить не могла, что в ней что-то исчезнет. Не так внезапно. Не так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ранно? Это глупо? Я эгоистка? Но не это я ощущала тогда. Я хотела, чтобы ты остался потому… что ты внезапно начал служить примером для меня того, что я сама не могла сделать. Но ты вернулся! И в некотором смысле я счастлива. Но с другой стороны я растерялась. Ведь у тебя появилась та незаконная броня, сделанная нечистым на руку гравировщиком, и ты начал торговаться с представителем Стиля Стального Пера так, будто был равным ему. Ты даже не смотрел на меня. Когда мы встретились, ты выглядел потрясённым, будто ты забыл обо мне. Ты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ди Клаптрапа бушевал вихрь эмоций. Он страстно желал начать убеждать её, что он не изменился, что он остался тем же продавцом из её воспоминаний, что его увлекло копьё, гравированная броня, придумывание новых идей, приготовление невероятно вкусной пищи, что только кажется, что у него нет слабостей, что он использует этот образ лишь для прикрытия, чтобы он мог целиком сосредоточиться на турнир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всё было правдой, даже если у него появилась эта возможность поговорить с ней… Всё это случилось лишь потому, что он перенял некоторые идеи и выдал их за свои. В противном случае он бы никак не смог узнать столь много о ней и дождаться, когда она увидит его в таком свете и начнёт 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грудь Клаптрапа кольнула от горечи. Он не смог ничего сказать на это и позволил Сиэль говор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не остановился на этом, верно? Ты не только произвёл революцию в торговле едой и напитками, эти новые торговые прилавки, но и начал освещать и комментировать турнир, выпускать сувенирные вещи, брать интервью… Ты стал вездесущим. И когда я сейчас смотрю на тебя и думаю… Что случилось с Клаптрапом, которого я знала? Ты преображался буквально на моих глазах, – выдохнула Сиэль, что всё это говорила на одном дыхании. Её стройная фигура немного поникла. Она снова вздохнула и выпрямил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так же. Я нуждаюсь в изменении своей жизни. Но даже сейчас я сожалею. Я не хотела срывать то интервью. Мне просто нуж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что ты. Не волнуйся ты так, – немного поспешно заговорил Клаптрап, но сейчас он слышал свои слова какими-то далёкими. Сиэль… восхищала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имею ничего против. Я оценил дополнительную интригу. Хоть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о нём, – пренебрежительно махнула рукой Сиэль. – Его ничем не проймёшь. Вероятно, сегодня он ничего не предпримет и не вмешается, даже если Гостхаунд победит. Он определённо видит задатки твоего друга. Но… Я не могу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понимаешь, что у меня всё спланировано, – продолжала Сиэль, наклонившись вперёд, что Клаптрап ощутил её немного хмельное дыхание. – Я одержу победу над Гостхаундом, а потом в полуфинале столкнусь с Драком. Если я поставлю свою жизнь на кон, то я твёрдо уверенна, что он не уйдёт невредимым. Я буду ранить и ослаблять его. Конечно это несколько притянуто, но даже я знаю, каким монстром он является. Потому я просто усложню его сражение в финальном сражении этого турнира. Если мне это удастся… моё имя отпечатается в памяти каждого. А тогда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самом деле хочешь… ранить кого-то? – медленно произнёс Клаптрап так тихо, что даже засомневался, что ег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моргнула, а зате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ивались взглядами несколько секунд. А потом Клаптрап нарушил тиши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веришь даже в свою победу… то как ты вообще можешь мыслить о том, чтобы поцарапать Драка Ви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прос долгое время звенел в воздухе, пока его вконец не поглотило наступивше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дного из перерывов, когда Азриэль позволила ему восстановить Ману, Рэндидли повернулся к не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объяснить эту свадьбу между тобой и Д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нет, – пожала она плечами. – Это состязание столь древнее, что я уже устала от этого. Но в этой ситуации подобный ход позволяет предвидеть, как поступят другие вовлечённые в эт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мыкнул. Хоть подобное отвлечение от тренировок чем-то забавляло его и освежило его мысли, Рэндидли понял, что перед лицом чистых фактов то заявление о свадьбе было из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милуйся и объясни, какова роль других в этом сце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зриэль равнодушный взгляд, будто она предугадала его вопрос после своих слов, а потом начала всё про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ого, как Северный Регион очистили от монстров и Подземелий, это был дикий край. После совместных усилий пяти семей смогли перебить всех монстров, основать Диардан и провозгласить Северный Регион. Но в последнюю минуту крупнейшая из семей, которая вскоре приобретёт имя Стиль Лучистого Рассвета, была предана и попала в засаду. Большую её часть перебили, что смогли убежать только тяжелораненый патриарх и его внучка. Их хотели преследовать, но в этом столкновении нападающие понесли потери, потому позволили тем двоим покинуть территорию Северного Региона. Предполагалось, что беглецы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шь спустя двести или около того лет, когда Северный Регион расширил свои границы, прижившиеся четыре Стиля обнаружили район без монстров, который принадлежал и был под властью этого самого Стиля Лучистого Рассвета. Они подумывали напасть на него, но оказалось, что Стиль Лучистого Рассвета был доволен уже тем, что контролировал свои земли, потому их оставили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ернуться к текущему времени, то из четырёх первоначальных Стилей один вымер, а мой, Стиль Спящей Луны, доживает свои дни. Они возложили все надежды на меня. Стиль Стального Пера всё ещё могуществен, а в Стиле Высокой Горы Бертарна никто не смог унаследовать полный Набор Навыков за последние сто лет. С возникновением всё больше количества Стилей этот регион начали прощупывать Центральные Стили, что ощутив нашу слабость, обратили свои взоры к нам, поскольку решили, что способны овладеть нами. Поэтому старейшины моего Стиля захотели связать ныне могущественный Стиль Лучистого Рассвета с ними, выдав мен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есал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их планы падут прахом, когда Драк Вирд раскроет свои козыри, и я одолею его, продемонстрировав им, что заручаться поддержкой этого человека не имеет и малейше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Азриэль произнесла это таким пренебрежительным голосом, что Рэндидли ухмыльнулся про себя. Но она посмотре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У тебя было достаточно времени на отдых, потому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стонал и неохотно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блуждал городскими улицами. Он был будто потерянный и злился на себя. Когда он высказал своё мнение о её шансах на победу, Сиэль невероятно загрустила и опечалилась. Спустя некоторое время она покинула его. В душе Клаптрап не хотел извиняться за сказанное, поскольку он считал это чистейшей правдой, но в то же время у него не было и тени сомнения, что он желал… чтобы этот вечер закончилс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чего же он ожидал, и не хотел слишком много задумываться над этим вопрос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хватила горячая ревность, та зависть, горечь и некоторые другие негативные эмоции вкупе со страхом, что люди прознают, что он украл так много у Гостхаунда. Он боялся, что люди узнают про его покровителя, и сама мысль об этом душила его. Потому он без лишних слов покинул бар и начал бродить. Казалось, будто его грудь окоченела, превратившись в горячий комок спрессованного негатива, что яростно пульсировал и тащил ег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ёс это в своей груди… он не мог передохнуть даже на миг, не мог присесть. Ему оставалось только ходить, бродить, ища что-то. Что-то, что помогло бы ему избежать всего этого. Какой-то способ не разочаровать эту женщину, которую он любил, и которая теперь видела в нём пример для подражания. Ирония подобного положения окончательно добила его, сокрушив все ег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лаптрапу оставалось только шагать куда-то своими заплетающимися ногами, следовать за порывами своих чувств и искать ответ. Эта ночь будет очень долг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 копья стоял рядом с Хелен, и когда они оба делали разные движения своими копьями, он наблюдал за ней краем глаза. Хоть это наблюдение было отличной тренировкой для его образа, но с другой стороны это было весьма болезненным, поскольку когда она замечала его взгляд на себе, то избивала до полусмерти. Она делала это много,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сосредоточиться, спутник копья отдал всего себя защите, отказавшись от любых мыслей победить Хелен в сражении. Он надеялся, что хотя бы сможет выдержать её атаки. Но она снова превзошла его ожидания и прогрессировала очень стремительно, становясь сильнее день ото дня. Она совершенствовалась быстрее, чем сам спутник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днозначно сказать, когда это началось, но подобный рост появился относительно недавно. Где-то на начале турнира. Временами спутник копья замечал, что сама Хелен была ошеломлена своей скоростью роста. Что ещё больше запутало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й удаётся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равится увиденное? – спросила Хелен, повернувшись к нему так, что её грудь всколыхнулась, но спутник копья только вздрогнул от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к нему пришло озарение. Она так часто злилась, когда он отнекивался. А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нравилось, – сказал спутник копья, одарив Хелен своей лучшей и самой привлекательной улыбкой. Может он всё это время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лотно сжала рот и взглянула своими мёртвыми и пустыми глазами на него. Копейщик тяжело вздохнул. Ну, стоило попробовать и такой вариа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ёл тёмными улицами, потирая шею. Азриэль настояла на том, чтобы они тренировались два дня подряд, потому до его боя с Сиэль остался всего один день. В это время он хотел заняться гравировкой, и ему пришлось отказаться от дальнейшей тренировки и просто уйти под леденящим спину взглядом 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 парадокс, но Азриэль не замораживала его, это всего лишь наваждение. Рэндидли всегда считал свою волю и Выносливость основательными, но после этого… Он осознал, что его никогда не сокрушали до по-настоящему критического состояния. Единственное объяснение, которое он смог отыскать, заключалось в том, что Азриэль обладала более сильной волей и трудолюбием, чем тот же Шал и Марко Поло, которые давали ему передышки в основном лишь потому, что ОНИ уставали или им надое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Азриэль он не замечал такого. Она всегда была готова продолжать его обучение. По происшествию этих дней у Рэндидли осталось странное сочетание усталости и воодушевления, что указывало на два долгих и плодотворных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его волновало кое-что другое помимо грядущих сражений. У Рэндидли оставалось в обрез времени для подготовки к тому, что произойдёт после турнира. Сейчас он не был уверен, что именно ему придётся делать тогда, но уже сейчас он начинал готовиться, чтобы обладать большими возможностями, на основе которых он сможет принять правильное решение, когда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предпочтительным было исследование Гравировки. Раньше приоритетной задачей было повышение его силы для турнира, но сейчас он мог лишь незначительно отточить свои навыки. Конечно, это не означало, что он не использовал для этого каждую свободную секунду, но справедливости ради у него были ещё и другие дела. Если предположения Рэндидли верны, то Руна Тени IV даст ему необходимое преимущество, чтобы избежать последствий турнира, и выиграет ему время, в течение которого он мог бы укрыться от Гильдии Гравировщиков и крупных Стилей. Вокруг него было слишком много скрытых и явных угроз, и он не хотел давать им время на размышления ил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Рэндидли вернулся в гостиницу и пошёл в свою комнату, планируя потратить несколько часов на изучение второго тома тех энциклопедий. Но на его пути наверх встретился один человек, спускающийся вниз, Клаптра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й, Клаптрап. Как дела? – спросил Рэндидли, пытаясь скрыть осторожность в голосе. За последние несколько недель он дал Клаптрапу несколько идей, которые позволили ему значительно расширить свой бизнес. Но в этой помощи был и непреднамеренный побочный эффект. Во время обычной встречи Клаптрап часами болтал о всяком и расспрашивал о том, откуда пришли идеи и как их развит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ответил Клаптрап, и его глаза странно вспыхнули. Он выглядел чрезвычайно озабоченным до такой степени, что лишь буркнул в ответ и, кивнув Рэндидли, продолжил спускаться к выходу из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с облегчением, Рэндидли поднялся в свою комнату и вытащил энциклопедию. Потратив несколько минут для того, чтобы усесться поудобнее и достать ручку с бумагой, он начал читать и делать заметки, где он не понимал концепцию или хотел подвести итог большого текста со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сколько часов его глаза просматривали строки текста, когда он до предела увеличил свою концентрацию и искал зацепки в словах. В некотором смысле, он преуспел. Рэндидли обнаружил, что в его голове начали возникать связи между различными аспектами гравировки. Но после прочтения значительной части книги кое-что вызвало у него замешательство. Большая часть проблемы заключалась в том, что энциклопедия, вероятно, была написана несколькими ав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его предположений, все эти авторы были из разных миров пятой Когорты. Потому что, хоть их методы были схожими, но сделанные выводы были различными. Но как только он это понял, то стал понемногу разбираться, о чём они писали. Рэндидли осталось только уяснить, какая из описанных в книге систем подойдёт под его собственные каналы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читал, то вызывал Корневых Пауков и активировал Золотые Корни Иггдрасиля и Медитацию. Эти навыки не сильно улучшались, поскольку Рэндидли не уделял им достаточно внимания, но всё же они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немногу, даже один новый уровень не помеш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шесть часов он отложил энциклопедию, наконец-то добив второй том. Затем Рэндидли собрал свои записи, встал и потянулся. После такого длительного периода обучения его глаза заболели, даже несмотря на его высокие характеристики и прибавки к концентрации, что ещё раз продемонстрировало, насколько бессмысленно сложна и требовательна Грав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дположил, что единственная причина, по которой он смог так легко пройти эту книгу, заключалась в его изначально большом запасе Маны. Как-никак, когда Рэндидли усвоил всю эту информацию, то понял, что его первоначальные методы были чрезвычайно расточительны с точки зрения потребляемой Маны. Его Мана так же расходовалась на гравировку, но теперь она ложилась более искусно, формируя руну изнутри, а не как раньше он в лоб гравировал рун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нув шеей, Рэндидли подумал о том, чтобы отправиться на крышу для дополнительной тренировки, но потом передумал. Подобная тренировка отбирает много времени, а по эффективности уступает тренировке с Азриэль. Сейчас лучше сосредоточиться на вещах, которые он мог сдела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так много навыков, которые он мог трениров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корчил гримасу. Это означало лишь то, что пришло время сделать перерыв и просто подумать над другими темами. Конечно, это было не самым неотложным делом, но Рэндидли уже долгое время не обращал внимания на свой навык Эфирная Связь. Вероятно, сейчас лучшее время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Эфирная Связь может быть использована и используется для передачи определённого количества Эфира другому человеку. Возможно, получивший таким образом Эфир смог бы преодолеть Эфирное Голодание или создать собственный навык, но это был чужой Эфир, который спустя некоторое время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елен он использовал несколько иной вариант, который попытался применить и на Шале, а именно он пытался создать постоянный приток Эфира. После этого Рэндидли убедился, что этот навык позволяет создать постоянную связь. Он мог чувствовать перетекающий в него через эту связь «смысл», что влиял на его внутренний мир и Навык Души, оказывая влияние на имеющиеся в нём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тревожило ещё то, что когда он проверил эту связь, то понял, что оборвать её почти невозможно. Если бы эта связь была небольшой, то перекрыть её было бы пусть и сложным, но осуществимым. Но сейчас эта связь превратилась в реку, которая течёт в обоих направлениях, что, несомненно, повлечёт за собой последствия для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было таким неспроста. Создание показало Рэндидли, как создавать почти такие же Эфирные связи, какие существуют между Деревнями и классерами, но только он не мог таким образом подарить другому класс. И с этим навыком Рэндидли мог передать другому большое количество чистого, неокрашенного Эфира. Возможно, его Эфир станет другим, когда его внутренний мир перетерпит существенные изменения, или Рэндидли создаст много связей, но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остоянство связи тревожило Рэндидли. Характеристика «постоянства», применимая к связи, наполняла его смутным страхом, что почти заставило его с горечью улыбнуться. А ведь ему лишь за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замер и предположил, что ему уже не за двадцать. Вероятно, скоро ему будет двадцать пять, если учитывать время с прихода Системы и те два года в тюрьме. Он не праздновал ни единого дня рождения, поэтому не был уверен, правильно ли он посчитал. Помимо этого с его телом произошли лишь небольшие изменения, которые он мог связать с моло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ошёл к зеркалу, чтобы взглянуть на себя. Он подозревал, что с увеличением характеристик, в особенности Живучести, его кожа стала на удивление безупречной и мягкой. Его волосы всё ещё были чёрными, но теперь выглядели поистине роскошно, ловя свет и светясь им, а не просто поглощая его. Эти волосы напомнили ему рекламу какого-то шампу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прямой нос и острый подбородок. Его губы растянулись в насмешливой улыбке, обнажив белые зубы. Его глаза горели лёгким изумрудным сиянием. Даже когда он смотрел на себя в темноте, они слегка светились. Скорее всего, это было влиянием протекающем в нём Эфира. Однако его глаза были кристально чистыми, а их цвет был заметен даже на 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результат его тренировок или заметный результат его Навыка Души, что увеличивал размеры его тела, но с момента прихода Систему мышцы Рэндидли увеличились и стали твёрдыми. Эти натренированные мышцы появились на всём его теле, что придавало приятную тяжесть, которой раньше у него и в помине не было. Даже в собственных глазах его тело было упругим и разв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тряхнул головой и отвернулся, а затем начал потягиваться. Это был ещё один важный момент, подчёркнутый Азриэль. В прямых столкновениях Рэндидли в лучшем случае был на среднем уровне, что очень раздражало его, но он не мог с ней поспорить. Поэтому она хотела, чтобы он сосредоточился на увеличении своей гибкости, и в прямом, и в переносном смысле. Для чего треб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яжка. Дважды в день. Чтобы его мышцы не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вои покачивающие пальцы ног, пока он наклонялся к ним, Рэндидли вздохнул. Всё это было очень утомительно. Он скорее будет драться или учиться, чем просто… странно себя изгибать. Но в то же время он не мог отрицать полезности этих упражнений, поэтому попытался отбросить все эти мысли и полностью сосредоточиться на упраж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астыл, так как возникла внезапная переменная. Очень медленно и естественно, будто он закончил потягиваться, Рэндидли выпрямился, сохраняя плавность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стоял кое-к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арня перед собой, который так быстро её раскрыл, Лукреция не сдержалась и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Ты и вправду такой же… необычный, как говорят. А ну-ка развернись, чтобы я смогла рассмотреть т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ьчишка медленно подошёл к ней, Лукреция не скрывала свою насмешливую улыбку, но её выдавало светящееся в глазах любопытство. В нём было… что-то, что оказывало влияние на людей вокруг него, направляя их на те пути, которые она не могла предугадать. Этот парень как-то влиял на Шала, что тот сопротивлялся ей столь долгое время, что Лукреция была вынуждена вмешаться напрямую. Все разбросанные вокруг него её семена съёживались и погибали, не успев задеть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ричинять ей стольк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креция не грустила. Это её только забавляло. Она долго скиталась этим миром. Она отыскала слабые признаки существования пути из этого мира, что позволил бы ей покинуть Систему и обрести вечную жизнь, но даже после долгих лет исследований и экспериментов она ощущала, что едва движется этим Путём. Для его завершения требовались чудовищные десять тысяч ОП, но Лукреция не могла сломить базовые законы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уже вложила в этот Путь около трёх тысяч ОП и отыскала методы использования Эфира, которые позволили бы ей набрать недостающие ОП, но у неё осталось мало времени. Она была очень, очень старой. Эфир являлся источником жизни, и она потратила большую часть своих характеристик на Физическую Защиту, чтобы увеличить длительность своей жизни. Однако её «огонь», её Эфир, всё ещё ярко пылал, а её тело уже начало разрушаться от из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этот неожиданный человек заинтересовал Лукрецию. Она не могла знать об этом, но её мысли были схожи с мыслями Азриэль, которая рассмотрела в Рэндидли не только средство для выполнения своих замыслов, но и непредсказуемость, которая могла бы удив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арнишка развернулся, и их глаза встретились, Лукреция застыла и немного расслабилась. Ведь она внезапно осознала, почему он вызывал так много неожиданных для неё результатов. Она поняла, почему он наполнял людей вокруг себя достаточной надеждой, что они могли побеждать её семена. Она поняла, почему он влиял на других таким образом, что она не могла предсказать или рассчитать результаты его действий, даже после того, как она узнала об его присутстви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же их встреча стоил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зумрудные глаза ярко светились великолепной чистотой Эфира, текущем в нём. Пускай этот Эфир присутствовал в его теле очень глубоко, но его стремительные потоки не могли скрыться от её глаз. Как-никак, мог ли кто-либо другой в этом мире похвастаться столь глубоким познанием Эфира, как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ечной Ведьмой, Лукрецией. Хоть она не знала причину, почему в этом парне содержалось столь огромное количество Эфира и столь обширного, что у неё закрались подозрения, что ему нет конца. Если бы у него был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 её груди проснулась свирепая жажда, и она почти протянула руку, чтобы силой вырвать из него этот источник. Но в последний миг она остановила себя, прикусив язык, чтобы не закричать под влиянием терзающих её эмоций. Тот избранный ею Путь, в который она вложила так много, был путём Тёмной Кармы. Хоть было ещё далеко до завершения этого пути, и она твёрдо шагала им, но даже она не могла подавить полностью его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е, что насильно отобрать у другого, будет силой отобрано и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терзаний она успокоилась и снова заулыбалась, спрашивая себя, что из мыслей за последнюю секунду отобразилось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 мальчик смотрел на неё сперва растерянно, а потом его лицо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реция, – прошеп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улыбнулась и активировала один из своих самых надёжных навыков Проверку, чтобы просмотреть его статус. К её сожалению, вместо чёткой информации к ней устремилось множество переплетённых сигналов Эфира, которые превосходили её способность понимания. Потому она отступила на шаг с острой головною болью. Она помрачнела ещё больше и в мыслях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изучала поступающую информацию, тем больше казалось, что мальчик перед ней обладал невероятным количеством навыков. Их было так много, что она едва не вскрикнула с удивления. Но настоящей проблемой в использовании Проверки было то… что внутри этого человека всё было настолько запутано, что шумы Эфира заглушали большинство деталей его друг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по его форме, то она бы исключила тот вариант, что у него был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чему Лукреция отступила ещё на шаг. Вот почему она не могла обнаружить знакомую связь от него к источнику его класса. Он… не связан с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Лукреции было несколько похожее положение, но она уничтожила Деревню, в которой начала свой путь, и провела очень… несуразную операцию со своим Эфиром. Но даже сейчас в ней осталось небольшое присутствие Системы. Но в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 продолжил он, – находится 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переспросила Лукреция с лёгкой улыбкой. В её мозгу возникали тысячи мыслей за секунду, но тут её так отвлекли. Когда она перевела своё внимание, то ощутила некоторое удовлетворение. У неё были собственные причины вовлечь в это Шала, и он мог послужить хорошим рычагом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он дремлет. А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прищурились, а он молча смотрел на неё несколько секунд. Это забавляло Лукрецию, потому что она смогла уловить, что его незамедлительная реакция была такой же, как и её собственная. Нанести удар другому. Но он остановил себя по совершенно другой причине. Казалось, словно у него хватило ума осознать, что противостояние ни к чему хорошему не при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рю, что всё так просто, – кратко ответи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 засмеялась Лукреция. – Всё возможно… Тебя ведь зовут Рэндидли Гостхаунд, верно? Возможно, мы сможем договориться. Изначально я пришла сюда из чистого любопытства, но… Я увидела, что находится внутри тебя, мой милый и маленький Рэндидли. Не желаешь, чтобы я немного одарила тебя? Кажется, ты слышал обо мне. Я дам тебе некоторые подарки, что будут ценны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его лицо напряглось, и Лукреция почувствовала противоречивые эмоции раздражения и возбуждения в его груди. Да, он знает о ней и её дарах. Это видно по его нежеланию. Но пока он не полностью отказался от этого, так как внутри него происходила ожесточённа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установилось молчание, и Лукреция дала ему время на размышления. А она сама начала постепенно обрабатывать информацию, которую показала Проверка о нём. Но стоило ей начать разгребать эти Эфирные строения в его груди, как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иму твоих даров… но если рассказы о тебе правдивы… возможна сделка, – его слова были неторопливыми и чёткими, но когда он проговаривал их, его раздирали противореч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разочаровалась. Это позволило ему на время избежать когтей её пути Тёмной Кармы. Но если она получит доступ к его Эфиру и поэкспериментируе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т времени для разговоров. Пусть он поубавит свой пыл. Похоже, он осведомлён, что Шал находится в руках Лукреции, но не знает о степени её влияния на него. Потом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ка попрощаемся и подумаем над нашей встречей, хорошо? О, и не позволяй этим надоедливым Стилям узнать, что я нахожусь поблизости или же Шал… – размеренно произнесла Лукреция и отступила назад. Она не дала ему возможности и слово лишнее вставить, сразу же телепортировавши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оказалась на своей поляне. Лукреция посмотрела на захваченную духу, голову Йети и заснувшего Шала. Она расплылась в широкой улыбке. Лукреция полагала, что сейчас у неё достаточно пешек для прямого обмена с ним. Всё её другие планы были отложенными на потом… точнее их приоритет пон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ять хаос и получить немного Эфира в столь интересном процессе. Но этот парнишка… стал её наибольшей заботой. Она никогда не встречала подоб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ё встреча с ним была поспешной и несколько резкой, за что она ругала себя, но она никак не могла предотвратить это. Когда она увидела Эфир в его теле… он был таким захватывающим и манящим. Она так возбудилась, что едва не высказала св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несколько сбило с толку Вечную Ведьму Лукрецию, и она пришла в дикий восторг от одного взгляда на этого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он уже не просто мальчишка, не так ли? Мой дорогуша Шал… – пробормотала Лукреция, подойдя к Шалу и коснувшись его лица. – Он очень заинтересовал меня. А ведь он тв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же устрашающей внезапностью прекрасная женщина с длинными фиолетовыми волосами исчезла из комнаты Рэндидли. По его спине всё ещё стекали капли пота, и он наконец-то позволил себе перевести дыхание, которое он до этого задержал. Внешность Лукреции и вправду завораживала, и Рэндидли понял тех, кто принимал от неё дары. У неё был такой красивый голос, что ему вспомнилась та певица Сирена из Фрэнксберга. Но Лукреция не использовала для этого каких-либо навыков, это был её собств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ё исчезновение прямиком тогда, как он подумал о своей Эфирной Связи и обрат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узн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ак не думал. Если бы она могла читать его мысли… это была бы сила, сравнимая с познанием Эфира Создания. Что в свою очередь значило бы то, что она смогла раскрыть все его тайны с одного лишь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смотреть на ситуацию в целом, то всё произошло очень быстро, а её настроение успело несколько раз резко измениться. Когда она несколько раз бросала на него взгляд, то её лицо искажала гримаса, а ведь тогда он ничего толком не говорил. Их встреча не длилась дольше минуты, но она уже предложила ему свои дары, а он сам попытался заключить с ней сделку в надежде на то, что избежит её зловредных 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лохое предложение. Здесь ему вспомнились все те маркетинговые советы Клаптрапу. Лукреция сейчас выложила свои карты. Что скорее всего значило, что она ПО-НАСТОЯЩЕМУ жаждала его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а выглядела так, будто смогла хотя бы увидеть и прознать про присутствие того большого количества Эфира в его теле. Это пугало. Но это не так страшно по сравнению со способностью читать мысли. Тогда её мысли свернули в опасном направлении… от чего в груди Рэндидли похолодело, но она передумала, когда увидела его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пришла так внезапно и рано… Это как-то связано с Шалом? Или с турниром? Или пыталась искусить его, как, по словам Бертарна, она делала с другими участниками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охнул и немного выпустил пар. Как же много вопросов осталось без ответа. Сейчас бессмысленн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пейщик мог идти тольк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сходил на кухню и перекусил, то по возвращению в свою комнату начал третий том энциклопедии, решив прочесть ещё немного полезного о гравировке. Чем больше он узнавал, тем больше понимал, сколько всего ему недостаёт. Он мог сейчас сравнить гравировку с созданием трёхмерной фигуры на поверхности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нтекста это высказывание теряло смысл, но именно так Рэндидли мог описать этот процесс. Он продолжил внимательно вчитываться в книгу и делать пометки, чтобы ничего не упустить. По-другому он не мог, поскольку именно эту способность Рэндидли избрал для бегства после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ему стоит обратиться за помощью к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у мысль он сразу же отбросил. Его мысли дать ей немного Эфира в обмен на что-то… связанное с Шалом и так были безумными. Нужно очень тщательно продумать, что можно попросить у неё. У него было в обрез информации о Шале и его состоянием. Подобные вещи проще спросить, чем узна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захотел сообщить состояние Шала Диввельтиану, но теперь над ним нависла угроза со стороны Лукреции. Стиснув зубы, Рэндидли отвлёкся от изучения гравировки. Как же много происходит с ним сейчас. А ведь ещё подготовка к сражению с С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а что! – закричал Рэндидли, подняв руки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ейчас больше не осталось времени на гравировку, поэтому он поднялся и направился на крышу. Хоть эти тренировки не отличались особой эффективностью, но физические нагрузки в некоторые моменты были именно тем, что помогало ему отбросить сомнения и сосредоточиться на од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у свой черёд. Сперва надо разобраться с С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примешь это? Это мой окончательный подарок, моя истинная сила. Это должно быть твоим, не так ли? – спросила тень Аемона, что высокомерно смотрела на Шала со скрещёнными на груд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закрыл глаза, но для его духовного тела это ничего не меняло, так как он продолжал ощущать происходящее вокруг себя. Всё менялось и искривлялось, одно лишь лицо Аемона оставалось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эта тень начала всё время уговаривать его уже как несколько дней и ни на миг не прекращала свою болтовню. Терпение Шала заканчивалось, и он был готов вот-вот взорваться. Но в своей душе он понимал, что обретённое спокойствие в этом мире очень хрупко. Вот почему было так важно остаться сейчас в здраво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и это. Примиэто, примиэто… Прими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лопни пасть давно умерший зомби! – вскричал Шал, вскакивая на ноги. Окружающее его пространство угрожающе закружилось и обрушило на него внезапную волну, вытягивающую силы. Даже это… было уже слишком… Лучш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 Кто это осмелился противиться мне? Ты? – с пренебрежением произнёс Аемон, посмотрев на Шала сверху-вниз. – Ты мне не ровня. Только взгляни на себя, ты едва остаёшься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зарычал Шал. Ему едва удавалось сдержать истощающую волну, что намеривалась лишить его последних сил для сопротивления. Однако сейчас он поднялся и осмотрел отделённую от тела голову Аемона. Она парила в воздухе перед ним, и от неё в стороны пробегали ряби. Но когда он присмотрелся, то понял, что ряби появлялись по контуру тела Аемона, хоть само тело оставалось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был во многом не согласен со своим отцом и его действиями, но одну вещь он не мог отрицать – Аемон был сильным. Если сейчас Шал попал под остатки Боевого Влияния своего отца, то он не мог утверждать, что сможет просто поборо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оглянулся и помрачнел. Он не мог вспомнить, как он здесь оказался, и проклинал себя за столь долгое бездействие. Он мало что мог сделать с этими духовными силуэтами, что возникали вокруг него. Если это некое вычурное заклинание, то Шалу необходимо быть настороже. Если это некое испытание, в которое добавили остатки Аемона, то нужно пройти этот вызов. Если это обычный сон… то беспорядочные метания должны развеять его. Но здесь присутствовала ментальная составляющая, к которой Шал был уязвимым, потому это уже не какой-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ц, у тебя такое же одурманенное лицо, как и всю твою жизнь, – хмыкнул Аемон, подплывая к нему. – Прекращай думать и начинай действовать. В твоих руках абак или ж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п.п. Абак или счёты. Фото ниже. Можно переиначить его слова как «ты торговец (много думает и деньги считает, да и это ремесло менее уважаемо в этом мире) или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обного Шал не удержался и взорвался, а его тело наполнилось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ёбаный призрак. Сколько ещё ты будешь преследовать меня!!? Исчезн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бросился вперёд и высоко поднял над головой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дохнул носом и выдохнул ртом. Потом он посмотрел через стол в окно, в которое начинали попадать лучи восходящего солнца. После недолгих упражнений, когда Рэндидли успокаивал себя, избивая своего спутника копья, он вернулся к изучению грав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ли нет, но Диввельтиан ушёл, начав поиски Шала в близлежащих районах. Так что Рэндидли не пришлось решать, какие меры стоит принимать в случае угрозы Лукреции. Но его грудь ныла из-за беспокойства о Шале, ведь он сам стал причиной того, что тот так внезапно ушёл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ории если бы он смог передать Лукреции немного Эфира, то в этом бы не было особых проблем. Пока Рэндидли не установил с ней связь, он бы не ощутил на себе каких-либо последствий в будущем. Разве что это позволило бы Лукреции воплотить её планы,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это беспокоило Рэндидли. Даже если вспомнить, что в этом мире останется Шал, Хелен, Диввельтиан, его другие спутники копья, когда Рэндидли вернётся в свой мир и свою Когорту. Они справятс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должны справиться, хоть пока Шал находится не пойми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 снова подошёл к вопросу, что можно выменять у Лукреции. По мнению Рэндидли, происходящее с Шалом имеет какое-то отношение к третьему дару Лукреции Аемону. Поэтому он должен прекратить это, а также освободить Шала из-под её влияния. У него были ещё и другие мысли, но пока они оставались размытыми. Лучше всего поговорить с ней в их следующую встречу и попытаться разузнать больше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сло улыбнулся. Единственное, что помогло ему разобраться со сделкой, это её внезапный уход… но задним умом любой умён. Ему удалось пережить эту встречу. Хотя бы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готовиться к сражению с Сиэль. Рэндидли открыл меню и просмотрел свои пути. За последние три дня он заработал девять уровней в Прахе к Праху, четыре в Живительной Крови, три в Бактериальной Регенерации, пять в Физической Подготовке, два в Охвате Фантомного Копья, Владении Копьями и Владении Боем, шесть в Мучении, три в Плантаманции и Медитации, четыре в Гибкости Белых Охотников, один в Грации и Стойкости Духа. С точки зрения его недавних тренировок это был не такой и впечатляющий результат, но он постепенно становил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всего одно ОП, чтобы закончить Путь Мучение I. Хороший знак. Он не планировал использовать полученное за его завершение для боя с Сиэль, пока его не прижмут к стенке, но этот позволило ему на шажок приблизиться к тому, чтобы противостоять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Мучение I! Вы преодолеваете боль и движетесь дальше. В сражениях Вы формируете себя. Хоть Вы можете потерпеть поражение и получить смертельные ранения, Ваши глаза пылают решительностью. +50 Здоровье, Мана и Запас Сил! +5 Сила Воли и Сопротивление. Вы получили навык Истязание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Истязание. Создаёт область вокруг пользователя, в которой будут появляться призраки и духи, которые накинутся на любого, на кого им укажет применивший навык. С увеличением уровня навыка возрастает сила духов и их формы. С увеличением уровня навыка уменьшается расход Маны. Только пользователь сможет видеть и взаимодействовать с этими дух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олько кажется,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этот навык казался таким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арался не делать поспешные выводы и попробовал использовать навык. В следующий миг в комнате начал формироваться лёгкий туман и стелился по полу вокруг него. Очень скоро этот туман превратился в образ его отца, что будто вышел из тумана. Его исхудалое лицо внушало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можешь мне предложить? – без ненужных вступлений спросил мужчина, осматривая Рэндидли с ног до головы. Его взгляд показывал полное пренебрежение к его внеш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осле всего этого времени, и после всего этого… самосовершенствования… ты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рвал навык и в ярости сжал руку в кулак. Он медленно вдохнул через нос, а затем выдохнул ртом. Хоть отец много рассказал ему во время процесса очищения в Испытании Пепла, он не смыл с себя многолетнюю ненависть, обиду и боль, что испытывал к нему Рэндидли. Да и пережитое во время испытания в лучшем случае было лишь призраком из прошлого, что никак не отображал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существовало отца, с которым он мог бы наладить отношения. Его отец был разочарован уже тем фактом, что он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этому навыку можно было найти несколько применений. В конечном итоге Рэндидли мог укреплять им свою ментальную стойкость или даже выучить парочку новых навыков, но сейчас он не хотел заморачиваться по этому поводу. Вместо этого он погрузился в медитацию и выравнивал своё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а медитации его глаза вспыхнули и медленно открылись. При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сидела в подземной комнате под ареной и слегка дрожала. Её дрожание началось ещё вчера, когда она долго разговаривала с Клаптрапом о воплощении в жизнь своих побуждений, и с тех пор не прекращалось ни на миг. Она не могла… контролировать себя. Внутри неё пылал дикий и неутолимый голод, желающий, чтобы она прорвала всех и пробила свой путь к побед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одило её с ума. Сейчас её охватывало ещё более дикое и отчаянное желание победить, чем она переживала во время своих прошлых сражений. Если раньше она собирала свою решимость, чтобы пообещать выйти замуж в случае поражения, и лишь после того задумывалась о победе, то сейчас она жаждала крушить и убивать, буквально прорубая путь к луч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стала избалованной дочерью просто так. Несмотря на то, как сильно Клаптрап раззадорил её, но это вернуло ей самообладание. Она перевела дыхание, и дрожь отступила. Она отбросила прочь свою злобу и сосредоточилась на текущей проблеме. Единственная победа, полученная в нужное время, доказала бы, что она выше и сильнее всякого, кто появится в следующем поколении Стиля Сталь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объявил её имя. Сиэль встала и с изяществом поднялась по лестнице. Её нервозность и дрожь без следа исчезли. Она удивлённо покачала головой. Почему она была так обеспокоена и напугана? Это ведь копьё. А с точки зрения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ого, кто мог бы превзойти её в мастерстве Стиля Стально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встала и обернулась, когда отец громко приветствовал её с места комментатора и посмотрел на её противника. Возможно, больше всего потрясло Сиэль то, как сильно изменился Клаптрап, благодаря этому мужчине, стоящему перед ней. Клаптрап, которого она знала, был милым и несколько стеснительным парнем, но сейчас он был талантливым и смышлёным, стремительно завоёвывая звание лидирующего торговца Диа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потеряет схватку, то и всего Север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отивник был высоким и держал толстое чёрное копьё, выдолбленное из обсидиана. Цвет его опадающих на подбородок волос был таким же, как и его копьё. Его яркие и ясные глаза сияли блистательным изумрудным цветом, и, казалось, проковывали к себе, не желая отпускать. Находясь рядом с ним, Сиэль почувствовала кое-что, что заставило её не ослаблять внимание. Она уже знала, что он был не только умелым копейщиком, но и мастерски использовал ряд заклинаний, что помогали ему ошеломить противника, а потом сок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угающая перспектива, но её отец настаивал на том, чтобы потратить несколько предыдущих дней на поиск средств, что помогут противодействовать его магическим атакам. Они не пытались обсудить это раньше из-за характера турнира, ведь на турнир редко попадали маги, но даже её отец признал, что если речь идёт об универсальности, то мало кто мог соперничать с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аверил её, что универсальность не способна одержать победу над ней. Сила и техника победят. Хотя она знала, что это его чрезмерное внимание было связано с её предложением своей руки в случае поражения, но это всё ещё было весело. Но больше всего расстроило и развеселило Сиэль то, с каким волнением её отец отнёсся к ней и начал тренировать её лично перед эти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в восторг от того, что почувствовала себя кем-то важным и бесценным. Но потом она опечалилась, ведь она так полагалась на его поддержку и хотела самоутвердиться в его глазах. Хоть… в конечном счёте, ни одно из его действий ничего не значит. Только она сможет изменить свою судьбу. И в этом сражении она может собственными руками доказать свою знач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девушку, с которой ему предстояло сразиться, и кровь ускорила свой бег в его теле. Она взаправду была прекрасна. Он мог понять, почему Клаптрап пошёл на всё, чтобы привлечь её внимание. Но что действительно заинтересовало его в ней, так это е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длинным и серым, а на обоих его сторонах были прикреплены пучки стальных перьев в форме вееров. Он не встречал подобного оружия до встречи с этой девушкой, но отметил про себя, что нужно остерегаться наконечника копья, который, несомненно, обладал сокрушитель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цы, вы готовы? – произнёс судья. Рэндидли кивнул. Сиэль так же кивнул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начинайте! – огласи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тал в боевую стойку и прищурил глаза. В следующий миг он приподнялся на носках и приготовился броситься в бой, но в последнюю секунду остановил себя. Не двигаясь с места, Рэндидли взглянул н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вигалась, но подняла копьё над головой и начала медленно вращать его, смотря на него с любопытством. Они стояли так несколько секунд, оценивая друг друга. Рэндидли не был уверен, почему он не атаковал. В ней было… что-то, что заставило его усомниться. Словно некая уловка или сила его противника заставила его волосы встать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начнёшь… То начну я, – просто сказала она, посмотрев на него блестящими глазами. Но Рэндидли всё ещё не сделал и движения, пристально наблюдая за ней. Он начал выпускать гнетущий образ Охвата Фантомного Копья, которое окрашивало воздух поблизости, но всё же о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пожала плеча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окопут Скользящий Сквозь Надвигающиеся Низки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орокопут – птица, что принадлежит к разновидностям воробьёв. Летает невысоко и волнообраз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шагнула, её тело наклонилось вперёд и начало двигаться со сверхъестественной грацией, что казалось, будто она поплыла к нему. Но слово «плавание» не совсем подходило под текущую ситуацию, так как когда она рванула с места, но сократила расстояние между ними за мгновение. Это было настолько грациозное и гладкое движение, что было трудно не остановиться и прос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их столкнувшегося оружия вмиг вернул Рэндидли его самообладание, и он напрягся от удара, ведь он немного проигрывал ей в силе. Что потрясло его, ведь сейчас он был уверен, что его Сила поднялась до уровня, на котором он мог тягаться ею с Берта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му, как не Рэндидли, понимать одну из опаснейших вещей в Системе. Нельзя сказать, насколько высоки характеристики человека лишь с одного внеш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блокировал первый удар её копья, Сиэль просто отскочила назад и снова ударила копьём с такой скоростью, что её удары размылись до серого пятна. После этого направленного на него злобного нападения Рэндидли наконец-то начал двигаться, и из него вырвался образ Охвата Фантомного Копья, окружая его. Сиэль прищурила глаза, но никак не с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ё лицо утратило свою привлекательность, ведь её удар поразил лиш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ереместился за спину Сиэль, глаза Рэндидли светились изумрудным светом. Воздух наполнило тиканье, и его копьё скользнуло в ударе, в это же время позади него возник Фантом, достигший Сиэль за долю секунды. Прибавки в характеристиках Рэндидли и его навыке Владение Копьями значительно улучшили эффективность Неотвратимого Фантомного Пришествия, уменьшив время на его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эль исчезла прямо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Перья Пламенеют, Сорокопут Ох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словно обожгло, и он был потрясён, когда опустил взгляд и увидел широкую рану в своём боку. Тут дали плоды его тренировки с Азриэль, и он напряг свою волю, собрав кровь и заставив её течь обратно в него. Одна из хитростей, которые узнал Рэндидли, заключалась в том, чтобы не контролировать всю кровь сразу, а создать твёрдую корку из крови поверх полученной раны, подобным образом прекращая кровотечение. Вот так он не получал обратно утраченное Здоровье от возвращения своей крови, но так он больше не терял Здоровья от этой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Рэндидли шагнул и как раз вовремя изогнул своё тело, пропуская мимо себя три нанесённых со скоростью молнии удара, что поразили место, где он находился ми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действительна заслуживала своих похвал. Рэндидли даже не увидел её движения, так как она двигалась, чтобы избежать его взгляда и в следующую секунду ударить с его слепой зоны. Она была слишком быстрой, слишком натренированной. Это была разница в уровнях навыков. Странно, но внезапно Рэндидли осознал, что высокие характеристики не всегда предрешают победителя. Если человек невероятно быстрый, его не всегда можно победить лишь высокими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скорости, которое она получила от своих навыков, было таким, что глаза Рэндидли, привыкшие к более ранним движениям Сиэль, просто не могли угнаться за ней. Он подозревал, что сможет заставить её сбавить скорость, если начнёт использова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Рэндидли понял, почему он ощущает такой дискомфорт. На ногах и спине Сиэль было полным-полно открытых мест, которые он мог бы поразить своими корнями, что навевало подозрения. Она должна была знать о его магических способностях, так почему она не прикладывала усилий для своей защиты…? Это был либо очень глупый блеф, либо какая-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йчас Рэндидли был раздражён тем, что её Стиль Стального Пера превосходил в скорости его Стиль Фантомного Копья. Рэндидли почти мог ощутить Боевое Влияние Аемона, что с отвращением покачал головой. Если она скрывала какой-то козырь на его заклинания, то она могла не показывать эту возможность сколько угодно времени. Но тем временем он покажет ей, что, по крайней мере, с точки зрения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страшнее, чем Ф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пья скрещивались ещё несколько раз, и каждый раз Рэндидли немного оттесняли назад, ослабляя его стойку и немного ошеломляя его. И каждый раз Рэндидли принимал удобную стойку перед её ударами, что позволяло ему понемногу увеличивать свою скорость. Но Сиэль не была тупицей и поняла, что он замышляет. Её взбесило то, что рана, которую она нанесла ему, так быстро зажила. А теперь он так небрежно отбивает её удары… Как она могла оставаться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мысли были чисты. Она не позволяла гневу поглотить себя. Вместо этого, она подождала несколько ударов от него, а затем, когда он открылся, она в момент крутнула копьё и ударила его противоположным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щурился. На этот раз их оружия столкнулись, и он использовал Золотые Корни Иггдрасиля, Спешку, Усиление, Укрепление Маной и Крушитель Тупиков, что начало стремительно поглощать его Запас Сил. Но в то же время он полностью отбил её атаку в сторону и нарушил её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расширились от испуга. Лицо Рэндидли расплылось в ухмылке, и он шагнул к ней, активируя Несравненный Разрез. Лезвие телепортировалось на полметра, и, разрывая воздух, полетело к ней на фоне злобного тиканья часов. Сиэль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Перья Пламенеют, Сорокопут Охот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опять исчезла из виду, но на этот раз Рэндидли уже был готов к подобному. Он расширил зону своего восприятия, подкреплённого Охватом Фантомного Копья, и ощущал всё пространство на два метра от себя. Каждое дыхание, каждое подёргивание, движение каждой мышцы и копья… Всё это Рэндидли мог ощутить и взять под контроль. Это была суть могущества Охвата Фантомного Копья, что являлся творением бесподобного гения А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эль устремилась к нему, нацелившись на спину Рэндидли, он увернулся и быстрыми перебежками Работы Ног Фантомного Копья оказался вне зоны поражения без малейшей царапины. Потом он обернулся, и его копьё описало смертоносную дугу Замаха по направлению к её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косо посмотрела на это и снова исчезла, задействуя свой навык. На это Рэндидли бросился за ней и ударил. Снова и снова эти двое сталкивались, телепортировались, уклонялись от ударов в этом диком танце, отображающем их мастерство. Рэндидли пока терялся в догадках, как ей удавалось проделывать эти немыслимые движения, что он бывало чуть ли не терял сознание от её скорости. Но когда она сближалась с ним для нанесения удара, ему удавалось отыскать её и самому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о сражение проходило совсем не так, как хотелось Рэндидли. Он всё больше начинал волноваться. Ход боя задавала Сиэль, и ему приходилось противостоять ей всеми силами. Но при таком раскладе он расходовал громадное количество Запаса Сил. Больше, чем успевало восстановиться. Со стороны казалось, что она также платила высокую цену за свою скорость и свирепость, но узнать это наверняка не представлялось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раз, когда чувства Рэндидли засекли Сиэль после её исчезновения, он поднял копьё и нанёс им сильный удар вверх, а потом поразил её в бок ударом ноги, когда её внимание приковало ег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планировал ударить её бок, но Сиэль заметила летящую к ней ногу и закрутила своё копьё, намереваясь отрубить его ногу к чертям. Рэндидли разозлился на себя, поскольку он попал в ситуацию, когда его вес удерживала лишь одна нога, потому на миг заколебался. Но сразу же после этого он рванулся. Он понимал, что не избежит удар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колебания Рэндидли ощутил нечто. В его навыке Охват Фантомного Копья что-то всколыхнулось и ожило. По его телу начал циркулировать Эфир, наполняя его тело силой, от чего его кожа покал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Сиэль обрушился вниз, вонзаясь в плоть его ноги. И тут Рэндидли почувствовал, как его наполнила необычная движущая сила. Прямо как порез этого лезвия его переполнил всплеск силы, что позволил ему вращаться и двигаться быстрее и с большей эффективностью, чем это удавалось ему до этого времени. Его потерявшее равновесие тело 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пьё ударило с такой силой, что даже он сам удивился. Его удар был так быстр, что Сиэль не успела воспользоваться своим навыком, но тогда она в спешке подняла копьё и стойко приняла удар. Вот только сила этого удара была столь велика, что её вбил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же время Рэндидли с трудом дышал. Потребление Запаса Сил на этот удар с использованием Охвата Фантомного Копья было умопомрачительным. Пока он стоял и смотрел вниз на своего противника, в дело вступила его чудовищная регенерация, что быстро начала возвращать его силы. По его бедре стекал небольшой ручеёк крови, что попадал на его босые ноги, а потом разливался по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так израсходовал свои силы, Сиэль пребывала в ещё большем потрясении. Лёжа на земле, она с секунду вытаращивала глаза на него, а потом вскочила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корость… – только и сказала Сиэль. Её слова наполнили воздух между ними. Сиэль пыталась отыскать на лице Рэндидли какое-то объяснение. Но он неподвижно стоял на месте, а его лицо ничего не показывало. Единственная причина, почему он решил взять передышку, заключалась в том, что он считал её способности к восстановлению худшими, чем его собственные. Да и как кто-то с классом мог заполучить так много вспомогательных навыков, как Рэндидли. Его было невозможно переплю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адай, Сиэль. Он просто оттягивает время! – крикнул Этон Тай, стукнув кулаком о стол. Рэндидли с негодованием посмотрел на него. Казалось, словно этот мужчина однозначно избрал своего любимца, точнее любимицу, хоть другого Рэндидли и не ожидал. Вот только удивляло то, как прямолинейно он встрял в их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она не верит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рнулся к Сиэль, которая уже приняла боевую стойку и начала сокращать расстояние. Он вздохнул. Это было бы слишком большим везением для него, верно…? Но эти выигранные двадцать секунд позволили ему кое-как прийти в норму и выровня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что сказал, но её сближение было более грозным, чем предыдущее. На этот раз она буквально пронеслась мимо него, развернулась и атаковала со спины. Её движения в чём-то напомнили Рэндидли скольжение на коньках п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морщил лицо. Эта манера боя снизила внезапность её атак, заместо увеличив их мощь. Она продолжила ускоряться до такой степени, что Рэндидли чуть не разорвало от приступа смеха. Какие странные движения для сражения… Он уже встречался с этим поведением и знал того, у кого получалось в раз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пойти на ещё одну авантюру, что базировалась исключительно на большой Силе Сиэль, после блокирования её удара Рэндидли просто бросил своё тело перед ней и врезался в неё, совсем не предпринимая каких-либо попыток атаковать. Они грохнулись на землю спутанным клубком запутавшихся конечностей. Рэндидли первым начал действовать. Он перевернулся и отбросил тело Сиэль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заскользила по земле, потом подпрыгнула и в одышке содрогнулась. Рэндидли ухмыльнулся своей фирменной ухмылкой. Да, она не вкладывала так много свободных характеристик в Выносливость и Живучесть, как он. Он это был всего лишь один из способов сокрушить её. Сейчас Рэндидли снова навестило искушение воспользоваться заклинаниями, но его не покидало ощущение той дополнительной мощи Охвата Фантомного Копья, что удалось задействовать ему. Поэтому пока что он решил воздерживаться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шагами начал сближаться с Сиэль, образ Охвата Фантомного Копья наполнил воздух вокруг него густой и слащавой беспомощностью. Это играло роль крайне сильной изоляции его чувств от происходящего в остальной части мира. Когда образ настиг Сиэль, её глаза не утратили свой блеск, и она шагнула ему навстречу, не подавая и намёка н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опьё сорвалось с места и нацелилось на горло Рэндидли. Но он не предпринял попытку уклониться. Его интуиция прямо-таки орала ему, что в этом ударе скрывается какой-то подвох. Что-то… что не понять с наскока. Его Эфир забурлил и снова начал кружиться его телом. Глаза Рэндидли источали холод, а его сердце сгорало от невыносимого жара. Казалось, даже мир внутри него перенял общее волнение и запульс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ак-то не к месту всплыли слова из дневника Копья Фан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Фантом уверен в своём охвате, он безвредно кружится в тени оружи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нимательно и хладнокровно наблюдал за происходящим. В миг, когда удар вот-вот перережет его горло, Рэндидли двинулся и при помощи толчка Сиэль, которым он воспользовался для подпитки своей скорости, чтобы превзойти физические пределы своего тела, размылся и вывернул своё тело, неряшливо уходя из-под удара и сразу же ударяя своим копьём, словно оно было молотом, с этой позаимствованной силой, что он едва мог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ответила ему на это отработанным за многие тренировки движением, и в заключение её глаза полыхнули окончательным средством, которое Рэндидли распознал. Сейчас пришёл час, когда она задолбалась ждать и высвободила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ч Сорокопута над Бесплодной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иэль молниеносно двинулись, и она развернула своё копьё на триста шестьдесят градусов с такой скоростью, что вконец ошеломила Рэндидли. От этого движения к нему со взрывом ударила волна чистой силы. Он крепко сжал своё копьё, но ему начало казаться, что в созданной волне Сиэль он расслышал шёпот Фан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когда его тело разрывалось на части от похищенного немного ранее ударного импульса, Рэндидли шагнул вперёд к надвигающейся волне силы. Потом он подпрыгнул, и взрыв поднял его кверху так быстро, что наблюдаемый им мир размылся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то обрёл способность распознавать глазами своё окружение, он предположил, что его подбросило на где-то пять метров в воздух, что было пиком этого прыжка. Рэндидли выдохнул из себя воздух и начал падат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Тай прищурил глаза, когда наблюдал, как его дочь сражается против этого отпрыска Копья Фантома. Особенно пристально он наблюдал, когда тот применил то вконец мерзкое движение, благодаря которому Аемон обрёл славу, Охват Фантомного Копья. Отчасти он поставил своё тело под угрозу удара; его инстинкты и позаимствованная сила удара, но он использовал и то, и другое, чтобы толкнуть себя вперёд превосходной работой ног и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паренёк был ещё неумел в использовании этого грозного оружия и только временами ему удавалось перенять часть истинного потенциала этого движения. Но уже сейчас нельзя было пренебречь силой, которой он овл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также знал, почему в тот момент Сиэль предпочла использовать свой самый могущественный навык, которым она изначально намеривалась свести на нет заклинания Гостхаунда. Она всё ещё не понимала, что случилось с её противником, и какие навыки он применил. С её точки зрения, он просто увеличил свою скорость и соответственно получил пугающую силу. Чтобы обернуть сражение в нужном ей направлении, Сиэль нанесла тот сокруш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азах Этона правда была куда уж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позаимствовал силу её заклинания по площади, чтобы подлететь в воздух, где он сейчас находился, быстро приближаясь к земле. Сиэль растерянно осматривалась по сторонам, ища глазами пропавшего противника, как тут её внимание привлёк свист воздуха, и её взгляд выловил нисходящ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мог сделать, чтобы предупредить свою дочь. Он уже раз вышел из себя и вмешался в их сражение, но сейчас, когда их уровень демонстрируемых навыков возрос, он не осмеливался и пикнуть, даже учитывая то дурацкое предложение его дочери касательно брака. Они уже достигли того рубежа, после которого они начали преображаться, во всех красках и наглядно показывая рядовому копейщику, кем он может ст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ухватился за свою пугающую родословную, и его текущий потенциал возрос почти к уровню мошеннической техники Аемона. А для его дочери… Ей всё ещё надо избрать, каким видом Сорокопута ей предстоит обратиться после эт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аснейшим грохотом Гостхаунд встретился с землёй, раздробив плиты арены и выбив в воздух облака пыли. И секунду не колеблясь, Сиэль побежала к месту падения с поднятым копьём, горизонтально разрезая им кружащуюся в воздухе пы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дрогнулся, так как его тело всё ещё немного побаливало после падения. Но стоило его босым ногам коснуться земли, как в него потекли ручейки энергии. Его тело, безусловно, получило повреждения от удара, которые не смогут быстро исчезнуть. Но он выровнял свою стойку, как мог, и поднял копьё, готовя себя к бою с С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хотел воспользоваться импульсом Сиэль, что ошеломило её, но его ноющие мышцы даже сейчас рывками сокращались и вздрагивали. Ему ещё повезло, что когда он поддался тому импульсу, это не сказалось на точности его движений, но он прошёл по грани. Пусть он и желал извлечь из её движения максимальную силу, но Рэндидли сдержался. И как результат он сейчас торопливо приводит своё тело в норму энергией земли, своей волей ускоряя этот процесс. В то же время он задействовал Медитацию, чтобы получить из этой небольшой передышки всё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иэль оправилась, и, к удивлению Рэндидли, она не казалась огорчённой. Её наполнило некое необыч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а… Аха-ха… Да-а… Вот почему ты достойный противник. Вот почему… когда я дралась с тобой собственными силами… – задумчиво сказала она, а потом прервалась и бросилась к Рэндидли, плавно скользя по земле. По сравнению с недавним временем она была медленнее, но это только заставило Рэндидли смотреть в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едыдущие атаки были резкими, и их переполняло высокомерное пренебрежение. Но сейчас Сиэль приближалась к нему с лёгкой улыбкой на губах и заинтересованным взглядом. Рэндидли почти что увидел её искреннюю радость, которая обуяла её из-за этого трудного сражения. Ради такого противника не жалко отдать всего себя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некотором роде, только распалило его собственную жажду сражения. Он улыбнулся во весь рот. Но он был терпеливым. Пока она не настигла его, он впитывал в себя всё больше Маны и Запаса Сил. От использования подобным образом Охвата Фантомного Копья были некоторые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дивляло то, что они возникли лишь из-за того, что его тело оказалось неготовым выйти без повреждений после одолжения силы противника. Возможно, в будущем, когда он улучшит свои способности, эффективность этого навыка возрастёт. Но то, что его физических характеристик не хватило, вызывало некоторую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Крылья Схлопываются, Перья Пляшу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подозрением посмотрел на неё, ведь сейчас скорость Сиэль резко возросла, когда она выхватывала своё двухстороннее копьё и направляла его на своего противника. За краткий миг размышлений Рэндидли решился встретить её в лоб, и под действием Усиления его собственное громадное копьё обрушилось на Сиэль. Так он попытался уменьшить силу её удара. Когда их копья схлестнулись, Рэндидли ощутил угрызения совести. Он поступил несколько беспечно, покинув тюрьму и начав сражаться с людьми, характеристики которых были примерно на его уровне или ниже… Он стал несколько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уставы охватила тупая боль, так как ему пришлось давать отпор ошеломляющим ударам своего противника. От некоторых ударов он даже чуть не упал на землю. Но потом в промежуток между её ударами Рэндидли шагнул вперёд, и его глаза засияли изумрудным. По земле стелется лёгкий туман, и где-то вдалеке начал слышаться тикающий звук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иэль заволновалась и прищурила глаза. Мощь её текущих движений казалась похожей на своеобразную последовательность и ритм ударов, что сполна задействовали двухстороннее строение её копья. Но сейчас она засомневалась, поскольку казалось, будто Рэндидли собрался снова использовать Охват Фантомного Копья. Она прервала своё последнее движение и перехватила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ч Сорокопута над Бесплодной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опьё начало быстро вращаться, так быстро, что Рэндидли мог полагаться лишь на свои рефлексы. Он сразу же убрал даже намёк на Охват Фантомного Копья, а на его губах заиграла небольшая улыбка. Силу этого навыка он не мог отбросить, но сейчас была слишком напряжённая ситуация, и он подумывал, что одним лишь навыком он не сможет победить. Но для начала его впол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тратил большинство оставшейся Маны на призыв Копьящихся Корней и создание толстого и густого переплетения растений Стены Шипов. Его действия были коварными, но на это у него были всего лишь доли секунды, ведь потом его настигнет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ещё одна причина, почему он создал именно эту преграду. Стена Шипов характеризовалась внушительной гибкостью, через что этот удар Сиэль не должен был так просто прорвать её. Сначала стена прогнётся, поглотит часть энергии, а потом раз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было в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Рэндидли тоже подготовился ко встрече с ударной волной, вонзив копьё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ак его замысел воплотился в жизнь. Но пользы от его манипуляций было немного, так как взрыв очень быстро уничтожил эту баррикаду. А потом волна воздуха, в которой мельтешили куски корней и шипов, обрушилась на Рэндидли, от чего он вздрогнул. Из него вмиг выбило воздух и отбросило назад, но его руки крепко держали копьё. Сейчас он был похожим на развевающийся под сильными порывами ветра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обратиться к Охвату Фантомного Копья, но он почувствовал лишь слабый отклик, что было 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Рэндидли в ужасе застыло. Этот треск… раздался от его копья…? Когда он бросил быстрый взгляд на копьё, которое он вонзил в землю в качестве опоры, то увидел… десятки трещин, что паутиной пробегали по верхней части наконечника копья прямо над той частью, что была погружена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оглядел копьё более внимательно, то показалось, что некоторое время ему ничего не грозит. После использования этого навыка Сиэль выглядела изму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мехнулся и бросился к ней, поднимая своё потрескавшееся копьё. Он с трудом дышал, и казалось, что всё его тело покрыто синяками и ушибами, но сейчас Рэндидли никак не мог поступить иначе. Бои никогда не были лёгкими. Хоть и встречались относительно слабые противники,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ради боя с сильными противниками было не гнусно отдать все свои силы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о Сиэль напряглось, будто она ожидала именно этого. Её руки всё ещё держали копьё, как во время использования предыдущего навыка, высвобождающего взрывную волну силы, и начали вращать копьё, чуть изменяя стойку. Но Рэндидли стремительно сокращал разделяющую их дистанцию, использовав Спешку, Усиление и Укрепление Маной. У неё не было и малейшей надежды заблокировать его удар либо принять оборонительную стойку. Поэтому ей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ч Сорокопута над Бесплодной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её копьё начало вращаться так быстро, что за ним было невозможно уследить человеческим глазом. Сиэль высвободила ещё одну ударную волну. Зрачки Рэндидли расширились до невероятных размеров. Он уже на всех парах мчался к Сиэль и истратил большую часть своей Маны. Даже если бы у него возникли мысли создать недавнюю преграду, ему попросту не хватило бы на это времени и Маны. А учитывая, что даже тогда оставалась вероятность, что он не успеет вовремя, то сейчас его застал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росто-напросто не хватало времени на принятия каких-то ответных мер. Потому Рэндидли собрал в кулак всего себя и предпринял единственную вещь, которую он по-настоящему понимал, как делать: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сумел только выпрямить своё копьё, поставив его горизонтально и направив большой обсидиановый наконечник прямо перед собой. Но перед тем как активировать навык, Рэндидли закрыл глаза и ощутил текущий в нём Эфир и его леденяще-опаляющи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раз наблюдения за этим её навыком Рэндидли заметил, что копьё Сиэль начинало ускоряться мгновенно. Сперва оно неподвижно, а уже через миг её копьё вращалось с невообразимой скоростью. В этом, скорее всего, и заключалась разрушительная мощь её навыка, что в какой-то мере напоминал его собственный Несравнен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эндидли, существующий в нём, разделился надвое, а потом снова и снова делился, пока не превратился в бесконечное количество невероятно крошечных осколков времени, которые начали размышлять все разом, углубляясь в образ навыка Сиэль и изуч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видел, что она не манипулировала временем напрямую, как делал Рэндидли. Казалось, что её громадная сила превосходила время и сокрушала его, изгибая по своему желанию для активации навыка. Внезапный взрыв силы был настолько могущественным, что нити времени начинали трепетать, но всего на несколько секунд. Её навык ослаблял время, но не ло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недель сила Рэндидли возросла, особенно с точки зрения образов и силы воли. Так что сейчас ему не требовалось чересчур сосредотачиваться и давить своей волей. Сейчас Рэндидли мог лицезреть саму форму её навыка. Это было средство, разрывающее пространство и время угнетающей силой. Чтобы доминировать над реальностью, чтобы порвать ткань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ди Рэндидли начало возникать необычное тепло, жар, который лишь возгорался со временем. Та крошечная капля чёрной жидкости, что изменила его тело, начала дрожать от волнения. Жар начал охватывать его тело, от него даже его кости заболели. Но вместе с терзающими его тело болями возник импульс, который заглушил собой все другие болезненные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рачки загорелись оранжевым пламенем, а изумрудное свечение его глаз только возросло, от чего его глаза начали напоминать собой фонари. Он широко распахнул глаза и оказался лицом к лицу перед неистовой стеной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а нужна лишь одна искорка. И… всё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вижение Копья – Пепельные Сле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прикусила губу, пытаясь изо всех сил устоять на ногах после того, как она два раза подряд вынудила себя использовать Плач Сорокопута над Бесплодной Землёй. Нагрузка на её тело была невообразимая. Больше, чем она ожидала. Поначалу она полагала, что у неё останутся силы, чтобы противостоять Рэндидли, когда тот использует Охват Фантомного Копья, чтобы избежать её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й повезёт, если она хотя бы не свалится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му было очень частое использование этого навыка. После каждого применения на её теле появлялись новые раны. Что было ожидаемо, но в самый разгар сражения… всё же сейчас она ничего другого не могла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округ неё резко изменился. Это произошло так быстро, что по её спине пробежала дрожь. Земля посерела и потрескалась, а в сухом воздухе почувствовался резкий запах серы. Сиэль внезапно оказалась посреди бесплодной пустоши, но не той, которую ей говорили представлять при использовании навыка. Это была высушенная пустынная равнина, а вдалеке виднелся дрожащий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был мёртвый мир огня, задыхающегося от пепла. И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Рэндидли возвышался вулкан, и его копьё указывало на неё. Его глаза выглядели как необычная смесь изумрудного и оранже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вижение Копья – Пепельн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с огромным импульсом рванулся вперёд, и вулкан взорвался, извергая смерть, пламя и всё больше пепла, заволакивающего небо. А потом пепел медленно кружился и осыпался на землю. Всё это невероятно напугало С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же время она почувствовала волнение. Сейчас в её голове зазвучал тихий шёпот, что обещал ей, что стоит ей только согласиться и протянуть руку, как она получит силу, с которой она победит. Сиэль не собиралась соглаша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бедить… – прошептала Сиэль, и её голос заглушил яростный взрыв лавы и пепла: – Но я хочу победить собственными силами. А не… быть куклой в рука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импульс обсидианового копья Рэндидли принял на себя волну силы её навыка, и навык Сиэль был разбит, как яйцо, а сама она, получив часть отдачи, была отброшена назад. Затем её поразил шум ломающегос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Тай вскочил на ноги, и его руки сжались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мужчина, которому Этон всецело доверял, внимательно посмотрел на него. Он прекрасно понимал, что Этон Тай хочет немедленно спрыгнуть и защитить Сиэль, но это будет автоматический проигрыш. Здесь неважно то, какое влияние Этон оказал на Северный Региональны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думал, что Этон Тай не вмешивался потому, что он надеялся, что Сиэль обернёт ситуацию в свою пользу и сможет выиграть. Но судья глубоко ошибался. Конечно, Этон испытывал немалый страх, но это был невероятно возбуждающ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ы, когда Гостхаунд использовал свои навыки, он демонстрировал такую могущественную сила воли, что меняла мир. Не только для Рэндидли, но и для всех зрителей. Когда он использовал этот навык, всего на долю секунды мир замерцал, и все наблюдающие увидели этот пустынный, пепельный мир с потрескавшейся землёй и вулк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остиг уровня Ремесленника. Даже если это было только на короткое время, но он переступил предел, когда его образ увидели другие. Остальное придёт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точно не навык из наследи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ло… ну, это могло значить много, много всего. Но это определённо показывало, что в расстановке сил Северного Региона произойдут изменения, ведь этот копейщик из знаменитого, но относительно слабого Стиля сражался на равных с лучшими из своего поколения. Возможно, он даже получит право на участие во Всеобщем Турнире Школ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тенциал встряхнёт всю политическую структуру. Перед лицом такой силы будет трудно удержать их превосходство. Даже если большинство думает, что он всего лишь талантливый выскочка, но другие увидят, с каким успехом он завоёвывает себе имя и славу. Сейчас у них и так полно хлопот, так как они соперничают со Стилем Лучисто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это им нужно. Этон почувствовал подступающую головную боль. Но опять же, волнение касательно таланта парня, что становился сильнее буквально во время турнира, также нельзя сбрасывать со счетов. В об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 усмехнулся его собутыльник, который, если он правильно понял, был спутником копья Гостхаунда. А потом он ткнул Этона в ребр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получается, что у тебя будет новый 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замер. Странный ведущий и торговец, с которым они сидели за столом, начал скрипеть зубами, когда он смотрел на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смеясь, его собутыльник похлопал торговца Клаптрапа и утеш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 делай ты такое лицо. У него уже есть Хелен. В любом случае, она может стать только второй женой, так что я уверен, что ты, Клаптрап, ещё сможешь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небрежно махнул рукой. За миг после этого на возвышении остался только он и Клаптрап, а недавняя надоедливая мошка, что позволила себе слишком многое, слетела со стула и врезалась в землю позади них. И всё это он совершил лишь небольшим волевым усилием. К удивлению Этона, эта букашка обладала каким-то защитным навыком с сильным образом, который она смогла активировать, что сохранило ей жизнь. Но эт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лился на своего собутыльника, но за подобные слова нужно отвечать. За это должно было быть наказание, ведь Сиэль не позволено обсуждать та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никогда не выйдет замуж за этого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хмы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одолжим смотреть эт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овернулся к Сиэль, его грудь тяжело вздымалась. Сиэль просто смотрела на него удивлёнными глазами. Когда их взгляды встретились, они оба внезапно осознали, как они ослабели после эт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спользовал силу своего навыка, чтобы побороть навык Сиэль, но это чуть не убило его самого. Сейчас он исчерпал свои силы, и его потряхивало. А Сиэль в свою очередь изо всех сил пыталась справиться с огромной силой, к которой она прибегла, устрашившись действий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ереводили дыхание несколько секунд. От его копья отвалилось несколько осколков обсидиана. Трещина расширилась, пробежав почти по всему копью, и от него начали отпадать другие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оклемалась Сиэль и подняла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схождение Бесшумно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опьё взлетело вверх и обрушилось на Рэндидли. И он снова восхитился её скоростью. Можно было сказать, что от одного вида этого навыка становилось понятно, что его сила превосходила все предыдущие навыки. Этот навык был разработан с одной целью – сокрушать 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неё... В запасе Рэндидли было несколько читерских навыков. Хотя он нечасто использовал это сочетание... но верил, что это сработает. Её атака была быстрой, но не такой быстрой, что Рэндидли не мог заблокировать её. Потому Рэндидли остановился и поднял копьё в оборонительной стойке, следя глазами за сильной спиральной атакой С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ачал присматриваться боле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изогнулась, а её копьё просвистело совсем рядом, не задев его. Её глаза расширились, и их взгляд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считала, что Рэндидли выкинет что-то такое, что восстановит его силы, чтобы снова использовать Охват Фантомного Копья. С её точки зрения… смотрелось глупо, что Рэндидли просто стоял на месте и позволил ей ударить себя таким образом, особенно после того, как он подавил её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просто стоял на месте, подразумевал то, что либо он идиот, либо у него ещё есть козыри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ак не отреагировал… то есть, он должен был быть идиотом. Это привело к тому, что умственные способности Сиэль на долю секунды потеряли слаженность, но после этого она взяла себя в руки. Рэндидли ухмыльнулся. Всё это время через его босые ноги в него втекала тёплая исцеляющая энергия. Чем дольше Сиэль атаковала, тем лучш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а не просто так была дочерью Стиля Стального Пера. Вмиг её копье метнулось в сторону, стремясь сокрушить его ослабленное тело. Но опять Рэндидли только стоял на месте. На этот раз Сиэль просто прищурилась и принялась вкладывать всё в этот удар. Всё ил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я схлест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роль Тела: Замороз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мог противостоять её силе самостоятельно. Но если он позаимствует силу у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пья встретились в ударе. Его ещё больше обсидиана опало на землю. Волна силы проникла в него через его замороженное тело, а затем, не найдя выхода, отскочила назад, использовав его тело как батут. Потом волна силы прошла через его копьё, и в тело Сиэль вонзилось множество острых обсидиановых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нулась, откинула своё копьё и поднесла обе руки ко рту, пытаясь сдержать рвоту вперемешку с кровью, что извергалась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Рэндидли перестал действовать, и большую часть его тела накрыла ужасающая боль. Хотя он и хотел продолжить сражение, но он не мог найти в себе силы, чтобы поднять своё копьё, поэтому он тоже отбросил его, подражая ей. После этого, собрав свою волю в кулак, он сделал шаг в сторону Сиэль, что молча рассматр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они лишь дышали и смотрели друг на друга. Затем Сиэль тоже шагнула навстречу, и теперь их разделяло лишь полметра. Ни у кого из них не был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 с удивлением спросила Сиэль и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не было сил даже пожать плечами. Он просто посмотрел на неё, собирая свою Ману для последнего заклинания, хотя сейчас он с трудом представлял поток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иэль повалилась вперёд, и её голова коснулась его груди. Он на секунду застыл, но потом его предательские руки, которыми он несколько секунд назад и пошевелить не мог, инстинктивно пойм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ослышалось покашливание, и всех оглушил голос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итель… Рэндидли Гостхау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Тай не мог отрицать, что ещё перед началом сражения его интуиция кричала о возможности подобного окончания поединка. Её победа не была предопределена. Но он просто… он просто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наблюдал, как его дочь теряет сознание, и её голова прислоняется к груди мальчишки. Парень сразу же подхватил её. По его ушам ударил восторженный рёв толпы, но он лишь от бессилия сжал кулаки. Как… как это само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кхе-кхе… Остановите кто-то этих двоих. Оставьте хоть что-то на первую брачную ночь, – внезапно раздался голос из недавно образовавшегося кратера в земле, куда швырнули немногим раньше спутник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лаптрап побледнел и стал похожим на смертельно больного. Казалось, будто его кровь непонятным образом перетекла в Этона, так как его поле зрения начало окрашиваться в кроваво-красный цвет. Однако Этону пришлось подавить свою жажду ещё раз врезать своему собутыльнику, ведь сейчас на арену бросилось несколько судий, поскольку Гостхаунд потерял сознание сразу же после оглашения его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их тела уже касались друг друга, когда они упали на землю, Этон Тай мог отчётливо представить, как этот никчёмный Гостхаунд воспользуется неразберихой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как же мне свезло стать спутником копья такого смелого человека… Посмел сделать это прямо на глазах у её отца, кха-кха-к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Этона дёрнулся, и он сорвался с места на своей максимальной скорости, от чего помост, на котором он находился, громко треснул, а Клаптрап свалился на землю. Этон вмиг возник перед только что сражающимися даже раньше, чем сюда успели добежать судьи. Он вытянул руки, чтобы грубо отпихнуть Гостхаунда прочь и бережно приподня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на полшага позади него уже стоял один человек, который протягивал руки к Гостхаунду. Это был облысевший пожилой старик с мягкими глазами и массивной челюстью. Это был некто, кого спустя миг узнавания вспомнил Э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ввельтиан. Сколько воды утекло. Хех, а я всё задавался вопросом, как этот Гостхаунд смог добиться столь многого. Значит, он всё это время был тв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ельтиан улыбнулся, в его улыбке было нечто очень… горькое, что бросилось в глаза Э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 Я приятно удивлён, что меня помнит капитан Тай… Но нет, не я взял на себя ответственность за этого мальчишку. Это движение… он созд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здал это…? – глаза Этона Тая распахну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бор Навыков Рунической редкости, – ответил Диввельтиан очень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не ведите себя так, будто меня здесь нет, – сказал парнишка Гостхаунд, пытаясь подняться на ноги. К удивлению Этона, Диввельтиан отступил назад, позволив ему встать самому. Хоть его покачивало со стороны в сторону, но Гостхаунд встал прямо. Он и выглядел изнурённым, но крепко стоял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поздравления, паренёк, – добродушно сказал Этон. Его лицо приняло серьёзный вид, когда его глаза осматривали юнца перед ним в поисках… чего-то. Он до ужаса боялся того, что сейчас всплывёт вопрос о том публичном предложении о браке со стороны Сиэль. Хоть это и ранило его гордость, он мог только отрицать это в не зависимости 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вправду было… очень весело… Но нам ещё требуется так много сделать… – пробормотал Гостхаунд, пристально посмотрев на Сиэль, а потом повалился назад, но его вовремя поддержал Диввель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оба не служили вместе на передовой несколько лет, Этон Тай наверняка бы прикончил и Гостхаунда, и Диввельтиана. Это было очень весело? ДЕРЖАТЬ ЕГО ДОЧЬ ПОДОБНЫМ ОБРАЗОМ БЫЛО ВЕСЕЛО? И ИМ ВСЁ ЕЩЁ МНОГ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удь ходила ходуном, но Этон заставил себя отвернуться, заботливо держа на руках Сиэль. Он размышлял, что им возможно лучше будет убежать из города из-за этого глупца и ловеласа Гостхаунда. Невзирая на всё её обещания… обещания… кхм… что его дочь могла сделать… Он точно не переживёт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начеку, капитан Тай. В Диардане происходит нечто странное. Я чувствую запах… очень знакомых духов. Какой-то ностальгически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Диввельтиана заставили Этона на мгновение задуматься, но потом они пошли своими дорогами, унося израненных и ещё не видавших толком мир последователей молодого поколения их Ст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ироко улыбнулся перед строгим лицом Диввельтиана. Но пожилой копейщик продолжал пристально смотреть на него, но потом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мне… – медленно начал Диввельтиан. – Что оба из тех твоих движений… были созданы впервые на той арене? Ты слепо долбанул ими, даже не осознавая их возможное влияние на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улыбка Рэндидли несколько померкла. – Я действительно не отдавал себе отчёт и не догадывался ранее о таких возможностях. Оба они были возможны лишь теоретично. Но в то время на меня будто снизошло просветление, и я понял, что могу совершить их, по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совсем свихнулся? – вспылил Этон, а его взгляд стал поистине уничтожающим. – Если упустить из виду ущерб, который ты нанёс своему телу… вероятно, ты выстоял благодаря своей живучести… Я могу припустить, каким образом ты сумел воплотить в жизнь одно из движений, но как возможно столь сильное усиление сразу ДВУХ движений за одно сражение!!!?? Тебе не пойми как подфартило, что она не заставила тебя использовать Охват Фантомного Копья снова, или бы ты преломил бы себе позвон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попытался возразить Рэндидли, но его без жалости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аже не начинай. Я увидел сегодня твой Охват Фантомного Копья. Тебе сегодня повезло. Без могущественных навыков наблюдения и внушительных физических способностей сложно поспеть за этим навыком. Противник просто потерпит поражение, не успев даже коснуться тебя. Вероятно, твоя версия с множеством поддерживающих навыков куда проще, но с точки зрения Охвата Фантомного Копья… ты балансировал на грани. Не обманывай себя тем, что тебе удалось победить, ведь ты довёл себя до состояния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Рэндидли попытался чем-то возразить, но услышав слова Диввита, он прикрыл рот. Он сказал всё. Он не понимал, как ему вслепую удалось нащупать и успешно использовать эти навыки в новом свете. А ведь у него получилось подобное только сегодня. Он ткнул пальцем в небо и… попал. В этом нет его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л Аемона? Ты видел, как он сражается? – спросил Рэндидли. Как-никак, Шалу так и не удалось овладеть Охватом Фантомного Копья, так что он заставил изучить этот навык Рэндидли. В конечном итоге это пошло ему на благо. Но эти его действия отчётливо показывали, что он сам уже разочаровался из-за своей неспособности овладеть этим навыком. Если Диввит знает об Охвате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ратко ответил Диввит. – Когда он использовал этот навык в полную силу… то становился неуязвимым. А ты… и близко не подошёл к этому. Ты вызвал дрожь, но твой навык даже не на уровне Ремесленника. Ты должен уделить ему больше внимания и сосредоточиться на образе своего навыка. Но осмелюсь предположить, что сейчас ты в некоторой мере осознал свой возмож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ведь не сделало его абсолютно неуязвимым, верно? – спросил Рэндидли, приподнимаясь на кровати и морщась от боли. Даже его неоспоримо сильная регенерация с трудом справлялась с этими громадными повреждениями его тела и разрывом его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его убил Пожир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ит долгое время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отбросить тот факт… что Аемон мёртв. Когда он вернулся к своей семье, я остался на передовой. Детали произошедшего тогда… никто наверняка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рёбаный призрак… – в сердцах выплюнул Шал вместе с комком крови и злобно уставился на фигуру Аемона, что стояла над ним. Вероятно, он размяк за то время, когда он тренировал Рэндидли. Но Шал считал, что его уровень мастерства и контроль увеличился, ведь он сражался с тем парнем и не уб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отец… Нет. Аемон продолжал возвышаться грозной и непреодолимой стеной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им препятствием для победы над ним… был тот факт, что Шал со всем своим упорством отказывался прибегать к навыкам Стиля Фантомного Копья. Он хотел использовать только навыки Стиля, который он разработал вместе с Пронто в те трепещущие в его памяти времена, когда годы назад они были настоящи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его Стиля были не до конца проработанными, не сияли своей эффективностью, и в них хватало недоработок, но Шал отказывался сдаваться. Ведь этот Стиль базировался на целостности. Вне зависимости от различий между ними, Шал не сдавался и не будет использовать навыки, которым его научил А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е всего его выводило из себя не то, что его беспрерывно избивали, а то, что за всё это время Аемон не проронил ни слова о нём. Он не побуждал Шала перестать использовать его слабый Стиль, не насмехался над его слабостью и немощностью его Стиля и не кичился своим превосходством над Ш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Аемон глубоко уважал решение Шала. Что, конечно, только заводило Шала. Этот проклятое привидение даже прекратило своё постоянное «Прими это», что настолько въелось в его мысли за последние несколько временных отрезков этого сна, которые мог вспомнить Ш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выпрямившись, Шал приготовил своё копьё к сражению. Аемон наблюдал за ним мягкими и спокойными глазами, а его расслабленные руки едва держали копьё. Этим видом он излучал невероятную уверенность в своих способностях, будто это происходило вживую. Он обладал силой, которая перечёркивала значимость всего остального. Эта сила вселяла в него уверенность, что он возьмёт всё, что лишь пожелает, и он ожидал, что другие в его ситуации поступят аналогич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то порождала силу. Сила,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ладала безжалостной цело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к чёрту! – прошептал Шал, его глаза вспыхнули, когда он крепко сжал в руках древко своего копья и бросился к Аем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ался, когда открыл свой экран путей и посмотрел на количество ОП, что он получил за прошедший день. Вид стольких новых уровней навыков бесследно прогнал страх того, что его чуть н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лучил три уровня во Владении Копьями, два в Тяжёлом Ударе и Уклонении, один во Владении Боем и Блоке, четыре в Спешке, Усилении и Несравненном Разрезе, три в Боевом Влиянии и Рвении, пять в Контроле Тела: Заморозка и Золотых Корнях Иггдрасиля, два в Крушителе Тупиков, три в Копьящихся Корнях, два уровня в Контроле Корней и Стене Шипов, один в Физической Подготовке и Медитации, по три уровня в Грации и Бактериальной Регенерации, четыре в Превосходстве и Втором Дыхании, а также по два уровня в Гибкости Белых Охотников и Живитель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наибольше уровней он получил в двух оставшихся навыках. Он получил девять уровней в Охвате Фантомного Копья и семнадцать уровней в Продвижении Копья – Пепельн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н ещё не брал во внимание тот факт, что он почти приблизился к становлению Ремесленником благодаря своему Продвижению Копья – Пепельные Следы. К тому же большинство его навыков получило большие прибавки и стали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сё же стать Ремесленником, Рэндидли считал, что ему понадобится больше Силы Воли, чтобы он смог всецело контролировать образы своих навыков. Он с нетерпением ожидал, как у многих его навыков появятся собственные и несокрушимые образы, что выведет его уровень силы на нов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Путь Мучение I, то начал вкладывать ОП в Путь Промежуточного Боевого Влияния, что давал ему каждые десять уровней одну единицу Силы Воли. Рэндидли вложил все свои ОП в этот путь, заполнив из требуемых двухсот ОП сто семнадцать единиц. Он прошёл половину этого пути, который, по предположениям Рэндидли, усилит его Боев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Навык Души совершил очередное вращение, после чего появилось следующе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ашего Навыка Души претерпевает изменения! Жители Вашего внутреннего мира эволюционируют. После снисхождения двух Ваших благословений в их мир, Белые Охотники начали распространять по миру весть о Вашем существовании. Все жители мира начинают про себя нашёптывать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стареет, а её дочери переругались и внесли раскол среди Белых Охотников. По этой причине их совокупное население увеличивается, но их недавнее могущество по причине их единства ослабело. Белые Охотники втягиваются в стычки с другими р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шёл в силы Предводитель Болот, что завладел Молотом Зари и встал на защиту Великого Плетения. Он существенно укрепляет ряды Болотных Пауков. Они изучают новые скрытные заклинания и распространяют своё коварное влияние на окруж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Земными Големами и Сприггитами разразилась долгая и кровавая война за контроль над Скипетром Превосходства. Эта война уменьшила население обоих сторон, но плодовитость Сприггитов дала их огромное численное превосходство. Однако скипетром завладели Земные Големы, среди которых возносится Император, что мечтает прибрать к рукам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образие монстров увеличилось. Они пользуются преимуществами этого мира и набирают всё больше силы и смелости. Начинают появляться монстры ранга Босс, для победы над которыми требуется сила цел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верхностью мира начинают вращаться шестерни часового механизма… Количество имеющегося в этом мире Эфира слегка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цикла с момента создания этого мира. Хотите ли Вы добавить что-то в Ваш мир? (Предупреждение. Дополнительные характеристики будут изъяты из навыка. Для этого действия потребляется один уровень навыка. Другие побочные эффекты остаются не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морщил лицо. Добавление тех навыков в качестве материальных и могущественных предметов оказало свои последствия на этот мир. И эти эффекты не казались ему приемлемыми. Рэндидли сделал себе напоминание о том, что ему надо выбрать Путь Поступь Божества, когда у него будет передышка после окончания турнира. Возможность непосредственно влиять на мир заставляла его чувствовать некоторую вину из-за того, что происходило в мире после его в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начистоту, то с большой долей вероятности своими действиями он только всё испортит… А может стоило создать больше Растений Души, которые, как ему казалось, приводили мир в состояние равновесия. Хоть теперь они вызвали появление Боссов, что могли очень повлиять на ег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разболелась голова. В самом деле непросто справляться с небольшим миром, присутствующим в его груди. Но, чтобы не расстраиваться лишний раз, он убедил себя, что улучшение мира пойдёт ему на пользу, потому Рэндидли решил добавить в него Бактериальную Регенерацию и Продвижение Копья – Пепельные Следы. Ему хотелось, чтобы первый навык сгладил повреждения его мира после войны, а второй он добавил потому… Ну, он очень гордился созданным собою навыком. Возможно, он добавит нечто… значимое в ег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авыка были раздроблены в тонкий слой тумана, что снизошёл на этот мир и осел на земле. Казалось, после этого не было никаких прямых эффектов, что обнадёжи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наибольшее количество уровней в Продвижении Копья – Пепельные Следы. Это стало возможным потому, что у Рэндидли возникло внезапно глубокое понимание, что он хотел от этого образа. И всё это сошлось воедино. А повторить такое… будет очень сложно. Но если это удастся ему, и он закончит до следующего сражения текущ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делать это не потому, что без этого никак, но каждое качественное улучшение поможет ему в бою против того монстра. Но получить около восьмидесяти ОП за неделю перед следующим сражением… Если ему будет помогать Азриэль и давать наставления Диввит, он сможет получить около пят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здесь был Ша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пять охватило раздражение. С этим… ему нужно что-то решить. Как противостоять Лукреции, если она снова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Рэндидли устало вздохнул, поскольку ощутил в затылке необычное покалывание. Он медленно обернулся, будучи на этот раз более готовым и со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яни черта, и он 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 с удивлением спроси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колебания Рэндидли мотнул головой и чуть улыбнулся. Кто бы сомневался. Она не может знать пословицу из 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когда заговоришь о несчастной звезде… она услышит и найд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чуть довольно улыбнулась и после недолгих раздумий в недоумении показала пальцем на себя. Со своими миловидными глазами и распущенными лавандовыми волосами она казалась… польщена этой мыслью. Рэндидли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яни черта, и он явится… она услышит и найдёт тебя… Мне это нравится, – промурлыкала про себя Лукреция, а потом повернулась к нему и спросила: – Так вот… ты думал о моё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твёрдо ответил Рэндидли, подавив свои сомнения. – Давай 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лго смотрел на Лукрецию, которая только улыбалась и ничего ему не говорила. Снова в комнате потемнело. Остальная часть гостиницы перестала шуметь. Вода в миске перед зеркалом застыла, и по ней перестали пробегать ря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Говори свои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Рэндидли несколько секунд колебался. У него не было достаточной уверенности, что он сможет получить желаемое, ведь он даже на шаг не приблизился к пониманию того, что происходит с Шалом. Как она на него влияет…? Что включала в себя сделка с последним подарком Аемона? Что она уже д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чётко видел перед своими глазами Шала, и он, казалось, находился в очень глубоком транс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Рэндидли было времени в обрез. Слишком много дел и забот на него навалилось, всё это давление текущей ситуации и турнира, его обязанности перед Азриэль и Шалом, что значительно помогли ему. Он понимал, что ему мешают мыслить здраво, и сейчас он не мог полностью увидеть всю картину происходящего. Оставалось только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было ещё одним подтверждением того, что это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стить Шала и доставить его сюда… Убрать с него всё твоё влияние. И… – поспешно выпалил Рэндидли, но потом заставил себя говорить более спокойным голосом. Даже если он ошибается, лучше действовать уверено и нагло, чем позволить Лукреции догадаться, что он на самом деле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дар Аемону… Не считай, что Шал несёт ответственнос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общего будет достаточно? Если положиться на ощущения Бертарна, то Лукреция держит своё слово. Если же это не так… то всё будет напрасно. Но она сильнее его, и ему нечего предложить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адкой улыбкой на губах Лукреция щёлкнула пальцами, и в комнате появился Шал. Он стоял, затем качнулся и упал на кровать, но потом скатился с неё и с грохотом свалился на пол. Хмыкнув, Лукреция закатила глаза и снова щёлкнула пальцами. Шал вздохнул и погрузился в более спокой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но. Всё предыдущие долги закрыты. Всё нынешнее влияние убрано. А сейчас… – сказала она, и её глаза засветились лавандовым светом, что в некоторой мере напоминал яркий фиолетовый цвет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чтобы ты сдержал своё обещание. Дай мне Эфир, дит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ушла, и её наполнила необычная смесь тревоги и возбуждения. Она очень пристально всматривалась в процесс передачи Эфира своими магическими глазами, но и близко не подошла к пониманию того, как ему удавалось подобное, или что было источником того Эфира, который она ранее заметила в нём. Но она заметила, что между ними теперь была небольшая и довольно слабая связь, тонкая, как трепещущая на ветру паутинка, нить, что осталась даже тогда, когда она телепортирова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чем-то… что она понимала, как можно использовать. Но с другой стороны она должна быть настороже, чтобы он не заметил его манипуляций. Лукреция не до конца поняла это явление, и она не хотела, чтобы её чем-то долбануло, если она совершит нечто неуместное с этой св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сидела на своей поляне и гладила голову Йети, глаза которого с ненавистью смотре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я, как ты одинок, но нужно было сделать это. Всё наладится, он вскоре вернётся сам. Этот молодой ученик моего Шала… Мне стало интересно, знает ли он что-нибуд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Лукреции были невероятной белизны зубы, которыми она улыбнулась к голове 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бедненький Шал даже не знает, что с ним происходит. И… скоро он вернётся ко мне. Он будет искать ответы на свои вопросы у меня. Или я найду его сама. Я всё ещё не реш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выходил из гостиницы, его остановил Дивв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л всё ещё спит… Кажется, будто во сне он сражается с чем-то, а две составляющие его Боевого Влияния вошли в конфликт друг с другом. Это… чертовски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а затем миновал Диввита, но этот старик положил руку на его плеч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решил пойти? – его голос был строгим, и в него закралась некая доля страха. Но эта эмоция была достаточно сильной, чтобы Рэндидли смог её заметить даже со своим эмоциональным состоянием. Рэндидли сейчас пребывал в панике и немного ненавидел самого себя. Если бы он попросил у Лукреции более конкретные вещи, если бы он не побоялся, что покажется глупцом, если попросит слишком много или потребует ответы на некотор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эндидли не хотел показывать, насколько мало он знает о происходящем. Если вспомнить недавнюю встречу, то вырисовывалось следующее. Лукреция, вне всякого сомнения, узнала, что Рэндидли ничего не знает. Она же хотела любой ценой получить больше Эфира. Если бы он потребовал больше, она бы согласилась н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с другой стороны, то Рэндидли никак не мог удостовериться в том, выполняет ли Лукреция свои обещания. Что если он попросил бы больше, она бы просто согласилась,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Рэндидли понимал, что его удержала в узде его собственная неспособность к полноценному общению с другими людьми. Она переиграла его, явившись перед тем, как он успел разработать хороший план действий и урвать себе что-то стоящее. Когда она появилась, Рэндидли оставалось действовать лишь так, как велели его инстинкты. 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то не особо помогло ему. Прошло уже несколько часов, а Шал всё ещё оставался без сознания, пребывая в… неком сражении Боевых Влияний. Диввит предположил, что если некто подействует на него своим Боевым Влиянием, то удастся освободить Шала. Но вся проблема заключалась в том, что на подобное способен лишь копейщик уровня Понтифик, но таких могущественных и влиятельных людей нельзя вот так с наскока переманить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невозможным это стало смотреться после того, как Рэндидли встал поперёк горла столь многим из власть имеющих Диардана… Диввит пообещал разузнать что-то среди своих знакомых,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на общую картину, то Рэндидли был разочарован своей неопытностью и слабостью в такой важный период его жизни. Это было хорошим напоминанием того, что хотя его сила и росла, но это отображалось лишь в навыках копейщика и закл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что… – шептал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илый, но сегодня меня… не будет. Ты ведь сможешь приготовить себе ужин? – спросила его мать и ми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рогнул, но по большей части не обращал внимания на этих призраков. У него не было доказательств, что этот навык мог помочь ему, но Рэндидли продолжал применять Мучение, давая вторую жизнь призракам его прошлого, что и сейчас не отставали от него. Как-никак, крепкое сознание не помеш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у тренироваться, – тихо ответил Рэндидли, вырвавшись из рук Диввита. – Просто ждать здесь – это не для меня… Мне нужно отвлечься. Если будут ка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отправлю кого-нибудь, – сказал Диввит и кивнул, посмотрев понимающим взглядом на него. Возможно, он догадывался об отношениях между Рэндидли и Шалом, потому и не никак не препятствовал уход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все оставят тебя, – задумчиво сказал его отец. – Если тебе нечего предложить им.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тожество, – вздохнул парящий около Рэндидли Эйс и кач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Тай кинул взгляд на стоящего перед ним человека, затем подошёл к окну своего кабинета, за которым на кровати восстанавливалась Сиэль, после чего повернулся обратно к посетителю. Это был его собутыльник, который к тому же был спутником копья Гостхаунда. Всё тело этого парня было в ушибах и синяках, но каким-то образом ему удалось подняться на ноги, и его лицо посетила привычная приве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неплохая разминка, верно? – туповато прокряхтел собутыльник, потягивая свои руки. Его лицо выглядело особенно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 в растерянности произнёс Этон Тай. – Я ударил тебя двадцатью процентами своей силы. И ты всё ещё стоишь на ногах. И не только это… Ты почти Ремесленник. Тво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ебя не превзойти в искусстве получать люлей. Но на этом всё твои сильные стороны заканч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 выпятив свою грудь, его собутыль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с раздражением вздохнул. Этот дурак… разве он не понимает, что крайне редко возможно победить, лишь имея сильную защиту…? Одна непробиваемая защита ничего не значит, ведь максимум, чего с ней можно добиться, так это ничья. Потому нужно тренировать и другие навыки, пусть он не так хорошо владеет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обернулся и быстро забыл об этом идиоте, которого он притянул с собой в отделение Стиля Стального Пера, чтобы успокоиться. Сиэль вышла из кабинета и оказалась во внутреннем дворике. На ней была всего лишь одна тонкая рубашка Этона, но она была такой длинной, что казалась неким платьем на ег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рубашка достигала только середины её бёдер, открывая взору постороннего слишком большую часть её ног.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 ответила Сиэль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остались серьёзные ранения? – лицо Этона побагро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нет, – ответила Сиэль и отмахнулась. – Пожалуй, я чувствую себя превосходно. Легко и свободно. Разве моё поражение столь большая потеря,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на потеплел взгляд, и он подошёл к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 нет, доча. Даже я должен признать… что этот парень силён. Он заслуживает чести представлять нас на Всеобщем Турнире Школ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него был очень… пронзительный взгляд. Прям как у тебя, – задумчиво сказала Сиэль, потирая подбородок. – Мне вот что интересно… Я думаю, что он вовсе забыл о моём предложении жениться на нём. Нужно ли мне подождать или же следует пойти к нему и напомнить? Я хочу, чтобы… другие видели во мне женщину, что сдерживает свои обещания. Ведь так много людей услышало мои слова, и потому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иэль умолкла. Тренировочное копьё в руке Этона затрещало, а его кровь начала вски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нужно сделать это, – решительно произнесла Сиэль. – Я всегда просто… следовала тому, что ты говорил. Я делала всё ради Стиля… Это глупое обещание было первым, что я сделала по своей воле. Я просто хочу… справиться с последствиями самостоятельно. Чтобы стать самой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Этона и появилось множество едких слов насчёт этого, но он придержал их при себе. Его нутро разрывало от желания защитить свою драгоценную дочь и позволить ей пойти своим путём. Однако второе побуждение победило, и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проявилась его отцовская натура. Этон уже долгое время знал, что Сиэль слишком… спокойно относилась к своей судьбе стать очень могущественной личностью в будущем. Она могла бы быть вице-лидером Стиля Стального Пера, но она ещё не показала своей решимости или потенциала для чего-то большего. Но почему она решила показать свои клыки в отношении какого-то пустоголового мальчика? Это расстроило Э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или уже миледи? Если вы желаете пойти прямо сейчас, я буду рад составить вам компанию и встретиться с Гостхаундом, – угодливо произнёс собутыльник Этона и отвесил поклон. – А я остановлюсь в соседней с ним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Миледи – обращение к замужней женщине, мисс – к незаму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ответила Сиэль и спрыгнула в дворик с крыльца дома. Этон в ужасе вскинул брови, так как этот прыжок Сиэль ещё больше открыл её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о ты… – начал Этон сладким голосом, удерживая себя от того, чтобы поймать её и заточить в её комнате, но его прервал собутыльник, который подошёл к нему и нагло ткнул пальцем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видишь, что она уже всё решила? Разве ты не можешь хотя бы поддержать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ое ушли, Этон просто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а-нибудь… я убью тебя-я. Твоя смерть будет до-олгой и мучи-ительной, – сказал он, чётко проговаривая каждый сл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вспышка гнева быстро прошла, и Этон поспешил к нескольким образовавшимися во время его сражения с тем парнем дыркам в земле, чтобы избавиться от свое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долгих раздумий и осмотра кратеров Этон оставался в замешательстве. Текущая телом этого придурка сила как-то повлияла на землю. И его тело не получило столько ран, чтобы он потерял сознание. Этот результат сражения задевал гордость Этона. Этот парень… его можно убить лишь отрубив его голову или вырва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вод наполнил его сердце крупинкой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остхаунд… действительно окружён непростыми люд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покинешь город…? – спросил Терн Икаасу. У него было покрасневшее лицо, а в его руке была кружка с крепким пивом. Хелен могла толь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телохранителем её родственницы оказалось куда труднее, чем она могла предположить. Про себя она уже зауважала свою мать, которой хватило терпения пережить столько неудачных свиданий Хелен с другими мужчинами. Сила духа её матери поражала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ну… – невнятно протянула Икааса, лицо которой также зарумянилось, но в хорошем смысле. Поскольку оказалось, что Хелен не нужно платить за выпивку, эта миниатюрная и невинная с виду девушка перед ней без стыда и совести напивалась в хлам, будто завтра будет конец света. Пожалуй, наиболее впечатлял тот факт, что Икааса пила уже двенадцатую кружку пива, тогда как Терн осилил всего лишь четыре, но оба они казались захмелевшими в одинаков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это… было мило, но с другой стороны от этого появлялся страх, ведь Хелен выпила шестую кружку, и всё перед её глазами начало расплываться. Вероятно… вероятно, она сильно недооценила свою милашку-куз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лагаю, когда Гостхаунд… окончит свои дела…? – рассеяно просуммировала Икааса, с трудом выговаривая каждое слово. Она посмотрела на Хелен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оставаться, пока Хелен не освоб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ернусь с тобой, – устало прервала её Хелен. Она подозревала, что её мать попытается выкинуть нечто подобное, но она не собиралась поддаваться этому искушению. Даже после всего этого приятного времени с Икаасой её не охватила привязанность к семье. Она не желала возвращаться в те лачуги кожевников, где провела почти всю свою жизнь. К тому же текущая беседа этой парочки наполнила её уверенностью, что Икааса сможет найти себе отличное место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кааса только пожала плечами, будучи не в силах заставить её, и повернулась к Терну, который вульгарно отрыгнул и с весёлой улыбкой посмотрел на Икаасу. После этого они оба захихикали, как дети малые. Хелен оставалось только вздохнуть. Тот… Эфир в её груди, что тёк в неё от Гостхаунда, медленно кружился, согревая её и в то же время охлаждая. И эта его изменчивость наполняла её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ы в округе уже начали закрываться, ведь наступала ночь, и большинство людей возвращались по своим домам, чтобы отоспаться от выпитого и продолжить выпивать завтра. Хелен терялась в догадках, как экономика Диардана выживет после окончания турнира, когда пьянство так глубоко проникло в жизнь многих. Сейчас большинство мастерских прекратили свою работу. Она предположила, что люди всё ещё отправляются в рейды в ближайшие Подземель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АХ!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ы Диардана сотряс мощный взрыв. Хелен и Терн тут же вскочили на ноги, в дело начали вступать их боевые рефлексы, прогоняя прочь наполнивший их головы туман. Они начали пристально вглядываться в западную часть города, в которой что-то взорвалось. Терн помрачнел и было открыл рот, но потом по всему городу пробежала волна ряб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заимодействие с Боевым Влиянием могло осуществиться лишь кем-то уровня Понтифика. Оно сообщало, что задерживали опасного преступника, и приказывало уйти с места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е превосходство этого сообщения заставило Хелен задрожать от страха. Она буквально возжелала забить на это сообщение и продолжить накачивать себя спиртным. Ведь всё хорошо, всё в порядке. Это Боевое Влияние вселяло ощущение спокойствия не только в неё, но его действие покрывало весь город и всех, находящихся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шло оно всё, – пробормотала Хелен, потирая руки и вставая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олжна идти… – с ощутимым беспокойством произнёс Терн. – Здесь нет ошибки, Стили Диардана держат происходящее в своих руках. Если ты вмеш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засомневалась лишь на мгновение и, покачав головой, пошла в направлении взрыва. Глаза Икаасы засияли, она вскочила на ноги и последовала за ней, потянув с собой и Т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что, даже не интересно? – спросила она и улыбнулась своему спутнику. После этого она поспешила за Хелен одна. В то же время Терн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тивиться этой девушке. И вот залив в себя остатки спиртного, он пошё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едупреждали тебя, – в лоб сказал человек в центре. – Стиль Фантомного Копья никогда не должен был пройти в Топ-8. Из этого следует, что единственный выход – это устра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шатывало. Ему удалось отскочить назад, когда эта троица начала атаковать своей материализующейся силой воли, что попросту уничтожила землю в том месте, где он стоял ми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аче, Шал уже прибегал к подобным нападениям ещё во время их тренировок в тюрьме, потому Рэндидли приловчился уклоняться. Инач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дить по их атакам, то все трое были уровня Ремесленника. Их сильные образы не были столь неустойчивыми, как 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сквозь зубы процедил Рэндидли, направляя свою волю, чтобы заставить кровь вернуться в тело и восстановить своё Здоровье. Подобный способ не мог целиком восполнить понесённый урон, но это немного приведёт его тело в порядок. Вероятно, сейчас восстановится около половины потерянно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говорим с пустым местом, – с ухмылкой ответил центральный человек, который, казалось, представлял всю группу. После чего он поднял копьё и рванулся с места. Эти трое были примерно одинакового роста, и всё были в коричневых накидках с капюшонами. Их можно было различить лишь за их копьями. У лидера, центрального человека, было простенькое чёрное копьё. Коричневое копьё человека слева, казалось, было деревянным. А у правого в руке было большое золот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меете думать, что в пределах Диардана вольны делать всё, что вам пожелается? – грубо спросил Рэндидли и ругнулся. Он сейчас очень, очень волновался. На стоило страху смерти подступить к его горлу, как на поверхность всплыла та выработанная жестокость за время его пребывания в тюрьме. Он достал своё громадное обсидиановое копьё, но когда взглянул на него, то помрачнел – по всему копью проходили огромны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копьё окажется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ющие так и не ответили ему, а уже бежали к нему, занося свои оружия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угало то, как слажено они действовали в группе. Они молча разделились и начали заходить со спины, намереваясь окружить его. А в это время Чёрное Копьё побежало прямико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заныло в груди, и он создал несколько Стен Шипов, скрываясь от противников. Когда они попросту прорвались через эти препятствия, Рэндидли удивился, но не растерялся. Вверх уже выстрелили из земли Копьящиеся Корни навстречу нападающим, но те проявили чудеса ловкости, пробежав мимо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звыходности ситуации Рэндидли надавил своей волей, и новые Копьящиеся Корни возникли в стороне от предыдущих и наконец-то ранили этих людей. Особенно пострадало Золотое Копьё, у которого на боку появился большой порез. Но эта рана ни на каплю не замедлила его бег.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Рэндидли поспешно использовал Полушаг Белого Фантома, разрывая расстояние. Но даже с этим навыком, который быстро истощал его Запас Сил, Чёрное Копьё было чересчур быстрым и приближалось к нему быстрее, чем Рэндидли удавалось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эндидли недавно уже победил в одном сражении, но сейчас он не испытывал уверенности, что сможет выдержать прямой удар другого копья. Даже когда он находился за пределами доступности копья и уклонялся от его выпадов, то получал небольшие ранки. В его теле пробудился Эфир и яростно запульсировал. Его тело начало нагреваться с невероятной скоростью, что казалось, будто его кости г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С изумрудным блеском в глазах Рэндидли оскалил зубы и мол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г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вырвался во все стороны взрыв огня, что обрушился на Чёрное Копьё, остановив даже его неуклонное преследование. Именно этого Рэндидли доб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рибегнул к Полушагу Белого Фантома и дважды переместился к Золотому Копью, что был немного ранен. Он появился перед этим мужчиной, но движения этого противника оказались за пределами человеческих возможностей, поскольку его копьё уже со свистом летело к горл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очень меткая атака, и Рэндидли использовал Охват Фантомного Копья, чтобы уйти с пути копья. Скорость других противников была на похожем уровне, но опалённое Чёрное Копьё несколько замед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Рэндидли продолжил убегать в образовавшийся проход в окружении, который он создал, выстрелив несколькими Опаляющими Снарядами. Он полагал, что его уже ничто не сможет удивить, но троица копейщиков уклонилась и от снарядов, которые не смогли даже замедлить их. По виску Рэндидли скатилось несколько капель пота, а Эфир внутри нег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всё начало вращаться в яростном вихре, который с каждым мигом только набирал сил. Рэндидли торопливым взглядом окинул окрестности. Не только не было хоть кого-то, кто бы мог помочь ему, но даже улицы этого столь оживлённого города были безлюдны. Буд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силой удерживали подальше от места этого сражения. Что значило, что это нападение на него… было разрешено кем-то влия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Рэндидли ушло в пятки, когда он вспомнил слова нападающих и то предупреждение, что ему передал Бертарн, когда он прошёл в Топ-8 этого турнира. Если этих людей действительно поддерживает городская власть… Никакой помощи ему не стоит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сейчас валяется в номере без сознания, а Диввит присматривает за ним. Рэндидли сомневался, что в округе имеются другие сильные копейщ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ебольшая сухая и почти мёртвая нить Эфира в груди Рэндидли завибрировала, и в его голове разд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тебе нужна помощь, парниш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укреции был столь же тёплым, как гниющий труп, а её слова были такими елейными и отвратительными, что казалось, будто они обволакивали его тело жир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ызвали бурю эмоций внутри Рэндидли, что привело к тому, что его образ Охвата Фантомного Копья ослабел. Ведь только несколько часов назад ему пришлось столкнуться с Лукрецией. Его и сейчас терзали мысли о бесполезности своей сделки с ней, когда он побоялся попросить слишком многого, вернув только Шала. Если она сейчас соизволила вновь связаться с ним и предложить с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ывало, что Рэндидли позволил ей получить слишком много просто так. Она чересчур обнаг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обные мысли заставляли Рэндидли только беспомощно стиснут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тянулся к связывающей их нити Эфира, к которой посмела прикоснуться Лукреция, и укреп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го захлестнула знакомая боль, что навалилась на него вместе с гудящей головной болью, от чего он едва не потерял сознание. В тот же миг Рэндидли почувствовал смятение Лукреции. Она попыталась отпрянуть от него, но он быстрым усилием воли схватил её сознание и ввергнул её в свои страдания. Вообщ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рибегнул к Истязанию, из него вырвались тысячи приглушённых голосов, что неумолкающе шептали и шептали свои речи. От подобного… он сам потерял самообладание. Столь сильное давление Истязания оказалось чересчур даже для него, а ведь он считал, что привык к этому навыку. Сейчас Рэндидли предположил, что причиной такому скачку в силе послужило присутствие Лукреции. Поскольку его связь с ней никуда не исчезла, то навык влиял и на неё, вытягивая её потаённые ужасы и стр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чтожество. Ты изгой, до которого никому нет дела, – раздавались сотни шёпотов, которые сливались в монотонный гул голосов. – Ты умрёшь. Тебе не избежать этого. С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уги Лукреции не прекращались. Поскольку связь между ними была Эфирной, Рэндидли мог ощутить её могущественное Боевое Влияние, которым она пыталась освободить себя. Её Боевое Влияние вспыхнуло с новой силой. Казалось, что к этому у Лукреции была могущественная Сила Воли, что, возможно, превосходила его собственную. Но Рэндидли обладал навыком Ментальная Стойкость и Стойкость Духа, что позволило ему едва-едва выдержать сопротивление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сопротивлялась, он получил по паре уровней в каждом из этих навыков, что было весьма приятной приб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ражение сознаний лишь отвлекло его от настоящего сражения. Потому Рэндидли послал сокрушающий удар Лукреции и отодвинул её на второй план. Хоть прибегнув к этому навыку, он рисковал, но Рэндидли решил поддерживать Мучение в активном режиме столько, скольк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стязание не дотягивалось до троицы нападающих, но Мучение наверняка настигло их, и все они продолжили приближаться с опаской, пытаясь постигнуть эти волны агонии, которые вызывала энергия Рэндидли. Губы Рэндидли исказились в кривой улыбке. Он полагал, что его противники могут просто переждать этот навык, ведь Мучение расходовало его собственное Здоровье, пока полностью иссуш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падающие начали атаковать его с возросшей свирепостью. Вероятно, его необычные и непонятные навыки заставили их поторопиться, что расстроило его, ведь Рэндидли полагал, что ему удастся выиграт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Пылающую Поступь, Рэндидли продолжил убегать отсюда по дороге, ведущей к окраине города. Конечно, было бы лучше попытаться попасть в центр города, но в таком случае ему бы пришлось прорываться через этих копейщиков. Рэндидли полагал, что он смог бы сражаться с ними, но у него не было иного выбора, если он не хотел израсходовать весь свой Запас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т его шагов не было особо сильным из-за невысокого уровня навыка, но Рэндидли вложил много единиц характеристик в Интеллект, который заметно увеличивал наносимый урон его заклинаниями. Хоть казалось, что Здоровье этой троицы было впечатляюще большим, что позволяло им не обращать внимания на огонь, но Рэндидли таил надежду, что возрастающее количество ожогов на их телах ослаб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и побежали прямо по огненным следам без малейшего сомнения. Его противники наступали прямиком на его следы с такой силой, что образовавшиеся от этого ударные волны почти полностью тушили его огонь. Снова из земли вырвались Копьящиеся Корни, но они не смогли задеть преследующих. Когда Чёрное Копьё рванулось к Рэндидли, над его головой образовался из тумана чёр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нулся в сторону, проклиная себя за то, что прекратил применять Истязание и М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это послужит твоим уроком, – в мыслях прошептал Рэндидли Лукреции, после чего он ослабил своё давление на неё и отпустил её сознание. Он почувствовал её ярость и смятение. Хоть её чувства и не были долгими, но его сердце возрадовалось. Он смог показать ей е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когда Рэндидли вернулся к реальности, перед ним появилось Коричневое Копьё, которое нанесло столь быстрый удар, что Рэндидли мог только попытаться заблокировать его и надеяться на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особенно громкий треск, и наконечник обсидианового копья Рэндидли раскололся, а его самого отбросило назад, где он врезался в здание. Стена позади него задрожала и дрогнула, а удар отозвался мучительной болью в спине Рэндидли. Его руки и ноги начали неметь, что особенно проявилось на кончиках его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уже перебор, – не сдержался Рэндидли, а в его груди поселился страх. Он почувствовал, что его регенерация уже начала пытаться исцелить его, но травма позвоночника… С момента появления Системы он прошёл через многое, поэтому начал считать себя в некоторой мере неуязвимым. Но такой паралич конечностей… Сможет ли его тело исцелиться полностью? В мире Шала он не встречал людей с ограниченными возможностями кроме тех, у кого недоставало руки ил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отивника приблизились к нему с копьями наготове. Руки Рэндидли сжались в кулаки, и хотя его копьё в который раз сломалось, он почувствовал, что всё ещё держит копьё. Если, конечно, обломок обсидианового древка, его «позвоночник» без наконечника, можно назвать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падающие ощутили некоторое облегчение, поскольку они увидели, что после удара его копьё сломалось. Рэндидли перехватил копьё, стряхнув его от отколовшихся осколков, которые слегка светились. Определение «позвоночник» идеально подходило под описание этого копья, поскольку сейчас, будучи лишённым обсидианового покрова, на свет показалась длинная, пожелтевшая от времени, костяная основа. Её поверхность были исписана завитками гравировок, что на некоторое время Рэндидли запутался в попытках проникнуть в их суть. Столь тонкие манипуляции с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Копьё поднял своё копьё и указал им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охновение. Круг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й мир превратился в пылающе-испепеляющий ад. Учитывая местоположение Рэндидли, разрушающая сила этого навыка увеличилась, поскольку позади него была каменная стена, через что направленные в её сторону языки пламени отскочили обратно и устремились к его противникам прямо, влево, вправо 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отлетели от ударной волны, а жар огня испепелил их одежду, отбросив копейщиков назад. На этот навык была израсходована вся Мана Рэндидли, и он ощутил навалившуюся на него усталость. Но сейчас было неподходящее время, чтобы расслабляться. Этот удар не мог быть добивающим ударом, даже при том, что Сопротивление этих людей не казалось особо большим. Вероятно, сейчас лучше всег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рёбанная бук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Копьё шагнуло к нему, его накидка с капюшоном превратилась в истлевшие обрывки ткани. Это был на удивление молодой с виду мужчина с короткими рыжими волосами апельсинового цвета. Его кожаные доспехи обуглились и почернели, а обувь целиком сгорела, обнажив босые ноги, что вызвало усмешку Рэндидли. Но было ещё кое-что… Этот взрыв обвалил несколько ближайших домов. От подобного сам Рэндидли был потрясён до глубины души. С увиденного следовало, что доспехи Чёрного Копья были исписаны защитными гравировками, но даже они не смогли выдержать мощь этого навык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жил и не получил особо заметных ранений, что бы ослабили его. Двое других копейщиков также поднимались с каменных завалов, но казалось, что они получили более весомые ранения, которые не позволят им сражаться столь яростно, как раньше. У каждого из них были рыжие волосы разной длины. Это позволяло сделать вывод, что они были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здавлю тебя и искрошу твои кости в труху. Потом испеку оставшийся от тебя пепел, чтобы был кусок хлеба твоей голодающей семье, – со злостью произнесло Чёрное Копьё сквозь стисну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подступившей к горлу горечью пожелал ему удачи в этом начинании. Будет невероятно сложно найти хоть одного человека, которого можно было бы назвать его «семьёй». Хотя он был близок с Шалом, но они были чужды друг другу, особенно в последнее время. Диввит был ему добрым дядю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о Поло… Рэндидли помрачнел. По правде Марко Поло исчез ещё на дороге к Диардану, и он никогда не задавался вопросом, где он сейчас. Разве он не остался там, когда все остальны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Чёрное Копьё с пылающей в глазах яростью начало сближаться с ним, Рэндидли пришлось вернуться к реальности. Рэндидли осмотрел тонкое костяное копьё в руке и проверил его баланс. Оно… было идеальным. Намного лучше, чем громоздкое обсидиановое копьё. Конечно, сейчас оно потеряло свою громоздкость и мощь, но в то же время оно чувствовалос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е копьё использовал Фантом в том дневнике. Прямо под приковывающим взгляд лезвием виднелся чёрный, как уголь, камень, что особенно выделялся на фоне костяной поверхности копья. Уголок рта Рэндидли дёрнулся. Что скажет Сэм, когда он вернётся в Доннитаун и покажет ему столь превосходное костя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гнорируй меня, чёрт возьми… – начало возмущаться Чёрное Копьё, но его прервал звон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идли, ты опоздал. Как долго ты будешь заставлять меня ждать тебя? – с упрёком спросил голос, и из-за обвалившегося дома вышла Азриэль, небрежно вращая своё копьё-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ой мусор способен победить тебя, то… Вероятно, я зря положилас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был длинный день, поняла? Просто подсоби мн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просить меня об этом. Это чужеземцы, – сказала, как отрезала, Азриэль. – Мои соболезнования, но наши гости отправятся обратно в Центральный Реги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же… Сгинь с моих глаз или умрёшь как он, – с глумлением произнёс Чёрное Копьё, бросив быстрый взгляд на Азриэль. – Мне нет разницы, скольких убить. Хе-хе… С какого перепугу один из Великих Столбов будет вслушиваться в лепет какой-то нахальной шалавы с ущербного Севера? Ты вообще в курсе, с кем ты свя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вы правы, я не знаю, – дерзко ответила Азриэль и подняла своё копьё. – Теперь, когда я задумалась о последствиях… Мне как-т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еревёл дыхание и покрепче взял своё копьё. Он слишком хорошо знал Азриэль и уже привык к её язвительному сарказму. Эта её черта могла лишь оттолкнуть людей, но зато её поступки после такого угадать было проще простого. Её тело размылось воздухе, когда она рванулась к Чёрному Копью. Рэндидли активировал Охват Фантомного Копья устремился за ней. Ему было бы лучше держаться позади и атаковать противников своими заклинаниями, поддерживая её,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овение высосало всю Ману из его тела, что его горло начало першить точно так, как он ощущал себя при разговорах со своей матерью. Или как от юмора 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ое Копьё казался более готовым к сражению из той отлетевшей двоицы. Поэтому Рэндидли побежал вперёд, чтобы перехватить его перед тем, как он сблизится с Азриэль. Чёрное Копьё встретило Азриэль яростным рёвом и первоклассным ударом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ое Копьё двигалось медленнее, но его удары копья вызывали недоумение, что было весьма сложно поспевать за его скоростью. Вопреки своим желаниям Рэндидли пришлось блокировать его удар, два, три удара… И после каждого удара Рэндидли скрипел зубами, когда его отталкивало назад. Довольно неожиданно, но копьё Рэндидли отличалось потрясающей эластичностью и силой, что позволяло Рэндидли почти не сдерживать свои силы. Вероятно, в ядре копья обсутствовали некоторые недостатки изначаль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ечением боя всё больше проявлялась разница в мастерстве. По самым скромным подсчётам Рэндидли все навыки копья Коричневого Копья были выше сто пятидесятого уровня, что внушало опасения. К тому же весьма вероятным было то, что его характеристики тоже очень высокие. Возможно, они были даже чуть выше характеристик Рэндидли, от чего ему с трудом удавалось блокировать его удары. Казалось, что Коричневое Копьё также кое-что заметил, поскольку когда он снова и снова ударял это ничтожество, оно каким-то образом, пусть и с натяжкой, выживало, что начинало озадач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ражались, Рэндидли мельком посмотрел на Золотое Копьё, но казалось, что тот парень получил много травм от столкновения с Кругом Пламени, что потом швырнуло его, словно мяч, в стену ближайшего дома. Он едва стоял на ногах и просто со стороны наблюдал за сража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г Рэндидли сосредоточился на противнике перед ним, упрекая себя за то, что отвлёкся, но Коричневое Копьё тоже опустил своё копьё и уставился на яростный бой неподалёку. Рэндидли отступил на несколько шагов и смог спокойно передохнуть, а после и сам повернулся и начал наблюдать за сражением Чёрного Копья и 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Азриэль стояла со сложенными на груди руками, а перед ней на коленах стоял Чёрное Копьё, в шее которого зияла большая дыра. Казалось, он пытался сейчас что-то с трудо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зриэль посмотрела на Рэндидли, несколько печально покачала головой и обернулась к поверж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ного понаблюдала за тобой, пока ты дрался с Рэндидли. Если я уже тогда запомнила все удары, к которым ты прибегал… Как можешь ты таить надежды, что победишь меня? Тебе остаётся винить только своё высокомерие и гордыню. Не играй с едой, ведь она может застрять в твоём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Копьё покачнулось и, словно мешок, упало на землю. Когда он упал, из его горла потекла кровь, а выроненное из рук копьё ударилось о мост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мы закончили здесь, – приказала Азриэль, подходя к Рэндидли. – А вы двое можете уходить. Тело можете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Копьё с вытаращенными глазами смотрело на мертвеца. Коричневое Копьё смотрело с такими же глазами, но он с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Он предпочёл бы остаться на поле боя, где его убили… но… он… он был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явший копьё должен готовиться к своей смерти, – поучительно произнесла Азриэль, уводя Рэндидли с собой. – Он сам определил с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пара ушла. Спустя несколько секунд оставшиеся в живых копейщики развернулись и начали улепётывать в неизвестном, но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Сиэль наблюдала за шумом на некотором расстоянии к востоку, тем больше она 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м творится…? Почему никто не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дак, что был другом Гостхаунда, который привёл её к гостинице, где остановился Гостхаунд, небреж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там сошлись в бою юные души копейщиков, которых вдохновило происходящее на турнире! Эх, молодость-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уже такой старый, что говоришь подобное…? – вслух спросила Сиэль, но мужчина не ответил. Так они и добрались к довольно простенькой и на вид недорогой гостинице. Когда Сиэль припомнила недавние события, она насупила брови. Помнил ли Гостхаунд, что она поклялась сделать…? Она просто… просто жаждала ощутить ответственность за собственную жизнь, для чего она и поставила на кон свою руку 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будет хуже: вариант, когда он знает об этом, но не заинтересовался ею, или же вариант, что он не слышал её обещания и попросту смутится, когда узнает о нём. И эта неоднозначность положения пугала и смущала Сиэль. Она поступила так… словно ребёнок, что попытался восстать против вмешательства родителей в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эль схватилась руками за голову и начала взъерошивать свои волосы. Почему она ломает себе голову над подоб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спешке пригладила свои растрёпанные волосы и вместе с тем чудаком подошла к двери. Когда они вошли, то встретили старика, который поприветствовал её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ты. Вы двое… А… Так вы решили пошалить…? Постарайтесь не слишком сильно шуметь, поскольку Шалу нужен отдых. Сейчас его навещает Клаптрап.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ник Сиэль с пониманием кивнул, а Сиэль могла только покраснеть. Они не планировали заниматься теми вещами, на которые намекал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ен Гостхаунд, – произнёс проводник. – Он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дивлённо вскинул брови. Сиэль сейчас хотела под землю провалиться. Она лелеяла надежды, что громадный вес нависших над ней проблем раздавит её в лепёшку. И пусть от этой лепёшки ничего не останется, чтобы её отец мог спокойно оплакать её погибель и даже не догадался обо всех ужасах ситуации, в которой она сейчас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вздохнул старик так, что показалось, будто его душу что-то терзало. Потом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шёл тренироваться с той девушкой Азриэль. У него столько забот, что он кидается на всех. Потому… будь осторожнее с ним. Не могу сказать… что Хелен даст добро на ваши шалости, если она про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иэль впервые увидела, как её проводник дрогнул и поник от одного упоминания какой-то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заботься, чтобы она не узнала.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а со своей кузиной, – ответил старик, и проводник с облегчением вздохнул и повёл Сиэль обратно на улицу, где он глянул по сторонам и направился прямиком к звукам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о подумал? – недоверчиво спросила Сиэль. Сейчас ей не хватало только ввязаться в какую-то новую передрягу, от которой веяло чем-то политическим, ведь на это не обратил внимания никто из покровителей Диардана. Её отец очень влиятельный человек, но лидер Стиля Стального Пера был ещё большим авторитетом в этом городе. Поэтому если она совершит нечто вопиющее, даже отец не сможет уберечь её от жестокого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епоколебимый проводник продолжал вести её городскими улицами кратчайшим путём к громким звукам столкновения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а как тебя зовут? – с любопытством спросила Сиэль. – Я даже не знаю, кто ты. Никто… никогда не употреблял т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вернулся и с широкой улыбкой на лице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есть самый одарённый спутник копья мистера Рэндидли Гостхаунда, 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 их сторону ударила волна жара и огня. Этому пламени был нипочём тот факт, что между его источником и этими двоими находились здания. От удара они рухнули на землю. Когда ударная волна прекратилась, они вскочили на ноги, обменялись взглядами и рванули к месту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рн, Икааса и Хелен стояли вместе и скрывались в руинах того, что до недавних пор было магазином по продаже копий. Сейчас же от мощи заклинания у этого здания обвалился фасад. Они наблюдали, как откуда-то вышла Азриэль, что на несколько секунд увязалась в сражение с тем парнем, а потом оставила его с дыркой в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ясающе… Хотела бы я быть такой, как она, – прошептала Икааса с сияющими глазами. Хелен почувствовала обиду от того, что её кузена избрала эту необычную девушку своим примером для подражания, а ведь у неё была она, Хелен, которая долгие года защищала её от всех невзгод. Но сейчас она ничего не сказала. Азриэль и вправду была очень могущественной копейщицой, что её сила до ужаса пугала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начит истинная сила. Сила, что способна решать, жить тебе или нет. Эта сила могла сокрушить цепи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блюдали, как Азриэль уходит вместе с Гостхаундом, а те двое выживших со спешкой умчались отсюда, и не пытались остановить ни одну из этих групп. Хелен почувствовала сильную горечь в своей груди. В конце концов… она ощущала себя столь слабой, что побоялась вступить в это сражение. Эти люди на несколько порядков превосход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ни повернулись и тоже ушли, наткнувшись по дороге на того спутника копья и Сиэль, что недавно сражалась с Гостхаундом, а теперь заинтересовалась этим беспорядком и пришла сюда. Тогда Хелен вкратце объяснила этим двоим, что произошло там, и заметила по их лицах, что эта новость потрясла их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Хелен кивнула, соглашаясь на свои мысли. Для него это отличный вариант. Он без всяких сомнений обладал некоторыми привлекательными чертами, хоть их и было непросто разглядеть под слоем его кричаще больших недостатков. По большей части это была его способность переносить руг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бывшие, казалось, хотели поговорить с Гостхаундом по поводу какого-то другого вопроса, но Терн предостерёг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двое… Кажется, у Гостхаунда и Азриэль свои дела. Полагаю, сейчас лучше не становиться на их пути. Азриэль… очень известна и влиятельна среди копейщиков Диа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обного совета собравшиеся разошлись, поспрашивав друг друга, желает ли кто выпить. Разумеется, что никто не был против этого, поэтому Терн и Сиэль принялись обговаривать, кто мог послужить причиной этого нападения, и почему никто не обращал на него внимания. Спутник копья временами встревал в разговор со своими бесполезными замечаниями, а Хелен с Икаасой плели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ё кузена бросила последний взгляд на место, где был тот убитый копейщик, и, помрачнев,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лен… а куда подевался тру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тело Шала снова и снова подвергалось жестоким избиениям тени Аемона. Каждый его удар был уроком для него, буквально вбивая в тело Шала недостатки его Стиля. И перед создателем Стиля Фантомного Копья обнажались все слабости Стиля Шала, которого снова и снова избивали до потери сознания, и только благодаря магическим свойствам этого места ему удавалось оставаться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онимал, что происходящее с ним вне всяких сомнений было вымышленным сном, но подобных снов не встречалось в его прошлом. Этот сон был неясным, и всё было словно в таком плотном тумане, что у Шала едва получалось разглядеть что-то иное, помимо тумана. По правде, место, на котором он сражался с Аемоном, было обычной плоской площ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прекрасно осознавал, что пребывая в тени, он постепенно становился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пья снова скрестились, и они начали грациозно кружиться вокруг друг друга своими невероятно умелыми шагами. Шал был приятно удивлён, что с точки зрения силы он немного превосходил эту тень, но это только сдерживало его пыл. Причиной этому было то, что Аемон всегда знал, в каких сражениях нужно побеждать, и вкладывал всего себя в каждый удар, обесценивая недавние успехи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емон был гением, или его могли назвать гением, если учитывать его превосходные удары. Его могущество заключалось в том, что он невероятным образом контролировал собственную силу. Он чётко осознавал, когда нужно вложить все силы в удар, а когда будет достаточно только держать своего противника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угал Шала, что он не стесняясь признавал. Но Шал продолжал принимать своим телом всю жестокость его ударов. Он не желал так легко уступить своему отцу или его тени. В этом сражении Шал поставил на кон свою гордость, потому он н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 уже который раз их копья схлестнулись, взгляды копейщиков пересеклись, и они снова разошлись в разные стороны, начиная обходить друг друга. Видимость в этом сне была такой себе, через что Шал хуже различал своё окружение, потому он и старался держаться на расстоянии, чтобы успеть среагировать. Нанести удар и отбить копьё. Броситься вперёд и отскочить. Сместиться в сторону и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Шал наблюдал за движениями Аемона… тем больше осознавал, что стоящий напротив него противник не больше, чем жалкая пародия на былое величие Аемона. Да, его навыки впечатляли, но вот характеристики подкачали. Вероятно, у этой тени едва-едва было больше сотни единиц в каждой из характеристик, но даже при таком раскладе Шал проигрывал. И тут у него появилась пугающая догадка, что этот призрак полагался не на характеристики, а подавлял его абсурдным превосходством уровней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рький урок. Подобное называлось не иначе как… тирания того, кого люди прозвали Копьём Фантома. Каждый удар его копья отдавался тупой болью в руках и теле Шала. Его противник просчитывал всё на двадцать ударов вперёд. Целью его ударов было не избиение Шала. Нет. Его удары буквально сводили в могилу. Образ Фантома, который пропитал страницы дневника Аемона, не приносил смерть. Он был напоминанием от Смерти её жертвам, что они уже мертвы. Этот результат был неизбежным, и жертве оставалось лишь приня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Аемона бесшумно скользнуло к шее Шала, а его собственный импульс только приближал неотвратимое. Он не попытался увернуться или заблокировать удар, вместо чего он только покрепче сжал копьё, направив его на тень. Все полученные в этом мире раны заживали почти в мгновение ока, так что Шал решил пропустить этот удар и напас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емон не отступил, а лишь чуть повернулся. Он не горел желанием обменять жизнь Шала на свою собственную. Однако глаза Шала в этот миг сверкнули зловещим светом, и его копьё изогнулось в полёте, обретя собственную жизнь. Он применил навыки собственного Стиля, который он создал вместе со своим братом. Его копьё пронзило сердце тени А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Страх… До ненормальности чрезмерная одержимость получением силы… Нужда отыскать выход… Стремление самоутв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всему этому является то, что та, кого я люблю, имеет положение намного вы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лыбалась сверкающей улыбкой женщина с длинными фиолет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отправить тебя в самые недра ада. Пока ты будешь там… тебе будет проще создать образ, заслуживающий любви той, которой ты дорожишь больше, чем своей жизнью… Что ты мне должен за это…? Ну, Аемон, как насчёт того, что ты посчитаешь это…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знакомо место, куда она переместила меня. Это был мир, что пал жертвой Великого Бедствия. Мы должны постоянно защищать наш мир от вторжений из этого мира на Передовой. Меня переместило не в их военные крепости, а в сельскую местность, находящуюся далеко от неутихающих сражений. В этом мире правили ужасающие по силе Рейд Боссы, что создали свои логова далеко от глаз Велик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я едва не умер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Одиночеств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бил тысячи. Десятк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ённый смертью… Я отыскал обещанную мн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щий Шал отшатнулся. Из его раненной шеи ручейком текла кровь. Аемон равнодушно осматривал прищуренными глазами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 внезапно промелькнула мысль в голове Шала. – Встреча Шала с Лукре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леденящий и вечный страх… Противоречивая гордость с разочарованием… Чистая и жаждущая любовь… Все эти эмоции крепко засели в мыслях Шала, что мешало ему пошевелить даже пальцем. Он просто сидел на земле и сверлил глазами своего отца. Аемон не был приветливым человеком. Но именно сейчас Шал впервые осознал, сколько противоречий раздирало его отца. Внутри его тела собралось ужасающее количество стресса, и Аемон омывал его прочнейшей и чистейшей любовью, которой была пропитана каждая клетка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тсекло его чувства к окружающему миру, оставив вместо этого одно равнодушие ко всему и ворох противореч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Шала охватила вспыхнувшая искрой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агаешь… – Шал никуда не спешил и протягивал слова. Он поднялся на ноги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агаешь, что это восполнит всё твои огрехи? Всё время… каждую минуту, когда мы нуждались в тебе… Тебя просто… не был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опьё Шала размылось с невиданной доселе скоростью в воздухе. Он вложил в своё копьё всю бушующую в нём ярость. На этот раз его движения не только были преисполнены змеиной грацией его и Пронто Стиля Ядовитых Клыков, они также впитали в себя основы Стиля Фантомного Копья. Пускай он потерял в неизбежности, но это сочетание помогло Шалу вновь познать безжалостность и приспосабливаемость его наступательного Стиля, что, казалось, доставлял проблем даже А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копья Шала и Аемона начали своё опаснейший танец, но сейчас Шал был готов. Это был танец, который он разрабатывал всю свою жизнь. Ценой раненного берда копьё Шала снова пронзило сердце А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ерная печаль… Животный страх… Крайняя осторожность… Всё это каждый день разъедало его волю, словно высыхающая лужа солё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ринять обоих мальчишек, – сказал мой старый друг Хейлтинг и положил руку мн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ёрдая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чтобы то существо… находилось около моего сына, – мои глаза ожесточились, и я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Шал упал на колени. Его воспоминания о том, как его отправили к друзьям его семьи, а Пронто оставили с Хейлтингом обучаться обращению с копьём напрямую, всё ещё ярко отпечатывались в его сознании. Конечно, всё верно, ведь Пронто был первенцем, так что это было правиль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существо…? – с трудом прошептал Шал. Когда это происходило, он был ещё ребёнком. Почему… Почему…? В его душе снова пробудились эти детские страхи. Каждый день он спрашивал себя, нормальный ли он, есть ли у него какие проблемы? Может его прокляли… Может потому все сторонились его… Верны ли поступки его отца? Изливали бы вы свой гнев на свое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емон смотрел на него, не промолвив и слова. Затем он поднял копьё, а его лицо расплыло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же третий раз вбили в землю вместе с воздухом в его груди. Азриэль кивнула каким-то своим мыслям. С виду она казалась довольной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вправду поражает меня. Я полагала, что на некоторое время ты не сможешь нормально тренироваться. Но ты быстро пришёл в себя и начал учиться ещё быстрее. Вероятно, ты самый одарённый человек, которого я когда-либо встречала… не считая Драка и, естественно, меня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 пробубнил Рэндидли, поднимая своё шатающееся тело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аже сейчас не ощущаю твоего упорства… – задумчиво произнесла Азриэль, бросив на него прикидывающий взгляд. – Этому виной разница моего уровня контроля с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Рэндидли едва не выпрыгнуло из груди. Эта свихнутая убийца, что без раздумий наносила свои удары за миллиметры от его сердца, даже когда он уклонялся, говорит о своём контр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 тому же… Ты тоже придерживаешь некоторые свои способности втайне. Я прям чувству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затылок, Рэндидли пожал плечами. Ну да, он мог использовать некоторые другие навыки, как то же Вдохновение, но сейчас он не мог использовать его, поскольку он истратил этот навык, чтобы выжить в сражении против Чёрного Копья. Это был один из его козырей, что он мог использовать в предстоящ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Азриэль приняла такой расклад и кивнула самой себе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это только к лучшему… мужчина без секретов не сможет длительное время привлекать внимание женщины.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исчезло из виду, и Рэндидли вмиг собрался и начал внимательно осматриваться по сторо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тарик шагал по земле и насвистывал себе какую-то мелодию. Мир мчался мимо него, что всё размывалось. Он шагнул ещё раз, а потом ещё, и окружающая обстановка изменилась. Сперва он был на лесной тропе, а уже сейчас он оказался горной вершине. Когда он делал свой «шаг», то мир смещался настолько сильно, что земля под его ногами покрывалась тре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его насвистывание не было громким, но всю живность в округе, включая монстров, пронзал до костей леденящий холод. Когда они слышали этот звук, их тела сжимались в страхе, а сами они прижимались к земле. Но к их удаче в следующее мгновение свист исчезал, и услышавшие его спрашивали себя, был ли этот свист на самом деле, или это лишь их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 продолжал шагать так, что ветер даже не всколыхнул волосы на его голове или его бороду. Он был безукоризненным. На его лице играла лёгкая улыбка, а из его рта вырывалось это насвист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г. </w:t>
      </w:r>
    </w:p>
    <w:p>
      <w:pPr>
        <w:pStyle w:val="Normal"/>
        <w:bidi w:val="0"/>
        <w:jc w:val="left"/>
        <w:rPr/>
      </w:pPr>
      <w:r>
        <w:rPr/>
      </w:r>
    </w:p>
    <w:p>
      <w:pPr>
        <w:pStyle w:val="Normal"/>
        <w:bidi w:val="0"/>
        <w:jc w:val="left"/>
        <w:rPr/>
      </w:pPr>
      <w:r>
        <w:rPr>
          <w:rFonts w:eastAsia="Consolas" w:cs="Consolas" w:ascii="Consolas" w:hAnsi="Consolas"/>
          <w:b w:val="false"/>
          <w:sz w:val="28"/>
        </w:rPr>
        <w:t xml:space="preserve">Шаг.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старик остановился, и его приземление образовало просторную поляну в лесу, что до недавних пор был густой чащей. Но вырваные с корнями деревья не отправились в полёт, а просто испепелились от его шагов. Вот какой была сила того, кто прибыл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ходящиеся под многочисленными бороздками морщин глаза прищ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ардан, – с явным отвращением произнёс старик. Казалось, для его глаз ничего не значило расстояние между ними и его целью. Ему всегда не нравилось посещать Северный Регион. Не по той причине, как у его коллег, что считали Стили этого Региона никчёмными. Очевидно, что он не относился к этой категории людей, независимо от того, сколько другие старейшины могли жаловаться и стон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коления Север оставался ничейной территорией, пока в него не перешли некоторые Стили из Центрального Региона. Пожалуй, ушедшие Стили не были одними из известных. Но им всё же удалось попасть на Север и установить свои законы на его землях. Многие из изнеженных и заносчивых Стилей Центрального Региона даже сейчас много спорили, позволена ли подобная выходка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стоящей причиной, почему он невзлюбил этот Регион, был определённый человек, живущий здесь. Он был тем, при воспоминании о котором этот старик всё ещё ощущал страх, хоть он был почти полностью убеждён, что тот человек умер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сли их встречи можно было бы избежать, то старик бы не сомневаясь избежал её. Не было никакого удовольствия в том, чтобы находиться здесь. Причина всех его проблем, Аемон, была уроженцем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ещё несколько шагов, что приблизили его почти к самому Диардану, вероятно, он оказался в нескольких милях от него, старик вздохнул и будто чего-то лишился. Его волосы взлохматились, он согнулся, а из окружающего его воздуха исчезло то ощущение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здохнул, и убрал свой внешний вид, вселяющий страх. Сейчас он перестал быть тем могущественным человеком. Со стороны кто-угодно увидел бы в нём обычного старика, которого мог бы победить любой копейщ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этих шагов он потерял силы. Герроарк Чар, нынешний лидер всеми известного Стиля Вечной Жары, что находился в Центральном Регионе, медленной походкой направился в Диардан. Теперь каждый шагом он едва проходил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ослал отряд, чтобы отыскать пропавших в последних событиях людей. Смерть его племянника беспокоила его, а само известие об этом удивило его. Но тот слабак, что восстановил знаменитость Стиля Фантомного Копья, не беспокоил его, хоть некоторая злоба по отношению к нему имелась. Не этот ученик был целью Герроарка… а ег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е дело подошло к этому моменту… настало и его время лично принять участие в этом. И разгадать секрет Аемона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ксимально избегал этого мальчика. Но если говорить начистоту, то избегал обоих. Оба моих сына… они пережили многое. Но с моей точки зрения… один из них был полной загадкой, а второй был истинным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ахожусь на передовой, я могу скрыться от них в постоянных убийствах других. Это место, в которое меня отправила Лукреция, было блеклым отражением другого мира. Но оно было мне знакомо, если не сказать, что я ощущал себя здесь, как дома. Сейчас… мои мысли не терзают на части ненужные волнения 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лучал письма от обоих. Этот дурень Хейлтинг, что неустанно говорил о потенциале Пронто и скорости, с которой он учился… Разумеется, он будет быстро учиться. Разумеется, он будет впечатляющим. Сознание внутри того тела… Хотелось бы знать, что его ведёт. Чего он желает, что его толкает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я решался и предупреждал Хейлтинга… но он не слушал меня. Он верил в собственную силу. Он не мог узнать, какой могущественной силой обладало оружие Пронт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торой сын… которого Пронто назвал Шалом… в этих письмах мне говорят лишь то, какой он мягкий и добрый. Что… приводит меня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из этих мальчиков… всё ещё является м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Шал вырвал своё копьё из груди Аемона, и призрачная фигур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ты СМЕЕШЬ! – взревел Шал. Когда он стоял над Аемоном, его грудь ходила ходуном от его учащённ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ы любили тебя! Были ли мы всё ещё твоими сыновьями? У ТЕБЯ НЕТ ПРАВА ГОВОРИТЬ ПОДОБНОЕ! Был ли ты хоть раз нашим отцом…? Ты оставил нас жить одни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фигура Аемона сменила форму и превратилась в непонятный сгусток энергии. Земля вокруг него начала дрожать, и из неё начали вырываться небольшие капли, что стремились слиться с этим сгустком, который начал угрожающе кружиться. Через несколько минут, в течение которых Шал тихо наблюдал за этим, сгусток упал на землю и снова превратился в фигуру А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Аемон был более внушающим и более реальным того предыдущего. И воздух вокруг него был совсем другим. От него веяло смертью и страхом. Глаза Аемона также были другими, более глубокими и более пронзающими, когда он смотрел на Шала, которого всё ещё трясло от недавнего всплеска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хватит сил… то выбей ответы из меня, Шал, – размеренно произнёс Аемон, поднимая своё копьё. – Этот твой Стиль… позволь мне сок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людок… – со злостью выплюнул Шал, скрипнув зубами. Он не смог отыскать слов, чтобы закончить это предложение. Всем, что всегда заботило Аемона, когда он встречался с Шалом, была лишь его сила. Его стремление, одержимость и могущество. Хоть он и сам в каком-то смысле желал силы, в чём Шал никогда не сомневался, но его всегда резало по больному то, как с ним общался Аемон… Его отношение к нему и его брату Пронто разнилось, словно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Шал уже знал правду такого различия. Аемон смотрел на Пронто, как на монстра… а на Шала, как на слабака. Вот почему его отправили прочь. Во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АААААААА!!!! – взревел Шал, выплёскивая в этот рёв всё своё разочарование, позволив ему слиться воедино с этой жестокостью, с которой его тело бросило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дара Шал осознал, что Аемон изменился не только с точки зрения внешнего вида. Его тело не только уплотнилось, но и, казалось, потеряло своё присутствие: когда Шал напал на него, оно исчез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оявилос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крепко зубы, Шал обернулся, но Аемон уже смылся оттуда, нанеся небольшое ранение на заднюю часть руки Шала. Снова и снова Аемон перемещался и появлялся, быстро нанося свои удары, нацеливаясь со слепых мест на сухожилия Шала, словно он пытался этими ударами обезвредить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он был до жути хорош. Невероятно хорош. Его скорость… казалась невозможной. Когда тот неумеха Рэндидли научился быстро убегать, Шал поверил, что он подошёл к пониманию принципов Стиля Фантомного Копья, но эти движения Аемона… заставили Шала почувствовать отвращение по тому поводу, что сейчас он сам считается лидером Стил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Аемон не убегал. Аемон доминировал в небольшом пространстве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поддаться отчаянию или испугу, в Шале пробудилась неистовая жажда. Когда он бросился к Аемону, его копьё с неимоверной грацией изогнулось и начало ударять под невозможными углами, стремясь поразить его тело. В это же время Шал внимательно наблюдал за каждым движением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мог и не быть одарённым человекам, хоть он и не обладал идеальным пониманием Стиля Фантомного Копья, он пережил годы тяжёлых и умопомрачительных тренировок, что сжился с каждым движением. А ведь у него был только месяц или два на то, чтобы тренироваться со своим отцом и наблюдать за его движениями. И сейчас, когда перед ним находилось воплощение основателя Стил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начал постепенно избавляться от всех вредных привычек, что он заучил за те годы. При этом его тело постепенно покрывалось тяжёлыми ранами и лишалось плоти по мере того, как продолжался неистовый и давящий натиск Аемона. Временами Шала побеждали, и он падал на землю, но его тело в этом месте быстро и хорошо исцелялось, поглощая пропитывающую окружающий воздух энергию, что вновь и вновь поднимало его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обучался этим новым движениям, то осознавал, как их правильно надо совершать и как использовать свои старые навыки. Многое из увиденного навечно отпечатывалось в сознании Шала. Шаг за шагом он постигал с нуля Стиль Фантомного Копья, а затем искажал его под собственные нужды, прибавляя к нему змеиную грацию и злоб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е времени уже давно потеряло для него смысл. Шал двигался, а Аемон снова и снова отвечал на его удары, всё ещё оставаясь на шаг вперед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пасть между ними постепенно сокращалась. Глаза Шала воспылали яростным и горячим пламе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шавшись, Рэндидли прибегнул к Живительной Крови, возвратив пролитую кровь в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зриэль бросила на него взгляд и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отдохнуть. Я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ушла, оставив истекающего кровью или уже не такого истекающего кровью Рэндидли на заднем дворике своего жилища. Рэндидли просидел несколько минут на земле, приводя своё тело в порядок, после чего поднялся на ноги и вышел из территории дома, направившись к одной из купален Диар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отчистил своё тело от грязи и засохшей крови, что несколько ускорило процесс его восстановления от всех тех ран, что нанесла Азриэль. Потом он решился пойти к своей гостинице, но по пути он на миг замер на месте, а потом хмыкнул и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 поступает глупо, что вот так просто разгуливает улицами Диардана… Особенно на фоне нападения той троицы, что осмелились вступить с ним в бой посреди города. Казалось, что их действия были одобрены Стилями Диардана. Так что он не мог поручиться, что подобное не случи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 устал. До сегодняшнего дня он и не задумывался, что Стили осмелятся предпринять такой шаг. Поэтому сейчас он напялил на себя какую-то одежду из своих запасов, что закрывала бы его лицо. Это дало ему некоторую маскировку от любопытных взглядов окружающих, так что он без всяких приключений вернулся в гостиницу. Перед её дверью он заколебался, но потом помотал головой. Если они потеряли его след после того сражения, то они могут подстеречь в его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умел скрываться подобным образом. Он глубоко сомневался, что ему хватил сил выступить против них напрямую, по крайней мере сейчас была именно такая ситуация. Однако ему лучше принять хоть какие-то меры предосторожности, пусть это нужно было сделать ещё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ошёл в здание и вскоре встретился с Диввитом и Клаптрапом. Эта пара пристальными взглядами осмотрела его, будто их удивило то, что он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хорошо, что ты вернулся, – быстро отреагировал Диввит и с широкой улыбкой на лице сказал: – Шалу… уже лучше. Он всё ещё без сознания, но его борьба приутихла. Твой друг Клаптрап всё время был здесь, приглядыва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Клаптрап сейчас выглядел каким-то взволнованным, что удивило Рэндидли. Может он хотел что-то спросить у него? Какие-то проблемы? Во всяком случае, Рэндидли был рад тому, что Клаптрап делал для него. Потому он подошёл к нему и похлопал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Клаптрап. Если у тебя возникнут какие-то вопросы, я могу подсказать несколько хороших идей, как расширить тво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эндидли, после его слов Клаптрап вздрогнул так сильно, что отшатнулся назад. Но потом он в некоторой мере пришёл в себя и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Спас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ышел из комнаты и направился к выходу. Рэндидли почесал голову и с вопросом повернулся к Диввиту, на что тот только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у понять, что на уме у нынешней молодёжи? Скорее всего, ему не по себе от того, что ты так жестоко победил ту девушку, к которой он неравно дышит… О, а ведь верно. Она сегодня заглядывала сюда. Может она хотела поговорить о её обещании? Да и Хелен хотела что-то попросить или спросить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мог даже в мыслях предположить, о каком таком обещании хотела с ним поговорить Сиэль. Но вот от просьбы Хелен веяло чем-то пугающим. Через его Эфирную связь он чувствовал её, но по этим смутным ощущениям Рэндидли не мог определить, где именно она находится. Однако он постоянно ощущал текущий в него и из него поток её жизни и смысла, что перемеши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й этого было мало…? О чём таком она хотела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онял, что это глупый вопрос. Она захотела поговорить с ним касательно того, что он вливает в её тело Эфир. Сам Рэндидли усомнился в том, что ему хотелось ГОВОРИТЬ об этом. До этого момента он всё делал верно. В тот момент Хелен сражалась с одним уродом, и ей нужен был небольшой толчок, который бы увеличил её силу на уровень, что позволил бы ей победить. И Рэндидли даровал ей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авних раздумий Рэндидли похвалил себя, что не стал направо и налево раздавать другим, включая Диввельтиана, Эфирную Связь. Если бы ему пришлось объяснять всем им эту его способность… Впрочем, сейчас накал страстей немного приутих, однако Рэндидли не забывал, что Система до сих пор рассматривает его как Еретика. Пускай способности Системы гораздо, гораздо превосходили возможности отдельного человека с точки зрения получения силы, но Рэндидли даже сейчас не думал, что поступит разумно, если посвятит других в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 Земле и есть Духи Деревни, но за всё время своего пребывания в этом мире Рэндидли ещё ни разу не встречался с таковыми здесь, что заставляло его с подозрением относиться к каждому. Конечно, его пребывание здесь казалось… очень приятным отпуском вдали от родной планеты. Но Рэндидли как никто другой понимал, что и этот отпуск постепенно подходит к концу, через что он не решался ввязываться в какие-то авантюры, когда он так близок к возвращению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тренировок с Азриэль у Рэндидли возникла парочка предположений об этом копьё, находящемся под обсидиановой просл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отал головой. Всему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дошёл к комнате Шала, по-быстрому проверил его состояние, а потом вернулся к себе в комнату, где захватил книги, и направился на крышу. Уже довольно долго Рэндидли не вызывал Рыдающее Облако, так что он испустил вздох облегчения, позволив очищающим каплям дождя омывать себя, смывая напрочь всё его напряжение за последние несколько дней. После этого он достал из пространственного кольца свой пояс концентрации, надел его, чем поднял свои характеристики до максимально возмож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Рэндидли вытащил своё копьё и придирчивым взглядом осмотрел его. В его руках находилось на удивление необычно тонкое и лёгкое копьё, а ведь он уже привык к той тяжести обсидианового копья. Но что-то в это копьё очень… увлекало его. Во время недавних тренировок с Азриэль Рэндидли заметил эту странность его копья. Словно что-то… придавало ему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ибавка не была большой, но именно она помогла ему оттянуть состояние полного истощения на более поздний срок, когда он сражался с Азриэль. Если смотреть с точки зрения его собственной регенерации, это было лишь каплей в море, но даже это было неплохим шажком в верном направлении, ведь именно потому Рэндидли и смог заметить его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Рэндидли заметить это, как он сразу же перешёл на обычное тренировочное копьё. Ведь на этом тонком костяном копье была выгравирована руна, что поглощала Эфир из воздуха… и Эфир 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нял происходящее, то Рэндидли обнаружил, что между ним и этим копьём начала формироваться некая связь, по которой к нему тёк небольшой поток мутноватого Эфира. По сравнению с чистым Эфиром его Эфирного Перекрёстка этот Эфир был невероятно загрязнённым и неподатливым, через что Рэндидли не смог найти ему хоть какое-то подходяще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а способность копья вызвала лишь больше новых вопросов, чем дала ответов. В конце концов… он получил это копьё, разрушив копьё Пожирателя Хейлтинга. Что могло означать, что именно это копьё использовал Хейлтинг, а то другое было обычной… обо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уктура предыдущей версии копья противоречила этой теории. Гораздо вероятнее был тот вариант, что предыдущее обсидиановое копьё, по сути, создали для того, чтобы скрыть истинную сущность этого копья, запечатав его, чтобы в чужих руках это было обычны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ругие Эфирные связи, эта связь пыталась сформировать двухстороннюю связь с Рэндидли. Но вот сам Рэндидли пока не мог осознать, что эта связь будет отбирать у него, через что его одолевали сомнения, что это пойдёт ему на пользу. Если бы Рэндидли не обладал более лучшим пониманием Эфира, чем у других, ему бы не удалось так просто ограничить эту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даже учитывая опасность использования эт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свои глаза, которые вспыхнули изумрудным цветом. Некоторые вещи стоили риска. В этом копьё была сокрыта некая тайна, которую на данный момент Рэндидли не мог выразить в словах. Но он сможет сделать это, если больше поймёт своё копьё. Он чувствовал, будто он почти раскрыл ег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пока у него была повышенная концентрация, Рэндидли направился вдоль этой связи с копьём и начал давить своим Эфиром на копьё. Сперва это получалось не очень хорошо, ведь связь не была создана для подобных целей. Однако связь не обладала достаточной прочностью, чтобы справиться со странными манипуляциями Рэндидли, который заставлял свой Эфир течь по этой связи к копью. Он множество раз проваливался и разрушал эту хилую связь, но ему оставалось только горестно вздыхать и продолжать пытаться в надежде на то, что у него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сти проблема заключалась в том, что у него был неимоверной чистоты Эфир, а его количество ошеломляло. Это создало неверные представления об Эфире у Рэндидли. Но он постепенно совершенствовал свой контроль, пока крошечный, но ровный поток Эфира не побежал к коп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авировка на копьё засияла, а потом начала изменяться и искажаться, обращая поток энергии вспять. Сперва оно делало это медленно и неуверенно, будто проржавелый механизм, наконец, заработал после нескольких лет простоя, но потом случилось нечто, и прозвучал треск. Внезапно копьё начало яростно пожирать энергию и его волю, что вызвало у Рэндидли небольшое головокружение, но он стиснул зубы и продолжил давить своим Э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в него хлынул громадный поток смысла, что заставил его задрожать. Когда дикость энергии начала идти на спад, то она начала стабилизироваться, постепенно превращаясь в столь хорошо узнаваемые сущности: чувства, эмоции и воспоминания. Вот перечень наиболее богатых и сильных эмоций: Любовь, Страх, Уважение, Решимость и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лынули к нему и наполняли Рэндидли по мере того, как он вливал всё больше своего Эфира в это копьё, что пролежало без дела и выполнения своего истинного предназначе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токи Эфира становились всё быстрее и быстрее, а их объем увеличивался, что пришли в движение даже самые глубокие недра запаса Эфира Рэндидли, пусть и это движение было не столь заметным. Сейчас был тот момент, когда Рэндидли использовал самое большое количество своего Эфира за раз, через что его тело и голова начали ныть от боли от вызванного резонанса, что возник от движения столь огромного количества Эфира в это копьё. Даже краски окружающего его мира померк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сё прекратилось. Поток воспоминаний сократился до небольшого ручейка. В Рэндидли поступали массивы информации, и с самого начала он осознал, что это информация о том, что происходило вокруг этого копья. Словно оно вобрало в себя рассечённые им крохи смысла и, объединив их воедино, скармливало их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Рэндидли оборвал поток Эфира. Если он сможет поглотить таким образом смысл… Намечается что-то интересное. Но с этим он разберётся попозже. 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оснулся полученных воспоминаний, и они закружились вокруг него. И он почувствовал, как из тысяч крохотных обрывков воспоминаний в его сознании начала складываться картинка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Аемон. И вскармливая это копьё… Я смог получить в свои руки силу, способную бросить вызов воле Копейщика. Я мог украсть силу других. Я мог разобрать на части чью-т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а это пойти. Я не мог пожертвовать другими ради собственной силы.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 меня остался лишь один выбор. Использовать свои эмоции, чтобы накормить это ненасыт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чься от своего сердца, чтобы обрести силу, способную защитить. Я тогда верил, что никогда не забуду свою мотивацию… пока однажды я не превратился в жалкое подобие самого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Рэндидли почувствовал все те годы тренировок, несгибаемую волю, доминирующий образ насилия, глубины его печальной любви и нескончаемую тоску. В этом копьё преобладала тоска. Эта мучительная тоска была настолько глубокой и необъятной, что Рэндидли не мог отыскать её пред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рисутствовали обрывки тёплых и спокойных воспоминаний с его сыновьями, которые испытывал Аемон, когда возвращался к ним домой с вечных битв на передовой. Рэндидли даже сейчас мог ощутить, как отчаянно он старался пережить побольше этих моментов с ними каждый раз, когда встречался с ними. И всём этим ему приходилось вскармливать это копьё. Но даже так ему не хватало силы. Некоторые могли сказать, что поставленное перед ним испытание старейшинами Стиля Бесконечной Жары было неосуществ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C некоторым предвкушением Рэндидли надавил ещё сильнее, между тем ища вариант, что ему нужно сделать, но его отбросило волной страха и ненависти, глубоким и животным страхом, что заставил его трястись. С недоумением он потянул обратно свои ментальные сенсоры, но копьё выбросило из себя огромное количество дикого страха и всепоглощающего гнева, что набросился на Рэндидли, стремясь пожрать его. Всё новые волны голодных эмоций обрушивались на него, стремясь уничтожить его здравомыслие. При подобном раскладе ему не оставалось иного выхода, как всеми силами начать сопротивляться. Он закрыл глаза и отбросил всё эти эмоции своим собственным Боевым Влиянием и Отвер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лительный ураган эмоций заставил Рэндидли прекратить просматривать воспоминания. Ведь теперь они хаотично кружились в воздухе, и разобрать что-то конкретное никак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прошедшие года после их возникновения, острота каждой эмоции устрашала. Аемон… вне всяких сомнений был могущественным человеком, а если принять во внимание уровень этих эмоций, то Рэндидли мог утверждать, что Боевое Влияние Аемона было до нелепости высокого уровня. Настолько высокого, что инстинкты Рэндидли в ужасе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это зловещее ощущение исчезло, и Рэндидли снова сидел на полу. Его немного потряхивало от неистового натиска этих яростных эмоций, что хранились в этом копье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зриэль Бланш занималась чисткой своего копья. Она смочила его поверхность маслом, а потом начала протирать его старой тряпкой. Этому она научилась очень давно от своего дедушки. Нужно заботиться о копьё, а не только о копейщике. Хоть они и были частью Школы Копейщика, это не значило, что у Школы Копья не было свои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твоего копья так же важно, как и твоё», – шёпотом говорил её дедушка. Причиной этому было то, что за множество сражений на передовой он повредил свою трахею. Его горло так часто ранили, что никакие целительные заклинания не смогли нормально вставить сдвинут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 за ним… тренируй его… будто ты заботишься о своём собственн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едушка был немного странным, но он был одним из немногих, кто разглядел талант в Азриэль ещё в раннем возрасте и поддержал её, давая советы и уделяя ей внимание, даже если она была всего лишь дальним родственником. Без него она бы не смогла стать такой, какой она была сейчас. Или не смогла бы преодолеть путь, приведший её к такому результату, когда она развила чудовищные боевые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важения к нему, хоть он и был уже давно мёртв, она продолжала чистить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пьё она получила недавно, что скорее было тонкой иглой, нежели копьём. Когда она убедила свой Стиль в том, что она является лучшим человеком, кто способен возвратить славу их Стиля, то она потребовала у своего Стиля это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у победу она долгое время боролась. Азриэль с самого начала предполагала, что рано или поздно встанет вопрос о её свадьбе, поэтому это копьё стало неким извинением её Стиля. И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постучали, и в неё вошёл мужчина, что с поклоном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Бланш, наставник Вирд пригласил вас на ужин во внутреннем дворе своег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Азриэль дёрнулись. «Наставник Вирд».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четвёртый час. Драк ужинает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 покачал головой спутник копья. – Но есть вопросы, которые стоит об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ибуду к семи. Подайте мне горячие блюда, – прервала его Азриэль и выпустила мощную волну Боевого Влияния, что ошеломило копейщика, от чего у нег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иэль! – сквозь зубы процедить мужчина, но потом он понял, в какой ситуации оказался, и быстро поспешил прочь. Не то чтобы его убийство причинило ей особые хлопоты, но лидеры её Стиля и Стиля Лучистого Рассвета будут в восторге от возможности использовать это как предлог того, что Азриэль силой заставили участвовать в переговорах с Драком. В конце концов, у них сложилась традиция отплачивать за смерть спутника копья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ей потребуется пойти на это, то сейчас самое лучшее время. С искусной лёгкостью Азриэль продолжала втирать масло в копьё. Видимо, Гостхаунд принял её предложение касательно перерыва и уже ушёл по своим делам. Прошло несколько часов с того времени, как она в последний раз видела его, потому она и не пыталась отыскать его. Особенно раздражало то, что Драк продолжал приставать к ней, а её взращённый проект, чтобы проявить потенциал Драка и запечатлеть его своими проницательными глазами, был таким разгильдя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можно было сказать о нём, лишь пока они не тренировались. А когда же наступало время их тренировок… Азриэль всегда придерживалась мнения, что предназначение силы – это довести до предела один аспект или способность, чтобы разбить замыслы противника в пух и прах. Вот почему сейчас она столько работала над своей скоростью и пронзающей мощью копья. Она превратила это в непредотвратимое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остхаунд… вместо этого он добился силы распыляя своё внимание на сотни мелочей. Пускай его подход не мог стать для неё настоящей угрозой, но его сила скачкообразно возрастала. И глубоко в сердце Азриэль знала причину этому, что наполнило её слабым чувством страха и треп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Он завершает Путь каждые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лепая мысль. Большинство людей могут выбрать и закончить около тридцати Путей за всю свою жизнь. В большинстве случаев, они сэкономят свои ОП на более редкие пути, что связаны с их Наборами Навыков, что позволит значительно увеличить их силу и эффективность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тхаунд имел такое огромное количество навыков, что он мог продолжать просто собирать много ОП, как собирающий урожай фермер. С таким притоком ОП он мог закончить больше Путей, заработать ещё больше навыков, и количество ОП, которое он мог получить, будет только расти 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б этом думала Азриэль, тем больше мрачнело её лицо. Другие люди подталкивали её к использованию этой стратегии, но всех останавливал лимит количества навыков класса. Было несколько редких вариантов класса, что позволял получить чуть больше навыков, но среди них не было такого, что был известен Азриэль и что позволил бы получить так много навыков. Даже если у Гостхаунда был невероятно могущественный класс, он явно не мог дать ему больше пятнадцати мест для навыков, что можно было увеличить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новываясь на своих собственных инстинктах, Азриэль подозревала, что у него было не меньше сорока навыков. Что значило, что он заработал большинство из них до того, как получил класс. Многие люди придерживались тактики продвижения одного или двух навыков достаточно высоко, приобретая при этом пассивные навыки, прежде чем получить класс, чтобы потом их класс был направлен на эт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п. Я насчитал 87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нь редких случаях люди могли получить некоторые классы копейщиков, что бы предоставили им такое разнообразие навыков. Но, возможно, Гостхаунд заранее знал о редком классе, который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 эти вопросы Азриэль не могла дать ответ на основе имеющейся у неё информации, так что она отбросила подобные мысли. Вместе с этим она выбросила всё из своего сознания. Её окружение, её решимость, её волю и мысли… нависающую над её жизнью фигуру Драка Вирда и небольшое беспокойство по тому поводу, что она не так совершенна, какой считала себя. Даже если Гостхаунд покажет всю свою истинную силу, то он не сможет побе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улетело прочь, и остался лишь образ. Её мать спокойно сидела над ней и поучала юную и несдержанную Азриэль шитью. Снова и снова Азриэль по-детски выказывала своё недовольство, а затем возмущённо набрасывалась на мать, спрашивая, почему они должны обучаться этому. Её путь был копьём, а не иглой. На что мать прост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дьмой день рождения Азриэль в поселение Стиля Спящей Луны пришёл один мужчина из Радужных Охотников Школы Смерти. Потом он бросил вызов её отцу и отрезал его руку. Он пришёл за его жизнью. Тогда вперёд шагнула мать Азриэль и совершила единственный вып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залось, словно весь мир сузился до размеров иглы, которую она вложила в этот удар. Поскольку Азриэль обладала превосходной памятью, она вспомнила, как каждый день её мать проделывала это движение. Ещё тогда она поражалась простоте и превосходстве эт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после этого случая Азриэль начала относиться к урокам матери намного серьёзнее. Ведь она поняла, что мать учила её не только шить и подшивать, но и учила терпению, выдержке и пониманию. После некоторых наблюдений за внутренней ситуацией Стиля Спящей Луны Азриэль поняла, что вся власть принадлежит её матери. Но по каким-то причинам, которые не поняла Азриэль, мать позволила её отцу и братьям управлять всем Стилем, что получалось у них из рук вон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ё мать призвали на передовую, где она погибла при обстоятельствах, которые Азриэль никогда не суждено узнать. Сразу после этого Азриэль взяла власть в свои руки и отказалась от их прежней иде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 ней ходило множество грязных слухов. Сплетничали, что она была жадной шлюхой, настоящей сукой да и вовсе называли её овцой. За её руководство Стилем на неё давили со всех сторон как мужчины, так и женщины. Но последователи Стиля Спящей Луны не могли отрицать того, что за Азриэль Бланш было их будущее. Всё их ожидания основывались на её силе, что могла привести их Стиль к былой славе. Она была столпом, в котором все они так отчаянно н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облегчить их заботы, Азриэль заключила сделку. Сделку в отношении того, что она выйдет замуж. Если посмотреть на произошедшее с точки зрения настоящего времени, то… это была её ошибка. Она должна была просто силой сломить их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Азриэль открыла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ам. Разве тебя не учили не мешать другим, когда они тренируются? – нахмурив брови, произнесла Азриэль, рассматривая мужчи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и Лиама скривились в донельзя измученную улыбку. Он уже несколько лет выступал посредником между Азриэль и Драком, и каждый визит он улыбался так же. Хоть сейчас казалось, что нечто поколебало его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и только сейчас, я делаю тебе уступку. Ужин будет через двадцать минут. Но тольк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ел ли ты, насколько я быстра? – прервала его Азриэль. – Я могу добраться до его временного места жительства з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 вы правы, мисс. Но я полагаю, что для встречи с Драком нужно кое-что другое, чем повседневная одежда копейщика, о чём он и сообщил вам в своём приглашении, – сказал Лиам, скептически окинув взглядом её снаряжение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Если бы в приглашении это было сказано, я бы переоделась, – парировала 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об эт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тому ты и вытаскиваешь меня, постоянно настаивая, чтобы я пришла к нему раньше. У нас нет времени, – бросила Азриэль, проходя мимо Лиама. Мужчина только вздохнул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эндидли всё ещё дрожало. Одновременный контроль Маны и Эфира истощил его, пусть он начал понемногу приходить в себя. Тот поток эмоций в его теле… Он мог просто сидеть на месте и ощущать их, позволяя себе погрузиться в их течение. Неистовый гнев, злобный и леденящий страх, любовь, полное принятие всего,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граничные и глубочайшие моря сожаления протекали сквозь его тело, а в их глубинах мельтешили тысячи рук, что хватали его и затягивали на дно, многоголосый и изнуряющий шёпот… Всё это пыталось подавить его сознание и утопить в себе навечно, намереваясь смести его волю. Но в то же время эти эмоции были пропитаны твёрдой решимостью и собранностью, что по капле проникало в душу Рэндидли. Пережить такое… весьма необычно. Вот только Рэндидли хотел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ри таком наплыве фрагментов воспоминаний, протекающих сквозь него, Рэндидли получил несколько уровней в Боевом Вл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предательская дрожь усложняла все его планы. Он не мог спокойно тренироваться, и он не хотел показываться на улице в таком виде. Дать другим увидеть, что один из четвёрки лучших этого турнира от дрожи валится на землю… Поэтому Рэндидли решил сидеть здесь и дальше, самостоятельно преодолевая эти эмоции. А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ложил это копьё цвета слоновой кости на хорошо освещённый стол, после чего начал изучать запутанную гравировку, нанесённую на это копьё. Она покрывала почти всю площадь древка копья, изгибаясь и переплетаясь вместе в необычн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эндидли правильно понял, то это копьё было поражающим воображение произведением искусства. Оно могло питаться Эфиром, впитывая смысл мира, или могло поглощать мысли и эмоции, производя загрязнённый Эфир. Также казалось, что эти процессы не потребляют того, что им предоставляется, вместо чего копьё упрятывает это «топливо» внутрь себя. Нахлынувшие на Рэндидли эмоции, что даже сейчас заставляли его тело дрожать, ощущались так, словно они были его собственными эмоциями, пусть он никогда не переживал их.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восемь часов Рэндидли просматривал всё новые тома той серии энциклопедий о гравировке, сопоставляя описанное там с этой гравировкой. Он на время отложил тренировку с Азриэль, так как дрожь всё никак не желала покидать его, пускай сейчас происходили лишь приступы дрожи, а не постоянная дрожь. Однако его снова и снова увлекали волны диких эмоций, от чего он мог лишь стиснуть зубы и продолжить своё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ьшим его достижением за это время стало то, что он смог разделить гравировку копья на четыре части. По предположениям Рэндидли, центральная её часть являлась местом, в котором хранились поглощённые эмоции и всякое другое. Эта часть была самой запутанной и самой загадочной среди остальных. Здесь изобиловали непонятные вихри энергии, причудливые изгибы и пов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место по сложности занимала часть, что окружала область центрального хранилища. Казалось, что эта часть позволяла обращать процесс поглощения «топлива» в обратную сторону. Словно она играла роль некой производственной части копья, но опять же, понять предназначение этой части выходило за пределы возможностей Рэндидли. Он и сейчас продолжал безуспешные попытки выгравировать Руну Тени IV, а эта гравировка гораздо, гораздо превосходила по сложности все известные ему гравировки. Также в ней применялись методы гравировки, которые Рэндидли не смог разыскать ни в одном из 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е части были расположены за пределами этой сложнейшей гравировки и, по мнению Рэндидли, они поглощали «топливо». С одной стороны их строение было схожим, но всё же они немного различались. Впрочем, после его столкновением с Созданием и его странными Эфирными построениями, да и сам Рэндидли в некоторой мере понимал, как придавать Эфиру нужную ему форму, он мог с определённой уверенностью определить, за что отвечала каждая из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асти были компактными, но не такими запутанными, как предыдущие две. Это озадачило Рэндидли. Если основываться на его догадках, то это оружие могло быть создано лишь тем, кого Система абсолютно точно сочтёт Еретиком. Но что-то это… не впечатля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 рассуждал Рэндидли. – Полагаю, не всё в так Системе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тряслось уже куда меньше, так что Рэндидли поднялся на крышу, ещё раз призвал Рыдающее Облако и начал гравировать. У него сложилось впечатление, что капли его дождя заметно ускорили и смягчили процесс поглощения воспоминаний. Это сильно помогло ему, но даже его дождь не смог предотвратить того, что от дрожи Рэндидли сломал с десяток копий, пытаясь гравиров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то, настал момент, когда терзавшие его эмоции исчезли. К Рэндидли вернулось спокойствие. Он вздохнул, откинулся назад и просто лежал на крыше, позволяя каплям дождя омывать его тело. Он не мог сказать… что это было настолько приятным. Но Рэндидли понимал, что этот дождь очень помог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сейчас о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продолжил гравировать. Из того, что можно было использовать для основы гравировки, у него был лишь старый кинжал, что уже долгое время без дела пролежал в его пространственном кольце. Изначально Рэндидли считал, что на таком сравнительно небольшом кинжале будет сложнее гравировать, но сейчас ему показалось, что форма гравировки самостоятельно приспособилась под размеры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с уменьшением размера гравировки, она уплотнилась и стала более изощрённой, хоть раньше у этой руны были простые и незамысловатые узоры, что позволяли ускорять человека, а гравировка могла проще удерживать в себе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гравировка вышла удачной. Рэндидли осмотрел обновлённ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Стальной Кинжал Ур 13. Прочный стальной кинжал, изготовленный умелым кузнецом. +1 Живучесть, +1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Пожирателя 39% (Обычная). Древняя и жестокая руна, что способна поглощать суть жизни других ценой души пользователя. Поглощённая энергия будет неочищенной и некач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много огорчило то, что конечный результат получился таким себе для столь простой руны, но ощутил радость, так как эта гравировка получилась с первого раза, и его предположения оказались верны. Но потом его лицо скривилось. Какая ирония… его так долго называли Еретиком, которым он по-настоящему стал тольк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повороты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эти мысли, Рэндидли достал ещё один кинжал и скопировал на него руну с другой стороны его костяного копья. К его огорчению, у него снова получилось. Вероятно, он один из самых быстрых в обучении Еретиков, что когда-либо суще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Стальной Кинжал Ур 13. Прочный стальной кинжал, изготовленный умелым кузнецом. +1 Живучесть, +1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Инквизитора 47% (Необычный). Гнусная руна, что поглощает жизнь копейщика, чтобы извлечь смысл из окружающего его мира. Часть смысла безвозвратно теряется, а мир становится чуточку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бъяснение… не вселяло хороших надежд. Мир станет чуточку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чти часа размышлений над этими странными кинжалами, Рэндидли пришёл к решению. Пусть он пойдёт против здравого смысла, но может их стоит использовать на… Шале, чтобы попытаться выяснить, с чем же он сражается в своём сне. В частности эта Гравировка Инквизи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учше было бы использовать копьё. Так он скроет эти убогие результаты своих тр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СЁ ЭТО ЗНАЧИТ!!! – взревел Шал, потеряв контроль над собой. Он тяжело дышал и смотрел на стоящую перед ним тень А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ёрта сейчас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их криков Аемон молчал и только поднял своё копьё. Шал сж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сконечное сражение всё продолжалось и продолжалось… но Шал постепенно улучшал свои навыки. Теперь он мог заметить, что его Стиль принимает некую другую, отличную от Стиля Аемона, форму. Фантомная Гадюка. Быстрая, жестокая и зл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Аемон продолжал показывать, насколько его Стиль превосходит Стиль Шала, при помощи множества дыр в теле Шала. А Шал исцелялся и пытался снова.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лось до того времени, пока ему не удалось нанести добивающий удар по этой новой версии тени Аемона. И тогда он увидел видения давно произошедшего события. Речь шла о втором даре Лукреции и трагедии, что случилась тог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лученной силы у меня перехватывало дыхание. Я продолжал становиться сильнее, но этого всё ещё недоставало. Мне предстояло взобраться на столь высокую гору… что я даже вообразить не мог её истинных размеров. Пускай я прекрасно знал о проклятье Вечной Ведьмы, но я не смог переубедить себя сойти с э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добыла жестокую и древнюю руну, что позволит мне отдавать собственную душу в обмен на получение силы от поверженных врагов. Я использовал её всё это время на передовой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мне нужно разобраться с Гильдией Гравировщиков. Я должен принять их нелепые требования, в таком случае я смогу отправляться на специальные задания на передовой, в течение которых смогу получить ингредиенты для… тёмных экспериментов, о которых даже думать страшно. Но другого выбора у меня нет. По обоюдному согласию обе стороны прибегают к помощ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ются понять ту руну уже два года, создавая образец за образцом. Им удалось создать губительные оружия, которым по силам отобрать множество жизней. Но после двух лет, в течение которых я был вынужден находиться так далеко от своей любимой и моих двух сыновей, а ведь один из них только недавно родился, а другого я и в глаза не видел… Пока я посвящал всего себя этим непрекращающимся тренировкам… им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три месяца, и ценой собственной души… моя сила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рть. Копьё Фантома. Когда я отдал свою душу, я смог отчётливо осознать этот факт. Я тот… кто 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ё ещё помню. Даже сейчас я не забыл цель того человека, которым я некогда был до того, как лишил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возвращаюсь… с победой. Я убил врага и возвращался с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шёл лишь своего старшего сына, Пронто, что держал в руках один из тех проклятых образцов, которые я хранил дома. Он стоял над стынущими телами моей жены… и моего безымянного сына, которого я никогда не видел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из глаз Шала потекли слёзы, а его руки сжались в кулаки. – ЧТО ВСЁ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еремены Шала, Аемон опустил своё копьё. Он пристально осматривал своими чистыми глазами Шала, будто подбирал нужные слова. И к удивлению Шала, Аемон испустил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сын от девушки, которую я поклялся защищать… умер в тот день…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назвал меня, – Шала начал пробирать холод. – Это сделал Пронто. Ты никогда не встречался со мной, тогда как с ним ты виделся немало раз. Ты… Для тебя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жду ними будто остановилось, оставив после себя одно молчание. Никто из них не мог промолвить хо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то я…? – пробормотал 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емон в неком приветствии снова поднял копьё, а его глаза были преисполнены глубокой печалью. А после этого, что произошло впервые за все пребывание Шала в этом мире, он пошёл навстречу Шалу, переходя к решительны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ал всё ещё пытался разобраться в происходящем, стоит ли принимать на веру слова этой тени Аемона и нужно ли верить увиденным им воспоминаниям, его боевые инстинкты не подвели его и на этот раз. Уже во второй раз из земли начала просачиваться энергия, что кружась втекала в тело Аемона, возвращая ему мощь настоящего Аемона. Он начинал казаться ещё более реальным и несокрушимым. Земля вокруг него испа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в этой темноте стояли лишь они двое. Только они и только их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Всё дело было только в этом…? – прошептал Шал, опустив взгляд на свои руки, крепко держащие копьё. – Только так… только так ты мог… Ты пытался подобным образом сблизиться с нами. Если я… не твой сын, то почему ты вообщ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л посмотрел на Аемона, что бежал к нему, он почувствовал, будто из него вытянули все силы. В то время как Аемон словно переродился. Но даже перед такой угрозой… сейчас Шал совсем не думал об их финальном сражении. Он просто выпустил своё копьё, позволив ему со стуком упасть на чёр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Аемон остановился и с недоумением посмотрел на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и…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устал от этих игр, – пробормотал Шал и вздохнул, садясь на пол. – Простой убей меня. Если я не твой настоящий сын, если я всего лишь самозванец, чтобы задобрить Стиль Бесконечной Жары… может я даже какой-то воскресший мертвец. Зачем тогда тебе волнова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ы мой сын. Твоё предназначение – быть копей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да, а может и нет, – Шал лишь небрежно махнул на это рукой. – Но это не причина беспокоиться обо мне. Ты должен знать, что теперь у меня есть свой ученик. Я был таким же плохим учителем, каким отцом бы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емон кивнул, Шал просто мотнул головой. Но потом тень посмотрела на него с ук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читаешь, что я не знал? Я пребываю и живу не только в твоей груди, но и в остатках моей воли в записях моего дневника. Этот мальчик много раз обламывал об него зубы. У него гораздо больше понимания, чем у тебя. Жаль, что ему не предначертано быть копейщиком. Однако ты хорошо справился, что отыскал его. Он принесёт честь нашему Стил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Шал просто смотрел. Но потом он почувствовал в своей груди сильный всплеск ненависти. Его естество жаждало, чтобы слова Аемона не значили для него так много. Но не существовало хоть какого-то способа избежать этого чувства. Или его с ним вообще ничего не связывало... или Шала каким-то образом воскресили... Аемон сказал, что Шал был его сыном. Может ли это быть что-то наподобие привязанности «я тебя воспитал, поэтому ты мой сын»? Нет, Шал так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емон никогда бы тако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копьё, – Аемон снова нарушил поток его размышлений – Чтобы покончить с этим, чтобы увидеть правду, чтобы выбраться отсюда… мы должны сражаться. Ты должен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емон посмотрел наверх и ухмыльнулся небу. Но через несколько секунд его взгляд смягчился, 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прямь… у этого мальчика прекрасная интуиция. Он не такой недальновидный, как некоторые. А теперь… ты готов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скорее всего этот парень умрёт после турнира, – вздохнул А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Шал лишь ворчли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нал все риски, приняв участие в этом турнире. На таком уровне нередко случаются несчастные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 из-за турнира, не из-за его действий… а из-за тебя, – ответил Аемон. – Из-за твоей связи со мной и… драгоценной дочерью Стиля Бесконечной Жары. У них есть особый порядок получения наследства с поколения в поколение… что определяется только кровью. А те старики-мерзавцы знают куда больше, чем они прикидываются… но они заподозрили, прямо как ты, что ты не 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могу лишь высказать своё мнение, но я могу показать тебе… Показать им, что твоё существование ставит под угрозу оба возможных варианта. Если ты действительно являешься тем потомком Бесконечной Жары, которого они ожидают… То тебя нужно обучить. Если же нет, если ты – самозванец… то тебя нужно убить, так как тебя нельзя использовать против семьи Чаров, что сейчас главствует в этом Стиле. Они придут за тобой… и твой ученик не сможет избежать такой же участи. Они готовы убить даже больше, чем нужно, лишь бы совсем не осталось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Шал молчал. В свою же очередь Аемон расслабился, отступил на шаг и просто наблюдал, как Шал погрузился в раздумья. Уж времени на размышления у него здесь было полным-пол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прозвучал голос, что заставил Шала поднять глаза на небо этого тём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нуждаюсь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Рэндидли стоял над Шалом, держа в руках своё новое копьё. Но когда он так стоял, у него появилось глубокое чувство сожаления. А ведь и правда, требовалось ли ему сделать это сейчас...? Его контроль над этим оружием был довольно низким, но лишь потому, что не было подходящего случая проверить его… особые возможности. Кроме того у него не было никаких доказательств, что копьё хоть как-то повлияет на состояние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эффект окажется противопо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 свою жизнь кучу раз садился в лужу и чувствовал себя глупейшим идиотом. И вот сейчас у него появилась идея, как заставить копьё работать, и он сразу же принялся воплощать её в жизнь. Но с другой стороны ничто не могло гарантировать, что его вмешательство улучшит состояние Шала. Его совершенное в отчаянии решение… было чересчур по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уждаюсь в тебе, – именно эти слова Рэндидли сказал человеку, который постоянно грубил ему каждый раз, стоило им заговорить. Это человек избивал его множество раз, подвергал жестоким тренировкам, таким образом подготавливая его к трудностям жизни. Обучал убивать, а затем злился на него за бессердечные поступки. Шал во многом был похож на жизнь – он тоже не имел какого-либ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не ненавидел ег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имал, что сейчас Шал сражается в своей собственной битве, исход которой никак не зависит от Рэндидли. В той, где была замешана Лукреция, что пыталась заставить платить долги ребёнка Аемона. А потом Рэндидли поддался мимолётному импульсу, достал недавние ножи с рунами Пожирателя и Инквизитора и положил их на стол около спящего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эндидли повернулся и вышел из комнаты. Как только он закрыл дверь, то почувствовал, будто дверная ручка заряжена… чем-то. Это была не Мана, и не Эфир, но это было… что-то такое же могущественное. И загад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ье... – прошептал про себя Рэндидли, оказавшись в тёмном коридоре. Окружающий его мир настолько широк и безграничен, что на его фоне он смотрится мельчайшей пылинкой. Как бы ни было трудно, но он признал… что всё происходит независимо от него, и везде встречается неведомое ему, что он никогда не сможет понять. Ему удалось наблюдать лишь малую часть странствий Шала через те воспоминания и эмоции, что были такими же перепутанными и хаотичными, как и в случае Аемон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эндидли вернулся в свою комнату и потянул руки, разминая суставы. Казалось, что недавняя дрожь вконец прекратилась. Что было отличной новостью для него. А сейчас… у него было какое-то время, чтобы проверить свои успехи за последние три дня и составить план своих дальнейших действий. Осталось не так много времени, чтобы закончить все приготовления к грядущему сражению, но он собирался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чести Стиля Фантомного Копья и Азриэль. Существовало два человека, что помогали ему в то время, когда все другие отвернулись от него. Но даже они предоставляли ему помощь из своих корыстных побуждений. Так что ситуация с Азриэль была очень шаткой. Но Рэндидли пообещал себе, что он не окажется таким хрупким, что бросит все начинания, как сделал его отец. Сейчас он приложит максимальные усилия, что сможет выжать из себя, и доведёт дело до победного ко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своё окно статуса и просмотрел результаты сво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стоило обратить внимание на Прах к Праху, который хоть и был трудным в использовании навыком и сжирал уйму Маны, но увеличился на двенадцать уровней. Эти полученные уровни уменьшили сложность активации навыка, а также на самую малость снизили потребление Маны на его поддержание, что позволило Рэндидли более умело контролировать свои движения под действием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х к Праху был навыком, в основе которого лежал настолько могущественный образ, что при использовании менял даже окружающий воздух. Во всяком случае, Драк не встречался с подобным навыком и не узнает его, но если у Рэндидли не получится использовать этот навык, то он не только потеряет громадное количество Маны, но и лишится своего фактора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ий бой… Даже мысль об этом вызывала трепет в душе Рэндидли. Он с нетерпением предвкушал своё следующе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Рэндидли получил новые уровни и в других навыках, а именно шесть уровней в Охвате Фантомного Копья, три во Владении Копьями и Владении Боем, два в Спешке, Усилении и Блоке, четыре в Уклонении и Бактериальной Регенерации, три уровня в Живительной Крови, пять в Грации и Гибкости Белых Охотников, шесть в Мучении, четыре в Рвении и Золотых Корнях Иггдрасиля, три в Истязании и Отвержении и пять в Гравировке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получил восемь уровней в Ментальной Стойкости, десять в Стойкости Духа и шестнадцать уровней Боевого Влияния. Вероятно, на столь большой рост сильно повлиял тот злобный поток эмоций, который нахлынул на сознание Рэндидли, когда он манипулировал со своим новы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ое количество ОП в боевых навыках приятно удивило его. Он не думал, что смог бы выжать больше, чем он уже получил. Даже таков результат потребовал множество часов изматывающих тренировок. Он достиг своего предела, хоть и казалось, что даже в таком случае оставались движения и удары, которые можно было бы усовершенствовать, как тогда во время его тренировок с Шалом в тюрьме. Но в душе Рэндидли понимал, что подобного прироста в уровнях навыков и мастерстве в целом он не сможет добиться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у Рэндидли накопилась гора ОП, часть которых он тут же использовал для завершения своего текущего Пути Промежуточного Боев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Промежуточного Боевого Влияния! Это путь отшельника, что постоянно сражается на грани жизни и смерти в одиночку. Однако Вы преуспели, не так ли, странник? Ваш путь пролегает сквозь боль, но Вы не останавливаете свой шаг и продвигаетесь всё дальше своим путём. Знали ли Вы, что у этого пути нет конца? +5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твление Пути! Ваше Боевое Влияние пылает всё ярче и сильнее. Нужно ли ему расшириться и приобрести больше характерных особенностей или же сгуститься и уплотниться до монолит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добное уведомление, Рэндидли притормозил, но ненадолго. Хоть он прекрасно понимал, что вариант приобрести плотное Боевое Влияние был лучшим выбором, что позволило бы ему заполучить ещё одно средство для нападения, но стоило ему посмотреть на этот вариант, как у него перед глазами всплыло слово «хруп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был и не будет хрупким. Пускай этот Путь мог привести его к значительным высотам, к примеру, он мог стать Адептом или наверняка сокрушить Драка, но… Не этого Рэндидли желал добиться. Уплотнённое до материального состояния Боевое Влияние впечатляло его, но… Да и возможность стать Адептом, которые могли атаковать уплотнившимися образами своих навыков, привлекала его. Но не только это важно. Если его относительно слабое Боевое Влияние уплотнится, то особой пользы от этого он не получит. Лучший вариант для него – это следовать своему пути, а не бросаться за такими краткосрочными скачками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е Боевое Влияние становится сильнее и начинает кружиться вокруг Вашего тела. Дальность действия Боевого Влияния увеличена. Отныне Ваше Боевое Влияние будет более восприимчивым к изменениям и манипуляциям. Нанесённые Вашему Боевому Влиянию повреждения теперь будут быстрее и легче восстанавливаться, но у всего есть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уведомление, Рэндидли удовлетворённо кивнул. Пускай он и не получил сразу каких-то прибавок к характеристикам, но Рэндидли сможет улучшить свой контроль над Боевым Влиянием за оставшиеся несколько дней, когда он будет тренироваться с Азриэль. Конечно, он ощутил лёгкий укол обиды, ведь он не получил никакого навыка, но Рэндидли посчитал, что после такой вполне себе неплохой награды было бы чересчур нагло и бессмысленно ожидать ещё од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смотрел на оставшиеся ОП и доступные е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ретик XIII 0/???, Странник 5 Когорты Нексуса 0/50, Путь Контроля 0/200, Базовая Гравировка Маной 0/100, Подмастерье 0/150, Экспериментатор I 0/50, Поступь Божества I 0/50, Второй Проросток 0/50,  </w:t>
      </w:r>
    </w:p>
    <w:p>
      <w:pPr>
        <w:pStyle w:val="Normal"/>
        <w:bidi w:val="0"/>
        <w:jc w:val="left"/>
        <w:rPr/>
      </w:pPr>
      <w:r>
        <w:rPr/>
      </w:r>
    </w:p>
    <w:p>
      <w:pPr>
        <w:pStyle w:val="Normal"/>
        <w:bidi w:val="0"/>
        <w:jc w:val="left"/>
        <w:rPr/>
      </w:pPr>
      <w:r>
        <w:rPr>
          <w:rFonts w:eastAsia="Consolas" w:cs="Consolas" w:ascii="Consolas" w:hAnsi="Consolas"/>
          <w:b w:val="false"/>
          <w:sz w:val="28"/>
        </w:rPr>
        <w:t xml:space="preserve">Прах Аемона, Копья Фантома 0/??? </w:t>
      </w:r>
    </w:p>
    <w:p>
      <w:pPr>
        <w:pStyle w:val="Normal"/>
        <w:bidi w:val="0"/>
        <w:jc w:val="left"/>
        <w:rPr/>
      </w:pPr>
      <w:r>
        <w:rPr/>
      </w:r>
    </w:p>
    <w:p>
      <w:pPr>
        <w:pStyle w:val="Normal"/>
        <w:bidi w:val="0"/>
        <w:jc w:val="left"/>
        <w:rPr/>
      </w:pPr>
      <w:r>
        <w:rPr>
          <w:rFonts w:eastAsia="Consolas" w:cs="Consolas" w:ascii="Consolas" w:hAnsi="Consolas"/>
          <w:b w:val="false"/>
          <w:sz w:val="28"/>
        </w:rPr>
        <w:t xml:space="preserve">, Фантомный Охват 0/150, Менталист I 0/5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кривился в недовольной гримасе, ведь уровень Еретика снова увеличился на один. Он понимал, что это вполне ожидаемо, ведь он становится всё сильнее, а класса он так и не получил. Ещё его волновало, что стало с предыдущим Судом. Принимая во внимание тот факт, что голова Йети до сих пор находилась у Лукреции, можно было предположить, что в будущем она ещё сыграет свою роль в какой-то ловушк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спустил вздох из груди. Ему нужно думать о стольких незакончен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собрался и снова осмотрел список Путей. Тот же Еретик, Странник Когорты Нексуса, Базовая Гравировка Маной, Экспериментатор I, Поступь Божества, Менталист I и Второй Проросток сразу же отпадали, поскольку их непонятные предполагаемые эффекты не казались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Контроля и Путь Подмастерья он так же отбросил в сторону. Эти пути улучшали общее состояние его тела, а сейчас Рэндидли требовалось что-то более определённое и специфическое, особенно остро этот вопрос встал после того, как его Боевое Влияние стало более гиб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навык от завершения Пути Фантомного Охвата манило его, хоть этот Путь дорого стоил. Но в этот момент Рэндидли не мог отвести глаза от Пути, что озадач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х Аемона, Копья Фантома 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онцентрировал своё внимание на нём, то ощутил в своей груди жар, словно из другого мира, где Рэндидли проходил испытания под присмотром Покровителя Пепла. А после этого в его голове прогрохот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умирает, обращается в Прах… и точно так же всё живое обращается в Прах. Мы движемся в цикле, в котором смысл является лишь мимолётным понятием, а сама жизнь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х останется. Ты вобрал в себя часть его остатков, что находились в этом копье… и существует путь… если ты пожелаешь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ти… В конце этого пути… ты пройдёшь испытание. Не моё… а самого Аемона и его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Прах и является основой всех нас… жизнь отдельно взятого существа так мимолётна. Если ты не выберешь этот путь сейчас, пока его остатки всё ещё стабильные… этот путь закроется для тебя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усил губу. Это что, и вправду Покровитель Пепла? «Купи» это сейчас, пока мы тебе предлагаем, или же ты навсегда потеряешь возможность приобрести столь замечатель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Тряхнув головой, Рэндидли не смог отрицать, что это большое искушение для него. Этот Путь казался хорошим выбором. Если он закончится тем, что Рэндидли получит часть силы Аемона… То, как в краткосрочной, так и в долгосрочной перспективе, эти знания будут бесценными. Его останавливали только вопросительные знаки в графе требуемых для завершения Пути ОП. Но если он всё же прим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раз посмотрел на другие варианты. Среди остальных вариантов не было чего-то полезного, что бы он мог быстро закончить. Так почему бы не рискнуть? Во всяком случае, этот Путь не сильно поможет ему в скором времени, но он отлично подходил в качестве прощального подарка мира Шала Земле, что входила в 7 Ког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эндидли выбрал этот путь. И уже через миг его лицо скривилось в гримасе сразу же по дву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для завершения этого пути требовалось пятьсот ОП. М-да… на этот Путь уйдёт немало времени. А вторая причина заключалась в том, что когда он вложил оставшиеся двадцать четыре ОП в путь… он ничего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ёбаный Покровитель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ал себе клятву, что больше никогда не будет верить словам этого расплавленного куска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зриэль была приятно удивлена тем, насколько умиротворяющим был ужин. Всё было скромно, и к ней вежливо относились. Всё это было в такой степени спокойным, что она начала выходить из себя по тому поводу, что Драк ничем не давил на неё и никаких вопросов не поднимал. Они оба понимали, что поставлено на карту. Они сразятся в финальном сражении этого турнира, и если она проиграет, то станет его женой. Она должна была пойти на это не только из-за соглашения между их Стилями, но и она сама пообещала это ради друг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вот в чём дело, – подумала Азриэль про себя, внимательно наблюдая за ним. – Он всё пытается понять мой поступок. Теперь, когда моё обещание многое в его жизни упростило… он боится, что случатся какие-то внезап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ознания этого факта Азриэль начала ещё больше наслаждаться ужином, тогда как неловкость Драка становилось всё более явной и 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когда они закончили с едой, и стол убрали, Драк подошёл к ней и бросил на неё серьёз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риэль… Надеюсь, ты понимаешь, как много это значит для нас обоих. Даже в случае, если ты победишь, мы сможем объединить наши семьи, и овладеть всем Сев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ответила, а только молча смотрела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ющий. Именно таким был Драк Вирд. Пока некоторые, не обделённые славой и силой, могли стать высокомерными и возгордиться, Драк не зазнавался, несмотря на превосходящую силу, что переполняла его короткие каштановые волосы, мягкие глаза и хорошо сложенное тело. Он обладал такой компактностью и стойкостью, о которой другие не могли и мечтать. От его силы даже воздух вокруг него треп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 восторгалась Азриэль. Однако она так же восторгалась опытным рыбаком, способным без малейших проблем прокормить целую деревню. Её восторг был крайне отрешённым и беспристрастным. Её не привлекали люди лишь потому, что они сильны. Ведь существует уйма монстров с намного превосходящей силой, чем могут заполучить люди. Так что какой смысл выбирать супруга, основываясь только на ег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что, совсем не интересно? Тебя беспокоит давление твоей семьи? Я никогда не понимал, почему ты колеблешься, оставляя подобные вопросы на самотёк, – медленно проговорил Драк, пристальным взглядом посмотрев на неё. За его спиной стоял Лиам готовый в любой момент услуж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много позабавило то, как неумышленно махнула рукой Азриэль, чтобы ей подлили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а сделала это не из-за того, что ей хотелось вина, а будто она желала заставить другого мужчину пойти и наполнить её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делать вид, что ты всё контролируешь? – спросил Драк, раздражённый её молчанием, когда они оба смотрели, как Лиам подливает ей вина. – Ты настолько нелюд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хо говорить кому-то, ценности которого отличаются от ваших, что он нелюдимый, – усмехнулась Азриэль. – Я не отвечаю… за весь Север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так и есть! Ты – наследница родословной, что уходит своими корнями в то время, когда был основан Север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ли были созданы Копейщиком, чтобы предотвратить подобную централизацию власти в одних руках, – прервала его Азриэль, поигрывая бокалом с вином. – Всё проще простого. Ты ценишь этот регион, а я нет. Я лучше отправлюсь на передовую. Из уважения к моей семье я не помешала этому. Что можно ещё сказать? Пусть всё решат наш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озабочена только собой и своей свободой…? – нерешительно сказал Драк. На его лице отражалась какая-то внутрення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Азриэль пожала плечами и поднялась со стула. Лиам проводил её до двери. Но прежде, чем Азриэль ушла, она услышала, как позади неё Драк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тебя кое-что волнует, не так ли…? Этот Гостхаунд. Пообещать мне свою руку в обмен на отсрочку для него. Но это только оттягивание неизбежного, Азриэль. Пока ты не согла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из дома, даже не оглянувш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она ушла, Драк со всей силы ударил рукой стол, от чего тот превратился в кучку т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ам вернулся, Драк всё ещё стоял на месте, а его грудь ходила ходуном. Его спутник с почтением стоял рядом и ничего не сказал о состоянии стола, что, разумеется, ещё больше выводило Драка из себя. Но он перенаправил свою ярость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глубоко вздохнул, и его гнев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что, и вправду, так мало заботит её семья…? – пробормотал Д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подождал несколько секунд,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предположить, что её семья не оценила по достоинству её мать, отправив её на передовую в качестве своего представителя. Я немного разузнал касательно этого вопроса. Она была достойной подражания, но увы… Тогда Азриэль ещё даже не было четырёх годов… как её семья рассорилась. Отец Азриэль не был… сильным копей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й пришлось взять всё в свои руки… – пробормотал Драк. – Да, я понимаю. Но всё же. Как она может носить имя Бланш и не гордиться поступками и подвигами своих предков, что прибыли сюда вместе с моими и покорили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Лиам ничего не мог ответить. Он просто ждал, пока его наставник размышлял. И вот наконец-то, Драк нарушил тишину руганью, а потом за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т… Подземелья слишком далеко. Чёрт… То, что мы живём вдали от Духов Деревни, так невыносимо… вот почему мы должны воссоединить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быть способ… – размышлял Драк, а сам смотрел на пол. – Я отказываюсь верить, что она совершенно не проявляет интереса к человеку, за которого она пообещала выйти замуж… Теперь только вопрос времени, когда я медленно раздавлю и сокруш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ли это…? – спросил Лиам, хотя он точно знал, что ответит его наст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удивлению, Драк, казалось, действительно задумался над вопросом Лиама. Не то чтобы Драк был дураком, просто иногда он не шёл на уступки по двум вопросам: своя семья и Азриэль Бланш. Потому текущая ситуация была вдвойне плохой для него. По этой причине у Лиама начинала болеть голова, но сам Драк ощутил немного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всегда ощущал невероятный подъем настроения, когда перед ним были конкретные цели, к которым можно стремиться, и которых он всеми силами добивался. Этот энтузиазм был причиной того, почему он стал главной силой в этом турнире. Его энтуз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необходимо. Впервые за какое-то время я чувствую… лёгкую угрозу. Его присутствие… не было тем, что я ожидал или мог определить, – несколько мрачновато говорил Драк. – Этот Гостхаунд… универсальный маг, что на любительском уровне овладел копьём… но его навыки с этими корнями просто невероятны. К тому же… его навыки копейщика неуклонно 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братили на него внимание? – спросил Лиам, удивляясь своей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взглянул на него серди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тя я должен был заставить тебя сделать это. Когда за дело принимается Азриэль Бланш… Я не позволю ничему помешать мне достичь моей цели. Гостхаунд пробился через отборочный турнир, потом прошёл предварительный турнир, затем проиграл Бертарну, а потом победил его, после подавил Сиэль буквально своей силой. И всё это время… он был последователем Стиля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ритихли на какое-то время. Им была известна история для широких масс, но также они ведали о менее приятной истории, что распространялась среди верхушки правящих Стилей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читаете, что…? – неторопливо спросил Лиам. Он сомневался, что хочет услышать ответ своего наставника. Лиам яростно хотел отрицать эту догадку, но… столь быстрое развитие и увеличение силы было неопровержимым доказательством того, что… Никто не мог становиться сильнее так быстро, даже лучшие учителя не могли повлия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нает… Но мне нужна сила, – с недрогнувшим взглядом наполненных решимостью глаз ответил Д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фирное Голо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на время можно отсрочить. Хотя бы до конца турнира… А пока я буду медитировать. Не беспокой меня ни по каким вопросам. Даже если Азриэль придёт пересмотреть м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ам моргнул, а затем с покл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славу Лучистого Рассвета, суд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вырвалось у Драка, что медленно подходил к двери. – Давненько я не слышал этого… но да. Во славу Лучисто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ланируешь делать после турнира? – спросил спутник копья у Хелен во время одного из перерывов их тренировки. Подходил к концу последний день до сражения между Гостхаундом и Драком, и Хелен была готова вырвать себе все волосы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Гостхаунд проводил каждую свободную минуту с Азриэль, сражаясь с ней снова и снова. В своём сердце Хелен молилась, чтобы Шал поднял свою задницу и наконец-то проснулся от своего грёбаного сна, чтобы у неё появился повод пойти и прервать их непрекращающееся сражение, но эти мысли так мыслями и оставались. Потому она могла только избивать этого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азалось, что ему только этого и надо, будто он получает от избиения удовольствие. К его чести, он постоянно улучшал образ своего Железного Оплота, что день ото дня становился всё прочнее и прочнее. К несчастью для него, эта крепкая защита мало что могла сделать против изгибающихся и плавных атак Хелен, а ведь рост её способностей ещё больше ускорялся от воздействия постоянного притока Эфира в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вздрогнула. О Господи, как же это приятно. Это шанс стать по-настоящему великой, и Гостхаунд дал ей его. Внутри она разрывалась между желанием пойти за ним и показать всю свою силу или убить его и доказать свою не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ос копейщика остановил её размышления. Потому что… в каком-то смысле происходящее с ней в течение последних нескольких месяцев страшило её. Всё это время… происходили постоянные перемены. Импульс, что заставил её принять участие в отборочном турнире, встретить там Гостхаунда, что победил. Стать его спутником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аться с ним… освободить его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её решимостью она могла затрахать его до смерти. Именно так она отплатит ему за то, что он заставил её чувствовать себя, как сейчас. Она долго клялась, что отныне она никогда не позволит подобному произойти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уше… она прекрасно знала, что после турнира он уйдёт. Либо тренироваться к Всеобщему Турниру Школ Копья, либо на передовую, либо… ещё куда-то. Была бы она им… была бы о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олнения её захотелось сгрызть древко своего копья, но перед ней был спутник копья. Они видели худшие стороны друг друга и провели много времени вместе. Как никто другой он был тем, кого она могла без проблем убить, если ему вздумается угрожать раскрыть её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думываю пойти и завербоваться на военную службу. Надеюсь, не на передовую, а… куда-то в пограничные районы, где часто случаются стычки. После всего этого времени с Гостхаундом… начинаешь понимать, что ты ничего не добьёшься, если не попытаться, понимаешь? И когда я с блеском сокрушу врагов и получу повышение, а затем ещё одно… кхе-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закатила глаза, но её язык отяжелел настолько, что заметил это даже копейщик, что в шоке поворачивался к ней, а она не разорвала его на части. Она всё ещё ничего не сказала, но в её глазах начали появляться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му были слова, что она хотела сказать копейщику. «Не ум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гла сказать это, поскольку тогда она бы раскрыла все те волнующие эмоции, что переполняли её в этот момент. Она бы побежала, прибежала к гостинице, разломила к чертям дверь и в глаза сказала бы Гостхаунду: «Не уходи». Всё её пережитые эмоции начали всплывать в её памяти. Пускай они охватывали небольшую часть её жизни, но за это время она выросла над собой и изменилась куда больше, чем она могла предположить в самых смелы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у придёт с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 отчаянно думала Хелен, и слёзы смывали её самообладание, её ожесточённую горечь многих лет страданий от разящих слов ей матери и возложенных на неё ожиданий. –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ир не стоял на месте, и безмолвная ночь подходила к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вдох и выдохнул, прочувствывая поток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на пределе. Не существовало слов, какими он мог бы описать своё состояние. Он тренировался до поздней ночи, снова и снова сражаясь с Азриэль. Они тренировались, пока их одежда не превратилась в тряпьё, а они сами выдохлись окончательно из сил. Только тогда впервые за несколько последних недель Рэндидли позволил своему телу взять передышку и поспать. Ведь сегодня наступил день его сражения с Д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ая часть подсознания Рэндидли пыталась повергнуть его в панику, ведь даже в последние сражения Рэндидли ни разу не удалось победить Азриэль. Но другая часть его сознания настоятельно и вполне правдоподобно твердила, что Азриэль была тем человеком, кто мог в одно мгновение распознать и предсказать атаку, которую она увидела хотя бы один раз. Ей было достаточно лишь одного взгляда, чтобы любая такая атака сразу же потеряла половину своей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х сражение длилось всё дольше и дольше, а они проливали всё больше крови друг друга. Пускай Азриэль продолжала сокрушать и разгадывать его ухищрения, делая его манёвры устаревшими, их борьба становилась всё более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родолжал улучшать свои способности со скоростью, которую ей всё никак не удавалось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шёл, она ничего не сказала, а только кивнула ему на прощание. Но в её глазах промелькнула несколько странноватая печаль, причину которой Рэндидли не смог определить. Один из вариантов заключался в том, что они оба осознали, что их спонтанное сотрудничество заканчивалось сегодня. После этого сражения… для неё больше не будет смысла трен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ещё раз вдохнул полной грудью, наслаждаясь утренним воздухом. Потом он потянул руки и призвал своё копьё, цвета слоновой кости. Несколько долгих мгновений он просто любовался им, проводя пальцами по его поверхности, впитывая в себя это ощущение кости. Это копьё… в каком-то смысле доро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 и копьём сейчас начала формироваться некая связь. В этой связи присутствовал Эфир, но в то же время эта связь ощущалась, как та связь между ним и Лирой в те года назад в деревне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Рэндидли изогнулся в улыбку. Конечно же… года прошли только для него, а не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в скором времени выбросил эти мысли из своей головы. Лучше сфокусироваться на этой формирующейся связи, ведь только эту связь ему не удалось понять до предстоящего сражения. Рэндидли не мог всецело полагаться на подобное копьё, возможности которого он не до конца понимал. Однако Рэндидли надеялся, что ему правильно удалось разобраться хотя бы в примерном предназначении этих рун на копье, ведь по сравнению с совершенной работой и строением этой руны он казался дикарём. Внутри его копья может скрываться куда больше тайн, и ему не хотелось познавать их посреди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Аемона стали для него мрачным напоминанием, какое горе способно принести пользование эти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также открыл ещё одну способность своего копья. Благодаря этой связи с копьём, он как-то мог хранить его… внутри своего тела. В каком-то смысле это было… удобно, к тому же у него появилось несколько комбинаций, которые он смог бы провернуть с Драком Вирдом. Но с другой стороны он только ещё больше начал страшиться неизвестных возможностей эт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Диввит подтвердил, что правила турнира такого не запрещают, то Рэндидли начал планировать, как воспользоваться этой небольшой неожиданностью. Каждая мелочь могла повлиять на ег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отвращением скривив лицо, Рэндидли в последний раз подошёл к комнате Шала. Он вне всяких сомнений преодолел долгий и трудный путь, ведь всё это время он меньшее внимание уделял заклинаниям, чтобы обучиться настоящим умениям «копейщика», начиная от времён отборочного турнира и до этого момента. За прошедшее время он многому научился. Его завышенная гордость в своей превосходящей силе была жестоко втоптана в грязь. Он научился меньше переживать о чём-то по-настоящему и всего себя отдавать достижению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егодня он будет сражаться, сражаться и ещё раз сражаться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ошёл в комнату Шала и кинул взгляд на своего наставника, который сейчас был погружён в состояние глубокого сна. Хоть сейчас он перешёл к тому, что выглядело со стороны обычным сном, но он даже сейчас оставался таким… уже как неделю, если не больше. Таков сон… не может быть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инжалы, что он выгравировал в свой опрометчивой попытке повлиять на сон Шала, и сейчас спокойно лежали на столике около кровати. Рэндидли взял их в руки, осмотрел своё творение критическим взглядом, а потом положил их обратно на стол. Возможно, они могут стать… его талисмано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что тот странный импульс, что заставил его положить их здесь, был очередной превратностью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шел из гостиницы и направился к арене. Какое же было его удивление, когда он встретил своего спутника копья и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идёшь на битву с таким настроением… То тебе обязательно требуется сопровождение, – провозгласил спутник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мехнулся, но потом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он забыл имя своего другого спутника копья. И даже не знал, как зовут этого, что стоит перед ним. Ошеломлённый этим потрясающим осознанием, Рэндидли было открыл рот, чтобы спросить, но его прервала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е письмо… что Шал нашёлся, попало к нему слишком поздно. До этого времени он путешествовал землями Севера и расспрашивал людей. Только сейчас он поверну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Хелен, и его сердце забилось быстрее. «Надо же, – подумал Рэндидли. – Я переспал с такой сильной, самоуверенной и независимой женщиной». Когда сейчас их глаза встретились, её выразительный взгляд заставил даже Рэндидли, что не очень ладил с людьми, осознать, что между ними могло бы быть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хлынувшей неловкости он поёжился, но не отвёл взгляд. Какое же прекрасное это чувство… Казалось, её прикованные к нему глаза начали смягчаться, и она шагну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опади всё пр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чьи-то шаги. Рэндидли повернул голову на голос и увидел, как к нему бежит его спутник копья с распахнутыми объятиями, после чего он охватил Рэндидли своими руками, а по его лице покатились крупные капли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Я буду очень скучать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ак потрепав его волосы, Рэндидли выпутался из его сомкнутых рук. В следующий миг спутник копья вытер свои глаза и выпрямился, начав приводить в порядок свою одежду. Рэндидли подошёл к Хелен и ощутил, как его грудь сжимает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ёт обнимашек на удачу? – эти слова как-то сами вырвались из Рэндидли, а он почувствовал, будто ляпнул какую-то ду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осмотрела на него, а потом она наклонилась к нему, что их глаза оказались друг напротив друга,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ебя будет ждать нечто большее, чем простые обнимашки… когда ты сегодня побе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крутнувшись на одной ноге. Когда она так повернулась, то по причине того, что сейчас их тела почти касались друг друга, её зад чуть задел его пах, после чего она отшагнула прочь. Рэндидли прикоснулся к своему лицу, и перед его глазами начали мелькать пережитые вмест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Хелен снова заговорила, вырвав его из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он никогда не проигрывал… никогда даже не вспотел за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и не выиграть, но могу поспорить, что не дам ему лёгкую победу, – сказал Рэндидли и поднял глаза к небу. – За каждый литр крови, что я пролил за эти последние несколько недель… Я заставлю заплатить его за всё-всё. Я сокрушу в прах… его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к арене Рэндидли ещё раз взглянул на свой экран Путей. За последние несколько дней ему удалось получить немного уровней в Живительной Крови, Золотых Корнях Иггдрасиля и ещё в парочке навыков. Однако были и хорошие новости. За двадцать пять ОП в Пути Праха Аемона он получил две единицы свободных характеристик, которые он тут же вложил в Восприятие. Так что он не впустую потратил оставшее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о его сражения оставался ещё час с чем-то, на улице уже было полным-полно людей, что размахивали руками с сувенирными кружками, на которых был изображён Тасл Рэндидли, громко кричали и подбадривали его. В некотором смысле его попадание в Топ-4 воодушевило многих простых копейщиков, ведь обычный копейщик с небольшого Стиля смог пробиться так высоко по турнирной таблице. Его успех даровал другим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почему Клаптрап в последнее время не посещал гостиницу. Он наверняка по горло занят продажами этих кружек и других изделий зрителям со всего Диардана. У каждого было что-то с атрибутикой одного из четырёх сильнейших этого турнира. Этих вещей было так много, что от них у Рэндидли начали болеть глаза. К счастью, подобное увлечение вскоре прекратится, но не настолько быстро, что Клаптрап столкнётся с недовольством его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Рэндидли было приятно, что он смог так хорошо повлиять на Клаптрапа. Тот застенчивый торговец, которого он встретил в Кютале, и которому он сбывал нелегальные предметы с гравировками, и вправду вырос в человека, кто заставил крутиться вокруг себя множество людей. Даже без Рэндидли Клаптрап сможет успешно продолжать с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на арену. Их оперативно провели внутрь, а бушующая толпа осталась снаружи. Хелен и спутник копья пошли в приватную зону, а Рэндидли увели в такой знакомый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щении под ареной находился только один человек. Сражение Азриэль состоится только после обеда, так что Рэндидли знал, кто был этим человеком, пускай в темноте были видны лишь размытые о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скорее на сгусток тьмы, чем на человека. Когда Рэндидли вошёл в эту подземную комнату, на него посмотрел Драк Вирд. Их взгляды встретились. И они оба до ужаса синхронн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время как улыбка Рэндидли воплощала в себе всё его возбуждение и зарождающееся чувство соперничества, улыбка Драка была искажённой и преисполненной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хорошему это или нет, но сражение с Драком не будет лёгким. Рэндидли прекрасно это осознавал. Но сейчас он просто сидел на лавочке под стенкой. Сейчас… ему оставалось только ж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Напевая про себя, Лукреция не таясь прохаживалась улицами Диардана, не обращая внимания на торжествующих людей, что во всю пьянствовали, целиком отдавшись всеобщему азарту и предвкушению по отношению к столь потрясающим схваткам турнира. С её точки зрения подобное веселье выглядело до безграничности омерзительным и отвратным, но не ей судить, как всяким там обычным людям прожига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Лукреция находила отраду в баловании этих людей. Потакать их желаниям и изменять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руди приятной леденяще-опаляющей струёй разливался такой сладкий Эфир, каждая капля которого обладала неимоверной чистотой, что освежала ей тело. Этот Эфир она получала от Гостхаунда. Она всё ещё не верила своим глазам, насколько могущественным был получаемый от него Эфир. На первых порах она едва могла совладать с ним. Но со временем она начала всё больше увлекаться им, начав умеренно вливать этот Эфир между несколькими своими проектами по вскармливании семян, над которыми она долговато корпела, оказывая им помощь в достижении их целей. Она страстно жаждала выжать всё возможное с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кому семени – своё время… – прошептала она в пустоту, аккуратно перешагивая через мужчину, который валялся на дороге, напившись до потер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осмелилась вот так просто ходить улицами по причине того, что власть имеющие Диардана соизволили дать ей передышку, так как сегодня все их взоры будут прикованы к арене и турниру. Что-то такое витало даже в воздухе, будто все сидели на пороховой бочке, которая могла разнести всё к чертям по малейшей искре. И всё это волнение было связано с Гостхаундом. Некоторые по разным причинам жаждали его смерти, и их сети медленно, но верно стягивали вокруг него петлю, что даже тот мальчишка не замечал 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не на руку Лукреции, поскольку она превозмогала от желания заполучить ещё больше такого безупречного Эфира. Она настолько нуждалась в этом, что происходящее вынуждало её задействовать свою спящую карту. Её хотелось надеяться, что проведённое в темноте время сказалось на его сознании, что сделало Шала более… податливым её вли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креция прибыла к гостинице, в которой они остановились, и с улыбкой подняла голову, посмотрев в направлении комнаты Шала, так как её заклинание на Шале не рассеялось окончательно, что позволяло ему пребывать в состоянии сна. Шал и сейчас спал, как и замышля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верью самой гостиницы обнаружился облысевший старик, что сидел в медитации на земле с копьём на своих коленях, будто он ожидал её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узнал? – Лукреция цокнула языком. – Крайне редко мои прибытия не являются для других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смехнулся и поднялся на ноги, направляя на неё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орее всего не помнишь, но как-то среди ночи ты проникла в палатку капитана Аемона… И я видел тебя. Даже тогда у меня была способность ощущать музыку души… а теперь эта способность выросла в силе куда больше, чем я мог ожидать. Так что я смог ощутить появляющуюся и всё возрастающую неизбежность, в которой могла быть повинна ли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К её удивлению, Лукреция ощутила радость, что здесь был именно этот мужчина. Это означало, что она могла рассказать ему ровно столько, чтобы он узнал, как широко и глубоко её влияние во всём. Когда сейчас она так успешно преуспевала во многом… Такое чувство стало для неё практически опьяняющим наркотиком. Но в то же время Лукреция осторожничала, что позволяло ей выжить в течении трёхсот лет. Не было необходимости действовать слом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емся наверх? – предложила Лукреция и, приподняв бровь, посмотрела на Диввельтиана. Она полагала, что он поймёт её иг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её огорчению, он не поддался на её уловку. Казалось, он не желал слушать и единого её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 нет. Ты предпочтёшь достать своё копьё за следующие несколько секунд, или я с чистой совестью убью безоружную женщину? – к сожалению, он был совершенно безразличен и не хотел её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он закончил говорить, он бросился вперёд к Лукреции. В своей душе она немного восхитилась его решительностью. Если бы он был чуть старше и не смотрел неё так убийственно, пока они находились посреди улицы... Лукреция заставила себя отмахнуться, отчаянно прогоняя прочь свой набежавший на щёки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а встреча, точнее сражение, также могла в некотором роде быть свидание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пья с громким лязгом столкнулись. Казалось, что Диввельтиан удивился, когда увидел, что с ним сражается немного обугленный труп с большой дырой в шее, в руках которого было ужасающее чёрное копьё. Глаза человека были полностью мёртвыми, без единого признака разумной жизни. Но его копьё было быстрым, невероятно быстрым, и двигалось со скоростью, от которой, казалось, рвались некоторые мышцы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щурив глаза, Диввит обратил своё внимание на новую угрозу, и воздух пронзили звуки некой мелодии, что заставила Лукрецию проворковать в радости и качнуть головой. И правда, Диввит был талантливым и одарённым копейщиком, который отыскал свою силу, ведь сейчас его быстрые удары наносили всё новые раны на становившееся искалеченным тело владельца чёр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 он получил всего парочку небольших царапин. Раны Чёрного Копья не кровоточили, но из глаз этого тела начал пробиваться становящийся всё ярче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засмеялась и не обращала внимания на прохожих, которые начали понемногу понимать, что подобное явление не может быть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ельтиан зашипел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ёрт его побери, сейчас происходит!!?? Это тело со Стиля Бесконечной Жары и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 Стиль Ползучей Гнили…? У тебя намётан глаз. Должно быть, ты немало повидал миру после того, как покинул передовую… – вслух размышляла Лукреция. – Благодаря моим… сделкам я получила несколько душ, которые пожелали жить вечно. А применив к ним толику некотор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лыбка Лукреции начала напоминать волчий о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просто привязать некоторые старые души к молодым телам с искрой жизни. Эта процедура становится ещё проще, если тело само желает такого, однако… Для меня бессмысленно застревать здесь. Исрадиус,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Копьё кивнуло, и его глаза снова засияли красным светом. Он поднял копьё, а Диввельтиан взревел и в ответ поднял своё копьё, а позади него начал проявляться образ копий, что двигались в такт музыке, сметая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ероятным грохотом два мужчины бросились друг к другу и разразились чередой ударов, пытаясь сломить противника. Каждый удар Чёрного Копья пронзал необычной, пробирающей до костей, слабостью, а Диввельтиан вступил в сражение с музыкой в груди. Ударная волна от столкновения их оружий безвредно прошла сквозь Лукрецию и отшвырнула нескольких зазевавшихся зрителей в ближайшие стены, от чего те получили серьё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ельтиан отпрянул назад, но Чёрное Копьё также застыл на месте. Хоть и казалось, что он слегка превосходил Диввельтиана, но свет в его глазах заметно поблёк.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помрачнела, так как она ощутила, что от удара некоторые кости рук Чёрного Копья раздробились, а заживут они ещё нескоро. Сказывалась ли это разница в Стилях или форме тела, но почему-то прикреплённая к телу душа быстро разрушала это тело, что было неприемлемо для Лукреции. Но она никогда не была той, у кого было всего одно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чтобы вытащить ещё одну карту, как тут её прервал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кхе-кхе… Вероятно, я не сглупил, что вернулся перед сражением за выпивкой… Как же иначе я бы стал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обернулась на голос и увидела человека, который был одним из спутников копья Гостхаунда. Он медленно приближался к ним, на ходу вытаскивая своё копьё и направляя его на Чёр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не встревай… – начал было Диввельтиан, но юноша просто отмахну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ик, ты ведь прекрасно знаешь, что есть одна вещь, в которой я хорош… и это получать удары. Тебе нет нужды беспокоиться о сиятельном мне, что с гордостью носит имя Рогера К…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 мгновение ему в спину вонзилось копьё, что отшвырнуло его, как кучу тряпок. Его тело ударилось о землю, подпрыгнуло и откатилось на несколько метров. Из тени здания вышагнула вторая марионетка, глаза которой сияли таким же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чему…? – воскликнул Диввит, а его глаза широко распахну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ый парень зашевелился вдали даже несмотря на то, что от этого рана на его плече начала кровоточить. Он просунул руки под себя, потом хмыкнул и начал приподниматься на них. Затем он схватил своё копьё и оттолкнулся им от земли, хоть сейчас всё его тело дрожало от пережит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ел в засаде…? Глупец… чем больше меня ранят… Тем сильнее моё желани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днял себя с земли буквально своей волей. Хоть для Лукреции он был букашкой, но она была настолько потрясена его стойкостью и решимостью, что даже похлопала в ладоши. Услышав аплодисменты, парень усмехнулся и поклонился ей. В процессе этого поклона он едва снова не упал на землю, а из раны продолжала ручьями вытек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снова улыбнулась. Он такой забавный… Но ещё больше её забавляло… его выражение лица когда он, наконец-то, кое-как встал на ноги и увидел того, кто напал на него. Эти двое долгое мгновение смотрели друг на друга, не пророни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чал поспешно протира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же это такое… Кажется, этим утром я выпил намного больше, чем мн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столько потрясён, что я стал сильным…? Что я больше не полагаюсь на вашу силу…? – этот голос был преисполнен едва скрываемым отвращением и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слова парень просто в рассеянност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птрап,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ет времени на пустые разговоры, – прошипел Клаптрап, а его тело шагнуло вперёд, и его глаза засияли красным светом. В следующий миг контроль над его телом перехватила душа, которую в него вселила Лукреция, и он поднял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тал от всего этого. Я устал, что вы все жалеете меня, что относитесь к мне, будто я просто удобный паренёк, который многим полезен, а не как к равному. Потому я покончу со всеми вами. Я заставлю тебя горько заплатить за каждую каплю страданий, которые ты и другие заставили меня пере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раненным плечом обалдевший спутник копья стоял на месте, почти не обращая внимания на потерю собственной крови. Лукреция предположила, что его высокие характеристики Физической Защиты помогли ослабить кровотечение, но он потерял большую часть своего Здоровья от единственного удара, что он должен был ощ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его осанке не было и намёка на слабость, он находился всего лишь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традал…? Неужели наша с тобой дружба так мало для тебя значит, Клаптрап…? – спросил спутник копья, посмотрев на него печальными глазами. Но его искреннее удивление лишь ещё больше взбесило Клаптр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поэтому! – взревел Клаптрап, красный свет в его глазах начал сиять всё ярче. – Ты вообще не воспринимаешь меня всерьёз. Даже сейчас… когда у меня есть сила убить тебя, ты меня не боишься. Потому что… перед тобой именно я. Потому что я Клаптрап, милый торговец, ДРУЖБ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лаптрап бросился вперёд и поднял своё копьё. За его спиной в воздухе начал появляться сильный образ пушистого и слабого монстра, которого охватывала неистовая и всесжигающая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первого удара на этот раз спутник копья был готов. Перехватив копьё, он встал в защитную стойку, и его тело окружил Железный Оплот. Две силы с грохотом столкнулись. Железный Оплот не выдержал удара и разбился на миллиарды металлических осколков. Спутник копья успел выставить перед собой копьё, но даже так от силы удара Клаптрапа погнулось древко е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мен ударами послужил сигналом для двух других, и между Черным Копьём и Диввельтианом продолжилось сражение. Диввельтиан бросил все свои оставшиеся силы в бой против Чёрного Копья и начал дубасить его, заставляя его открываться. Если до этого Диввельтиан просто в лоб бросил вызов Чёрному Копью и проиграл, то сейчас он продолжал изводить его постоянными атаками, постепенно увеличивая количество ран на его физическом теле. Так ему удалось уменьшить контроль привязанной души над эт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го триумф был недолгим. Глаза Чёрного Копья снова зажглись ярким красным светом, и по всему телу образовались множество небольших огоньков, что принялись обволакивать эти небольшие раны. Спустя недолгое время под давлением силы воли края ран сошлись вместе и за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Копьё шагнуло вперёд, а его пылающие глаза смотрелись поистине зловеще. Диввельтиан прорычал и закрыл глаза. После этого городские улицы утонули в чудной музыке, что играла ещё громче, чем когда-либо раньше, и аккорды этой мелодии материализовывали повсюду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собравшаяся на другом конце улицы толпа молча таращились на это зрелище круглыми глазами. Лукреция как никто другой понимала, что столкновения такого уровня силы были довольно редки, и она не хотела лишний раз показывать обычным людям, насколько они слабы. Поэтому она махнула рукой, и из теней возник третий и последний зомби, что отвлёк на себя внимание все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третьего зомби, Лукреция с интересом наблюдала за двумя с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делал Диввельтиан, это работало. Конечно, Чёрное Копьё мог восстанавливать своё Здоровье, но это не делалось достаточно быстро, особенно под стремительным напором стольких копий, которыми Диввельтиан методично срезал куски кожи с тела Чёр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укреция не знала его так хорошо… она бы просто сказала, что прямо посреди битвы у Диввельтиана случилось прозрение, и он начал чрезвычайно быстро усиливаться. Но вероятность такого исхода… Покачав головой, Лукреция повернулась к другому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блюдения за ним невольно возникали мысли, что Клаптрап заметил, что состояние Чёрного Копья ухудшалось с каждым ударом, так что и он в свою очередь всё больше усиливал натиск. От каждого удара спутник копья терял равновесие и падал на землю. Но каждый раз он снова вставал и продолжал бой. У него было сломанное плечо, а его бедро сильно кровоточило, но Железный Оплот позади него разгорался всё ярч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РАЙСЯ К ЧЁРТУ С МОЕГО ПУТИ! – завопил Клаптрап, а Лукреция увидела слёзы у уголков его глаз. На это она только улыбнулась. Она без труда ощущала бушующие в Клаптрапе эмоции. Страх, стыд, неуверенность. Но кроме этого она видела некоторое удовлетворение, радостное волнение и немного гордости. Она могла сказать, что он до глубины души восторгался своими новыми способностями. Но даже сейчас его одолевали сомнения, нужно ли было идти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поздно, – прошептала Лукреция, потрепала волосы своего третьего зомби и, чтобы занять себя каким-то делом, начала запле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зачем ты пришёл сюда, если не за нами? Мы… – спутник копья всё ещё пытался уговорить Клаптр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ЗА ВАМИ?! – Клаптрап уже плевался от переполняющей его ярости, пусть он этого уже не замечал. – Именно поэтому! Ты думаешь, что без тебя я был бы никем. Ты думаешь, что за весь мой успех… я должен благодарить Гостхаунда, и никого другого. Может… может Гостхаунд и является поразительным копейщиком. Может он заслуживает всех тех похвал, что нескончаемым потоком обрушиваются на него! Все говорят только о нём, только о нём… даже… Но я отказываюсь жить, как ты, как чёртова псина в тени его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 продолжал Клаптрап. Его голос стал тише, и в нём появились угрожающие нотки. Лукреция прям воссияла, когда эмоции Клаптрапа закружились в бешеном вихре, грозясь вот-вот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волнения никогда не касались тебя… Я всегда думал о Сиэль… А потом я стал свидетелем того, как она пообещала выйти замуж за Гостхаунда в случае своего поражения… А стоило ей и вправду проиграть, как ты начал отпускать остроумные шутки по отношению к ней, будто она была дешёвой дворовой простит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 копья не смог сдержаться, ухмыльнулся и злоб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хе-кхе-кхе. Да, у меня острый разум. Но мои шутки предназначались Этону, нежели ей.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захлопни свою пасть и свали с моего пути, – перебил его Клаптрап и бросил быстрый взгляд на Диввельтиана, который не прекращал свой натиск на Чёрное Копьё. – Или я покажу тебе истинную разницу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 копья даже не шелохнулся, потому Клаптрап посмотрел на него испепеляющим взглядом, и следом появился более чёткий, но совершенно другой монстр. Он был намного больше предыдущего, у него было человеческое туловище, но роль его головы выполнял слизень, а на месте его рук были щупальца вперемешку с крюками. Монстр запустил вперёд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улучшил свой Железный Оплот, но тот очередной раз разлетелся на куски, и полученный удар вбил спутника копья в землю. Она из его ног переломалась, а на груди раскрылась глубок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переступил через его тело, даже не попытавшись добить. Он не удосужился и глянуть на него. Жаждущий ещё больше крови, монстр над его головой взревел, а красный свет в глазах Клаптрапа стал ещё ярче. Клаптрап споткнулся, но всё равно по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ачем обращать на него внимание. Сначала помоги, – пробормотал Клаптрап монстру, который раздражал его своими попытками вырваться из-под контроля. После непродолжительного противостояния монстр у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была вне себя от радости. То, как они сражались уже сейчас… она с нетерпением ожидала, как монстр разрушит волю Клаптрапа изнутри, уничтожит его мечты и изменит взгляды на мир в целом. Хоть раньше она не прибегала к такому варианту… но наблюдать за тёмной трансформацией владельца захваченной души она всегда лю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удивлению Лукреции и удивлению Клаптрапа что-то вспыхнуло, и перед Клаптрапом на пути к другому бою возник образ. Железный Опло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фыркнул и ударил копьём, стремясь рассеять этот образ, но его копьё ударилось о Железный Оплот и с лязгом отскочил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звука даже Диввельтиан на мгновение приостановился, вытаращил в удивлении глаза, а после возобновил свои яростные атаки на Чёр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Лукреция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на уровне Адепта!?? – в недоумении спросил Клаптрап и потерял часть свое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послышался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не знал? Имя мне Роджер Кингсли, и я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птрап обернулся и взглянул на спутника копья Роджера Кингсли, в руках которого было его витиеватое копьё, что отбивало во все стороны солнечные зайчики от попадающих на него лучей медленно восходящего солнца. Хоть всё его тело дрожало, но его глаза сияли, а взгляд был непоколебим. Вокруг Клаптрапа появлялись новые слои Железного Оплота, что начали окружать и заточать его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охни-ка, малец, – властно заявил Роджер. – Пока ты не вспомнишь, что мы друзья. Я не хотел оскорблять тво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икогда не была моей девушкой… – с нахлынувшей горечью попытался возразить Клаптрап, поднимая своё копьё. Монстр над ним взревел, начал менять форму и его тело искажалось, выращивая на себе острый акулий плавник и руку, что напоминала копьё. Потом всё его оружие бросилось к барьеру, атаковав Железный Оплот между ним и Роджером. Послышался треск, но, ко всеобщему удивлению, образ вы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прищурилась. Переход на уровень Адепта зависел от мастерства копейщика, а не от его силы. Некоторые Адепты достигли этого уровня благодаря большому пониманию, что позволило им преждевременно уплотнить свой образ. Или они закончили Путь Промежуточного Боевого Влияния, который даёт копейщику многое для пересечения этой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Лукреция понял, что Роджер не использовал ни то, ни другое. Он достиг этого уровня благодаря бесконечному повторению одного и того же движения, постоянно улучшая свой образ. Этот человек… стал для неё раздражающей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 взревел Клаптрап. Когда он сокрушал одну за одной стены из колючего железа, его разум наполнил страх и смущение. Отлетающая металлическая стружка оставляла небольшие порезы на его коже. Клаптрап донельзя удивился, когда увидел, что Роджер вышел вперёд, чтобы встретить его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лаптрапа вспыхнули, и он бросился вперёд, используя навыки находящейся в нём души для непредсказуемой атаки. Роджер пошатнулся от его атаки, но сразу же пришёл в себя, поправив свою стойку. Железные Оплоты вокруг Клаптрапа дрогнули, а после вообще исчезли. Но потом снова появились Железные Оплоты, но размером поменьше, и их было очень много. Они начали срастаться с телом Роджера, покрывая его толстой блестящей броней. Сейчас он выглядел так, будто он был Посланцем Божьим. Его броня, составленная с громадных листов покрытого шипами железа, ослепительно сверкала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Клаптрап начал потеть. По его броне пробежал свет, и она начала менять форму, принимая более изысканную и гладкую форму. И от Роджера во все стороны распространялась аура силы, которая потрясла Клаптрапа до глубины души. Даже сейчас… даже сейчас… даже сейчас они обращались с ним, будто он был каким-то неумехой, о которого завсегда можно вытира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сражение, как в старые добрые, дружище? – произнёс Роджер и ухмыльнулся Клаптрапу. – Обещаю быть снисходительным для тебя, или же моё имя не Роджер 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Лукреции к нему сзади подкрался третий зомби и пробил дыру через его броню и спину, пробив лё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жер ступил вперёд, и его Железные Оплоты начали вздрагивать. Клаптрап смотрел, как словно в замедленной съёмке парень, которого он когда-то называл своим другом, был совсем беззащитный, а его самодельная броня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его шанс, Клаптрап не смог найти сил для удара. Сейчас была луч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лаптрап уже был не единственным живым существом в своём теле. Его рука взметнулась, и его копьё поразило спутника копья прямиком в ше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вуки стихли, когда отсечённая голова покатилась по земле, а обезглавленное тело плюхнулось набок. Клаптрап задрожал, а его глаза на лоб полезли, когда на его грудь попала разбрызгавшаяся во все стороны кровь. Овладевший им монстр ликовал и начал всасывать в своё тело осколки исчезающего на ветру образа Желез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платишься за это… – прогремел где-то со стороны разъярённый голос, и Лукреция повернула голову в его направлении. Чёрное Копьё безжизненно валялось на земле, его голова превратилась в кровавое месиво, а выпавшее из рук копьё откатывалось от тела. Когда безжизненное тело Роджера бросилось в глаза Диввельтиана, он начал буравить озверелым взглядом Лукре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 просто улыбнулась и махнула рукой. По её приказу третий зомби бросился к Диввельтиану. После нескольких секунд лицезрения угасшей жизни, которую он оборвал, вздрагивающий Клаптрап поплёлся в том же направлении, ведомый жаждущим крови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что оставшаяся троица вступила в жестокий бой друг с другом, заскучавшая Лукреция обошла их чуть в сторонке. В следующий миг она переместилась в комнату к Шалу и стала над его кроватью. Наклонившись к нему, она небрежно погладила его лицо, проверяя его состояние. Увы, но та раздражающая энергия всё ещё окутывала его тело, упрятывая его сознание от её навыков. Впро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згляд Лукреции скользнул в сторону, и из её рта вырвался удивлённый возглас. Она взяла в руку лежащий на столике кинжал и любопытством начала рассматривать его. На нём была… весьма грубая руна, прототипом которой послужила руна, которую она подарила Аемона те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разглядывала кинжал, тем ярче сияла её улыбка. Вероятно, слово «грубая» не подходит под этот случай. Просто эта руна… не могла безошибочно распознавать Эфир, который она отбирала. Такая руна очень быстро наполнит своего владельца загрязнённым Эфиром. Подобный кинжал… если и сможет оказаться полезным, то только глупцу. Благодаря доступу к Эфиру Гостхаунда подобные этому методы утратили свою эффективность, но никто не говорит, что эти методы не забавля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креция взглянула на лежащий на другом столике кинжал и выгравированную на нём руну, она ахнула от удивления. Он… сможет извлека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рачневшим лицом она взяла этот кинжал, что также… был очень опасным… Она могла сказать, что никому не позволит обладать такой разрушительной способностью. Лукреция сразу поняла, что эти кинжалы были творениями Гостхаунда. Что в который раз заставило её задаться вопросом, сколькими навыками обладает этот паренёк. Он что, намеривался прооперировать каким-то образом душу Шала, чтобы он проснулся от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ознания этого её разум вмиг охватила вспыхнувшая ненависть к этому парню, но потом её заменило облегчение, поскольку казалось, что он всё же не пошёл на это. Такая глупая хитрость… наверняка поломала бы все её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мяни черта… – пробормотала Лукреция, ощущая, как хиленькая связь, которой Гостхаунд передавал ей Эфир, начала рассеиваться и истощаться. Через эту связь она могла гораздо лучше ощутить его отчаяние и ощущаемую боль во время его сражения. Она оскалилась в скудной улыбке. Лукреция убедилась, что чаша весов начала склоняться не в его сторону, если такое творится с его Э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огда она почувствовала его слабость… Лукреция направила свою волю вдоль этой связи и потянулась к его Эфиру. Сначала она ощущала его сопротивление, что было недолгим, но таким сильным, что оно остановило её продвижение. Она восхитилась его непоколебимой решимостью и его уровнем силы. Но потом его сопротивление прекратилось, и Лукреция смогла удрать от него, потянув за собой реку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 связь между начала крепчать, и она засомневалась в своих глазах. Так… эту связь можно использовать ещё и так…? Но последующие за этим события начали происходить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её пронзила пугающая догадка, что ей ментальная атака на Гостхаунда повлекла за собой громадные нестабильности в Эфире. Ей понадобилась всего секунда, чтобы ощутить нахлынувшее понимани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ёл тебя… – завибрировал воздух с сознательным удовлетворением. Лукреция остолб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олько одна группа людей, которые были способны вызвать в ней страх такого род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другие общепризнанные ранги не отображали величину реальной силы человека, а только показывали его качественные различия в способности управлять образами, Мастер находился совсем на ином уровне. Провести кого-то со способностями Мастера не я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 за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це прозвучал невероятный грохот, одна из стен без следа исчезла, а за ней оказался с виду вполне обычный старик. Это был ничем не примечательный старик, который на её глазах начал меняться, становясь всё более непобедимым и зловещим. Когда его взгляд перескочил с Лукреции на кровать позади неё, его выражение лица наполнилось лик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грудь похолодела. Он пришёл сюда не ради неё. Он здесь 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 кратко сказал он. К величайшему отвращению Лукреции появилось Копьё Фантома и понеслось к ним. Она сразу же узнала исхудалую челюсть Аемона. Но всё это вызвало у неё лишь первобытную и необузданную ярость. Как ему хватает наглости выдавать себя за Копья Фантома, чтобы убить собств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тебе под землю провалиться, – выплюнула сквозь зубы она, и превосходящая все предыдущие порция кристально чистого Эфира начала циркулировать её телом с такой невероятной скоростью, что она только диву давалась. Её движения ускорились до немыслимого ранее порядка, когда она вытащила своё копьё и приняла защитную стойку. В обычных ситуациях Лукреция предпочитала считать себя среднеранговым Понтификом, так как она могла противостоять другим этого же уровня. Вероятно, её нападающая сила была меньше, чем у других этого уровня, но она была умнее и мудрее многих и всегда с умом выбирала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это сражение выбрала не она, но сейчас её насыщал чистый, текущий её телом, Эфир, через что отпадала нужда беспокоиться о последствиях. Над её головой возникло множество загадочных звёзд, число которых не поддавалось подсчёту, а над звёздами кружились тысячи галактик.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таки встретились и разбились друг о друга. Лукреция отшатнулась назад и выплюнула из рта свою кровь. Она сама поглотила всю мощь этой ударной волны, которая предназначалась спящему Шалу. Мужчина перед ней, Герроарк Чар, лидер Стиля Бесконечной Жары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ты так сильна? Тогда не удивительно, что ты так долго мешала нам. Но если ты так отчаянно пытаешься защитить его… Ведь это правд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ничего не ответила, а только свирепо потянулась за новым Эфиром. Но какое же было её удивление, когда она обнаружила, что её тело буквально не может поглотить больше Эфира… не отдавая ничего взамен. «Смысл», – мелькнула догадка в её голове, и она прищурилась. Сейчас у неё нет времени, чтобы отыскать вариант, когда она избежит этого, не усилив Гостхаунда своим «смыслом». Так что её оставалось только пойти на ва-банк и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Герроарк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воё поведение значит лишь то, что умереть должны вы двое. Ты ведь понимаешь, всё ради чистоты нашего рода. И его ученика ожидает то же самое… вероятно, он был тем мужчиной снаружи… Полагаю, он победил одного из моих учеников, которого ты присвоила себе. Но не в этом главный вопрос, ведь так? Ха, что же это я так разговорился. Но я никогда и помыслить не мог, что сегодня мне выпадет столь удачная возможность раз и навсегда сокрушить Вечную Вед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умри ради меня, – на прощание произнёс он и прищурил свои довольные, как у объевшегося сметаной кот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ерроарк больше не ходил вокруг да около, а задействовал образ, и окружающий их мир превратился в пустыню, жара которой громадным весом легла на плечи Лукреции. Шал повернулся на бок в своём сне и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 застонала Лукреция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наконец, отыскала внутри Гостхаунда «его». Он был гладким, как шар, но сиял от силы, находясь глубоко в пространстве души Гостхаунда. Глаза Лукреции в который раз за сегодня распахнулись от удивления. Навык Души. Он был не чём-то простым, как тот же контроль над Деревней, а… это было нечто настолько могущественное, что она не могла вот так сразу вообразить себе весь его разм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ара начала усиливаться, пребывавшая в отчаянии Лукреция начала ломиться сквозь барьер, окружающий этот навык. Если она сможет преобра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 её удивлению, барьер исчез. Но прежде, чем ей удалось проникнуть дальше, из него что-то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серк Таф был величайшим воином, который когда-либо рождался в его мире. В жестокой и беспощадной войне против Сприггитов он всегда был на острие атаки и заполучил в свои руки Скипетр Превосходства. В скором времени он стал Императором Земных Големов и опрокинул зарвавшихся Сприггитов обратно в их горы. Война подошла к концу, и его внимание обратилось на други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уссия о существовании Создателя, о чём твердило Плетение, положило начало культурной революции, и всё больше и больше начинало глубоко сомневаться в существовании Создателя как такового. Поддавшись свой жадности, Ксерк использовал это в качестве повода для объявления войны Болотным Паукам, убеждённый в том, что Белые Охотники, как и прежде, придержутся нейтралитета. И было так, и начал он ещё одну кровопролитную войну за обладание Плетением и Молотом З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серк Таф был величайшим воином, который когда-либо рождался в ег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отные Пауки удивили его. Он смог захватить молот, но они предпочли предать пеплу Плетение, чем позволить ему наложить свои руки на него. Ксерк задался вопросом, что же такое было написано в нём, но сейчас у него были другие хлоп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учший друг и превосходный генерал погиб в финальном сражении, когда он отвлёк на себя владельца молота на то время, которое было так нужно Ксерку. Когда после окончания боя он огляделся вокруг себя и увидел только остатки выживших мрачных людей, а самые сильные пали в этом сражении, то Ксерк ощутил сожаление в своей груди. Он посмотрел на две реликвии в своих руках и начал спрашивать себя, почему Создатель решил сотво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спрашивал и спрашивал себя, стоила ли жизнь его лучшего друга эт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спрашивал и спрашивал себя, действительно существует Создатель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ом отчаянии он попросил помощи у Белых Охотников… и они согласились. И вот перед собранием представителей всех рас Ксерк потребовал мира… и в обмен на это предложил свою жизнь. Он положил себя на погребальный костёр, держа в руках эти реликвии. Он должен был стать живым примером того, почему погоня за силой не несёт в себе и капли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леял надежду показать другим расам, что теперь совсем не нужно мстить выжившим Земным Големам. Ведь хоть Ксерк Таф был лучшим воином, который когда-либо рождался в его мире, он не смог защитить своих людей. Это был его несмываемы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отдать свою жизнь на смертном костре, Ксерк моргнул и обнаружил, что он находится в комнате, а к нему спиной стоит старейшее существо, которое создаёт сокрушительную ауру жара. А позади него на коленях стоит женщина, а на кровати позади них было ещё одно из этих странных и таких нежных существ. Они в какой-то мере напомнили ему Сприггитов, но эти существа были куда выше, у них были длинные руки, ноги и туловище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серк? – спросил такой бесконечно мягкий голос, что грудь Ксерка наполнилась необычным узна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величайшему удивлению, Ксерк пустил слезу, эту смесь воды и серы,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оз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серк не получил от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тупило молчание, и тогда говорящий, не обратив внимания на Ксерк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грызёт… совесть? Ты… до безумия жаждешь помочь своим людям? Я сделаю всё, на что способна, а пока я могу предложить тебе сделку. Чтобы пойти на неё… ты должен выиграть время для мужчины, что лежит в кровати позади себя. Задержи противника, что стоит п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серк смутился, когда уловил в этом голосе… крупицы безнадёжности. Ксерк каждый миг своей жизни ощущал в своём теле тепло того необычного изумрудного сияния, что имело ту же природу, что и изумрудный свет, исходящий из глубин земли его мира, который все и всегда называли Дыханием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 глаза, Ксерк сжал руки в кулаки и улыбнулся. Так он попал сюда с его скипетром и молотом…? Н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гнев и горечь Ксерка по отношению к Создателю исчезли бесследно, но… он не мог заставить себя спросить те вопросы, которыми пылал его разум после смерти его дорогого друга. Ведь стоило ему услышать голос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серк сам отыскал ответы на свои вопросы. Всё было потому, что он и только он избрал свой путь, который вёл его всю жизнь. Он сам взвалил на себя тяжёлое бремя э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серк не понимал, где он сейчас оказался, но перед ним поставили цель проще простого: сразиться с противником, что стоял перед ним. Он покажет этому врагу Создателя, почему его прозвали величайшим и сильнейшим воином, который когда-либо рождался в ег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серк расплылся в улыбке. Весьма вероятно, что и в этом мире он останется сильнейшим. С поддержкой Создателя, что оберегает его людей… ему нет причин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раздирала себя на части в попытках понять происходящее на её глазах, и ей удалось отыскать объяснение нескольки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авыка Души Гостхаунда наружу выбралось чудное каменное существо. Это дух его Навыка Души…? Во всяком случае, он ответил на её зов и появился. И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Человек начал вращать скипетром, что был в его руке, и тот засиял изумрудным светом. Окружающий их образ пустыни разбился вдребезги, и Каменный Человек шагнул вперёд. Герроарк посерьёзнел лицом. Он даже достал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хорош, боец, – сказал Герроарк, а в его глазах промелькнула неуверенность. Каменный Человек выразил согласие с его словами оглушительным грохотом, после чего устремился к нему и замахнулся своим молотом. Герроарк тоже не стоял на месте и набросился на него, после чего они начали обмениваться такими стремительными ударами, что Лукреция не поспевала за н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Человек сражался лицом к лицу с Герроарком, чего и добивалась Лукреция, вот только она едва могла пошевелить даже кончиком пальца. Чтобы удерживать это существо, Лукреция должна была тратить на это много своих сил и энергии. Она буквально видела, что с каждой секундой нахождения этого существа в реальном мире, за пределами Навыка Души, она теряла частицу своей души, которую незамедлительно поглощал Навык Души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что этой потери никак не избежать, что не радовало её. Лукреция почувствовала, как вокруг её тела начинают стягиваться нити судьбы, но не препятствовала этому, ведь они оберегали её. До этого момента она проделывала подобное с другими… так что для неё было неожиданностью пережить этот опыт на собственно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дарка. Первый – кинжалы. Второй – Эфир… А третий – этот Каменный Человек. И третьим подарком она уничтож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очень долгое время Лукреция сломилась под давлением накопившейся усталости. Даже она с возрастом начала сдавать свои позиции. Лукреция всё чаще начинала ощущать лёгкую апатию к происходящему и неуверенность относительно правильности своего пути. Она что… должна закончить свою жизн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ождётесь… – со страстью прошептала Лукреция, пусть даже сейчас Каменный Человек отбросил Герроарка на улицу и сам спрыгнул вниз, преслед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азываюсь приня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её внимание привлекло какое-то движение за её спиной. Лукреция рывком обернулась и в удивлении вытаращила свои глаза. Шал открыл глаза и сел на кровать. Он смотрел на неё, и его одолевали какие-т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раньше того же дня. Рэндидли встал с лавочки и пошёл к выходу, когда объявили его имя. Напротив него уже находился его противник. Сейчас они даже взгляда друг на друга не бросили, а только неспешно поднимались на арену, каждый поднимался своей лест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зошли на арену, толпа взорвалась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хаунд!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он не тешил себя надеждами на лёгкую победу и на победу как таковую, но нельзя было отбросить в сторону ту реальность, что из них двоих Рэндидли был более популярным. Всё знали, что мрачный Драк считается одним из лучших среди лучших копейщиков этого города. Именно потому каждый желал увидеть, как Рэндидли сокрушит гордость Драка и разобьёт его в пух и прах, оставив истекать кровью на арене. Вот почему сегодня все эти люди собр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эндидли думал о подобных мотивах, его переполняло отвращение по отношению ко всем этим людям. Для них его сражение было не больше чем кровавым зрелищем. Но сам Рэндидли не мог изменить их отношение к его борьбе. Если раньше его преодоление трудностей и победы в турнире было обычным делом гордости, когда он противостоял могуществу влиятельных Стилей, то сейчас его борьба стала чем-то большим. Но в глазах тех людей всё так и осталось неким зоопарком, даже сейчас они просто любовались зрелищными сражениями, что нередко приводили к смерти того или иного 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и мысли разом навалились на него тяжёлым грузом. Стоит только посмотреть, как вечное пьянство позволяет людям забыть все свои заботы и проблемы, так и сейчас зрители будут только наслаждаться кровопролитными сражениями, напрочь забыв о ничтожестве своей силы. Всё мысли этих вечно пьянствующих людей постоянно сосредотачивались только на сражениях других, и такие люди даже в мыслях не представляли себя на той арене. Они будут только в сторонке заливать себя элем, всегда оставаясь не более чем зрителями. А потом эти же люди передадут собственные сомнения и нерешительность своим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енденция держалась уже как несколько поколений, если не больше. Крупные Стили только становились сильнее. А алкоголь всегда развеивал их хлопоты и поднимал настроение. Для жизни им хватало одного алкоголя. Вот почему Рэндидли помог своими знаниями и идеями Клаптрапу сколотить нехилое состояние. Рэндидли забавляла мысль, что этот мир не встречался со столь простыми идеям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тнув головой, чтобы вернуться к реальности, Рэндидли ощутил, как на него непомерным грузом возложили надежды все здесь присутствующие. Если бы всё был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зрители собственными глазами увидели, как появился человек такой же, как они. У этого человека не было связей с сильными мира сего, и он состоял в маленьком и убогом Стиле. Но он с таким умопомрачительным успехом одолевал одного за другим последователей влиятельных Стилей, что приводило многих в неистовый восторг. Его появление сломило планы крупных Стилей, а он сам отыскал неслыханную поддержку среди обычны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своим мыслям, Рэндидли вытащил своё тренировочное копьё и немного размял суставы. В то же время его другое копьё находилось в его теле, дожидаясь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 куче своих забот Рэндидли мог добавить ещё одну. Он должен разрушить ожидания людей, которые не принадлежат высокоранговым Стилям. Он не должен стать для них обычным зрелищем. Ради Азриэль он должен заставить Драка Вирда раскрыть свои скрытые способности. Он должен дать такой бой, что у Шала не будет причин смотреть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йцы, вы готовы? – спросил судья, посматривая то на одного копейщика, то на другого. Стоящие на арене копейщик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у Рэндидли не было особой причины чересчур внимательно рассматривать Драка Вирда, но сейчас его глаз пытался уловить малейшие детали. Рэндидли казалось, что тело человека перед ним настолько пропиталось силой и могуществом, что они даже начали вытекать из него в окружающий воздух. В его стойке не просматривалось ни единого уязвимого места. Глаза Драка переполняло спокойствие и решимость, и не было и намёка на избыточную уверенность в своей силе, что была у многих противников Рэндидли. Когда Драк смотрел на Рэндидли, то Рэндидли казалось, будто Драк уже начал своими жестокими ударами сокру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Рэндидли как-то использовать полученное из его недолгого наблюдения против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али! – громко огласил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аляющий Снаряд! Продвижение Копья – Пепельные Следы! – выкрикну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он раздумывал над вариантом, когда он будет играть более пассивную роль в сражении, но Рэндидли прекрасно осознавал, что это сражение будет не гонкой со временем, а гонкой с напряжением. Драк Вирд с недрогнувшим взглядом способен сражаться только то время, пока его не настигнет Эфирное Голодание, что многократно осла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ешил положиться на свои способности к регенерации. Потому он избрал путь жестокого нападения, когда он заставит Драка тратить много своей энергии и сил на защиту. Вероятно, когда Драк будет защищать себя, ему удастся отразить большинство атак Рэндидли, и в то же время он будет ранить Рэндидли. Рэндидли не знал иного способа победить в этом сражении, чем поставить на кон своё Здоровье, Запас Сил и Ману, чтобы заставить Драка Вирда израсходовать его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нужда, Рэндидли истратит вс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 устремился к Драку, и Рэндидли бросился за ним вслед, ожидая момента, когда Драк уклонится или заблокирует снаряд, чтобы в тот же миг пора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предпочёл отбить снаряд, что он проделал без особых усилий. Его копьё исчезло из виду и отразило снаряд в сторону, а сам Драк в это же мгновение сорвался с места и с грохотом столкнулся с Рэндидли посередине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г столкновения Рэндидли активировал Крушитель Тупиков и все силы вложив в этот удар, подкрепив своё тело Усилением и Укреплением Маной. В следующий миг копейщики остановились на месте, что донельзя потрясло Рэндидли, как и Драка, бесчувственное лицо которого начало расплываться в небольш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спользовал четверть своего Запаса Сил за те несколько секунд просто для того, чтобы остановить этого противника…? Господи помил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г Пламени! – крикну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Драк отскочил назад, в момент ока покинув зону поражения этого заклинания, что, конечно же, было отвлекающим манёвром. Но Рэндидли не предсказал то, что копьё Драка окажется позади него. Рэндидли наотмашь призвал Копьящиеся Корни, которые он намеривался сейчас использовать, чтобы со спины поразить Драка, когда тот будет отпрыгивать от Круг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пьё Драка было за его спиной, так что Рэндидли снова активировал Продвижение Копья – Пепельные Следы, сосредоточив своё внимание на самой идее вспышки. Он ощутил, как его тело устремляется вперёд, уход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даже не моргнул, а только заблокировал удар Рэндидли так несокрушимо, что Рэндидли почувствовал себя так, словно он со всего размаха врезался в бетонную стену. После чего копьё Драка вильнуло, поразив бок Рэндидли, что оставило его совсем беззащ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Рэндидли резко развернулся и так же направил своё удар в бок Драка, но внезапно осознал, что его вот-вот поразит следующий удар. Казалось, будто Драк предсказал его столь очевидный удар и подготовил меры противо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вспыхнули изумрудным светом. Земля вокруг них утонула в тумане, а где-то вдали послышалось тихое тиканье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ват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Азриэль, которая с осторожностью относилась к этому навыку, Драк не предпринял и малейшей попытки изменить траекторию своего удара. Рэндидли прочувствовал этот удар каждой клеткой своего тела. Его глаза остекленели, взамен высвободив наружу другие чувства. Рэндидли крутанулся, перехватил удар Драка и, позаимствовав его силу, стремительно сместил своё тело, чтобы поразить бок Драка своим копьём, что стремительно неслось к нему по замысловатой дуге. </w:t>
      </w:r>
    </w:p>
    <w:p>
      <w:pPr>
        <w:pStyle w:val="Normal"/>
        <w:bidi w:val="0"/>
        <w:jc w:val="left"/>
        <w:rPr/>
      </w:pPr>
      <w:r>
        <w:rPr/>
      </w:r>
    </w:p>
    <w:p>
      <w:pPr>
        <w:pStyle w:val="Normal"/>
        <w:bidi w:val="0"/>
        <w:jc w:val="left"/>
        <w:rPr/>
      </w:pPr>
      <w:r>
        <w:rPr>
          <w:rFonts w:eastAsia="Consolas" w:cs="Consolas" w:ascii="Consolas" w:hAnsi="Consolas"/>
          <w:b w:val="false"/>
          <w:sz w:val="28"/>
        </w:rPr>
        <w:t xml:space="preserve">Дуга сперва шла понизу, как потом копьё сместилось кверху и немного рассекло кожу в уголке рта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Рэндидли отступил назад. От земли его тело питали энергией золотые корни, ускоряя его регенерацию. Рэндидли активировал и Живительную Кровь, всеми силами пытаясь восстановить потерю крови от громадной раны в своём левом бицепсе, куда его поразила контратака Драка. Рэндидли даже не смог заметить, как его настиг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оперника посмотрели друг на друга. Небольшая струйка крови стекала вниз по лицу Драка до его подбородка, откуда кровь ка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олова Рэндидли начинала раскалываться от боли, что возникла после использования Живительной Крови, он снова использовал этот навык, чтобы вернуть в своё тело максимальное количество крови. С дерзкой ухмылкой на лице Рэндидли указал кончиком копья на багровую каплю к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кровь упала на землю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изнёс эти слова, то Рэндидли впервые понял, какая тишина воцарилась на арене. Его слова разнеслись во все стороны, а лицо Драка помрачнело. Рэндидли вздохнул и искренне пожелал, чтобы у него хватило ума произнести это несколько секунд позже. Тогда Рэндидли смог бы ещё лучше восстановиться после такой ужасающей раны. Но не-е-е-ет же… И кто только его за язык т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бы поглядел, чьё тело первым упадёт на землю, – ответил Драк глухим голосом и снова поднял своё копь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о подумывал ответить на эту реплику, но потом отбросил эти детские мысли. Всё его тело бросало в дрожь – это сказывались последствия использования Охвата Фантомного Копья. За всё время его тренировочных сражений с Азриэль он получал немало серьёзных ран, но эта превзошла все их. Но чего-то подобного Рэндидли и ожидал. Ведь его противником был сам Драк Ви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й же причине Рэндидли с явным нежеланием позволил Драку Вирду перехватить инициативу. Ведь это было его стратегией, без которой его шансы на победу стремились к нулю. Рэндидли требовалось несколько секунд, чтобы прийти в себя и восстановить потерянное Здоровье. Он добивался того, чтобы Драк атаковал и использовал свой Эфир, истощая своё тело. Так что подобные провокации и подстрекательства к атакам представлялись в его воображении лучшей боевой стратегией против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Драк пришёл в движение, от чего по телу Рэндидли в который раз пробежала дрожь, но такое нарастающее напряжение в теле только заставило его губы скривиться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клонно надвигающийся Драк олицетворял квинтэссенцию всесокрушающего гнева природы. Как вдруг окружение изменилось, будто некто отрезал Рэндидли от зрителей и всей арены, переместив его в другое измерение. Вокруг Рэндидли было только широкое и огромное пространство, в котором из-за горизонта мало-помалу восходило солнце. Стоило солнцу начать своё движение по небосклону, как его свет и жар прибил Рэндидли к земле, и он распластал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щи только одного образа… хватило, чтобы подчистую подавить его!!?? Рэндидли хотелось верить, что этот образ отобрал хоть немного Эфира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Рэндидли грохнулся оземлю, но мир потемнел, и повеяло холодом, создавая такой разящий контраст с восходящим солнцем. Туман припал к земле на пути Рэндидли, и со всех сторон начали тихо, но неустанно тикать часы. Глаза Рэндидли пылали, и он почувствовал, как Охват Фантомного Копья закутывает его тело, словно мантия. Пока его не заставят снова прибегнуть к тому укло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ство Драка можно было практически руками нащупать, а их образы продолжали изничтожать друг друга. Их борьба была настолько жестокой, что Драк остановился и нажал своей волей, что обрушило на Охват Фантомного Копья Рэндидли сам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но было нападать и без образов. Уже более двух лет Рэндидли активно использовал образы. Он начал считать их неотъемлемой составляющей многих своих навыков. Но пусть он не понимал многих тонкостей их влияния, но видел, что образы качественно повышают эффективность навыков. Рэндидли мог сравнить подкреплённый образом навык с тем, как человек вкладывает всю свою концентрацию и всю свою силу в один сокрушающий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очевидным был тот факт, что один удар кулаком сам по себе немного сможет помочь в сражении, но большая умственная концентрация увеличивала силу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ы были неким подобием большей концентрации при ударе, разве что их сфера использование была более обширной. К примеру, в Охвате Фантомного Копья помимо визуальных эффектов тумана имело место улучшение восприятия, благодаря чему Рэндидли воспринимал всё находящееся в пределах влияния образа и мог выполнять немыслим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 не мог исполнять такие невозможные движения, как развернуть голову на сто восемьдесят градусов. Тогда это заслуга созданного образом облака энергии, что его сознание воспринимало вещи, происходящие за его спиной так же ясно, словно оно было у него под носом…? Будто этот образ создавал некий радар, что засекал и отправлял прямиком в его сознание информацию. Или даже не радар, а некоторое духовное тело, которое не было скованно возможностями физической обо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истема сама позаботится о деталях работы навыка, если его щедро наполнят Эфиром и смыслом. Но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настиг удар, он поморщился от боли. Выглядело так, будто Драк взял и хорошенько так долбанул его своим образом, впоследствии ошеломив Рэндидли. Его образ мрачной туманной завесы задрожал, и окутавшая Рэндидли мантия образа начала теря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Рэндидли подавил первый порыв наброситься на образ. Изначально такая затея была преисполнена глупостью. Первого столкновения с этим образом хватило для того, чтобы осознать, что образ Драка имеет намного больше деталей, чем любой из образов Рэндидли. Рэндидли на своём теле осознал, что не сможет превзойти такой силь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оставался только вариант испытать, какие изменение привнёс недавно пройдённый Путь в его Боев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образная и изменчивая тьма вместе с туманом и тиканьем начала сопротивляться Драку Вирду. В ответ тот набросился ещё раз на Рэндидли, и некоторые части образа тумана начали сквозить дырами, но Рэндидли только ещё сильнее давил своим образом, залатывая про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щутил приходящий в движение Эфир в его груди, что начал всё быстрее наполнять каждую клетку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поддержкой Эфира его образ сдавал позиции. После всех его сражений с Азриэль Рэндидли привык к подобному. Пускай она никогда не состязалась с Рэндидли чисто в силе образов, скорее всего она не видела в этом особой нужды, но она некоторое время помогала ему с образами, что позволило усилить их, в противном случае Рэндидли бы уже проиграл Драку в схватке обр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рак пришёл к мысли, что с подобным несколько бессмысленным подходом он далеко не продвинется. Точнее само сражение образов не было бессмысленным, но у него было ограниченное количество Эфира, что кардинально отличалось от ситуации Рэндидли. Драк крикнул и продолжил сближаться с Рэндидли, неистово рвя на части этот назойлив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побега ещё слишком рано. Рэндидли нужно сберечь свои навыки для побега до момента, когда Драк ударит его своими высокоуровневыми навыками. Сейчас лучше всего не слишком отдаляться от него, пока Драк не взялся за него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Спешка, Укрепление Маной, активный режим Золотых Корней Иггдрасиля и наконец Крушитель Тупиков. Все эти навыки были активированы, когда Рэндидли бросился вперёд со своим копьём в Пришествии Фантомного Копья – этот атакующий навык наносил сильнейший урон за короткое время под влиянием всех активных и пассивных навыков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извернулся, пронёсся мимо его копья и обернулся. Чтобы он не сделал… но Рэндидли пришёл в восторг. Такая скорость и грациозность копья… Рэндидли не сомневаясь мог сказать, что его уровень владения копьём не только выше его собственного, но и выше Азриэль. Нет, вероятно он копейщик на уровне Диввита или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только обрадовался и крутанулся своим телом, попытавшись переменить свою стойку и принять удар с другого направления. Однако когда он закончил поворот, то увидел, что его правая рука не двигается. На его правом плече красуется громадная рана, что виднелась даже кость. Кровь с некоторым запозданием опомнилась, осознав, что повреждена кожа, и начала хлестать из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своей волей начал собирать кровь в кучу, чтобы закрыть рану и вернуть её в своё тело, принесённое на арену тренировочное копьё раскололось посредине на два жалких обломка. Передняя половинка с острием сама выпала из онемевших пальцев правой рук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уже повернулся к нему и нацелил следующую свою атаку на беззащитную грудь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сколько раз подряд использовал Фантомный Полушаг, что выиграло несколько секунд, но Драк с такой же решимостью лет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ейчас ситуация складывалась не в его пользу, но Рэндидли улыбался, как безумец. Он не мог сказать наверняка, ощущал ли он боль, или его ранили безупречно… Но перед лицом такого противника Рэндидли ощущал нехилое ликование в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и, – прошептал Рэндидли, почти не понимая, что сейчас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напрягся и помрачнел, но продолжил сопротивляться. Однако вырвавшаяся волна Мучения ударила его неосязаемым потоком, что немного оттолкнул его назад. Для Рэндидли появившаяся боль обострила его чувства, но у него была высокая Сила Воли и Сопротивление, что в совокупности с уровнем этого навыка даровало ему некоторую невосприимчивость к подоб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была ещё парочка навыков, что притупляли боль. Он привык к тому, что после использования этого навыка Азриэль сбивалась с ритма на несколько секунд, а потом продолжала осыпать его ударами. Потому Рэндидли немного надежд возлагал на этот навык. Но он серьёзно ошеломил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Рэндидли осознать это, как и он сам замешкался. Он не ожидал такого ошеломительного результата от вполне себе обычного навыка, заподозрив какую-то ловушку в действиях Драка. Но потом его разумом овладели выработанные за такие долгие часы тренировок рефлексы, предупреждая его не опускать столь удачную возможность. И из земли вырвался поток сотен Копьящихся Корней, нацелившись на тело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винулся вслед за корнями, переложив расписанное рунами белое копьё в левую руку, что была в относительном порядке. В это же время его пассивные способности торопливо пытались зарастить раненую правую руку. При таком быстром движении восстановление проходило куда хуже, чем в состоянии покоя, но Рэндидли держал под контролем свою кровь, чтобы она не выливалась из него, так натужно, что его голова начала раскалывать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это, к удивлению Рэндидли, когда его атака настигла Драка, тот уже был готов к ней. Без капли сомнения его копьё затанцевало в его руках, покромсав на части большую часть настигающих корней, что оставшиеся не смогли нанести ему серьёз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виде такого Рэндидли даже не дрогнул, бросившись вперёд с ещё большей скоростью, и, выжимая из себя все силы, ударил копьём, что было в его левой руке. В тот же миг Рэндидли сотворил Стену Шипов прямо под ногами Драка, планируя сбить его на землю, и использовал Призыв Мора, выстреливая роями жуков, чтобы закрыть поле зрение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орные чувства Драка находились на более высоком уровне развития, чем Рэндидли мог вообразить себе, ведь даже несмотря на рой жуков, остатки корней и переплетённые шипы, Драк поднял свою руку с копьём и отразил удар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поверил своим глазам. По руке Драка потекла струйка крови, но он остановил его удар. Корни обрушились на тело Драка, но оставляли на нём лишь мелкие царапины. Из чего, чёрт побери, создано его тело? И как высоко его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наотмашь ударил своим копьём. Вероятно, Рэндидли остался жив лишь потому, что он ранее создал Стену Шипов, что немного нарушила равновесие Драка. Но даже с шипами, копьё никуда не исчезло, и от него позарез нужно был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олучил удар по виску острием копья. Драк удовлетворённо хмыкнул, применив свою превосходящую физическую силу, чтобы прервать заклинание. Рэндидли помрачнел. Говорить имя навыка вслух не было обязательным условием для его активации, это была просто его привычка. Если он желает играть по таким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Рэндидли во все стороны взрывом умчалась волна огня, испепелив корни и отбросив Драка, что закрылся руками для защиты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лыбка Рэндидли исчезла без следа, когда он увидел, что Драк опустил руки, но совсем не пострадал от огня. От огня и о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бственному удивлению Драк упал на одно колено. Всё его тело задрожало в приступ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пять с насмешкой заулыбался, глядя удовлетворённо на своего противника. Поп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гнал в копьё свой собственный Эфир, прогнав прочь гадостный Эфир, что оно поглотило от Драка. Так он восстановил немного того разочарования и ярости, в обмен на которые он смог поглотить Эфир своего противника. Хоть он оставил лишь небольшую царапину на руке Драка, но руне этого вполне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моргнул, а потом медленно поднял голову, с мрачным видом уставившись на Рэндидли. И тогда в его глазах промелькнуло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жиратель. Ер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молчал, хоть не мог не почувствовать нервное покалывание в груди, ведь Драк знал про Еретиков. Даже более того, Рэндидли не мог опровергнуть его слова, ведь он умышленно поглотил Эфир своего противника, чтобы получить над ним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эндидли отчётливо слышал недовольные перешёптывания среди толпы зрителей, судья никак не отреагировал. Именно это было нужн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атаковал ещё одной горячей и пронзающей, как колючая проволока, волной Мучения, от которой и так дрожащий Драк начал передёргиваться от боли. А сам Рэндидли создал Копьящиеся Корни, которые запустил в направлении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н осознал, что допуст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сейчас у Драка порядком не хватало Эфира, и он стремился быстрее закончи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трудом удавалось поспевать взглядом за движениями Драка, через что его застали врасплох. Драк нанёс вполне обычный, разумеется для себя, удар, от которого Рэндидли отлетел на несколько метров назад, потеряв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ак не позволил Рэндидли оправиться, и его копьё уже со свистом неслось к нему. Рэндидли буквально ощущал своей кожей, как воздух сминается от мощи этого удара, но уклониться от него он никак не мог, ведь он упал на плиты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Рэндидли видел, как мир в его глазах сереет и наполняется зловещей тишиной. Копьё Драка пронзило его грудь, отбирая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х к П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но тело опало пеплом на арену, из него создалось новое тело. К сожалению Рэндидли, его правая рука не исцелилась. Но он оказался за спиной своего противника. Мир всё ещё был в странных серых оттенках, и всё стало очень вязким. Казалось, что все зрители разом утратили свои цвета и давили на Рэндидли невыносимой серостью. Драк также был вязким, а все его цвета стремительно искажались и исчезали под воздействием этого странного мира из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хранить свою Ману, Рэндидли отменил эффект этого навыка, поднял рабочую левую руку с копьём и вогнал его в бок Драка, из которого копьё снова начало поглощать Эфир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флексы Рэндидли, которые он натренировал с Азриэль, обречённо закричали. Он поспешно и испугано отбросил себя с линии атаки, что была столь молниеносна, что Рэндидли предположил, что эта атака могла быть лишь каким-то навыком, который рассёк воздух, нацелившись на беззащитную шею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этой атаки Драк не остановился. Отпрыгнув ещё дальше, Рэндидли прищурил глаза, так как ему срубили кончик мизинца на левой руке. Ну, это всего лишь небольшой кусочек его плоти. Его скорости не хватило, чтобы уйти от удара этог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рак использовал навык, было на руку Рэндидли, ведь он намеривался истощить своего противника. Но не всё было столь радужно. Когда Рэндидли уклонялся от первого удара, он ощутил, что копьё немного задело Драка. Каждый раз, как он использовал на нём руну своего копья, связь между ним и Драком крепчала, позволяя ему поглощать снова и снова его Эфир. Даже без физического контакта с телом Драка, копьё высасывало крохи Эфира. Но количество такого поглощённого Эфира было ничтожно м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эндидли не ловил ворон и по этой связи украл изрядный кусок Эфира. И он обнаруж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фир был другим. Более плотный и более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фир.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ом, которым он одарил одну личность, одарили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выпрямился. Его тело наполнялось энергией, от чего его кожа начала слабо светиться. Когда Драк снова посмотрел на Рэндидли, с его лица разом пропали все тяжести нехватки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игр. Ты станешь уроком, который я преподам и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снова появился образ солнца, но на этот раз оно не просто поднималось на небо… Казалось, что солнце заполняло собой весь горизонт, от которого оно начало подниматься всё выше и выше, пока всё небо не обратилось в солнце. Никто не мог понять, что было этим небесным телом, что «восходило» так близко к их миру, что казался по сравнению с этим гигантом мельчайшей пыл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тило быть рассветом. Солнце начало пожирать всё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оздух наполнился «иголками», которые напомнили Рэндидли его собственный навык Мучение. Эти «иголки» впивались в него, вызывая резкую боль, что своим тяжёлым грузом подавляла его волю. Сам же Драк предстал центром этого солнца. Пускай Рэндидли и казалось, что Драк с трудом удерживает этот образ, но он поддерж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Рэндидли осознал, что оказался в более проигрышном положении, чем был до этого. Ведь целью образа Драка было не только сокрушение образов Рэндидли. Этим образом он опустошал Здоровье, Ману и Запас 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рака искрилось от переполняющего его Эфира, а сам Драк сиял от радости. Потом его глаза вспыхнули, и он пошёл вперёд, в то время как гигантское солнце продолжало затмевать собой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павший в отчаяние Рэндидли начал отбиваться Мучением. Сейчас Рэндидли даже не волновало состояние его Здоровья. Драк на мгновение остановился, прям как Азриэль, но поскольку он уже в который раз попал под действие этого навыка, ему удалось нейтрализовать его, подавив своей волей. По всей вероятности абсолютная защита от Мучения стоила бы ему слишком большого количества Эфира, чего он не мог себе даже сейчас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чересчур сильным. Его сила и раньше потрясала воображение, но с улучшенным образом и непредотвратимостью атак его сила перешла все границы. Даже когда Драк просто стоял на месте… Если бы другие его навыки были бы столь сильны, он стал бы истинно несокрушимым копей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рогнул от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арены вырвалась волна Копьящихся Корней. На этот раз Рэндидли больше контролировал свой навык, чтобы как можно больше корней прорвалось сквозь защиту Драка, минуя его копьё. За этой волной последовала ещё одна, после которой Рэндидли с удивлением осознал, что его запасы Маны подходят к концу. Корни снова и снова набрасывались на Драка, но их мощный натиск оставлял только царапины на его теле. Вскоре Рэндидли предположил, что у Драка была такая кожа благодаря чему-то. Может у него есть укрепляю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у него была какая-то телесная броня. Словно его тело было обёрнуто в тончайший слой шёлка. Такая защита не могла полностью погасить силу атак, но для этой задачи как нельзя лучше подходили высокие характеристики Физической Защиты. В общем, кожа Драка приобрела дополнительную упругость и эласт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едположение могло объяснить, почему Драк столь печётся о защите своих глаз, но ни капли не волнуется о своей коже. К тому же он не получил никаких ожогов, хоть он не раз попадал под созданный Рэндидл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эндидли немногое мог придумать, учитывая эту информацию. Ведь его Мана не рези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менил свою тактику и сошёл с места. Его идея была донельзя рискованной, но на этот раз Рэндидли хотя бы представлял, к чему может привести его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Драка перемещалось в пространстве с невероятной скоростью, что лежала далеко за пределами того, за чем мог поспеть Рэндидли. Но он напрягся, и окружающий его мир поблёк до чёрно-белых цветов. Рэндидли сразу отключил свой навык, чтобы сохранить больш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мгновенно обернулся и уклонился от удара. Рэндидли ухмыльнулся. Всё как и говорила Азриэль, если применить один и тот же навык против своего соперника, его эффективность уполовинится. Но если использовать не тольк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когда Драк со сверхъестественной грацией повернулся лицом к Рэндидли, то схлопотал удар кулаком, что отбросил его на землю. Использовав Крушитель Тупиков, Рэндидли вытерпел боль в своей руке. Пусть этот навык отбирал много Запаса Сил, но этот показатель скоро восполнится. Его Здоровье было примерно на отметке в 30%, но с впечатляющей регенерацией Рэндидли посчитал, что у него осталось половина Здоровья, если у него будет немного времени на его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ольше его беспокоила ситуация с Маной. Её сейчас осталось всего 25%, а её регенерация… хоть и была высокой, но за короткое время она ничем не сможет помочь ему. Рэндидли погрузился в медитацию, но терялся в догадках, насколько она поможет ему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эндидли заметил, что нависшее над его головой солнце никуда не пропало. Пока он наблюдал за ним, его Запас Сил постепенно восстанавливался, Здоровье держалось на одной отметке, будучи сдерживаемым необычными эффектами образа Драка, а Мана понемногу убывала по одной единице где-то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давно меня унижали так низко, как сейчас. Я сотру тебя в пыль, – сказал Драк, поднимаясь с земли. Кружащий вокруг него Эфир немного поблёк, но его оставалось ещё так много, что невооружённый глаз без особых проблем улавливал его присутствие. Плохо дело. Такое количество Эфира истощится ещё не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ргнул и попытался согнуть правую руку, но когда он попытался двигать ею, её пронзила боль. Уже лучше, но всё же этого мало. Этой рукой он ничего не сможет делать ещё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жешь ты намериваться уничтожить меня, когда сам одалживаешь силу других…? – спросил Рэндидли, прикинувшись удивлённым, чтобы выиграть себе немного времени, пока он корнями вкладывал в свою руку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оскалил зубы и потопал к нему. Похоже, шутка пришлась ему не по ду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ремя передышки подходило к концу, а на безжалостном лице его противника не было и намёка на пощаду, Рэндидли нехотя потратил ещё 5% своей Маны, выстрелив Копьящимися Корнями, чтобы замедлить продвижение Драка. Да, сейчас их эффективность оставляла желать лучшего, от чего Рэндидли проникся жалостью по отношению к своим корням, которым едва удавалось оцарапать столь прочную кожу. Вот если бы они были не Копьящимися Корнями, а, к примеру, Молотоподобными Корнями… Незаметно начала подкрадываться мысль, будто Рэндидли пытается носить воду реш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полне вероятно, не один он чувствовал такое. Перед его глазами был яркий пример копейщика, что ярко пылал ненавистью к Рэндидли и решимостью отомстить ему за полученное унижение. Как бы то ни было, этот бой был полуфинальным, а Драк был последним человеком, против которого Рэндидли вообще планировал сражаться. Однако Рэндидли прекрасно понимал, что должен заставить Драка раскрыться ещё больше. Его рот изогнулся в широкую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старания и тренировки были ради этого момента. И всё-таки для своих замыслов Рэндидли должен выиграть ещё немного времени, за которое он обязан пошатнуть уверенность Драка в своей победе и заставить его раскрыть истинный козырь своего Стиля. Драка нужно время от времени отвлекать Копьящимися Корня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Здоровье, Запас Сил и Мана Рэндидли продолжали сокращаться, он окинул взглядом поле сражения. Главная проблема заключалась в том, что даже при самом оптимистическом развитии событий, когда Драк не будет атаковать его, вероятность чего стремилась к нулю, Рэндидли не хватит времени. Сила созданного Драком образа поражала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емя остановившись, Рэндидли начал прикидывать в уме. Ну, или он хотел получить такую возможность, но его заставили вернуться к реальному миру и снова с головой погрузиться в сражение, ведь Драк уже преодолел разделяющее их расстояние под постоянными ударами заклинаний и оказался прямиком перед Рэндидли. На этот раз Рэндидли не питал каких-то надежд на победу в лобовом столкновении с Драком, так как его навыки копейщика невероятно уступали Драку, от чего Рэндидли почувствовал себя г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вёл себя так, будто на земле вдали валялись обломки не его копья. Ну, первое копьё Рэндидли тоже сломалось, как и ег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тогда уклонялся от удара Драка, его сердце ушло в пятки. В тот момент атака, которая сломала его руку… Вполне вероятно Драк мог бы уже закончить бой, убив Рэндидли. Но он этого не сделал. Драк взял поднял половинку своего копья правой рукой и продолжил сокращать расстояние. Он умышленно сломал руку Рэндидли, чтобы доставить ему знатную порцию боли и страданий вне зависимости от исхода их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рак Вирд не принял его достаточно всерьёз, чтобы закончить сражение, когда была такая хоро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ознания всего этого весь страх и гнев, что только мог ощущать Рэндидли от того, что он прошёлся на волосок от верной смерти, кристаллизировались в его груди, сосредотачиваясь в леденяще-замораживающий комок эмоций, что не исчезал даже тогда, когда его кости начали воспламеняться, всё больше нагреваясь и испуская тепло. Драк ударил вновь, и его копьё уподобилось вспышке света, пока гигантское восходящее солнце над их головами устрашающе грохотало. За неимением другого выхода Рэндидли прибёг к Фантомному Полушагу, что отбросил его те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немного скорчил своё лицо и снова ударил. Сейчас его копьё превратилось в обжигающий свет, что на время ослеп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 предела обострил свои чувства. Эфир в его теле взревел и начал завихряться в водоворот, что рос и рос, словно таким образом он выражал своё негодование от того, что его так долго держали внутр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акже заметил, что атаки Драка стали менее размашистыми, начав удлиняться. Вероятно, он хотел воспользоваться тем фактом, что Фантомный Полушаг способен перемещать человека только по прямой линии. Когда Рэндидли понял это, его тело задрожало. Крепко стиснув зубы, Рэндидли заставил себя дышать спокойнее и обрушил на Драка направленную волну М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Драка несколько замедлилось, но не изменило свою траекторию. Именно столько времени было нужн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одобрать идеальное время 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олгое пребывание под восходящим солнцем его Мана значительно сократилась. Прах к П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активировал этот навык, кончик копья уже высвободил капельку крови и продолжил погружаться в грудь Рэндидли, тело которого тут же распалось в облако горячего и едкого праха. Рэндидли вмиг оказался за спиной Драка и замахивался свои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рука Рэндидли отозвалась болью, но всё же ему удалось кое-как направить своё копьё и покрепче сжать ег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ак со скоростью света развернул своё тело, и его копьё поразило то место, где мгновением назад находился пояс Рэндидли. К счастью для Рэндидли, он уже восходил на небо в своём навыке Пронзающий Небеса и Крушащий Землю. Этот навык был ещё одним способом кроме Фантомного Полушага быстро уйти с пу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у Рэндидли было чуть меньше 10% Маны, 19% Запаса Сил, хоть под воздействием Второго Дыхание он быстро восполнялся, и всего лишь 24% Здоровья. Рэндидли постепенно приближался к полному истощению и финальной стадии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Рэндидли был ещё четвёртый ресурс, которого у него было мерено-неме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наполнял каждую клетку своего тела, его Эфир пел. Сперва своё тело, а потом и копьё, которое начало трястись, ведь оно не было предназначено для одновременной обработки столь громадного количества Эфира за раз. Пока Рэндидли продолжал взлетать под действием своего навыка, он поднял копьё над своей головой и запустил его в нависшее над ареной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начал поглощать его, используя ту возможность одной из рун копья по изъятию смысла из окружающ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ееся над ними небо заходило ходуном, и в то же время Драк пошатнулся, после чего он принял стойку, что скорее выражала его удивление происходящим, чем что-то посягающее на жизнь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Рэндидли достигал высшей точки своего прыжка, то втягивал всеми силами смысл, налегая своей волей, проталкивая в копьё всё больше своего Эфира. От переизбытка Эфира копьё начало гудеть, а выгравированные на нём руны возгорались всё ярче 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рывками и всё большими порциями Рэндидли начал ощущать трудноуловимые подробности этого мира с примесью обрывков образов. Дуновение ветерка, раскалённый воздух, грядущее опустошение, что ожидает этот мир, лежащий под таким гигантским солнцем… а потом он почувствовал вечные огни самого солнца. В сознание Рэндидли ворвалось понимание той кипящей термоядерной реакции сверхвысокой температуры, которая подпитывала существование этого гиганта, но она же и постепенно сокращала его звёздное топливо и жизнь этой сверхновой, до времени, когда наступит конец властвования могущества этой мах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огонь, столь взрывоопасный и угрожающий всему живому… Истощающий предельной температуры огонь, что не просто горел, а расщеплял на атомы всё и в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эндидли втянул в себя его смысл и начал своё падение к земле. Сейчас его копьё завывало в воздухе, будто оно находится в состоянии предельной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сё стало на свои места. Рэндидли отыскал образ, практически созданный образ из тех обрывков, что наполняли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давно нависающее солнце-разрушитель, величайший образ Драка, подёрнулось рябью и погасло, освобождая поле сражения от своего иссушающего давления. Рэндидли врезался в землю на некотором расстоянии от Драка и повернулся лицом к копейщику, что казался донельзя ошелом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еперь они, наконец-то, получат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Драка вырвался нечленораздельный рёв, и он рванулся к Рэндидли, которому оставалось только вздохнуть. Нечестивым никогда не видать покоя. Но сейчас он был способен совершить нечто рискованное и встретить противника лоб в лоб. С кажущимся безгранично бесконечным Эфиром в его груди, что до сих пор в яростном вихре охватывал его естество, Рэндидли начал придавать форму желаемому образу. Уведомления выскакивали перед его глазами одно за одним, но он проигнорировал их всех, так как не отрывал взгляда от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 бегущему снова устремились Копьящиеся Корни, обрушиваясь на Драка, но противник Рэндидли попросту не обратил на них внимания, пребывая в столь неудержимой ярости, что даже на миг не остановился, чтобы заблокировать их. Ухмыляющийся Рэндидли продолжал разделять своё внимание: половину он уделял образу и половину Копьящимся Корням. Вместо того чтобы наносить атаки в жизненно важные точки Драка, Рэндидли нацелился в несколько иное место, тая надежд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вера была вознаграждена, когда Копьящиеся Корни пронзили бок Драка, погружаясь в его тело и ошеломляя его. В следующее мгновение каждый Копьящийся Корень рванулся на всех парах к этой точке, разрывая рану ещё больше. Рэндидли наносил многократные удары в одно и то же место, прибегая к своему высокому Контролю, что позволило ему сосредоточиться на этой задаче атак одной и той же точки. И вот волна за волной Рэндидли наконец-то проколол ту до странности толстую кожу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взревел и ударил наотмашь своим копьём, чтобы уничтожить корни. Но прежде, чем ему удалось срубить корни, Рэндидли создал новую порцию корней, произрастающих с кончика того корня, что пронзил кожу Драка, таким образом нанося ему безумные повреждения внутр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у Рэндидли не осталось и малейшего сомнения или страха, что он убьёт своего противника. Вероятно, это было закономерным результатом всего того проведённого за подготовкой времени, когда его тренировала до истощения Азриэль, но Рэндидли практически ощутил, что если его противник не сможет пережить такую атаку, то он не мог быть тем противником, угроза которого такое долгое время нависала над головой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пошатнулся, а затем двинулся вперёд ещё быстрее, будто удары Рэндидли совсем не задели его. Именно этого Рэндидли добивался в течение вс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создали Второе Ката Пепельного Копья. Поскольку этот навык был создан в Когорте мира, выше Вашего собственного, все преимущества этого деяния утрачиваются. Пожалуйста, назовите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олнце Зас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здали навык «Когда Солнце Застывает» (Редкий) Ур 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Драк продолжал с рёвом бежать к нему, Рэндидли сосредоточился на текущим в его теле образе. Он поднял копьё и замер в ожидании. Рэндидли чуть приоткрыл глаза, чтобы наблюдать за движениями своего противника, а сам погрузился в только что созданный образ. В его образе ярко горело солнце, а затем послышалось тиканье и время помчало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ущее сменяло друг друга с безумной скоростью, года пролетали так же быстро, как миллисекунды, всё быстрее приближая будущее. За то время, когда Драк приблизился к нему, пролетели тысячелетия. В ядре солнца, которое питалось благородя цепочкам термоядерных реакций, что даровали солнце присущую ему мощь и жизнь, что-то стало другим. Его нынешняя форма преобразовалась в нечто совсем другого порядка, словно оно ослабело и стало менее чистым, чем было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олнце начало покрываться рябью и менять свой цвет; его огни постепенно сменялись от горячего оранжевого цвета до жёлтого, а потом сине-зелёного. По происшествии ещё некоторого количества времени оно продолжало свою кончину, и в теле некогда единого солнца начали образовываться сравнительно небольшие области более тёмной материи. Сперва их было ничтожно мало, но уже через миг они начали появляться во всё возрастающих количествах. Комки этой ненормальной плазмы погружались к ядру солнца, отвоёвывая для себя всё больше места в его ядре. Впоследствии этого солнце стало более тусклым, из-за чего скорость появления тёмных участков ещё больше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эндидли почувствовал, что в ядре солнца почти угасли происходящее доселе реакции, тогда как поверхностный слой солнца продолжал испускать яркий, как и прежде, свет. А потом всё это исчезло, оставив этот уголок Вселенной в полной темноте. Вся материя коллапсировала и начала собираться в одну точку. Вся наблюдаемая Вселенная начала дрожать, когда это сверхплотное ядро начало сопротивляться чему-то, какому-то закону мир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настиг Рэндидли и ударил. Вселенная бесшумно разорва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плотная темнота погрузилась сама в себя и неуклонно начала втягивать в себя разорванную Вселенную, пожир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е Рассветные Лучи! – закричал Драк, лицо которого было настолько перекошенным от ярости, что эта ярость проникла даже в его голос. Когда он ударил, проступившая в каждой линии его лица ярость стала невероятно отчётливой. Рэндидли даже сейчас не 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торый раз за сегодняшний бой Драк ударил с пугающе высокой скоростью, его копьё небрежно миновало защиту Рэндидли и полным ходом понеслось к его горлу. Рэндидли только улыбнулся. Ведь поскольку копьё Драка неуклонно приближалось к нему, то когда оно попыталось держаться начерченного курса, его попытка провалилась. Воздух вокруг копья начал искривляться и смещать копьё к защите Рэндидли. Копьё Драка отклонилось от предыдущей траектории, и его направило на копьё Рэндидли, в котором начал сосредотачиваться образ разорванного на част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пытался внушить себе мысль о превосходстве созданного образа. Да, он могущественный, но его притягивающая способность не была особо сильной. И вот уже в который раз Драк показал свою осторожность и расчётливость, пускай она и была более слабой, чем у Азриэль, реакция которой всегда была на высоте, что уполовинивало эффективность атак, которые она уж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йся Драк отреагировал так себе, но у него были высокие характеристики, что защищало его от худшего исхода. Так что сейчас он применял весь свой пережитый опыт, чтобы принять контрмеры против снижения эффективности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важная часть в случае столкновения с непредвиденным – это правильно отреагировать с максимально лучшей выгодой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арил в разы потяжелевшим копьём, которое сейчас заметно замедлял образ его навыка, и встретил ним удар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ритягивающая сила не отличалась силой, но в этом ударе появился доселе невиданный вес и масса. Ведь его образ представлял собой собравшиеся в одной точке остатки того, что некогда было солнцем. Этот удар предназначался для защиты, так как сверхплотный образ, заключённый в копьё Рэндидли, притягивал к себе копья других. Как только пройдёт некоторое время, гравитация и плотность образа возрастут, но сейчас Рэндидли не мог предположить, когда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сле этого удара Рэндидли вынужден был отбросить свой образ, поскольку сейчас его голова раскалывалась от боли. Он ощущал своей кожей, как из его носа потекли струйки крови. Насколько же сильно он сосредотачивался на этом образе… Искривив лицо, Рэндидли попытался прийти в себя и успокоиться, но он продолжил спотыкаясь отступать назад, подгоняемый отдачей удара, что потряс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большая часть его Эфира успокоилась, будто его тело инстинктивно остановило его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хорошие новости. Драк тоже от удара отлетел назад, ведь ему пришлось столкнуться лицом к лицу с массой сверхплотного образа Рэндидли. Но в следующее мгновение он вскочил на ноги, а в его глазах появилось что-то новое, словно он увидел Рэндидли в нов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взгляде появилось что-то отвратительно злое и пугающее. Будто Драк увидел крысу, загнанную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Рэндидли появилась едва заметн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огда же Драк использует свой лучший навык…? А потом 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что-то произошло в его груди. Рэндидли согнулся напополам. Его разум охватила неистовая ярость от столь дерзкого вмешательства, когда через весьма небольшую нить Эфира началось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его Эфир потащила за собой. Поначалу Рэндидли пытался дать ей отпор, но потом он ослабил своё сопротивление по нескольким причинам. Во-первых, у него ещё достаточно много Эфира. Во-вторых, его тело так или иначе не могло освоить весь находящийся в нём Эфир. И во-третьих, он снова почувствовал предчувствие чего-то. Словно подсознание подсказывает ему дальнейшее течени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 отдавал ей не просто так. Его глаза в удивлении распахнулись. Подарок. Ну конечно же. Но если ему понадобится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ты грёбаный…! – изо рта Драка начали вырываться оскорбления, а как же иначе, но его настолько переполнял гнев, что ничего внятного он не сумел произнести. А в то время Рэндидли начал использовать все доступные себе средства для восстановления Маны, поскольку Второе Дыхание и Бактериальная Регенерация и сами справлялись с восстановлением его Здоровья и Запаса Сил. Так что Рэндидли погрузился в Медитацию и начал своим сознанием направлять Золотые Корни Иггдрас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так, словно Драк не смог прийти к какому-то внятному выводу и закончить своё предложение, так как его и сейчас разрывала на части испытываемая ярость. Поначалу трусливо, но потом со всё большим энтузиазмом зрители начали кричать, что перерастало в оглушительный рёв одобрения. Все они жаждали увидеть, как этого величайшего последователя одного из самых влиятельных Стилей Диардана сокрушит в пух и прах какой-то там копейщик с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ровал им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тесь, вы все, – прорычал Драк. Зрители наконец-то дали ему тот толчок, в котором он сейчас так нуждался, чтобы сосредоточиться на сражении. Спустя мгновение от Драка во все стороны распространилась угнетающая волна, что заполнила собой всю арену. Боковым зрением Рэндидли увидел, как в удивлении вытянулось лицо Этона Тая, будто что-то в Драке потрясло его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Рэндидли едва ощутил на себе эту волну. Вполне вероятно, что Рэндидли пробил так долго под истощающим давлением солнца Драка, что уже привык к подобному, к тому же эта волна была намного слабее того ощущения от солнца. Но другие впервые ощутили на себе так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неохотой признал, что дальность этого навыка настолько большая, что без особых проблем охватила такую большую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ы победил, – сказал Драк, повернувшись к Рэндидли и посмотрев на него пылающими глазами. – Я прекрасно осознаю, почему Азриэль воспользовалась тобой. Она хотела увидеть этот навык, верно? Навык, что вселял в меня такую большую уверенность в своих силах. Навык, с которым я никогда не знал поражений… Это первый из навыков Стиля Лучистого Рассвета, и больше всего времени я потратил именно на его изучение. А сейчас… ты волен считать себя счастливчиком. Прошло уже довольно много времени, как я использовал его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ам Рэндидли не радовался такой роли побыть «счастливчиком», ведь сейчас всё его внимание было сосредоточено на своём внутреннем мире, в котором продолжала чудачить Лукреция. Через связь с ней Рэндидли почувствовал её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его озарила одна рискован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менное Зарево Рассвета, – произнёс Драк и медленно по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тело Драка окружило сияние. В одно мгновение он сорвался с места и рысью побежал прямо на Рэндидли. Казалось, словно полученные раны больше не волновали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открыл свой Навык Души, позволив Лукреции заглянуть в него. Он проделал это безупречно. Рэндидли нужно победить в битве с Лукрецией так, чтобы она не повредила мир его Навы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своих мыслях Рэндидли улыбался. У него была такая прекрасная… возможность. Пускай он и многим рисков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ысли только наполняли Рэндидли неистовой радостью. Чего стоит битва, если в ней нет борьбы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овени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выки переплелись воедино, и Рэндидли почувствовал, как что-то в нём… изменилось. Пусть это изменение казалось незначительным, но Рэндидли был уверенным в том, что теперь он больше не будет сомневаться. Рэндидли удалось никогда не проиграть. Сейчас ему нужны три вещи: подарок, план и печать. Подарок был самым легкодоступны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тянулся к своему Навыку Души и вмиг вник в его состояние. В одно мгновение он прочувствовал весь масштаб разгоревшейся там войны, и увидел существо, что предлагало свою жизнь для заключения мира. Рэндидли поднял то существо и наполнил его тело Эфиром, благодаря Эфиру Рэндидли смог отобразить существо в место, где находилась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сохранить равновесие этой связи, нужно было что-то ещё. Через соединяющую их связь Рэндидли начал извлекать смысл Лукреции. Мысли, воспоминания, чувства, техники, образы…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янул и тянул. Вся тяжесть этого легла на его плечи, и Рэндидли потянул Лукрецию через дыру в его Навыке Души. Пускай этот процесс был несколько медленным, но совсем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этого Рэндидли ощущал влияние Лукреции и увидел её намерения, когда она с интересом и боязнью начала постепенно исследовать Навык Душ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Рэндидли всеми силами противился такому наглому вмешательству в свои навыки. Скрипнув зубами, в своём внутреннем мире Рэндидли достал копьё, которое было вторым подарком Лукреции Аемону, и запустил его прямо по направлению к Навыку Души, что начало стремительно лететь со всё возрастающей скоростью. Через свою связь с копьём Рэндидли надавил своей волей и ещё больше ускорил движение копья. Навык Души начал прогибаться под давлением копья, и тело Рэндидли охватила резкая боль, но он подавил её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сходящее Копьё пронзило барьер Навыка Души и начало поглощать смысл Лукреции, пока он не успел навредить его миру. Копьё дрожало и тряслось от яростной борьбы, но потом оно погрузилось в землю, связав коварный смысл Лукреции, по крайней мере на некоторое время оно смогло обезвр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глаза и заметил летящую к нему охваченную светом фигуру. Лукрецию постепенно втянет в него, так как он запечатал её своим копьём в его Навыке Души. Но… это оставило его безор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рустнул костяшками своих пальцев. По какой-то причине он полагал, что сейчас оружие ему не понадоб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 рысью бежал к своему противнику, он попытался умерить свой растущий гнев, когда его глаза начала застилать красная п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дсказуемый, приспосабливающийся, многосторонний… С начала сражения Драк ожидал всё это от своего противника. Находящийся перед ним парень был выше Драка, его лицо окаймляли чёрные волосы, что ещё больше подчёркивало его сияющие изумрудные глаза. Хоть он был неплохим копейщиком, но его навыки и близко не были к навыкам Драка, чтобы он начал серьёзно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это… он уничтожил его образ в небе… Драк даже сейчас силился понять, как Гостхаунду удалось такое провернуть. Но он как никто другой осознавал, как зрители увидели и поняли его провал. Да от такого даже его предки перевернутся в гробах, донельзя устыдившись и с невыносимой горечью сожалея, что не могут убивать себ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отказывался проигрывать такому неумелому глупцу. Его навыки владения копьём настолько посредственные, что когда Драк ударил его раньше, то намеривался просто вывести из строя его правую руку, ч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го настолько охватила ярость, что всё его естество желало вдоволь искалечить это ничтожество, нежели позволить ему отделаться какой-то рукой. Больше всего Драк был озабочен тем, что Гостхаунду удалось непонятным образом частично исцелить свою руку за последние несколько минут сражения, что даже звучал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этот червь уни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 приблизился на достаточное расстояние, он внимательным взглядом осмотрел своего противника. Все действия этого человека отчётливо показывали его увлечённость и мастерство в использовании заклинаний, что несколько настораживало его. И прямо сейчас… в этом парне было нечто необычное. Он вёл себя совсем иначе. Хоть его копьё куда-то пропало, чему Драк был несказанно рад, но что-то заставляло его держаться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тогда Гостхаунд так быстро вытащил своё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не мешкая набросился на него. Гостхаунд отпрыгнул от удара, на этот раз он не использовал тот необычный навык моментального действия, предпочтя обычное движение без навыка. Прищурив глаза, Драк снова ударил, а потом начал наращивать скорость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шись назад, Гостхаунд сумел покинуть область досягаемости копья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прорычал и продолжил своё наступление, а потом увернулся, ведь, казалось, Гостхаунд предсказал его движение и бросился к нему, нацелившись ударить кулаком в живот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мыслимым волевым усилием Драк расслабил свой живот и выкинул вперёд острый наконечник своего копья, планируя таким образом обменяться ударами. Хоть кровь в жилах последователей его Стиля наверняка стыла от этого боя, но сейчас Драк нужно было как можно сильнее ранить своего противника, чтобы склонить чаши весов на свою сторону. Угождать толпе не входило в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нова Гостхаунд удивил его, активировав то необычное Фантомное движение и использовав импульс удара Драка, чтобы отбросить себя назад, но перед этим он ударил своей сжатой в кулак рукой, после чего вытянул один палец и вонзил его в рану Драка, что была в его боку, где он призвал те богом проклятые корни, что снова начали разрывать его внут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снова, Драк бросился вслед за своим противником. Охватывающий его тело свет навыка стал ещё ярче, увеличив его скорость и силу. Наступило врем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подумывал активировать ещё один свой навык, но он пока не разобрался с тем, как Гостхаунд уничтожил его первый образ парящий над ареной. Потому он сохранял осторожность. Этот навык был его секретным оружием. Пускай он просто увеличивал его скорость, силу и координацию движений, но в то же время это сияние ослепляло противника. А если принять во внимание высокие уровни других навыков Драка, то в сочетании с таким усиливающим навыком он становился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йчас Драк напал, он не ставил перед собой цели продолжать проверять возможности своего противника. Пришло время заканчивать это затянувшееся сражение. Драк не пришёл в восторг, когда Гостхаунд подобрал обломки своего первого копья и сейчас держал в каждой руке по метровому обломк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Драка сложились в линию, когда одновременно с этим его тело пронзила та жестокая раздирающая душу боль. Но сейчас он был готов к ней, что без особых проблем выдержал её. Остриё его копья исчезло из виду. Драк мог сказать по виду Гостхаунда, что тот со своей реакцией не может поспевать за его движениями. А с увеличением скорости и ярким светом, окутывающим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овторил своё недавнее движение и, вытянув перед собой руку, схватил на лету древк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рака распахнулись от удивления, и он всей своей силой попытался отбросить противника, но Гостхаунд уже отступил. Из-за того, что Драк не смог попасть по противнику, он немного потерял равновесие, чем вмиг воспользовался Гостхаунд, сблизивш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кровавая, багров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тела вырвались сильные волны жара, ещё раз доказав, что Стиль Лучистого Рассвета не прекращал быть самым могущественным Стилем. Этот Стиль правил окружающими землями, очистил их от монстров и защищал всех обитателей, пока другие четыре Стиля не устрашились его влияния и не объединились, чтобы изгнать его прочь. Но даже тогда Стиль Лучистого Рассвета не пошатнулся. Драк наотрез отказывался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вытянул руку, и Драк отступил на шаг от него, но всё закончилось тем, что он упал на землю. Когда Драк посмотрел на протянутую руку Гостхаунда, его охватило изумление, ведь в руке он увидел небольшое солнце, которое постепенно поглощалось темнотой, что становилась всё могущественнее и пло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го глаза начала затмевать кровь. Драк отскочил от этой руки, убегая прочь от её притягивающего эффекта. После чего он ударил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стхаунд протянул свою руку, чтобы остановить копьё, а его глаза приобрели мятный цвет, нежели их обычный изумрудн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повернул своё запястье, вследствие чего копьё изменило свою траекторию, но Гостхаунд снова ушёл в сторону. Драк начал ругаться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му ублюдку удаётся неведомо-как предсказывать мо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Драк удивился, так как Гостхаунд попал под его копьё, которое сорвало приличный кусок плоти в районе рёбер этого парня. Когда Драк увидел ту боль, с которой искривилось лицо Гостхаунда, он почувствовал яркую и сильную вспышку удовлетворения, поскольку ему удалось отыскать слабость его противника, но эта эмоция была мимолётной. Ведь когда Драк отодвинулся назад, рука Гостхаунда метнулась вниз и схватила копьё Драка, начав удерживать его от того, чтобы оно погружалос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ая рука двинулась вперёд, и Драк с подозрением смотрел за ней. Он прекрасно помнил, какой силой обладал этот навык. Отклонившись ещё больше назад, Драк снова ощутил вспышку удовлетворение, ведь Гостхаунд промахнулся, а его рука с этим навыком прошла мимо тела Драка. Драк смог уклониться от неё, даже учитывая её необычное притягивающее гравитацион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а продолжила своё движение, и глаза Драка широко распахнулись.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ударил этой рукой по древку его копья, раздробив его так же, как Драк раздробил копьё Гостхаунда. На землю с лёгким постукиванием упали деревянные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Драка утонуло в охватившей его ярости, от которой Драк мог лишь приглушённо рычать. Он ударил кулаком, наполненным пылающим жаром его образа солнца, что поддерживала сила его Пламенного Зарева Рассвета. После стольких лет борьбы одним копьём было необычно сражаться кулаками, но в какой-то мере это чувство понравило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Гостхаунда, от чего этот парень вздрогнул, когда его тело отлетело назад под мощью удара Драка. А как же иначе, пока Драк использует его навык, он обретает неимоверную силу, перед которой не устоит любой противник. Он был последователем Стиля Лучистого Рассвета, что значило, что каждого, кто пересёк ему дорогу, в конце концов ожидает долгая и медлен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дара Драк своим сердцем ощутил не только ласковое тепло его навыка, но и лучи славы, что ожидает его после победы. Хоть его сильно потеснил и оскорбил этот противник, но в скором времени люди перестанут вспоминать о такой мелочи. Когда он одержит победу, то потом он победит Азриэль, она выйдет за него замуж и больше не будет выставлять каких-либо условий. Их семьи объединятся и…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олке рта Драка промелькнула небольшая улыбка. Их дети станут сильнейшими людьми, которых когда-либо видал Северный Регион. Они будут настолько сильными и могущественными, что объединят весь Регион в один кулак и смогут дать достойный отпор Стилям Центрального Региона с точки зрения силы и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принял дар от Вечной Ведьмы, не было ему на руку, но Драк понимал, как и стоящий перед ним Гостхаунд, что он сможет одолеть Ведьму своей силой. После этого турнира, после Всеобщего Турнира Школ Копья он сможет быстро получить много уровней и достигнет такого уровня силы, что ему больше не придётся беспокоиться о нехватке Эфира для поддержания своих навыков и образов.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 поднял кулак и нанёс удар. Жестокий и неумолимый удар, что вмещал в себя всю его силу. В сочетании с его характеристиками и прибавками от Пламенного Зарева Рассвета, этот удар наверняка проломит череп Гостхаунда, размозжит его голову и наконец-то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лучшим результатом. Драк в душе страстно желал больше никогда не встречать в сражении этого умалишённого неуда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когда Гостхаунд увидел надвигающийся удар,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должен был попасть точно в него, или он должен был попасть в него, как внезапно Гостхаунд размылся в воздухе. Позаимствовав силу удара его тело увернулось и начало вращаться, а одна из ног Гостхаунда взлетела вверх настолько быстро, что даже будь у Драка копьё, его бы застал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сейчас у него не был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не могли поспевать за такой неимоверной скоростью. Его защита зияла множеством дыр. Усталость и странный Эфир изничтожали ясность его сознания, и у него началось головокружение. А потом произошё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 Драка потемнело в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ья досчитал до десяти и огласил Гостхаунда победителем сражения, все зрители словно озверели: они разом вскочили со своих мест и начали орать как сумасшедшие и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 победитель застыл неподвижно на месте и мрачным взглядом смотрел вниз на поверженного противника. В его взгляде было что-то странное. Его руки обвисли вниз без каких-либо движений. На правой руке ещё виднелись разорванные мышцы, что до этого времени успели немного излечиться, а его левая ключица переломалась от второго удара кулака Драка Ви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Тай прищуренным взглядом смотрел на арену. Это был рискованный поступок. Этон был уверен в том, что Гостхаунд намеренно показал свою слабость в конце, чтобы Драк возжелал убить его сильным добивающим, но медленным ударом. Его первый удар был быстрым и жестоким, целью которого было лишить Гостхаунда сил к сопрот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удар, Гостхаунд мог просто уклониться от него теми своими практически безупречными движениями, к которым он постоянно прибегал ближе к концу сражения, но вместо этого он предпочёл сам нанести удар. А поскольку возможности Драка после потери копья были ограничены, он пропустил тот удар в голову. Вот потому его второй, но глупый удар кулаком привёл к тому, что его обыграли, нанеся встре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смотреть более внимательно, то Гостхаунд никак не должен был суметь нанести такой удар. Ведь как раз перед этим ранили его левое плечо, да и за весь бой он получил изрядное количество повреждений. Рваная рана в его боку должна была лишить всяких возможностей противостоять и уклоняться от последующих ударов как кулаков, так 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стхаунд повёл себя необдуманно и пошёл на ва-банк. Хоть во многом способности Гостхаунда были посредственными, но вот использовать любые удачные возможности… он умел как никто другой, что делало из него превосходного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арены послышался грохот, и Этон перевёл взгляд на неё. За всего лишь один шаг он преодолел всё расстояние до Гостхаунда и подхватил на руки мальчишку прежде, чем снизошла проекция сжигающего и ощетинившегося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ещё жив…? – прошептал Этон и удивлённым взглядом посмотрел на прибы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выглядел так, будто ему только стукнуло сорок лет. У него были коротко подстриженные волосы, а на лице очаровательная улыбка. Но вот вспышка на его зубах от активированных им образов заставила кровь Этона заст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иначе, Этон. Кто способен убить меня? А сейчас как ты смотришь на то, чтобы отдать мне этого юнца, что победил моего никчёмного правнука? 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твоё настоящее тело не здесь, мы сможем остановить тебя. Тебе здесь не рады, лишь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Этон…? – с каплей удивления произнесла проекция Багрового Рассвета, Эйджаент Вирд, и раскинула руки в стороны, посматривая вокруг. – «Мы» – это кто? Что-то мне мало верится, что кто-то вызовется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промолчал, поскольку осознал, что так оно и было. Стиль Спящей Луны не явился на этот бой, а матриарх Стиля Высокой Горы была за городом, куда она отбыла по делам три дня назад. И она забрала с собой большинство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по делам», – мелькнула мрачная мысль в Э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 сказал Эйджаент с такой же улыбкой на лице. – Отдай мальчишку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опустил голову и посмотрел на Рэндидли Гостхаунда, что ещё морщился от боли, но с каким-то волнующим взглядом рассматривал двух старцев. Потом Этон перевёл взгляд на Эйджа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екция была результатом слияния многих навыков. Его реальное тело не могло пользоваться теми навыками, которые пошли на проекцию до того времени, пока существовала проекция. Но в проекции может быть собрана только часть навыков с особо сильными образами. Умение создавать проекции являлось разграничительной линией между Адептами и Понтификами. Тогда навык становился настолько могущественным, что мог существовать отдельно от тела. Учитывая прошлое Эйджаента, он мог оказаться даже Мастером, но это ничего не значит, пока его настоящее тело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нять во внимание то, столько лет Эйджаенту… Этон осознал, что он мог быть очень близко к отделившемуся от его тела навыка. Но сейчас характеристики его тела должны быть осла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внезапно навалившуюся усталость, Этон перевёл дыхание. Он так долго наблюдал, как изменяется баланс политических сил в Диардане, и ничего не предпринимал по той причине, что считал, что его Стиль Стального Пера как и прежде будет оставаться одной из правящих сил, даже учитывая возвращение Стиля Лучистого Рассвета. Но теперь он засомневался. После поражения Сиэль определённо станет ещё сильнее, но сила Драка Вирда и Азриэль Бланш будет возрастать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х двоих поженили… Ну, вероятно сейчас больше нет такой возможности. Но если Эйджаент находился в Диардане, когда Драк побед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Лучистого Рассвета смог бы без колебаний сокрушить Стиль Стального Пера. По всей вероятности так бы и произошло, если бы не этот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на несколько секунд задержал свой взгляд на Гостхаунде. После этого он вздохнул и повернулся лицом к Эйджа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ыва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Этон побежал с этим мальчиком так стремительно, как могли нести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наполовину устрашённая, наполовину восторженная смотрела, как то странное призванное из Навыка Души Гостхаунда существо на равных сражалось с Герроарком Чаром. Отчасти причиной этому было его невероятно сильное оружие, но с другой стороны казалось, что существо обладало громадным боевым опытом и обманчиво сильным телом, что оно компенсировало своей изобрета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смысла вытекало из Лукреции, что она была вынуждена пожертвовать некоторыми частями себя самой. Она начала одну за другой отдавать свои эмоции. Ненависть к Герроарку. Нетерпение в ожидании конца. Леденящий её страх от того, чем всё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 ударами между этими бойцами обрушивал целые здания, но их гостиница только подрагивала, будучи защищённой этим Кам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вати позади неё зашевелился Шал, и Лукреция тотчас же сосредоточилась. В её теле осталось всего лишь три эмоции, и одна из них нахлынула на неё, поглотив её с головой. С трудом поднявшись на ноги, Лукреция подошла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ё эмоции утекали одна за другой, и Лукреция всей душой желала сохранить свою личность и поговорить с Шалом, то она отдала тому существу свою заинтересованность Гостхаундом. Эта эмоция была огромной и могущественной, ведь этот парниша продолжал ошеломлять её раз за разом, но ничего не сделает ради её блага. А прямо сейчас было более важно удержать в себе друг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открыл глаза, моргнул и поднялся. Потом он тряхнул головой и сфокусировал свои глаза, осматривая всю комнату. Как раз сейчас гостиницу ещё раз тря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встретились, и Лукреция улыбнулась. Она слышала яростный рёв Герроарка там, на улице, и сильный грохот от того Каменного Человека, что мог быть его смехом. Тогда как в этой маленькой комнатке они молча смотрели друг на друга несколько таких долг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Шал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почему… Вот почему всё было так странно. Вот почему они хотели, чтобы я уничтожил честь Стиля Фантомного Копья, и мне нельзя было красить кожу в этот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укреция потянулась рукой и откинула рукав, обнажая руку Шала. Его кожа была тонкой и такой прозрачной, что невооружённым глазом были заметны несколько толстых синих вен, что несли кровь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л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когда Пронто пожирало это проклятое копьё, он пристрастился к пожиранию, отдавая взамен свою личность… Меня также отослали прочь. Аемон больше не мог выносить вид нас двоих. Если бы он мог… он бы остался… но мы двое были ярким напоминанием о его поражении. Пронто служил свидетельством нехватки сил Аемона. А я…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замолчал и несколько раз вдохнул воздух, после чег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о сих пор чувствую, что он лю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аинтересованность Гостхаундом иссякла до капли, и перед Лукрецией предстал выбор, какую из её эмоций отдать взамен. После недолгих размышлений она доверилась своему подсознанию и скормила существу эмоцию, что преследовала её невероятно долгое время. Страх смерти. Именно эта эмоция превратила её в Вечную Ведьму, когда она убегала от свое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собственными глазами видела, как Великое Бедствие разорвало на части её родителей, и она ненавидела это всей своей душой. Ненавидела их за то, что они были столь слабы. Ненавидела их за то, что их так легко убили. Ненавидела то, как её мир окончательно обрушился. Именно поэтому она боролась, всеми силами сражалась, чтобы отыскать способ выжить. Отыскать средство, которое бы разрушило к чертям эту грёбанную Систему и позволило ей избежать её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ё путеводителем был Гостхаунд,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решилась скормить свой страх смерти этому безжалостному вихрю, что высасывал всю её для поддержания Каменного Человека, совсем не обращая внимания на то, что эта эмоция была её стержнем, что позволил ей выживать столь долгое время. Поэтому Лукреция с сияющими глазами в ожидании посмотрела на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в свою очередь открыл рот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пришла сюда из другого мира…? Из того мира, что лежит по ту сторону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кивнула и заговорила, временно отвлекая себя и несколько наслаждаясь её горько-сладкой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емон избегал тебя потому, что ты своим тяжёлым трудом и упорством напоминал ему того, кто бросал вызов самой причине его существования. Ты был символом, что умаливал его причину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ицу тряхнуло ещё раз, на этот раз удар был более могущественным, ведь было похоже, что сражение в городе близилось к развязке. Однако Лукреция не сделала ничего, чтобы остановить поглощение сво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закрыл глаза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тому… третьим и последним подарком, который Лукреция вручила Аемону… был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тверждения Лукреция немного прищурилась, но кивнула. Сражающееся снаружи существо больше не беспокоило её, ведь она больше не была способна на проявление страха. Теперь в дело пошла последняя, окончательная, самая запутанная эмоция, что хранилась в её сердце. Любовь матери к своему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я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её душе преобладал страх за свою жизнь, что заставлял её совершать множество ужасных поступков, на выражение своей любви ей не хватало ни времени, ни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настоящее время она удостоверилась, что он знал всю правду, она хотела проводить больше времени вместе с ним и больше узнать о нём самом. К тому же её искусственная кома, в которою она погрузила Шала, наконец-то избавила его от метки, оставленной Аемоном, что ограничивала его силу и воспоминания. Лукреции было всё равно, разрушилась ли метка или что там с ней случилось, но теперь Шал принадлежал исключительн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удет потом. 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в с собой душу Дайаны и голову Йети, Лукреция бросилась в Навык Души до того, как он поглотил её сам. Ей нужно было восстановить себя, или же её ожидал незавидный конец. Но она могла поставить себя в равные условия с мощью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только восстановившись, она сможет вырваться из его пл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ы, безмозглые тупицы! Прочь с моей дороги! – рявкнула Хелен, продираясь сквозь громадную толпу. Когда Этон схватил Гостхаунда в охапку и стремительно умчался с арены, а за ним последовала та проекция, на их пути оказались совсем не к месту ряды трибун, и убегающие вмиг пробили проход в них где-то в десять метров шириной, из-за чего находящихся поблизости зрителей охватила паника, и через тот проход они начали разом покидать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они глупцы», – подумала Хелен, ведь именно в том направлении в скором времени будет больш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удей не имела ни малейшего представления о случившемся всего лишь несколько минут назад, но они силились успокоить самые крупные эпицентры паники и толкучки, чтобы вовлечённые в них не получили травм, однако без применения силы они мало на что были способны. Людская паника не могла улечься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 бок Хелен ударил локоть какого-то мужика, на что она без раздумий ответила резким ударом с кулака, от которого задевший её отлетел в сторону. Вот что значит разница в характеристиках. Сам виноват, что на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ми шагами, отталкивая с дороги всех, пусть даже они были крепко сложенными мужчинами, кроме женщин и детей, которых Хелен пыталась не ушибить, она вскоре выбралась из толпы. С её скоростью она ушла в сторону от толпы на достаточно большое расстояние, где хватало свободного места, чтобы забраться на крыши ближайших домов, что она и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пившиеся к Хелен люди, что воспользовались ею, чтобы быстрее покинуть арену, разочаровались, когда она взобралась на крышу. Но Хелен только бросила на них равнодушный взгляд и потом отвернула голову. Скорее всего её мать и Икааса были с тем придурком, который пытался обольстить Икаасу, так что с ними по всей вероятности всё хорошо. Н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н убегал с Гостхаундом, то ударная волна от их передвижения смела с земли небольшие постройки. Мать… Мать твою…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обежала по крышах вслед за Этоном. По сути, от неё немного будет толку, она вряд ли сможет замедлить проекцию Понтифика, но… Она не могла просто сидеть на месте, сложа руки. Особ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тот мужчина прикончит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ысль настолько ошеломила её, что Хелен споткнулась, ударилась о край крыши и упала в переулок. На долю секунды её охватило леденящее ощущение пустоты внутри себя, которое она никак не могла прогнать. Раньше она просто… плыла по течению. Но когда она упала, в дело вступили её инстинкты, и Хелен перегруппировалась и приземлила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адение напугало двоих детей, что укрывались в переулке. Дети вскочили на ноги, и они трое некоторое время смотрели друг на друга. Лицо Хелен немного смягчилось, и она покинула их, умчавшись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которое время перед глазами Хелен оставался образ этих детей, что втихаря напивались каким-то алкогольным напитком из кружек Клаптрапа, на которых был Тасл Гостхаунда, чей изумрудный цвет был отчётливо заметен даже в тусклом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становилось всё меньше людей, так что Хелен могла без особых препятствий бежать вперёд. Она была настолько быстра, что догнала убег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ец. Ты принял мой удар, чтобы не позволить мне разрушить здание? Ты мог бы сохранить этого мальчишку, но в то же время ты пытаешься уберечь всех… – задумчиво произнесла проекция, подступая ближе. Обмякший Этон валялся без сил в выбитом кратере перед зданием, из окон которого выглядывало около десятка людей с побледневшими лицами. Рэндидли стоял на коленях между Этоном и зданием и осматрива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стояла позади проекции, потому она сразу же начала по кругу обхо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есь Диардан лишился своей чести, – охрипшим голосом сказал Этон, медленно поднимаясь на ноги и держась рукой за раненый бок. – Мы всё ещё сильны. Мы в тебе не нуждаемся, Эйджа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порный вопрос, но не твоего ума дело. Твоя преемница вне всяких сомнений будет более… пода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и продолжили схватку. Хелен не могла засечь глазами хоть какое-то движение их копий, но с каждым мигом земля вокруг них покрывалась всё большими трещинами. Больше всего трещин было вокруг Этона, тело которого постепенно начало покрываться р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на осунулось, а его дыхание участилось. Эйджаент испусти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оял на месте и бросил… обыч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его глаза вспыхнули, и он указал рукой на камень, а Хелен почувствовала… как что-то вытекало из тела Рэндидли. Это был невообразимо чистый Эфир, что под его контролем начал наполнять камень, собираясь в его центре. А потом в дело пошёл тот могущественный образ, который он использовал в сражении против Драка. Образ поглощаемого солнца, заместо яркого света которого появлялась сверхплотная хренотень из темноты, плотность которой возрастала с каждым м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икладываемых усилий для контроля этого образа ноги Рэндидли задрожали, и Хелен перебралась по крышах поближе к нему и спуст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торону, Этон, – прохрипе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н прислушался к его словам и ушёл влево, Хелен удивилась. Его рука была залита кровью, что несколько мешало Хелен следить за ходом сражения. А потом она услышала смех Эйджаента и последующие за те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озволил этому юнцу отвлечь… Кх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прогремел взрыв, что обладал такой же отталкивающей и дикой силой, как и удары Этона и Эйджа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Ц! ДА КАК ТЫ… – ударил по ушах ярост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ргнул, а потом его глаза закатились настолько, будто он заглянул ими внутрь своего черепа. Качнувшись несколько раз со стороны в сторону, его тело повалило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ч Сорокопута над Бесплодной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отбросило назад ударной волной, и она разминулась с Рэндидли буквально на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Перья Пламенеют, Сорокопут Ох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дарной волны не последовало, так что сперва Хелен немного пришла в себя и смогла вернуться своё размывшееся зрение. Но вот только от увиденного она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 Этон уже куда-то смылись, и посреди улицы валялась отрубленная рука Этона. С первого взгляда казалось, что Этон смог правильно направить свой навык, поскольку Хелен всего лишь сбило с ног, и она отделалась небольшим головокружением. Городской район, в котором до недавних пор располагались склады и часть городской стены, превратился в опустошённо ровную площадку в сто метров в диаметре, на которой повсеместно лежали каменные обломки. А ведь склады были очень прочными 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груды обломков послышался стон, и оттуда вылез Эйджа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кончу каждого в этом чёртовом городе. Вы меня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н опустил голову и с мрачным выражением на лице посмотрел на мальчишку. Вне всяких сомнений нести его одно рукой было тяжело, но он как-то смог справиться с этой задачей. Чтобы немного отвлечь себя от невесёлых мыслей касательно потерянной конечности, Этон вспомнил, что её можно отрастить заново, выплатив Духу Деревни достаточное количество очков вклада, полученных на передовой.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вёл себя необдуманно, – кратко произнёс Э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тело Рэндидли окончательно лишилось сил, Рэндидли пытался что-то сказать в ответ, но не смог вырвать и словечка из себя. По крайней мере, он оставался в сознании, что было хорошим знаком, 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навык сильный… если не чересчур сильный. А ты настолько погрузился в него, что твой мозг не смог вынести такого давления. Но ты поступил верно, иначе мы бы даже не смогли замедлить его. Хоть твой удар удивил его, но он нанёс удар в ответ, что сломало твой образ. Твой измученный использованием столь могущественного навыка разум подвергся такому разрушительному удару, что что-то внутри тебя сломалось. Вот почему я не осмеливался использовать образы против такого противника с превосходящей сил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бессильно махнул рукой. Этон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лежи пока здесь. Мы выиграли порядком времени, что я смогу увести тебя из города и…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Этона, парень протянул руку и коснулся плеча Этона. От этого касания в его тело начал проникать безупречно чистый Эфир, что в то же время был самым содержательным и отзывчивым Эфиром, который когда-либо встречал Этон. Совсем немного, лишь горс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своей задачи парень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на начали одолевать противоречивые мысли. Такой Эфир… укреплял его в мысли, что этот парниша был Пожирателем, как и утверждало множество слухов о его Стиле. Это одна из техник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помнить, то Драк Вирд использовал в сражении какой-то чужой Эфир. Главной причиной превосходства Драка было то, что он годами оттачивал все свои навыки до совершенства, при этом не получая новых уровней. Чтобы использовать все его навыки и образы он должен был… У него должно было развиться очень серьёзное Эфирное Голодание. Но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стоило учитывать, что этот Эфир… не был тем Эфиром, которым, как считал Этон, обладал Пожиратель. Эфир Рэндидли был такой… совершенным. Будто Этон всю свою жизнь пил лишь отвратительное пойло, а сейчас впервые припал к чистому и свежему источник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этот парень с тяжёлыми ранами и истощённым сознанием с трудом отходит от последствий его рискованного поступка, что позволил им выиграть время. Этон предположил, что в сложившейся ситуации этот юнец будет мёртвым грузом на его плечах, как и его дочь или сам Драк Вирд. Но сила Гостхаунда заключалась в его упорстве и приспособля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грубые вмешательства в образы и сознание трудно излечить. Некоторым никогда это не удавалось. Но если воссоздать такой образ… то он очистится и превратится в куда более сильную версию об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какой-то причине Этон считал, что Рэндидли не состоит в числе тех, которым никогда не удаётся излечить свой разум. Осознание этого факта вселяло в Этона воодушевление и гордость, но в то же время ещё больший страх. Если этому мальчишке дать время… то уж лучше отправить его обратно домой. Для начала нужно, чтобы Диввельтиан сказал ему, куда его надо от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 приоритеты, Этон умчался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г, когда Лукреция, Вечная Ведьма, которую одно из воспоминаний Шала признало его настоящей матерью, бесследно исчезла из комнаты, душа Шала убежала в пятки. Так в его жилах текла её кровь… Кровь той, что пришла в его мир с мира по ту сторону передовой. Осознание этого заставило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ёсшиеся из улицы потоки ругательств привлекли внимание Шала к пролому в стене. Шал встал на ноги и сам удивился тому… насколько хорошо чувствовалось его тело. Будто он заново родился и очистил своё тело до совершенного состояния. Впервые за долгое время его мысли были чёткими, а разум чистым и ясным. Тень Аемона перед своим исчезновением рассказала ему, почему она находится в его теле, и как Лукреция пыталась следить за ним. Сейчас же эти два влияния, что затуманивали его внутренний мир и запутывали потоки Эфира в его теле,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л лишился этих двух оков, наложенных на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 к пролому, Шал размял руки. Когда он выглянул наружу, то увиденное там заставило его зата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Герроарком Чаром, патриархом Стиля Бесконечной Жары, что валялся на земле, стоял некто с виду похожий на голема, в руках которого был молот и скипетр. Этот голем улыбался своим каменистым лицом, смотря сверху вниз на повержен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ло приятно провести с тобой столь замечательный бой, но похоже, моя роль подошла к концу. Оставайся целым и живи, пока твои люди не будут петь похвальные песни в твою честь, – в свои последние слова голем будто вложил некое напутствие, что Шал никак не мог связать с этим существом. А потом тело голема начало истаива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 соглашусь с тобой, – ответил Герроарк, поднимая себя с земли. – Бой с тобой послужит мне хорошим напоминанием не забрасывать свои тренировки. Полагаю с тех пор, как я стал Мастером, у меня было… столько хлопот. Твоя сила настолько превосходящая… что к ней грех не стре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сё воля Создателя, – несколько странным грохотом ответил голем и пожал плечами. – У всех нас сво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голем окончательно растаял в воздухе. Оставшиеся на месте принявшего свою судьбу блики огоньков быстро исчезали. Однако текущая ситуация поражала воображение. Мастер Герроарк получил в ходе сражения много тяжёлых ран, а часть его доспехов прекратила своё существование. На губах Герроарка была застывающ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в стороне над связанным Клаптрапом стоял Диввельтиан. На улице вокруг них валялось ещё несколько неподвижных тел. Кроме того в сторонке стояли в замешательстве две растерянные фигуры. Шал спрыгнул со второго этажа прямо на улицу, и взгляды всех присутствующих обратились к нему. Герроарк даж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последние несколько десятков лет я вёл себя глупо… Слава моей семьи – это пустое место, если моя сила столь упала… – пробормотал Герроарк, но когда потом он посмотрел на Шала, его глаза посерьёзнели, и он сказал: – Но я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ын твоей внучки, – ответил Шал и сам удивился тому, как просто он это сделал. Такое его отношение заставило Шала задуматься над тем, кто был для него семьёй, и к кому он чувствовал привязанность. Всё это время он будто плыл по течению. Самым близким человеком для Шала был Пронто, и Шал был вын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закрыл глаза и отпустил эти воспоминания. С ними он разберёт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 лучшему, – с облегчением кивнул Герроарк. – Потому я нападу на тебя, но если у тебя хватит сил выжить, то это больше не будет касаться мен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ал в удивлении вытаращил свои глаза. Сразиться с Мастером…? В момент, когда он услышал эти слова, его тело пронзил дикий ужас, но вместе с ним пришло и некое безрассудство. Это безрассудство было тем, что поддерживало Шала всё эти годы и помогало ему расти над собой. Эту черту он перенял от Пронто. Несмотря на все свои недостатки… он был превосходным братом. Пронто был для Шала лучшим отцом, чем сам А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ыли ближе всех к идеалам Копейщика. Именно они господствовали над Эфиром этого мира. Они были способны создавать собственные большие Наборы Навыков, а самые талантливые могли создавать даже Навык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й против них был бессмысленным по совсем другой причине. Они настолько управляли Эфиром мира, что могли отрезать от Эфира своих противников. Поначалу этот эффект был малозаметным, так со слабыми противниками почти ничего не случалось. Но чем сильнее был человек, тем больше он зависел от Эфира. И вот в схватке с Мастером он бы в скором времени обнаружил, что его образы теряют свою эффективность, пока не исчезают совсем, его тело слабеет, а воля трещит по ш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навыки мало чем смогут помочь против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зависело от мира. Казалось, вот почему Мастер не смог сильно повлиять на того необычного голема, который, казалось, черпал Эфир из какого-то другого места. Но теперь голема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ельтиан шагнул вперёд, но Шал покачал головой. Лучше всего не вовлекать в это ещё и Диввельт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и около сражающихся появился Этон Тай, что поддерживал обессиленого Рэндидли. Как вдруг в груди Шала что-то перещёлкнуло. Это была его связь, это его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Εго ученик. Кто-то, за кого Шал нёс ответственность даже тогда, когда его одолевала буря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н, если бы не ветреный характер Шала, Рэндидли никогда бы не попал в этот мир. Шал два года заставлял этого мальчишку тренироваться в той тюрьме, пускай тогда он чувствовал себя несколько двояко, поскольку видел в своих действиях действия самого А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ал решал свои проблемы, этот парень продолжал сражаться, и казалось, что сейчас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т времени, – рявкнул Этон, бросая парня и свиток в руки Диввельтиана. – Этот глупец сделал очень многих своими врагами. Этот свиток сможет телепортировать вас на сто километров. Ты лучше меня знаешь, куда надо доставить его, чтобы он был в безопаснос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ельтиан задумался лишь на секунду, а потом он развернул свиток и вместе с мальчишкой исчез. Шал было потянулся к ним, желая что-то сказать, н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мог сделать? Что он мог сказать…? Шалу показалось, что Рэндидли сейчас не мог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ё один грохот. Возле собравшихся появилась сверкающая проекция мужчины, которого Шал не узнал. Но если судить по реакциям Этона и Герроарка, они узнали прибы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К ЧЁРТУ пропал тот мальчишка? – громоподобно проревела про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ему не ответил. Разговор зашёл в некоторый тупик. Четверо собравшихся, не считая связанного Клаптрапа, смотрели на прибывшего удивлёнными глазами. Сейчас те двое наблюдателей подошли ближе, попытавшись помочь Клаптрапу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Герроарк махнул рукой, и Шал почувствовал, как от этого мир пришёл в движение. Проекция в ярости завизжала, бросившись на Герроарка, но она уже начала разлетаться в клочья. И когда она достигла Герроарка, то стала лишь сгустком энергии, что за мгновение распалс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ерроарк посмотрел на Этона и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ты можешь быть свободным. У нас есть личное дело. Шал должен доказать мне, что убить его слишком сложно, 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всех, даже Этон сам удивился своим действиям, но он покачал головой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задолжал Гостхаунду одну услугу. Могу предположить, что эта услуга касается и его учителя. Сегодня он не будет сражать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над ними потемнело, и Шал почувствовал, как Эфир начал куда-то испаряться, становясь более далёким, более трудным в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наешь, – прорычал Герроарк, и его глаза сверкнули. – Тогда начнём же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едва оставался в сознании. Чтобы не сделал тот ублюдок, но Рэндидли почти ослеп и не мог на чём-то конкретном сосредоточиться. Даже думать было больно. Использовать навыки… двигаться… выражать эмоци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Рэндидли вырвался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яска никак не способствовала этому, но вдруг она прекратилась. Пятна и цвета постепенно прекратили своё вращение, и Рэндидли собрал все свои силы, сосредотачивая св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платформе? Диввит стоял за её пределами, а рядом с ним стоял скучающий с виду мужчина, который наж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полненном энергией воздухе вокруг Рэндидли начали появляться странные конструкции Эфира. Они привлекли к себе его внимание, и когда он сосредоточился на них, то сразу же пожалел об этом необдуманном поступке, поскольку навалившаяся боль вырвала из него ещё один стон. Голова Рэндидли сейчас болела настолько сильно, будто кто-то водил ржавым топором по его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перва подумал, что это была улыбка на лице Диввельтиана, но какая-то пугающая. Но затем Рэндидли осознал, что эта «улыбка» находилась слишком низко и была слишком красной. Она была на шее Диввита и стекала вниз долгими п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ввит завалился вперёд, а тот скучающий мужчина вдруг встревожился, посмотрев своими донельзя удивлёнными глазами, широко распахнутыми от удивления, но потом он так же упал, а на его месте уже стояло новое действующее лицо, в каждой руке которого был один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пришла в движение и вспыхнула, затмевая взор Рэндидли, однако даже так он смог узнать человека, даже через этот кружащийся водоворот энергии. Этот мужчина казался разочарованным чем-то, а его имя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ко… Поло…? </w:t>
      </w:r>
    </w:p>
    <w:p>
      <w:pPr>
        <w:pStyle w:val="Normal"/>
        <w:bidi w:val="0"/>
        <w:jc w:val="left"/>
        <w:rPr/>
      </w:pPr>
      <w:r>
        <w:rPr/>
      </w:r>
    </w:p>
    <w:p>
      <w:pPr>
        <w:pStyle w:val="Normal"/>
        <w:bidi w:val="0"/>
        <w:jc w:val="left"/>
        <w:rPr/>
      </w:pPr>
      <w:r>
        <w:rPr>
          <w:rFonts w:eastAsia="Consolas" w:cs="Consolas" w:ascii="Consolas" w:hAnsi="Consolas"/>
          <w:b w:val="false"/>
          <w:sz w:val="28"/>
        </w:rPr>
        <w:t xml:space="preserve">Βурлящая энергия стала ещё ярче, и Рэндидл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елен добралась до гостиницы, она тяжело дышала. Или, если сказать точнее, она добралась до места, где раньше была гости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место было ровнёхонькой площадкой. И никаких признаков Этона или Рэндидли. Просто дыра в земле в том месте, где раньше стояла гостиница. Хелен начала задаваться вопросом, как Диардан справится с такими разрушениями, когда так много построек исчезли с лица земли. Ведь до вмешательства Этона Стили предпочитали не предпринимать ничего иного, кроме как защиты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люди запомнят этот Региональный Турни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же здесь было несколько трупов, над одним из которых стоял рыдающий Клаптрап. Пустота и страх поглотили душу Хелен. Она пришла слишком поздно. Все… все ушли отсюда, оставив её совсем одну. Она не могла понять, откуда взялась эта твёрдая уверенность, но её душа буквально кричала ей, что они ушли. Это просто неопровержимый факт. 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гами Клаптрапа неподвижно покоилось тело Ро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отрясло до глубины души то, как легко это имя впилось в её сознание, когда она посмотрела на него. Εму отрубили голову, а всё его тело было исчерчено ужасными ранами, пускай это и было для него нормальным. 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Εго лицо навечно запечатлело его выражение абсолютной уверенности и решимости. Когда Хелен сейчас так отчётливо увидела это его лицо, что будто застыло во времени, то Хелен в одно мгновение узнала, откуда взялось это выражение лица. Таким был Рэндидли, его плотно сжатые губы, прищуренные глаза и твёрдая, как сталь, вера в то, что он преуспеет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всегда считала, что Роджер был дальше всех от Рэндидли с точки зрения потенциала силы, ведь он казался ей таким несерьёзным, однако… Вот он лежит здесь, лежит на земле, именно таким она на всю свою жизнь и запомнит этого человека Ро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больше всех других следил за Рэндидли. Больше всех нуждался в нём. Больше всего жаждал быть похожим на него. В тот день их встречи гордость Роджера была сломлена. Он потерял своё высокомерие, основанное на его знаменитых предках, и потому ему нужно было позарез отыскать что-то другое. Какой-то источник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чайшей самоотверженности и нежелании отступать он научился именно у Рэндидли, который вне всяких сомнений был ярчайшим примером того, кто боролся всю свою жизнь и на кого хотелось положиться… В это мгновение эти два человека казались такими похожими, будто их лица накладывались одно на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время, как глаза Рэндидли сияли его изумрудным сиянием жизни, глаза Роджера были мертвы и пу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я убил его, – заговорил Клаптрап. – Убил потому, что я ненавидел вас всех. Я ненавидел за то… насколько слабым вы заставляли меня ощущ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просто повернулась и по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слова выводят тебя из себя? – с насмешкой выдавил из себя Клаптрап, а по его лицу сейчас текли ручьи слёз. – Или ты боишься? Ведь сейчас я могу убить 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птрап, – тихо и мягко сказала Хелен, повернув чуть голову и оглянувшись на него через плечо. – Ты дро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овернулась и ушла. Да, испытываемые ею эмоции были отвратительными и ужасающими, но в её душе было что-то холодное, что-то одинокое. Она ни в какую не желала влезать в дела Клаптрапа и помогать ему решать 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после внезапного отбытия Рэндидли все они остались наедине с самими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ализац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жизни Симон Блис встречался со множеством странностей, что всякий раз удивляли его. Как для четырнадцатилетнего подростка, у которого было две матери, он был тем ещё сорвиголовой, успев перепробовать все существующие на Земле наркотики и убедил множество людей испробовать по крайней мере половину из них. Так что это явление не было таким же удивительным. Глаза Симона видали и не такие тривиальные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п. Bliss – «высшее блаженство». Такое имя у нарк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обычное парящее перед его глазами сообщение заставило его оторвать взгляд от своей PlayStation и посмотреть на него. Раздосадованный Симон сморщи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это… бред. Может над ним решили пост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Вторая мама? – закричал Симон. Его нисколько не волновало, что от его крика Дениза несомненно содрогнётся. Ну, если, конечно, она могла бы услышать его. Ведь обе его матери уехали на тот бессмысленный благотворительный ужин, на который Симон наотрез отказался идти 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округ Симона исказилось. Телевизор и лампочки разом потухли. Однако перед Симоном всё так же парило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на Новую Землю! Ваш мир присоединён к Нексусу, и теперь запущена новая система, что предоставит Вам инструменты и задачи для выживания и полноценной жизн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Блис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Нет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7 (13,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9 (9)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3 (8)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4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3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4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3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лучения дополнительной информации Вы можете просмотреть Ваши характеристики в любое время, лишь мысленно произнесите «Меню», а потом выберите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Для Вас открыт Путь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Поскольку Система сочла, что Ваши шансы выжить в следующие тридцать секунд ничтожны, Вы получаете случайный Путь Необычной редкости! Для Вас открыт Путь Пузы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мона тщательно просматривали экран Статуса. Могла ли это быть одна из тех ситуаций, о которых он так много читал? Ну там где наступил конец мира, всё захватили пришельцы, и у каждого появились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со своих характеристик он мог сказать, что он был более склонным к магии. Пускай Симона несколько болели глаза, когда он смотрел на распределение своих характеристик и видел единицы напротив Сопротивления, Силы Воли и Фокуса, что были очень полезными для магов, но таков уж был его характер. Это ещё больше растравливало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вери раздался чей-то крик, где-то снаружи и чуть направо. Это несколько удивляло, поскольку его семья жила на предпоследнем этаже довольно милого на вид дома. Через миг, когда неистовый крик вновь разрезал тишину, сердце Симона забилось быст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него это казалось некой игрой, так что верх взяли совсем иные, более глубокие инстинкты. Симон перебежал на кухню, где схватил длинный и долгий нож, после чего направился к входной двери и, не думая ни о чём другом,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нное за дверью заставило его на мгновение остановиться, и он всеми силами начал пытаться осознать зрелище перед своими глазами. Часть его дома как будто ножом кто отрезал. Потому вместо коридора, который должен был простираться на добрые пятнадцать метров вперёд, Симон увидел ночное небо и землю внизу. На краю обрезанного здания, что будто сместилось, стояла женщина, что смотрела вниз, когда на её плечо упала некая зелёная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а слизь начала медленно ползти её телом, постепенно поглощая её лицо. Женщина в отчаянии махала руками, а в её глазах отчётливо читалась охватившая её паника. Сейчас на неё упало ещё шесть слизней, что начали охватывать её тело собой. Бесстрастным взглядом Симон отметил красные ядра в телах слизней, и другие его инстинкты сказали ему, что это слабые места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стороне раздался звук, и почти оцепеневший Симон посмотрел влево, где он увидел по крайней мере ещё с десяток слизней, что приближались к источнику волнения. Симона охватило на удивление сильное желание просто бросить эту женщину одну, но потом он увидел, как от толпы отделились несколько слизней, что начали просачиваться под дверями, пробираясь в другие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слизней окружало женщину. Её ноги застряли в чем-то походим на сгусток желе, что было немного смешно, и это зелёное желе вокруг её тела достигало уже высоты в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рот заткнула слизь, её крик разом оборвался, и она начала дико размахивать руками, будучи неспособной на другие действия. Её взгляд поймал Симона и будто молил его о… чём-то. Но сознание Симона сейчас было совсем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побыстрее убираться отсю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аходился на девятом этаже, обе лестницы вниз находились позади напирающего потока слизней, а часть здания с лифтами была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удет ли полиция…? Симон с неким весельем задался этим вопросом, но потом его разум поразила внезапная мысль. В том сообщении говорилось, что он скорее всего умрёт в следующие тридцать секунд. Что они имели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пыхание женщины всё больше ослабевало, а её глаза дрожали, пока её тело поглощали слизни. Поток слизней, направляющийся коридором, был почти у двери Симона. Если он собирался выжить, ему нужно было совершить нечто особо безумное. Такое безумное, чтобы он смог покинуть девятый этаж и…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бросил долгий взгляд на слизней. Кажется… их тела уп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роявил свои навыки полузащитника, обхватил женщину, которую укрывал слой слизней, и в охапке с ней упал за край здания. Его телосложение с несколько избыточным весом заполучило достаточный импульс, чтобы его попытка увенчалась успехом. Его объятия, казалось, пробудили женщину, и она начала слабо трепыхаться в руках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дарились о землю, его раздражение дошло до точки ки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моргнул и приподнялся, сбитый с толку тем, что всё его тело было в слизи, а совершать движения… было трудно. Он открыл рот, что был наполнен этой слизью. Весь мир вокруг него был зелё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ачало собираться воедино. Эти слизни. Но он не мог дышать, а всё его тело болело, и его голень пульсирова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голень лежала на кухонном ноже, и когда он это заметил мутными глазами, его начал охватывать ужас. Какого лешего он спрыгнул вместе с ним в руке!?? Некоторое время он махал руками, но потом остановился. Сейчас его чувства никак не могли ему помочь. Именно так умерла та женщина. Ему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его затылок столкнулся с чем-то мягким. Он прищурил глаза.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отчаянии потянулся рукой и схватил ядро, удивившись тому, насколько оно было мягким и пористым. Он сжал руку на несколько секунд. Сразу же слизь вокруг его головы рассеялась, потеряв свою форму, и так скончался этот слиз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здохов Симон смог прийти в себя. Похоже, они упали на третий этаж. Видимо, дом обрезали не так чисто по высоте, как сперва казалось Симону. Что весьм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всё дожидалось того, чтобы он заметил, но Симон, наконец, начал ощущать вокруг себя вес слизней и женское тело. А потом их потянуло влево, и они упали с края частично обрушенн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мона потянуло вперёд, нож в его голени оторвался от деревянной доски пола, но перед этим он успел вызвать приступ агонии у Симона, и всё перед его глазами потемнело. Тогда же во второй раз за эту ночь Симон уп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дение было совсем недолгим, но оно оказалось на удивление более болезненным. Казалось, что даже этого падения не хватило, чтобы он потерял сознание, что было для него худшим результатом. Худшим потому, что сейчас Симон должен был вытерпеть каждую крупицу дикой боли от раненой ножом г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рицепившиеся к его телу слизни, казалось, ни капли не пострадали, лишь чуток замешкались, и уже сейчас начали снова ползти к его лицу, стремясь занять освободившееся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минут Симон провёл в отчаянных попытках уничтожения слизней, отыскивая их ядра и расплющивая их своими руками, что с каждым слизнем становилось всё проще. Когда он покончил с большей частью слизней, то смог, наконец-то, уделить внимание серии парящих перед его глазами синих экранов с сооб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навык Сопротивление Тупым Ударам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Навык Сопротивление Тупым Ударам повысился до Ур 2! Вы заработали 1 ОП. Вы будете получать ОП каждый раз, как будете повышать уровень своих навыков. Просмотрите экран Путей, чтобы использовать ОП.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опротивление Тупым Ударам повысился до Ур 3.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опротивление Тупым Ударам повысился до Ур 4.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навык Сопротивление Колючим Ударам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навык Свёртывание Крови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нове Ваших навыков Вы получаете доступ к Пути Сердечная Конститу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вёртывание Крови повысился до Ур 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навык Крушащий Захват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рушащий Захват повысился до Ур 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Сопротивление Тупым Ударам повысился до Ур 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рушащий Захват повысился до Ур 3.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рушащий Захват повысился до Ур 4.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рушащий Захват повысился до Ур 5.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мысленно закрыл все уведомления и обнаружил себя в луже исчезающей слизи и пота с…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м женщины. Убили ли её слизни или то, что он столкнул её на землю, однако она неподвижно лежал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вскочил на ноги, а его сердце стучало в груди, как бешеное. В довесок ко всему его грудь ходила ходуном, пока он пытался успокоиться. Его сердце билось настолько быстро, что он начал ощущать себя на грани потери сознания. Он с трудом удерживался на ногах, так что он шатаясь пошёл вперёд. Когда закончилось здание и началась улица, Симон вышел на неё, и его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стороне послышался странное ворчание, Симон быстро обернулся и увидел уменьшённую версию бегемота с красной кожей, что был максимум с большую собаку. Это существо с секунду смотрело на него тупым взглядом, а потом открыло свою пасть, обнажив полукруглый ряд заострённых зубов, что в этот момент очень уж напоминали акульи, и снова завор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а снова вырвало, и его рвота попала прямиком на это непонятное существо. Глаза существа широко распахнулись, и оно страшным голосом взревело, бросаясь к Симону с широко открытой пастью. Когда теперь по всему городу были слышны крики людей, инстинкты Симона, что побуждали его двигаться, начали постепенно отклю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одном из окон квартир не было света. Видимо, электричество пропало у всех. Симон представил себя на месте других людей в такой темноте, где кишмя кишели толпы слизней, а увидеть их ядра было сложнейшей задачей, что не могли здраво мыслить из-за охватившей их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ощутил, будто внутри него что-то сломалось, и его руки бессильно обвисли перед лицом существа, что жаждало пожрать его. Он разозлился на самого себя, пусть в его жизни было много хороших вещей. Но он просто не был способен… Если теперь весь мир представлял собой такую картину… то было бы намного прощ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ья всё это злая шутка? Парень вроде него никогда не смог бы выжить при так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имона толкнули вбок, и вперёд выбежала та женщина, которую он столкнул на землю с девятого этажа, что стала между Симоном и монстром. Их глаза встретились. У неё был такой твёрдый и решительный взгляд, что Симо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росился к ней и укусил, за раз оторвав почти всё её предплечье. Голова женщины замоталась со стороны в сторону, и её потащило, как тряпичную куклу. Она закричала 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попытался спросить Симон, но он не смог выдавить из себя больше этого слова. Тошнота снова начала подыматься к его горлу, пока он просто смотрел, как существо рвёт на части женщину. Его голень отозвалась болью, и чуть запоздало Симон протянул к ней руку, чтобы вытащить засевшего в ней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ж вышел из раны, нога Симона онемела, а кровь начала толчками изливаться и неё, орошая собой городскую улицу. Когда Симон выпрямился, он застыл, так как увидел ребёнка не старше восьми лет, что перепугано пятился от троицы странных красных бегемотов, что неуклонно приближа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женщины раздался ужасающий крик, в котором слышался скулёж, а потом и она умолк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заметил Симона и побежал со всех ног к нему, но споткнулся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 Помоги мне! – закричал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же в свою очередь взял всего себя в руки, хоть его штаны насквозь промокли от его мочи, обернулся и быстро побежал, убегая от когда-то его спокойного и милого дома к полю, что раскинулось неподалёку. К счастью для Симона, когда он побежал, то его чувство вины умолкло, а крики истошные ребёнка быстро утонули в рёве мотора. Симон обернулся на звук и краем глаза увидел, как дорогой мимо него промчался хаммер. </w:t>
      </w:r>
    </w:p>
    <w:p>
      <w:pPr>
        <w:pStyle w:val="Normal"/>
        <w:bidi w:val="0"/>
        <w:jc w:val="left"/>
        <w:rPr/>
      </w:pPr>
      <w:r>
        <w:rPr/>
      </w:r>
    </w:p>
    <w:p>
      <w:pPr>
        <w:pStyle w:val="Normal"/>
        <w:bidi w:val="0"/>
        <w:jc w:val="left"/>
        <w:rPr/>
      </w:pPr>
      <w:r>
        <w:rPr>
          <w:rFonts w:eastAsia="Consolas" w:cs="Consolas" w:ascii="Consolas" w:hAnsi="Consolas"/>
          <w:b w:val="false"/>
          <w:sz w:val="28"/>
        </w:rPr>
        <w:t xml:space="preserve">Ряд глухих ударов, ответом на которые была лишь тишина, замедлил его спешное бегство, и Симон незаметно обернулся. За секунду, когда он увидел раскинувшееся перед его глазами зрелище, его глаза опустели. Потом Симон снова обернулся и побежал к полю. Там на дороге остались лишь несколько небольших луж красной крови, больше этого он не сумел рассмотреть, а приближаться не было в его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уже как час Симон в спешке убегал как можно дальше, но его дыхание становилось всё тяжелее, и каждый вздох стал даваться с ещё большим трудом. Его разум переполняло тупое чувство смущения, и мысли метались в тысяче направлений. Симон остановился, снял свою толстовку и как можно лучше обернул её вокруг своей раны. Может уже поздно, но что насчёт потери крови? Его навык Свёртывание Крови поднялся до седьмого уровня за время его забег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не знал, что он хотел найти, но он продолжил бежать. В конце концов если он не найдёт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какой-то особой причины оставлять того парня бегем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сейчас это имело значение, но тот чёртов хам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остановился и прислонился спиной к дереву весь потный и тяжело дышащий. В его животе больше не осталось ничего, чем бы можно было бы вырвать. Потребовалось несколько минут, но потом показалось, что его тело наконец начало успокаиваться, позволив ему двигаться, но его ноги болели всё заметнее. Вот он даже споткнулся и едва н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розвучал тихий звон, и Симон заставил свои затуманенные глаза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обнаружили чрезвычайно редкую аномалию в мире! В этом месте собран концентрированный Эфир, создавая «Источник Золотистой Лилии». Поскольку Вы стали первым человеком из Вашего мира, кто обнаружил подобную аномалию, Вы получаете Путь Благословлённы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словлённый…? – спросил у самого себя Симон пустым голосом. Он снова споткнулся. Поле уже перешло в лесистую местность, и когда он протискивался сквозь густую рощу деревьев, Симон обнаружил впадину, в которой был небольшой прудик, окружённый золотистыми л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на в высоте оказалась чересчур тяжёлым испытанием для ног Симона, и он, потеряв равновесие, покатился по склону небольшого холма, пока его рука не упала в воду. Изнурённый долгим бегством, Симон Блис ощутил, как его сознание убегает от него, и он медленно отклю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ото сна, Симон пришёл в себя. Для отвлечения он открыл меню Путей и начал знакомство с этой самой Системой, всеми силами пытаясь забыть звуки криков т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чего не мог поделать с собой, так как то зрелище не покидало его разум. Как и вид той окроплённой кровью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ю следующую неделю Симон продолжал изучать навыки и прокачивать их, постепенно становясь сильнее. Время от времени он уходил от того прудика и сражался с монстрами, которыми по большей части были небольшие группы слизней. Однако даже сейчас он страшился приближаться к тем бегемотоподобным существам, вид которых всё ещё наполнял его сердце леденящи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Путь Пузырька, то получил атакующий навык Пузырьки, который стрелял в противников пузырьками сжатого воздуха. Этот навык позволял ему без особых трудов сдувать слизь и обнажать их ядра. Когда он закончил Путь Благословлённого Ребёнка, то получил Навык Души Избранный Источником Золотистой Лилии. Он тренировался всё больше и больш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настал день, когда небо пронзил столб света, и появились соответствующие уведомления, что в том месте он сможет получить класс. Но Симон всё ещё сомневался. На прошлой неделе он соорудил себе неплохую хижину, в которую насобирал продуктов с ближайших домов, а пил он воду с источника. Возле пруда росло даже несколько кустов со странными ягодами. Если сейчас он покине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имон остался здесь. Даже когда через две или три недели спустя появилась ещё один столб света в том же направлении, он никуда не пошёл. Впрочем, для него время мало что сейчас значило. Теперь, когда он получил Удар Маны и Пузырьки, Симон начал усиленно прокачивать их, расширив свой арсенал до Струи Воды, Щита Маны и Исцеляющей Длани. Разум Симона всё никак не покидал образ того ребёнка, потому он твёрдо решил стать магом-ц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сам мир услышал его желание и даровал Симону Путь Водного Исцелителя и возможность получить за его завершение навык Исцеляющий Поток. В это время Симон Блис начал налаживать контакты с некоторыми выжившими в ближайших районах, которые он исследовал время от времени, но он всё ещё боялся встречаться с людьми. Во-первых, причиной этому было то, что он много раз видел на улицах трупы, а во-вторы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ехал той машиной. Кто-то увидел его ещё в тот первый день, и просто нажал на газ и умчался прочь. Невероятная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мон не был глупцом. Когда он встречал выживших, то молча торговался с ними на различные запасы своей целебной водой от его навыка. Она действовала не так быстро, как целебные зелья, что появились в некоторых местах этого мира, но её действие было более долгим, и она имела более охватывающий целебный эффект. Для долгого сражение стало необходимым иметь при себе бутылку с водой Исцеляющего Потока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имон получил Травничество и Первую Помощь. В отношении первого навыка он получал некоторые подсказки от Системы, что помогали ему отыскивать нужные травы, из-за чего он вскоре стал поставщиком целебных средств в ближайших регионах. Симон даже сам начал удивляться, как много людей начало приходить к нему, как только узнавали со слухов о его целебных способностях и средствах. И большая часть с обратившихся к нему имела травмы, что не имели отношения к Здоровью, а скорее это были потерпевшие от яда, люди с параличом или отсутствующими конечностями. Даже со способностями, которые привнесла Система в его мир, такие раны не могли быстро за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да Симона обладала та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люди в округе всё больше сплачивались в группы и становились сильнее, Симон приобретал всё лучшие способности целителя. К тому же он улучшил свои атакующие заклинания до такой степени, что он больше не боялся красных бегемотов. Недели превращались в месяцы, и Симон уже едва мог вспомнить лицо того мальчика, что кричал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мон никогда не забывал, как он отвернулся от того, кто нуждался в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дождливый день Симон направился в одиночку в логово красных бегемотов и перебил всех их. Чтобы завершить полную зачистку, ему потребовалось четыре таких долгих дня, но он наконец убил последнего из них, и в награду получил золотую монету. Не зная, что с ней делать, он отдал её лидеру в ближайшем районе, что был атлетически сложенным человеком примерно двадцати лет с коротко подстриженными волосами и пронзите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ебо пронзил ещё один столб золотого света совсем близко к нему, и Симон осознал, что тот мужчина использовал его монету, чтобы основать Деревню. И будто появление этого столба послужило сигналом, в округе появились ещё два золотых столба света. Они находились так близко к нему, что Симон встал перед трудным выбором. Он очень желал получить класс, но к которой из Деревень он должен об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ым выбором был тот парень, которому он дал монету, что, как думал Симон, будет лучше обращаться с ним, но для этого придётся покинуть его текущее жилище у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была и другая Деревня, что находилась куда ближе к его ист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перед Симоном появилось ещё одно уведомление, что наполнило его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 Вашей Зоне появился Рейд Босс III Ступени! Все другие Деревни в Зоне потеряли возможность соединиться с другими мирами. Как только Рейд Босс будет убит, существует невероятно редкий шанс, что по всей Зоне появятся другие Рейд Боссы III Ступени. К тому же после смерти Рейд Босса Ваша Зона перейдёт на следующий этап присоединения к Системе. При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 зловещее уведомление, не правда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ошло три долгих недели, каждый день из которых был наполнен страхом. Симон на время отложил решение получения класса и просто пережидал непростое время около своего источника, питая надежды, что Рейд Босс обойдёт его стороной. Поначалу ближайшие к Симону монстры постепенно слабели, но как только у недавно основанных четырёх Деревень появились свои Подземелья, сила монстров скачкообраз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Деревень пала жертвой своего Бедствия, в результате чего превратилось в ещё одно Подземелье, за которым надо было постоянно следить и зач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ять местонахождение Симона за точку отсчёта, то ситуация в его округе была следующей. На западе от него находилась Деревня, которая была основана золотой монетой Симона. На северо-востоке находилась ещё одна Деревня. На севере находилась та Деревня Новичков, что превратилась в Подземелье. И последняя Деревня находилась на востоке, и она располагалась дальше всех других от Симона. Чтобы выжить, оставшиеся три Деревни объединились и работ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сшие в уровнях монстры вскоре стали намного сильнее Симона, так как у него не было класса, чтобы получать уровни. Потому ему пришлось скрываться ещё лучше. Казалось, что золотые лилии удерживали монстров на расстоянии, ввиду чего Симон мог спокойно переждать в своём убежище. Он накапливал всё больше и больше своей исцеляющей воды, а также изучил Очистку, применив которую на свою воду, Симон получил превосходное средство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ех трёх недель он получил следующе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д Босс III Ступени был убит Люцифером! Перед своей смертью Рейд Босс даровал Люциферу один предмет экипировки Древн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Ваша Зона открыта для высших миров. В Вашу Зону нисходят два Чемпиона, личности которых определяются случайным образом. Выполняя их задания и помогая Чемпионам, Вы получите более быстрое накопление опыта и заметный рост Ваших навыков. Эти Чемпионы противостоят друг другу. Ваша Зона не перейдёт на следующий этап своего развития, пока один Чемпион не победит другого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ашу Зону нисходит первый Чемпион, которым оказывается Дикий Всадник. Он предпочитает одиночество и тянется больше к животным, чем к людям. Дикий Всадник по-настоящему привязан лишь к своему боевому товарищу, Благородному Оленю. Если Вы выберете Дикого Всадника, то получите навык Связ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ашу Зону нисходит второй Чемпион, которым оказывается Рыцарь-Скелет. Жестокий и беспощадный Рыцарь-Скелет превыше всего ценит порядок и дисциплину. Если Вы выберете Рыцаря-Скелета, то получите навык Древний Запас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нахождение Дикого Всадника в течение двух недель будет отмечено столбом зелёного света. Местонахождение Рыцаря-Скелета в течение двух недель будет отмечено столбом серого света. Удачи в Вашем выборе. Тщательно обдумывайте, к которому Чемпиону примкнуть, потому что он будет изменять Вашу Зону в том или и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смотрел на небо и увидел столб зелёного света, что находился сравнительно недалеко от него. Пускай он и был дальше всех Деревень, что находились возле Симона, но всё же расстояние до него не было особо большим. Тогда как столб серого света находился очень далеко от Симона где-то на юго-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имон нуждался в классе, но его искушали одни лишь мысли о навыках, которые он получит от этих Чемпионов. Но больше всего его манил Дикий Всадник. Не только из-за его близости с точки зрения расстояния, но и из-за Связи Души с монстром, что было заманчив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азум Симона был помрачён сильным страхом и беспокойством с первого дня, как пришла Система, он почувствовал проблеск надежды. Быть может этот мир, изменённый Системой мир, не был таким уж и плох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победила его осторожность. В течение нескольких следующих недель Симон только общался с некоторыми торговцами, что проходили мимо его источника, что постепенно превращался в что-то вроде торгового форпоста, в котором для проходящих через него людей были построены несколько хижин. Таким образом Симон узнал больше подробностей о каждом из двух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го-востоке посреди бесплодных земель Рыцарь-Скелет построил крепость, которую даже сейчас избегало множество людей, но они хотели больше узнать о нём, чтобы торговать с другими информацией. Было известно, что этот Чемпион создал армию из небольших скелетов, но большая их часть была размещена на Юге, где они атаковали Доннитаун и Фрэнк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икий Всадник был около группы Деревень возле Симона. Он взялся за ближайшие Подземелья и держал их под своим контролем. Пока что пол Дикого Всадника оставался загадкой. С присягнувшими ему можно было торговать и свободно проходить их земли. Он справедливо и с уважением относился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Чемпионов были свои недостатки, что проявлялись в виде новых сильных монстров, что появлялись возле мест их пребывания, некоторые из которых подчинялись своему Чемпиону, тогда как другие нет. То, что Дикий Всадник привёл с собой множество ездовых монстровы, было целесообразным и логичным, но почему Рыцарь-Скелет заполнил все бесплодные земли кучей зомби и могильны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и и другие слухи, которые, по мнению Симона, являлись откровенной пропагандой юго-востока, про то героическое сражение против Рейд Босса III Ступени. Ходили слухи, что некоторые классеры с того региона уже получили сороковой уровень и почти получили пятидесятый, так что для них обычный Рейд Босс был всего лишь небольшой разминкой перед едой, с которым они могли одной левой управиться без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оннитаун, и Фрэнксберг были улучшенными Деревнями, и у каждой из них были свои сильные стороны. В Доннитауне собралось множество сильных и разносторонних людей, что снова и снова вели свои отряды к победе, постепенно очищая бесплодные земли. Даже Рыцарь-Скелет оценил их силу и начал мирные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 Фрэнксберга был Люцифер, который победил Рейд Босса III Ступени. За словами странников, он получил предмет экипировки Древнего качества, что выглядел плащом из тьмы, который позволял ему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не знал, кому можно верить, особенно сейчас с появлением Системы, потому особо не брал на веру вс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бные слухи послужили… толчком для Симона. Он определился со своей целью и начал усиленные тренировки. После двух долгих и трудных месяцев он, наконец-то, добился своей цели и с волнением посмотрел на экран сво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Блис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Нет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67 (33,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08 (53)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43 (8)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4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21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20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2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25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16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9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Избранный Источником Золотистой Лилии Ур 175, Сопротивление Тупым Ударам Ур 15, Сопротивление Колючим Ударам Ур 6, Свёртывание Крови Ур 22, Крушащий Захват Ур 18, Удар Маны Ур 40, Бег Ур 23, Физическая Подготовка Ур 8, Пузырьки Ур 26, Первая Помощь Ур 32, Медитация Ур 31, Щит Маны Ур 23, Травничество Ур 19, Исцеляющая Длань Ур 17, Уклонение Ур 19, Цвет Золотистой Лилии Ур 5, Очистка Ур 20, Понимание Болезней Ур 33, Шестое Чувство Ур 22, Исцеляющий Поток Ур 45, Струя Воды Ур 28, Манипуляция Водой Ур 15.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затылок, Симон задумался, достаточно ли он подготовился. Он вложил много единиц в Физические характеристики, но всё равно получился некоторый перек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ждать. Два Чемпиона находились уже достаточно долго в его мире, и они уже начали стягивать к себе людей. Они не препятствовали людям приходить к ним и вставать на их сторону в грядущей войне, но если уже ты решил быть с ними, то по первому их зову должен был явиться в бой, в течении которого примкнувшие к ним получали повышенный опыт и более быстрое повышение навыков. А Симону именно этого и недоставало всё это время, чтобы наверстать других. Сейчас самое время избрать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какой-то звук, и Симон посмотрел вверх. Сразу же активировалось Шестое Чувство, но оно не показало какой-либо опасности для него. Будто… оно предсказывало некую возможность. Какая здесь возможность в последний день, когда он уже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й Симон выбежал из своей территории и с осторожностью начал продвигаться лесом. Но вместо монстра, как думал Симон, на землю упа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сразу почувствовал, что с ним что-то не то. Сама его поза говорила об этом. К тому же из плеча мужчины текла кровь и… кто украл его обувь? М-да, таких монстров он ещё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мысли Симон снова начал присматриваться к мужчине. Он осмотрелся вокруг, ища того, кто ранил этого человека. Этого мужчину ведь… не бросили просто так здесь по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снова посмотрел на этого мужчину, его сердце дрогнуло. Ах вот оно как… Вероятно у него было очень хорошее снаряжение типа обуви, так что его избили, обобрали и оставили на верную смерть. А может его избили, пока он бродил здесь и искал помощи Симона, чтобы ис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были долгие, спадающие на плечи, чёрные волосы, а на нём была какая-то странноватая кожаная одежда. Может он связан с Диким Вса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хрустнула ветка, и Симон с неожиданности подпрыгнул, а его Шестое Чувство начало отчаянно сканировать местность, поглощая его Запас Сил. Но оно обнаружило лишь небольшое животное. Симон начал подкрадываться ближе под прикрытием деревьев к мужчине. Как только он приблизился к нему на достаточное расстояние, он активировал Понимание Болезней, направив свои чувства н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его чувства в ужасе бросились прочь от этого человека, а сам Симон отлетел назад. Его разум едва не угас от жесточайшей боли, что пронзила его голову. Его Понимание Болезней не давало ему информации о болезни человека, а отображало состояние человека на миг на тело Симона. Ни одна из болезней, даже сложнейшие переломы, от которых рыдали бы как дети даже взрослые мужики, едва могли пошатнуть Симона, так что он мог переносить сильнейшие боли без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пережил настолько мозговыносящую головную боль, потрясло Симона до глубины души. У этого парня какая-то чрезвычайно серьёзная травма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имон начал ещё больше переживать о жизни этого человека. Он поспешил к нему и перевернул его на спину. Мужчина выглядел так, будто он не брился несколько дней, но было сложно судить более точно, поскольку его лицо было покрыто слоем засохшей крови. Кроме того в его животе была очень глубокая рана, которую нужно внимательно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морщился. Он и вправду попытался покинуть своё убежище. Если он бросит этого мужчину вот так, то не нарушит ли он свои принци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Оттащить мужчину к своей хижине оказалось куда более тяжёлым делом, чем Симон мог ожидать. Хоть в четырнадцатилетнем теле Симона благодаря характеристикам заключалась сила взрослого, но вот из-за своего невысокого роста он не смог перекинуть мужчину через плечо, и оставалось только тащить его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передвижение плохо сказывалось на ранах мужчины, поэтому время от времени Симон останавливался и проверял состояние раненого, после чего продолжал это путешествие. Как только Симон переместил мужчину в свою хижину, он разрезал его изодранную кожаную одежду, чтобы раздеть его и увидеть все раны. Когда Симон посмотрел на лежащего человека, то в недоумении моргнул. Хоть в боку и на плече мужчины зияли глубокие раны с ободранными краями, но постепенно они заживали, буквально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редположил, что наибольшей проблемой была та головная боль. Может у него внутреннее кровотечение или что-то вроде того. Пускай в обычных условиях даже со своими навыками он вряд ли справился с такой травм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достал из своих запасов немного води из своего Исцеляющего Потока. У него были три вида такой воды: обычная лечебная вода, её очищенная версия благодаря Очистке и его шедевр, невероятно концентрированная вода, которая, по мнению Симону, вполне могла оживить мертвеца. Симон задумался над тем, что же следует при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ую из этих жидкостей он потратил уйму времени. Чтобы создать один бутыль очищенной версии у Симона уходило десять бутылей обычного Исцеляющего Потока. У него было три таких бутыли, но чтобы получить сильнейшую концентрацию надо аж десять бутылей очищенной жидкости. Скольк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отталкиваться от худшего, Симон напоил мужчину тремя бутылями очищенного Исцеляющего Потока и начал ждать результата. Чтобы не терять время зря, он начал создавать ещё Исцеляющего Потока, заполняя им пустые бутылки, а когда кончалась его Мана, он садился медитировать. Между тем Симон задался вопросом, кем же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го взгляда на его крепко сложенное мускулистое тело становился очевидным тот факт, что он много поработал над собой. Может тогда он был классером с одной из соседних Деревень? Но никого подобного Симон не знал. Пускай за всё время его пребывания в этом месте он не встречал многих людей, в большинстве случаев это были торговц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Симона твёрдо укрепилась мысль, что этот мужчина был классером, ведь всё его тело было покрыто большим количеством шрамов, многие из которых накладывались друг на друга. Их было так много, что Симон начал подумывать о том, что этот человек многократно сражался ещё ДО прихода Системы. Большая часть его шрамов… уже зарубцевались, на что уходит как минимум полгода. Его тело значительно выросло вместе с этими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шёл этот день, за который Симону едва удалось хоть немного поспать. Дыхание мужчины уже выровнялось, но он всё так же оставался без сознания. Симон рискнул применить своё Понимание Болезней, подготавливая себя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ошибся. Его снова отбросило назад, и он упал на землю, едва удерживая себя в сознании. Лишь после нескольких секунд неунимающейся дрожи он смог снова поднять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 проворчал Симон. – Ты заставил меня использовать м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имон влил в рот мужчины ещё одну бутыль очищенной жидкости и бутыль очень концентрирован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прошло три недели, когда Симон отложил своё путешествие за классом, чтобы лечить этого мужчину. Каждый день он изготавливал онцентрированую жидкость, снова и снова очищая свой Исцеляющий Поток. За всё это время он ни разу не воспользовался Пониманием Болезней, ведь ему уже хватило двух раз, чтобы сама мысль об этом бросала его в дрожь. Но Симон вынужден был признать, что мужчина и вправду получил серьёзную травму головного мозга, вот только он ничего иного не мог сделать,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двадцать одного дня мужчина зашевелился. Симон приблизился к нему как раз тогда, когда глаза мужчины распахнулись. Эти глаза… дикие и злобные, что сияли странным сверхъестественным мятно-зелёным сиянием. В следующий миг этот человек испустил столь невероятную волну жажды крови, что Симон, потеряв равновесие, начал как можно дальше отполз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ужчины был расфокусированным, но когда он моргнул, то будто в некоторой мере пришёл в себя и поднял руку к голове. Он застыл в такой позе на несколько минут. Казалось, его вполне удовлетворяло вот так сидеть и думать о чём-то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и, – нарушил тишину Симон, стараясь не испугать его. Пускай большая часть той жажды крови исчезла, но… Симон протянул руку с миской овощного рагу и ещё одним зельем своей лучшей концентрирован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моргнув глазом, мужчина повернулся к Симону, словно только увидел его. Большинство людей удивлялось тем, насколько худыми у Симона были руки и ноги, и насколько толстым он был в районе живота. Его телосложение очень часто становилось объектом насмешек всё время средней школы, и в старшей школе перед приходом Системы была схож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оявления Системы он сбросил немало веса и даже нарастил немного мышц. Ну, его прогресс выглядел впечатляющим лишь по сравнению с ним самим… Симон начал немного завидовать мышцам этого парня, сидящ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ло тридцати секунд тщательного осмотра мужчина, кажется, успокоился и принял у Симона миску с едой и бутыль, но еду отложил в сторону. Симон сразу же отметил этот факт. Человек мог долгое время обходиться без пищи лишь в случае, если его характеристика Живучести превышала тридцать единиц. А этот мужчина прожил три недели совсем без пищи, хоть воду он получал из зелий Симона, да и сам Симон иногда давал ему обычную воду. Сколько же у него тогда Живучести…? Может, больше пят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глаза Симона широко распахнулись от удивления. Этот парень взял его зелье, сосредоточился, и его шедевр сконцентрировался ещё больше, превратившись в золотую каплю жидкости. Однако это действие не прошло бесследно, так как мужчина откинулся на спину и закашлялся, скорчившись от боли. Однако он удержал бутыль и поднёс его ко рту, выпив единственную каплю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секунд морщины на его лице разгладились, и он перевёл дыхание, потерев лоб. После он с благодарностью кивнул и принялся за миску с едой, съев её за где-то минуту. Потом он откинулся на кровать и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еня зовут Симон… – робким голосом произнёс Сим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поднялся с кровати, но поднял глаза на Симона. Казалось, на его лице проскользнула несколько иронич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встрече, Давид, – кратко ответил Симон. – Потребуется много Маны, но… Я приготовлю ещё жидкости, которую я могу соз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авида пробежала какая-то мысль, и он махнул рукой. В этот миг Симон понял, что у этого парня было пространственное кольцо. Конечно, он же классер. Но присмотревшись к появившимся зельям, челюсть Симона отвисла. Мужчина за раз достал около двадцати зелий Маны, даже не на миг не засомневавшись. После этого приподнявшийся мужчина упал на кровать, погрузившись в креп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едва не уронил зелья Давида, когда взял в руку одно из них, ведь каждое из его зелий восстанавливало за раз более сотн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ренеть… – прошептал Симон. И снова в его душе вспыхнула та искра желания, которая погасла после появления этого человека. Если такова сила возможностей классеров… То Симону позарез придётся покинуть своё убежище и получить, наконец-то, класс. Никакие монстры больше не напуг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 умею я искать слово на странице… Такой невнимательный. Ну, появился Рэндидли немного раньше, чем я говорил. Так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стонал, проверяя состояние своего тела. Он ещё не до конца исцелился от полученной травмы головы, но с худшими последствиями ему удалось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использовал свой навык, Эйджаент нанёс сокрушительный удар по его образу, разрушив его. Он задел не только его образ, но и нарушил потоки Эфира внутри души Рэндидли. По сути, навык внутри Рэндидли разорвало в клочья, раздробив его на сотни осколков Эфира, что сейчас плавали то тут, то там внутр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зло, что боль появлялась, лишь когда он пытался активировать сломанный навык. Но его обломки проникли в структуры других навыков, в результате чего каждый раз, когда Рэндидли активировал навык, в котором был Эфир со сломанного навыка, его тело пронзал резкий всплес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эндидли было очень тяжело сосредоточиться достаточно, чтобы увидеть свои уведомления или меню. В некотором смысле Рэндидли стал обычным человеком до появления Системы, который не осмеливался использовать свои навыки в страхе той агонии, что была худшей болью из всего того, что Рэндидли когда-либо ощущал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активными навыками всё просто, но с пассивными… Вероятно, причиной того, что Рэндидли ощущал столь сильную боль, когда очнулся, было то, что его Бактериальная Регенерация работала каждый миг, исцеляя его тело, пока он оставался без сознания. К счастью для него, у этого ребёнка оказался необычный эликсир, который помог ему облегчить боль и исцелить ран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потребуется немало времени. За то время, пока Рэндидли около часа лежал в кровати, он немного поэкспериментировал, с опаской касаясь фрагмента разрушенного навыка в Бактериальной Регенерации. Вмиг его тело вздрогнуло от возникшей боли, но она была уже не такой сильной, как прежде, и Рэндидли смог преодол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давил на осколок, двигая его, стараясь не переусердствовать, чтобы не пережить ту ужасающую боль снова. Пускай его прогресс был ничтожным, 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он уберёт этот оск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ез сил рухнул на кровать. Хоть осколок медленно двигался, но он двигался. Можно было предположить, что для получения доступа к одному этому навыку уйдёт примерно восемь часов непрерывной агонии, в течение которых он будет вытаскивать осколки в пустое пространство между его навыками. Поскольку Бактериальная Регенерация находилась около поверхности его тела, то в неё попало небольшое количество осколков. А вот с другими навыками ситуация складывалась в разы печа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ное восстановление уйдёт столько времени…» – подум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солгал тому ребёнку, когда говорил своё имя, хоть ребёнок казался очень приятным человеком. Даже сейчас у Рэндидли оставались его высокие характеристики, хоть он и не мог воспользоваться своими навыками или открыть меню. Дополнительные меры предосторожности не помеш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видение о Лире и Создании было правд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еред какими-либо действиями Рэндидли хотел разузнать, что происходит в Зоне сейчас. Были и другие Деревни, так что надо бы посмотреть, как они разв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Рэндидли очень свезло, что его выкинуло вдали от Доннитауна. Так было меньше шансов, что его кто-то узнает, пока он будет восстанавливаться от последствий сломанного навыка. Тяжело вздохнув, Рэндидли перевернулся в кровати и у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достаточно поправился для поездки…? – спросил Симон, с некоторым беспокойством посмотрев на своего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молча кивнул в ответ. Казалось, его состояние было куда лучше того, что можно было бы ожидать от человека, который последние три дня корчился от боли. Симону действительно нравилась немногословность Давида, которому для ответа хватало кивка головы или простых жестов. В каком-то смысле его устаивали их текущие отношения, когда Симон молча ждал, а мужчина занимался своими внутренними ранениям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Симона, хотя Давид редко когда говорил, он довольно ясно выражал свои желания. И его текущее желание заключалось в том, чтобы отправиться вместе с Симоном в путешествия для получения Симоном класса. Когда его внезапно поставили перед фактом, что Давид отправляется с ним, Симон недовольно пробормотал, что не верит, что состояние Давида достигло приемлемого для поездки уровня, но услышав это мужчина сразу же развернулся и, подойдя к кустарнику неподалёку от них, начал собирать странные голубые я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авид начал варить зелья Маны, словно говоря о том, что пока у них есть вода из Исцеляющего Потока Симона, состояние Давида будет в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особ действительно был неплохим решением проблемы, но всё равно Симону это не нравилось. Это правда, что несколько недель назад Симон уже почти отправился в путь, но теперь… всё было иначе. Прежде Симон убедил себя, что мир не такое плохое место, как ему раньш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он нашёл избитого и ограбленного Давида… встреча с ним полностью изменила его мировоз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ранным в его новом компаньоне было то, что когда Симон предложил ему свою запасную пару обуви, Давид отказался от этого предложения. Казалось, словно Давид гордился тем, что у него не было обуви. Возможно, для него отказ от обуви был чем-то большим, чем казалось на первый взгляд…? После появления Системы ценность человеческой жизни упала в разы, даже несмотря на то, что в этом мире всё ещё было полно ж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глядно продемонстрировали слизни Симону ранее, эта Система была разработана для устранения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ладно, – сказал Симон, не зная, что ещё можно сказать, после чего они двинулись на север. Расстояние, которое им предстояло преодолеть, было небольшим, максимум километров двадцать, но при этом их путь пересекал территорию, на которой во всю хозяйничали монстры. Это было связано с тем, что им придётся пройти неподалёку от Подземелья, которое появилось после того, как Бедствие уничтожило ту Деревню несколькими неделя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монстры появились из изменивших форму людей, которые до уничтожения Деревни получили в ней свой класс. Вынужденные возрождаться вновь и вновь, они всё время безумно сражались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внезапно пожалел о своём решении покинуть безопасную зону и с колотящимся от волнения сердцем посмотрел на своего спутника. В наблюдении за спокойно идущим Давидом было нечто успокаивающее, словно… он был гарантией для него, что никаких неприятных неожиданностей н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крики животных, и несколько обезьян спрыгнули на землю, побежав к ним двоим. Прежде чем Симон успел среагировать, Давид пошёл к ним навстречу и ударил бегущую впереди обезьяну. Она отлетела назад, в то время как другая обезьяна попыталась схватить Да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имон стоял позади Давида и был не в состоянии помочь ему с ними. Поэтому он повернулся к третьей обезьяне, которая всё ещё бежала к ним, и указал на неё рукой. В следующий миг на неё обрушился поток воды и сбил с ног обезьяну. Затем Симон дважды запусти Пузыри в голову обезьяны, что взорвавшись около её морды, разорвали её ушные перепонки, о чём свидетельствовала потёкшая из её ушей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взглянул на обезьяну, что прибежала к ним первая. Она всё ещё стояла на ногах, но Симон с удивлением заметил, что она… шатается. Должно быть, Давид использовал технику какого-то боевого искусства, потому что со стороны казалось, словно обезьяна наткнулась на него и просто отлетела назад. Это ещё сильнее укрепило мнение Симона о том, что Давид не раз сражался задолго до приход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навыки – совсем не то, что можно получить за каких-то шесть месяцев. Навыки этого человека впечатляли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роисходящее перед своими глазами, последняя обезьяна остановилась, развернулась и, оставив своих раненых сородичей, пустилась наутёк. Давид спокойно подошёл к сражённым им обезьянам, схватил их за шеи и свернул их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блегчение, Симон подошёл к сражённой им обезьяне и применил на ней Крушащий Захват, также свернув её шею. Когда существо умерло, Симон вздрогнул. Хотя не оставалось сомнений в том, что обезьяны убили бы их в любом случае… забирать чужую жизнь для него всё ещё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лись крики т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задрожал, когда на него нахлынули неприятные воспоминания. Он закрыл глаза и тяжело задышал, но вдруг почувствовал, как его плеча мягко к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он посмотрел на Давида. По выражению его лица Симону стало ясно, что во время боя его раны дали о себе знать, но несмотря на это, на лице Давиде отчётливо читалось беспокойство за самого Симона. Несколько растерявшись, Симон заставил себя встать на ноги и подготовил для Давида Исцеляющий Поток, после чего Давид принял бутыль с небольш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жидкость превратилась в крошечную золотую каплю, которую затем выпил Давид. После этого он сразу расслабился, и они в молчании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х сражение против обезьян было наглядной демонстрацией их силы ближайшим монстрам, потому что в течение следующих четырёх часов их так никто и не побеспокоил. И вот они повстречались с группой людей, во главе которых была малорослая женщина, сидящая верхом на медведе. Симо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седлать медведя… действительно возможно…?»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обе группы просто молча оценивали друг друга, в то время как Симона всё больше начинало охватывать беспокойство. Однако всадница на медведе рассматривала Да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смотрел на них, заметив их устремлённые друг на друга взгляды. Взгляд женщины казался чрезвычайно жестоким, тогда как глаза Давида были такими мягкими, но это не мешало его взгляду оставлять более сильное впечатление, чем взгляд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наконец заговорила женщина, – на стороне Рыцаря-Скелета? Я не хочу неприятностей, а ты очевидно силён,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покачал головой, и женщина заметно расслабилась. Она подняла руку, и та загорелась зелёным, после чего в воздухе появился симв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всё хорошо. Я из деревни Перекрёстная Звезда, но я присягнула Дикому Всаднику. Ты пришёл из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вопросительно взглянул на Симона и тот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амая западная деревня, в которой собрались люди, что по большей части являются любителями боевых искусств. Боевы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Давид повернулся к женщине и кивнул. Казалось, что она расслабилась ещё больше, но затем она с улыбкой взглянула на Симо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приятель никогда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казал бы, что так уж никогда, но… – заговорил Симон, взглянув на Давида, который сейчас взглянул на него своими глубокими изумрудными глазами. Не сумев отыскать нужные слова, Симон прост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предположить, что он совершенно не нуждается в словах. Он общаетс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улыбнулся, а женщин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ты мне нравишься. Меня зовут Тея. Тея Глассхаммер. Куда вы направля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Перекрёстной Звезде, – ответил Симон. – Я… наконец решил получить класс. А ещё может быть… стану на сторону Дикого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своим мыслям, Тея посмотрела на Да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сказать, что твоего друга уже есть класс… он хочет сделать выбор Чемпиона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Давид лишь улыбнулся. Но этого было достаточно, чтобы развеять последние подозрения Теи и, спрыгнув со своего гигантского питомца, она направилась к ним. Теперь, когда она твёрдо стояла на своих двоих, Симон понял, что она не такая малорослая, как ему вначале казалось. Такое впечатление создавалось благодаря большому количеству меха, из которого состояла её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мона против его воли скользнули к бёдрам этой женщины, которые покачивались с еле заметным колебанием. Симон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ух спутников Теи, мужчина в серой робе, усмехнулся. А другого человека-воина с большим топором, казалось, совсем не интересовал их разговор, хотя его взгляд был прикован к Давиду с первой секунды их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жаст и Тео, – представила своих спутников Тея, указав сначала на мага, а затем на воина. – А эта лапочка – Хризан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у потребовалось несколько секунд, чтобы понять, что женщина имела в виду медведя. Медведя звали Хризантемой… Такое имя у громадины, которая могла без особых затруднений проглотить шестерых Симонов. Учитывая то небольшое расстояние до медведя, Симон едва мог без дрожи стоять на ногах. Если медведь на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авид не разделял волнения Симона. Он подошёл к медведю и протянул ему руку. Медведь равнодушно понюхал её и словно кивнул, позволив ему прикоснуться к себе. Тея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дивляйся. Медведи были очень умны ещё до Системы. Навык Связь Душ наделяет призванного тобой животного частью твоих характеристик, включая Интеллект. Поэтому теперь этот мишка может определить силу других даже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объяснение, Давид нахмурился и присел на корточки, взглянув Хризантеме в глаза. Они сидели без движения несколько секунд, и Симон уже хотел было что-то сказать, но Тея подняла руку, остановив его. Она внимательно наблюдала за ними, а улыбка исчезла с её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секунд двадцать, прежде чем Хризантема зарывала, а Давид заревел в ответ. Они оба вскочили с места, в то время как Давид бросился в сторону, избегая удара лапы Хризантемы. После чего они начали бегать между деревьями. Из этой пары Хризантема была явно быстрее, но Давид был куда проворнее, двигаясь словно призрак между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играют…? – удивлённо спросил Джаст. В ответ не менее удивлённая Тея кивнула. Симон мог только молча наблюд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что… играет с медвед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этих шестерых прибыла в Перекрёстную Звезду в прекрасном настроении. По дороге они повстречали недавно появившегося Рейд Босса I Ступени, и благодаря своевременному предупреждению Давида смогли атаковать его внезапно и после его смерти подобрали три предметы экипировки. Одну вещь из них Тея предложила Давиду, но он лишь покачал головой и указал рукой на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Симон получил свою первую вещь, которую созда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чуга Металлического Пугала Ур 22. Доспехи, созданные из туловища Железного Пугала. Этот предмет обладает сильным сдерживающим эффектом против летающих противников. +5 Выносливость, +30 Запас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держал в руках эту кольчугу и не мог не улыбаться. Прибавка Выносливости сильно поможет в его выживании, а дополнительные единицы Запаса Силы помогут ему дольше сохранять свою мобильность в сражениях! Получив только этот один предмет экипировки, Симон ощутил небывалое ранее чувство безопасности. Впервые за всё время их путешествия Симон почувствовал, что выход из его убежища и прибытие в город стоило тех р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ё ещё не получил св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отыскать Вождя Деревни в его доме, и он отведёт тебя к Духу Деревни, – сказала Тея, будто она прочитала мысли Симона, и махнула рукой на нескольких прохожих. – А мне надо идти обратно в заповедник Дикого Всадника. Надеюсь, мы встретим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улыбнулась Давиду и поехала на своём медведе, что тяжёлыми шагами потопал вперёд. Двое её спутников также разделились и пошли свои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рёстная Звезда расположилась в несколько необычном месте на развалинах уголка города, где находились две заправки, два мотеля и небольшая старомодная гостиница. Гостиница называлась «Перекрёстная Звезда», что дало имя самой Деревне. Другие здания перестроили под новые потребности. Мотели расширили, что теперь они напоминали что-то вроде общежитий или чего-то похожего. Одна заправка стала оружейной и магазином снабжения, а другая – складом продовольствия и различ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дороги между этими заправками стояло множество прилавков, на которых люди продавали свои товары. Также в конце этой дороги была выстроена совсем новая конюшня, в которой, как мог разглядеть Симон, располагались очень необычные ездовы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вные признаки покровительства Дикого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сли Давида пошли в том же направлении, поскольку он также посмотрел на конюшню и нахмурил брови. Затем он повернулся к Симону, а в его глазах читался яв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она построена для всех людей, присягнувших Дикому Всаднику. Они избрали его потому, что он находится очень близк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авида обострился, и он смутно махнул рукой в том направлении, куда ушла Тея. Глаза Симона в удивлении расширились. Если он правильно понял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наешь о Диком Всаднике? О Чемпионах? – с некоторой растерянностью спросил Симон. Давид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ледующие пять минут, пока они стояли на одном месте, Симон рассказал его спутнику всё, что узнал о Чемпионах, вместе с кратким пересказом тех уведомлений и информацией, которую он самостоятельно собрал у различных торговцев, которые проходили через его небольшой источник. Хоть он покинул то место ещё сегодня, он уже начал немного тосковать по своему дому. Прошло… уже несколько месяцев, а то место его так оберегал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упрекнул себя за то, что отвлёкся в меланхоличном направлении. Больше всего Симона удивлял тот факт, что Давида настолько озадачило присутствие Чемпионов. Он что… пропустил их прибытие…? Но даже эта мысль была бессмысленной. Если только его не держали в плену несколько месяцев перед тем, как побитого отпустили на свободу… Но даже так его плен должен был длиться по крайней мере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Давид удовлетворился рассказом, после чего кивнул и указал на гостиницу Перекрёстная Звезда. Вернёмся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кивнул и пошёл вслед за Давидом, который с уверенностью начал пробираться сквозь толпу людей к гостинице. Было… интересно наблюдать, как люди относились к Давиду. Симон посчитал отношение Теи странным, так как во время их первой встречи она не видела Давида в действии. Как она так быстро определила, что он бы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й была не только Тея, а и все окружающие. Симон предположил это не своим разумом, а будто ощутил через шестое чувство. Высокие и широкоплечие мужчины подсознательно со спешкой убирались с пути Давида, стреляя в его сторону вкрадчивыми взглядами, когда он проходил мимо них. Посмотрев на спину Давида, Симон ещё раз переоценил своего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повторного осмотра Давида Симон ощущал некоторое странное чувство безопасности и уверенности… может до прихода Системы он был знаменитостью? Будто он был каким-то знаменитым мастером боевых искусств… Однако это не объясняло его шрамы. Такие раны он не мог получить от сражений на ку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о входу гостиницы, стоящий у входа скучающий мужчина окинул их пристальным взглядо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вы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начал Симон и запнулся, но он подавил свой страх и попытался снова: – Я хочу получить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о. В эти дни мы редко встречали людей без класса. Как правило, все желающие его получить уже примкнули к той или иной Деревне. Все оставшиеся либо стали жить уже без него, либо являются теми, кто исследует возможности классов. Почему ты пришёл так поздно,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мрачнел. Ему было четырнадцать лет, а мужчина перед ним был где-то среднего возраста. Но Симон считал, что подобные глупости давно канули в лету. Но, похоже, сейчас не тот случай. Давид сложил руки на груди, стоя позади Симона, словно придавая Симону смелости. Так что Симон открыл ро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жи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хорошо, хорошо, – ответил мужчина, махнув рукой, и отвернулся. – Не навязывай мне свой образ мышления. Хах. По стандартной процедуре человек должен избрать одну из четырёх ролей, чтобы определить испытания для класса. Ты «Танк»? «Дамагер»? «Контроль»? «Поддержка»? Вы оба проходит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отрицательно помотал головой. А Симон задумался над вопросом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прошёл вместе с ними в одну комнату гостиниц, где он подошёл к захламлённому столу и начал рыться среди бумаг, прежде чем вытащил один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держка», да? Хорошо… а какой вид? Ты можешь выбрать Физический, Маг, Целитель или Разв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 Симон засомневался, бросив взгляд на Давида. Давид сделал жест рукой, подражая Симона, когда он стрелял струёй воды в обезьяну. Симон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ага самое простое испытание. Удачи тебе, у тебя есть все шансы его пройти успешно. Значит, ты выбрал «Поддержка»? Тогда покажи мне,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ди Симона начал зарождаться гнев. Но вместо того, чтобы выпустить его на этого мужчину, Симон поступи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ид, ударь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ухмыльнулся, а затем медленными шагами направился к мужчине, на ходу сжимая руки в кулаки. Мужчина же прост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попытка, но я танк ближнего боя. Ты хитёр, ребёнок «Поддержки», но… – мужчина совсем не сдвинулся с места, когда Давид подошёл к нему, и позволил Давиду совершить замах рукой, будто из ка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после удара послышался треск кости. В диком крике мужчина упал на землю. Все находящиеся под окнами гостиницы и в ней вмиг умолк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мона широко распахнулись от удивления, когда он посмотрел ими на Давида. А сам Давид выглядел почему-то очень растерянным. Он посмотрел на свою руку, потом на мужчину, а потом снова на свою руку. Потом он повернулся к Симону, и будто так и должно было быт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всей нашей любовью… – начал говорить Симон, бросившись к орущему мужчине, и указал на него рукой. Он активировал Исцеляющий Поток, и вода попала на тело мужчины и быстро приглушила боль, в разы подстёгивая процесс естественной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ньше шутил. Я целитель, – сказал Симон, придумывая на ходу, и продолжил говорить заплетающимся языком, ощущая пересохший рот: – Я просто хотел показать тебе м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 придурки! – в ярости выкрикнул мужчина. У него был уже твёрдый взгляд, но его тело всё ещё дрожало. Он сидел на полу и смотрел на Давида. К счастью, перелом не был особо серьёзным, и уже за тридцать секунд кость встала на место и срослась вместе. Пускай боль целиком ушла, но мужчина встал и начал поглаживать свою пострадавш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думаешь, что сможешь присоединиться к Деревне после того, как ранил меня, то тебя ожидает глубокое разочарование! – взревел он именно тогда, когда в комнату вбежала группа охранников, во главе которых была одна знаком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 усмехнулась Теo, осматривая действующие лица недрогнувшим взглядом. – Уже нарвались на проблемы? Неудивительно, что вы сразу понравились Тее. Так в чём же ваша пробл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их репутация встретившего их мужчины, Киркленда, была ужасной, а потому Тео с готовностью принял тот факт, что Симон заставил Давида сломать руку Киркленду, чтобы продемонстрировать возможности своего исцеления. В конце концов Киркленд не мог отрицать, что они исцелили его, однако он всё твердил только об их нападени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о отправил подальше всё ещё пыхтящего и дрожащего Киркленда, затем повернулся и заговорил с Да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х Деревни скоро придёт. Ты должен мне одолжение. И ты знаешь, чего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Давид вздохнул, на что Тео широко улыбнулся и ушёл. Когда их оставили одних, нахмурившийся Симон спросил у Да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то-то хотел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мрачно кивнул, затем ударил кулаком по ладони и указал на себя. Глаза Симон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очет сраз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о улыбнувшись, Давид сел, закрыл глаза и сосредоточился. Выражение его лица затуманилось. Симон уже привык к тому, что Давид делал это каждый раз, когда у него появлялось свободное время. И похоже, это оказывало положительный эффект на его выздоровление, поэтому Симон перестал обращать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имон безучастно задумался, почему Тео был так заинтересован в драке с Давидом, что попросил об этом в качестве одолжения. Особенно после того, как Давид поиграл с Хризантемой, а теперь с лёгкостью сломал руку крепкого мужчины. Его характеристика Сила очень высока… может около шестидесяти? Или даже сем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вздрогнул, когда в комнату вошёл маленький ребёнок и посмотрел на двои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засмеялась девочка, указывая на Давида. – Ого, как можно так облажаться? Я даже представить себе такого не могла. Ты… неужели кто-то насильственно разрушил один из твоих навыков…? Хахаха, что за ужасное невезение! Из-за помех я не могу даже определить твой уровень и класс, но учитывая среднюю силу обитателей этого мира, ты обречён на смерть! Иди займись сексом или чем-нибудь в этом роде, наслаждаясь последними неделями своей жизни, пока головная боль не добь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выглядел обиженно, но проигнорировал ребёнка. Тогда она переключилась на Симона. Подойдя к нему ближе, она остановилась и широко распахнула глаза. Слишком широко, словно желая увидеть его всего. У её глаз не было ни радужной оболочки, ни зрачков, только белые глазные яблоки. Такие же белые, как и её короткие бел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Да. Выходит, что ты желаешь получить класс. Своей силой я даю людям одни из лучших классов! Ну, может и не самых лучших, но я позволю тебе немного узнать о каждом из них, прежде чем ты выберешь. Как тебе такой бонус, хорош? Ну что, готов? – договорила девочка и выжидающе посмотрела на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на лице Давида не было возражений, Симон кивнул. После этого, отчаянно жестикулируя, девочка попыталась встать на цыпочки, что сперва так себе получалось, пока Симон не наклонился, и коснулась своими руками его плеч. Некоторое время ничего не происходило, но вдруг, словно замкнулась какая-то энергетическая цепь, ои Симон ощутил, как между ними начала течь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перед Симоном появились три варианта класса. И прежде чем он даже успел прочесть их названия, под ними появились их описания. Сначала размытые, но вскоре они обрели форму обыч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тель. Странный Класс, ориентированный на воображение человека. Навыки и таланты варьируются в зависимости от его владельца. Классовые навыки: 1. Мест для навыков: 12. Характеристики за уровень: 3. Рейтинг 56/100.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Класс, специализирующийся на скрытности и внезапных атаках. При наличии достаточного времени Ассасин может убить практически любого. Классовые навыки: 4. Мест для навыков: 6. Характеристики за уровень: 4. Рейтинг 69/100.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вой Страж. Могущественный класс, комбинирующий физические и магические навыки и специализирующийся на водной магии и защите. Классовые навыки: 2. Мест для навыков: 6. Характеристики за уровень: 5. Рейтинг 75/100.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быстро прочёл информацию о каждом классе и удивился. Он слышал о том, что человеку предлагались три варианта классов: класс, основанный на проверке способностей человека сразу после присоединения к Системе, случайный класс, а затем класс, что учитывал способности человека на текущий момент. Симону понравились все три его варианта. Ещё было очень удобным то, что у каждого класса был указан его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Симон сразу же почувствовал острое желание стать Ассасином, как во всех ММО, где он отыгрывал именно это роль. Но он быстро подавил это желание, особенно когда увидел класс Волнового Стража, рейтинг которого превосходил рейтинг Ассасина на целых шесть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олновой Страж фокусировался на воде, а это было именно то направление, которое Симон хотел развивать в любом случае, уже не говоря о дополнительной единице характеристик за уровень. Симон уже открыл рот, чтобы сделать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намного мягче, чем Симон ожидал, и намного моложе, что настолько удивило его, что Симон неуклюже отшатнулся в сторону. Давид присталь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ты сделаешь свой выбор… Дух Деревни изменил рейтинг в последний момент. Изначально… рейтинг Мечтателя давнялся 76 еди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ты… Как ты вообще это увидел? У тебя есть навык обнаружения? – появившийся гнев девочки за считанные секунды растворился в любопытстве, хотя это, казалось бы, должна была быть логичная реакция на ситуацию, когда её ловят на лжи. Увидев, что Давид не собирается больше ничего говорить, она повернулась к Симон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прав, но я сделала это для твоего же блага. Волновой Страж –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обенно для того, кто намеревается защитить свою Деревню, – добавил Давид всё таким же спокойным голосом. – Симон, этот класс тебе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руди Симона появилось новое ощущение. Чем же оно было…? Словно он недостаточно силён для бое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нём больше классовых навыков, и он даёт больше характеристик, – сказал Симон, сжав кулаки. – К тому же этот класс ориентирован на магию воды. Я понимаю, что я не… Не очень смелый, сильный или… и я чертовски далёк от тебя, но я могу учиться,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ты можешь. Но сделает ли это тебя счастливым? Учиться причинять боль другим… не стоит того, особенно когда твой талант заключается в совершенно ином… – тихо ответил Давид, закрывая глаза. Симон заметил появившиеся морщинки на лице Давида, и ему внезапно показалось, словно Давид постарел н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 девочка хлопнула в ладоши, – Как философски. Тогда я расскажу тебе ещё один маленький секрет, хотя это немного повредит мне. Мистер Безэмоциональный Философ в некотором смысле прав: классовый навык, который ты получишь за тот класс достаточно силён, что так сильно увеличивает рейтинг класса, 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ачнулась вперёд, упала на пол и начала бить руками по полу. Давид усмехнулся и как-то по-доброму взглянул на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 спорить, она хотела сказать, что навыки, которые ты будешь получать каждые десять уровней, будут такими же сильными, как и тот единственный навык. Но выбирать… всё равн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т класс действительно его выбором…? Симон согласился с этим утверждением, но перед ним было сразу два таких хороших класса, что заставляло его разрываться между ними, что он ненавидел. Ему казалось, что сейчас он выбирает между человеком, который до самого прихода Системы оставался испорченным и бесполезным… и человеком, которым он всегда желал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ть сильным, уверенным, способным побеждать врагов и помогать людям. Мощная магия воды, сила исцеления, защитные заклинания… всё это станет его, если он выберет Волнового Стража. Всё, что ему нужно было сделать – это встретить свой страх и поборо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Симон впервые заставил себя представить тот образ ребёнка, за которым гнались бегемоты, вот-вот готовясь сожрать его. Разве ему не пришлось бы сражаться и за этого ребёнка? Разве он не был достаточно зол на несправедливость мира, чтобы вмешаться и сразиться за эт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нув на ребёнка, вместо праведного гнева Симон ощутил ледяной страх. Толстый ком страха вырос в его груди, подавляя его способность дышать. Как Симон мог надеяться сражаться с подобными монстрами, даже имей он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полностью побеждённым, Симон выбрал Мечт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класс Мечтатель. Вы получили навык «Астральная Проекция Ур 1». Вы можете изучить двенадцать дополнительных навыков к этому и тем, которыми Вы уже обладаете. Навыки могут быть забыты, ради изучения новых навыков. +6 Здоровье за уровень, +16 Мана за уровень, +6 Запас Сил за уровень. +2 единицы на Реакцию, Мудрость или Контроль за уровень (эти две единицы могут быть распределены только между этими тремя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ая проекция…?» – но не успел Симон задуматься, как его мысли прервала девочка, которая вскочила на ноги и захлопа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Добро пожаловать в Перекрёстную Звезду. Есть ещё кое-что, о чём мне нужно позаботиться, поэтому я поручу Тее Глассхаммер помочь тебе с уровнями, когда она вернётся после посещения Дикого Всадника. Это же она привела тебя, да? Надеюсь, вы хорошо поладите. Пока что, если хочешь, можешь сразиться со слабыми монстрами в окрестностях и узнать способности своего нового навык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чтобы уйти, но сказала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ты… надеюсь, к нашей следующей встрече ты не сойдёшь с ума от боли и не умрёш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ухмыльнулся, и они покинули главную гостиницу. На выходе они столкнулись с унылыми взглядами двух охранников. Похоже, столкновение с тем идиотом не показало их лучше в глазах мес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спасибо, – пробормотал Симон. – Я… Я думаю, что ты прав, просто я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чесал голову, когда они двинулись мимо разных прилавков к границ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мог говорить всё это время, почему ты… Я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посмотрел на него, и Симон понял, что у этого был свой смысл. Давид не разговаривал потому, что ему эт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клюже кивнув, Симон последовал за ним в лес, думая о том, что хотел бы, чтобы Давид говорил больше, но в то же время желал, чтобы он этого не делал. Молчание было приятным, и Симон не чувствовал тяготящего давления и особой потребности что-либо говорить, но всё же ему… было немного одиноко. Однако… по крайней мере, они сейчас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горько улыбнулся. Все варианты классов были сделаны словно для него. Ему одновременно и нравился, и нет каждый вариант, что значило, что он в любом случае не остался бы доволен. Он надеялся, что с приходом Системы он изменится, но жизнь всё ещё оставалась жизн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Глассхаммер отдала честь Совету Директоров Перекрёст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лад, – приказал Андре. Он был высоким мужчиной афроамериканцем, который раздобыл золотую монету для основания Деревни, а сейчас он являлся вождём эт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с передвижений сил нашего противника, Дикий Всадник… всерьёз считает, что Рыцарь-Скелет проигрывает войну с теми южными Деревнями, – с некоторым недовольством произнесла Т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о? – встряла в разговор Дениза, худенькая женщина азиатск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оворил Дикий Всадник… то да, – подтвердила Тея. – Хоть жители тех Деревень смогли сокрушить его силы, будет глупо надеяться, что им каким-то чудом удастся одолеть самого Чемпиона. Εго характеристики в разы превышают характеристики сильнейших среди них. Но чем больше на него д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быстрее он набирает силу. Именно таковы Чемпионы… – протянул слегка располневший Кейл, последний участник Совета Директоров, что до прихода Системы был пек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 собой разумеется, – согласилась Т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икий Всадник всё также… не желает начать действовать? – с мрачным выражением лица спросил Анд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 собранной мной информации получается… что таким образом воплощается замысел Рыцаря-Скелета. Он продолжает все набирать силы и расширять своё влияние, охотясь на Дикого Всадника. В это же время Дикий Всадник скрывается, дожидаясь момента, когда его Βлагородный Олень вырастет из детёныша во взрослую особь. Вот такая сейчас гонка со временем. Или Рыцарь-Скелет поймает в свои сети Дикого Всадника, или Благородный Олень вырастет достаточно могущественным, что сможет переломить положение в пользу Дикого Всадника, – вещала Тея. – Дикому Всаднику нужно быть под постоянной угрозой погони, что также ускоряет его рост. Будто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скольку он не испытывает особо сильной угрозы, его рост более медленный, так? – переспросил Кейл и покачал головой. – Это ужасные новости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же всего южным Деревням, – заметила Дениза. А потом она повернулась к Анд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жный Демон уже объявился? Или они до сих пор сражаются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ма возможно, но… – запнулся Андре, хмурясь, но он продолжил: – Полученные доклады наших разведчиков говорят, что Гостхаунд по-прежнему отсутствует. Что единовременно и благословение, и проклятие, если верить всем слухам о его могуществе и силе. Во всяком случае, его действия дали такой сильный толчок тем Деревням, что они больше не нуждаются в его присутствии и собственными силами лицом к лицу громят армию т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ея молча слушала их обсуждение, пусть у неё и возникало множество вопросов. Она, конечно, слышала о Гостхаунде, человеке, который основал первую Деревню в их Зоне, укрепил её и защитил вторую Деревню. Также он посадил то дерево, которое дало начало возникновению целого культа. Но как только появился Рейд Босс III Ступени, он загадочным образо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соглашался с тем, что он был самым могущественным человеком, которого они когда-либо встречали. Ходили слухи, что у него не было даж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полным безумием. Тея твёрдо знала, что по логике большинство классов не могли предоставить СТОЛЬ большого количества характеристик за уровень, но их прибавок к Здоровью, Мане и Запасу Сил вполне хватало, чтобы получить преимущество в сражениях в большинстве случаев. Как мог человек без класса надеяться сравняться с получившими класс, получая свою силу исключительно от окончания Путей…? У них бытовала теория, что у него был Навык Души, но его присутствие только ещё больше озадачивало. Кроме тех четырёх человек, которым он даровал Навыки Души, и Навыка Души, который получали основатели Деревень, других случаев люди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делал так много соб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род, внимание, – внезапно произнёс Андре, раскинув руки на деревянном столе. – Что мы предпримем? Чего желает Дики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сомненно, что-то замышляет, – заговорила Тея, пожимая плечами. – Но если мы позволим южным Деревням продолжать истреблять силы Рыцаря-Скелета, что лишь увеличит его могущество, то ситуация только усугубится. Наше положение утрудняет также то, что Дикий Всадник сейчас бездействует. Мы зашли с этим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Εсли это касается… – начал говорить Кейл, наклоняясь вперёд, но Андре грозно посмотрел на него. Троица умолкла, что вызвало ярость у Теи. Лидеры Перекрёстной Звезды скрывали что-то от неё лишь потому, что она присягнула Дикому Всаднику. Хоть на его сторону встало множество людей, но что-то сдерживало Совет Дире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желали всецело доверять Чемпиону, который снизошёл в их мир, хоть альтернатива ужасала их. Вероятно, такое отношение образовалось от того, что земли под правлением Рыцаря-Скелета были далеки от той свободы, которую желали эти люди. Однако Совет Директоров отдал ей такое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и думают, что хотят, но как же это выбешивало её. Через свою духовную связь с Хризантемой Тея ощущала, как её спутник также выходит из себя, начиная разделять её эмоции. Однако Тея вскоре взяла себя в руки, заставив лицо оставаться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звали тебя сюда по ещё одной причине, – наконец нарушила тишину Дениза, повернувшись к Тее. – Ведь ты привела тех двоих? Один из них получил класс. Мы бы хотели, чтобы ты на первых порах помогала ему с получением уровней. Он также проявляет интерес к Дикому Всаднику,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о Симона? – спросила Тея, вспоминая тех двоих. Вместе с ними вспомнилась та радость Хризантемы, которую она испытывала, когда забавлялась с тем другим парнем, Да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протянула Дениза. – Полагаю, про него. В общем, помоги им, но не забывай присматриваться к обоим. Когда они пошли получать класс, то стали причиной одного происшествия. Обычное насилие. Но тебе не стоит ослаблять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я с трудом верила своим ушам, но ей оставлялось только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звук гонга. Кейл выругался. Дениза прищур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похоже, у нас гости, – произнёс Андре, поднимаясь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одействуя своей волей с осколками навыка, Рэндидли кряхтел от напряжения. Εму было так тяжело приводить себя в порядок потому, что множество осколков, попавших в его другие навыки, были совсем крошечные. Ему не раз начинало казаться, что они немного колеблются со стороны в сторону, чтобы ему было ещё труднее дос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сознал, что пока в его главном навыке воли, Боевом Влиянии, засели осколки того навыка, ему будет так же трудно исцелять себя. К счастью, Рэндидли очень помогло то качество Боевого Влияния, которое он получил после завершения Пути Промежуточного Боевого Влияния, что позволяло ему с меньшими усилиями совершать такие сложные манип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раньше Рэндидли предполагал, что его уже ничто не удивит. В конце своего сражения с Драком он во многом полагался на своё Боевое Влияние, потом переусердствовал с использованием навыка Когда Солнце Застывает, применяя его и против Драка, и против противника уровня Мастера, который вынес его вчистую. Рэндидли ещё несколько удивляло то, что его ранения не обост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тепенно он оправлялся, с каждым разом всё лучше и быстрее доставая осколки. С тяжёлым вздохом Рэндидли откинулся назад и немного расслабился, позволяя исчезнуть тупую боль, охватывающую его тело всякий раз, когда он вытаскивал осколки. В пространстве между навыками уже парило несколько обломков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Рэндидли смог полностью очистить от осколков навык Бактериальная Регенерация, Бег и Молот Зари. Несколько причудливый выбор, но именно эти наиболее используемые навыки были одними среди тех, у которые попало меньше всего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эндидли больше всего нуждался в Физической Подготовке и Владении Боем, что были пассивными навыками, которые раньше всё время помогали ему смягчать испытуемую им боль. Со Владением Боем была вполне терпимая ситуация, но в Физической Подготовке застряло аж девять осколков, что делало его одним из самых трудных навыков для восстановления. И все эти осколки засели глубоко внутри навыка, попав в его важнейш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когда Рэндидли доставал осколки, то каждый раз, если он совершил неверное или слишком быстрое движение, то испытывал ТАКУЮ сильную… боль. Эта боль была главной причиной его головных болей, которые он мог преодолеть только при помощи Исцеляющей Жидкости, которой обеспечивал его Сим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только Симон ограничивал скорость его выздоровления, что он никак не мог сказать этому ребёнку. Он и так пережил очень большие потрясения за время его жизни после появления Системы. Сейчас Симон сидел в углу комнаты и экспериментировал с его новым навыком, Астральной Прое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ещё со времён Доннитауна никогда на подсознательном уровне не доверял Духам Деревни, из-за чего он и решил заступиться за этого мальчишку. Однако сейчас он спрашивал себя, правильно ли он сделал. Рэндидли и вправду верил, что стать Мечтателем – это самый… безопасный путь для Симона. Может он и многого хотел, но с приходом Системы всё сложнее и сложнее удержать в этом мире какую-то нев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сле возвращения из мира Шала… когда Рэндидли увидел Симона, то ощутил несколько глупую ностальгию по мирному времени без монстров и постоянной угроз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змял руки. Его причина не была странной. Он ненавидел свою слабость и это ожидание. Он ни разу в жизни не ощущал себя настолько неполноценным инвалидом, пускай он и не был инвалидом в прямом смысле этого слова. Но он был… менее сильным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если сказать точнее, сейчас он обладал меньшими способностями тренироваться и достигать своих целей. У Рэндидли было много планов, которые он желал осуществить. Отыскать друзей. Раскрыть Создание, что притворялось Лирой. Но сейчас он потерял свою уверенность, что в текущем состоянии он способен на подобные дела. Как же мало он знал о Зоне в целом. Где же могли быть его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стоянии этих Чемпионов было что-то, что вызывало дикую злобу у Рэндидли. Сколько же препятствий ставила перед всеми ними Система… Но всё же он немного заинтересовался ими. Он не мог полноценно обнаруживать Эфир, но когда он смотрел на Тею Глассхаммер, то не увидел в ней других Эфирных нитей, кроме её связи с Деревней, что даровала ей класс. Единственной другой её связью была связь Теи с тем медв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незапно встал на ноги с горящими глазами. Он поморщился и выпил немного той целебной жидкости, которую он очищал. Симон также поднялся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то проблемы… – начал мальчик, но потом запнулся, так как в этот миг раздался удар гонга, что, по всей видимости, являлся призывом к оружию. Рэндидли просто потянулся и зевнул, размя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зминки ему не помеш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имона охватила дрожь, но в хладнокровной решимости Давида было кое-что, что помогло ему взять себя в руки. Однако Давид даже не предполагал, с чем ему предстоит столкнуться, по причине чего глубоко в сердце Симона закралась тревога. Когда он пребывал в форме Астральной Проекции, то смог достаточно хорошо разглядеть, насколько большие волны монстров на них на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основываясь на увиденном, эти волны были лишь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их небольшой палатки, и их взору предстали на удивление собранные люди. Большинство людей и несколько детей направлялись к гостинице Перекрёстная Звезда. В то же время те люди с мрачными лицами облачались в доспехи и, подхватывая различное оружие, направлялись в другую сторону к границ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также направился к границе, что, по мнению Симона, они и ДОЛЖНЫ были сделать, но вот так пойти одному… Симон вряд ли мог сейчас ответить, что он бы пошёл на такой риск, не будь с ним Да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раясь сквозь толпу в обратном направлении, они заметили на невысокой стене знакомое лицо человека, который сейчас получал доклады и распределял людей на разные участки. Тея. Она также сразу заметила их, и её глаза выхватили Давида, боевой настрой которого вызывал восхищение. После недолгого сомнения она спрыгнула со стены и подо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ла, что вы, парни, будете сражаться, – вместо приветствия сказала она, посмотрев на Давида. Давид посмотрел на Симона. Симон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мы рады, что вы с нами. Будете рядом со мной. Можете побыть частью моего боевого отряда. Я вышлю вам приглашения, что поможет нам держаться н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еред Симоном выскочило уведомление, которое он сразу же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ид, это ведь твоё… настоящее имя? Я пришлю и теб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ея отвернулась и начала углубляться в боевые ряды, покрикивая разным людям, идти на тот или иной оборонительный рубеж. Но Симон остановился. Давид смотрел перед собой в воздух, и на его лице отчётливо читалась борьба. Такое же у него было лицо, когда он пытался исцелиться от своей травмы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борьба исчезла, но Давид просто покачал головой, выглядя немного раздражённым. Затем он заметил внимание Симона, немного улыбнулся ему и наклонил голову вперёд. После этого молчаливого кивка они последовали за Теей, а Симон задался вопросом, что же это было с его спу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авма… не даёт ему получать уведомления…? Дух Деревни тогда говорил, что ему очень уж не повезло, и то он вскоре сойдёт с ума от боли и умрёт. Как травма могла ограничивать его взаимодействие с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так всё и было, потому Давиду придётся нелегко. Симон постоянно тренировал свой навык Исцеляющий Поток, но всё равно казалось, что темпы его роста невелики. Симону казалось, будто тело Давида стало чёрной дырой, что всё поглощала и поглощала его исцеляющую жидкость. Сжав кулаки, Симон принял решение посвятить всего себя созданию этого лекарства. С зельями Маны, которые мог создавать Давид, Симону было куда проще и быстрее использовать Исцеляющий Поток, что помогало ему быстрее получать уровни в нём и соответственно ОП.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сть вокруг Перекрёстной Звезды была холмистой, невысокие пригорки которой разбивали территорию на долины с довольно крутыми склонами, на которые Симону будет трудно взбираться. Сейчас он осознал, что ему нужно вкладывать в Физические характеристики ещё больше единиц свободных характеристик. Но особенности местности препятствовали лёгкому передвижению и монстрам. Ведь пока те будут взбираться на вершины холмов, то им придётся ещё и сражаться, между тем отбиваясь от летящих в них снарядов. Похоже, Перекрёстная Звезда не уже не раз сталкивалась с подобными напа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холма, на который монстры должны были взбираться, была крутой. На ней только в нескольких местах были каменные ступеньки, по которым можно было спокойно подняться наверх. В других местах склон был таким крутым, что восхождение на него становилось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Симон втайне радовался, что им не досталась сторона, обращённая к Подзем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смотрел на приближающуюся к ним орду монстров, то его облегчение мигом испарилось, а сердце в ужасе убежало в пятки. Челюсти и кости приближающихся врагов жутко стучали, тела монстров покачивались со стороны в сторону, а в их руках было сломанное и ржавое оружие. Когда скелеты смотрели на них сияющими красными глазами, казалось, они насмехались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негромко ругнулась, а потом встала на спине Хризантемы и гром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бы этим придуркам потребуется много времени, чтобы добраться до нас. Дистанционные отряды! Огонь по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осле её команды к монстрам понеслись десятки Ударов Маны, Огненных Шаров и Запутывающих Корней, что ошеломило и уничтожило множество передних линий скелетов. Казалось, их прочность была низкой, но даже когда скелеты теряли свои конечности, это мало чем помогало. Отрубленные руки и ноги продолжали ползти вперёд, таща себ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уловищами, которые потеряли свои ноги, ситуация была хуже. Потому их подхватывали на спину уцелевшие скелеты и тащили дальше. Симон в недоумении подумал, что эти скелеты… радовались. Они насла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йте в головы, – прокричала Тея. – Дробите их черепа, а другие кости сами прекратя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скелетов подобралась достаточно близко, чтобы и не магические классы смогли стрелять, в неё полетели топоры, стрелы и метательные ножи. Все эти снаряды неумолимо обрушивались на передние ряды скелетов, круша их черепа. После этого залпа те скелеты, которые были выведены из строя после шквала заклинаний, окончательно упокоились, но скелеты всё прибывали и приб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новый уровень! Теперь у Вас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уведомление, Симон сперва растерялся, но потом усмехнулся. Вот он какой опыт от участия в группе… Хоть сам Симон ещё даже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махнул рукой. Пока он двинулся к монстрам, на его лице не было и следа от той боли. Секунду ничего не происходило, и Симон ощутил приступ жалости к нему. Так он и вправду не может нормально взаимодействовать с Системой…? Если после этого его убьют, так как он больше не сможет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на то место, куда указал Давид, с небес обрушился пламенный молот размером с мопед. Пятеро скелетов, что находились ближе всего к точке падения, в одно мгновение испарились. Когда молот ударил о землю, то во все стороны плеснуло жидким огнём, который воспламенил ещё шесть или семь ближайших скелетов. А десяток находящихся чуть дальше скелетов упал на землю, так как ударная волна раздробила их кости, размазав их останки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возрастающей скоростью Давид продолжил указывать руками на разные места снова и снова, и вот на поле сражения с неба обрушилось десять молотов, что стёрли в пыль самую плотную часть орды скелетов. На месте падения молотов оставались большие дыры выжженной земли, что ярко и горячо горела ещё с полминуты, после чего молоты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со стороны Симона прекратились, и все с широко распахнутыми от изумления глазами смотрели на это зрелище. Навыки всех других не были столь эффективны, их мощь равнялась обычной стреле, что могла пронзить череп и уничтожить скелета. Огненный Шар выводил из строя скелета, но его жара очень часто недоставало, чтобы расплавить череп. Удар Маны иногда разрушал череп, если навык был на довольно высоком уровне, но даже в таком случае для гарантированного убийства требовалось выстрелить им прямо в лоб под прямым углом. Запутывающие Корни могли лишь замедлить движение одного-двух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выглядело так, будто кто-то играет в видеоигру со включёнными читами. После действий Давида вмиг умерло около пятидесяти скелетов, а ещё примерно сто пятьдесят были выведены из строя.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евайте! Монстры продолжают наступать! – заорала ни них Тея. А потом она повернулась к Давиду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боец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просто пожал плечами, и Тее оставалось толь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че, если тебе нужны зелья Маны,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махнул рукой и достал три зелья Маны, все из них имели тёмно-синий цвет, что указывало на то, что они были гораздо сильнее, чем те, которые он дал Симону в тот раз. После этого Давид взял два зелья, большими пальцами откупорил их пробки и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терялся в догадках, чего же ему больше бояться. Тому, что у Давида были зелья, которые восстанавливали явно намного больше ста единиц Маны, или тому, что он смог, не моргнув и глазом, выпить за раз все три таких могущественных зелья. А ведь после их принятия он даже не содрогнулся от напряжения или головной боли, что обычно случается с людьми тогда, когда принять слишком много Маны за раз или когда восполняется примерно половина общего запаса Маны за короткое время. Он просто взял и выпил эти три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редположить, что эти зелья восстанавливали ТОЛЬКО сто пятьдесят единиц Маны, что Симон считал уж очень глупым предположением, то получалось, что его запас Маны превышал девятьсот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ого Симона было чуть больше ста Маны. К тому же Давид очень продвинут в плане физически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ей богу… У этого парня есть хоть какие-то слаб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заклинания и выглядели впечатляюще, Рэндидли запоздало пожалел о том, что использовал большую часть своего запаса Маны, а также всю Ману из колец, которые он наполнил за последние несколько дней. Откровенно говоря, тогда он не задумывался о последствиях, но без доступа к Золотым Корням Иггдрасиля и Медитации его Регенерация Маны была вдвое ниже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ас восполнялось двести тридцать единиц Маны. Многих людей, несомненно, ужаснёт это, но Рэндидли не удовлетворяла такая скорость . Сейчас он поставил перед собой цель восстановлять навыки, в которые попало меньше всего осколков. Впрочем, пока у него хватало зелий, чтобы восполнить израсходованную Ману. В следующий раз он не будет так явно демонстрировать своё преимущество ценой таких рас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Рэндидли обратила внимания Тея, ему стало немного не по себе. Рэндидли полагал, что ему нельзя привлекать к себе внимание других, ведь так имелась большая вероятность того, что Создание заметит его. Впрочем казалось, что Доннитаун сосредоточил все свои силы на противостоянии Рыцарю-Скелету и его армии монстров. Ему лишь оставалось надеяться, что это поселение находилось достаточно далеко от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обирался всерьёз полагаться на свои предположения. Рэндидли знал слишком мало о том, как Создание действовало и чего оно хотело. Но пока Создание не вело таких уж явных поисков Рэндидли, а он сам ничего не мог сделать ему даже при всём своём желании, когда он мог свободно пользоваться лишь нескольк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чень плохое время ввязываться в открытое противостояние с Созданием. На данный момент самым главным для Рэндидли было восстановить доступ к своим навыкам, а зелья Симона играли в этом ключевую роль. Рэндидли не хотел быть с ним чересчур жестоким, но чем быстрее Симон рос в силе и уровнях, тем больше Маны он мог использовать для создания своей исцеляющей жидкости. Чем более ценным для Деревни станет Рэндидли, тем с большей охотой те будут помогать Симону прокачивать его уровни и навыки, а сам Рэндидли сможет получить некоторые ингредиенты для создания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хмыльнулся. К тому же, ближайшее будущее обещает быть чертовски весёлым. Он не участвовал в таких крупных сражениях с монстрами с тех пор, как он во Фрэнксберге противостоял орд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казав двум людям рядом с собой, Рэндидли шагнул вперёд, спрыгнув с холма и спустившись к морю скелетов. В это время скелеты избегали догорающего пламени от Молотов Зари и выжидали, пока оно угаснет. Когда они подняли свои черепа и заметили спускающегося Рэндидли, то их челюсти загрох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жал пальцы и осторожно начал двигаться, стараясь свести к минимуму свои движения, полагаясь исключительно на собственный опыт. Несмотря на все его усилия, его тело начала охватывать боль от осколков Эфира навыка, что застряли в его пассивны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расплылись в воздухе, нанося удары во всех направлениях, после чего Рэндидли очень быстро устремился к центру следующей группы. Его руки уподоблялись железным когтям, что разрывали и разбивали скелетов на отдельные кости. Его атаки выглядели до смешного медленными и неуклюжими по сравнению с тем, когда Рэндидли использовал копьё. Он просто полагался на свои высокие характеристики и прибавки от навыка Владение Боем, который ему удалось частично восстановить перед эти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несколько раз выкрикнула его имя, а затем отдала пару приказов, но Рэндидли лишь улыбнулся. Не имело значения, будут ли они продолжать стрелять заклинаниями или нет – они не смогут даже ранить его. И хотя его молчаливость в некотором смысле была тяжёлым бременем, Рэндидли не спешил расставаться с такой комфортной неопределённостью. Для него лучше всего просто молчать, а другие пусть сами разбираются со своими проблемами, не вовлекая его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лёгкой улыбкой Рэндидли помчался к следующей группе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тяжело дышал. Он обстреливал скелетов Пузырьками и Струёй Воды, после чего Манипуляцию Водой замедлял их и окончательно добивал первыми двумя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быстро накапливался, и Симон уже успел достичь шестого уровня, но он не мог отвлекаться от сражения перед собой, чтобы распределить полученные характеристики. Врагов было слишком много и всё происходи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 прорычала Тея рядом с Симоном. – Где этого идиота носит?! Что если в него попала стрела? Он не может быть не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а посмотрела на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друг на друга не меньше минуты. Симон внезапно понял, что Тея была намного, намного младше, чем он изначально предполагал. Вероятно, он так думал по той же причине, по которой он сначала посчитал её коренастой. Её доспех был выполнен из толстой обработанной кожи и был дополнен чем-то похожим на медвежий мех. Это придавало ей мрачный вид, но чем ближе Симон к ней находился, тем менее страшной она казалась ему. Всё дошло до той степени, что она начала выглядеть в его глазах шестилетней девочкой, что носила слишком пухлое для своего тела зимнее паль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качал головой, снова сосредоточившись на Манипуляции Водой. Лучше лишний раз не отвлекаться от сражения. Ещё Симон очень удивился тому, с какой сумасшедшей скоростью он получал новые уровни навыков. За последние несколько минут неистового боя он получил целых пять уровней.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покачала головой в ответ на собственный вопрос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умаю, он будет в порядке. Раз мы его не видим, то это значит, что он ушёл достаточно далеко… Лучники! Огонь по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авид был всё ещё жив, подтверждалось теми немногими скелетами, которые добирались к основанию холма по две или три штуки, что были единственными выжившими от целых групп скелетов. Даже эти скелеты после встречи с Давидом очень часто приходили без некоторых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защитникам холма с успехом удавалось истреблять скелетов, удерживая количество выживших скелетов на довольно низком уровне. Но всё больше скелетов стекалось к этой стороне холма с других направлений, где не проходил Давид.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и понемногу начали отчаиваться. Пускай они и продолжали уничтожать под ноль всех прибывающих врагов, но с каждой минутой прибывало всё большее количество новых монстров, пока их не стало так много, что они начали взбираться на холм по своим собратьям, не обращая внимания на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рутизна склонов стала проблемой уже для защитников, поскольку в поднимающихся по склону скелетов было сложнее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залось, что среди людей Перекрёстной Звезды было несколько метких лучников, что попадали даже по такой небольшой цели, сводя опасность к мин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вздрогнул, а затем упал на задницу. Его руки онемели, ноги дрожали, а зрение размывалось. Он проклинал себя за то, что незаметно для себя израсходовал почти всю Ману. Конечно, Манипуляция Водой давалась ему всё труднее, чем большее время он использовал её, именно потому он истощил свою Ману за время сражения. Н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закрыл глаза. Может он всё ещё может принести пользу други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Астральная Проекция не требует ни Маны, ни Запаса Сил, а только его сосредоточенности и воли. Учитывая его ослабленное тело, у Симона не было ни единой причины оставаться здесь. Кроме того, его тело защитит Тея и Хризан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знание Симона отделилось от его тела, он ощутил странное чувство… освобождения. Хотя был неприятный момент, когда Симон взгляну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вернувшись от вида своих собственных глаз, закатывающихся наверх, Симон поплыл по воздуху. Сначала медленно, но затем всё быстрее и быстрее. Чем сильнее он отдалялся от своего тела, тем сильнее росло странное ощущение в области затылка. Он понял, что это сигнал об ограничении области его передвижения. Он ощущал растущую слабость, которая, казалось, в любой момент может подк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мон был слишком напуган, чтобы заняться проверкой своего предела. В конце концов, как бы он не удалялся, он так или иначе вернётся к своему телу. Но если слабость означает, что связь с телом разрывается, то это грозит ему тем, что когда связь полностью порвётся, он останется бестелес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в эти тревожные мысли из головы, Симон бросился вперёд. Проследить путь Давида было довольно легко. Его путь устилали неподвижные кости сначала десятков, а затем сотен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имон не был полностью уверен в том, что пугало его сильнее – орда скелетов или тот факт, что её с такой лёгкостью рвал на части Давид, который на своём пути истребил четвёртую часть всех встреченных им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тоже была пугала, но даже самый быстрый спринтер не мог соперничать в скорости с духом, а потому Симон вскоре увидел признаки сражения. Подумав о том, что у него хватит сил пролететь ещё немного дальше, Сим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замер, когда увидел то, ради чего Давид сюда скорее всего и направлялся – позади большой группы стоял скелет, который явно управлял всеми остальными. Его длинные конечности и жёлтые глаза выглядели очень жутко. Его голова пульсировала странной силой, и от неё распространялись волны энергии, что рассеив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имон рассматривал скелета, длинная рука скелета вытянулась на всю свою длину, порядка четырёх метров, и указала на Давида. Земля вокруг него вспучилась и из неё вокруг Давида начали подниматься скелеты с тёмными костями и более лучшим оружием. Симон уже встречал раньше таки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вид колебался, потому что между ним и скелетом стояли люди. Они направили на него копья, словно готовясь отогнать его подальше. Похоже, что столкнувшись с ним, они удивились не меньше его. Помимо них здесь было ещё много людей, которые, казалось, не имели никакого отношения к бою, все как один удивлённо смотрели на новоприбы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что-то тихо сказал, и Симону пришлось напрячься, чтобы расслыша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уб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щий во главе десятка охранников, посмотрел на своих товарищей, а затем печа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 парень. Рыцарь-Скелет победит в этой войне. Это всего лишь один из множества Реаниматоров. Просто встань 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вид не дослушал его и шагнул вперёд. Его тело размылось в воздухе, когда он сорвался с места с куда больше скоростью, чем он двигался все это время, проскользнул мимо наконечников копий и сбил с ног дву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быстрым, что никто даже не успел отреагировать. Это был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друг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охранник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ещё один монстр. Вандал! Задер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келета Реаниматора вышел худощавый мальчик, не старше самого Симона. У него были бледные соломенные волосы и крошечные, словно бусинки, глаза. Но что действительно привлекало внимание, так это его рот, который был заметно больше обычного. Уголки его губ из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авид продолжает прорываться вперёд, парень снял что-то с пояса и сунул в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Графт сменил положение руки на алебарде, и стараясь тщательно подбирать сл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оди, парень. Рыцарь-Скелет победит в этой войне. Это всего лишь один из множества Реаниматоров. Просто встань 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рень перед ним начал двигаться даже не дослушав его до конца, и двигаться с такой скоростью, что оказался позади него и его людей прежде, чем он успел моргнуть. Такой уровень скорости… его Ловкость выше сотни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из-под ног уходит земля, Дрейк выругался. Он ЗНАЛ, что когда Сидни назначила их помогать Рыцарю-Скелету, что-то пойдёт не так. В последнее время она чересчур подобрела и вела себя так, будто она уже и не она. Ледяная аура, которую она обычно источала, казалось, в некоторой мере отта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рейк думал, что такая перемена в ней произошла из-за того, что часть её тревог по поводу защиты Деревни Новичков рассеялась после того, когда она наконец согласилась позволить их группе дать клятву Рыцарю-Скелету.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ла ли она, насколько трудным будет это задание…? Эта страшная мысль звучала слишком правдоподобно, чтобы её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му своё время. Независимо от того, использовали его или нет, у него была работа, с которой он хотел поскорее разобраться. Дрейк прекрасно знал свои сильные стороны, но останов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ещё один монстр. Вандал! Задер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андал уже успел оценить ситуацию, потому что он без колебаний шагнул вперёд, встав между Реаниматором и черноволосым парнем. Вся его обычно игривая лень исчезла, вместо чего теперь в его глазах горело странное лик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рейка ушло в пятки. Если этот идиот сейчас впадёт в свой боевой раж… он сам может стать большой угрозой для Реаним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ятно размытого от высокой скорости парня продолжало приближаться, Вандал поднёс ко рту одно из своих кулинарных творений и положил себе в рот. Его челюсть не спеша заработала, словно он наслаждался едой. Его улыбка стал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о приблизилось и изогнулось, желая обойти Вандала, когда в следующий момент он начал трансформироваться в монстра, плоть которого он только что скушал. Там, где только что был маленький мальчик, теперь возвышалась человекоподобная пантера, которая сразу же набросилась на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дара была так высока, что они разлетелись в стороны и врезались в стоящий неподалёку экипажа, почти полностью разрушив его. В мгновение ока Вандал поднялся на ноги и набросился на противника, обнажив свои когти, но, к ужасу Дрейка, черноволосый парень встал на ноги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актически смешной лёгкостью он избежал удара Вандала, а затем сократил дистанцию и ударил Вандала в солнечное сплетение. Вандал потерял равновесие и упал на землю. Смотря на то, как Вандал с хрипом пытается встать на ноги, Дрейк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кровенно говоря, это было ожидаемо. Кулинария Вандала позволяла ему изменять своё тело и повышать определённые характеристики. Единственной слабостью Вандала было отсутствие инстинктов вида, в который он превращался, из-за чего его способность сражаться была в лучшем случае посредственной. Вандал всегда не обращал внимания на высказываемые Дрейком опасения, заявляя, что ему более чем достаточно полагаться на свои превосходные характеристик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обирается делать, если ему встретится противник, чьи характеристики на голову превосходят его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КАК этот надоедливый противник Вандала достиг та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о снова превратилось в молодого парня, который на мгновение остановился, чтобы бросить взгляд на Вандала, что позволило Дрейку внимательнее осмотреть его, задействовав свои сенсорные навыки. Он был чуть ниже двух метров ростом, с чёрными, доходящими до подбородка волосами. Смотря на его спортивное телосложение, Дрейк год назад мог бы сказать, что парень работал над собой каждый день, но теперь Дрейк мог сказать лишь то, что он был кем-то вроде элитного охотника на монстров в Деревне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в нём привлекали его глаза, которые никак не могли отпустить Дрейка. Они ярко горели изумрудным цветом. Его пронзительный взгляд таил в себе волю, которая потрясла Др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ёрт возьми,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асти экипажа, которая не была разрушена, раздался шум, и когда парень повернулся на него, ему в живот ударил тёмно-фиолетовый взрыв и отбросил его назад через всю поляну. Из руин экипажа вышла высокая фигура, облачённая в мантию. Дрейк невольно напрягся. Хотя он понимал, что сейчас произошло, но он всё ещё был немног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ая рука скелета-мага продолжала указывать на темноволосого парня, пока он, откинутый взрывом, не врезался в дерево. Капюшон упал, обнажив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Коппер. Хорошо, что ты был там, – прорычал Вандал, всё ещё находясь в облике пантеры, медленно поднимая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покачал пальцем и, посмотрев в сторону монстр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хорошо? Тебе напомнить, что мгновением ранее ты случайно чуть не у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 начал Вандал, но Дрейк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сильно ты ударил его, Копперникус? Как долго он будет в отключк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ымящееся тело и падающее позади него дерево, скелет почесал сво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я перестарался. Но то, как этот чёрт двигается… в любом случае, у нас, скорее всего, есть ещё около пяти минут, пока он будет без сознания и ещё столько же он будет приходить в себя,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волосый парень ровно стоял на ногах. Затем он небрежно хрустнул своей шеей, глядя на троицу. Копперникус застыл, а Вандал невольно отступил на шаг. Дрейк приготовил свою алебарду и поспешил вперёд, стремясь присоединиться к двум другим, но он был слишком далеко и бежал 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его Сопротивление не больше пятидесяти единиц, а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нова бросился вперёд, на этот раз нацелившись на Копперникуса, который сразу понял его намерение и на одном дыхании начертал в воздухе несколько рун. Несмотря на то, что судьба прокляла его этим телом, это также дало ему некоторые преимущества, включая его высокое сопротивление усталости, страху и его быстр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ные проклятия полетели вперёд. Парень попытался уклониться от них, но они последовали за ним и, коснувшись его тела, вспыхнули ярко-фиолетовым светом. После этого проклятия немедленно взялись за дело, замедляя и ослабл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бирается… – закричал Копперникус, но было уже слишком поздно. Проклятия ярко вспыхнули, а затем разбились, сломавшись за пару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андал двигался намного быстрее Дрейка и, прибыв к парню, сразу же атаковал его когтями. Что случилось потом, Дрейк скорее услышал, чем увидел, потому что в следующий момент до ушей Дрейка донёсся звук треска, и Вандал внезапно оказался на земле, совершенно неподви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медленно моргнул, пока его мозг покадрово воспроизводил сцену произ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ловко поймал удар Вандала, а затем выкрутил его руку, словно играя с ребёнком. Он ударил Вандала по правому плечу, очевидно сломав его, а затем нанёс удар ладонью в чувствительный кошачий нос Вандала. А когда он отшатнулся от боли, парень атаковал его по коленям, заставив Вандала потеря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арень протянул руку и, схватив голову Вандала, ударил его своим коленом, после чего Вандал упал на землю и больше не двигался. В этот момент Дрейк почувствовал укол страха. Вандал был единственным, кто мог заставить Сидни улыбнуться. Если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мужчина уже проходил мимо него, и Копперникус послал ещё более густой рой проклятий ему навстречу. От этой атаки парень даже не попытался уклониться, позволив ей коснуться своей руки. После этого он остановился и быстро изуч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Копперникус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тверждение, а не вопрос. Казалось, это немного смутило парня, и впервые Дрейк посочувствовал ему. Даже будучи с ним с самого начала, Дрейка всё ещё немного смущало то, чем был на самом деле Копперникус. Точнее то, чем он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ень пожал плечами и сжал руку. Проклятия ярко вспыхнули, а затем лопнули. После этого он развернулся и пошё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ыхаясь от бега, Дрейк наконец добрался до Копперникуса, когда его противник уже ушёл. Им ничего не оставалось, кроме как молча смотреть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 начал было Копперникус, но покачал головой и пошёл к Вандалу, который возвращался в свою человеческую форму. К счастью, большая часть урона исчезла вместе со сменой формы, и вскоре он сел, слегка отрыгнув. Посмотрев на удаляющуюся спину он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знал, что мы можем победить. Этот мудак не был таким кр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остановился, а затем обернулся. Троица напряглась. Некоторые из людей Дрейка, что были рядом с парнем, подняли было алебарды, но он быстро отдал приказ отступить. Если он может справиться с Вандалом за доли секунды, то у нормального человека, даже будь у него класс, нет ни единого шанса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указал на них, все трое подняли руки в защитной стойке. Со своей быстрой реакцией Копперникус вызвал щит тьмы между ними и нападавшим, надеясь погасить самый серьёз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произошло. Парень развернулся и продолжил идти. Трое удивлённо моргнули и обменялись взглядами. Затем они подпрыгнули от неожиданности, когда три пылающих молота размером с мопед упали на Реаниматора. Один сломал его ноги, второй повредил торс, а третий, приземлившись на него с небольшой задержкой, уничтожил его голову сразу после того, как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секунд был слышен только звук бушу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слишком поздно менять сторону, да…? – пробормотал Вандал. – Я думал, что Дикий Всадник вначале должен был быт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не Чемпион, и даже не кто-то с ним связанный, – сказал Копперникус полным ужаса голосом. – Это был просто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ничего сказать на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Астральное тело Симона прилетело обратно намного быстрее, чем смог добраться Давид. По возвращению в своё тело Симон поднялся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ид убил скелета, который создавал других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я с некоторым подозрением бросила на него взгляд, прикидывая, верить ему или нет. Но после недолгих размышлений о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ногое объясняет. В последние несколько минут они стали куда хуже организованы. Но всё это лишь кап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ея махнула рукой куда-то в сторону. Симон повернулся в том направлении, и у него глаза на лоб полезли. Вероятно, он должен был и сам догадаться ранее. Когда он летел в своём астральном теле, то под ним были толпы и толпы скелетов, к тому же ряды скелетов тянулись далеко-далеко. В глаза Симона бросился, казалось, нескончаемый поток скелетов, которые лезли по костях своих павших сородичей к вершине холма, на котором от них отбивались защитники Перекрёст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келеты больше не шли в одном строю, как было на начале сражения, они всё равно неуклонно двигались к холму. Донельзя плотное полчище скелетов с расстояния напоминало морскую волну, что тянулась на сотни метров, окружая Деревню. Кроме того скелеты были разными. Среди них нередко встречались высокие скелеты-маги с четырьмя руками, скелеты с жёлтыми костями, был даже один громадный скелет-великан с чёрным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ожидает побоище, – уныло сказала Тея, доставая из своей сумки молот. Симон с любопытством смотрел за её действиями, она посмотрела на него в ответ и взобралась на спину Хризан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что… Я понимаю, что это несколько глупо, но… Я не знаю почему, но я подумала… что круто, когда у меня фамилия Глассхаммер, и у меня есть свой молот для сражений, – начала оправдываться Тея. – Так что… тьфу, забудь. Просто… придётся отступать в Деревню. Ты там будешь в безопасности. Твои заклинания полезны, но они не настолько сильны, чтобы значительно повлиять на ход сражения. Держ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п. Glass – стекло, hammer – молот. Стеклян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едведь слегка оттолкнулся от земли и, взревев, побежал вниз по склону, сбивая с ног монстров до того, как они успевали взобраться на холм. Тея внесла немалую неразбериху в ряды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как от ударов Теи за несколько секунд в стороны отлетел с десяток скелетов, что сейчас немного напоминала Давида, Симон повернулся и сделал несколько шагов в направлении Деревни. Но потом он усомнился. От чего он убегает…? Разве здесь нет хоть чего-то, что он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дкость, – послышался чей-то хриплый голос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вмиг развернулся и увидел перед собой Давида, который прижимал ладонь ко лбу, морщась от боли. Симону потребовалось несколько секунд, чтобы осознать происходящее. Он бросил взгляд через плечо Давида, но скелеты всё ещё были за несколько десятков метров от них, поэтому Симон собрался, создал в флаконе целебную воду и быстро передал её Да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произошло? Я видел, тебя подстрелили снарядом тьмы… – поинтересовался Симон, говоря так быстро, что его слова почти слились вместе. Давид посмотрел на него и чут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о были проклятия, – пробормотал Давид, выпивая приготовленное лекарство. После этого он вздохнул, и его лицо расслабилось, однако боль ушла не в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м снаряде были ментальные компоненты, которые я сперва не заметил. А стоило их мне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справиться с ними, мне пришлось активировать Ментальную Стойкость, которую я не должен был использовать, – сказал Давид и снова сморщил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фокусировал свои глаза и взглянул на Симона. Его расчётливый взгляд заставил Симона содрогнуться. Но потом Давид покачал головой и достал несколько зели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создать ещё своей жидкости? Если ты сможешь освободить меня от боли, я буду охранять тебя, когда ты будешь получать уровни. У тебя уже почти дес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меня девятый. А с чего ты говоришь такое? – спросил Симон, рад тому, что он может хоть на некоторое время отвлечься от звуков сражения. Симон выпил предложенные зелья дрожащ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их звуков Симон меньше всего ожидал услышать от сражения. Почему эти звуки так влияют на него? Теперь они всегда будут преследовать его. Конечно, он раньше сражался с монстрами, но не в таких же количествах, что находились так близко от него, будто они вот-вот захлестнут его своим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сейчас Симон слышал сотни и тысячи звуков конца жизни, пусть даже эта жизнь принадлежала скелетам. Хоть смерть одного скелета не была особо громкой, но когда таких скелетов тысячи… то их треск костей сливался в такой оглушительный грохот, что от него Симона начало подташнивать. И сейчас он даже не говорил о тех криках людей, когда их ранили, когда они просили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он, возьми себя в руки, – сказал Давид и сжал рукой плечо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имона снова задрожало, и он вернулся к реальности, продолжив создавать свой Исцеляющий Поток и очищать его. После этого Давид выпил приготовленное зелье, и снова часть боли исчезла. Смотря на Давида, Симон больше не страшился монстров. Если Симон не мог повлиять на поле боя, то этот мужчина мог перевернуть его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мон мог помочь ему. Потому… Симон помогал сразу всем. Это чувство… Симон предположил, что именно так чувствовали себя врачи, когда лечили спортсменов, политиков, матерей, предпринимателей… Это чувство согревало сердце Симона, очищая его разум от страха. Может в сражениях он мало чем может помочь, но в текущей ситуации он не был беспомощным. Благодаря усилиям Симона, Давид мог спасти кого-то такого, как тот ребёнок на улице, которого Симон не смог спасти в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ямившись, Давид крепко встал на ноги и пошёл к краю холма. В нескольких метрах ниже по склону уже взбиралось несколько скелетов, сгибая ноги и руки под такими углами, что с виду они напоминали пауков или жуков. Давид раздавил руками их черепа и сместил взгляд чу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ановению руки Давида с небес обрушилось три пылающих молота, которые упали в наибольшие скопления скелетов, что взбирались на холм. Однако даже это было каплей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он, – внезапно заговорил Давид, что в который раз потрясло Симона. Как же странно он чувствовал себя после того, как он был с этим молчаливым парнем столь долгое время, за которое Давид и слова не сказал, а теперь так разговорился. У его спутника был приятный низкий голос. Такой голос буквально требовал, чтобы ему в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щищу твоё тело. Используй Астральную Проекцию и посмотри, где в округе люди с трудом сдерживают монстров. С твоими возможностями и мо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сразу же понял Давида, яростно кивнул и использовал свой навык. Его тело громко упало на землю. Симон поморщился. Он таил надежду, что не почувствует боли от этого падения, когда вернётся в своё тело. А потом всё это потеряло для него значение. Вед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чувствовал себя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оял над кроватью мальчика, сложив руки на груди. Боль от использования навыков в недавнем сражении уже исчезла, но даже сейчас Рэндидли немного потряхивало от пережитого. Ментальная Стойкость изобиловала осколками Эфира, и её использование вызвало сильнейшую боль в Рэндидли, когда все те осколки начали разом вызы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ругих хороших новостей было то, что он постепенно получал возможность пользоваться меню. Текущее состояние немного напомнило Рэндидли то время, когда он каждый день принимал то чёрное зелье, скрывающее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облема заключалась в том, что окно статуса и меню зависели от окружающего Эфира, который с приходом Системы наполнял всё вокруг, пусть и в небольших количествах. На первых порах, когда человек ещё не создал связь с Деревней, получив класс, окружающий Эфир позволял людям видеть систем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го навык разрушили, пространство души Рэндидли наполнилось осколками Эфира, что подавило его чувствительность к окружающему Эфиру. Только сейчас, когда Рэндидли несколько упорядочил осколки Эфира в своём теле, он встал перед проблемой, как вернуть свою способность получать сигналы от земного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мые им сигналы всё ещё были беспорядочными, но через несколько дней он, вероятно, сможет полноценно пользоваться своим меню. Что было ещё одной хорошей новостью, ведь тогда он увидит не только свой экран статуса, но и сможет обратиться к той, что находилась в его теле.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потёр лоб. Всему своё время. Может его поспешно созданная печать, которую он тогда создал в своём Навыке Души, оказалась более эффективной,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но попал в ад, – пробормотал Рэндидли, ощутив надвигающуюся головную боль. Но он сосредоточился на ребёнке перед ним. С помощью Симона Рэндидли смог свести количество убитых в том сражении до одноцифровых чисел. Однако своими способностями он всем отчётливо показал, что находится на совершенно другом уровне, чем все другие жители эт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й проблемой он займётся в будущем. Сейчас Рэндидли больше всего беспокоился о Си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чересчур истощил себя, но Рэндидли не мог по-настоящему сопереживать ему. Пускай Рэндидли много раз на собственном опыте испытывал подобное чувство, он не мог забыть отношение Шала, который ни в какую не признавал даже малейшее проявление слабости. Шал тогда просто заставлял Рэндидли подниматься и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Рэндидли волновал навык, который получил Симон. Астральное Воплощение. Способность создавать аватар, который мог взаимодействовать с материальными предметами мира, пока Симон будет находиться в состоянии Астральной Проекции. Рэндидли вздохнул. Такой навык увеличит боевые способности Симона, когда он так боит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навык снова ставил Симона на путь, который, по опасениям Рэндидли, к чертям разрушит его нев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он несколько гордился, что помог Симону обрести такой класс, но в этом новом мире с такой жесток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Рэндидли откинулся назад и поднял голову к небу. Звёзды казались такими близкими… такими яркими… такими живыми… Вот что значит, когда земную атмосферу вот уже восемь месяцев не загрязняют никакие фабрики и промышленные за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изменила Рэндидли к лучшему во многих аспектах. Хоть сейчас он не сильно заморачивался, если ему приходилось убить монстра или человека, Рэндидли не терял рассудок, держа себя под контролем. Но что-то подсказывало Рэндидли, что Симон не сумеет остаться таким же добрым и невинным. Чтобы идти вперёд, Система заставит Симона многим пожертв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Дрэйк стоял по стойке смирно, сложив руки за спиной. Сидни сидела за своим столом и поддерживала рукой подбородок, внимательно пробегая глазами строки его до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 полтора дня добрались до крайней восточной Деревни с такой скоростью, что некоторые участники этой вылазки начали протестовать, но Дрэйк желал доложить о своём поражении как можно раньше. Причиной этому был его просчёт, в котором он постоянно винил себя. Но его отряд столкнулся с тем, чему они ничего не могли против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вернулись обратно с момента своего ухода лишь спустя неделю, то Сидни не успела подготовиться к их прибытию. Она быстро отослала прочь магов, которых она обучала различным заклинаниям, их применению и когда нужно их использовать для нанесения большего урона. А теперь она сидела один на один с Дрэйком и читала его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кущее состояние не было бы таким пугающим и устрашающим, если бы Дрэйк не пережил это её отношение несколько раз в прошлом. Если речь шла о Сидни, то её всякий мог назвать придирчивой к деталям. Благодаря своему терпению и хладнокровной злобе ей удалось выжить после разрушения привычных порядков мира и взять под свой контроль более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она была гением. Но по тем же причинам она была опасным человеком. Однако Дрэйк задолжал ей за то, что она поклялась защищать этот город и стать его лидером. До этого момента она оставалась верна своей клятве, что заронило зерна преданности в сердце Дрэйка, пусть им и могли манипулировать временами, особенно этот п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подняла на него глаза. Когда они встретились впервые, у неё были покрашенные волосы. Сейчас же она позволила раскрыться их естественному тёмно-коричневому цвету. Но её бледно-янтарные глаза особенно отчётливо выделялись на фоне её бескровно-бледного лица. Она была очаровательной девушкой и знала, как использовать эту красоту в собственных целях. Принимая во внимание её текущее скучающее и серьёзное выражения лица, она не предпринимала каких-либо усилий, чтобы использовать свою привлекательность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отношение Сидни позволило Дрэйку расслабиться и зауважать её ещё больше. Она была моложе даже его собственной дочери, потому он бы не принял её попыток подчинить его через соблазнение. И Сидни прекрасно понимала его, потому она даже не попыталась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должен был поразмыслить над таким её отношением, но Дрэйк не имел ничего против такого. Что снова вызвало в нём уважение к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новолосый мужчина прорвался через отряд твоих людей, за секунды сокрушил Вандала и без труда избавился от заклинаний Коппера. Он уничтожил Реаниматора, который был нашим подарком от Рыцаря-Скелета и ушёл прочь, – повторила вслух Сидни. Дрэйк зарделся, но промолчал. Да и нечего ему бы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цокнула языком и красноречиво посмотрела на дверь. В тот же миг она распахнулась, и в комнату вошёл высокий скелет с пылающим черепом, которого Рыцарь-Скелет оставил при ней для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ывали? – равнодушно произнесло существо, шагнув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дслушивал. Что можешь на это сказать? Ты ведь говорил, что Дикий Всадник будет слабым, – кратко сказала она резкими словами, прищурив глаза. Дрэйк почувствовал, как в комнате начинает появляться напряжённая обстановка, но даже в таком случае он ровно стоял перед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во всех искала предателей, что было вполне нормальным в такое-то время, но если бы Дрэйк смог поговорить с ней, он бы сказал, что она ошибается. Но опять же, с её поведения казалось, что и она понимает это сама, но решила показать своё раздражение и паранойю, чтобы заставить представителя Рыцаря-Скелета посчитать её менее проницательной, чем она являлась на самом деле. Такой подход может в дальнейшем дать ей некотор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ыше его понимания. Дрэйк считал подобное бессмысленным. Но каждый, кого он встречал за время своей службы в армии, кто делал подобное, принадлежал к той категории людей, кто дольше всех оставался на своём п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идни была ещё очень молодой девушкой, но в то же время она была самым впечатляющим командующим, которого встречал Дрэй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а, что твой пехотинец не приукрашивает? – спросил скелет, пожав плечами и посмотрев на Дрэ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говорила со всеми участниками того отряда, но успела пообщаться с тремя лучшими бойцами. Все их показания сошлись. Я могу сказать, что Дрэйк даже приуменьшает, – произнесла Сидни, убрала бумаги со стола и бросила их в огонь. Дрэйк подозревал, что она получила какой-то навык, улучшающий её память, потому такой человек, как она, никак не мог уничтожить столь ценные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обоюдоострый меч. Если что-то случится с Сидни… то никто не сможет возместить утерю её большой базы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кое невозможно, – сказал скелет после минуты размышлений. – Пусть и существуют некоторые способы стать невероятно сильным за такое короткое время, но для всех них нужно много ресурсов, которые пока не могут быть доступными этому миру. Если слова твоих людей правдивы… то даже мне будет трудно убить того парня. Система сравнительно недавно пришла в ваш мир, потому такое попросту невозможно… Может он прибыл из другого мира? Там ведь у Доннитауна есть тако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хорошо известно о нём. Существа с той стороны сильны, но у каждого из них имеются черты того или иного животного, – беспечно сказала Сидни, подходя к окну. – Но полагаю… что такой вариант весьма возмо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ь-Скелет предоставил тебе все необходимые для завершения твоего задания ресурсы, – провозгласил скелет, простучав своей пылающей челюстью. – Он не терпит таких разочар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разочаровала его, – тихо произнесла она, повернувшись лицом к скелету. – Я рада, что вы поняли меня. Дрэйк, замени всех раненных и испуганных, а следующим утром отправишься вновь. Не время дрожать и трепетать от страха. Сейчас самое время собраться с силами и сокруш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иказа Сидни повернулась на каблуке и пошла к боковой двери, что вела к её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адам, если мы отправимся туда, то нам придётся иметь дело с тем мужчиной снова… – заговорил Дрэйк, но Сидн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волноваться. С ним сразится Изнок, – успокоила она его, указав рукой на пылающего скелета. – Он отправится утром с твоим отрядом. Спокойной ночи,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ерь тихо закрылась за её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я снова стояла перед Советом Директором, и они обсуждали тот же вопрос, но на этот раз их разговор ушёл совершенно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доклады говорят, что атаки скелетов практически не вредили ему, а сам он мог одним ударом убивать их. Он мог вызывать с неба пылающие молоты, которыми уничтожал целые группы скелетов, – спокойным голосом констатировал Андре. –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могла лишь пожать плечами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могу сказать… то да. Его спутник Симон также сообщил, что он переломил ход битвы, уничтожив того монстра Реаниматора вместе с большей частью скелетов на пу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го покровительство спасло несчётное количество жизней, – с нескрываемым сарказмом заключил Кейл. Дениза кашлянула в кулак и бросила на него взгляд, заставив его закатить глаза и подня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помрачнела. Все они… восприняли такой результат совсем иначе, чем она представлял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я считаю, что хорошие отношения с теми двумя принесут много пользы наш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 медленно кивнул и обменялся взглядами с двумя другими членами Совета Дире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ли так…? – с сомнением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о чём вы говорите? – удивлённо спросила Т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не всяких сомнений можем сказать, что он могущественный маг, – сказала Дениза и вздохнула. – Но всё другое… его заклинания, физическая сила, скорость, убийство лидера врагов, когда это видел только его спутник… Всё это выдумки Давида. Даже с Системой и её «магией» существуют невозможные вещи. Для обретения такой громадной силы… потребуется не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вероятным видится вариант… – начал почти шёпотом говорить Кейл. – Что наших дорогих друзей Давида и Симона специально отправили к нам, чтобы сократить потери в первом сражении… и чтобы потом они могли нас подать Рыцарю-Скелету на блюдечке с золотой каё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вариант находится под вопросом, – возразил Андре, поднимая руки к мрачнеющей Тее. – Особенно сомнительно то, что они смогли управлять таким большим количеством скелетов, чтобы заставить их умирать от ударов Давида. Но Тея… что ты считаешь более реальным? Тот мужчина обладал такой силой, что ставила его наравне с Чемпионами… Или всё это было уловкой, чтобы они завоевали наше доверие? Даже если он силён в чём-то одном, как он может находиться так далеко впереди всех наших людей во всех характеристиках и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было отрыла рот, чтобы возразить, но потом передумала. На этот вопрос… даже она не могла дать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ём сне Рэндидли лежал на кровати и изо всех сил отбивался от наступающей темноты. В его ушах было злобное тиканье, что будто являлось неразличимым спутником течения самого времени. Укрывающее его одеяло начало давить на него с такой силой, будто было листом свинца. Рэндидли почувствовал, будто вся полученная от Системы сила покинула его тело, оставив его сознание в жалком и слабом человеческ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з из кожи вон, пытаясь своими дрожащими хрупкими и тонкими руками отбросить навалившуюся на него тяжесть одеяла. Но его мягкая шёлковая ткань попросту выскальзывала из неуклюжих пальцев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к-так. Тик-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кроватью сидела Лира и, скрестив ноги, смотрела на него пристальным взглядом. Но это была не Лира, а лишь Создание, носившее лицо Лиры, будто оно было не больше чем элегантным шарфиком. Пускай на лице Лиры была небольшая улыбка, но за этой маской были её мёртвые и отчуждё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ик-так. Тик-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убить тебя хоть сейчас, — прошептало существо. — Ты — ничтожество. Ты не сможешь убежать от меня. Ты не сможешь противиться моей воле. Тебе же лучше самому прийти ко мне и умолять меня. Сдайся мне. Я спасу тебя. Я восстановлю все твои навыки. Я… </w:t>
      </w:r>
    </w:p>
    <w:p>
      <w:pPr>
        <w:pStyle w:val="Normal"/>
        <w:bidi w:val="0"/>
        <w:jc w:val="left"/>
        <w:rPr/>
      </w:pPr>
      <w:r>
        <w:rPr/>
      </w:r>
    </w:p>
    <w:p>
      <w:pPr>
        <w:pStyle w:val="Normal"/>
        <w:bidi w:val="0"/>
        <w:jc w:val="left"/>
        <w:rPr/>
      </w:pPr>
      <w:r>
        <w:rPr>
          <w:rFonts w:eastAsia="Consolas" w:cs="Consolas" w:ascii="Consolas" w:hAnsi="Consolas"/>
          <w:b w:val="false"/>
          <w:sz w:val="28"/>
        </w:rPr>
        <w:t xml:space="preserve">Тик-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тиканье прекратилось. Рэндидли выпрямился. Его глаза горели изумрудным светом, придавая ему сил преодолеть эти наваждения, исходящие из глубины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 резко выдохнул Рэндидли и, снова вдохнув, сказал: —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о просто засмеялось, ведь именно этого оно всё время и доб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глаза, пробудившись от этого сна, которой оборвала сильнейшая головная боль, жестокая боль самой его души. Моргнув, он поднялся с кровати и отключил Ментальную Стойкость, Стойкость Духа и Истязание, которые он невольно задействовал в своём сне. По сути, его сон мог быть вызван Истязанием. Рэндидли даже сейчас мало понимал, что делает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испытывал тревогу по совсем другому поводу. Рэндидли и так мало времени уделял сну, но после этого сна он поклялся спать ещё меньше. Что если он во сне случайно активирует Мучение…? Или Круг Пламени? Тогда боль будет ещё сильнее, да и убить так кого-т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ряхнул головой, выбрасывая эти мысли, взял немного исцеляющей жидкости, которую ещё вчера приготовил ему Симон, и выпил её всю. Лишь спустя минуту после этого Рэндидли смог перевести дыхание и сосредоточить своё внимание внутрь себя, начав долгий и трудный процесс вытаскивания осколков с различ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где-то час он несколько расслабился и упрекнул себя, что выпил всё зелье за раз. Теперь, чтобы избавиться от головной боли, ему надо отыскать Симона. Но во всяком случае эта боль была слабее той боли, которую он обычно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сеанс он смог полностью убрать осколки из Усиления, Уклонения, Блока и Расчётного Удара, что являлись отличными навыками поддержки в сражениях. Последние три навыка были теми, из-за которых Рэндидли во время того сражения всё время испытывал боль. Он не мог отключить время от времени срабатывающее Уклонение и Расчётный Удар, а блокировать удары стало его прив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приблизило Рэндидли на шаг к уровню той силы, которой он обладал до разрушения навыка. Он также очистил Удар Маны, хоть ему была смешна даже мысль о том, что он когда-либо снова будет испытывать такой навык. Однако он потреблял гораздо меньше Маны, чем другие его заклинания, так что против противников уровня тех скелетов его впол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иятной новостью было то, что он наконец-то смог просмотреть свой экран статуса. Он стал доступный благодаря тому, что за этот час Рэндидли постарался убрать большую часть дикого Эфира, который мешал появлению системного меню. При таком темпе Рэндидли сможет восстановить свою настоящую силу за неделю или две, после чего ему надо будет определиться со своими дальнейшими действиями. Так что пока Рэндидли поставил перед собой задачу сбора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восстановил Гравировку Маной, что дало ему неплохое занятие, за которым он мог скоротать время до своего восстановления. Сейчас Рэндидли волновала только одна вещь. Когда он вчера сражался со скелетами, то заметил, что когда его боль увеличивалась до одной точки, то она начинала многократно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заметил ранее, когда он активировал навыки с осколками, то засевшие в них осколки начинали вибрировать. Эта вибрация навыка заставляла вибрировать окружающую область, что и вызывало его боль. Но в определённый момент эти вибрации возрастали до такой степени, что начинали вибрировать осколки и в других навыках, который он даже не использовал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было страшно думать, но Рэндидли всё же решился и предположил, что в худшем случае такая вибрация может выйти из-под его контроля, дойдя до степени, что все его навыки с осколками будут вибрировать, что может убить его. Возможно, именно потому тот Дух Деревни так убеждённо говорил о его скор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 облегчение, что жидкость Симона позволяла снимать хоть как-то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тянул руки. Хоть головная боль несколько мешала ему, но он привык и к куда более сильной боли. И вот так Рэндидли впервые за последние несколько недель открыл меню Путей, предвкушая увидеть, что он получил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увиденный результат не разочаровал его. Рэндидли получил семнадцать уровней в Продвижении Копья — Пепельные Следы, два в Пришествии Фантомного Копья, семь в Золотых Корнях Иггдрасиля, двенадцать во Втором Дыхании, тринадцать в Бактериальной Регенерации, девять уровней в Крушителе Тупиков, двенадцать в Прахе к Праху, четыре в Охвате Фантомного Копья, по пять в Усилении и Спешке, шестнадцать во Владении Боем, десять во Владении Копьями, семь в Копьящихся Корнях, тринадцать в Ментальной Стойкости, потрясающие двадцать уровней в Стойкости Духа, девять в Сопротивлении Боли, по пять в Молоте Зари и Уклонении, по три уровня в Блоке и Расчётном Ударе, шесть в Медитации и Пожирающем Плоть Вирусе, пятнадцать в Боевом Влиянии, девять в Рвении, десять в Превосходстве, шесть в Грации, семь в Гибкости Белых Охотников и восемь уровней в Живитель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Рэндидли заметил кое-что интересное. Он получил навык Удар Когтями. Рэндидли предположил, что этот навык дала ему Система за то, что он голыми руками крушил черепа скелетов. Он даже получил тринадцать уровней этого навыка. Рэндидли уста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 Рэндидли теперь имелось огромное количество ОП. Двести двадцать три ОП. Такое большое количество могло значительно покрыть его текущий Путь, Прах Аемона, Копья Фантом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решался вкладывать их в Путь. Для этого было две причины. Во-первых, Рэндидли не хотел увеличивать уровень своего Навыка Души, поскольку не знал его текущее состояние. Он полагал, что он может хоть сейчас проверить его, но Рэндидли страшился встречи с Лукрецией. В своём ослабленном состоянии он не может пойти на такой рискованный поступок, особенно когда он не может свободно пользоваться Ментальной Стойкостью, Стойкостью Духа и Боевым Влиянием, что до сих пор изобиловали осколками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 был слаб. Поскольку этот Путь даровал ему Покровитель Пепла, то если после его завершения Рэндидли придётся проходить какие-то дурацкие испытания Покровителя, он не сможет их пережить. Уж Покровитель Пепла любил всяки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ие такой слабости немного опечаливало Рэндидли, но он выдавил из себя улыбку. Хоть сейчас он не в форме, но скоро всё изменится. Эта его слабость по сравнению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ослабленном состоянии он превосходил их. После таких утешений Рэндидли почувствовал себя лучше и посмотрел окно сво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633 → 1764 [+118] (643 → 716 [+27])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627 → 1709 [+5] (202,75 → 222 [+9])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645 → 1758 (247 → 255 [+9])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79 → 187 [+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87 → 98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2 → 135 [+1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67 → 176 [+17]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33 → 153 [+10]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158 → 164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15 → 128 [+1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181 → 215 [+15]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19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85 → 88 [+9]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231 → 247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78 → 188 [+4]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ивучесть), Перчатки Быстроты: (+1 Живучесть. +3 Ловкость), Ожерелье Кота Тени Ур 20 (Редкий): (+1 Живучесть, +2 Сила, +7 Ловкость), Изящный Пояс Мастера Ур 49 (+5 Живучесть, +5 Сила, +5 Ловкость, +10 Сила Воли, +15 Сопротивление, +9 Мудрость, +4 Фокус, +10 Восприятие, +100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ОП: 223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Мир Четырёхцветного Часового Механизма Ур 501 → 766.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120 → 138, Полушаг Белого Фантома (Необычный) Ур 50, Тяжёлый Удар Ур 66 → 70, Владение Кинжалами Ур 10, Железная Кожа Ур 47, Уклонение Ур 67 → 78, Владение Боем Ур 91 → 113, Блок Ур 48 → 54, Спешка Ур 78 → 89, Фантомный Натиск Ур 43, Замах Ур 54, Отклонение Копьём Ур 10, Усиление Ур 97 → 108, Расчётный Удар Ур 66 → 69, Удар с Разворота Ур 36, Пожирающий Плоть Вирус (Необычный) Ур 57 → 63, Несравненный Разрез (Необычный) Ур 65 → 69, Пронзающий Небеса и Крушащий Землю Ур 39, Боевое Влияние Ур 105 → 133, Рвение Ур 76 → 92, Контроль Тела: Заморозка Ур 19 → 25, Золотые Корни Иггдрасиля (Древний) Ур 54 → 74, Крушитель Тупиков Ур 14 → 25, Удар Когтями Ур 0 → 14. </w:t>
      </w:r>
    </w:p>
    <w:p>
      <w:pPr>
        <w:pStyle w:val="Normal"/>
        <w:bidi w:val="0"/>
        <w:jc w:val="left"/>
        <w:rPr/>
      </w:pPr>
      <w:r>
        <w:rPr/>
      </w:r>
    </w:p>
    <w:p>
      <w:pPr>
        <w:pStyle w:val="Normal"/>
        <w:bidi w:val="0"/>
        <w:jc w:val="left"/>
        <w:rPr/>
      </w:pPr>
      <w:r>
        <w:rPr>
          <w:rFonts w:eastAsia="Consolas" w:cs="Consolas" w:ascii="Consolas" w:hAnsi="Consolas"/>
          <w:b w:val="false"/>
          <w:sz w:val="28"/>
        </w:rPr>
        <w:t xml:space="preserve">7 Ката Пепельного Копья (Рунический): Продвижение Копья — Пепельные Следы Ур 27 → 51, Когда Солнце Застывает (Редкий) Ур 0 → 1.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Знаков Фантомного Копья (Редкий): Первый Знак — Неотвратимое Фантомное Пришествие (Необычный) Ур 83 → 85, Пятый Знак — Охват Фантомного Копья (Редкий) Ур 138 → 160.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38 → 48, Удар Маны Ур 28, Щит Маны Ур 26, Контроль Корней Ур 97 → 99, Тайная Сфера Ур 22, Огненный Шар Ур 30, Магический Снаряд Ур 4, Исцеляющая Длань Ур 12, Пыльца Раффлезии Ур 20, Призыв Мора Ур 53, Укрепление Маной Ур 65, Стена Шипов Ур 17 → 19, Семя Души (Редкий), Мучение (Необычный) Ур 47 → 59, Вдохновение (Редкий), Опаляющий Снаряд Ур 73, Круг Пламени Ур 45, Плантаманция Ур 32 → 35, Рыдающее Облако (Редкий) Ур 64, Молот Зари Ур 6 → 11, Пылающая Поступь Ур 10, Прах к Праху (Древний) Ур 1 → 22, Истязание Ур 0 → 4.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7, Фермерство Ур 20, Селекция Растений Ур 9, Картография Ур 7, Анализ Ур 24, Очистка Ур 17, Экстракция Ур 23, Гравировка Маной Ур 69 → 74.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83 → 89, Медитация Ур 83 → 93, Бег Ур 39, Спринт Ур 19, Тихий Шаг Ур 46, Сопротивление Кислоте Ур 22, Сопротивление Ядам Ур 21, Сопротивление Боли Ур 32 → 41, Первая Помощь Ур 16, Экипировка Ур 25, Искатель Пути Ур 18, Ментальная Стойкость Ур 23 → 44, Сопротивление Проклятиям Ур 15, Сопротивление Огню Ур 23, Шитьё Ур 11, Нарезка Овощей Ур 2, Ручной Труд Ур 6, Копание Ур 5, Готовка Ур 35, Грация Ур 50 → 65, Бактериальная Регенерация Ур 93 → 116, Превосходство Ур 42 → 56, Стойкость Духа Ур 45 → 76, Второе Дыхание Ур 55 → 71, Родство с Погодой Ур 43, Мастерство Часовщика Ур 16, Отвержение Ур 39 → 42, Эфирная Связь (Древний) Ур 3, Гибкость Белых Охотников (Редкий) Ур 26 → 44, Живительная Кровь (Необычный) Ур 23 → 4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эндидли достал одну энциклопедию по гравировке. Он не мог дождаться времени, когда восстановит свои навы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хотите… — помрачнел Симон. — Чтобы мы отправились на юго-восток к Дикому Всаднику? А разве он… не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отрицательно покачала головой, после чего она, стиснув губы, продолжила складывать сумки с вещами на спину Хризантемы. В это время медведь неподвижно лежал на земле. Со стороны казалось, что часть напряжения Теи передалась медведю через её Связь Души, поскольку её медведь тоже выглядел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полагаем, передвижения войск Деревни Восточный Край и Рыцаря-Скелета прогонят Дикого Всадника с его обычного места. Наши разведчики всё время докладывают о быстрых передвижениях с их стороны, так что мы изо всех сил пытаемся узнать их планы. Мы трое отправимся в юго-западном направлении, после чего обойдём Подземелье, потом на север, и наконец к Убежищу. Если мы ничего не обнаружим, то там и останемся. К нашему счастью, передвижения Деревни Восточный Край заставили тех глупцов принять в грядущей битве сторону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слов Симон помрачнел ещё больш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страха люди на многое способны. Та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Я знаю, что их жители чуток… уникальные. Их борьба остаётся только их борьбой, — прервала его немного взбешённая Тея. — Но это не оправдывает, что они превращаются в полу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в сторону, Симон заметил Давида, который понемногу выпивал его Исцеляющий Поток. Казалось, его разговор с Теей ни капли не беспокоил Давида, который предпочёл наблюдать за медведем и тем, как его спина то поднимается, то опускается от 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 мне, наша настоящая проблема заключается в том, что мы поступаем несколько глупо и рискованно, и… — начал возмущаться Симон, но Тея повернулась к нему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риказали. Когда ты получил класс от Перекрёстной Звезды, то взял на себя соответствующие обязанности, — произнесла Тея и свирепо взглянула на него. — Даже если тебе не нравятся их приказы, даже если ты считаешь их глупыми и ошибочными… ты должен подчиниться. Или уйдёшь прочь. Выбирай сам, что тебе больш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громкими шагами направилась прочь вместе с Хризантемой, её остановил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зко обернулась и с разгневанным взглядом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ебе? Ты тоже будешь строить из себя неж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авиде ничего не отобразилось, пусть уголки его рта и дё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правильно затянула ремни, — спокойно сказал он и указал на Хризантему. — Они натрут её кожу д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спешно упрятал лицо в руках, едва удерживая себя от смеха. Лицо Теи побледнело, а потом залилось краской. Она быстрым шагом подбежала к Хризантеме и начала перевязывать неудачные ремни. Давид просто отвернулся и направил свой взгляд к горизонту, немного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 неловко поблагодарила Тея, а потом их троица вышла за пределы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с трепетом в груди наблюдал, как через раскинувшийся перед ними луг неторопливо передвигалось крупное существо, напоминающее комодского варана. Они уже четвёртый день шли через эту степь в целях «разведки». Даже Тея при отсутствии особых происшествий заскучала, так как они, по сути, ничего и не разве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но за последние несколько дней сила монстров и их разновидность всё возрастала. Самым впечатляющим был комодский варан размером с малогабаритный автомобиль, над которым горделиво красовался его двадцать восьмой уровень. Один вид этого существа внушал страх в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за взглядом Симона, Тея подозвала его к себе. Не издавая лишних звуков, Хризантема опустилась на землю. Один только Давид шагал как ни в чём не бывало. Его шаги были настолько тихими, что Симон даже не заметил бы его присутствие, если бы не видел его перед собой. По сравнению с ним Симон ощущал себя грузным бизоном, что на каждом шагу спотыкался о ветв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 заговорила встревоженная Тея. — Этот монстр скорее всего не нападёт первым. Он принадлежит к тем животным, которых я видела в окружении Дикого Всадника. Но я и близко предположить не могла, что они забредут так далеко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плохое предвестие? Так мы сможем проще отыскать Дикого Всадника, — воодушевился Симон, пусть и при взгляде на это чудовище в его голове не появлялось и единой мысли, как его вообще возможно победить. Но благодаря хорошо развитому воображению он мог представить, как едет на спине этого существа… Если так взглянуть, то подобная ящерица не помешает ему. Симон начал раздумывать, есть ли у этого монстра какая-то атака дыханием, которую можно будет потом использовать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то оно так… но… — задумчиво сказала Тея и жестами показала им повернуть и пойти в другом направлении. В следующий миг ящер оживился и повернул голову, посмотрев прямиком на группу. От его взгляда притихла даже Хризантема, что острожно пригнулась к земле, будто пытаясь спрятаться в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 равнодушно высунул язык из своей пасти и уставился глазами на вторженцев. После этого из-за его спины выбежало пять маленьких ящериц, что сразу же начали бегать кругами вокруг ящера, с любопытством посматривая на людей. Они были совсем небольшими в сравнении с тем монстром, всего-то с собаку. У всех них был двенадцатый уровень, но они были того же вида, что и большой ящер. Наверное, то его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неторопливо развёл руки в стороны, вытаращив пальцы в стороны как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одский варан со скучающим видом отвернулся и пошёл прочь в компании своих детей. Троица людей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к… не должно быть. Никогда раньше не встречала таких сильных существ, — пробормотала Тея, наблюдая за исчезающим вдали комодским вараном. — Я видела только двадцатых уровней…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умолкла, мотну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остановиться на ночь и немного отдохнуть. Не думаю, что сегодня мы ещё встретим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незапно перед каждым появилось системное уведомление, оборвав слова Те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Когда Вы вошли в определённую местность, то узнали, что за последние двадцать четыре часа поблизости появился Рейд Босс III Ступени. Когда Вы встретите этого монстра, то вся Зона увидит соответствующее уведомление с примерными координатами Рейд Босса. Так как Вы первыми обнаружили Рейд Босса, то в течение следующей недели Ваш отряд получает прибавку в 5% к силе атаки по Рейд Боссу. В течение следующей недели на 10% увеличено количество получаемого опыта и повышения уровней навыков в сражении против Рейд Босса и его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бери! Почему подобное случается именно СЕЙЧАС, — яростно ругнулась Тея.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обвёл глазами своих двух спутников, что после этого уведомления помрачнели, и роб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Эти Рейд Боссы III Ступени такие сильные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опустила глаза к земле, но ответила ему только спустя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мы и сами не знаем, — заговорила она монотонным голосом. — Но мы знаем, что Доннитауну и Фрэнксбергу потребовалось три недели работать сообща, чтобы отыскать его… а потом ещё полторы недели, чтоб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было открыл рот, чтобы спросить что-то, но Тея оборвала его, поскольку знала, что он собиралс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Фрэнксберге живёт столько же людей, сколько во всех трёх наших северных Деревнях, если не больше. Ну, а Доннитаун… пусть в нём не так много людей, но всё же количество их жителей превышает население любой из наших Деревень. К тому же они были первой Деревней в нашей Зоне. Если говорить об их могу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они… лицом к лицу сражаются с армиями Рыцаря-Скелета, — произнесла она и пристальным взглядом посмотрела на Симона. — Исходя из имеющейся у нас информации, в армии того скелета находятся десятки тех скелетов Реаниматоров, вы только недавно видели одного из них. Если бы не твой друг, нас бы уже уничт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авид после её слов встревожился и немного нахмурился. Их группа погрузилась в неловкую тишину. Симон бросил взгляд на Тею, которая сейчас отчётливо боролась с какими-то мыслями. Скорее всего, она терялась в мыслях, что им нужно делать после этого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редположил, что за победу над Рейд Боссом те Деревни получили огромные прибавки к характеристикам, но у них было и много потерь. Ведь этот монстр невероятно сильный и опасный. Вероятно, Тея сейчас разрывалась в сомнениях, что им предстоит сделать, что для её Деревни важнее: продолжать миссию по поиску Дикого Всадника или же отыскать этого Рейд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почему встречающиеся нам монстры стали такими сильными… — внезапно пробормотал Давид. — Всё из-за этого Рейд Босса III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сперва нам отыскать Дикого Всадника…? — негромко спросила сама себя Тея и повернулась к Давиду. В свою очередь Давид не заметил её внимания, так как сейчас его взгляд был направлен куда-то вперёд. Но Симон то видел, какими удивлёнными были глаза Теи в этот момент. Она была напугана, чертовски напуганной, и… глубоко в её глазах будто вспыхнул небольшой огонёк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мрут люди, — произнёс Давид, высказывая своё мнение касательно их дальнейших действий. Даже Симон со своей пугливой натурой внезапно обнаружил, что слова Давида заставили его расправить спину. Он слышал от разных людей, как быстро Рейд Боссы порождают новых монстров, которые с течением времени становятся всё сильнее и сильнее. К тому же уровни Рейд Боссов III Ступени начинались с тридц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мон задумался, что же он будет делать в таком случае. Как он мог сразиться с кем-то тридца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я уже приняла решение. С сияющими глазами она мол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тогда поохотимся на этого Рейд Бо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Дрэйк посмотрел на Изнока. Пусть его пылающий череп не был обычной человеческой головой, но даже сейчас на нём отчётливо читалось его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обвели вокруг пальца, — сказал Вандал и вздохнул. Отвернувшись в сторону, мальчик порылся в карманах и достал несколько ломтиков мяса, которые он забросил в свой рот. И в следующий миг на его лице разлилось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его рту проступили клыки, но он скрыл их. Вандал собирал мясо побеждённых собой монстров или людей и готовил из него различные блюда. После употребления этих блюд его тело трансформируется, что наделит его частью силы существа, которому принадлежало это мясо. Даже ходили слухи, что он пытался смешивать мясо разных животных, что даровало ему ещё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рэйка в некоторой мере пугала мысль, во что сможет превращаться этот мальчишка, когда обретёт большую силу. Однако когда Дрэйк увидел поражение Вандала тому мужчине, он начал меньше терпеть его выходки. И пока Дрэйк смотрел на этого парня, его тело начало постепенно меняться. Его руки удлинились, и его лицо начало зарастать шер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залось, что у этого существа был твёрдый рассудок, но с характером Вандала… Дрэйк с раздражением кое-как терпел всех этих ненадёжных людей вокруг себя. Подчиняться приказам становилось всё сложнее и сложнее. А ведь ещё и всю ответственность за скорую операцию возложили на плечи Дрэйка. Так что ему не оставалось ничего другого, как принять такое положение и начать выстраивать людей в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пперникус оглядел раскинувшиеся перед ними равнины и несколько раз постучал пальцем по своей челюсти. Даже дурак бы понял, что до недавнего времени здесь стоял роскошный шатёр. На земле были следы сотен монстров, а местами были кучи навоза, которым было максимум пару дней. Подчинённые монстры Дикого Всадника последовали за своим хозяином и теперь сопровождали его в его скит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 не здесь… то где сейчас Дикий Всадник? — наконец-то задал вопрос Копперникус. </w:t>
      </w:r>
    </w:p>
    <w:p>
      <w:pPr>
        <w:pStyle w:val="Normal"/>
        <w:bidi w:val="0"/>
        <w:jc w:val="left"/>
        <w:rPr/>
      </w:pPr>
      <w:r>
        <w:rPr/>
      </w:r>
    </w:p>
    <w:p>
      <w:pPr>
        <w:pStyle w:val="Normal"/>
        <w:bidi w:val="0"/>
        <w:jc w:val="left"/>
        <w:rPr/>
      </w:pPr>
      <w:r>
        <w:rPr>
          <w:rFonts w:eastAsia="Consolas" w:cs="Consolas" w:ascii="Consolas" w:hAnsi="Consolas"/>
          <w:b w:val="false"/>
          <w:sz w:val="28"/>
        </w:rPr>
        <w:t xml:space="preserve">Изнок лишь хмыкнул и поднял руку, в которой из чёрной энергии сформировался гигантский топор. А потом Изнок обрушил шквал ударов на окружающую местность. Каждый его удар оставлял широкие полосы взрытой земли. Его атака длилась, пока все остатки пребывания здесь Дикого Всадника не исчезл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ё на меня говорили, что я не могу удержать себя в руках… — пробормотал Вандал и бросил укоризненный взгляд на Дрэй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эйк не обратил внимание на его возмущение. В такой ситуации он принимал методы Изнока, пусть они не были самыми эффективными. Вне всяких сомнений, будут и другие «искатели» Дикого Всадника, если тот и вправду куда-то сбежал. А такое разрушение будет сообщением, что Дикий Всадник убежал в страхе… что укрепит авторитет Рыцаря-Скелета и привлечёт на его сторону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ять семена страха и беспокойства в тех, кто придёт сюда в поисках Дикого Всадника, ещё больше склонит их сменить сторону. К тому же мирные жители настолько устрашатся таких следов разрухи, что отбросят саму мысль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Копперникуса начали вычерчивать в воздухе связки рун, что потом обрушивались на землю, вырисовывая вокруг него круг. Вандал продолжил бросать испытывающие взгляды на Дрэйка, но они двое лишь молча наблюдали, как Изнок продолжает крушить всё и вся, а Копперникус завершает своё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уны под ним вспыхнули, и Копперникус развернулся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го-запад… — тихо произнёс он, но потом нахмурился. — Однако там есть кое-что… ещё…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ок размял кости и развоплотил свой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его же мы ждём? Пошли и убьё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стро передвигался, наслаждаясь ощущением силы, полученном от Усиления и Физической Подготовки, над восстановлением которых он корпел весь день, убрав из них большинство осколков Эфира. Пускай кое-что в этих навыках даже сейчас осталось, но эту боль он мог выдержать. Тея с Симоном осталась позади, но они были в боевой готовности, если им повстречается какой-то монстр. Увы, но после того уведомления на всё время действия тех прибавок к опыту и атаке они не могли связаться ни с кем при помощ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лись одни. Однако всё было не совсем так. Спустя некоторое время они обнаружили следы группы людей, в которой предположительно было от четырёх до десяти человек. Скорее всего, это были дозорные из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и увидели следы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приблизились к опасному месту, Рэндидли решил не рисковать лишний раз своими спутниками, поэтому он направился на разведку один. Вероятно, он ощущал на себе вину за то, что когда его не было в этом мире, на Доннитаун напал такой же сильный монстр. Потому Рэндидли воспылал и поставил перед собой цель найти этого Рейд Босса 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коло Рэндидли воплотилась небольшая птичка таких несуразных форм, что никто подобный в жизни бы не смог летать. Но она летела на невероятной скорости, взмахивая крыльями будто по прив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охо их разглядел, но на западе от тебя в карьере кто-то движется, — заговорила птичка, открыв клюв. — Они выглядят невысокими, потому может быть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молчал. Да, быстрый рост Симона шёл ему только на пользу, но такая скорость чересчур безумна. Он так быстро получал уровни навыков, что это поразило даже Рэндидли. В некоторой мере это было влияние бонуса от того уведомления, так как они искали Рейд Босса, но за последние двадцать четыре часа Симон прошёл путь от того, что он вообще не увёл пользоваться Астральным Воплощением, до уровня, что он мог создать подобие птицы, через которую он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тичка вряд ли обладает какими-либо боевыми способностями, но она оказалась прекрасным средством для общения с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риблизился к карьеру, он остановился и задумался. По правде, он сомневался в том, что нужно было останавливаться, так как он отчётливо видел впереди себя монстров, что скрывались в тени скал. В отличие от большинства других существ, которых встречал Рэндидли после появления Системы, эти создания были настоящими монстрами. Их телом был мягкий и плотный сгусток, от которого во все стороны распространялись десятки конечностей. Одни были ногами, другие ступнями, какие-то были с косами, а в некоторых местах встречались жвала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риблизился, все они разом повернулись к нему. Сейчас Рэндидли заметил, что в центре каждого сгустка на него смотрел большо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эндидли было семь таких существ, три из которых при виде его убежали прочь, а оставшиеся бросились к Рэндидли. Они двигались очень странно: то катились, то отталкивались конечностями от земли. Строение их тел позволяло существам с неимоверной грацией преодолевать разделяющий их и Рэндидли к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Рэндидли пригнул вниз и побежал к тем существам. Но в следующее мгновение он ощутил что-то неладное. У него начала болеть голова. Он случайно задействовал какой-то навык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Рэндидли поравнялся с существами и начал наносить им Удары Когтями. Когда он ударял их тела, то крови не было, но от каждого удара от монстров отрывался кусок плоти, что ослабляло их. За каких-то десять секунд Рэндидли разорвал на части всех монстров. Даже сейчас валяющиеся на земле куски плоти пытались шевелиться, но Рэндидли миновал их, последовав за бегл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оследний момент Рэндидли ощутил нечто и отпрыгнул в сторону. В место, где он только что находился, ударила коса одного из существ, целясь в шею Рэндидли. Посмотрев назад, Рэндидли изумился, но те четыре монстра, которые, по его мнению, уже были мертвы, снова были целие и теперь на всей скорости бежа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ревел и продолжил шквал своих ударов, отрывая Ударом Когтей по клочку мяса от тел существ. И в то же время головная боль только становилась сильнее. Что… являлось плохи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секунд он пристальным взглядом смотрел на куски тел. Когда с ними ничего не произошло, Рэндидли направился обратно. Воздух перед ним задрожал, и снова появилась та фальшив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прикончил их? — спросил негромкий голос. — И почему ты начал промах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звернулся и ушёл с пути косы, но даже так он почувствовал, что его спину немного ранили. Это… заставило Рэндидли остановиться. Они смогли ранить его…? С его то Вынос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онстрами отображался их двадцать шестой уровень. Они сильны… но не имели таких высоких уровней навыков, как люди в мире Шала, что позволяло им сражаться наравне с Рэндидли. Эт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начала раскалывать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гнувшись, Рэндидли прыгнул в воздух на высоту десяти метров, чтобы выиграть себе немного времени. Он посмотрел внутрь своего тела. Сейчас были активированы Ментальная Стойкость и Сопротивление Проклятиям, но даже этого хватило, чтобы боль в краткие сроки достигла такого серьёз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над словами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ёбанные иллюзионисты. Всё это время он боролся с иллюз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онстра под его ногами бросили себя в воздух и полетели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падал обратно на землю, он изрубил в клочья тела этих монстров. Хоть они и были иллюзиями, но они могли ранить его. А может навык тех монстров влиял на его разум таким образом, что заставлял его думать, будто его р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предположение было глупым. Почему тогда его высокая Сила Воли или Сопротивление не сводит на нет эффект их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где монстры. Я не вижу их, — резко сказал Рэндидли. Присутствие Астральной Проекции Симона было ему на руку. В ином случае… Рэндидли бы пришлось многократно использовать Молот Зари, забрасывая этими снарядами окружающую местность, пока не уничтожит их скрытые тела. Но даже сам факт их убийства будет сложн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 даже не знает, каков их настоящ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оздалось несколько стрелок, что указали в направлении монстров. Пусть эти стрелки были размытыми, но они указывали на глаза монстров. Так это его ядро? Ну тогда всё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зогнул своё тело, уклонившись от косы одного монстра, и шагнул к другому, ударив по его глазу Ударом Когтей. Когда его рука погрузилась в тело монстра, он почувствовал небольшое сопротивление. Чудовище вздрогнуло и померкло, оставив на месте себя небольшое серое гуманоидное тело размером с сури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осмотрело на Рэндидли испуганными глазками, но Рэндидли с недрогнувшим взглядом раздавил рукой его тело. После этого из глаз существа исчез страх, заместо которого его охватила ненависть, но от тела монстра уже осталось только месиво серой плоти. Хмыкнув, Рэндидли повернулся к ближайшему чудовищу и добежал до него быстрее, чем тот попытался убежать. Оно атаковало Рэндидли всеми конечностями, но рука Рэндидли быстро и жестоко оторвала каждую конечность, что становилась на его пути. А потом он погрузил руку в глаз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щество продолжило атаковать его своими конечностями, Рэндидли нахмурился. Он бросил взгляд на размытую стрелку, которая двигалась вдоль тела монстра. Стиснув зубы, Рэндидли засунул руку глубже в тело монстра, пока не отыскал мелкого серого гуманоида, раздавив его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его задержка дала время двум другим монстрам, которые приблизились к нему на достаточно близкое расстояние. Голова Рэндидли заболела ещё сильнее, будто её разрывал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дохните вы, — выплюнул Рэндидли и обрушил на монстров четыре Молота Зари, прибив их к земле и испепелив их останки в огне молотов. Земля горела и выстреливала вверх языками пламени. Рэндидли несколько секунд пристально наблюдал за этим зрелищем. Но вот наконец-то он почувствовал, как его ментальные навыки отклю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ак, в порядке? — взволнованно спросила создавшаяся перед Рэндидли птичка. — У тебя такое страш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мной всё хорошо, — угрюмо ответил Рэндидли и повернулся в направлении, откуда те монстры прибежали. Потом Рэндидли начал обдумывать это сражение. Исцеляющая Жидкость Симона поможет ему сейчас окончательно убрать последствия боли, а если она ещё останется, то он мог бы очистить полностью Сопротивление Проклятиям и убрать часть осколков из Ментальной Стой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ромедление даст время Рейд Боссу создать ещё больше таких монстров, что за несколько часов способен сделать этих чудовищ ещё сильнее и увеличить их количество. Хоть они будут менее опасны для Рэндидли, но их количество многократно возрастёт… Исходя из известной Рэндидли информации, Рейд Боссы очень быстро начинали создавать монстров класса Лейтенант, которые могли сами создавать монстров и командова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ые им монстры… если бы они встретили неподготовленных людей, то могли бы запросто учинить бойню в какой-то Деревне. Да даже жители Доннитауна понесли бы больше потери от встречи с этими монстрами, прежде чем они отыщут их слабость. Рэндидли почти ничего не знал о «Убежище», но вряд ли они сильнее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Рэндидли мог убивать их. Испытываемая им головная боль угнетала его, но она оставалась только болью, которую Рэндидли уже привык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му помогает Симон. Или его астральная форма неуязвима к иллюзиям, или навык тех монстров не действует с такого большого расстояния на Симона. Во всяком случае, их связка может без особых проблем побеждать подобных монстров. Сейчас Рэндидли не мог позволить себе отдыхать, когда появляется всё больше и больше таких монстров, что убивают всё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стал небольшой флакон Исцеляющей Жидкости, на которой он использовал Экстракцию, и выпил большую его часть, что в одно мгновение привело его тело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отправился дальше в путь и, активировав Усиление на максимум, рванул с места. Сейчас не время ему заботиться о своём Запасе Сил, который восстанавливается очень быстро. Рэндидли должен был победить в этой гонке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ам происходит? — спросила Тея, и Симон вернулся к своему телу. Он мог уже намного лучше перемещать сознание между своим астральным телом и физическим. Его способности возросли настолько, что он мог буквально телепортировать своё внимание между двумя телами, осознавая происходящее с кажды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его спутников, хотя больше всех удивился сам Симон, уровень его навыка Астральная Проекция возрос до пятьдесят второго, после чего его рост начал замедляться, но даже так это был впечатляющий рост. Астральное Воплощение уже скоро будет тридцатого уровня. Такое большое количество ОП позволило ему закончить старый путь и начать Путь Астрального Тела, который увеличивал его Интеллект и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становился всё сильнее, что… вселяло в него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эм… Давид боролся с чем-то странным. Он не мог ударить их. Пока я не указал ему, он бил по воздуху. Вероятно… те монстры использовали иллюзии, — доложил Симон, несколько смущаясь под пристальным взглядом Т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пойду вперёд. Докладывай мне обо всём. Ты ведь мог видеть тех монстров? Если мы встретим их, покажешь мне, где они находятся, — сказала Тея и запрыгнула на спину Хризан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 начал говорить Симон, попытавшись рассказать ей о недавнем выражении лица Давида, но как бы он не хотел ей помочь, Тея уже улетела вперёд на своём медведе со скоростью, которую Симон никак не мог ожидать от такого большо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гнувшись, Симон сосредоточился и оставил своё физическое тело, вернувшись к астральному. Следуя его воле, тело улетело из карьера, в котором сражался Давид, и полетело вслед за ним. Через несколько секунд он увидел мужчину, который бил воздух перед собой, будто искал в нём что-то невид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ерый монстр яростно шипел, но даже когда он уклонялся со стороны в сторону, удары Давида приходились всё ближе к его телу. А затем он отыскал тело монстра и убил его. Симон воссоздал свою проекци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прибудет Т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 резко оборвал его Давид, и Симон только сейчас осознал, что вокруг него на земле валялось с десяток крошечных тел монстров. Выходит, Давид не дождался его возвращения и побежал вперёд. Пока Симон говорил с Теей, он смог сам убить десяток этих монстров и уже продолжил бежать дальше. И с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начал покрываться потом. Он должен был запрыгнуть на спину Хризантемы. Если они убегут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 начал мямлить Симон, что только сейчас вспомнил, что он не ответил на вопрос Да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рервали визги. В следующий миг окружающие кусты зашевелились, и из них выпрыгнуло аж тридцать серых маленьких гуманоидов, побежав в направлении Да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лицо Давида скорчилось, и он махнул рукой. За секунду на толпу существ обрушилось шесть пылающих молотов, которые убили почти десяток существ. Но смерть их сородичей не остановила их, потому оставшиеся ещё быстрее бросились к Да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ут из кустов грозно вышагнуло три существа, которые просверливали Давида своими сияющими глазами. Двое из них были в два раза больше тех серых существ, а их кожа имела медный оттенок. А оставшийся третий монстр, что стоял между теми двумя, был размером с обычного серого монстра, но он был более стройным и имел золотую кожу. На его голове красовались небольшие щупальца, что делало их похожими на женские длинные волосы. Над головой этого монстра парила надпись с его тридцать второ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зашипел, махнул лапой, и двое меднокожих спутника бросились вперёд, пытаясь раздавить Да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бросался со стороны в сторону, сражаясь с тем, чего не существовало, а серые гуманоиды всё так же окружали его. По правде, за этим было несколько смешно наблюдать или так было бы, если бы лицо Давида не было таким ужасающе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когда его окружили, он был будто механизмом, который не прекращал ни на миг уклоняться и атаковать, уничтожая по одному монстру за удар, пусть каждый раз у него уходило около десяти секунд, чтобы отыскать настоящее тел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 свою волю, Симон создал стрелки около ближайших к Давиду монстров, и он начал куда быстрее расправляться с монстрами. Но Симон не мог не заметить несколько больших порезов на руках и ногах Давида, хоть он не мог увидеть что-либо, что атаковало Давида. Его что… ранили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до Давида добежали те два меднокожие монстры, и серые бросились прочь с их пути. Давид посмотрел вверх, намного выше их настоящих тел, где-то на десять метров вверх, а потом его попросту отбросило назад невидимой силой, от удара которой он влетел в ближайшее дерево. Пускай Симон ничего не видел, но он осознал, насколько сильными были те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угнетённым выражением Давид поднялся на ноги и потёр шею. К нему на всей скорости спешила Тея, но ей нужно было ещё несколько минут, чтобы добраться сюда. Ведь её максимальная скорость была ниже скорости Да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Симон должен был разобраться, что же к чёрту происходит перед глазами его астрального тела. И может ли он как-то пом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рал голову кверху, посмотрев на возвышающегося великана как раз вовремя, чтобы увидеть летящую прямиком в его грудь ногу этой махины. Казалось, в теле этого существа копошились сотни тысяч личинок насекомых, что извиваясь выпадали из проеденных отверстий в его плоти на землю, откуда они расползались во все стороны, оставляя за собою отвратные следы выделений и блевотной слизи. Но больше всего Рэндидли встревожило то, что позади этого гиганта был ещё один такой же, что тяжёлыми и громыхающими шагами неуклонно приближ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е чудовища в виде шарообразных сгустков плоти с множеством конечностей в спешке бросились с пути их громадных подкреплений. Рэндидли на долю секунды засомневался, стоит ли ему уклоняться от удара ноги, ведь его со всех сторон окружали эти многорукие создания, готовые в любой момент наброс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 унимающуюся головную боль его размышления чересчур затянулись, и так Рэндидли дождался того, что в его грудь врезалась жуткая нога с личинками. От удара его отбросило на десяток метров, где его спина встретила на своём пути ветв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аче, от такого «снаряда» дерево раскололось, и Рэндидли удалось относительно спокойно упасть на землю. Но его до глубины души потрясла сила этого удара. Он испытал такую сильную боль, что она затмила его ноющую головную боль. Когда он окинул взглядом двух личинковых великанов, что быстро преодолевали расстояние к Рэндидли, у него заныло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будет очень сложно уничтожить тела этих монстров, чтобы достичь их настоящих физических тел. И причиной этому был чрезмерный объём их тел. Рэндидли отрешённо стряхнул налипших на его рубашку личинок и вскочил с земли, вытерев пальцы ног о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дыхание, Рэндидли остановился на месте и, пока к нему приближались эти несокрушимые враги, наслаждался ощущениями, которые ему даровали Золотые Корни Иггдрасиля. Этот навык многое значил для него, кроме тех прибавок к регенерации Здоровья и Маны. Он наслаждался ощущением единения с Землёй. Рэндидли ощущал её молчаливую поддержку и готовился к почти начавшемуся сражению. Эти связь убеждала его, что он сможет всецело рассчитыва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а ради Рэндидли обрушил на ближайшего к нему великана два Молота Зари. От этого столкновения испарились огромные куски плоти, а ближайшую часть тела охватило пламя. Но казалось, что существо не обратило и капли внимания на отсутствие некоторых частей своего тела и продолжило шагать вперёд, протягивая руки к Рэндидли, с которых дождём сыпались на землю лич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Рэндидли не задел ничего жизненно важного. Но если это иллюзия, в чём Рэндидли уже не сомневался, то КАК такое вообще возможно? Какой урон нанесли заклинания этой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эндидли озарила вспышка прозрения. Если его прицельные заклинания дают сбой… то может ему стоит обратиться к нецелевым? В его Пылающей Поступи всё ещё пребывал осколок Эфира, но может этот навык поможет Рэндидли получить истинное представление о происходящем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этот навык, Рэндидли сразу же пожалел о своём решении, но, стиснув зубы, он бросился вперёд и, петляя со стороны в сторону, уходил от ударов громадных рук великана. Казалось, что его вёрткость только взбесила меньших чудовищ, которые з диким визгом побежали-покат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мневался в правильности своих действий, но он уходил от схваток с этой мелочью, продолжая покрывать землю пылающими следами своих ног, которыми он надеялся окружить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но чудовище остановилось, опустив взгляд на языки пламени перед собой. А потом оно подняло свой единственный глаз на Рэндидли и зашип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хмыльнулся. Как тебе такое, друж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другой монстр воспользовался задержкой его сородича и взбежал по нему, как по трамплину, полетев туда, где остановилс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Рэндидли резким ударом сбил существо с воздуха прямо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его визги вышли на новый, более высокий, уровень, и облик существа изменился, потеряв наложенную на него иллюзию. На месте чудовища катался в огне мелкий серый гуманоид, визжа во весь голос от боли. При взгляде на него Рэндидли мог только покачать головой; этот парниша не пережил бы и дня тренировок Шала, не говоря уже о тренировках Аз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го плане возникли две проблемы. Или же, если точнее, т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роблема заключалась в том, что уровень боли в его голове достиг отметки, что Рэндидли со всё большими и большими усилиями заставлял себя сосредоточиться, и с появлением этих двух гигантов ситуация только ухудшилась. Вероятно, более продвинутый уровень иллюзии гораздо больше влиял на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или ещё две проблемы состояли в том, что его недавние действия не оказали и малейшего влияния на тех личинковых гигантов. Огромная нога с личинками попросту перелетела пламя и отправила Рэндидли в полёт с такой силой, что он едва н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й раз он не встретил деревьев, а только влетел в склон холма, после столкновения с которым Рэндидли покатился к его подножию. Во время этого спуска больше всего пострадал не сам Рэндидли, а его гордость. После десятков метров кувыркания он наконец-то смог поднять себя на ноги и начать вникать в происходящее. Пока Рэндидли не видел, тот великан, который испытал на себе мощь двух молотов, уже восстановил своё тело в прежней форме. Иллюзионист недодел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еликан с немыслимой ловкостью и скоростью одним прыжком преодолел всё расстояние до Рэндидли. Едва успев отскочить в сторону, Рэндидли с некоторым опозданием отключил Пылающую Поступь, и жужжание в его голове немного поду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боль никуда не пропала. Просто она прекратила увеличива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сильны, чересчур сильны и быстры. С таким уровнем силы они без особых проблем способны подмять под себя всю Зону. Либо он имеет дело с особо ужасающим случаем «генератора случайных чисел», либо этот тип монстров самый худший из вариантов для ослабленного Рэндидли. Вероятнее всего второй вариант. Однако такие чудовища способны истребить немало жителей близлежащих Дере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он… — глухо позвал Рэндидли, осматриваясь по сторонам. В округе не было угроз. Но на вершине холма виднелась размытая фигура, которая смотрела на злоключения Рэндидли чересчур пристально, чтобы он мог ощущать себя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руку и выстрелил Ударом Маны. Это заклинание не было особо прокачанным по сравнению с другими его заклинаниями, но благодаря высокому Интеллекту и невысокой цене это заклинание было лучшим вариантом. Снаряд энергии врезался в фигуру и отбросил её назад, но Рэндидли больше не мог атаковать её. Великаны почти подошли к нему впло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с некоторой задержкой создал в воздухе стрелки, указывая местонахождения монстров. Рэндидли всё ещё сомневался, но направился к указанным местам. Даже если он знает, что настоящие тела монстров скрыты здесь, но этот шар личинок… их было так много, что будет очень трудно нанести достаточный урон через такой огромный кусок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ачал жестоко вырывать руками куски кишащего личинками мяса и иск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ка немного сместилась, но Рэндидли лишь горько усмехнулся. Если стрелка так движется, то он уже близко. В этом месте плоть уплотнилась, но он только усилил свой натиск, обнажая как можно больше плоти. Несколько секунд спустя его Удар Когтями утонул глубоко в плоти, и из открывшейся бреши на него вывалилась куча личинок, открывая разъярённое медное лицо, высота которого доставала до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когда Рэндидли оторвал голову существ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лей свою кровь ради меня… и приведи ко мне своего создателя. Симон!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ольше не мог тормозить. Испытываемая им боль возрастала с каждой минутой. Когда перед его глазами всё начало размываться, он ужаснулся. Не то чтобы его зрение особо помогло бы против таких противников, но… такую боль Рэндидли никогда прежде не испытывал на себе. Это плох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Рэндидли прыгнул к оставшемуся великану. Хоть монстр мог скрываться глубоко в своём теле, но он должен был стоять на земле. Если Рэндидли будет продвигаться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редине его прыжка Рэндидли ощутил приближение другого удара, обернулся в том направлении, скользнув взглядом по «руке», и попытался увернуться. Однако этот удар настиг его быстрее, чем он мог предположить. Его противник двигался как оживший пузырь ртути, качаясь со стороны в сторону. Из тела этого великана выходило скопище толстых щупалец из чёрного и блестяще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рщившись, Рэндидли оглянулся по сторонам. Оставшиеся чудовища подбирались к нему всё ближе и ближе. Другой выживший личинковый гигант взревел и побежал к Рэндидли. Вероятно, этот металлическое создание было самим Рейд Боссом, который выглядел в некоторой мере довольным, когда его прислужники постепенно стягивались сюда и окружал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ная боль резко возросла и скачкообразно начала становиться всё сильнее и сильнее. Перед глазами Рэндидли уже всё скакало и вибрировало. Он почти ослеп, а его слух заглушал звон, исходящий из глубин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рычал, поскольку сейчас он потерял возможность общаться более высокими способами. Он будто вернулся к состоянию пещер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дойдут ещё ближе, он всех их разорвёт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 ярко пылающими глазами Рэндидли поднял голову и уставился в небо. После этого он активировал навык, который изобиловал осколками чуждого Эфира. Хоть он невероятно рисковал… но сейчас Рэндидли не забивал свою голову подобными мелочами. Его разум был затуманен величайшим гневом, рычанием, ненасытностью, с которой он отказывался проигрывать монстрам перед собой. Он сотрёт их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хуже вообще может стать ег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навыка всё перед глазами Рэндидли побелело, и части его человеческого сознания начали постепенно угасать от сверхжесточайшей боли, охватившее его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Тея сжала ногами бока Хризантемы, таким образом толкнув её назад, и спустя миг медведь начал тормозить. Чем дальше они ехали… тем страннее становилось… и тем сильнее росла непонятная тупая боль в затылке Теи. Когда она проверила свой Статус, то ужаснулась, ведь её Здоровье также снижалось, пусть и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сила Рейд Босса…? Если да, то он окажется страшным сном для групповых сражений. Рейд Босс с такими способностями способен отбирать Здоровье всех бойцов, даже с задних линий, из-за чего им придётся держаться на расстоянии от этого монстра, что уменьшит их боевой потенциал. Даже сильнейшие воины окажутся на уровне обычных людей, без каких-либо усилий со стороны монстра. Ведь одно его присутствие вызывает такую ноющую головную боль и отбирает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К её счастью, с такого расстояние она теряла очень немного Здоровья. Тея была уверенна, что за следующим холмом и происходит само сражение с Рейд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был сильным и искренним человеком. Чёрт бы побрал тот Совет Директоров, что считают Давида шпионом. Если бы он им был, он бы 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я разрывалась в сомнениях, как бы лучше изложить свои мысли и догадки в слова. А пока она снова толкнула ногами своего товарища, и они продолжили продвигаться к полю сражения, углубляясь в эту ауру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то Тея решила для себя, что он был хорошим человеком. Когда они только узнали о появлении Рейд Босса III Ступени, Тею бросило в холодный пот. Второй её мыслю было убежать от сражения с этим неимоверно сильным чудовищем и продолжить её миссию по проверке намерений Симона и Давида. Она намеревалась отвести их в «охоту за призраком» на Юг, чтобы увидеть, раскроются ли они или начнут ли они проявлять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п. Wild-goose chase — охота за недостижимым, за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бы мог подумать, эта затея провалилась сразу по двум причинам. Они отыскали доказательства того, что ещё недавно здесь находился Дикий Всадник, и повстречали Рейд Босса. Это была не та безвредная и относительно безопасная ситуация, в которой она должна была испытать их на верность. После наблюдения за сражением Давида она запуталась даже в том, что ей стоит отыскать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100% настоящим мужчиной. Казалось, это должно было успокоить Тею, но от такого неожиданного вывода она начала чувствовать себя только-намного хуже. Совет Директоров подозревал этого человека, потому они решили проверить его. Однако даже эта проверка не могла успокоить их беспокойства по поводу того, почему по миру бродит в одиночку человек с такой большой силой… Давид пришёл к ним с Доннитауна или Фрэнксберга? Или он пришёл с ещё дальних краёв, к примеру с той одинокой Деревни далеко на 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решать вопросы по порядку. Тея взобралась на вершину холма, взглянула вниз и застыла. Её взгляд заметил сидящее со окрещёнными ногами существо, что так внимательно следило за происходящим внизу сражением. И она узнала его. Дики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й знакомый? — спросили её Дикий Всадник, наклонив голову чуть вперёд, будто пытаясь с ещё большим вниманием следить за происходящи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Всадник был только в полтора метра высотой, а всё его тело было укутано в меховые одежды. Их голову закрывал низкий капюшон, что открывал только губы. Его капюшон был украшен парой рогов лося, или же эти рога прорастали прямиком из черепа Дикого Всадника. Во всяком случае, эти рога раскинулись на полметра в каждую сторону, что придавало им королевс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 эти слова, Тее показалось, будто их голос был смесью голосов ста различных животных, что слили свои голоса в голос Дикого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ранную какофонию голоса всегда было сложно понять, и только через несколько секунд Тея осознала, что этот вопрос был адресован ей. Волны боли, исходящие с той долины под ними, мешали ей здраво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сле нескольких секунд Тея кивнула. Дикий Всадник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бился со своего пути. Полагаясь только на своюАла он остаётся на месте. И даже если это не продлится долго,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олько…? — спросила Тея и с остекленевшими глазами посмотрела вниз. Давид неподвижно стоял на месте, опустив голову к земле. Казалось, он почти не дышал. Перед ним на земле в агонии каталось несколько небольших серых созданий, более крупное создание с кожей медного цвета и стройное золотист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этих существ единственным, кто был способен хоть как-то двигаться, оказался тот золотой. Тея видела, как он пытается уползти прочь, но его тело не слушалось его. Выглядело так, будто его руки потеряли силу, а всё его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олько мы не вступим в бой. Если только мы не научим этого всадника обращать внимание на своего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я услышала в их голосе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ашлялся, а потом поднялся с земли, протирая глаза. Темнота. Глубокая и нескончаемая темнота, в которой кружились вихри спокойной и плотной энергии. Он знал это место.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голос заставил Рэндидли в одно мгновение развернуться и насторожится. Это то Создание, что уже раз поймало Рэндидли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Когда Рэндидли обернулся, то далеко вдали увидел фигуру, что была слишком худенькой и невинной, чтобы быть Созданием. Кроме того она испускала совершенно иное ощущение, чем исходило от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о высотой всего по его плечи. Ей с виду можно было дать двенадцать лет. У неё были короткие тёмные волосы и загорелая кожа. Из-под её непослушных волос на макушке торчали небольшие костяные отростки, всего их было восемь, что придавали этой девочке благород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д Рэндидли приковали именно её глаза. Они будто изнутри сверкали сияющим золотист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поздравления, — сказала она и улыбнулась. — Я Тен’малла Тейит, но я известна в твоём мире как Дикий Всадник. Я полагаю, встреча с тобой здесь без моих… Регалий поможет нам найти общий язык. Ты должен гордиться тем, что увидел моё лицо. Это большая часть для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сто смотрел на неё с несколько хмурым взглядом. Так она… была Диким Вса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всё объясняет, почему он оказался в таком месте. Неуже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нные с Системой способны на такое…? Тогда такая способность делала их ещё более опасн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ыражения лица Рэндидли улыбка Дикого Всадника поблекла. Она кашлянула в кулак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Это была неудачная шутка. Но нам надо действовать быстро. Ты уничтожаеш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привлекли внимание Рэндидли. Он внезапно осознал, что он больше не мог ощутить свои навыки или душу. Казалось, будто что-то блокировало его, изолируя от них. Однако вместе с этим блокированием его боль не была столь невыносимой, хотя…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Всадник подня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сопротивляйся. Очень сложно поддерживать такое состояние. Поверь мне, я не хочу причинить тебе вреда. Если бы я хотела такого, то просто бы оставила тебя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о мной происходит? — спросил Рэндидли более суровым голосом, чем он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Дикого Всадника поблекла ещё больше, и с её лица исчезло всё её недавнее веселье и игр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разрушенный навык, Эфирные осколки. Активация твоих других навыков заставила их вибрировать с такой силой, что теперь они начали резонировать. Резонировать настолько сильно, что начали активироваться другие навыки, в которых находится достаточное количество осколков Эфира, что в свою очередь…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ухудшило моё состояние в сотни раз, — закончил за неё Рэндидли, представив перед своими глазами это зрелище. После этого он повернулся к Дикому Всаднику и с как можно более нейтральным голосом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сможем получить немного исцеляющей жидкости моего спутника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же слишком поздно для неё по двум причина, — ответила Дикий Всадник и покачала головой. — Во-первых, его жидкость не обладает таким потенциалом, который тебе нужен, даже спустя всех тех недель. К тому же… нет и единого способа, как можно безопасно передать её тебе. Активац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она умолкла. Рэндидли попытался представить, насколько тяжело будет Симону добраться до него через занавес постоянно активирующихся навыков Мучение, Круг Пламени и Продвижение Копья — Пепельные Следы. Любой из этих атакующих навыков наносит громадные повреждения и вызывает неописуемую боль. Конечно, можно зайти с другого направления, но если он приблизи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огда…? — спросил Рэндидли, внезапно почувствовав навалившуюся на него усталость. Эта долбанн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овезло… — величественно произнесла Дикий Всадник и раскинула руки в стороны. — Можно сказать, что мы разделяем одну судьбу. Если мы не отыщем нашу Ала, мы умрём оба. По отдельности мы слабы. Но вместе мы несокруши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хочешь, чтобы я присягнул тебе и получил связанное со мной животное, — сказал Рэндидли, и в его сознании что-то щёлкнуло по нескольким причинам. Может ли быть такое, что Дикий Всадник преувеличивает его состояние…? Если нет, то в её словах был смысл. Когда он сейчас осознал это, то смог наконец-то ощутить ужасающий грохот снаружи пузыря, в который Дикий Всадник заключил их обоих, чтобы остать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й знак. Очень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меялась так громко и ярко, что Рэндидли посчитал её совсем обычным подро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 нет! Ха-ха, тебе не нужно присягать мне. По правде, я предпочитаю, чтобы ты не делал такого. Ведь тогда мне придётся выдавать тебе какие-то задания, миссии или что-то в этом роде. Иногда это *(($*#) (#$ Системы 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а потом на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ты не смог понять. Этот мир очень недалеко продвинулся в своём развитии. Однако нет, мне нет нужды, чтобы ты присягал мне и получал мой навык. Ведь зачем тебе самому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ы хочешь? — спросил Рэндидли, ощущая растущее раздражение. Она может помочь ем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не можешь понять? — вскрикнула Дикий Всадник и по-детски притопнула ногой. — Чему я могу научить тебя? У тебя уже есть собственное Ала, даже моя связь с Трафельгаром не такая сильная, как твоя. Как тебе удалос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ты о чём вообще? — нахмурилс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почему я привела тебя сюда, отсрочивая твою неминучую смерть? — спросила Дикий Всадник, мотнув головой, от чего её короткие волосы слегка встормо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именно здесь обитают твои уснувшие Ала, ожидающие тебя. Именно они позволяют тебе сейчас оставаться живым, отводя от тебя худшее из того, что вызывает в тебе Эфир сломанного навыка. И только с их помощью ты сможешь вовремя исцелиться и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 добавила она, когда уже отвернулась от него. — У тебя осталось пять минут перед тем, как твой навык Мучение сократит до нуля всё твоё Здоровье. Это должно произойти до того, как твой мозг получит необратимые повреждения, потому у тебя такое жёсткое ограничение во времени. Удач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этих слов она исче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торопливо огляделся вокруг. Дикий Всадник ведь говорила… о том его спутнике, который обитал внутри его души? Именно здесь, глубоко в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эндидли пронзила улыбка, оттягивая уголки его рта в стороны, как можно дальше друг от друга. А потом он шагнул и начал свой путь в глубокой темноте внутри себя, преисполненной Эфиром. Всё вокруг было пропитано чувством одиночества и столь тягучей тишиной, что малейший звук прозвучал бы громовым раскатом. В этом месте даже просто существовать было неимоверн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е о том моменте даже сейчас сотрясало его. Тогда он получил такую нужную поддержку… Он даже не пытался противиться, ведь в момент глубокой нужды это стало для него лучиком надежды. Как же много было вложено в ту сильнейшую эмоцию, которая передалась в его тело через вибрацию. И всё же тогда Рэндидли просто ушёл прочь… оставив это здесь. Он 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эндидли не было времени задумываться о подобном. Сперва он сражался с Созданием, боясь потерять даже миг напрасно. Когда чуть позже он проходил испытание Покровителя Пепла с теми кругами и воспоминаниями, он снова ощутил присутствие этого существа в своей груди, но даже после успешного окончания он не задумывался о его природе. Однако текущая ситуация, в которой он ставил свою жизнь на кон, буквально заставляла его узнать истину об этом су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пять, когда его жизнь оказалась под угрозой, он собирается вломиться и умолять о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Рэндидли ощутил себя глупым хозяином этого существа, что всегда было его другом. Или спутником… Его сознание с трудом пыталось определить, кем они приходили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шагал вперёд, неторопливо шагал, пусть над ним нависала угроза неминучей смерти. Всё сделанное этим существом для него… заслуживало уважения, ведь даже в не терпящих промедления моментах оно выручало его. Так и сейчас. Вряд ли несколько секунд способны особо переломить ситуацию. Сейчас он даже не предполагал, что ему нужно сделать. Он что… просто должен… попросить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Рэндидли проник в своё сердце, где воедино сплетался леденящий холод и радужное пламя. Место, откуда выходил его Эфир, и именно здесь по какой-то причине обитало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молётного сомнения Рэндидли протянул руку к Эфиру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слово было столь же необъятным, как весь мир. И в него было вложено столько всего… Борьба и боль существа, слабый отголосок критического состояния тела Рэндидли, заключение в сосуд тела Рэндидли, тоскливость, любопытство, большая насторожённость, ощущение угасающего сознания и толика радости от его пр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чувства захлестнули Рэндидли, пошатнув его тело. Когда он находился именно в этом месте, то каждое слово, сказанное этим существом, обладало неимоверным могуществом. Настолько могущественным было это слово, что Рэндидли едва удалось пережить его. Но сейчас он не мог отвернуться. Такое могущество внушило Рэндидли слабёхонькую мысль, что это существо способно и теперь помочь ему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н не ведал, верно ли он поступает и верный ли он избрал путь спасения. Но он настолько отчаялся, что внял словам Дикого Всадника и пришёл за ответом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Я могу умереть… — произнёс Рэндидли, не сумев иначе выразить в словах то, что лежало у него на душе. Он ощущал своим естеством, как грохот от вибрирующих навыков только увеличивался, сотрясая саму основу этого места. Душ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р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его слова… оказались пропитаны намного более смешанными чувствами, чем в первый раз. Но Рэндидли почувствовал смутное понимание. Он не смог осязнуть все шаги подробного плана, вложенного в эти слова. Однако перед тем как Рэндидли поддался чувству облегчения, ещё одно слово заставило ег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ена. Вд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епостижимыми предыдущими словами эти слова были просты, но безграничны. Они словно тянулись далеко вдаль и вширь. Нешуточная жертва. Пока сейчас Рэндидли приходился ему сосудом, они должны были связать себя вместе. Постоянной связью. Связью, которая обоим пойдёт на пользу, но оба и потеряют от этих оков. Их жизни будут связаны воедино. Что же до друг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и сделал шаг вперёд. Когда он приблизился к существу, то потерял большую часть вложенной в его слова информации, но по большей части это были ощущения безграничного пространства и нескончаемого времени, с которыми сейчас Рэндидли не мог разобраться всерьёз. Всё это меркло пред постоянной связью, которую они созд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дположил, что их текущая связь не была такой же природы и не была постоянной. Впрочем, хоть он не мог быть до конца уверен в своих предположениях, но это присутствие существа именно в его Эфирном Перекрёстке заставило Рэндидли посчитать, что оно должно здесь 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ему и нужно более лучше обдумать сложившееся положение, но… Рэндидли доверил себя этому существу. Он видел его глазами, он ощущал его искренние эмоции и его заботу, с которой оно относилось к Рэндидли. Даже сейчас, когда они были так близки, он ощущал, как это существо пытается подконтрольным ему Эфиром смягчить худшие последствия рокота его души. Но его запоздавшие усилия оставались незамеченны. У него отсутствовало тело, и не могло существовать в прямом смысле этого слова. Это было просто блуждающее сознание, что в целях выживания укрывалось в его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о оставалось только предположениями Рэндидли. Хоть он не мог разузнать побольше о нём, но он отдал всего себя, поверив в это существо. Оно жаждало помочь ему, как не раз помогало в прошлом. Рэндидли достиг таких высот с того времени, как убежал из ловушки Создания, когда он перехватил контроль над своим Эфиром благодаря поддержке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агнул ещё дальше, проталкивая себя вглубь сердца, в котором был заключён его Эфирный Перекрёсток, в котором скрывалось это существо. Оно и сейчас кружилось вокруг Рэндидли в сом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беспокойство только утвердило Рэндидли в его решении. Между ними оказался ментальный барьер, который, по всей вероятности, воздвиг сам Рэндидли. Усилием своей воли Рэндидли разорвал его в клочья. Но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тало только сложнее идти вперёд. Его душа самоуничтожалась, его физическое тело разрушалось, а Рэндидли должен был заставить и душу, и тело принять в себя это существо. В настоящее время он был изолирован ото всех своих навыков. Он даже не мог положиться на свой всё ещё повреждённый навык Вдохновение, которое могло помочь ему найти выход из его положения. Существо должно закончить остальное са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смогу сделать с этим, — горько усмехнулся Рэндидли. —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Пообещало оно, и в его голосе отчётливо читалось беспокойство. Рэндидли засмеялся, но только пожал плечами. Боль проходит и уходит, но смерть в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слово существа было вложено всё его сомнение, но Рэндидли ощутил не только его. Не сколько беспокойство по поводу того, что оно причинит боль Рэндидли, как-то… сколько оно себя помнило, вокруг была лишь непроницаемая темнота, а потом оно оказалось в сердце Рэндидли. Оно… страшилось уходи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но его улыбка была несколько натянутой. Даже здесь, в своей душе, он ощутил наползающую темноту на глаза его физического тела. Его жизненная сила, что продержалась стол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счастью, существо начало действовать мгновенно. Но сознание уже начало покидать Рэндидли. Спустя миг темнота поглотила ег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постукивала своим молотом по вспотевшей руке. Она с трудом была способна усидеть здесь. Если верить Дикому Всаднику, то им требовалось действовать невероятно быстро, чтобы спасти жизнь Давида, и вот сейчас они сказали Те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терпеливо ждала. Уже как десять минут ждала, 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покачнулся, а потом упал. Пронзающая воздух аура боли испарилась без следа. И в одно мгновение Дикий Всадник вскочил со своего сидячего положения и рванулся к Давиду. Тея также в свою очередь сорвалась с места в к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ризантема взревела, когда часть разочарований Теи влились в медведя, и она мчалась вниз по холму, направляясь к едва шевелящимся монстрам. Тея будто своими глазами прожигала дыру в золотокожем существе и крепко сжимала в руке свой молот. Это должно было быть Рейд Боссом. Давид удержал его на месте и не прекращал причинять ему боль, как и себе, и существо пока что лежало неподвижно. Она обязана сделать свой ход быстрее, чем он сможет прийти в себя, ведь в ином случае жертва Давида окажется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одолеть разделяющую их дистанцию Тее понадобилось всего восемь секунд, но для неё это показалось целой вечностью. Активируя Праведный Молот, Тея спрыгнула со спины Хризантемы, приблизившись к золотой фигуре, и занесла руку для удара. Но потом Тея моргнула и ру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бежала мимо Рейд Босса и сейчас стояла над меднокожим. Тея вмиг развернулась и снова занесла руку. Но потом она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нокожее существо было позади неё… 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овернулась назад и увидела, что Рейд Босс скрылся из виду, и на его месте сейчас находился какой-то ртутный пузырь, что растягивался и скручивался в длинные и сильные щупальца. От лица Теи отхлынула кровь. Она сама всё испор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увидела перед собой стрелку, которая указывала вниз к земле. Она показывала на то же место, где Тея видела золотую фигуру Рейд Босса, когда была ещё на том склоне. Глаза Теи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иллюз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использовала Быстрый Удар и, прежде чем её противник успел двинуться с места, Тея опустила со всей своей силой молот на то место, куда указывала стрелка. В месте удара пробежала дрожь, и затем снова появился монстр, кожа которого была разорвана в одном месте, с которого хлестала чё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Тея использовала Праведный Молот, нанося по монстру удар за ударом, пока его голова не превратилась в чёрное месиво. Только тогда Тея остановилась, а её грудь сейчас ходила ходуном. Хризантема находилась за её спиной и спокойно пожирала других монстров вместе с отвращением Теи. Лучше перебдеть, чем недоб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икий Всадник добрался до Давида вовремя и сейчас спаивал его непонятным зельем, так что Тея уселась на землю и обхватила руками свои ноги. Хоть она привыкла к этому чувству потери, она уже легче переносила смерть других, но даже сейчас видеть так рядом с собой… Это всколыхнуло её душу. Пусть она в некотором смысле ощущала удовлетворение, но всё на её душе скребли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ейчас Тея просто сидела на месте, позволив остальным зачистить следы недавнего с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на Дикого Всадника у Симона в груди начала зарождаться тревога. Хотя, скорее всего, это была не совсем тревога. Просто этот человек был облачённый в одежды из меха, а из его головы в стороны раскинулись величественные оленьи рога. Один только внешний вид этого существа всколыхнул душу Симона. В сравнении с ним Симом был убогим и исхудавшим подростком в кое-какой кожа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ощущал столь сильные чувства из-за контраста с другими Присягнувшими Дикому Вса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я объединилась с Давидом, чтобы убить Рейд Босса, Симона потрясли некоторые уведомления, что он тогда получил. Когда он вернулся в своё физическое тело, то обнаружил себя в компании двух детей на волках и пожилой женщины на носороге. Они немногословно сообщили ему, что он пойдё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мон ещё был в своём астральном теле, то видел, как Дикий Всадник вмешались в тот бой с Рейд Боссом, только он не понял, что именно сделали они. Он не сопротивлялся и поехал вместе с Присягнувшими Дикому Вса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этой поездки дети на волках всё время о чём-то шептались между собой и время от времени бросали задумчивые взгляды на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взглядами Симон просто опустил глаза на кожу носорога под своими ногами. Он не мог сказать и слова. Да, он значительно продвинулся в своих навыках, но… он не делал чего-то особенно необычного, что бы привлекло к нему такое внимание. Он даже сейчас помнил, что лишь помогал Давиду, пускай именно его помощь позволила Давиду убить столь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двадцать минут они прибыли в небольшой лагерь, в котором суетилось множество людей и ездовых животных самых разных видов. Пожалуй, самое непонятно для Симона оказалось то, что некоторых животных без наездника сопровождали люди в их перемещении по лагерю. Присягнувшие Дикому Всаднику заботились об этих животных и пытались завоевать их доверие, на что эти гордые альфы только поры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в сторону в толпе лающих, кукарекающих, визжащих и гукающих животных началось движение. Они начали расступаться в стороны, расчищая путь высокой длиннорунной овце с густой белоснежной шерстью, что направлялась к прибывшим. Симону показалось, что она заправляла всеми эт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инула взглядом группу Симона, а потом опустила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это она…? — в недоумении вскрикнул ребёнок на волке. От такого зрелища даже пожилая женщина нахмурилась. На такую реакцию овца просто фыркнула и презрительным взглядом окину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повернулась к Симон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это… она будет твоим сопровождением остаток пути. Так что… эм… полезай на неё. Будь нежен с ней,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снова фыркнула, на этот раз более громко, и носорог этой женщины опустил её с Симоном на землю. Симон пытался изо всех сил казаться как можно более скромным и неприметным подростком, хоть его потрясла мысль о том, что он должен будет взобраться на эту овцу. Симон прикинул и понял, что эта овца была намного больше обычных овец, она была размером с большой 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а подтолкнули в спину те дети, и он неуклюжими шагами пошёл вперёд и перекинул ногу через спину овцы. Симону выделили несколько секунд, чтобы он поудобнее разместился на овце, а потом она встала с колен и подняла его на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вца побежала. Побежала настолько быстро, что мир вокруг Симона начал размываться от её скорости. Симон больше не испытывал к ней недавнего уважения, так как ему пришлось в спешке ухватиться руками за её роскошно мягкую шерсть, чтобы не слететь с неё. Эта овца невероятно бы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а ли эта овца быстрее Да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его счастью, они остановились. Симон вместе с овцой оказался перед небольшим шатром, что был прекрасно сшит из лоскутков ткани различных цветов. Этот шатёр был составлен из больших квадратов всех цветов радуги. Симон на пошатывающихся ногах спустился на землю. Овца пошла впереди него, своим носом открыла полог шатра и вошла в него. После краткого сомнения Симон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теперь Симон сидел перед Диким Всадником и просто ждал. Этот шатёр освещало несколько свечей, а под Симоном было несколько подушек. Никто из них не молвил и слова, и Симона снова начала охватывать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мон было открыл рот для вопроса, Дикий Всадник встал на ноги и подошёл к задней части шатра. Они указали куда-то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друг ещё не пришёл в сознание, но… тебе следует поговорить со своим другим спутником. Она… всё ещё испытывает затруд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успел только моргнуть, так как он не смог даже заметить движения Дикого Всадника. И только спустя некоторое время он наконец-то осознал, что ему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Вы про Т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именно она будет тем, кто испытывает трудности. Разве она не должна радоваться тому, что получила награду за победу над Рейд Боссом III Ступени? Ведь она должна была получить не только навык, но и особый предмет, но Симон всё же кивнул и, пускай и неуверенно, но пошёл в направлении, что указали Дикий Всадник. Так Симон оказался в ещё одном отделении шатра. На его удивление здесь было очень много места, в этой комнате на земле лежало много подушек, на которых сидела Тея и Хризантема. Симон удивился ещё больше, когда увидел рядом с ними ту овцу, что низким рычанием и фырканьем о чём-то переговаривалась с Хризан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Глассхаммер в свою очередь сидела на подушке, опустив голову к коленям. В её руке был небольшой кристалл размером с грецкий орех, что сиял радужным светом. Мягкое сияние этого кристалла отчётливо освещало линии её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ни одно из этого увиденного не было тем, что потрясло Симона. Он был поражён тем, что Тея была без её меховых одежды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моего возраста! — выпалил Симон и вытаращенными глазами посмотрел на неё. Тея выпрямилась. Сперва её лицо было пустим, а потом на нём пробежало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астолько удивлён? — огрызнулась она. — Я НЕ твоего возраста. Мне почти шестнадцать лет. А тебе где-то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четырнадцать! — выкрикнул Симон, сжимая руку в кулак. — Могу сказать, что мне почти пятнадцать. А может уже и есть пятнадцать. Я как-то… потерялся во времени,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из них обоих будто вынули стержень, и они оба опустили глаза к земле. Появление Системы многое изменило в их жизнях и во всём мире. В таком мире многие начали запутываться во времени. Мало кто мог точно сказать, сколько прошло недель с той поры, когда в их мире появилась Система, ведь каждый день людям приходилось бороться с монстрами за жизнь, еду и свои убеж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 повышением Выносливости и Живучести люди без особых проблем могли не спать двадцать четыре часа… И не успели они оглянуться, как дни утратили для них своё значение. Только недавно, когда они связались с жителями Доннитауна, которые начали вести единый календарь, люди снова начали следить за прошедшими д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таун начал отсчёт календаря с ноября, поскольку за их воспоминаниями Система пришла в их мир в конце февраля. Их климат был относительно мягким, но не НАСТОЛЬКО мягким. В это время года температура держалась выше десяти градусов за Цельсием, но она не превышала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уведомления, что Тея убила Рейд Босса, многое может измениться в скор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мон осознал, что они молчат уже как минуту. Потому он сбивчивым голосом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 тебя хорош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колебания Тея встала с земли и протянула перед собой другую руку, в которой не было того кристалла. Над её ладонью вспыхнул необычный огонь, белый по краям и чёрный в средине, что едва освещал эту комнату ш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рачный Огонь, — прошептала Тея. — Пока он будет гореть, то жертва будет испытывать сильную боль, а сам огонь другие не смогут увидеть. Я могу бросить его, но… намного проще держать его в руке, чтобы быть уверенной в том, на кого он подействует. Я ещё не проверяла его на ком-то, но… он кажется сильным навыком. Как-никак этот навык я получила от Рейд Босса. У него Необычн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Тея вздохнула, и пламя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ая проблема заключается в том, что я воин. С моей Маной я смогу использовать этот навык только раз в несколько часов… Так что я должна решить для себя, должна ли я вкладывать дополнительные единицы характеристик в Интеллект и Мудрость 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олосе послышалась беспомощность. Симон покраснел. Он слышал её слов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ея была… очень… очень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ыслях Симон удивлялся своему первому впечатлению от этой девушки, когда он посчитал её крепко сложенной женщиной. Она просто носила несколько слоёв меховой одежды, потому её тело и выглядело слегка полноватым. На самом деле у неё и близко не наблюдалось избыточного веса. Вероятно, она была легче даже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мыслей Симон покраснел ещё больше. А ведь он со своим животом наверняка намного тяжелее эт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болел? У тебя такое нездоровое лицо… — спросила обеспокоенная Тея. Потом она взяла кристалл, положила его в свою сумку на поясе и подошла к Си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сомневался, но от этого Симон раскраснелс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да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друг очнулся, — прервал их разговор вошедший Дикий Всадник и указал рукой на проход вглубь шатра, который закрывала тонкая вуаль. Симон испытал облегчение, что его отвлекли так вовремя, и потому поспешил туда вместе с овц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глаза, а потом моргнул ими. Всё перед его глазами всё ещё вибрировало от той жестокой боли, что раскалывала его голову. Он едва сдерживал рвотные позывы. Поэтому он своей волей надавил на эти вибрации и попытался понять окружающую обстановку. Что он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д Босс, Дикий Всадник, существо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я бы он живой, пусть… его текущее состояние никак не радовало Рэндидли. Его тело чувствовало себя так… до ужаса истощённо и беззащитно. Будто он не пил воду несколько дней, и его тело чрезвычайно истощило свои резервы, находясь в шаге от само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же Рэндидли удивился, что его волевое усилие… значительно ослабило вибрации. Перед глазами Рэндидли выскочило уведомление, но он не обратил на него внимания, поскольку всё его поле зрения было битком забито системными уведомлениями. Не обращая на них внимания, Рэндидли продолжал нажимать своей волей и глушить вибрации. Это не было плёвым делом, но с течением времени вибрации замедлялись всё больше и больше, пока не достигли уровня подконтрольны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душа и навыки продолжали тихо гудеть, будто они удивлялись тому факту, что вибрации пропали. На Рэндидли нахлынула ещё одна волна тошноты, от чего он застонал. Даже его высокие характеристики сейчас едва могли помочь ему справиться с этим расстройством желудка… Как вдруг в его голове промелькнула неожиданная мысль. Сколько же дней назад он в последний раз ел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занятная мысль», — подумал Рэндидли, но на пока что он отбросил её на потом, пообещав себе обязательно поесть что-то, но чуть позже. Уже давно пора ему применить возможности своего навыка Готовка. Когда он приподнялся и сел, то заглянул в свой внутренний мир, но увиденное там заставило его вздрогнуть. Большая часть навыков, в которых до недавнего времени были те застрявшие обломки Эфира, казались… немного размытыми. Будто часть их энергии потерялась через трещины и прорехи, которые создали те обломки Эфира. К счастью для Рэндидли, он не наблюдал никаких навыков, которые повредились до такой степени, что потеряли свою форму и разлетелись на новые обломки, но многие его навыки, определённо, осла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за время его наблюдения он видел, как Эфир его навыков постепенно сращивает повреждения и возвращает прежнюю форму. То есть, он в будущем вернёт свою полную силу, но когда это произойдёт? Вероятно, что его настоящая сила намного, намного выше прежней, ведь даже в своей ослабленной форме он смог благодаря Мучению значительно ослабить Рейд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Рэндидли с предвкушением обратил внимание на полученные уведомления. Но как раз в этот момент в комнату вбежал Симон, за которым следом вошла большая и крупная овца со смышленым взглядом. За этой парочкой к нему зашла Тея и Хризантема. И последним к нему зашла фигура, которая, по предположениям Рэндидли, должна была быть Диким Всадником, но уже с её Рега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ид… — заговорил Симон взволнованным голосом, но Рэндидли, подняв руку, остановил его, поскольку его голова опять заболела. «Пожалуйста, не говорите». Симон как-то понял, что Рэндидли попросил его, и потому начал готовить свою Исцеляющую Жидкость. А Рэндидли в это время вернулся к своим уведом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много новых уровней в разных навыках, но пока что Рэндидли откинул их в сторону. После этого он начал отыскивать уведомления, которые, чего он никак не мог ожидать, омрачили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 Зоне 33 был убит Рейд Босс Ш Ступени. Это был второй Рейд Босс III Ступени, которого Вы должны были уничтожить. За это достижение Тея Глассхаммер получила навык Необычной Редкости и Камень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Первый Камень Судьбы появился на Земле именно в Зоне 33! За это достижение в случайном месте Зоны 33 появилась Шахта Этернума. Отыщите Шахту Этернума, уничтожьте обитающих в ней монстров и добывайте в ней Камни Судьбы и друг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Судьбы — это очень ценное сокровище Системы, которое может улучшить любую вещь, связанную с Системой. Его можно использовать для улучшения Деревни, улучшения навыка на случайно более высокую Редкость, намного улучшить какую-либо характеристику или даже улучшить класс. Камни Судьбы нужно использовать на Святом Алтаре, который могут приобрести Деревни Подмастерьев или более высокие ранг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поскольку это был второй убитый Рейд Босс III Ступени в этой Зоне, то создаётся задание для всей Зоны. Убейте последнего Рейд Босса III Ступени и откройте Рейд Подземелье! После убийства третьего Рейд Босса III Ступени будет получен ключ, что откроет доступ к Рейд Подземелью Зоны 33. По мере прохождения этого задания откроется больше информаци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ые вещи, но это не имеет никакого отношения к выживанию Рэндидли. Он смог только отметить, что Тее удалось добраться к нему вовремя и убить Рейд Босса, пока Рэндидли был без сознания. И если честно, она вполне заслужила навыка и этого камня. Вероятно, Камень Судьбы принесёт ей больше хлопот, чем пользы, если она не использует его в скором времени. Ведь многие люди возжелают отыскать её и украсть или отобрать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зможные варианты применения этого камня были замечательными. Рэндидли посчитал, что многие люди предпочтут улучшить качество своего класса, но это не касалось Рэндидли. Он задался вопросом, насколько увеличится какая-то характеристика после применения этого камня. Не то чтобы он прям жаждал этого. Да, это может значительно помочь ему, но всё же лучше полагаться не на простые характеристики, а на долгие тренировки, чтобы укреплять себя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сколько раз моргнул. Он сможет начать полноценные тренировки только тогда, когда он больше исцелит себя… а пока что ему надо разобраться с произошедшим. Он продолжил просматривать свои уведомления. Симон протянул ему флакон с более сильной версией жидкости. Рэндидли без лишних слов принял её и залпом выпил, убирая остатки боли в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распознали свою внутреннюю связь с L#()@#NKL. Вы получили навык Связь Души Ур 1. Вследствие предыдущих достижений уровень этого навыка увеличивается до сорок девятого! Вы получили 48 ОП.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связь с *()*098- dkjldu09(9032 kjldkajslkdf, dja902392k23! ;*()91203fjdkla s;lka;ndklfa sdl----------------------------------------------------------------------laksjd Ikj! </w:t>
      </w:r>
    </w:p>
    <w:p>
      <w:pPr>
        <w:pStyle w:val="Normal"/>
        <w:bidi w:val="0"/>
        <w:jc w:val="left"/>
        <w:rPr/>
      </w:pPr>
      <w:r>
        <w:rPr/>
      </w:r>
    </w:p>
    <w:p>
      <w:pPr>
        <w:pStyle w:val="Normal"/>
        <w:bidi w:val="0"/>
        <w:jc w:val="left"/>
        <w:rPr/>
      </w:pPr>
      <w:r>
        <w:rPr>
          <w:rFonts w:eastAsia="Consolas" w:cs="Consolas" w:ascii="Consolas" w:hAnsi="Consolas"/>
          <w:b w:val="false"/>
          <w:sz w:val="28"/>
        </w:rPr>
        <w:t xml:space="preserve">98098i23jkln? 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брали «Да»! Вы получили навык Обнаружение Эфира Ур 1. Вы получили навык Манипуляция Эфиром Ур 1. Вы получили навык Живительной Эфир (Редкий) Ур 1. Вы получили навык Систе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тельство (Древни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Из-за характера Ваших навыков Ваш Путь Еретик улучшил свой уровень! Вы получили доступ к Пути Системного Нарушителя 0/1.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связанное существо теперь стало только душой! Она может вселиться в другое тело, чтобы обрести физической облик. Пожалуйста, выбирайте тщательно сосуд для эт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ещё больше помрачнел. Хоть он и получил вполне неплохие, как ему казалось, навыки, но вместе с ними он получил и новые проблемы. Путь Системного Нарушителя… От одного его названия Рэндидли скорчил лицо. Этот Путь казался ему более продвинутой версией Еретика. Но в отличие от Пути Еретика с разными номерами это был обычный Путь. И стоил он всего лишь одно ОП.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зловещее название только ещё больше запутывало Рэндидли. По всей видимости, ему лучше не обращать на него внимания. А пока Рэндидли сосредоточился на разных навыках, что он получил от эт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я Эфиром. Позволяет пользователю контролировать Эфир. Это включает в себя способность очищать Эфир и «настраивать» Эфир, придавая ему Ваш собственный смысл. Степень и сила контроля над Эфиром возрастает с увеличением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Эфира. Позволяет пользователю обнаруживать Эфир. Это включает в себя способность лучше воспринимать смысл и другую информацию о «настроенном» Эфире. Степень обнаружения увеличивае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ительной Эфир (Редкий). Вы подделали связь, которая открывает прямой доступ к Эфиру. Потому Ваш Эфир намного чище и устойчивее Эфира других. Эффективность Эфира увеличилась. Восстановление повреждённого Эфира увеличилось. Близость с Вашим собственным Эфиром возросла. Степень всего этого увеличивае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ое Вмешательство (Древний). Способность понимать и разрушать законы Системы. Теперь Вы можете намного проще создавать или изменять различные аспекты Системы. Возможности Вашего вмешательства возрастают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уведомления были обычными повышениями уровней разных навыков, большая часть из которых пришлась на Живительной Эфир и Манипуляцию Эфиром. По-видимому, именно благодаря этим двум навыкам он смог вернуть себя практически с того света. Живительной Эфир помог ему смягчить худшее из последствий того резонанса навыков. Связанное с ним существо многое сделало для его исцеления, пока подсознание Рэндидли помогало ему Манипуляцией Э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этом… В тех уведомлениях писалось, что тому существу нужна физическая форма…? Тогда всё понятно, ведь вторым из условий, на которых настаивало существо, была именно физическая форма. Рэндидли предположил, что это будет непростой задачей отыскать подходящее для него тело, но… надо будет заняться его поисками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только Рэндидли подумал про него, как он ощутил такое тёплое и знакомое присутствие из его глубокого колодца Эфира, что кружилось вокруг его тела. Сейчас оно проникло в правую руку Рэндидли, которой он держал флакон Симона. Существо практически светилось от восхищения. Похоже, оно по-настоящему наслаждалось ощущением касания к чему-то физическому через рук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да, оно ведь никогда не существовало раньше, потому и испытывает такой восторг», — подумалось Рэндидли. Но потом он поморщился, когда попытался представить, какой восторг испытает это существо, когда его тело не будет так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яжело вздохнул и встал на ноги. От этого движения все его кости закряхтели. Он размял шею и повернулся к стоящим перед собою людям, ощущая некоторую неловк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Рэндидли повернулся к Тее. Сейчас он предложил, что на текущий момент из всех людей он сможет проще всего разобраться именно с этой мрачноватой и конфликт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жасу Тея замотала головой сперва медленно, а потом со всё возрастающей скоростью, что её каштановые волосы растре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что ты. Я искренне сожалею. Я совсем не заслуживала такого… Я просто… закончила твоё дело. И даже так я чуть не испортил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выпрямилась и с сияющими глазами протянула Рэндидли камень, что она достала со своего кармана. Камень на её ладони светился мягким светом, а его грани переливаясь алыми, фиолетовыми и изумрудны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Я ничего не могу сделать с навыком, но… именно ты заслужил эту награду. Ты сам почти убил Рейд Босса. Ты… настоящи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тебе спасибо… но оставь его себе, — возразил Рэндидли и от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икак не смог убить его в одиночку. Это тв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слова лицо Теи охватило удивление. Она даже начала покусывать губы от возникшей неловкости. Но всё же она опять протянула ему камень и с неохотой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не понимаешь. Это Камень Судьбы. С ним ты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и сам знаю, — равнодушно сказал Рэндидли и пожал плечами. — Но… разве не тебе он нужен больше, чем мне? Поверь, когда я восстановлюсь полностью, то буду способен на куда больше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камень весьма заинтересовал и его, но проведённое в мире Шала научило его, что он не сможет преуспеть во всём. Даже для него существуют и будут существовать пути, которыми он не сможет пойти. Вероятно, для будущего благополучия этого региона будет лучше, чтобы Тея стала намного сильнее себя прежней, а не чтобы Рэндидли забирал всё самое лучшее себе одному. Хотя он собирался потом спросить неё, сможет ли он наблюдать за тем, как она будет применять этот камень. Если его новые навыки позволят ему понять, как происходит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он отвернулся от довольно бледной Теи прежде, чем она снова начнёт настаивать на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твою помощь, — поблагодарил Рэндидли Дикого Всадника. — Моему спутнику нужно тело, и м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прос, — кратко ответила она странно вибрирующим голосом из-под своего капюшона, что показался Рэндидли смесью криков многих животных, чем голосом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ройдёт ещё одно торжественное собрание. На нём соберутся многие желающие присягнуть мне и получить связь, что будет длиться всю их жизнь. Эта церемония продлится целую неделю, но если ты согла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с минуту над её предложением, Рэндидли согласился и кивнул. Всё равно он хотел некоторое время заняться собой, а именно сосредоточиться на восстановлении своих навыков, ведь с теми полученными навыками он сможет намного лучше манипулировать Эфиром. После такого он станет только сильнее при любом раскладе. Неделя — это небольшой срок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Всадник повернулась и посмотрела на Симона, что замешкался от такого внимание Дикого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Симон, можешь принять в ней участие. Твои навыки… великолеп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сомнения Симон тоже кивнул. Рэндидли ухмыльнулся, но промолчал. По правде, из всех присутствующих у Симона были самые странные и жуткие навыки. Пусть этот ребёнок ещё не знает пределов своих возможностей, но его навык способен воплотить почти ВСЁ существующее, пока он находится в его астральной форме. Он мог создать даже монстра. Было бы неплохой идеей, если бы Симон научился нескольким трюкам этого Рейд Босса и его приспе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был его исцеляющий навык Исцеляющий Поток. В самом начале Рэндидли едва не засмеялся, когда Симон предложил ему выпить созданную им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икий Всадник фыркнула, что прозвучало весьма своеобразно, учитывая что в её голос прозвучал смесью голосов тысячи животных. Но закончила она кашлем. Рэндидли удивлённо моргнул, а Тея с Симоном заинтересованно поверну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рез накинутый на её голову капюшон Рэндидли почти видел под ним краснеющее лицо этой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Регалии предоставляют мне некую телепатию… То есть, я могу читать простенькие мысли, лежащие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усмехнулся, но ничего не сказал. А Тея с Симоном растерялись после её слов. Так ей нравятся пошлые шутки? А ведь Рэндидли считал её старше того, на кого она выгля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Если кто не понял, то предложение перед «Тут Дикий Всадник фыркнула…». По правде, ещё раньше у меня возникали похожие ассоциации на «жидкость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Дикий Всадник не сдержалась и топнула ногой, после чего она развернулась и вышла с шатра. После такого Рэндидли, не таясь, громко засмеялся. Находящаяся здесь овца укоряющим взглядом посмотрела на него, но Рэндидли ничего не мог поделать с собой. Он не ставил перед собой цель впечатлить эту впервые увиденную 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Овца недовольно попыхтела, а потом также развернулась и вышла наружу, вслед за ней вышла и Тея с Хризантемой. Симон замешкался и вопрошающим взглядом посмотрел на Рэндидли. Рэндидли в свою очередь кивнул, подбадривая Симона, и он тоже пошёл с ними, оставив Рэндидли наедине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ставили его, Рэндидли сел на землю и скрестил ноги. Сумрак палатки освещал только изумрудный свет его глаз. Ему хотелось надеяться, что завтра кто-то зайдёт за ним и скажет, что он должен делать на той церемонии, ведь так он попросту пропустит её. А пока что пришло время посмотреть и разобраться, насколько он сможет исце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ежался своей волей через всё тело и улыбнулся. Он многое заполучил от связи с тем существом, пусть он едва и не умер в процессе. При помощи этого существа, что сейчас свободно перемещалось по всему его телу, пока оно не получило своё собственное тело, Рэндидли мог вытаскивать осколок Эфира по крайней мере в десять раз быстрее, чем он мог сам. И для этого ему даже не требовалась исцеляющая жидкость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долг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 второй день церемонии Симон до ужаса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иной этому были две вещи. Во-первых, эта «церемония» были по сути лишь более возвышенным названием для уборки и «работы фермера». Для этой церемонии Дикий Всадник собрали множество животных различных видов в одном ограждённом месте и Присягнувшие Дикому Всаднику (и Давид) должны были заботиться о них. Они носили воду этим животным во всё больших количествах трижды в день, один раз из которых должен был быть задолго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х заботой было выращивать и собирать еду. Каждое животное нуждалось в своём особом питании. Симон и другие должны были заботиться о том, чтобы все животные были счастливы и не нуждались ни в чём, потому каждому из животных уделялось много внимания и ухода каждый день. К ТОМУ ЖЕ, каждому выдавались свои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второй причиной, почему Симон до смерти устал. Эти задания Дикого Всадника были тем, что Присягнувшие ему должны были выполнять, но в день надо было участвовать в одном или двух заданиях. Симон сглупил, избрав своим заданием стирку. В тот момент напрасно он не обратил внимания, что предыдущий ответственный за это человек с неслыханной радостью отказался от этого задания и позволил Симону заниматься этим вмест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кой на первый взгляд простой работой, как стирка, скрывалась чистка «авгиевых конюшен». В стоянке Дикого Всадника располагалось множество животных, что в результате стали нескончаемым источником навоза, и многим животных не нравилось вдыхать запах навоза других животных, потому Присягнувшие Дикому Всаднику должны были очень часто менять свою пропахшую царящим в округе запахом одежду, чтобы их животные не чувствовали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дметил ещё одну странность. Он не знал почему, но вместо какой-либо ручной работы Давид взял на себя фермерство и занялся приготовлением пищи. Многие сомневались, что он сможет справляться с обоими работами одновременно, но Дикий Всадник по-особому относился к Давиду, в виду чего большинство Присягнувших приняли такое и подготовились подменить его, если он не сможет с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авиду удавалось выдерживать такое высокое напряжение, но он определённо разрывался на части, чтобы поспеть в обоих работах. Он постоянно или готовил, или проверял свои растения. Казалось, он ни на миг не останавливался. Симону прям на сердце полегчало, когда он увидел, что не одному ему приходится лезть из кожи вон, приближаясь к пределам возможностей своего тела, чтобы поспеть с этими раб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янке Дикого Всадника в данный момент находилось тридцать Присягнувших, включая Симона (и не присягнувшего Давида), что разделяли между собой разные хозяйственные работы. И эти люди разделялись на три главные группы. Первую группу составлялись люди, склонные к сражениям, у которых были соответствующие этому классы. Они прибыли сюда или с Перекрёстной Звезды, или с Убежища с целью увеличить свои боевые навыки, заполучив себе животное-спутника. Эту группу представлял Хезер с Убежища и Кирк с Перекрёстной Звезды, что были самыми сильными, но несколько глуповатыми представителями этой группы, что всё же снискали славу, как превосходные вса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состояла из тех, кто питал любовь к животным. Эту группу возглавляла Лалли, что казалась измученной женщиной, что фактически возглавляла и всех Присягнувших, так как она ежедневно распределяла работу на всех. Казалось, она выполняет невозможное и не получает какой-либо благодарности от других, поскольку частью этой церемонии было то, что её группа должна была заботиться обо всех животных и монстрах, а Дикий Всадник ещё и каждый день приводили нов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 последней группе принадлежали отчаявшиеся люди в грязных одеждах, что стекались в эту стоянку, ища защиты. Таких людей было всего несколько, но они держались в сторонке от других. Когда Симон впервые попросил их одежду, чтобы постирать, это ошеломило их до того, как он успел объяснить им причину его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рустно, что эти люди так быстро забыли все прелести современной жизни до прихода Системы. Стиральные машины и сушилки остались в прошлом. Конечно, был возможен и вариант, что эти люди были настолько бедны в прошлом, что не могли позволить себе приобрести эти столь ценные и полезные вещи, но всё же от взгляда на них Симон впал в депрессию по нескольк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уже ничего не изменить. Потому когда эти люди прибыли сюда, то и они начали усердно работать наравне с другими. Хоть для Симона мысль выжить до конца второго дня казалась невыполнимой мечтой, но сейчас он справился со всем и обессилено рухнул на свою постель, ощущая такое приятное удовлетворение от окончания раб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ассветом пятого дня Симон уже впал в уныние. Хоть его работа продлится ещё три дня, включая сегодняшний, но он был бы неимоверно рад оказаться живым после этих дней, каждый из которых всё больше и больше напоминал собой настоящий ад. Дикий Всадник приводил каждый день всё более чудовищных животных, в то время как площадь их стоянки не увеличивалась, из-за чего всё начали ощущать растущую тесноту, что усугублялось прибытием нов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несколько людей взяли на себя обязанности наводить порядок в заграждениях с животными. Сперва Симон весьма сомневался, что такое вообще нужно, но с появлением новых животных возрастало количество буйных животных, что нередко устраивали беспорядки, меряясь своей силой с друг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классеры1 могли успоко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 запнулась Лалли и осмотрелась вокруг. Симон, Хезер и несколько других спокойно сидели у костра и перекусывали как можно быстрее, пытаясь успеть утолить голод в перерывы между разными работами. Давид лежал на траве чуть в стороне около одной из своих овощных ферм. Казалось, он дремал. Симон не был против такого отдыха Давида. Он впервые видел такие огромные помидоры, которые вырастил Давид. Хоть с виду они и напоминали помидоры, но вот не у всех были помидорны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мон и Трей, можете наносить мне дров? Если мы закончим с этим в течение часа, то сможем начать компактно размещать имеющихся животных до того, как прибудет следующая волна новых. Нам бы это не помешало, — воодушевлённым голосом, что был наполнен притворным оптимизмом, сказала Лалли. Ведь все знали, что прибывшая группа будет ещё больше предыдущих, потому все их приготовления перед их приходом бессмыс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устало кивнул, поднялся с земли и осмотрелся по сторонам. По какой-то причине когда Симон встал, на него подняли глаза все монстры, что находились вблизи костра за людьми. Чтобы выбраться отсюда, Симону и ещё двоим пришлось много петлять между тушами монстров. Да, на это ушло много времени, но уж лучше так, чем начать раздвигать спящих монстров в стороны, которые потом разозлятся на него за то, что разбу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мон прошёл такими петляниями около тридцати метров, то услышал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рщившись, Симон повернулся и пошёл вслед за недовольной Лалли, которая направилась к источнику крика. Когда они прибыли на место, то увидели Кирка, что сердитым и враждебным взглядом смотрел на алого орла размером с медведя, который расправил свои крылья, чем сбил на землю ближайших монстров. Размах его крыльев составлял почти восемь метров. Само собой разумеется, что другие монстры будут такими взбешёнными, когда их задели эти громад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ёл снова попытался расправить крылья, то стоящий перед ним Кирк ткнул его в бок своим копьём, чтобы тот не расправлял крылья на их полную длину. Орёл пронзительно закричал на Кирка, а потом посмотрел на окружающих монстров, что не давали ему расправить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рк, надо… — начала упрекать его Лалли, но Кирк лишь огрыз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не преподадим урок этой твари, то за эти три оставшиеся дня она совсем обнаглеет. Ты только посмотри на эту громадину! Такого лучше всего приструнить, когда он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надо так… — попытался вмешаться Симон, но прямо около него кто-то зашипел. Симон окаменел. Как же он ужаснулся, когда тот огромный питон, которого он недавно переступил, попополз вслед за ним, а теперь проскальзывал между его ног. Симону даже пришлось расставить ноги пошире в стороны, чтобы между ними пролезла такая огромная голова этого животного, но даже так она с трудом протислась между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итон прополз под Симоном, он поднял голову с земли и грозно зашипел на орла. В это время его зрачки сузились до узких щёлок. Орёл заклекотал и скакнул к пит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тварь! — окрикнул его Кирк и вышагнул вперёд, прикладывая копьё к груди орла. Он, по всей видимости, не намеревался ранить орла, а лишь устрашить его и ошеломить. Но когда Кирк ударил, то орёл снова скакнул и отбросил Кирка в сторону 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ощутил донельзя сильный страх, что сейчас перед ним будет сражение между алым орлом и питоном, что даже сейчас выползал вперёд между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отыскать в себе сил сдвинуться хоть на шаг. Он впал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Симона, сражение не входило в планы этих монстров. Заместо этого они начали о чём-то переговариваться на языке клекота и шипения. После их «разговора» орёл очень смешно запрыгнул на питона, схватившись за средину его тела когтями. Пока питон продолжал проползать под Симоном, алый орёл восседал на пи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ирк встал и с разъярённым лиц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объединиться и преподать ему урок, когда он заснёт. Если же мы н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лли ничего не ответила на его предложение, а просто вздохнула и пошла прочь, забрав с собой Симона и другого будущего носильщика 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и закончили переносить дрова и несколько часов размещали животных из новой партии Дикого Всадника. Только после окончания этих заданий группа из тридцати Присягнувших смогла наконец-то сесть и спокойно поесть. Как вдруг Хезер подняла глаза со своей мыски и, посмотрев на Давид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даже не взглянул в её сторону, не говоря уже о том, чтобы ответить. Он просто терпеливо продолжал собирать в корзину свои растения, что вымахали до громадных размеров. Казалось, отсутствие ответа не смутило Хезер, и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дишь втайне кормить этих монстров? Неужели ты считаешь, что таким образом сможешь получить лучшее ездов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и сейчас ничего не ответил ей, но он куда больше сосредоточился на перекусывающей группе, от чего их взгляды посерьёзнели. Ведь если кто-то получит себе лучшего спутника, то значит этого спутника они не смогут получить для себя. Потому в его действиях был смысл. Если кормить животных самому, то таким образом можно заработать больше уважения и привязанности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имон увидел, что другие начали относиться к Давиду хуже, и он понимал причину их раздражения. Ведь эти люди провели много времени в попытках запугать и подавить животных, ведь они прекрасно осознавали, насколько тяжело с ними будет потом справляться их наездникам. А в это же время Давид подкармливал животных. Присягнувшая из группы бойцов со злобой бросила свою еду на землю и помрач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отест заставил Симона дрогнуть. Пусть он не понимал почему, но Давид был великолепным поваром. Симон с трудом мог перенести такое пренебрежение к его блю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на удивление всех присутствующих, даже Давида, вперёд вышла одна девочка лет двенадцати из тех грязных и отчаявшихс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омочь? — нерешительно спросила она Да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мма посмотрела вверх на молчаливого мужчину, который готовил всем им такие восхитительные блюда. Дрожащими руками она сжимала свою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вернулся к ней и взглянул на неё, что ни на миг не прекращала дрожать. В глазах этого мужчины зарождалось изумрудное пламя, от пронзающего света которого сердце Джемма бешено заколотилось в груди. Но она не могла отверну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мма пришла в этот лагерь потому, что она желала мирно жить и заботиться о животных. Она не хотела себе спутника-животного, как другие, чтобы потом вместе с ним сражаться против угрожающих их жизни монстров. Никак нет. Ей хотелось опекать животных и приглядывать за ними. До прихода Системы она даже мечтала стать ветеринаром. Когда она только прибыла сюда, то постоянно держалась около Лалли, изо всех сил помогая ей во всём. Вместе с этим она таила надежду научиться заботиться обо всех эт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тановилось всё труднее и труднее, ведь по непонятной причине… сильные монстры начали собираться вокруг того места, где все ели и спали. Потому она никак не могла нормально отдохнуть в этом месте. Джемма даже начала тайком выбираться из лагеря по ночам, чтобы не страшиться этих больших и страш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проклинала себя за то, что вложила свободные единицы характеристик со своих Путей в Выносливость, что отдаляло её ото всей прелести такого сладкого и прекрасного сна. Но в этом были и свои преимущества. Несколько ночей назад она обнаружила, что молчаливый повар тоже не спал, или же он спал ещё меньш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её искреннему удивлению она с удовольствием наблюдала, как он заботится о своих растениях. Он был таким умелым в этом занятии. Казалось, он мог одним лишь касанием узнать, что растению нужно и здорово ли оно. После он собирал созревшие овощи, из части которых потом готовил еду на всех, а часть отклад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жемма поняла, что теми отложенными овощами, что были одними из лучших, он кормил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а заметила его за этим занятием две ночи назад, но тогда ночь уже подходила к концу, и он возвращался с пустой корзиной от монстров. А потому прошлой ночью Джемма решила наблюдать за ним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виденное тогда ошеломило её. Не потому, что что-то случилось. А потому, ч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рашный повар просто вышел к монстрам, и все монстры оживились, когда его увидели. Монстры немного раздвинулись в стороны, чтобы дать ему дорогу, но сделали это так небрежно, будто уже привыкли к такому. И повар начал ходить по часовой стрелке кругами вокруг и класть перед монстрами какой-то фрукт или овощ. Таким образом, он постепенно по спирали отдалялся от костра и спящих людей, раздавая овощи и фрукты всё большему количеств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амые ближние монстры действовали по негласному соглашению. Девять монстров в самом меньшем кругу получили свои фрукты и вместе начали их есть, почти сразу глотая. Это были такие монстры: лохматый серый волк, двуглавый лев, кабан со странными светящимися глазами, овца с пушистой белой шерстью, питон, огромный комодский варан, большая собака металлического цвета, бирюзовая лягушка с четырьмя глазами и горилла с гладкой серой шер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ли все вместе, не обращая внимания на своих соседей. Но ещё больше потрясло Джемму то, как они изменились после поглощения своих фруктов. Происходили такие не очень заметные изменения: мех волка стал более колючим, глаза кабана засветились ещё ярче, а кожа лягушки стала более синей. Но Джемма также видела, что после этого фрукта овца стала несколько выше, что хоть и было немного, но она заметила это изменение. А уровень комодского варана увеличился с первого до двадцать ше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находящиеся дальше были менее терпеливы и съедали фрукты сразу же, как фрукт успевал коснуться земли. Это были меньшие кусочки фруктов и овощей, что были менее привлекательными тех первых девяти фруктов. Но даже так все монстры жаждущими взглядами провожали человека с корзиной, что ходил между ними и раздавал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монстров не решался двинуться с места, чтобы получить больше, чем ему дали, хоть их и охватывало желание получить больше фруктов этого мужчины. Джемма считала, что они не делают этого по дву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и страх. И беспокойство они испытывали не от взглядов на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у Джемма ещё больше не понимала происходящее перед её глазами. Она получила от Системы Путь Испуганного, что позволил ей выживать так долго потому, что от него она получила навык Дрожь от Страха. Пусть некоторым этот навык мог навредить, но Джемма никак не была против дрожи, с которой начинали дрожать её руки, когда она встречалась с существом, которого она боялась. Этот навык в некотором смысле предсказывал. Временами, когда Джемма хотела свернуть на какую-то горную тропу, её руки начинали дрожать. Потому она ждала, пока их дрожь не уймётся, и лишь потом она продолжала свой путь. Пусть от этого навыка она не могла узнать особо много информации, но её даже такое удовлетворя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евять монстров первого круга и множество монстров позади них заставили её руки дрожать. Но от повара она не дрожала. От повара её сердце сковал толстый слой льда, который потом забросили глубоко-глубоко втёмную и холод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1. Ещё в Доннитауне до мира Шала были эпизоды, как классеры с высокими уровнями успокаивали росомах, благодаря чему их начали разво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Джемма решила выйти вперёд. Пускай от вида этого загадочного мужчины её бросало в холодный пот, но она не могла возразить тому, что она хотела жить так же, как и он. Он всегда был таким спокойным и мирным человеком, когда ухаживал за своими растениями и готовил еду на их группу. Джемма часто замечала, как монстры начинали выклянчивать у других людей еду или особый уход за собой, но она ни разу не видела, как монстры приближались к этому мужчине с эти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не отваживались на такое. Лишь к такому выводу смогла прийти Джем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перед ней повар медленно кивнул и поманил её к себе. Только сейчас Джемма осознала, что все приковали свои взгляды к ней. Ведь она сама вызвалась поддержать то, что другие только что осуждали. Казалось, даже монстров заинтересовала эта девочка. Десять монстров внутреннего круга (теперь к ним присоединился алый орёл) приоткрыли глаза и равнодушно взгляну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уже не могла отступить. Потому Джемма покраснела и потихоньку подошла к мужчине. Он протянул ей корзину, которую она взяла, и у неё спёрло дыхание. У неё глаза на лоб полезли, когда её тело с Силою, которую она подняла до девятнадцати единиц, не смогло удержать эту корзину. Тяжело дыша, Джемма всеми силами постаралась не уронить корзину, как вдруг тот мужчина молниеносно протянул руку к корзине и убрал из неё что-то. В следующий миг корзина значительно полегчала, и Джемма смогла перевест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ижение этого мужчины только утвердило её в своих предположениях. Даже по его изумрудным глазам она могла с полной уверенностью предположить, что он намного сильнее, чем показывает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глянула в корзину, то в ней было только десять фруктов, некоторые из них были длинными и тощими, а другие сморщенными и весьма крупными. Один из этих фруктов казался просто большим бананом, а вот другой фрукт выглядел как морской ёж, к которому Джемма боялась даже притра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ы просто позволите им такое? — возмущённым голосом спросил Кирк и повернулся к Лал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змученная женщина просто пожала плечами, от чего Кирк и Хезер помрачнели и с едва скрываемой яростью посмотрели на повара и Джем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для кого…? — тихоньким голосом спросила Джем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и десять фруктов блестели. Даже Джемма могла сказать, что все они не были обычными фруктами, особенно этот шарик с шипами. Но повар только улыбнулся и подтолкнул её к монстрам. Джемма запнулась от такого и взглянула через плечо на повара, что пошёл вслед за ней. После этого она подбежала к огромной овце, которая была самой мирной на вид из все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жемма даже близко не могла предположить, какой фрукт какому животному надо дать, потому сначала она ощущала большое давление. Что же надо дать ов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гновенно отбросила тот с шипами и банан. Джемма с колебанием дотронулась до другого фрукта, что касался вполне обычным, но потом отдёрнула руку. Этот фрукт был таким горячим, как голова ребёнка во время лихоманки, что ошеломило её. И не этот фрукт… Тогд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Джемма остановила свой выбор на большом фрукте, что напоминал своей формой перезревший персик, но только размером с баскетбольный мяч. Она поставила корзину на землю и осторожно достала из неё этот «персик», который она очень осторожно положила перед овцой, пытаясь успокоить свои дрожащие руки. Овца никак не отреагировала на неё. Казалось, она спит, что Джемма могла предположить по её закрыты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Джемма медлила, но потом она подняла корзину с земли и пошла дальше. Она подошла к огромной серой горилле и с большей уверенностью достала из корзины банан, который и положила перед гори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животное ничего не сказало, но взглянуло на повара очень обиженным взглядом. Повар тольк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емма только осознала, что эта горилла была больше раза в четыре этого мужчины, что стоял около неё, что был вдвое выше самой Джеммы. Она пропищала от испуга, и её руки задрожали ещё больше, когда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едпочитает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илла снова посмотрела на повара, но уже взволнованно. Однако повар продолжал молчать. Очень осторожно, будто она пыталась никого не испугать и не задеть, горилла опустила свою огромную голову к Джемме, что она оказалась лишь в нескольких сантиметрах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рался съесть меня». Эта мысль охватила всё тело Джеммы и напрочь подавила все другие мысли. В этот момент она даже не могла подумать о том, чтобы попытаться убежать. Перед таким монстром она ничего не могла сделать, даже шеве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укусить её, горилла громко втянула в себя воздух, чтобы понюхать. После этого горилла моргнула, наклонилась ещё ближе к Джемме и снова обнюх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бнюхала её во второй раз, то все монстры разразились в какофонии звуков. Комодский варан зашипел. Двуглавый лев встал на лапы и грозно зарычал. Бирюзовая лягушка выпустила изо рта пузырь слизи, что громко лопнула. Но громче всех заклекотал алый орёл, который даже шагнул вперёд и начал расправлять св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горилла отодвинулась назад и осторожно показала одним из своих невероятно больших пальцев на фиолетовый фрукт в углу, что напоминал собой баклажан. Джемма положила банан обратно в корзину и вручила горилле её желанный фрукт, после чего продолжила обходить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альными животными всё прошло более гладко, так как каждое животное внимательно всматривалось в корзину и показывало на тот или иной фрукт. С некоторыми животными Джемма и сама догадывалась об их предпочтениях, но некоторые животные озадачили её. К примеру, та бирюзовая лягушка захотела тот колючий фрукт, и Джемме пришлось очень осторожно брать его в руки и класть перед лягушкой, чтобы не пораниться его острыми шипами. Как она может ес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ла проблема с предпоследним животным, алым орлом. Орёл заглянул в корзину и очень внимательно рассматривал два оставшиеся фрукты. Казалось, он никак не может определиться со своим выбором. Его золотистые глаза всё время перебегали с одного фрукта на другой. От такого Джемма снова разволновалась, и её руки вновь задрожали. Когда в таких сомнениях прошло пять минут, дрожь усилилась до такой степени, что Джемма едва могла стоять на ногах. Потому она почувствовала прилив сил и достала из корзины один фрукт, который положила перед алым 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отова на всё, лишь бы положить конец этой п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секунды это удовлетворило орла. Но когда Джемма пошла к последнему животному, орёл закричал и в быстром движении бросился 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му фрукту, что остался в корзине. Тело Джеммы пошатнулось и застыло на месте, потеряв силы уйти прочь от этой алой вспышки, что мча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Джемма ощутила на своём плече чью-то большую руку. Казалось, время вокруг неё и сам мир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ный ею мир начал размываться и меркнуть. По земле начал стелиться низкий туман. И всё начало отступать пред всё более громким тиканьем, что, казалось, охватило собой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ик-так. Тик-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орёл заметно замедлился, а его клюв содрогнулся и остановился на полпути к корзине в руке Джеммы, будто он завяз в каком-то болоте. Орёл снова взвизгнул, но в его визге не было его прежней высокомерности и гордости. Его растерянный голос был полон ужаса. Но его охватило замешательство, и он продолжил свой путь к кор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мимо плеча Джеммы к клюву орла очень плавно скользнул палец. Как только в поле зрения Джеммы попал этот палец, её охватила невиданная доселе дрожь, что многократно превосходила всё испытываемое ею в прошлом. Казалось, всё её тело охватила череда панической дро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а увидела этот палец, то она не видела его каким-то пальцем. Скорее, он был холодным и острым кончиком копья, от лезвия которого веяло дуновением смерти. Через остающуюся на плече руку Джемма почувствовала крохи той леденящей и злой энергии, что была вложена в этот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иг всё эти странные образы померкли, и алый орёл стремительно развернулся и с жалобными попискиваниями отскочил назад. Повар опустил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угие монстры изо всех сил отводили глаза от стоящего позади неё повара. Джемма искренне понимала их чувства, ведь она тоже не посмела бы сейчас повернуться к нему лицом. Пусть это не должно было быть для неё таким уж большим сюрпризом, но тот запах смерти вокруг тела повара в тот момент наполнил её тело животным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им стал весь мир. Мир превратился в место, где возможно выжить лишь убива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емма безжизненно повернулась к последнему монстру, металлической собаке. Вероятно, это животное больше всего привлекло её внимание, так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самым крошечным среди всех животных. Мех этой собаки представлял собой восхитительное сочетание серебра и меди, а его клыки были смолянисточё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Джеммы, когда она положила оставшийся фрукт перед собакой, она проигнорировала это и подбежала к Джемме. Её тело всё ещё потряхивало от недавно пережитого, потому она никак не отреагировала на то, что собака подош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жемма почувствовала влагу на своей руке. Она опустила глаза на руку и увидела, что эта собака лижет её. А потом собака посмотрела на неё своими совершенно чёрными глазами, а на её лице проступила забота по отношению к Джемм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мма заплак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наблюдал за тихо плачущей девочкой и большой металлической собакой, что лизала ей руку, он почувствовал себя совсем обессиленным. Он подумывал как-то утешить её, чтобы она легче смогла пережить переход от почти смерти до более мирной жизн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мог позволить себе смягчать страдания других. Вероятно, эта девочка и сама не раз за свою жизнь сталкивалась с собственной слабостью, так что утешения Рэндидли немногим смогут её помочь в глобальном смысле. После такого она будет вынуждена или принять решение, что изменит её жизнь, или она останется на месте и будет позади других. С его точки зрения лучше всего будет то, что девочка собственными силами должна суметь преодолеть её кризис и выбра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Рэндидли протянул руку со своим пространственным кольцом и достал из него небольшой, но с виду превосходный фрукт, что отсвечивал золотым светом. В следующим миг он сразу же ощутил, как все животные вокруг него приковали свои взгляды к этому фрукту. Этот фрукт был самым лучшим сокровищем, который ему удалось вырастить спустя несколько дней скрещивания фруктов и добавления прямо в растения Эфира. С такой подкормкой все растения становились гораздо лучшими, чем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мальчик, — похвалил Рэндидли собаку, положил золотистый фрукт около фрукта на земле и взял у девочки корз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ыстро заполнил корзину другими фруктами из своего кольца, которые он произвёл в ходе ряда экспериментов с Эфиром, который очищали и усваивали растения. Рэндидли неторопливо шагал и раздавал по фрукту каждому из ближайших оставших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того, как те первые десять фруктов поделили между собой животные. Почему-то они очень часто выбирали не то, что он создавал именно для них. Однако ему всё равно было очень интересно наблюдать, как растения очищали его Эфир и пропитывали им свои плоды, на которые так жадно смотрели эти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выращивания растений и насыщения их Эфиром он испытал на удивление большое наслаждение и любопытство. Когда Рэндидли больше не надо было делать всё под давлением срочных обстоятельств, он наконец-то смог нормально заняться разными экспериментами.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 все отобранные для животных фрукты и овощи, он вернулся к котелку с рагу, не обращая внимания на злобные взгляды некоторых Присягнувших. Вместо этого он сосредоточился на вкусе 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только смог заметно продвинуться в понимании Эфира, когда он экспериментировал с растениями, но и смог намного улучшить свой навык Готовка и Грация, а также получил навык Обоняние Шеф Повара, что намного улучшил способности Рэндидли воспринимать вкус и запах. Не то чтобы этот навык особенно полезный, но он вне всяких сомнений очень поможет Рэндидли готовить вкусные блюда, что было неплохой целью в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нюхал рагу и добавил в него чуть больше специй, что он также вырастил на своей ферме. В это же время сюда прибыл Дикий Всадник. Рядом с ней был молодой олень с белой шерстью и небольшими золотыми рожками, что только начинали вырастать в величественные рога. Животное равнодушно посмотрело на Рэндидли, а Дикий Всадник в это время подозвала других Присягнувших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ногое сделали за эти пять дней, — огласила она странным голосом, что эхом распространился во все стороны. Её голос повлиял даже на животных, что сдвинулись в стороны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закончился пятый и последний день работы. Завтра вы отдохнёте, очистите свои мысли и восстановите силы. На рассвете седьмого дня вы должны будете преодолеть расстояние отсюда и до одного места. Когда вы закончите… то сможете выбрать себе спутника из тех, что последуют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недолгой речи она развернулась и ушла. Рэндидли при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ранее присягнувших уже прибыли в их лагерь и взяли на себя обязанности этой группы с Рэндидли, а группа Рэндидли с Симоном пошла в небольшие палатки, чтобы отдохнуть и помедитировать. Рэндидли пошёл вместе с ними, сел в полумраке своей палатки и на несколько минут погрузился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свои приготовления, то открыл глаза, что засияли изумру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относительно грубо мог манипулировать Эфиром, но его навыки возрастали с такой скоростью, что ему удалось очистить все свои навыки. Все вытащенные обломки Эфира были собраны в одном месте и сияли от своей силы. Рэндидли всё ещё не мог понять, как собрать их в навык, но сейчас это не играло особ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 свою силу и стал куда сильнее себя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в темноте Рэндидли улыбнулся. За сражение с Драком, побег из мира Шала и за эти несколько недель восстановления он собрал целых четыреста девяносто девять ОП. Он чувствовал себя как никогда прекрасно и приготовился получить награду за свои труды. Но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Рэндидли вырвалась из его тела и устремилась в глубины его души к Навыку Души. Изначально он страшился смотреть на его состояние, страшась худших последствий, но… что было, того не изменить. Вероятно, он получит больше информации о Навыке Души, когда вложит собранные ОП в Пути и повысит уровень Навыка Души, однако он хотел сперва немного посмотре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эндидли заглянул в свой мир, он… немного разочаровался. Ткачи были лучшими с точки зрения сбора информации о мире, и Рэндидли устремился к сотканному ими Великому Плетению, в котором были записаны все произошедши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то существо, которого Рэндидли вытащил из своего Навыка Души, до этого было на вершине погребального костра. Сперва никто не заметил его исчезновения. Но потом все поняли это, когда с неба обрушилось копьё и разрушило к чертям скипетр и молот, что были возложены на погребальном ко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ями его мира это было расценено как наказание Создателя, Рэндидли. Каково же было их удивление, когда пыль рассеялась и на месте Голема появилась привязанная к воткнувшемуся в алтарь копью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ло множество толкований этого события. С одной стороны некоторые посчитали женщину самим Создателем, что пожертвовал собственной жизнью, чтобы спасти их величайшего воина. Таково мнение разделяли Земные Го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другие не считали так. Некоторые предпочли думать, что женщина была другим человеком, которого наказала воля Создателя, приковав к этому камню на веки вечные святым копьём. Ещё одна группа начала поклоняться женщине, что всем твердили, что Создатель возжелал разрушить целый их мир этим копьём, а женщина своим телом защитила мир, или даже она защитила самого Императора, тело которого исчезло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усложнилось ещё больше тем фактом, что в руках женщины были два кинжала, на которых были выгравированы части святых рун, нанесённых на копьё. Перед лицом такого запутанного и противоречивого события множество просто сложило руки и продолжило жить дальше, махнув рукой на такое странное событие. Император умер, и этого им впол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его смерти превратилось в величественный храм, в котором Ткачи и сейчас продолжали яро экспериментировать и исследовать руны на копье и кинжалах, но они не осмеливались даже прикоснуться к копью, которое продолжало удерживать тел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охнул и вернулся к реальному телу. Лукреция с его копьём в груди выглядела безвредно. Губы Рэндидли изогнулись в усмешку. Увиденное только заронило в него зёрна сомнения. Она и сейчас была невероятно опасна при её то коварстве. Если бы у Лукреции хватило сил, она бы не была бы просто прикована к одному месту у всех на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это сложная игра умов, что она решила остаться на месте, чтобы внушить ложную информацию о своих силах Рэндидли, чтобы предпринять в нужное время что-то неожиданно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перевёл дыхание. Во всяком случае, своим осмотром он убедился, что печать на его копьё оставалась нетронутой, или же так казалось на первый взгляд. Также было приятным то, что жители его мира предпочли лишний раз не трогать печать на копье, хоть их исследования его рун на кинжалах могли привести к весьма опасным результ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тнув головой, Рэндидли выбросил эти мысли. Без никакой новой информации ему лучше всего оставить это как есть, но проверить ещё раз, когда он использует свои ОП. И вот с обретённой уверенностью Рэндидли вложил тридцать четыре ОП в Путь Прах Демона, Копья Фантома и получил уведомление о новом уровне его Навы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вык Души накладывает на Вас Благословение Пожирающего Пепла! +5 Сила, +9 Сила Воли, +5 Фокус. Температура Вашего тела повышается. Ваша иммунная система укрепляется, сопротивляемость к болезням и всем статусным отрицательным эффектам повышается на 1%. </w:t>
      </w:r>
    </w:p>
    <w:p>
      <w:pPr>
        <w:pStyle w:val="Normal"/>
        <w:bidi w:val="0"/>
        <w:jc w:val="left"/>
        <w:rPr/>
      </w:pPr>
      <w:r>
        <w:rPr/>
      </w:r>
    </w:p>
    <w:p>
      <w:pPr>
        <w:pStyle w:val="Normal"/>
        <w:bidi w:val="0"/>
        <w:jc w:val="left"/>
        <w:rPr/>
      </w:pPr>
      <w:r>
        <w:rPr>
          <w:rFonts w:eastAsia="Consolas" w:cs="Consolas" w:ascii="Consolas" w:hAnsi="Consolas"/>
          <w:b w:val="false"/>
          <w:sz w:val="28"/>
        </w:rPr>
        <w:t xml:space="preserve">+5 единиц свободны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ашего Навыка Души перетерпевает изменения! Жители Вашего внутреннего мира эволюционируют. Слухи о Вашем суде над загадочной женщиной расходятся по всему миру, а вера в Вас углубляется, окрашивая сердца некоторых страхом. Однако немногие шепотом почитают загадочную женщину как великомуч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пала, а её дочери разбили ранее целостное общество Белых Охотников на разные фракции, что заняли свои регионы. Они всё больше привязываются к своим местам обитания и другим обществам, занимаются охраной своих территорий и защищают их от возрастающей угроз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ные Пауки расширили свои территории, подминая под себя всё большие земли, пока меняется расстановка сил других рас. Их города разрастаются и развиваются, что позволило им достичь большого успеха в области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 пришла эра мира, в котором Сприггиты и Земные Големы восстановили свою репутацию среди других рас и свою численность. Земные Големы восстановили своё население, а технологии Сприггитов начали скачкообразно развиваться. Их нововведения подняли уровень всей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ке набирает силу величайшая тьма, могущественный король монстров. Большая часть мира и не догадывается о его существовании, но в темноте и вдалеке от других он становится всё сильнее и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етыре цикла с момента создания этого мира. Хотите ли Вы добавить что-то в Ваш мир? (Предупреждение. Дополнительные характеристики будут изъяты из навыка. Для этого действия потребляется один уровень навыка. Другие побочные эффекты остаются неизвест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есал подбородок. Получалось, что его духовные «дети» вступали в эру богатства и праздности. Хотелось бы надеяться, что тот монстр на востоке не даст им разлагаться и заставит относиться к жизни с большей серьё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Рэндидли с подозрением относился к такому совпадению, что король монстров появился именно после прибытия Лукреции, но на текущий момент он не мог узнать большего, чем писалось в уведомлении. Как же его расстраивало то, что он так мало мог узнать происходящее в своём внутрен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 враг, с которым он мог сражатьс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вспомнил исходящее от Лукреции присутствии во время их встреч, то передумал. Может их встреча была к лучшему, по крайней мере, сейчас ему так казалось. По-видимому, она не особо повлияла на ег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ившись этими мыслями, Рэндидли наобум выбрал добавить в мир Грацию и Обоняние Шеф Повара. Оба навыка весьма полезны, и они не должны были быть такими опасными, как Молот Зари и Превосходство, из-за которых разгорелась цел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й навык, Грация, снизошёл в его мир, он превратился в плащ, который упал в переулке одного из городов Сприггитов. А Обоняние Шеф Повара распространилось по всему миру, превратившись во множество специй и трав, что начали расти в лесах его мира. Болота не остались без внимания, и на них появились десятки новых вкусных видов гриб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вложил ещё двести ОП в его Путь, и сразу же получил уведомление о новом вращении своего мира. Как же хорошо иметь так много ОП.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ашего Навыка Души претерпевает изменения! Жители Вашего внутреннего мира эволюционируют. В религиозных культах Вашего мира произошёл раскол, и они разделились на три главные церкви. Первый культ поклоняется загадочной женщине, почитая её как Создателя. Второй культ считает её одним из святых Создателя, что отдала свою жизнь, чтобы положить конец алчности Императора. А третий культ верит, что эта женщина является совсем другой силой, что попыталась украсть их мир, но Создатель сокруш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поль Монстров проявляет всё большую активность вовлекая в затяжную войну Сприггитов и Белых Охотников. Земли Болотных Пауков находятся за пределами влияния Короля Монстров, а Земные Големы затеяли грандиозное состязание, чтобы избрать своего нов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еся под большим давлением монстров, Сприггиты изобрели и начали изготавливать могущественные металлические экзоскелеты для сражений. Это позволило им переломить войну против Короля Монстров, что дало им небольшую передышку и позволило Болотным Паукам не вмешиваться в эт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ля всех начинает восходить молодая Сприггитка, что зарабатывает своё имя в определённых кругах. Она может похвастаться званием величайшего вора во всём мире, так как ей удаётся избегать любых инструментов и методов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мира всё больше механизмов встают на свои места с щелчками. Что-то грядёт. Возрастает количество Эфир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циклов с момента создания этого мира. Хотите ли Вы добавить что-то в Ваш мир? (Предупреждение. Дополнительные характеристики будут изъяты из навыка. Для этого действия потребляется один уровень навыка. Другие побочные эффекты остаются не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этом уведомлении писалось, что Лукреция стала причиной раскола церкви на три разветвления, но она, по всей видимости, всё же была хорошо запечатана и никак не влияла на его мир. Если она, конечно, не контролировала как-то Корол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и контролировала… Действия Короля Монстров не напоминали поведение Лукреции. Король Монстров жестоко захватывал всё больше территорий для монстров и атаковал другие расы. Вот почему такие действия были полной противоположностью того, что Рэндидли увидел в Лукреции. Но опять же, что если таким образом она пытается обма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размышлений, — подытожил Рэндидли. — Я только время зря пот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икла Рэндидли решил добавить в Навык Души недавно полученный навык Связь Души. При этом он распылил навык на весь мир, даровав жителям его мира возможность создавать Связи Душ с монстрами. По правде, Рэндидли подозревал, что в ближайшем будущем такое решение значительно увеличит могущество Короля Монстров, так как он может создать такую связь с одним из своих самых сильных подчинённых. Но сейчас было трудно предугадать все последствия добавления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их сомнений, это обострит конфликт между жителями его мира и монстрами, но это также позволит Рэндидли получить больше информации о действиях Лукреции. Хоть он не создавал монстров, как те четыре расы, Рэндидли ничего не имел против существования монстров. Они были такими же существами его мира, как и все другие. Ведь эволюционировали все жители его мира, включа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эндидли больше всего волновало то, что было в последнем уведомлении о чём-то «грядущем». Хоть его Навык Души работал на той Эфирной конструкции Создания, но Рэндидли жалел о своём решении. Хоть для этог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Рэндидли ощутил, как в его груди закружилось то существо, что начало успокаивать его страхи своим теплом. Рэндидли улыбнулся. Да, он больше не один. Вместе они смогут справиться с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 его новом спутнике заставили Рэндидли подумать о другом. Он очень надеялся, что среди избравших его монстров отыщется подходящее тело для существа в его груди. Уже сейчас Рэндидли рассматривал несколько вариантов, но всё ещё сомневался, что его изберут именн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заботы его ожидают не сегодня. Сейчас Рэндидли должен укрепить свои силы. Он снова использовал двести ОП и продвинул свой мир на новый уровень. Конечно, после такого он получил прибавки от благословений, что давались за каждые пятьдесят ОП. Рэндидли неплохо увеличил свои характеристики, но сейчас его больше всего интересовал мир Навы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ашего Навыка Души перетерпевает изменения! Жители Вашего внутреннего мира эволюционируют. Три религиозных культа решили отложить свои противоречия и провозгласили монстров бедствием для всего мира, которых нужно истребить. Это положило начало свя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Экзоскелеты Сприггитов сражаются бок о бок с Белыми Охотниками и Вождями Земных Големов на передовой. Их напор отбрасывает Злых Всадников среди монстров. Их крестовый поход всё углубляется в сердце территории монстров, но Король Монстров всё ещё не прояв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Сприггитка разрывается в противоречиях. Она получила запрос от людомонстров о величайшей краже за всю историю. Она должна украсть святое копьё Создателя и передать его в руки монстров. Это сложнейшее задание, которым она оставит свой след в мире, о чём она всегда мечтала. И чтобы совершить это, она должна преда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от полей сражений Болотные Пауки продолжают торговать с людомонстрами и надеются на мир между всеми р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шесть циклов с момента создания этого мира. Хотите ли Вы добавить что-то в Ваш мир? (Предупреждение. Дополнительные характеристики будут изъяты из навыка. Для этого действия потребляется один уровень навыка. Другие побочные эффекты остаются не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Рэндидли застонал. Он не мог гарантировать себе, что сможет отыскать упомянутого в уведомлении вора, даже если сам исследует мир. Но судя с уведомления, вор всё же склоняется к тому, чтобы украсть копьё и снять печать с Лукреции. Если это вообще возможно, он хотел бы внести что-то в мир, что могло бы предотврат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оставалось два варианта решения такой проблемы. Первый заключался в том, чтобы сейчас добавить в мир новые навыки. А второй способ — это избрать Путь Поступь Божества I и надеяться на то, что награда за него предоставит ему возможность напрямую влиять на свой мир. Оба способа были весьма сомн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их вариантов у него не оставалось. Потому Рэндидли поморщился и добавил в мир сразу три навыка: Удар Когтями, Фантомный Натиск и Пылающая Поступь. После этого они снизошли в его мир, и Рэндидли убедился, чтобы они сосредоточились в материальные вещи. Удар Когтями превратился в пару тёмных перчаток, покрытых шипами. Фантомный Натиск стал набором из тринадцати ножей. Пылающая Поступь стала парой грязноватой на вид обуви, подошва которой была сделана из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зглянули в небо и увидели снисхождение воли Создателя. Рэндидли надеялся, что этих сокровищ хватит для того, чтобы отвлечь вора от его задание по краже копья, хоть даже такое не гарантировано могло по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яжело вздохнул и вложил оставшиеся ОП, чем закончил текущий Путь и приготовился к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Прах Демона, Копья Фантома! Это был долгий путь бок о бок с пеплом, который привёл Вас к этому месту. И там Вы увидели фигуру, что ждё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круг Рэндидли размылся, а его лицо напряглось. Всё случилось так, как он и предполагал. Ему надо пройти испытание после окончания этого Пути… Как же хорошо, что он подождал с его завершением, пока не вернул свою полную силу. Нынешний Рэндидли обладал заметно возросшими характеристиками и уровнями навыков, что возвышало его на совершенно новой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ир вокруг Рэндидли изменился, и он оказался на огромном поле боя. Ничто вокруг него не двигалось. Повсюду по сторонам были разбросаны трупы и груды сломанного оружия. Перед Рэндидли стоял мужчина со сложенными за спиной руками. Пока Рэндидли осматривался по сторонам, этот мужчина также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оле боя было сражением между тремя сторонами: людьми, насекомоподобными монстрами и группой огромных медведей. Однако теперь все их тела лежали вперемешку. Руки и лапы участников этого сражения неподвижно покоились на телах других людей или монстров. Лица и морды павших навечно застыли с выражениями ужасной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мальчик. Это… — мужчина наконец-то сдвинулся с места и раскинул руки в стороны. — Именно в этом месте я отыскал решимость создать Стиль Фантомного Копья. Можешь считать это место… моей колыбел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емон повернулся лицом к Рэндидли, то Рэндидли удивился тому, насколько Аемон похож на Шала, если не брать во внимание цвет кожи. Ещё у Аемона были другие глаза. Они были пусты и совсем без эмоций. Не то что живые и зачастую злобные глаза Шала. Но Рэндидли не мог упрекнуть Аемона за это. Мужчина перед ним отдал своё сердце и чувства в обмен на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его сердце было в груд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размышлений Рэндидли сосредоточился и потянулся к тем одиноким чувствам Аемона, что попали в его тело из костяного копья. После этого он начал пытаться собрать их вместе. Это давалось ему с большим трудом, так как в процессе этого Рэндидли начал терять много сил. Но прежде чем Рэндидли удалось заметно продвинуться в этом плане, Аемон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их себе. Я уже давно мёртв, мальчик. Силу, которую ты сможешь получить из моих чувств… можешь считать моим подарко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рачнел и прекратил собирать впитанные эмоции, позволив им вернуться на свои места в его внутреннем мир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ейчас ты будешь испытывать меня? —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Аемон пожал плечами, посмотрел на свои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ятная вещь твой пепел. Я чувствую, как меня воскресили… и мне подсказывает, что после этого я вновь исчезну. Сейчас я могу воплотить буквально всё что пожелаю. Как же… интересно оказаться здесь. И я решил воссоздать именно этот момент из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емон с минуту двигал пальцами, а потом вернулся к реальности и внимательно посмотрел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я не спешу, но не собираюсь задерживаться здесь надолго. Просто я немного отдался воспоминаниям, насколько я мог это сделать с пуст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молк, между ними пронёсся сильный порыв ветра, от которого всё начало меняться. Казалось, перед глазами Рэндидли время обернулось вспять, и некоторые воины начали подниматься с земли, подбирая своё оружие с тел их врагов. Потом воины начали отдаляться друг от друга, а с земли восставало всё больше противников. Рэндидли ужаснулся, когда понял, что вся земля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окрыта тройным слоем из тел друг на друге. Всё больше и больше воинов оживало, а их кровь так ужасающе вливалась обратно в их тела, и отрубленные части соби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за мной, — сказал Аемон, достал копьё и вручил его Рэндидли. Рэндидли робко принял его и пошёл за этим человеком к некоторому центру поля сражения, в долину между тремя арм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утих, и время снова потекло вперёд. На Рэндидли обрушились звуки сражения и рёв бегущих друг на друга армий. А между армиями стоял Аемон с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а пара была сильна, но одно дело сражаться против группы противников, а совсем другое дело сражаться против такого громадного количества врагов, что их несущиеся с пеной изо рта тела попросту могли похоронить под собой обоих. Воздух пропитала такая насыщенная жажда крови, что её можно было почти коснуться. Казалось, всё вокруг было настолько пропитано эмоциями, что вещи начали слабо светиться эти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емон вывел Рэндидли прямо в середину между участниками эт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ился всё приближающимися криками. Как вдруг воины добежали к своим противникам, и с невероятно громким грохотом столкнулись их оружия. В стороны полетели отрубленные части тел и обломки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Аемон ударил копьём, и от его удара перед ним образовалась широкая просека. Полученные раны от его удара были точными и настолько крошечными, что их едва можно было заметить, но от этих ран копья Аемона многие в одно мгновение лишились сво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эндидли заметил, что его отрезали от Маны, потому ему пришлось полагаться исключительно на своё копьё, чтобы защититься от атак, что неслись к нему со всех сторон. Он также начал постепенно двигаться сквозь толпу врагов, стараясь изо всех сил. Ещё Рэндидли удивляло то, что хоть тела монстров были крепкими и сильными, но их навыки владения копьями были ужасными. Не только их навыки копья, но все движения монстров были неуклюжими, и в них было множество дыр. </w:t>
      </w:r>
    </w:p>
    <w:p>
      <w:pPr>
        <w:pStyle w:val="Normal"/>
        <w:bidi w:val="0"/>
        <w:jc w:val="left"/>
        <w:rPr/>
      </w:pPr>
      <w:r>
        <w:rPr/>
      </w:r>
    </w:p>
    <w:p>
      <w:pPr>
        <w:pStyle w:val="Normal"/>
        <w:bidi w:val="0"/>
        <w:jc w:val="left"/>
        <w:rPr/>
      </w:pPr>
      <w:r>
        <w:rPr>
          <w:rFonts w:eastAsia="Consolas" w:cs="Consolas" w:ascii="Consolas" w:hAnsi="Consolas"/>
          <w:b w:val="false"/>
          <w:sz w:val="28"/>
        </w:rPr>
        <w:t xml:space="preserve">Отыскав нужный темп, Рэндидли начал продвигаться с куда большей уверенностью и постепенно догонять Аемона, что уже начал оглядыв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их этих новобранцев… держали в руках копьё всего лишь неделю в лучшем случае. Бесчестно так сражаться,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но промолчал и продолжил присматриваться внимательней к тем, с кем он сражается. Хоть некоторые из его противников выглядели как монстры, он увидел в их диких глазах невероятно сильное безумие и рвение. Его противники не были настоящими фанатиками и элитными воинами, которых Рэндидли мог опознать с первого взгляда. Ему противостояли обычные новобранцы с начальным уровнем подготовки. Эти люди сражались исключительно на своих идеалах. Но даже так они с остервенением бросались вперёд и отдавали свои жизни в этой мясоруб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эндидли очень быстро потерял свою невинность после появления Системы, но он не мог осознать, почему эти люди тратят свои жизни впустую. Они не были достаточно сильны, чтобы победить в этом сражении, но даже в таком случае они не прекращали атакова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эндидли осознал. По сути, он знал это с первых мгновений, как увидел их. Эти люди верили всей душой во что-то большее, чем себя. И эта вера даровала им смелость 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блюдал, как один храбрец яростно взревел и сломал копьё другого, а сам бросился на другое копьё, что пронзило его грудь, но этим он смог убить ещё пятерых. Когда убитые им противники упали на землю, он поднял голову к небу и пронзительно закричал, прижимая руку к пронзившему его тело копью. После этого мужчина начал медленно вытаскивать копьё, от каждого движения которого из раны тёк всё больший поток крови, стекая вниз по древку копья и скапывая на землю, где его кровь перемешивалась с грязью и кровью друг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пьё вышло из раны, мужчина мог только тяжело дышать. Но потом он выпрямился и бросился в самую гущу людей, ища нов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вера этих людей делала и их самих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их силу…? Ты понял это быстрее, чем я ожидал. Прекрасно, что твоё сердце открыто для других путей, отличных от твоего собственного. Это поможет тебе, когда ты столкнёшься с последней стеной, имя которой «Великое Бедствие», — произнёс Аемон, бросив через плечо взгляд на Рэндидли. После этого он пошёл вперёд со всё возраст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 миг засомневался, но потом мотнул головой. Эти люди перед ним уже давно мертвы. Но даже в таком случае перед тем, как врезаться в них, он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ойтесь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три минуты они продвинулись вдаль от этой схватки новичков, где они столкнулись с людьми, которых было меньше, но они были лучше вооружены и намного сильнее недавних бойцов. Их схватки проходили настолько быстро, что Рэндидли остановился на месте, заглядевшись на их уровень способностей. Но Аемон прошёл сквозь этих бойцов насквозь с такой лёгкостью, что в сравнении с движениями его копья эти люди начали казаться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угнулся про себя и последовал за ним. Как же он хотел прекратить обучаться у таких сверхсильных монстров. Впрочем, это давало ему ряд преимуществ, хоть их требования к своим ученикам были абсолютно нелепыми с точки зрения самих учеников. Этот мужчина перед ним… не осознавал сложности обычных для него действий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эндидли оставалось только напрячься и пробить себе путь сквозь этих воинов. По правде, они предпочитали сражаться друг с другом. Но когда Рэндидли подошёл к ним, они со всей решимостью и злобой дали жестокий отпор. Их физические способности на порядок превосходили способности тех новобранцев. К тому же, они обладали достаточными навыками владения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эндидли ему показалось, что два года в мире Шала дали ему небольшое преимущество, и он смог превзойти их в навыках, хоть он ощущал, что немного слабее их с точки зрения характеристик. И это учитывая его недавнее повышение характеристик. Текущая ситуация вселила страх в душу Рэндидли, ведь тогда получалось, что количество характеристик воинов перед ними было поистине чудовищным. Эти люди не занимались одним лишь повышением уровней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нут Рэндидли удалось прорваться сквозь этих бойцов. Хорошо, что вдело вступили его пассивные навыки. Бактериальная Регенерация быстро принялась залечивать небольшие ранки, полученные за время тяжёлых сражений с этими душами давным-давно павших людей. Аемон стоял на месте, ожидая Рэндидли, и никак не отреагировал на время, которое Рэндидли потребовалось, чтобы пробиться к нему. Вместо всяких слов он развернулся и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будет блокировать мои слова, если я скажу что-то конкретное, но… Навык, который я хочу передать тебе, станет моим небольшим ответом на Великое Бедствие. Если его не хватит… — прошептал Аемон, даже не повернувшись назад, и продолжил быстро продвигаться сквозь ряды сражающихся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отивников осталась позади, и перед Рэндидли осталось только четыре человека. Мужчина в золотой броне на холме и три мужчины под холмом. Аемон шагнул вперёд и за один шаг преодолел все разделяющее расстояние к мужчине на холме. После этого он повернулся и поманил к себ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чались, вероятно, самые тяжёлые тридцать минут сражения за всю жизнь Рэндидли. С точки зрения характеристик эти люди ещё на порядок превосходили людей, на которых он потратил десять минут. Их атаки напрочь сокрушали его защиту, а его атаки без труда отбрасывали в стороны. Атаки этих людей находились на уровне величайших профессионалов, от чего Рэндидли почувствовал неслыханное ранее давление. Там, на турнире в мире Шала, он сражался с сильными противниками, но даже они не были настолько сильными. Его текущие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много превосходили его в характеристиках. Хоть Рэндидли получил много уровней навыков, но чтобы сравняться с одной единицей характеристик требовалось четыре уровня навыков. Таков разрыв в силе было невероятно трудно преодолеть. Хоть Рэндидли мог сказать, что один уровень какого-либо навыка повышал его общую ментальную и физическую силу, но одна единица характеристик окажет куда большее влияние на вс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мма уровней навыков этой троицы примерно равнялась количеству уровней навыков самог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пятнадцать минут Рэндидли пытался силой прорубить себе путь, но не преуспел в этом. После этого он замыслил настроить двух «джаггернаутов» против друга, что получилось куда лучше. Спустя ещё десять минут сражения один из бойцов рассердился и ударил в спину другого силача, от чего тот споткнулся. И через эту прореху Рэндидли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жаггернаут — это одно из самых сильных существ во Вселенной. Его сила почти бесконечна и конкурирует с силой Тора и Халка. Благодаря ей, он легко поднял небоскреб одной рукой, пробился ударами до центра Земли, чуть не задушил Тора медвежьей хваткой, легко вырубил Существо и Колосса (из Викип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им образом тяжело дышащий Рэндидли оказался перед Аемоном, что стоял перед мужчиной в золотой броне. Аемон посмотрел на Рэндидл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тел бы т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нужно было даже спрашивать, попробовать что. Попробовать ударить мужчину перед собой. Вероятно, этот человек находился ещё на уровень выше той троицы под холмом. И ещё большая пропасть в характеристиках. По сути, чудовище во всех смыслах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этого человека в золотых доспехах был настолько тяжёлый воздух, что даже дышать было трудно. И на несколько шагов от него во все стороны распространялась гнетущая тишина и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быть удивлён… но я не мой сын, — усмехнулся Аемон. — Я уважаю то, что ты признал, что противник перед тобой находится на уровне силы, намного превосходящей твою собственную. Это требует некоторого осознания… и само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этого Аемон шагнул вперёд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мальчик, наблюдай за движением, что изменило мою судьбу. Дыхание Фантомного Коп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роснулся ранним утром того дня, когда он должен получить своего спутника. И первым делом он изумился тому, что этой ночью он заснул. Ведь вчера он пообещал себе, что продолжит тренировать свои навыки, чтобы хоть немного, но стать сильнее перед тем, как его и других людей будут проверять те животные. Но из-за чрезвычайных нагрузок в последние несколько дней он совсем обессилел и заснул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том дело, что Симона изначально волновал тот спутник, которого он получит. Хоть он и не был очень сильным, но он доверял мнению Давида, так как он уже начал понимать всю полезность полученного им класса. А ведь справедливости ради он был очень полезным и могущественным классом. Со временем Астральная Проекция и Астральное Воплощение становились его второй кожей. Но эта подготовительная палатка, в которой сейчас находился Симон, почему-то подавляла его возможности, что он не мог пройти сквозь палатку в своём астральн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имон только мог сидеть в углу палатки и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Симона, к нему в палатку вошёл сам Дикий Всадник. Или, если говорить точнее, он не вошёл, а лишь заглянул в неё и поманил Симона наружу. Симон сглотнул и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уже были там и стояли кое-какой группой. Вместе с ними был даже Давид, который, казалось, задумался над чем-то своим, посматривая на ограждение для животных, которое их группа построила и все шесть дней размещала там нов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есь лагерь выглядел иначе. Все монстры в возбуждении бегали и визжали, наполняя воздух своим рёвом и другими звуками. Все они были очень взволнованны тем, что случится сегодня. Ну, так Симон для себя истолковал их поведение. Ведь сегодня получают своего спутника не только люди, но и животные. Но Симон не мог не подумать, что более востребованными будут монстры, хоть людей на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монстры превосходили по своей силе всех собравшихся людей, не считая Да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испытание весьма простое. Вам нужно пройти до конца этого заграждения с животными… а потом вернуться назад. Когда вы окажетесь у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а, то обернитесь и увидите животных, что посчитали вас достойными. Можете начинать прямо сейчас, — на этой ноте Дикий Всадник закончил своё объяснение и махнул рукой. Ворота к животным открылись. После недолгой заминки люди пошли к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людей шло вперёд и выбирало своих спутников, пока перед воротами не осталось всего пять людей. Симон, Давид, та маленькая девочка, что ранее помогала Давиду кормить животных, Хезер и Кир, что смотрели за действиями Да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струсил сейчас? Струсил после своего подкармливания животных? -злобно усмехнулся Кирк.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даже не взглянул на него. Но сейчас он подошёл к той девочке и опустился на колени возл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пойти туда вместе со мной? — спросил он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намного мягче всего того, что Симон слышал от него. Как вдруг Симон заметил, что та девочка дрожала. Спустя несколько секунд лицо Кирка покраснело, но к нему подошла Хезер, тронула его плечо и покачала головой. После этого эта пара ушла к воротам и исчезла в толпе монстров. К вошедшим сразу же бросилось несколько животных, что принялись обнюхивать посмевших ступить на их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сле своих сомнений Сим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пойду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Давид кивнул и встал с земли. Видимо, он решил пойти с Симоном в это сборище животных, оставив девочку позади. Давид миновал Симона и пошёл вперёд. Симон увидел, как животные начали обнюхивать Давида дольше, чем других людей, и все животные старались не сильно давить друг на друга, чтобы не становиться на пути Да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в свою очередь было ступил к ограждению с животными, но потом засомневался и оглянулся на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испытал неловкость от своего вопроса, но ему не хотелось оставлять эту девочку здесь. Ведь даже Давид нашёл время, чтобы немного поговорить с ней. Её дрожь не была нормальной. В самом начале Симон думал, что он сам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этих монстров, но… в сравнении с эт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оё… — тихо пробормотала она, оставаясь на месте. Она опустила глаза к земле и обхватила себя руками. Симон посмотрел на неё, потом на монстров, и опять на неё. По сути, он и сам сомневался. Дикий Всадник ни разу не говорил, что у них есть какое-либо ограничение по времени, но если его животное-спутник выберет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гнувшись, Симон повернулся и подошёл к девочке. Он приблизился к ней и застыл на месте, так как ему никогда не доводилось общаться с детьми. Его матери жили вдали от своих семей, так что Симон никогда не общался с другими родственниками, если они вообще у него были. У него не было родных братьев или сестёр… Конечно, он проводил время со своими сверстниками и случалось, что успокаивал их,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чесал затылок. Прошло много времени, как он в последний раз видел кого-то таким расстроенным. Он чувствовал себя беспомощным в этой ситуации. Но чтобы сделать хоть что-то, он поднял руку перед собой и использовал свой навык, чтобы создать Исцеляющий Поток, наполнив им пустой флакон, который он предложил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вочка быстро замот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ты не сможешь помочь. Всё из-за меня. Я не ранена… просто я не такая. Я не такая… как он… Этот выбор спутника не для меня. Я просто люблю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начала всхлипывать, а Симон в удивлении моргнул. Он… понимал её чувства. Ощущая себя так странно, будто он находился в своём астральном теле, он подошёл к девочке, опустился перед ней на колени и положил руки на её плечи. Она вздрогнула, но скорее от удивления, чем от друг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понимаю тебя. Он… он не такой, как мы, — неторопливо произнёс Си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и два месяца я опекал Давида, лечил его, чтобы он снова стал нормальным. Ведь вначале у него было столько ран, что он даже не мог пошевелиться. Ты видишь его таким, каким он есть сейчас. Может ты не думала, но… даже он всё ещё остаётся человеком в душе. И он ищет себе спутника, как и все мы, чтобы последовать за Диким Всадником и обрести свободу благодаря своему ново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днялся с земли, обернулся к монстра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очень человеческое чувство. У тебя ведь тоже что-то такое? Так что ты… не будь такой строгой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Симон оставил её и пошёл вперёд в толпу монстров. В следующий миг его окружили животные. Симон настолько погрузился в размышление о той девочке, Давиде и Рыцаре-Скелете, что даже споткнулся… Все эти мысли завертелись в его голове, стремясь поглотить и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Симон подумал об этом, всё исчезло. Он снова вернулся к реальности, в которой вокруг него толпились многие монстры, что всё время рычали, пищали и хрюкали… Из его головы исчезло всё, кроме желания отыскать среди всех этих животных своего спутника, свою вторую поло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скоро Симон сможет выбрать своё животное из тех, что толпились вокруг него. Сейчас ему казалось, что время почти остановилось. Каждый шаг был для него вечностью. Симон встречал и хотя бы секунду выдерживал взгляд каждого животного от маленькой обезьяны до огромного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имон отводил глаза от животного и шё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удивился, так как совсем внезапно до себя он дошёл до конца ограды с животными. Так что он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обнаружились тихо сидящие на земле животные, чьи глаза светились чем-то магическим. После недолгих колебаний Симон по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ейчас его ничто не задерживало, но по ощущениям Симона прогулка в обратном направлении заняла намного больше времени, чем сюда. Тишина давила на его сознание. Но Симон верил, что его сила привлечёт к нему внимание монстров. Потому он не оборачивался назад. Он гордо шёл вперёд с высок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мон дошёл до ворот, то увидел, что той девочки больше не было там. Он ощутил небольшое облегчение. Снаружи находился только Дикий Всадник и большая часть других Присягнувших. Симон увидел впереди себя столбы с именами, к одному из которых он должен был дойти. Симон направился к столбу со своим именем и не оглядывался до последней секунды. Когда он оказался у своего столба, то уверенно пов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лице Симон посмотрел на несколько животных, что последовали за ним. Тяжеловесный бык. Молодая овчарка. Слон. Разновидность пушистой овечки с мягкой голубоватой шерстью. И молодо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имон оглянулся по сторонам. Его группа была одной из самых больших среди всех людей. Перед каждым человеком стояло хотя бы двое животных. Но больше всего Симон удивился тому, что перед Давидом сидело всего трое животных, двое из которых были практически новорождённы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авидом стоял ягнёнок от той пушистой белой овцы и птенец алого орла. И чуть в сторонке стояла гордая и строгая металлическ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т себя Симон увидел ту девочку, что дошла до столба со своим именем, обернулась и увидела перед собой с десяток или около того животных самых разных видов. Её глаза широко распахнулись в изумлении от такого огромног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ы можете выбирать, — произнёс Дикий Всадник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рк двинулся с места первым. Он шагнул к животным и положил руку на голову комодского варана, что был размером с доску для серфинга, что была за его спиной в качестве щита. Комодский варан радостно высунул язык, а другие животные развернулись и пош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люди начали выбирать своих животных, Симон начал внимательно рассматривать монстров перед собой. Больше всего его душа лежала к слону и голубой овечке, хоть больше всего его внимание притягивала голубая овечка, так как у него сложилось положительное впечатление от той пушистой белой овцы, на которой он в первый раз ехал к Дикому Всаднику. Ведь та овца казалась очень сильным животным. Однако… он сомневался. Ведь тот слон был ещё совсем молодым животным, хоть он уже был высотой с фургон. Если представить, какой разгром он может 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нерешительно шагнул к животным, но потом оглянулся по сторонам. Большая часть людей уже выбрала своих спутников. Остался только Давид, та девочка и он сам. Давид с озадаченным выражением лицо смотрел на монстров перед собой, та девочка всё ещё была потрясена количеством животных перед собой, так что Симон решил, что пришёл его черед. Но прежде, чем он успел шагнуть, его останов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небольшой совет? — произнёс Дикий Всадник, что внезапно оказался за его спиной. — Не смотри только своими глазами. У тебя есть и другие способы восприяти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оглянулся назад.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закрыл глаза и активировал свою Астральную Проекцию. Как только он оказался в своём астральном теле, одна фигура перед ним засияла могущественной духовной энергией, которую Симон не мог ощутить в своём физическом теле. Эта энергия была настолько плотной, что в своём астральном теле он не мог даже приблизиться к ней. Он не мог удержать форму своей проекции около этого животного. Потрясённый Симо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оздаст связь с таким могущественным духовным животным, то его способности также воз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бираю… тебя, — произнёс Симон и посмотрел в широко раскрытые глаза быка. Бык медленно моргнул и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Симону, когда он выбрал своего спутника. Он и сам ощущал, что в этом быке было что-то необычное, но он бы не препятствовал Симону, если бы он выбрал другое животное. Такие вопросы Симон должен решать собственным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залось, что Дикий Всадник беспокоится о своих подопечных больше, чем она показывает этим людям. Поэтому он только удивился её поведению и обернулся к своим животным, задумавшись над вариантами. Он шагну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дравствуй, малышка, — прошептал Рэндидли, посмотрев на ягнёнка белой овцы. — Я понимаю, почему твой родитель отправил тебя ко мне. Да, так ты сможешь расти в силе вместе со мной и со временем сможешь стать даже сильнее своего родителя.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охнул и, покачав голово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доброта и непорочность… Мне грустно говорить, то этот путь не для меня. Поскольку мой спутник будет связан со мной, то это изменит твою личность. Ты слишком чист, чтобы я использовал тебя лишь в качестве сосуда. Поэтому извини, 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животное лишь пялилось на него своими большими и чистыми глазами и не понимало, о чём он говорил. Но из толпы наблюдающих за церемонией животных величественно вышла вперёд белая пушистая овца и кивнула на слова Рэндидли, после чего она взяла ртом своего ребёнка за загривок и унес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 тобой… всё наоборот, — сказал Рэндидли, повернувшись к птенцу алого орла. — Ты здесь потому, что твой отец боится меня… однако даже при таком он жаждет моей силы. Хоть… ты так же непорочен, как и тот ягнёнок, но у тебя есть собственная гордость. Тебе ведь не до души то, что я сильны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птенец яростно пискнул, соглашаясь с Рэндидли, и отпрыгнул от него, врезавшись своей головой размером с теннисный мяч в тело своего отца. Алый орёл одарил Рэндидли непроницаемым взглядом, отвернулся и также ушё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мехнулся и встретился глазами с последним животным, что выбрало его. Металлическая собака. Присмотревшись к ней повнимательнее, он подметил, что золотой фрукт, который он ему дал, сотворил чудеса. Глаза животного перед Рэндидли были ясными и сияющими. Их радужная оболочка отливала золотом. Вероятно, это повидавшее многое животное прекрасно понимало, что Рэндидли было нужно от животного, и что спутник Рэндидли уничтожит большую часть личности животного, отобрав его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до тебя… — начал Рэндидли и покачал головой. — Ты приносишь себя в жертву из-за своей благодарности и преданности. Такие прекрасны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излишне. Я не являюсь тем, с кем ты хотел бы создать связь души, верно? И даже сейчас ты ощущаешь то, что не подход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собака кивнула, а потом убежала от него, положив конец «группе Рэндидли», и направилась к животным, стоящим перед маленькой девочкой. В свою очередь, когда девочка заметила собаку, что бежала к ней, её напряжённые чувства дали трещину, и она расплакалась. Слёзы побежали по её щекам, и она рванулась навстречу металлической собаке, рост которой примерно равнялся росту девочки. Когда они встретились, девочка обхватила руками собаку и погрузилась лицом в её шер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зрелища Рэндидли улыбнулся и упёр руки в б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тебе ещё нужно? Неужели нужен глашатай, чтобы тебя объ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 свою силу, — мягко прогрохотали чьи-то слова. Рэндидли не мог ощущать мелкие детали касательно этого другого существа, но он заметил, что с самого начала оно было здесь. Ведь окружающий то существо Эфир был намного, намного плотнее любого другого Эфира в округе. Рэндидли мог отыскать лишь одно логическое подобному, пускай даже мысль об этом потряс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нуждался в его силе. И если оно хочет увиде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чесал нос своего быка. Такой спутник полностью удовлетворил его. И само животное тоже было довольно его выбором, хоть вскоре Симон обнаружил, что выражение лица быка было всё таким же, несмотря на то, какие эмоции он испытывает. Морда быка всё время была полусонной, из-за чего Симон в самом начале не думал выбирать его в качестве свое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улыбнулся и уже открыл рот, чтобы что-то сказать своему новому спутнику, но не смог произнести ни слова. Он попыта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Симон пытался не сказать. Симон пытался вдохнуть, чтобы сказать. Но даже с его характеристиками, что поднимали его над уровнем обычных людей, что позволяло большее время не дышать, его сердце быстро забилось, истрачивая драгоценный кисл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могу дышать…?!» — подумал Симон, широко раскрыв глаза. Но уже в следующий миг Симон получил отклик от быка, который так же не мог дышать, хоть и имел намного большие лё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быстро развернулся и осмотрелся по сторонам. Вокруг них все люди, все монстры, все Присягнувшие и даже Дикий Всадник неподвижно застыли, лишившись способности дышать. И в центре между всеми ними находился Давид, от которого исходило слабое сияние, когда он улыбался во весь рот, гляд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мон ощутил часть того, что чувствовала та девочка по отношению к Давиду. Он был… на совсем другом уровне, более высоком уровне, чем все здесь собравшиеся с точки зр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м-то большим, чем просто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ткого вдоха Рэндидли выпустил Дыхание Фантомного Копья. К сожалению, такую массу людей было очень сложно подавить за раз, а он ещё не мог точно контролировать свой новый навык. Так что получилось, что он задействовал навык на всё вокруг в равной степени, не разбирая монстр то или человек. И после он заставил своей волей парализовать лёгкие всех здесь присутствующих. Рэндидли немного задумался и вспомнил уведомления, которые он получил после того, как Аемон убил того человека в золотой броне благодаря этому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рошли испытание Демона! Вы завершили Путь! Пусть Ваш Путь был долгим, но в конце Вы получили нечто, что получают лишь немногие. Шанс узнать Копьё Фантома. +100 Запас Сил. Вы получили последний знак Фантомного Копья, Дыхание Фантомного Копья (Редкий) Ур1.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Фантомного Копья (Редкий). Позволяет подавлять дыхание всех в окружающей области. При этом Вы также испытаете его эффект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давления увеличивается с уровнем навыка. Затраты Запаса Сил уменьшается с уровнем навыка. С уровнем навыка увеличивается радиус действ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этот навык не имел какого-либо отношения к копью, но именно он стал главным оружием Демона. После наблюдения за сражением против человека в золотой броне Рэндидли осознал, что даже характеристики Демона были далеки от характеристик его противника. Но благодаря этому навыку Аемон смог на полную силу использовать свои способности уклоняться и контролировать ход боя, тогда как его противник буквально зады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его навык вызывал не настоящее «удушье», а скорее удушье Запаса Сил. Ведь с увеличением характеристик человека воздух значил для него всё меньше, если вообще значил что-либо. Но если лишить кого-то его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рогнул от одного воспоминания того, каким немощным он чувствовал себя после использования этого навыка Демоном. Должно быть, это было самым запоминающимся за всё сражение. Однако когда Аемон убил того человека, он повернулся к Рэндидли, посмотрел на него и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щутил? Тогда удач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превратился в пепел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эндидли понял, это была настоящая и окончательная смерть Демона. Но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ёл с жизни без страха, оставив Рэндидли это средство, творение всей его жизни, так небрежно, будто он подарил Рэндидли ничего не значащий пустяк. Этот поступок тронул душу Рэндидли, хоть он и не смог осознать, что это на самом дел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Рэндидли отбросил эти мысли, сосредоточившись на настоящем. Земля загрохотала и разверзнулась, открыв дыру-туннель, из которой на белый свет выползло из тьмы существо размером со ствол дерева. Оно остановилось достаточно далеко от Рэндидли, чтобы в случае опасности броситься обратно 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медленно произнёс Рэндидли, бросив взгляд на висящую над его головой надпись. — Рейд Босс II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мли вылез Костяной Червь двадцать восьмого уровня. Он посматривал своими чернильно-чёрными глазами, что виднелись сквозь небольшие щели в его толстой костяной оболочке,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1 Ступени. Я просто… прятался под землёй, набираясь сил, — молвил червь, выползая немного со своей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огда ты бросил своё занятие, чтобы стать моим спутником… -произнёс Рэндидли с напускной небрежностью. Конечно же, в этом существе ощущался некий Эфир. Возможно, это показывало его связь с Системой… или даже влияние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понимаешь, что внутри меня находится существо, что должно занять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я даже так выбираю такой путь, — червь кивнул. — Ради моих детей. Если ты поклянёшься защищать их, моё тело станет твоим. Наш вид способен производить бесценный костной шёлк. Я предполагаю, что вас, людей, он весьма за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умался на секунду, а потом медленн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й причины недостаточно. Чтобы доверять тебе полностью… я должен узнать твои настоящие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отому, что нет иного способа выжить, — сказал Рейд Босс невероятно усталым и истощённым голосом. — Мы получили шанс вырасти и заполучить силу здесь, в одной из нижних Когорт. Но наши пределы очень жёсткие и тщательно контролируются. Я — Рейд Босс I Ступени. Сам по себе я уже близок к пределу своего развития. Можно назвать чудом то, что я дожил до эт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не догадываешься о том, как меняются со временем миры после появления Системы. Мой народ… превратится в прах. Разве ты в отчаянии не воспользовался бы каким-то шансом, пусть и опасным? Разве ты не рискну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предпочёл отречься от своей воли… — заговорил Рэндидли, но когда он посмотрел на Костяного Червя, его глаза засияли. Хоть их глаза были такими разными… но на миг глаза Червя напомнили Рэндидли глаза Аемона во время того сражения. В глазах Рейд Босса был тот же пыл и то же безумие. Заполучить силу или проиграть и потерять всё. Желание поставить свою жизнь на кон ради чего-то большего, чем ты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воля, моя жизнь… — прошептал червь. — Разве это не слишком дешевая цена за мирную жизнь мо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крыл глаза. После этого он шагнул вперёд, протянул руку, и существо в его теле с любопытством перетекло на кончик его пальца. После краткого ощущения пальцем на удивление эластичной костяной поверхности существо внутри него вырвалось на свободу и скользнуло в тело другого существа. В месте его проникновения образовалась небольшая трещинка, а после этого из тела червя вырвалась наружу волна Эф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существа с телом костяного червя проходило как по нотам, однако Рэндидли тут же обнаружил, что в движении Эфира в воздухе над червём было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Рэндидли направил свои чувства вперёд, последовав за потоком Эфира. Хоть Эфирная конструкция, взаимодействующая с телом червя, не была особо сложной, но ему всё ещё с трудом удавалось ощутить какие-либо детали Эфира, находящегося за пределами его тела. Однако Рэндидли заметил, что… душу червя окружало что-то вроде Эфирной сети. На этой сети начал загораться один из составляющих её сиги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гил относился к внутренней части Эфирной структуры. Рэндидли в спешке толкнул свои чувства дальше, чтобы получше ощутить форму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секунд наблюдений Рэндидли смог понять лишь то, что эта конструкция не могла бы воплотиться в жизнь без помощи Системы. Перед его глазами чётко предстала клетка из Эфира, что выступала и в качестве оков, ограничивающих Рейд Босса, и в качестве раздатчика, что отбирал Эфир и даровал его. В этой конструкции также была часть, что отвечала за контроль количества и качества Эфира, что получало тел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струкцию клетки было вплетено множество загадочных и изящных рун, о предназначении которых Рэндидли оставалось лишь догадываться. Он наблюдал за по-настоящему искусным творением. Оно показалось ему вышедшим из-под рук Создания, но… некоторые мелочи заставили его посчитать, что здесь больше наблюдается рука Системы. Рэндидли предположил, что так и должно быть. Созданное Системой более сложное, чем конструкции Создания. Но такова правда вселила в Рэндидли страх, ведь многие его действия шли наперекор замыслов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ый глиф продолжил сиять, и Рэндидли увидел, что он начал изымать часть энергии из конструкции клетки и отправлять её куда-то вверх по одной из нитей Эфира. Потом эта энергия направлялась к другому концу клетки к той части, что контролировала работу этой конструкции, распределяя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езысходности текущей ситуации Рэндидли разрушил самые замысловатые части сети своим чистым Эфиром, выжигая их. Этим он хотел избежать того, чтобы кто-то смог узнать о происходящем и как-то потом по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Рэндидли уже повстречался с Судом за то, что был Еретиком, но это, по всей видимости, было автоматичным ответом Системы на каждого сильного человека без класса. Рэндидли до сих пор не сталкивался с на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орами, если так можно выразиться. Система существовала сама по себе, убивая каждого, кто не подчинялся её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мел собственную гордость, но он не упускал из виду мысль, что что-то похожее на его ситуацию уже могло происходить в прошлом. Весьма непросто принять даже мысль об этом, но, по-видимому, Система охватывала огромное множество миров. Из чего следовало то, что с Системой были связано невообразимое количество существ. Для контроля такой массой необходимы защитные средства более широкие, чем эта система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уть Системного Правонарушителя был одним из этих средств. Рэндидл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нтролирующей Эфир части другие части сетки начали выходить из строя и уже не могли сообщить кому-то из вне о захвате существом тела червя. Рэндидли заволновался, что такое уничтожение сообщит им что-то, но потом он предположил, что что-то похожее произойдёт и после убийства кем-то Рейд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эндидли не страшился этого, а лучше сфокусировался на сигилах, которые разъедал его более чистый Эфир. В ответ на это сигилы постепенно начали быстрее тухнуть и отключаться. Хоть Рэндидли мог достичь таким образом немногого, но наблюдение за таким прекрасным течением Эфира от одного сигила до второго пойдёт ему на пользу, а наблюдение за слаженной работой настолько хорошо связанной системы поможет ему лучше понять принципы работы самого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и правду намного превосходит уровень способностей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ело Рэндидли дрогнуло, и он потерял концентрацию. Рэндидли поморщился, когда ощутил в своей груди растущее ощущение жара. Его собственный Эфир влился в бурный поток Эфира, что завихрялся в плотную спираль все выше и выше. А потом весь кружащийся Эфир выстрелил вперёд и пронзил грудь костяного червя, начав проникат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ончательно разрушило оставшуюся часть конструкции Эфира внутри тела Рейд Босса, унося прочь её остатки в жестоком и животворном потоке Эфира. Эфир Рэндидли закружился, вливаясь в тело червя вместе с существом, что жило в груди Рэндидли и было связано с ним связью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ольше не ощущал своего спутника, что вызвало у него небольшое беспокойство, но Рэндидли быстро осознал, что существо начало распространять себя во все стороны и брать под контроль своё новое тело. Эфир бушевал в бурном потоке, связывающем Рэндидли и существо. Через эту связь протекало громадное количество смысла и жизни в обоих направлениях, что стабилизировало тела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с головой хватило, чтобы ошеломлённый Рэндидли упал на колени. На него сейчас нахлынуло столько всего… невероятное количество образов, эмоций и различных моментов из его воспоминаний… не только от существа в его груди… во всём этом ощущалась непреклонная воля бывшего Рейд Босса и его огромное нежелание позволить своему народ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сё это закружилось и смешалось… Пока окончательно не слило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Рэндидли просто сидел. Слышались лишь звуки его вдохов. Сейчас он даже не осознавал, что происходило вокруг него с Диким Всадником, Присягнувшими и другими монстрами. Вместо этого он внимательно лицезрел существо перед собой, что смотрело на него чернильно-черными глазами, в которых теперь присутствовал некий фиолетов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раздался скрежещущий звук голоса, что необычно разнёсся эхом по сторонам. Казалось, его владелец однозначно не привы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идли Гостхаунд, — представился Рэндидли, потянувшись рукой и дотронувшись до костяной брони, что закрывала голову существа. На его удивление, броня оказалась тёплой. Его касание будто вызвало эклектический заряд на кончиках пальцев. Так ощущался Эфирный заряд, во время которого произошёл небольшой обмен Э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оказался ему женским, даже имя… она произнесла по-женски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трудом Рэндидли поднялся на ноги, а его тело немного дрожало. Человеческое тело, пусть оно и имело потрясающе высокие характеристики, всё ещё с трудом могло выдержать то огромное количество Эфира, что перетекал между Рэндидли и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ё не всё, — добавил Рэндидли. — Теперь у тебя есть возможности исследовать мир… хотела б ты п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емма села на спину Райедона, её нового спутника, и рассеяно потрепала его шерсть, пока смотрела на повара, что шагал вместе со своим новым и устрашающим спутником-монстром. Это животное на глаз было с десять метров в длину и примерно метр в ширину. Поначалу Джемма с удивлением задавалась вопросом, как это существо способно передвигаться: как змея или же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его прекрасным способностям манипулировать землёй оно просто толкало своё тело вперёд, не делая вообще каких-либ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мма задумалась, что чувствует это существо, когда оно просто лежит на земле, а мир вокруг него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не просто самым большим монстром, но… в нём было что-то особенное. Немного дрожащая Джемма отвела взгляд, позволяя своему телу перестать дрожать из-за своего навыка. От обычного наблюдения за поваром и его животным активировался её пассивный навык. Насколько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через плечо, Джемма проследила взглядом за огромным костяным панцирем, что покрывал большую часть тела червя. Гигантские, накладывающиеся друг на друга, костяные пластины напоминали собой чересчур большие чешуйки, что прикрывали самые уязвим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голове виднелась металлическая плоть серо-фиолетового цвета и чернильно-чёрные глаза. На глазах Джеммы существо начало вертеться и кружиться, испытывая возможности своего тела. Джемма не была уверенна в том, что же происходит с ним. Будто… существо забыло, как нуж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о испытывало какие-то последствия от связи с таким сильным п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едон ощутил озадаченность девочки и проследил за её взглядом. После этого он рассказал ей несколько неумело через множество образов, что передались в её мысли, что в этом заключалась часть договора между поваром и его животным. За их сделкой связанное с поваром животное должно было отдать свою волю взамен. То есть, оно предложило в его власть своё тело, из-за чего множество животных не решились даже и пытаться стать его спутником или предложили св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нное от своего спутника вызвало у Джеммы легкий озноб, но она заинтересовалась, почему Райедон говорил о поваре не через образ, а через вихрь цветов. Насыщенный и бурлящий изумрудный цвет. Яркий и красочный оранжево-багровый. И, наконец, глубокий пепельно-серый цвет. Джемма спросила, как могла, об этом Райе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от просто посмотрел на неё и ответил, что таков он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нимание Джеммы привлекло движение. Она подняла глаза и увидела Дикого Всадника всего в нескольких шагах от себя. Джемма в удивлении наклонила голову набок. Поначалу она застыла на месте, но потом осознала, что не дрожит, потому она расслабилась. Неужели этот человек перед ней не бы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сё было так же, как и с поваром…? В смысле, что сперва она не ощущала его настоящую силу, пока не увидела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икий Всадник лишь поманил её к себ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попросить тебя об одолж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Невэа, которая крутилась и вертелась на земле со стороны в сторону, изо всех сил пытаясь привыкнуть к своему новому телу. Он предположил, что она провела так много времени просто плавая в его груди, что заполучив тело, оказалась не готова столкнуться с его ограничениями, что Рэндидли прекрасн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обладала хорошей самообучаемостью, а потому быстро поняла как поддерживать своё тело в правильном положении для комфортного передвижения. Теперь ей осталось только разобраться с тонкостями использования Манипуляции Землёй, чтобы с помощью этого навыка двигаться по земле и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анипуляция Землёй была невероятно полезным навыком, и Рэндидли подозревал, что в этом навыке таился большой потенциал, ведь тот Рейд Босс так легко двигался в земле. Кроме того, Рэндидли всё думал о том, что же на самом деле произошло с Рейд Боссом, когда Невэа вошла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исчез? Или они слились? Могло ли оказаться так, что «Невэа» было просто именем соединённых со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также вероятность, что даже сейчас Рейд Босс оставался внутри неё, скрываясь и выжидая, когда сможет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коило Рэндидли, в том числе и потому, что он мало что мог с этим поделать и ещё меньшим количеством способов мог это проверить. Но если говорить о его связи с существом, ранее бывшим в его груди, то Рэндидли определённо был связан с Невэа. Он чувствовал, как к ней течёт всё большее количество Эфира, что возвращается к нему уже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Рэндидли была очень сильная воля и множество навыков, что укрепляли её ещё больше. Ему оставалось надеяться, что Невэа удастся воспользоваться некоторыми из его навыков, чтобы выстоять против любой опасности, которая может исходить от скрывшегося сознания Рейд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го план был далёк от идеала, Рэндидли не знал, как он может принять в этом более активное участие. Теперь, когда он подумал об этом, ему стало немного неловко от осознания того, что в данный момент он имеет такую явную слабость, особенно после выздоровления. Не то чтобы Невэа не была сильной, но она ещё не привыкла к своему новому телу. И из самой природы их связи было совершенно понятно, что нанесённый ей ущерб нанесёт большой ущерб 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ё тело казалось кр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Лучше не думать о таких вещах.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экран своих Путей. После завершения Пути Демона у него осталось сорок пять ОП, а также прибавилось несколько новых Путей. Казалось, что с тех пор, как он выбрал Путь Демона, прошло довольно много времени. Может лучше выбрать несколько более коротких Путей? Ведь в долгосрочной перспективе некоторые из них могут оказаться ему весьма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ретик XIV О/???, Странник 5 Когорты Нексуса 0/50, Путь Контроля 0/200, Базовая Гравировка Маной 0/100, Адепт (+1) 0/250, Экспериментатор 10/50, Поступь Божества 10/50, Второй Проросток 0/50, Фантомный Охват 0/150, Менталист 10/50, Владение Боем III0/???, Системный Нарушитель 0/1.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Возможно, Системный Нарушитель… Рэндидли не мог разобраться со своими чувствами на этот счёт. Ничего сложного — всего одно ОП. Но не случится ли так, что в следующее мгновение он будет подавлен мощью Системы и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не сможет воспользоваться своими недавно обретёнными способностями управления Эфиром, чтобы разобраться в работе Путей, возможно, лучше оставить этот Путь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ретик снова повысился, но Рэндидли предположил, что этого следовало ожидать. Его Эфирные навыки в значительной степени поспособствовали этому, а особенно его навык Системное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одмастерья сменился Путём Адепта (+1), и это немного заинтересовало его. Основываясь на своих познаниях работы Системы, Рэндидли вспомнил, что Адепт должен быть следующий рангом основной последовательности Путей, рассчитанный на основе общих характеристик. Его текущее количество характеристик немного превышало две тысячи сто единиц… Так что его Путь перешёл на следующую ступень, когда общее количество его характеристик перевалило за дв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олее странным было примечание «+1». Был ли его Путь Адепта… другим? Может это связано с тем, что его количество характеристик составляет две тысячи сто единиц? Или, может быть, дело в том, что он так и не заверши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маст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охнул. Слишком многого он не знал, а Путь Адепта требовал 250 ОП, потому Рэндидли решил пока отложить его. По той же причине Рэндидли всё время откладывал Путь Контроля, хотя вместе с его чудовищно развитым Контролем он, вероятно, получил бы ещё большие прибавки и бонусы к Контролю после завершения э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атор и Второй Проросток вызывали любопытство у Рэндидли, но этого оказалось недостаточно, чтобы влить в них свои ОП. Завершение Пути Фантомного Охвата, Менталиста и Владения Боем скорее всего дадут ему ощутимый прирост силы, но, честн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Рэндидли вернулся на Землю, действительно ли ему нужно так сильно сосредоточиваться на своих боевых возможностях…? В этом ключе Менталист выглядел притягательнее остальных, но всё ещё мог подождать. Во время занятий фермерством и кулинарией у Рэндидли появилось несколько идей о других способах прокачки и проведения экспериментов, что повысят его силу способами, не связанными непосредственно с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он забросит тренировки, просто он будет акцентировать внимание на пассивных и поддерживающих навыках, стараясь сократить пропасть в развитии между ними и его навыкам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зор Рэндидли остановился на Базовой Гравировке Маной и Поступи Божества. Выбирая между ними… Рэндидли почувствовал едва заметный толчок в сторону Поступи Божества. В конце концов, хотя и кажется, что Лукреция пока что сдерживается… но трудно представить, что её хватит надолго, особенно если Рэндидли будет бездействовать. И это он ещё не брал в расчёт того вора в его внутреннем мире, которого он не отговорил полностью от краж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увство основывалось на простом предположении, что этот Путь поможет ему вмешаться в свой внутренний мир, но оно не давало ему никаких гарантий в верности его хода мыслей. Но основываясь на времени появления Пути, Рэндидли был готов поспорить, что они по крайней мере связа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ебя достаточно уверенно, Рэндидли вложил ОП в Поступь Божества I. К его удивлению, он сразу же получил уведомление о получении новой характеристики, которая повышалась на одну единицу с каждым вложенным в этот Путь ОП.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Создателя. Характеристика, измеряющая Вашу способность влиять на Ваш внутренний мир. По мере роста характеристики Вы будете открывать новые способы взаимодействия с Вашим миром. Внимание, характеристика не имеет индивидуального эффекта, а просто влияет на Ваш доступ к связанным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мурился всё сильнее, вкладывая ОП в Путь, ведь он так и не получил доступа к каким-либо «связанным способностям». Он даже получил одно из своих четырёх Благословений Навыка Души, и ему не оставалось ничего, кроме как принять такой результат. Проклиная свою удачу в отношении Путей, Рэндидли взглянул на экран свое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764 → 1815 [+118] (716 → 764 [+27])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709 → 1772 [+5] (222 → 297 [+9])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758 → 1878 (255 → 263 [+9])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87 → 195 [+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98 → 10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35 → 157 [+1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76 → 215 [+17]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53 → 161 [+10]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164 → 176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28 → 147 [+1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215 → 242 [+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19 → 147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88 → 107 [+9]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247 → 271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188 → 224 [+4]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Создателя: 0 → 45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Средняя Кожаная Туника Ур 5: (+2 Живучесть), Перчатки Быстроты: (+1 Живучесть, +3 Ловкость), Ожерелье Кота Тени Ур 20 (Редкий): (+1 Живучесть, +2 Сила, +7 Ловкость), Изящный Пояс Мастера Ур 49: (+5 Живучесть, +5 Сила, +5 Ловкость, +10 Сила Воли, +15 Сопротивление, +9 Мудрость, +4 Фокус, +10 Восприятие, +100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Мир Четырёхцветного Часового Механизма Ур 766 → +1272.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138, Полушаг Белого Фантома (Необычный) Ур 50, Тяжёлый Удар Ур 70, Владение Кинжалами Ур 10, Железная Кожа Ур 47, Уклонение Ур 78, Владение Боем Ур 113 → 116, Блок Ур 54, Спешка Ур 89, Фантомный Натиск Ур 43, Замах Ур 54, Отклонение Копьём Ур 10, Усиление Ур 108 → 111, Расчётный Удар Ур 69 → 70, Удар с Разворота Ур 36, Пожирающий Плоть Вирус (Необычный) Ур 63, Несравненный Разрез (Необычный) Ур 69, Пронзающий Небеса и Крушащий Землю Ур 39, Боевое Влияние Ур 133, Рвение Ур 92, Контроль Тела: Заморозка Ур 25, Золотые Корни Иггдрасиля (Древний) Ур 74, Крушитель Тупиков Ур 25, Удар Когтями Ур14 → 33. </w:t>
      </w:r>
    </w:p>
    <w:p>
      <w:pPr>
        <w:pStyle w:val="Normal"/>
        <w:bidi w:val="0"/>
        <w:jc w:val="left"/>
        <w:rPr/>
      </w:pPr>
      <w:r>
        <w:rPr/>
      </w:r>
    </w:p>
    <w:p>
      <w:pPr>
        <w:pStyle w:val="Normal"/>
        <w:bidi w:val="0"/>
        <w:jc w:val="left"/>
        <w:rPr/>
      </w:pPr>
      <w:r>
        <w:rPr>
          <w:rFonts w:eastAsia="Consolas" w:cs="Consolas" w:ascii="Consolas" w:hAnsi="Consolas"/>
          <w:b w:val="false"/>
          <w:sz w:val="28"/>
        </w:rPr>
        <w:t xml:space="preserve">7 Ката Пепельного Копья (Рунический): Продвижение Копья — Пепельные Следы Ур 51, Когда Солнце Застывает (Редкий) Ур 1 (Слом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Знаков Фантомного Копья (Редкий): Первый Знак — Неотвратимое Фантомное Пришествие (Необычный) Ур 85, Пятый Знак — Охват Фантомного Копья (Редкий) Ур 160, Шестой Знак — Дыхание Фантомного Копья (Редкий) Ур 0 → 8.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ые Навыки: Обнаружение Эфира УрО-» 18, Манипуляция Эфиром УрО → 34, Живительный Эфир (Редкий) УрО → 26, Системное Вмешательство Ур 0 → 1.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48, Удар Маны Ур 28, Щит Маны Ур 26, Контроль Корней Ур 99, Тайная Сфера Ур 22, Огненный Шар Ур 30, Магический Снаряд Ур 4, Исцеляющая Длань Ур 12, Пыльца Раффлезии Ур 20, Призыв Мора Ур 53, Укрепление Маной Ур 65, Стена Шипов Ур 19, Семя Души (Редкий), Мучение (Необычный) Ур 59, Вдохновение (Редкий), Опаляющий Снаряд Ур 73, Круг Пламени Ур 45, Плантаманция Ур 35, Рыдающее Облако (Редкий) Ур 64, Молот Зари Ур 11 → 31, Пыл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ь Ур 10 → 16, Прах к Праху (Древний) Ур 22, Истязание Ур 4.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7, Фермерство Ур20 → 32, Селекция Растений Ур 9 → 19, Картография Ур 7, Анализ Ур 24, Очистка Ур 17 → 37, Экстракция Ур 23 → 29, Гравировка Маной Ур 74.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Физическая Подготовка Ур 89, Медитация Ур 93, Бег Ур 39, Спринт Ур 19, Тихий Шаг Ур 46, Сопротивление Кислоте Ур 22, Сопротивление Ядам Ур 21, Сопротивление Боли Ур 41 → 61, Первая Помощь Ур 16, Экипировка Ур 25, Искатель Пути Ур 18, Ментальная Стойкость Ур 44 → 51, Сопротивление Проклятиям Ур 15 → 22, Сопротивление Огню Ур 23, Шитьё Ур 11, Нарезка Овощей Ур 2, Ручной Труд Ур 6, Копание Ур 5, Готовка Ур 35 → 42, Грация Ур 65 → 67, Бактериальная Регенерация Ур 116, Превосходство Ур 56, Стойкость Духа Ур 76, Второе Дыхание Ур 71, Родство с Погодой Ур 43, Мастерство Часовщика Ур 16, Отвержение Ур 42, Эфирная Связь (Древний) Ур 3, Гибкость Белых Охотников (Редкий) Ур 44, Живительная Кровь (Необычный) Ур 42, Связь Души Ур 0 → 48, Обоняние Шеф Повара Ур 0 → 10.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ы Навыка Души: +4% → +12% концентрация, +3% → +7% диапазон слуха и зрения, +1%→ +3% размер тела, +1% → +6% иммун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я свой статус Рэндидли подумал, что, по крайней мере, он был впечатляющим. Теперь, когда он полностью восстановился… он по-настоящему 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вшись поскорее забыть о странностях этого Пути, Рэндидли задумался над более прямыми и приоритетными целями. Выше всего стояла проблема с Созданием, но пока что Рэндидли не был уверен, что его силы хватит для противостояния Созданию. Хоть его мысли казались неким откладыванием в долгий ящик, Рэндидли не хотел связываться с Созданием, пока не поймёт Эфир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прошлую встречу он ощутил на себе могущество Создания, и от этих воспоминаний… даже сейчас Рэндидли сжимал зубы от своей беспомощности. Он пока не заполучил достаточную силу, чтобы встретить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целью был поиск каких-либо зацепок о местонахождении Сидни или Эйса, что также было трудной целью. Ведь во время последнего испытания Покровителя Пепла он узнал, что Сидни находится где-то около Рыцаря-Скелета. ЕСЛИ он мог доверять тому, что показал ему Покровитель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йс связывался с ней, хоть между ними и были разногласия, но он тоже должен быт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рнулся и осмотрелся по сторонам. К Дикому Всаднику начали стекаться многие из Присягнувших, что получили животных как сегодня, так и раньше. Сейчас уже собралось около семидесяти людей, что, судя по их поведению и движениям, были достаточно умелыми и собранными людьми. Рэндидли заметил, что Дикий Всадник о чём-то говорит с Джеммой, а в это время их окружали всадники с животными, что всматривались в любого, кто бы захотел приблизиться к их л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читалась слепая преданность, от чего Рэндидли ощутил небольшую неловкость. Ну, или не неловкость. Они ему с самого начала не понравились, поэтому он решил просто не общ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думал Рэндидли, к нему приблизилась Дикий Всадник с Джеммой. Рэндидли застонал про себя, но приложил все силы, чтобы это не отразило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он не сумел достаточно скрыть свои чувство, так как Дикий Всадник сказала по приб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я настолько неинтересный собеседник? У тебя такое лицо, словно тебя заставили съесть навоз связанного с тобой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же собрался ответить ей, но остановил себя, так как вместе с Диким Всадником к нему прибыли и её «охранники», что пронзали его ревностными и враждебными взглядами. Их возмутило то, что к нему пришёл пошутить Дикий Всадник, или что он не считал честью есть навоз свое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ему не хотелось связываться с этими радикальными людьми. Рэндидли подумал, что своей бескомпромиссной независимостью и самостоятельностью Дикий Всадник чем-то напоминает её людей, пускай её не сильно заботили следовавшие за ней сейчас люди. А может ей хотелось, чтобы они не ходили за ней хвостиком. Ведь таким образом её «подданным» придётся участвовать во всем,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олько пожал плечами, что наполовину можно было истолковать как из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Всадник засмеялась, что прозвучало как жужжание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я бы хотела спросить о твоих планах на будущее, Давид. И, полагаю, о твоих планах также…? — спросила Дикий Всадник, вопросительно посмотрев на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эа, — сказ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ид и Невэа, — повторила Дикий Всадник и кивнула. Сейчас Рэндидли мог сказать, что под её Регалиями эта девочка широко улыбнулась Костяному Червю так, будто перед ней находилось милейшее существо в мире, а не громадина с костей и г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Рэндидли не ожидал, так это реакции Невэа, что с колебаниями подтолкнула своё тело к нем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Давид? Твоя имя — не «Да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слов всё погрузилось в тишину. Рэндидли поморщился и почесал шею. Хоть людям понадобилось несколько секунд, чтобы разобрать хриплые слова Невэа, что эхом разнеслись по округе, но к верному выводу они приш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ерьёзнее всех к этому отнеслись охранники, будто поддельное имя могло как-то угрожать безопасности Дикого Всадника. Словно когда раскрылось, что он скрывал своё имя, то Рэндидли может напасть на них за то, что его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неужели вы, парни, такие чувствительные…?» — подум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мма смутилась после этих слов, а Дикий Всадник наклонила голову в сторон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не Давид? Но ведь так тебя называл Си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Давид. Он — Гостхаунд, — радостно огласила Невэа, выровняла своё тело и попыталась потереться о Рэндидли. В свою очередь Рэндидли предположил, что так Невэа проявляла свою нежность к нему, хоть таким образом одним из костяных выступов на своём теле она порвала его штаны. Рэндидл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реакции на её предыдущие слова на ЭТОТ раз все вмиг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Зоне 33 не мог не знать имя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сразу же выхватили своё оружие и направили его на Рэндидли. Джемма задрожала, вытаращив на него широко распахнутые глаза. Её металлическая собака протиснулась сквозь толпу к Джемме и потерлась об неё, пытаясь унять её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ысоких охранников на лосе с глефой обратился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стхаунд? Из Доннитауна? С какой целью ты прибы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голоса буквально сочилось его холодное отношение, а в его голосах виднелась уверенность вступить в сражение хоть сейчас. Рэндидли мог только покачать головой про себя. О Боже… ну как он мог предположить, что основание Деревни Новичков сделает однажды его таким известным. Если бы он знал это, то сто раз бы подумал, так ли надо основывать Деревню. И, скорее всего, он бы не основал её. Текущая ситуация всё больше начинала раздра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не ощущая растущую враждебность вокруг неё, Дикий Всадник вышла вперёд и похлопала плечо Рэндидли. Сам Рэндидли с любопытством посмотрел на такие близкие к своему лицу рога. Хоть эта девочка была достаточно высокой, чтобы достать его плеча, её Регалии возвышались выше уровня глаз Рэндидли. Они были великолепным головным убором. Рэндидли даже заинтересовался, какими эффектами обладают эти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я знаю о тебе. Ты — Рэндидли Гостхаунд. Человек, что сильно повлиял на всё развитие этой Зоны. Рыцарь-Скелет и я сильно удивились,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призвали в Зону 33 так рано. По сути, мы были вторыми призванными в ваш мир. Чемпионы вошли первыми, конечно же, в Зону 1. Зоны получают свой номер в зависимости от их размера, так что Зона 1 примерно в сто раз больше размера Зоны 33. Исходя лишь из своих размеров ваша Зона не смогла бы конкурировать с Зоной 1. Но ваша Зона победила все Зоны со второй по тридцать вторую, чем вы можете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помнил эту информацию, но ничего не сказал. Вероятно, рискованно вырываться настолько вперёд, чтобы попытаться конкурировать с Зоной намного большего размера, особенно когда исчезнут границы между Зонами. Но пока эт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его мысли переключились на то, что перед прибытием в его мир Дикий Всадник и Рыцарь-Скелет вполне мирно проводили время. Вероятно, они осознали, что являются частью Системы и в какой-то мере приняли свои рол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Рэндидли понял, что Дикий Всадник ждёт его ответа, поэтому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Что же касается моих планов… Думаю, я хот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И Рэндидли умолк. Но потом он ухватился за промежуточную цель, которая принесёт ему пользу, и её смогут понять собравшиеся зде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улучшить своё снаряжение. У меня есть несколько способов сделать это самостоятельно, но мне нужно где-то получить материалы или уже готовое снаряжение. Кажется, у вас такого нет,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ы охранников стали более резкими, Рэндидли умолк. Он не знал, злить ли ему на этих людей или устало закатить глаза. Хоть они и раздражали его, но Рэндидли был на 100% уверен, что сможет победить их всех, даже если они нападут на него одновременно. Его сила увеличивалась скачками, и со времени его поражения отрядам Доннитауна прошло уже много времени. Может охранники перед ним и тренировались хорошо, но им далеко до уровня слаженных отрядов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умалось, что его взгляды изменились очень сильно. Эти охранники могут быть на уровне отрядов Доннитауна… какими были те шесть месяцев назад? Ему трудно определить более точно прошед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ты хочешь пойти в Убежище, — сказала одна женщина-наездница, что казалась более дружелюбной своих товарищей. — Хоть их броня не настолько хороша, как броня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молкла и уставилась на Рэндидли. Он промолчал. Очевидно, что будет лучше пойти в Доннитаун, но Создание всё ещё там, и Рэндидли не хотел привлекат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самым раздражающим в этом разговоре было то, что Невэа раскрыла его имя. Если бы она сперва спросила у него, прежде ч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нщина с сомнением присмотрелась к реакции Рэндидли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же… их броня очень качественная. Убежище — лучшее место на Севере, где можно получить её. Но знай… что тебя там прове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как… — прошептала Джемма, обхватив себя руками. — Бесстрашный повар на самом деле… монст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напряжённые охранники предоставили Рэндидли очень примерную карту, что указывала путь отсюда до Убежища. Рэндидли поблагодарил их и сказал, что отправится к Убежищу спустя несколько дней, от чего охранники напряглись ещё больше. Когда они спросили его причины для такого решения, он просто указал на Невэа, что пыталась достать носом своего хвоста, формируя идеаль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 фыркнул один брюнет. — Тогда не наши проблемы, что мы уйдём, а тебя сожрут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о нём. Он действительно Гостхаунд, но… какое же это забавное имя! — прыснула со смеху Дикий Всадник, что из-под её Регалий прозвучало как эх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ряхнул головой и подумал: «Ты первая, кто сказал мне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ых слов его лидера охранник скривил лицо, но он ничем не мог возразить Дикому Всаднику. На удивление самого Рэндидли, он почувствовал сочувствие по отношению к этому мужчине. Вероятно, тяжело быть нянькой этой маленькой девочки, даже не осознав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лом так весело, — сказала Невэа и перекатилась ближе к людям, желая стать частью их необычного разговора. Ведь сейчас у неё есть тело! Смотря на неё, Рэндидли ласково улыбнулся, но окружающие отступили на несколько шагов назад. Похоже, её нелепые выходки раздражали их. Или, по крайней мере, раздражали охранников-вса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животные выглядели до ужаса напуганными, и на то была обоснованная причина. Невэа не только была больше как минимум в два раза любого из животных, но она и весила примерно в пять раз больше самых тяжёлых из них. Она находилась в совсем другой категории. Она являлась или, вернее, раньше была Рейд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у парочку бросили ещё несколько взглядов, и всадники обратились к Дикому Всаднику касательно других вопросов и проблем. После чего их группа покинула Рэндидли наедине с Невэа. Рэндидли наконец-то облегчённо вздохнул. Он подошёл к Невэа и похлопал по её костяному панцирю. Она вообще может ощутить его ка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прос, может она ощутить его касание или нет, мало что мог значить для существа, у которого ещё час назад не было собственного тела. Она и сейчас каталась по земле и терлась об него так, что Рэндидли немного ш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явшись с её поведения, Рэндидли запрыгнул на её тело и пошёл по нему с одного конца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а заговорила с Рэндидли через их связь.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ебя смутило? — спросил Рэндидли и пошёл по её спине, пытаясь удержаться на ногах, когда она начала перекатываться по земле в попытках рассмотреть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ё. Имя. Они ошиблись. Но ты не испра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зывается ложью, — ответил Рэндидли и спросил себя, насколько развит интеллект Невэа. А ведь ему не помешает хорошенько проверить её способности. Ведь теперь они связанны и должны работать как одна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Рэндидли ощущал небольшую неловкость от того, что всё так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поборол своё нежелание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звался им Давидом… чтобы не привлечь внимание монстра, что ищ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закончил говорить, то ощутил нечто странное через их связь. Недовольство. Через их связь Невэа ощутила, что он не сказал ей всей правды. Так что Рэндидли рассмеялся и почувствовал странное облегчение и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умел хорошо общаться, о чём прекрасно знали окружающие его люди. Поэтому когда он начинал неуверенно и медленно говорить о чём-то, то люди понимали, что ему просто сложно говорить. Но это было лишь одной из причин, лишь частью правды. Что и ощутила Невэа, и поэтому… она влезла своим, по-видимому, наивным носом вглубь его души, пытаясь отыскать настоящ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стяной червь заставил Рэндидли раскрыть всю правду, которую он всегда скрывал. Но, на его удивление… он и сам не был против поделить своими чувствам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ё я… не назвался им своим именем потому… — в этот момент Рэндидли замешкался, но через мгновение продолжил: — Потому, что в этом мире моё имя что-то значит. Я пользуюсь репутацией… что до сих пор удивляет меня. Люди спрашивают у меня советов и помощи. На меня полагаются за то, что я защ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акое меня устраивает, я могу вынести эту ответственность, но… они не понимают моего положения. Они возлагают на меня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див ещё немного по спине Невэа, Рэндидли спрыгнул на землю и заговорил, повернувшись к ней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же самое с Диким Всадников. Ты выдела, как они относятся к ней? Ты ощутила, что тогда происходило…? На первых порах может быть трудно понять, но те люди вокруг неё считают себя лучше неё и хотят контролировать её. Или же, как они говорят между собой, хотят «защитить» её. Я такого не хочу…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опрос был таким неожиданным, что Рэндидли вздрогнул. Он посмотрел на неё грустным взглядом и чуть улыбнулся. Он ощутил грусть от того, что она спрашивала его такое, а улыбнулся потому, что её вопрос был очень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с. Уже прошло некоторое время. Сейчас у тебя есть тело. Других изменений вед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евэа закончила разговор и странными покачиваниями вперёд-назад своего тела направилась к дальней стене ограды. Рэндидли почесал голову и последовал за ней. Ну, хотя бы она смогла разобраться как-то со своим телом. А ему самое время вернуться к изучению гравировки. Ведь с недавнего времени у него закрались подозрения, почему некоторые нюансы гравировки ускользаю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не удержалась Тея, вскочив на ноги. Симон никак не отреагировал на услышанные новости, так как его расфокусированные глаза смотрели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мма разволновалась от такой резкой реакции Теи, что в быстром темпе начала разминать своё тело. От вида нервничающей девочки перед собой Тея поморщилась и бросила взгляд на металлическую собаку, что всё это время была под боком Джеммы. Собака лежала на земле, положив голову на лапы, и дышала с высунут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эта собака такая споко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повернулась к Джемме и снова села, немного расслабившись. Она всеми силами пыталась, чтобы на её лице не отобразился тот круговорот эмоций, что бушевал в её груди. Услышать, что Давид на самом деле был Рэндидли Гостхаундом… ТЕМ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нное от неё потрясало воображение. Но в то же время всё становилось на места. Многие вещи сошлись воедино. В своих мыслях она превратила Гостхаунда в некого сверхчеловека, что способен совершить столь много всего быстрее кого-либо другого. Он основал Доннитаун, что в её сознании представал мифическим городом, в котором было полным-полно людей, что будто пришли из некого фантастическ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уже было множество кузнецов, кожевников, создателей зелий, хоть до сих пор не было городского рынка. Руководство Перекрёстной Звезды видело своими глазами несколько примеров созданных в Доннитауне вещей, что не оставили безучастным никого. Созданное ими снаряжение на порядок превосходило броню самых сильных людей в Перекрёстной Звезде. Такое прос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а встретила Давида. Человека, без единой слабости. Человека, который в одиночку столкнулся лицом к лицу с Рейд Боссом III Ступени тогда, когда он сам был не в лучшем состоянии. Но даже так он надрал ему задницу. А когда теперь он исцелился, то испускал ауру на совершенно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я смотрела на него, ей казалось, что она смотрит на тихую поверхность океана, но её инстинкты в отчаянии кричали, что под этой поверхностью скрывается намного,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её голове Давид стал Гостхаундом… то это ответило на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мыслей раздирало голову Теи, напоминающей кипящий мегаполис. Сознание Теи будто унесло в прошлое, когда Система только прибыла в её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м она увидела Давида. Она увидела его спокойные и напряжённые глаза, что невероятно быстро приспособился к внесённым Системой изменениями и начал работать над собой, чтобы что-то сделать. Чтобы помочь людям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до прихода Системы он занимался боевыми искусствами или хотя бы был в отличной физической форме. Скорее всего, он плавно свыкся с реалиями Системы и вскоре начал доминировать над местностью, в которой оказался, подавляя ближайших монстров своей непоколебимой решительностью в глазах и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известной им информации, если ты свяжешь себя с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ков, то покидать её — глупое решение. Когда человек связанный с Деревней умирал, то из него выпадал Ключ Деревни, который многими способами можно было использовать против самой Деревни. Поэтому гораздо безопаснее оставаться вблизи Деревни, к которой ты принадл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нет, Рэндидли… нет, Гостхаунд не принял такого решения. Почему-то, будто это происходило на глазах Теи, она увидела образ Гостхаунда, что неподвижно стоял с омрачёнными глазами, а вокруг него была собрана крошечная группа выживших, которых он собрал вместе и привёл их в место, где они смогли немного передохнуть от принесённых Системой ужасов 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л ли он о преимуществах основания Деревни? Знал ли он о том, что мог дать ему тот Навык Души…? Ведь его Деревня была самой первой. Вероятнее всего, что он не знал. Он так просто передал монету другому человеку, что основал Деревню, а сам продолжал исследовать новой мир, направившись на Юг, чтобы спасти шаткое состояние густонаселённого города Фрэнксберга прямо перед тем, как там все умерли от напор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л ли он о преимуществах основания Деревни? Жалел ли он в отношении упущ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было очевидно. Конечно же, он знал, но он не жалел. Он снова передал монету жителям Фрэнксберга, а сам отправился в новое странствие. Всегда двигаясь, всегда ища следующую угрозу для человечества, всегда шагая впе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то-то с Фрэнксберга, кого звали Люцифером, убил Рейд Босса III Ступени, но ходили слухи, что Гостхаунд исчез прямо перед его прибытием. Тея ни на миг не сомневалась, что всё это время Гостхаунд действовал втайне, расчищая и прокладывая путь к свету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я с горечью улыбнулась. Он то же сделал и для н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 самом деле многое объясняет, — сказал Симон, поднимая голову. Когда он заговорил, Тея огляделась по сторонам и встретилась взглядом с ним. Как же сейчас они понимали друг друга. Симон почувствовал, как его сердце забилось быстрее. И только тогда он осознал, что уставился на Тею и молча улыбался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щенно отвер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хочу встретиться с ним. Чтобы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Симон и Тея разделили чувство этого странного соглашения, и оба кивнули. Только Джемма взволнованным голосом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т… чуть подождем? Райедон говорил, что пока костяной червь не сможет контролировать своё новое тело, это немного опасно,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 двое согласились с ней, Джемм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другие Присягнувшие… ну все, включая бывалых всадников… там будет что-то вроде вечеринки в честь Дикого Всадника, чтобы отпраздновать получение животных и вс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она замолчала. Симон почувствовал, как его желудок сж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глашаешь нас на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казанным осталось то, что девушка перед ним не могла быть старше одиннадцати или двенадцати лет. Но она всё же кивнула. Симон сразу же повернулся к Тее, которая задумчиво опустила взгляд к земле. Она, казалось, почувствовала его взгляд, подняла голову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ую вечеринку проводят всегда. Чтобы расслабиться и немного пообщаться, — подтвердила Тея. — Если мы не идём встретиться с Дав… с Гостхаундом, то можем пойти туда. Ведь мы не можем всё время работать, люди на такое не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Рэндидли устало перевёл дыхание, но его глаза блестели, когда он осматривал понож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Железные Поножи Ур 14. Имеют довольно простой дизайн, сделанный трудолюбивым человеком. +10 Здоровье, +2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ное в Т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а Тени IV 39% (Обычный). Воздух вокруг Вас наполняется тенями. Благодаря теням немного сложнее предсказать Ваши движения, и Вы будете получать немного меньше урона от физических атак. Навыки скрытности на 50% эффективнее. Можно активировать и израсходовать Гравировку, чтобы удвоить эффективность этих эффектов на тридцать минут и добавить небольшой урон от теней к Вашим физически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ное в Тенях!. Эта броня была полностью выгравирована в темноте. +2 Ловкость, +2 Фокус, +1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ё было настолько просто…?» — с удивлением подумал Рэндидли, посмотрев на поножи с гравировкой. Конечно, с использованием такого метода было немного сложност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дположил, что гравировка была такой сложной потому, что в её основе лежала манипуляция Эфиром людьми, которые не были способны манипулировать Эфиром. Так что, хотя они смогли отыскать некоторые пути заглянуть в тайны того, на что способен Эфир, они не могли работать с ним напрямую, и Эфир оставался для них тайной за семью печа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были вынуждены пользоваться тем, что у них было, а именно Маной. Люди пытались придать ей ту жесткую форму, которую должен был принять Эфир. По этой причине Эфир оставался всё время загадочной, мистической формой… чего-то, что было иным источником энергии. Словно… он был неким строительным блоком для смысла. К тому же, большая часть Эфира уже наполнена смыслом, из-за чего этот смысл передавался и гравировке, снижая её качество и делая символы гравировки более жёс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части гравировки должны были быть жёсткими, в то время как другие — текучими и плавными. Между тем, Мана была чистым жидким источником энергии. Поэтому вся хитрость в гравировке заключалась в том, чтобы имитировать поведение Эфира, вырезая фигуры на броне с помощь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им гравировщикам, по всей видимости, пришлось потратить много времени на эксперименты и проверку различных теорий, чтобы достичь желаемых результатов, для Рэндидли не было необходимости проходить через всё это. Он уже получил доступ к навыку чувствовать и напрямую манипулировать Эфиром. Конечно, Руническая Игла, что была у него,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ать через себя Эфир, и все его попытки придать форму Эфиру приводили к странно изгибающимся конструкциям, что были близки к полному провалу. Но это не сводило на нет е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Рэндидли знал, на что ДОЛЖНА быть похожей конечная гравировка. Ему требовалось просто создать такое же Эфирное строение, но из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вёл всю ночь, совершенствуя свою технику, пока не научился очень неуклюжему, но управляемому способу создавать гравировку. Но он смог воспользоваться этим способом лишь благодаря своему огромному запасу Маны. Вместо того чтобы вливать Ману в форму при помощи иглы, он прибегал к коротким вспышками Маны, выжигая на броне требуем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немного напоминали закладку динами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на броне получилась общая форма гравировки, он вливал немного Маны в созданные отверстия и при помощи своего потрясающе высокого Контроля равномерно распределял Ману, придавая ей нуж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ливал ещё Маны, создавая тонкую оболочку вокруг всей формы, нанося завершающие штрихи. Часть за частью Рэндидли придавал ей форму, создавая идеальную гравировку. Даже после такого у него хватало Маны, так что он заполнил ею оставшееся пустое пространство и снова при помощи Маны создавал нужные линии и повороты грав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не имел того же уровня контроля над вливаемой Маной как Гравировка Маной, но Рэндидли верил, что со временем у него будет получаться лучше. Хоть с этим методом всё ещё был шанс уничтожить броню, если он создаст слишком сильный взрыв Маны, но этот метод давал ему несравненные способности управлять формой и соединять воедино множество сложных и перекрывающихся друг друга констру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в такой метод, он наконец-то создал Гравировку Тени IV, которая не сильно улучшала его скрытность по сравнению с Гравировкой Тени V, но теперь в ней был эффект уклонения и защиты. И если он использует гравировку, то получит дополнительный урон к своим атакам, хоть пока сложно предположить, насколько большее будет увеличени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очь Рэндидли получил даже несколько уровней в Гравировке, что было прият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евэа полностью уничтожила такую опрятную ферму Рэндид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горчило его, но в суматохе вчерашнего испытания некоторые находчивые животные успели похозяйствовать на его ферме и съесть все оставшиеся плоды. Чтобы полакомиться фруктами и овощами с Эфиром, они были готовы пойти н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снова огорчило Рэндидли, но он знал, что как бы сильно он ни хотел дальше экспериментировать с Фермерством, открывая множество нового, но у него не было возможности тратить своё время на такое занятие. Существовало множество других вещей, с которыми мог совладать только Рэндидли, и никто другой не смог бы ре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поножи. Настоящая проблема с этой бронёй заключалась в том, что они закрывали всю ногу. Проведя столько времени с босыми ногами, он с трудом представлял, как он сможет вытерпеть обувь, что будет так сжимать его ноги. К тому же, его Золотые Корни Иггдрасиля были бесценны, и он сомневался, что этот навык будет таким же эффективным, если его ноги не будут напрямую касатьс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шел из хижины, в которой он учился гравировке, и встретил рассвет. Поистине захватывающее зрелище. Он сомневался, было ли это из-за присутствия Эфира или из-за его высокого Восприятия… но рассвет был такой яркой смесью оттенков красного, оранжевого, желтого и фиолетового цвета, что в корне отличался от рассвета до приход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а в его воспоминаниях также были прекрасны, но теперь они казались лишь жалкими попытками передать всю красочность настоящего рассвета. Словно Рэндидли только сейчас смог постичь всю глубину и интенсивность цветов этой безумной игры переломленного света. Наблюдая за восходом солнца, Рэндидли безучастно задумался, не опасно ли ему смотреть на солнце так долго. Он чувствовал бы себя глупо, если бы ослепил, став таким си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рисутствие Рэндидли, Невэа перевернулась и быстро приблизиться к нему с помощью своего навыка Скольжение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кое-какие дела, которые я хочу сделать… но думаю, перед тем как строить планы… мне надо спросить, чего ты…? — на этом Рэндидли запнулся, недоговорив слово «хочешь». Он всё ещё с трудом мог понять, о чём думала Невэа. Между ними всё ещё было небольшое расстояние, хотя они были соединены связью и могли чувствовать мыс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ее откровение Рэндидли не решило их проблему с общением, а просто показало путь вперёд. И от этого о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ыл настолько прост и преисполнен счастья, что Рэндидли невольно расхохотался. Протянув руки, он погладил её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будем исследовать. Но сначала мне нужно немного больше времени, чтобы… улучшить мою грав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не решался назвать настоящую причину, но затем он просто пожал плечами. В конце концов, не было никакой причины что-то скрывать от неё. Она знала его вдоль и поперёк. Поэтому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мне надо стать сильнее. В моём родном крае есть кое-что очень сильное. Когда мы станем сильнее, то вернёмся и убьё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ьё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рогнул. Невэа только недавно начала существовать… или скорее жить с телом, от чего она иногда казалась по-детски невинной. Но Рэндидли забыл, что она была внутри него в течение нескольких темнейших моментов в его жизни, дремлющая, но осознающая всё происходящее с ним. Она хорошо знала запах крови. Они были в одной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убьём Созд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Копперникус поднял руку, и его отряд прекратил разговоры. В темноте ночи они увидели в ста метрах впереди от себя проблески огня. В это время на севере осталось очень мало смельчаков, которые решались так беспечно разводить столь большой костёр посреди ночи, особенно после прибыт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даже Изнок встревожился, когда заметил этот весело горящий огонь. Он вобрал в себя свою магию, из-за чего его обычно горящая голова заметно поблекла, испуская теперь лишь слаб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находилась на невысоком холме, который спускался к ручью, что бежал по краю леса. Огонь находился посередине между группой и ручьём, а вокруг него двигалось несколько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аметил часовых? — спросил Изнокудивлённого Коппера. Выставление часовых было редкой практикой, хотя Сидни эта идея нравилась. Она говорила, что хоть ранее в современном мире подобное применяли лишь военные, то сейчас после прихода Системы пора взять себя в руки и охранять себя даже ночью. Дополнительные меры предосторожности лишними никогда не б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крёстная Звезда и Убежище не использовали часовых. Так что оставались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 никого, — доложил Вандал, садясь на землю между двумя большими скелетами, Изноком и Коппером. — Хотя в воздухе ощущается что-то странное. Словно он наэлектр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жи, — прорычал Изнок, а затем в ярости выругался на своём родном языке. Хотя Система делала всё возможное, чтобы перевести его речь, но Коппер сказал бы, что это получалось у неё с большим трудом, а некоторые фразы она вообще оставляла без перевода. Такой занятный случай… А ведь раньше Система переводила всё без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такое очень странно. Может, непереведённое было чем-то слишком неприличным или… Казалось, словно Система не желала раскрывать им какую-то информацию. Она решила скрыть от них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влечься от этих мыслей, Коппер решил осмотреть своих людей. В воздухе вокруг них витало напряжение. Его отряд состоял из десяти человек, что сейчас устало смотрели на своих троих командиров, ожидая возможных распоряжений. Эти две недели они ели только свои припасы и то, что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ыскать на земле и добыть с монстров. От такого питания каждый в отряде заметно исхудал. Хоть их еда была превосходной на вкус — Вандал был настоящим мастером в готовке мяс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минусом была звериная жестокость в глазах Вандала, когда он ловил и готовил этих монстров. Она… пугала до дрожи всех. Если бы тело Коппера всё ещё состояло из плоти, он бы тоже вздрогнул. Хорошо, что этот человек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 мыслях Коппера всплыло лицо того невероятно могущественного черноволосого парня, и он грустно щёлкнул челюстью. Ничто не даётся легко. В течение последних двух недель он много раз использовал свой навык Писец для создания свитков заклинаний и теперь верил, что с ними смог бы изменить исход т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увствовав себя глупо, Коппер покачал головой. Единственная проблема с этим новым, практически не знающим усталости, телом состояла в том, что он слишком легко уходил в свои мысли, теряя связь с реальным миром, лишь немного задумываясь о чём-либо. Усилием воли он снова сосредоточился на группе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 видеоиграх? — недоверчиво спросил В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ок просто хмыкнул в ответ, не желая говорить с ним на эту тему. Вся группа уже научилась не заводить разговор о видеоиграх в присутствии этого паренька. Несмотря на то, что никто не мог снова сыграть в видеоигры, Вандал всё равно часами мечтал о них, вспоминая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жи… магические часовые… — медленно произнёс Коппер, оглядываясь по сторонам и доводя свои чувства до предела. В отличие от Вандала он у него не было силы монстров, но его чувства были намного острее человече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концентрации он почувствовал словно дуновение ветерка по своим костям. В воздухе определённо было что-то вроде электрического заряда, сквозь который они пробирались. Он не причинял их телам никакого вреда, но Коппер подозревал, что это может измениться, а у создавшего это поле человека наверняка есть возможности ощутить их присутствие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му трудно научиться? — спросил Коппер. Даже в такой опасной зоне, вдали от своей Деревни и в окружении присягнувших Дикому Всаднику, он всё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заинтересован в изучении нов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сомневаюсь, — покачал головой Изнок. — Для этого потребуется как минимум… тридцать пятый уровень, если не соро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слышанного Вандал нахмурился, а Коппер вздохнул. У него был двадцать шестой уровень, и он очень гордился тем, что стал одним из самых могущественных воинов Сидни. По большей части это было из-за особенностей его тела, что позволяло ему днями напролёт совершенствовать свои навыки,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враг… сможем ли мы справиться с ним…? — тихо спросил Коппер. Вандал фыркнул, и вся группа обернулась к Изноку, который немного задумался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отерь…? Нет. Если мы вступим сражение… некоторые из нас погибнут,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Изнок совсем не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и знают о нашем присутствии, но продолжают бездействовать. Что значит, что у нас ес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дём вперёд! — вмешался Вандал, принюхиваясь. — Среди них есть отличный п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нок задумчиво кивнул, и их отряд из тринадцати человек двинулся вперёд, направляясь к огню. По мере того как они приближались, всё больше и больше фигур, стоявших вокруг огня, скрывались в ночно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друзья, — произнёс низкий мужской голос с южным 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ивело сюда людей из Деревни Восточный Край с как минимум скелетом-лейтен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спросить вас о том же, воины Доннитауна, — сказал Коппер, подойдя ближе. — Что делает тринадцатый отряд так далеко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зились, худшие опасения Коппера подтвердились. Не было никаких сомнений в качестве и мощи их экипировки. Это было оружие, выкованное в Доннитауне. А поскольку вместе собралось так много людей с подобным снаряжением, что казались одним целым, то это могло означать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трядов отправился на Север, и никто об этом не узнал. Но тот факт, что они позволили группе Коппера приблизиться к ним, означал, что им было всё равно, если их обнаружат. Или они просто уверены в превосходстве своей группы…? Нет, это звучит очень неправдоподобно. Судя по получаемым ими донесениям, отряды Доннитауна всегда действовали с определёнными целями. И они не смотрели на други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оппер совсем не удивился, узнав, что это тринадцатый отряд. Большая часть из Топ-10 отрядов Доннитауна была скованна наступлением Рыцаря-Скелета, и не казалось, что в ближайшее время кто-либо из них собирается проигрывать. Однако после десятого номера общая сила отрядов снижалась, но лишь из-за того, что лучшая экипировка доставалась отрядам из первого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и и другие причины, по которым отряд мог не попасть в Топ-10. Но Коппер предполагал, что рейтинг отряда не отображал его настоя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енный ими отряд просто был немного слабее в прямом противостоянии другим, более высоким, отряда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вышло двое. Их лица нельзя было различить по причине того, что их скрывал ярко горящий позади них огонь. Человек с южным говором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все мы оказались немного вдали от дома… но у нас есть причина быть здесь. Почему бы вам не отправи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отчётливо ощущалась угроза. После этого прибывшие ощутили кожей металлический холод направленного на них оружия тринадцатого отряда.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вперёд, Коппер достал из сумки предмет, который, чего он никак не ожидал, станет его лучшим оружием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мы уйдём, никого не интересует партия в шах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а потом кто-т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парень-скелет. Странно, что мы ничего о тебе не знаем. Я сыгра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Коппера было тело, он бы вспотел, но этот голос успокоил его. Вперёд к нему вышла Кларисса, Погодная Ведьма, что являлась одним из главных козырей Доннитауна. Она посмотрела с любопытством сперва на Коппера, а потом на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интересно. Какая у вас необыч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ав, Кларисса потратила некоторое время, чтобы по очереди более пристально рассмотреть каждого человека, даже обычных охранников. По её действиям было понятно, что она активировала какой-то навык, с помощью которого в одно мгновение смогла узнать их силу. По крайней мере, так думал Коппер. По выражению лица Вандала можно было сказать о схожих дог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а, кто создал этих громовых стражей? — внезапно спросил Изнок и уставился горящими глазницами своего черепа на Клари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рет, — ответила она, пожав плечами, — Но я бы с большим удовольствием послушала, как ты у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ок молча сложил руки на груди. Похоже, Кларисса ожидала большего, поэтому она снова повернулась к Копп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ы весьма умён. Я не особо люблю играть, но не желаете ли остаться с нами на ужин до тех пор, пока мы играем? Если вы выиграете, я расскажу вам, что мы делаем в этом лесу. Вам же интересно, правда? А если проиграете вы… у нас есть несколько вопросов к скелетам. А именно что представляют собой Регалии Рыцаря-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Кларисса улыбалась. Она была женщиной средних лет, по виду похожей на библиотекаря. И всё же воздух вокруг неё резко похолодел, а от неё начал распространяться тонки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ведливая сделка, верно?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ппер обернулся и посмотрел на Изнока, который молча стоял на месте. Через несколько секунд Вандал глубоко вдохнул носом, ещё раз ощутив вкусных запах готовки. Несмотря на отсутствие желания поесть, даже Коппер ощутил насколько хорошее было рагу, которое здесь 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ло ясно, что Изнок ничего не предпринимает, Коппе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ы принимаем ваши усло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л взволнованно топтался на месте, наблюдая за игрой Коппера. В свою очередь тот сидел на земле и пустыми глазами смотрел на игральн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него такие глаза были всегда… Вернее, глаз как таковых не было, а лишь череп и пустые глазницы. Вандал уж очень сомневался, что сочетание «пустые глаза» вообще применимо к текущей ситуации. Лишь наблюдать за игрой вскоре наскучило Вандалу, поэтому он подошёл к тлеющему костру и принюхался. Должно б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л разгрёб руками пепел и среди углей обнаружил несколько кусков овощей, что выпали из котла. Хоть эти овощи заметно обгорели, но Вандал с радостным лицом в один миг съел их. Он не мог наделять овощи теми же способностями, что и его мясо, или, по крайней мере, пока не мог. Но эти овощи людей из Доннитауна были самыми питательными и лакомыми, что он когда-либо пробовал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и какие… ингредиенты высшего качества», — подумал Вандал, задумчиво распробывая их послевкусие во рту. Если бы он смог достать немного мяса Люцифера… или, ещё лучше, мясо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руки в кулаки, Вандал начал проклинать в душах того мудака, что победил его совсем недавно. Вандал бросил взгляд на Дрейка, что и сейчас наблюдал за игрой Коппера. Казалось, все наблюдали за Копп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игроков не касался доски с того момента, как они начали игру. Или, если говорить точнее, игры как таковой и вовсе не было. Коппер просто смотрел на доску и ничего не делал. Так что отряду Доннитауна ничего не оставалось, кроме как уйти прочь. Даже Изнок страстно желал уйти отсюда, но он остался, так как поведение Коппера не было нормальным. Почему он настолько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пытались заговорить, пытались вернуть в реальный мир, но он оставался неподвижным, совсем не обращая ни на что внимания. Хоть все устали ждать, но Дрейк настоял на том, чтобы ждать дальше. Коппер не делал бы такого без какой-либ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л со злости копнул какой-то камень, что от его удара немного покатился по земле, пока н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мы ничего не рассказали им, верно? — повернулся к Дрейку Вандал. — И эти ублюдки из Доннитауна не узнали, чем являются Регалии Рыцаря-Скелета. Кстати, а что такое эти Рег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лу страстно хотелось мяса. Но его ожиданиям было не суждено с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галии являются… неким доказательством того, что их владелец является Чемпионом. Они служат каналом связи с Системой, что накладывает на них некоторые ограничения, но в то же время они получают другие силы. Нам прекрасно известно, что Регалии Рыцаря-Скелета — это его меч… — рассеяно ответил Дрейк, не отводя взгляда от Коппера. — Вопрос о Регалиях был лишь для отвлечения нас. Кларисса знала, что нам очень интересна причина их прибытия в эти земли, и знала, что мы рискнём сыграть с ней, чтобы узнать эту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отлично справились с тем, чтобы задержать нас… Вероятно, у них была на это какая-то причи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сказать, что они рисовали, — высказался Вандал. Благодаря своему улучшенному ночному зрению от кота, мясом которого он поужинал, ему удалось разглядеть в темноте некоторые подозритель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рисовали примерные портреты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ось бы мне, чтобы всё было так просто, — прогрохотал своими костями Изнок. После этих слов он просто молча наблюдал, как нетерпеливый Вандал пинает камешки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дал вздохнул от скуки. Мучить кого-то без мяса — невозможно. Разве что можно над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тишину разорвало чье-то покашливание, и Коппер поднялся с земли, почесывая свой череп. После секундного сомнения Коппер повернулся к Изно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почему Доннитаун направил своих людей так далеко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Изнок оставался неподвижным. Казалось, он даже не удивился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 продолжил Коппер. — Они поставили перед собой ту же цель, что и Рыцарь-Скелет. Изнок… что случится, когда у человека, что не является Чемпионом, будут в руках обе Рег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его чувства к тебе оказались не такими сильными, как мы обе полагали, — с насмешкой сказало Создание и посмотрело через кристальный пруд на Ли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лишь молчала. Она давно составила в своей голове список всех проступков и грехов Рэндидли, за которые она его медленно, медленно заставит расплачиваться. Не слишком болезненно, но ему точно не придётся по душе. В другом мире он получил так МНОГО новых возможностей. Даже мысли о них вызывали приток крови к голове Лиры, что у неё перед глазами всё темнело. Но всё это для него стало лишь очередным, ничего не значащим, событием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вести мысли в порядок, Лире пришлось заставить себя отложить эти вопросы на потом. Всему своё время. Она повернула голову и окинула взглядом Создание, чье тело сейчас приняло вид Лиры. Казалось, словно в этом месте находилось две Лиры. И так должно было быть, если бы не од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шесть месяцев с того времени, как Рэндидли покинул Землю, тёмно-жёлтые волосы Лиры отросли до уровня её плеч и сейчас свисали густым каскадом, что немного завивался на концах. Не будет преувеличением сказать, что за такие волосы некоторые отдали бы всё. К тому же, изменилось распределение веса в её теле: её руки, икры, шея и лицо очень исхудали при её-то питании, так как она получала количество еды достаточное лишь для выживания. В это же время в районе её таза и бёдер развились крепкие мышцы от её постоянного стояния на но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ё черты лица, кроме глаз, заметно не изменились, если не приглядываться особенно тщательно. Радужная оболочка её глаз всё ещё была фиолетового цвета Эфира, но теперь фиолетовыми стали и крошечные кровеносные сосуды глаз. Даже кровь Лиры постепенно изменялась от чрезвычайно долгого воздействия леденяще-опаляющего Эфира на её тело. В то же время Лира задавалась вопросом, как Рэндидли удаётся справляться с таким сильным влиянием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а стала старше выглядеть. Но она постарела примерно как одинокая мать троих детей, что привлекала внимание пожилых мужчин. Нельзя сказать, что пожилые мужчины не хотели бы выглядеть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остаралась прогнать такие неутешительные мысли и обратилась к Созданию так, будто она была наравн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ы потом план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ернётся, так или иначе, — пожало плечами Создание. — А пока нам лучше сосредоточиться на том, чтобы назначить нашего собственного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неуклюже упала, повиснув на цепи. И вот так она продолжала дожидаться темноты, продолжая работать над сво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должал упражняться с гравировкой, что оказалось гораздо труднее, чем он представлял себе. Настоящая проблема заключалась в том, что ему требовалось постепенно перейти от взрывания Маны на предмете снаряжения до кропотливой работы. Ведь сейчас его взрывы были очень резкими, что не способствовало качественной гравировке. Однако со временем он приловчится даж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 сможет подрывать более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Рэндидли совершенствовал Готовку, Обоняние Шеф Повара и Связь Душ. Сейчас он решил заняться оттачиванием своих способностей. Поэтому он углубился в чтение энциклопедий по гравировке, а в перерывы учился ездить верхом на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эа не только временами забывала, какая сторона её тела обращена вверх, пытаясь котиться, но и не могла контролировать свою скорость на одном уровне. Очень часто она толкала себя вперёд навыком Скольжение по Земле слишком сильно, что вызывало очень резкие изменения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настолько плохо, что Рэндидли заинтересовался вопросом, может ли такое ужасное обращение с навыком вызвать СНИЖЕНИЕ его уровней. В таком случае, Невэа стала бы первой, кто бы смог снизить уровни своего навыка т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ругих сферах её развитие впечатляло. Она научилась говорить намного лучше, что теперь она могла общаться с другими животными или людьми на вполне приличном уровне, хоть и те и другие убежали бы в тот же миг, когда они услышат её голос, что пробирал до костей даже Рэндидли. Скорость её обучения потрясала воображение, что ещё раз доказывало, насколько она смышлёная. Раньше она просто не могла взаимодействовать с реаль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Рэндидли выдавалось свободное время, он размышлял над происхождением Невэа. Почему этот дух жил в Эфирном Перекрёстке внутри него…? Связаны ли они 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разговор с Невэа ничего ему не дал. Она не могла ответить ни на какие вопросы Рэндидли на эту тему, а просто каталась по земле. Рэндидли засмеялся и отступил, отложив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сягнувшие проходили специальное обучение, во время которого они учились ездить в строю на своих животных в составе разных групп. Это занимало изрядно много времени, поэтому за последние несколько дней Рэндидли никак не смог увидеть Симона, Джемму или хотя бы Те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ажды чувства Рэндидли взбесились. Когда он осмотрелся по сторонах, то не увидел ничего необычного. И лишь когда распространил свой навык Обнаружение Эфира, то смог ощутить странную рябь в воздухе. Несколько минут Рэндидли неподвижно сидел на земле, а в его голове бешено метались мысли, что за ним наконец-то пришло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Рэндидли осознал, что это присутствие то исчезает, то появляется, повторяясь через равные промежутки времени именно тогда, когда проходило обучение Присягнувших. Рэндидли расслабился. Так это он получал отклик от Астральной Проекции Симона…? Однако это событие встряхнуло Рэндидли и заставило его осознать, что хоть сейчас у него небольшой перерыв, он не должен ни на миг расслабляться. Его враги будут действовать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не будет ж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величить эффективность своих тренировок, Рэндидли решил тренировать ещё несколько навыков. Он снова вернулся к созданию различных форм из корней навыком Копьящиеся Корни, чтобы поупражняться с копьём. Но поскольку его Контроль находился на очень высоком уровне, то он мог несколько дел одновременно. То есть, он мог упражняться с корнями во время других дел. Ещё он совершил значительный прорыв, когда осознал, что может не создавать все корни из земли. Вместо этого он создавал один корневой росток из земли, поднимал его на некоторую высоту и создавал корневых аватаров на основе этого кор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Рэндидли создал двоих бойцов из корней и, контролируя каждого из них, заставил их сражаться между собой. Пускай их движения были неуклюжими, что не способствовало совершенствовании его навыков копья, но наблюдение за их сражением позволило ему лучше понять, как двигалось тело, отражая атаки с различных уг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эндидли узнавал лишь некоторые мелочи, но чем дольше он использовал копьё, тем больше понимал, что на множестве таких мелочей и строится победа в сражении. Так что он решил сосредоточиться на этом, оттачивая свои движения д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тренировки были очень захватывающими, учитывая тот факт, что сам Рэндидли ничего не делал, кроме контроля корневых бойцов. Только через пять дней Рэндидли осознал, как долго он занимается этим в одиночку. По правде, он особо не задумывался о времени. Ведь целыми днями и ночами он тренировался, не отвлекаясь на сон. Он не нуждался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своё меню Путей. За эти несколько дней он получил в общем счёте семьдесят восемь ОП, что было большим количеством, но получить их было не очень сложно. Ведь большая часть ОП он получил с низкоуровневых навыков наподобие Очистки, Экстракции, Обоняния Шеф Повара, Молота Зари и некоторых ещё. Через невысокие уровни можно было тренировать эти навыки очень просто. Хоть с точки зрения боевых способностей он не продвинулся далеко, но он поднял общий уровень своих способностей, что было весьма неплох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ОП Рэндидли закончил Путь Поступь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кончили Путь Поступь Божества I! Этот путь был коротким. Благодаря неожиданному стечению обстоятельств Вы открыли этот Путь, что принёс Вам большое вознаграждение. Однако этот Путь опасный, так как он идёт над бездной, из которой никто не возвращался… Потому смотрите только вперёд, странник, и не оступитесь с Вашего пути. Вы получили доступ к Атрибутам Влияния Создателя! +10 Влияние Создателя. +2 единицы ко всем характеристикам. +20 Влияние Создателя з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Создателя. Характеристика, которая отображает, насколько эффективно Вы можете влиять на мир, которым управляете. По мере роста характеристики Вы будете открывать новые способы взаимодействия с Вашим миром. С увеличением Влияния Создателя эффективность Ваших способностей возрастает. Вы можете получить Влияние Создателя из веры в Вас в В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спешил слишком радоваться своему Влиянию Создателя и тому, что оно дало ему способности вмешиваться в свой мир. Сейчас его больше всего беспокоило то, как получить больше этой характеристики. На текущий момент Рэндидли не обнаружил способа получить класс, не связав себя с Системой, хоть его недавно полученные навыки заставляли задуматься над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роверять их на своём теле… не самый лучший вариант. Пока лучше подождать и больше разобраться с их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Рэндидли отложил этот вопрос на потом и погрузился в свой внутренний мир, потянувшись восприятием в свой Навык Души. И сразу же он почувствовал некоторое изменение. Он ощутил свои крошечные возможности влиять на весь мир Навыка Души. Однако он заметил большой недостаток, что расстр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 его мире шло даже тогда, когда уровень его Навыка Души не увеличивался, хоть в таком случае оно протекало не так быстро. Рэндидли предположил, что так и должно быть. Его влияние будет полезным лишь в том случае, если он сможет выбрать, когда повлиять на свой мир. Но для этого требовалось, чтобы прошло больше времени. Хоть сейчас он мог ощутить движущие силы Навы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н не мог вот так сразу отыскать того вора. Даже в этот момент времени он мог быть на пути к тому, чтобы украсть его копьё, что сдерживало Лукре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яжело застонал. Ему надо волновать ещё и о враге, что был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нтересовал ещё один вопрос. Хоть пока он не мог понять, как Лукреция смогла проникнуть в него и вытянуть такого могущественного воина из его мира, но он хотел разобраться с этим. Он предполагал, что она пошла на отчаянные меры, что хоть и спасли её, но заперли её в его мире. После её странных действий и глубокой заботе о Шале у Рэндидли возникли очень странные подозрения по отношениею к ней. Хоть таким образом он сможет заключить с ней сделку, предложив ей безопасность Шала и её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Рэндидли просто покачал головой. Почему он решился начать такую опасную сделку с ней…? Тогда его интуиция говорила ему, что всё должно получить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вздохнул и признал, что временами он творит непонятно какие глупости. Во время турнира много вещей прошло мимо его внимания. Рэндидли поморщился. Да, жизнь Шала тоже «прошла мимо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 покинул тот мир вместе с Лукрецией, что оказалась внутри его мира. Рэндидли вспомнил историю о трёх дарах Лукреции, что уничтожали судьбы людей. Этот вопрос взволновал даже его. Если она и дальше будет находиться внутри его души… Смогут ли они прийти к согласию… 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ая вообще у Лукреции цель? В то время она пыталась защитить Шала, но до этого она сотнями лет наделяла людей своими дарами, разрушая их жизни… Если, конечно, верить воспоминаниям Аемона, что Рэндидли получил из е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Рэндидли застыл. До этого он попытался потянуться к своему Влиянию Создателя, чтобы разузнать о своих способностях и немного отвлечься. После недолгой проверки он узнал кое-что. Влияние Создателя образовывалось из желаний и молитв верующих. Рэндидли потянулся и собрал со всего мира молитвы. Они недолго продержались в его руке и вскор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такое короткое время Рэндидли удалось собрать дополнительные четыре единицы Влияния Создателя. Что само по себе было неплохо, если бы не цена самых дешевых способов влиять н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ь Вещий Сон. Недоступно! Требуется 75 единиц Влияния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ие Фокусы. Недоступно! Требуется 125 единиц Влияния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Шёпот в Ухо Последователя. Недоступно! Требуется 200 единиц Влияния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стонал. Почему он не может сделать НИЧЕГО нормального?! Даже после того, как он летал над своим миром примерно тридцать минут и собирал Влияние Создателя, то смог лишь отправить Вещ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клял этот бесполезный Путь и всё с ним связанное. Он покинул свой Навык Души и перешёл к экрану Путей, умышленно не обращая внимания на появившийся Путь Поступь Божества II 0/200.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обратил внимание на другие Пути, а если точнее, на Пути связанные с его текущими занятиями. Сейчас его привлекал Путь Контроля, Базовой Гравировки Маны и Менталист!. В конечном итоге победил самый дешёвый Путь. Рэндидли сможет закончить Путь Менталист I сразу же. Также на его выбор повлияло то, что рано или поздно наступит его встреча с Лукрецией, что казалась уже не за горами. А для противостояния ей ему требовалось больше мента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эндидли вложил все требуемые пятьдесят ОП в Путь Менталист I.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кончили Путь Менталист I! Ещё один необычный Путь пройден, странник! Вы преодолевали этот путь не своим телом, а сознанием, непрерывно очищая Ваш дух и душу. После этого пути Ваша догадливость возрастает. +10 Сила Воли. +5 Сопротивление. Ваш разум очищается, а детализация Ваших воспоминаний возрастает! +1 единица Магических характеристик за уровень. Эффективность Боевого Влияния воз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который раз Рэндидли оказался немного разочарованным, хоть этот Путь дал ему пять единиц свободных характеристик за каждое десятое ОП. К тому же он получил прибавки к Боевому Влиянию. Возможно, он смог бы как-то совместить Боевое Влияние со своими заклинаниями, хоть раньше он особенно не задумывался над этим, но предполагал саму возможность такого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му неплохо поможет ещё та прибавка к характеристикам за уровень, если он когда-либо получит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вложил ОП в Путь Базовой Гравировки Маной, поддерживая навык, что понадобится ему в ближайшем будущем. Этот Путь оказался более выгодным, так как за каждое пятое ОП Рэндидли получал одну единицу Интеллекта, что приятно удивило его. Однако даже это не решало его проблемы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ердцем ощущал, что вскоре что-то изменится. Его короткая передышка… не будет долгой. Но не надо бросаться с головой в нов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утями, Рэндидли встал и вышел наружу, отыскивая глазами Невэа, чтобы ещё немного поучиться ездить на ней верх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возненавидел Энтони, тучного лидера своей тренировочной группы. Бык Тото, с которым Симон создал связь душ, всецело соглашался с ним, но сделал это в своей привычной беспристраст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рями спину! Оружие наготове! — взревел Энтони, глядя прямо на Симона, на что тот съёжился и в мыслях ру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го было неплохо развито тело, и время с Давидом… с Гостхаундом научило Симона выживать в трудных ситуациях, но большая часть тренировок Энтони состояла из прямого столкновения с противниками и последующей за тем лобовой атаки строя вса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онечно же, не было специализацией Симона. А вспомнить, сколько времени Симон умолял, чтобы ему разрешили оставаться в задних рядах, где его исцеляющие и водные заклинания могли лучше всего проявить себя… К несчастью для него, хоть Симон добился своего, но он так и не смог убедить Энтони в эффективности своих астральных навыков и класса Мечт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нтони оскорбляла даже мысль об этом, ввиду чего он никогда не учитывал возможности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какой-либо класс мог сравниться по силе с атакой кавалерии Присягнувших Дикому Всаднику… Примерно эту мысль Симон каждый раз видел в его глазах, когда тот скоса смотрел на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Симона изо дня в день тренировали тому, что ему никогда не придё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начистоту, его навык Верховая Езда удивительно быстро поднимался в уровнях, как и навык Связь Души. Были и другие положительные моменты. Благодаря частым несчастным случаям во время занятий верховой езды Симон получил прекрасную возможность попрактиковать свои целительные навыки. Но разве наступит конец света, если Энтони признает, что можно не только бросаться в прямое сражение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удя с отношения других тренеров к Энтони, он занимал довольно высокое положение. Симон заволновался, что случится во время битвы против Рыцаря-Скелета, если сейчас армия Дикого Всадника думает лишь в таком узком ключе. Из хороших новостей было только то, что основные силы Рыцаря-Скелета сдерживают отряды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формации с линии фронта было немного, ведь основные сражения проходили вдали от лагеря Дикого Всадника. Поэтому никто не знал, как обстоят дел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енировки закончились, во время которых Симон изо всех сил пытался не отставать от других Присягнувших, он замертво рухнул на землю. На мгновение он подумал о том, чтобы во время перерыва снова использовать свою астральную форму, но сейчас он не решился на такое. Вот уже несколько дней Симону хотелось поговорить с Гостхаундом в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почему тот скрывал свою личност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еревернулся и поднялся на ноги. Просто… он чувствовал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то подошел и легонько толкнул Симона в бок, отвлекая его от грустных мыслей. Симон вздохнул и вскинул руки. В его голове бушевало множество эмоций, из которых самыми яркими была усталость, раздражение и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 использовал свою астральную форму и наблюдал за Гостхаундом, желание посетить его пропадало. Так что если он хочет уладить всё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воте у Симона заурчало. Он подождет ещё немного и сегодня вечером встретится с ним. И получит ответы или что-либо ещё. Яростно потирая голову, не в силах разобраться в своих чувствах, раздражённый Симон сел на землю, решив расслабиться и отдохнуть, пока у него было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нут спустя он встал и вернулся к тренировке под руководством Энт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часть вечера запомнилась ему лишь чувством недовольства. Весь в синяках и ссадинах Симон наконец-то окончил последнюю ночную тренировку и направился к палатке Теи. Казалось, одного взгляда его глаз хватило, чтобы обычно грубая Тея просто кивнула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где остановился Гостхаунд, был хорошо известен. Это было то самое поле, где раньше выращивали магические плоды. Обычно здесь бродили некоторые животные, вынюхивая остатки пропущенных фруктов или овощей, но сейчас здесь уже ничего подобного не осталось. Теперь же всех отпугивала глубокая пещерообразная дыра в земле и глубокие впадины, вырытые Рейд Боссом, что был верховым животным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направились к хижине Гостхаунда, вокруг была темная и глухая ночь. Никто не знал, чем Гостхаунд занимался последние несколько дней, оставаясь в маленькой хижине сплетенной из корней, которую сам же и создал. Ходили слухи, что к нему на доклад приходили люди из Доннитауна, так как многие видели странные силуэты возле его хижины, но никто не решался подойти достаточно близко, чтобы узн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к его хижине, Симон начал ощущать какое-то напряжение в воздухе. Вместе с ним был Тото, а рядом с Теей тяжело шагала Хризан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их животные нисколько не волновались, а только порыкивали друг на друга. Это смотрелось несколько весело, но в то же время получалось, что за всю свою прогулку они слышали лишь рычания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и прибыли к хижине, около которой горел небольшой костёр. Перед хижиной стоял Гостхаунд, а возле него находился высокий стеллаж с копьями, которые казались сделанными из корней. Он держал в руках одно копьё и пристально вглядывался в него, проводя иглой по его поверхности. У его ног лежало несколько копий, некоторые из которых были покрыты светящимися рунами, в то время как другие были сломаны и обгор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зились, Гостхаунд не поднял голову. Сначала Симон подумал, что он настолько погрузился в свою работу, что не услышал их. Но когда они встали прямо перед ним, а Гостхаунд всё ещё не двигался, Симон с лёгким холодом осознал, что он не двигался не из-за того, что не заметил их, а из-за того, что заметил их прежде, чем они у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ысокое… его Восприятие…? Вы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корневое копьё в его руках с шипением треснуло и на глазах Симона переломилось на две части. На месте разлома вспыхнули странные синие огоньки, что перекинулись на руку Гостхаунда. Но он только раздражённо фыркнул и потряс руками, гася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тогда он обернулся и посмотрел на них своими изумрудными глазами, странно горящими в темноте. В его напряжённом взгляде было любопытство, но вместе с тем и усталость. Симон напрягся, повторяя позу Гостхаунда, но без какой-либо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всё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всё это время был… Рэндидли Гостхаундом… — сказала Тея, нарушая неловкое молчание. Симон просто стоял, сжимая и разжимая руки в кулаки. Он хотел сказать тоже самое, но более… но более… иначе. В его душе было одно чувство, которое Симон хотел вложить в свой вопрос, но его рот не отк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язык болтался во рту, как половая тряп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медленно кивнул. Как только он это сделал, на свете костра появился его гигантский костяной червь, что с такой лёгкостью скользил по земле, будто она была льдом. Но тут червь начал изворачивался, пытаясь остановиться, но инерция просто продолжала нести его прямо в дом. Гостхаунд вздохнул, шагнул вперёд и остановил червя силь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мел отреагировать даже на такую случайность!» — промелькнула мысль у Симона, и он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ь выпрям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ность. Быстро —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говорить «спасибо», — сказал Гостхаунд, покачав головой. — Но, по крайней мере, ты делаешь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ь радостно мотнул головой, а Гостхаунд в то время повернулся к Тее и Си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Гостхаунд. Полагаю… вы слышали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ерешительность Симона лишь ещё больше взволновала вихрь эмоций в его груди. Он потерял контроль над собой, шагнул вперё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наклонил голову набок, и Симон продолжил, на одном дыхании высказывая все накопившиеся в груд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лгать? Зачем скрывать? Может потому, что ты был ранен и находился в незнакомом месте? Может из-за моего возраста? Моих навыков? Ты просто… не сказал мне. Я думал… мы провели всё это время вместе, пытаясь улучшить твоё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ав, Симон не смог отыскать слов, чтобы продолжить. Каждая хитрость, которой он научился у человека с фальшивым именем «Давид», каждое съедобное растение и способ разжечь огонь. Каждый способ выслеживать монстров, каждый жест и манеры, которые Симон был только рад перенять, научившись у человека, которым он восхищался… Всё было фальш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уже всего было то, что это вовсе не было предательством. В конце концов, за этим именем скрывался Гостхаунд. Вероятно, самый могущественный человек во всей их Зоне. Поэтому Симон не мог сердиться на него за то, что подражал Гостхаунду. Но… он чувствовал себя м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менно так ведут себя люди на вершине…? Неужели именно так устроен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Симон понимал, что ведет себя слишком эмоционально, но… после тех недель, проведённых вместе… после того, как его наконец убедили покинуть родник, где он был в безопасности… после того, как он отказался от того такого могущественного класса по его ука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имон не заслужил немного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очесал шею. Его губы были поджаты, но не от досады, а скорее будто он рассматривал два варианта. И вот, наконец, после нескольких долгих секунд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отому… что я боялся. Я сильный, но… мои враг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кундного молчания Гостхаунд нырнул в свою хижину. Когда сейчас Симон знал о его настоящей личности, он обратил внимание на неестественную плавность его движений. Этот мужчина даже сейчас был человеком, но не всегда. Он улучшил себя, превратившись в нечто большее. Вскоре Гостхаунд вернулся, держа в руках небольшо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яркими и печальными, когда он смотрел на Симона, протягивая ему перч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честве извинения. За все неприятности, которые я тебе причинил… и за то, что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чувствовал, как все эмоции исчезают одна за другой, оставляя только настороженность. Потому что он чувствовал, как нечто тяжелое упало на его плечи. Нечто совершенно другое. Гостхаунд бежал от чего-то, от какого-то могущественного врага, что был гораздо хуже Рейд Босса III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Гостхаунд… — начала Тея, но Гостхаунд переб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ви меня Рэндидли. Или даже Дэвидом, как тебе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Рэндидли, — согласилась Тея высоким и нервным голосом. — Я просто хочу спросить… от каких врагов вам приходится убег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шийся к Убежищу, Рэндидли обернулся и строго посмотрел на сидящую у него за спиной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и себя хорошо, — сказал Рэндидли и почувствовал отвращение к самому себе, так как сейчас он говорил прямо как его отец. — Я не буду наблюдать за каждым твоим шагом. И есл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ивнула, и её коротко подстриженные вьющиеся каштановые волосы подпрыгнули от эт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я, знаю… Но всадники такие скучные. Уж лучше я буду, как сейчас, под открытым небом. Кроме того, пока мой спутник растёт, я большую часть времени провожу на прогулках. И я прежде никогда не ездила на гигантском чер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никогда не ездила на черве! — вмешалась Невэа, ошеломлённая таким упущением с её стороны. — Но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атил глаза, стараясь не обращать внимания на тот факт, что Тен’Малла, Дикий Всадник, беззаботно ехала позади него на спине Невэа. А ведь она, вероятно, была самым разыскиваемым человеком во все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с момента визита Симона и Теи, на протяжении которых Рэндидли делал всё возможное, чтобы извиниться перед ними и сгладить все неясности. Только после этого Рэндидли почувствовал, что готов уйти, и что Невэа сможет постоять за себя. Он попрощался со всеми и попросил гида, который отведёт его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Симон и Тея вызвались добровольцами. Хотя они не говорили о его лжи или о том, что он рассказал им в общих чертах о Создании, они, казалось, не возражали против ег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и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охнул. Он ненавидел выяснять отношения между людьми. Кроме того, Дикий Всадник не чувствовала особой необходимости рассказать Тее или Симону о своей личности, поэтому сначала они бросали странные взгляды на Рэндидли и его малолетнюю спутницу. На такое ему оставалось только отмал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жемма, а теперь эта девочка-подросток Тен…? Неужели у вел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а была предрасположенность к несовершеннолетним дев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ольшую часть первой половины пути к Убежищу Рэндидли ехал, закрыв голову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его поездки была довольно простой: обновить снаряжение. Второстепенным заданием было разузнать о Сидни и Эйсе. Скорее всего, Сидни находилась около Рыцаря-Скелета. Так что самым вероятным вариантом было то, что она в Деревне Восточный Край. Но он всё же решил сперва поспрашивать о ней, пока он находился в довольно спокойно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думал об Эйсе и Сидни, к нему пришло довольно странное осознание того, что, возможно, там были и другие люди, с которыми он посещал занятия в университете ещё до прихода Системы, что, услышав его имя в Зоне, вспоминают его старого. Это было самой ужасающей и в то же время смущающей вещью среди всего, что Рэндидли испытывал с тех пор, как мир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слыша его имя впервые люди думали, что оно выдумано, ведь не найдётся родителей, которые рискнут настолько испортить будущее своего ребёнка. Но те, кто знал Рэндидли, покачают головами и скажут, что это на самом деле его имя. Это было знаком того, что они выросли с Рэндидли, или же просто знали его в жизни. Теперь он попытался представить, как в каком-то баре, пережившем приход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должал держаться за голову на протяжении всей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Тея также получила задание от охранников Дикого Всадника обменять их запасы. Всадники предлагали на продажу шкуры, высокое качество которых было не поддавалось сомнению, чтобы замкнутое Убежище пошло на сделку с ними. Симон сопровождал их троицу в качестве «разве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удивились, когда увидели Дикого Всадника без её Регали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прямился и оглянулся. Его чувства были достаточно острыми, чтобы он мог свободно чувствовать, что происходит в лесу вокруг него в радиусе двадцати метров, но иногда всё же лучше увидеть всё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 дороге им не встретилось ни одной мало-мальски серьёзной угрозы. Невэа с радостью догоняла и пожирала всех монстров, которым не повезло оказаться на пути их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и не расстроятся, когда обнаружат твоё исчезновение? —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аботилась об этом, — сказала Дикий Всадник, беззаботно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олько вздохнул. Через пять минут Тея жестом показала группе замед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чти на месте. Добро пожаловать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ес расступился перед ними, открывая взору небольшой холм, который вскоре резко переходил в отвесную скалу высотой примерно в двадцать пять метров. На вершине скалы Рэндидли чётко различил здания, башни и людей, смотрящих на приближающуюся группу. Казалось, что Убежище было естественной крепостью, возвышающейся над окружающей территорией, что являлась отличной смотровой точкой, открывая отличный вид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значительно облегчило выживание Деревни во время атак орды монстров в течение первой недели. Однако в то же время такой выбор места для Деревни привёл к тому, что люди изолировались от окружающего мира, став более замкнутыми, что, в свою очередь, может закончиться тем, что люди будут предпочитать прятаться, а не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ерным оказалось лишь утверждение об их замкну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 этой Деревне преобладают первобытные настрои, публичные драки и по-варварски жестокие ритуалы. А объединяла всё это сила воли и могущество основателя Деревни, Донтл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е, давайте поздороваемся с ними, — весело сказала Тен’М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Кэловей что-то написала в своей записной книжке и подняла глаза, недоверчиво посмотрев перед собой. Сбоку от неё стоял Брут, сложив руки на груди, и молчаливо давил взглядом. Сначала Роуз была против того, чтобы взять с собой на встречу с другими людьми эту гору мышц с бронзовой кожей, но Донтлесс настоял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креплял это утверждением, что молчаливый телохранитель является одним из типичных признаков настоящего злодея. От такого Роуз захотелось вырвать св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ечном итоге, его присутствие делало ситуации подобно этой не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 ней находилось десять человек. Они не были жителями Убежища. Большинство из них получило свой класс в Перекрёстной Звезде или Восточном Крае. У одного вообще не было класса. Они пришли в Убежище торговать своими немногочисленными товарами. Одни были фермерами, другие портными, а некоторые шахтё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начистоту, Роуз хотела завербовать их, чтобы они вошли в число жителей Убежища. Происходи это раньше, их бы пустили в город без проблем. Однако сейчас они не смогли пройти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достаточно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правила существуют не без причин. Победите нашего однозвёздного воина и сможете войти в город, — медленно произнесла Роуз. — После этого вы сможете остановиться в трущобах, где можете установить свои палатки и свободно торговать своими то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Роуз умышленно неторопливо повернулась к Бруту. Она даже не знала, как его зовут на самом деле, но этого мужчину ей назначил Донтлесс, потому всё другое не было важным. К тому же, этот мужчина был очень умён. Когда Роуз начала бессознательно отыгрывать свою роль, Брут ощутил, что от него требовалось, и прекрасно справился со своей задачей, продемонстрировав прибывшим умелое сочетание своей силы и тактичности. Такое идеально исполнение взволновало даже душу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твёрдо верила в свою силу, но с трудом понимала, как этому мужчине удаётся так точно соответствовать ожидаемому от него. Может она под влиянием какого-т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это было не так, ведь иначе её навык в одно мгновение обнаружил бы сторонне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ут продолжал молча умеренно давить на всех своим видом, а Роуз снова повернулась к прибы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поняли наши правила? — спросила она и выдержала затяжную паузу. -Так почему же вы… с такой наглостью желали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ами решили встретиться именно вы, — сказал высокий и крепко сложенный мужчина, скрестив руки. — Наши желания обос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сделала пометку. Навык Запугивание. Интересная вещь, но не уник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те, мы не хотим слишком многого, — вклинился в разговор один скользкий с виду парень. — Мы просто считаем, что вам стоит понять нашу позицию. Мы торговцы. А ваш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заметка. Навык Убеждение, но более низкого уровня из десятка тех, что Роуз встречала за недавнее время. О таком даже беспокоиться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перевела взгляд с говорящих мужчин на крайнюю слева фигуру из сидящих напротив неё. Это был вполне обычный мужчина с каштан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го ни капли не интересовало происходящее вокруг него, но очень тонкие чувства Роуз сразу заметили его, как только он вошёл в дверь. Он был именно тем, из-за которого эти мальки были так уверены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действительно не могла не признать, что Донтлесс был мудаком, неспособным управлять городом, но он мог эффективно решать возникающие проблемы. Иногда молот был лучшим решением многих вопросов и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ут, не вы могли бы напомнить этим людям, почему их не пускают в город? Начните с этого мужчины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ут шагнул вперёд, и тот мужчина поднял голову. Его безмятежное лицо вмиг нахмурилось от явной угрозы. В дверь постучались. Брут повернулся и посмотрел на Роуз. Роуз закатила глаза, после чего взглядом дала понять, что последний приказ не отменяется. Затем она встала и подошла к двери. Стук её каблуков едва перекрывал звуки яростного сражения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вычке Роуз достала небольшой лист бумаги и сделала несколько заметок. Высокоуровневый боевой навык и навык увеличения силы — Брут. Целительный навык — тот мужчина с каштановыми волосами. Так он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сильно удивилась, когда заметила навык манипулирования кинетической энергией. Она даже отметила его как навык класса С. Она задалась вопросом, из-за этого ли навыка тот мужчина был настолько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ё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уз достигла двери, позади неё воцарилась тишина. Она открыла дверь. В комнату загляну двухзвёздный воин, что кивнул ей, без всякого интереса посмотрел за её спи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ород хочет пройти ещё одна группа. Они люди Всадника. Двое из них 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т проходить испытание без своих животных. Указать их место уже вызвался один, но на дежурстве нет ни одного трёхзвёз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кивнула и задумчиво повернулась к Бруту. Это было несколько грубо, ноте люди могли попытаться снова после того, как оправятся от травм… Самым неприятным в этой ситуации была собственная бездушная реакция Роуз, которая передалась ей от Донтлесса. Это начинало раздражать её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повернулась лицом к мужчинам в комнате, что ещё были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а… Надеюсь, это подчеркнёт наше отношение к вашему вопросу. Испытание существует для всех без исключения. Не тратьте моё время снова. Брут? Пойдём со мной и поглядим на этих пришельц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обрадовалась, что группа новоприбывших подождала, не создавая никаких проблем, пока она, Брут и двухзвёздный охранник вернулись к ним. Это доказывало, что они были слабы и запуганы, либо что-то знали об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ло несложно победить людей, охраняющих окраины города. Но стоит только попасть в город… Даже у Роуз будут сложности с тем, чтобы защитить себя, если ей придётся силой пробиваться в Убежище. Что, конечно же, было прямым результатом её действий по возведению городских укреплений, и не похоже, чтобы кто-нибудь бежал поблагодарить за её т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шая группа была небольшой, но брови Роуз взметнулись вверх, когда она увидела их ездовых животных. Перед ней стоял медведь, бык и что-то особенно пугающее. Это был гигантский костяной червь, который с любопытством оглядывался по сторонам. Этот червь… был настоящ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мом Роуз и понимала, что всадники в принципе могли приручить любого монстра, который признавал их. На практике большинство из них были довольно обычными животными. Но этот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руппе было четыре человека: худенькая и загорелая девочка с чёрными волосами, слегка взволнованный и немного пухлый подросток, ещё одна девушка, одетая в одну меховую одежду, и, наконец, молодой парень примерно двадцати лет с чёрными волосами до его плеч. Когда Роуз и Брут подошли ближе, тот парень медленно поднял голову и посмотрел на них своими изумрудными глазами. В его спокойном взгляде читалось немного любопытства вместе с твёрдой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и люди принадлежали ко второму типу людей. Они прекрасно знали правила Убежища и готовы были немного подождать, чтобы пройти испытание. Они были уверены в своих силах. Роуз почувствовала себя немного мерзко от того, что она привела Брута, чтобы разд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для решения подобных вопросов к Роуз не обращались. Это было далеко от того, чем она обычно занималась, и даже немного ниже той работы, которую, как считало большинство воинов, она делала. Но именно к ней решил обратиться двухзвёздный охранник, с которым она была достаточно хорошо знакома, а не возвращаться в город и искать четырёхзвёздного воина на улице, а потом ещё пытаться отвлечь его от сво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явного отсутствия угрозы со стороны прибывших большинство трёхзвёздных воинов и выше даже пальцем не шевель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достала свой блокнот и приготовилась. Она хотя бы узнает о некоторых новых навыках от эт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тешественники, добро пожаловать в Убежище. Полагаю, вы знаете наш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ближайших двухзвёздных охранников. Он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и девочка не будут проходить испытание, а облачённая в меха уже проходила его раньше, — закончив свой краткий отчёт, охранник сделал жест рукой, показывая, что сила последней примерно равняется их трёхзвёздному во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нтересно. Если бы охранники привели четырёхзвёздного воина, у их лидера были бы неплохие шансы на победу, если окажется, что он сильнее этой девушки. Но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памяти всплыл надоедливый голос Донтл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храбро… Поскольку вы берёте на себя ответственность за двух других… то возрастают и требования для входа. По одной дополнительной звезде за каждого из них… таким образом, вам нужно обладать как минимум силой четырёхзвёздного воина, чтобы они могли пройти под вашей защитой, — Роуз улыбнулась мужчине, который продолжал бесстрастно смотреть на неё. — Знаете, что это для вашего же блага. Вас никто не спасёт от насилия в Убежище, поэтому если у вас не будет хотя бы такой силы… вы не сможете их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а не получила какого-то отклика от своего навыка, что указывал на применения навыков другими. У них нет сканирующ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 продолжила свою речь Роуз, — ваша задача состоит в том, чтобы победить четырёхзвёздного воина и выше. К сожалению, из-за некоторых проблем с людьми в данный момент четырёхзвёздных воинов поблизости нет. Вы можете подождать около шести часов, когда закончится следующая смена или… можете согласиться сразиться с Брутом, чья сила превышает четырёхзвёздн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ут вышел вперёд. Посмотрев на него, мужчина кивнул, взмахнул рукой и приготовил копьё. Взгляд Роуз мгновенно сфокусировался, и её руки замерли. В этот момент она почувствовала как минимум четыре навыка, но это были скорее отголоски их присутствия, чем полноценная активация. Получается, что это было простое физическое движение, не связанное с навыками, которые она почувствовала. Что означало, что у этого парня было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гновение этой вспышки навыков закончилось слишком быстро, чтобы она успела что-то записать. Её рука расслабилась. Подобное раздражало её. Ей нужно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сейчас это действительно имело значение. Единственным, чего не боялся Брут, были бойцы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инайте, как будете готовы, — объявила Роуз, взволнованная от ожидания грядущего боя. Копьё в руках мужчины было странным, словно оно было сплетено из дерева, но этого было недостаточно, чтобы заставить её волноваться о таких мелоч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похожим образом двое мужчин спокойно шли навстречу друг к другу. Когда они были на расстоянии вытянутой руки, их силуэты см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странный тик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Роуз пришла в движение. Вскоре её импульс иссяк, поскольку её навык мог рассказать ей не более чем о пятнадцати навыках одновременно среди всех, что оба мужчины активировали. Она довольно быстро откинула навыки Брута и с интересом взялась за оставш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навык Физическая Подготовка, и ещё что-то вроде Усиления и Смешки. К то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застыла, даже когда её рука продолжила писать. Что?! Её навык оценил навык этого человека как рейтинг А? Помимо Донтлесса это был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ерестали использовать навыки, её навык также замолчал, и она остановилась посреди записи. Очень медленно Роуз подняла взгляд. Брут стоял неподвижно, а остриё копья его противника касалось горла Б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пьё опустилось. Двое мужчин пожали друг другу руки. Черноволосый вопросительно посмотрел на Роуз, которая могла лишь слабо кивнуть, сглот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в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ушла, и Роуз успокоила своё дыхание, она подошла к Бруту, который стоял совершенно неподвижно, оставаясь на том же месте, где сдался. Подойдя ближе, она уже хотела было открыть рот, чтобы что-то сказать, но увидела каплю крови на его шее. Так что она просто посмотрела на него с невероятн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ут стоял на месте с закрытыми глазами, пока Роуз переосмысляла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го количества навыков, которые активировал другой мужчина, было сложно разобраться в том, что именно произошло. Но даже несмотря на это, для Брута не должно было быть проблемой победить его… ведь у него была практически всемогущая тройк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ирующим навыком Брута была способность останавливать импульс любых атак в определённой области рядом с ним. Это требовало настолько огромного количества Запаса Сил, что воспользоваться ним можно было всего несколько раз на протяжении боя. Но если этот навык активировать на две секунды, то и бой будет длиться столько же. С таким навыком он никак не мог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Брута был навык телепортации на короткое расстояние и внушающая абсолютный страх способность поглощать Запас Сил любого человека, которого он касается. Объединив эти три навыка, он мог подпитывать свои навыки управления импульсом почти бесконечно, или до тех пор, пока у противника не закончится Запас Сил. В сочетании с жизнью Брута до Системы, наполненной тренировками боевых искусств, было невероятно трудно представить того, кто в ближнем бою способен одолеть Б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Роуз испытывала раздражение и лёгкий страх. Потому что её навыки, которым она доверяла поиск слабостей противника, ничего не показали. Могли он как-то обойти их…? У него было такое огромное количество пассивных навыков, но как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Брут наконец-то открыл глаза и спокойным взглядом посмотрел на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ила должна быть примерно на восьмизвёздном уровне, — нахмурилась она. — Помимо Донтлесса и меня, здесь не более трёх человек сильнее тебя. И всё же 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Брут проследил взглядом в направлении, куда ушла группа. Однако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лучил ранение настолько быстро? — понизила голос Роуз. — Я почувствовала активацию тво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украсть импульс только у моих противников, — медленно ответил Брут, закрывая глаза. — Я… ничего не могу поделать со своим собственным. Он не оставил мне другого выбора, кроме как дать ему пронзить себя копьём… чтобы избежать других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подняла брови в удивлении. Затем она снова открыла рот, но промолчала. Возможно, это испугала её, потому что впервые за долгое время её навык был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она действительно не ожидала. Даже Рейд Боссы, которых они находили, не беспокоили её так же. Она без особых проблем видела все их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уз не хотела сдаваться. Если бы у неё был ещё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онтлесс вернётся… — медленно произнёс Брут, — Его сокрушат так же. Этот человек — сильнейший монстр, которого я встречал с момента появления Системы. Если Донтлесс вернётся, их нужно при любых раскладах держать поро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вернулся, — прошептала Роуз, с неохотой осознавая, что её голос немного дрожит от страха. Даже несмотря на огромные трудности, Донтлесс не отступит. Он бросится прямо в огонь, не желая уступать свою позицию сильн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 этом сообщили, когда мы шли сюда. Он просто… бродит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её шок исчез, и Роуз Кэловей снова почувствовала, что её разум начал затмеваться. Несмотря на его огромную силу, этот человек не обязательно должен оказаться врагом. И если возможно, было бы лучше, чтобы всё так и было. Но если же он окажется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уничтожит любого врага, стоящего на пути Донтлесса. Как она делала кажды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 улице прогромыхал огромный мужчина более двух метров ростом и бросил мимолётный взгляд на их группу, они остановились. Рэндидли изо всех сил пытался удержать зевание. Должно быть с таким большим телом было много проблем до прибытия Системы. Даже сейчас такая громадина могла испугать многих одним своим видом. Однако сейчас сила человека зависит не только от физической силы, а от навыков и характеристик человека. Может этот мужчина получил некоторые бонусы из-за размеров своего тел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смотреть с другой стороны, то Навык Души Рэндидли уже увеличил размеры его тела. Так что, наверное, лучше не относиться так бесчувственно к проблемам размера тела других… Ну, Навык Души не сильно повлиял на него. Сейчас его тело больше прежнего где-то на 3-4%, верно? Рэндидли предположил, что чувствует себя немного большим, но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пойдём? — спросила Тен’Малла с радостно сияющими глазами. Рэндидли только пожал плечами и посмотрел на Тею и Симона. Когда Рэндидли посмотрел на Симона, показалось, что тот чувствует себя не своей тарелке. Так что Рэндидли перевёл взгляд на Тею, которая взволнованно посматривала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улице проходило множество людей с какими-то целями. Временами люди говорили между собой, но по большей части их разговоры сводились к нескольким приветствиям, после чего они расходились и шли дальше по своим делам. Из движения толпы людей нельзя было предположить, где в этой Деревни собираются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ё больше наслаждался таким непривычным и давно забытым чувством, когда он стоял на бетонной дороге. Хоть множество здешних зданий не были в лучшем состоянии после нападений монстров, но это был обычный городской квартал со времён до прихода Системы. Тут и там стояли небольшие магазинчики, что занимали первые этажи жилых домов. Местами даже виднелись одинокие остатки ресторанов сетей быстрого питания. По большей части этот город хорошо сохранился, хоть сейчас все свободные и целые здания превратились в жилы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то тогда… — начала Тея и задумалась. Тен’Малла решила никого не ждать и бодро зашагала вперёд, с улыбкой и любопытством посматривая на окружающи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бы сомневался. Дикий Всадник ведь прибыла не из Земли, так что всё это было ново для неё. Покачав головой, Рэндидли пошёл за ней следом. Симон замешкался на несколько секунд и также пошёл за ним. Невэа ползла за ними и радостно перекатывалась, оставляя за собой след из вывороченных камней и бе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чал мысленно корить себя. Вероятно, не следовало брать с собой его спутника-животного. Она была невероятно большой, особенно когда двигалась по земле. По сути, на них никто не обращал внимания и не приставал лишь потому, что они путешествовали с огромным костяным червем, что занимал половину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ея хорошо ориентировалась в этом городе, и вскоре их группа пришла к тому, что раньше было комплексом баскетбольных и софтбольных полей. Сейчас же поля поросли травой, а табло для подсчёта очков разрушилось. Но люди не растерялись и перестроили эту территорию, превратив её в большой рынок под открытым небом и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сточной стороны рынка раздавались громкие крики толпы, что собралась там и за чем-то наблюдала. Везде стояли небольшие ларьки и прилавки, а прямо перед группой расположился большой бар. Конечно, этот бар нельзя было сравнить с тем, что в конце удалось организовать Клаптрапу, в которого было как минимум четыре вида разных алкогольных напитков, если не больше. Однако даже этот бар впечатлял, ведь им удалось наладить его работу даже после прихода Системы. Рэндидли с любопытством задался вопросом, какие у них успехи в варке алкогольных напитках. Пиво в мире Шала было странно горьким, что не сильно нравилось ему, но возмож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этом… Рэндидли внезапно почувствовал небольшую вину за собой, что он до этих пор не связывался ни с кем из его знакомых в мире Шала. С неким опозданием он открыл экран его друзей и начал просматривать весь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Хелен будет как всегда зла… Вряд ли Шал перестал так пренебрежительно относиться к нему… Может Дивв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эндидли снова увидел как наяву Диввита, падающего на землю, кровь на его шее, и стоящего там Марко Поло, что, не отрывая взгляда, смотрел на исчезающего в портале Рэндидли. Как же всё так вышло…? Почему… Диввит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Рэндидли изменил свои приоритеты и отыскал имя Дивв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серым, и когда он нажал на него, ничего не случилось. Рэндидли охватило ещё большее отчаяние, и он изменил свои планы, начав искать имя Шала. Но на него он также не смог нажать, хоть после этого он получил небольш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Мир получателя в это время изменяется. Поэтому до окончания этого события связь с ним недоступ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рачнел. Это обычное совпадение или как-то связано между собой…? Впрочем, ему не хватает информации. Может Лукреция сможет больше рассказать ему, но, опять же, на текущее время лучше всего, чтобы она и дальше оставалась запечатана в его мире. Рэндидли должен и дальше увеличивать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тобой? Выглядишь, словно сейчас ты находишься на какой-то другой планет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ен’Маллы оказалось в нескольких сантиметрах от его собственного, а в её глазах отчётливо читалось любопытство. Рэндидли отшатнулся назад.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ого он предположил, что не должен так удивляться. Наверняка у неё есть несколько навыков скрытности. Ему ещё не доводилось видеть Чемпионов в сражении, но их уж точно нельзя было недооценивать. Ведь за их силой стоит сам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ничего, — ответил Рэндидли и, когда пришёл в себя, указал на один ларёк. — Скорее всего, у них есть то, что мне нужно. Пой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было две причины поскорее закончить. Во-первых, он хотел скорее вернуться к своим тренировкам. А во-вторых… Нужно увести отсюда Невэа. Хоть смотреть как она с любопытством осматривается по сторонам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хитительно, но только он так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но другие люди видят перед собой только огромного червя из костей и мышц толщиной в полтора метра, что смотрит на них с широко открытым ртом, обнажая ряд своих зубов. Конечно же, она вмиг превращалась во что-то привлекающее внимание и не в хороше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размышлял Рэндидли, — здесь лучшее отношение к ней, чем в других местах». Убежище являлось местом, где более всего почиталась сила. Так что вместо того, чтобы в страхе убегать прочь, людей привлекала их группа. Хоть вокруг червя было несколько свободных метров, но за этими пределами начала собираться небольшая толпа любопытных людей, что пристальными взглядами осматривали Рэндидли и его группу, что-то прикидывая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руппа дошла до того прилавка, казалось, что все в округе знали о них. Когда они заговорили с владельцем прилавка, тот уже вспотел. За этим прилавком торговал один подросток, которого, казалось, ещё больше охватил страх, чем Симона в своё время. Он начал быстро извиняться перед группой и отводи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охнул и осмотрелся вокруг. Были и другие места, но лучшие материалы, вне всяких сомнений, продавались имен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перёд вышла невысокая и полноватая женщина с чересчур большим животом как для того, кто жил в мире с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присягнули Всаднику, так? А это ваш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тишины Рэндидли утвердительно кивнул. Женщина показалась очень взволнованной от этого и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дивительно! Как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одбежала к телу Невэа и начала постукивать по её костям. От этого Невэа засмеялась, ей польстило такое внимание к себе, и начала взволнованно хлестать хвостом со стороны в сторону. Такое буйство заставило нескольких потерять равновесие и упасть на землю. Людей пугали те огромные следы, которые оставались за этим животным на дороге. От её силы городская дорога была разорвана так просто, словно была бума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женщина повернулась и обратилась к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авно хотели провести одно событие на арене с невероятными существами, во время которых люди должны пытаться сделать некоторые задания, в то время как монстры будут их останавливать. Но ни один из Присягнувших Всаднику, которые заглядывали к нам, не имел… такой звёзд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эндидли бы не отказался закрыть лицо руками, если бы это помогло ему выйти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ёздной… силы…? — почти одновременно повторила Тен’Малла и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 быстро закивала женщина. — Вы только взгляните на это существо. Оно спос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 поправ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пособна… править ареной! Все будут боятся её силы! — невероятно воодушевлённо заговорила женщина с горящими глазами. — Я бы очень хотела поиграть в разных заданиях и увидеть,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играть?! — взволнованно переспросила Невэа, покачиваясь со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рать! — возбудилась Тен’Малла и широко улыбнулась озорной улыбкой. Рэндидли тяжело вздохнул. Так для Дикого Всадника это путешествие было только прекрасным отпуском…? Может она всего лишь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эндидли был готов на всё, лишь бы прекратить говорить с людьми перед такой толпой. Поэтому он просто кивнул и обратился к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поиграть с этой женщиной, то можешь и поиграть. Я пока куплю немного снаряжения. Только постарайся без убийств,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бивать. Играть, — серьёзно произнесла Невэа и кивнула, посмотрев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осходно, — сказала женщина и широко улыбнулась, до глубины души взволнованная грядущей игрой с таким гигантским костяным червем, которым одним неверным движением мог размазать её по земле. Женщина забрала с собой Невэа, Тен’Маллу, забирая всё внимание толпы на себя, что, наконец, позволило Рэндидли вздохнуть от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Тея пошла за ни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оставить 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с Рэндидли остался лишь Симон. Рэндидли взглянул на мальчика и открыл рот. Если сейчас он ничег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мон просто пошёл вперёд, минуя Рэндидли, и последовал за остальной частью их группы. Он даже не взглянул на Рэндидли, так что ему только оставалось медленно за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воего отца Рэндидли научился одной вещи. Пытаться силой решить проблемы с людьми даст только противоположный результат. Лучше всего просто подождать, пока всё решится само. Хоть его и сейчас несколько удивляло то, насколько сильно Симона уязвило то, что он солгал ему насчёт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ё, что до этого дня было между ним и Симоном… осталось в прошлом. Но эту проблему сегодня ему не решить. Поэтому Рэндидли повернулся и пошёл сквозь толпу к другому прилав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Рэндидли так и не добрался до прилавка, которым управлял лысеющий мужчина, что напомнил ему Сэма. На полпути к прилавку он шокировано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изнёс это имя едва слышным шёпотом, так как он не мог поверить своим глазам. Поначалу у него промелькнула мысль, что он ошибся ведь… прошло столько времени, и его друг сейчас выглядел совсем по-другому. Он стоял, прислонившись к широкой стойке бара, и бесстыдно флиртовал с хорошенькой барменшей, которая наливала ему вып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Это был такой же уверенный Эйс, что запомнился ему. С тем же мускулистым телом, хотя теперь после прихода Системы он был ещё шире и более подтянутым. Вероятно, от долгого пребывания на солнце его короткие волосы посветлели. Его полные смеха тёмные глаза. Когда он улыбнулся женщине, её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большинства людей он не носил доспехи, что было немного необычно, но, судя по его телосложению, он явно привык к такому. В действительности многие люди бросали на Эйса странные взгляды. Рэндидли не сомневался в его силе. Просто сейчас он… отдыхал и пытался переспать с барменшей. Совсем не изменился в эт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аже не запомнил, когда он начал идти к нему. Он только знал, что он идёт слишком быстро. Настолько быстро, что некоторые люди отлетели с его пути, потрясённые его силой и скоростью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 оказался рядом с ними прямо позади Эйса, который с напускной скромностью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 самом деле нет! Посмотри на меня. Неужели так трудно поверить, что я обладаю силой четырёхзвёздного воина? Держу пари, что твой парень не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лыбнулась немного ярче, но это длилось лишь ми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у меня сейчас не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Рэндидли почувствовал знакомое побуждение. Никто не мог заставить его покинуть свою скорлупу, в которой он всё время пребывал, уходя от неловких ситуаций и чрезмерного взаимодействия с людьми. Но почему-то рядом с Эйсом Рэндидли всегда делал то, на что он сам никогда бы не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Рэндидли шагнул вперё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ак вы одиноки? Тогда могу я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еседника замерли, потрясённые тем, что их прервали. Эйс резко обернулся. На его лице не дрогнул ни единый мускул, но в его глазах появился отблеск злости. Но потом он снова замер, ведь когда он обернулся, то увидел перед собой Рэндидли с глупой и нелов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нь господня, — только и мог сказать Эйс. Потом он просто несколько секунд с тупым выражением лица и отвисшей челюстью смотрел на Рэндидли, и только потом сказал снова, но уже намного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НЬ ГОСП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 ответил Рэндидли, не в силах придумать, чтобы ещё сказать в текущей ситуации. Так что они просто стояли некоторое время, глядя друг на друга. Барменша с секунду смотрела на них обоих, а потом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вроде как портит мою шутку, но по правде у меня есть девушка, которой я очень предана, так что… Я просто оставлю вас наедине… — закончила она и вернулась к ба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родолжали смотреть друг на друга. На лице Эйса невероятно быстро мелькали различные эмоции, сменяя друг друга с бешеной скоростью. Шок, счастье, печаль, смятение, боль, лик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скучал по тебе. Когда пришла Система,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с шагнул к нему и заключил его в огромные объятия, сжимая с такой силой, с какой он наверное мог бы без особых проблем запустить в воздух машину. Что, как ни странно, было очень приятн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парень, спустя столько времени? Я думал, что тебя уже давно затоптал какой-то двуглавый носорог, — пробормотал Эйс, уткнувшись в его плечо. Рэндидли чувствовал себя очень странно. Он помнил, что прежде был одного роста с Эйсом или немного меньше, потому что большую часть своей жизни он сутулился. Однако теперь он сам оказался немного больше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дположил, что прибавки к размерам тела от его Навыка Души на самом деле довольно сильно повлия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еня, — медленно произнёс Рэндидли с огромной глыбой льда его грусти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наконец-то отпустил его и осмотрел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чувак, ты справился. Ты здесь, и теперь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б этом. Я о… прошлом. Касательно Сидни. О том, что никогда не говорил тебе. О том, что вёл себя так, будто мог скрыть от тебя что-то настолько важное. 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йса помрачнело, и Рэндидли замолчал. Но вместо того чтобы рассердиться Эйс просто вздохнул, а затем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тесь об этом. Я был зол некоторое время, но… мне приснился странный сон, и… Ну, в общем, я с этим покончил. Никто из нас не справился бы лучше. Было нелегко. Давай просто забудем, 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чувствовал себя так странно. Его грудь наполнило облегчение, но вместе с ним и смятение. После всего этого времени, всей этой боли, всего того страха и слабости, которые он испытывал… неужели ему было так просто …? Неужели разговор с глазу на глаз действительно решил всё …?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Эйс отошел назад и улыбнулся ему, его лицо исказилось в той старой ухмылке типа «давай найдём какое-то приключение». Рэндидли внезапно почувствовал, что дело не только в этом. Дело было не только в разговоре, а в чём-то большем и намного да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то они были луч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 начал Эйс, снова поворачиваясь к бару. — Хочешь по-настоящему отпраздновать нашу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с с удивлением смотрел, как Рэндидли выпивал очередное пиво. Казалось, он ни капли не обращал внимания на количество выпитого. А ведь алкоголь был крепким! Да его крепости сполна хватит, чтобы снимать лак для ногтей. Это же самое порочное пойло, которое вообще можно отыскать в этом городе! После прихода Системы, только такой алкоголь имел хоть какой-то эффект на людей. Все остальное тела людей с характеристиками больше не зам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пустил стакан и отрыгнул. На его лице застыла глупая улыбка, а лицо слегка покраснело. Будто он только слегка под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внимательно посмотрел на своего друга. Они сидели в баре самого красивого ресторана во всём городе, где вместе с ними было около десятка мужчин и женщин, вернувшихся с охоты на монстров, что немного расслаблялись в этом баре. На самом деле взгляды всех были прикованы к Рэндидли. Его способность пить это ядрёное пойло без какой-либо внешней реакции была настолько впечатляющей, что все заме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не мог поверить, что Рэндидли выглядел таким… могучим. Его тело, которое раньше было неуклюжим и невинным, теперь было покрыто тугими мускулами. Он не выглядел как бодибилдер, но определённо похож на… пловца, или гимнаста или на кого-то такого же эластичного и спорти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инстинктивно Эйс оглядел толпу, заметив, что некоторые девушки пристально изучают Рэндидли. От них он не ощущал ревности, скорее чувство собственничества. Но Эйс стряхнул с себя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учший друг вернулся. И почти сразу же они взялись за выпивку. Ну, не совсем как раньш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в глазах Рэндидли и его неуверенность в себе исчезли без следа. Теперь он продолжал следовать примеру Эйса, но это могло быть лишь привы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покачал головой, изо всех сил стараясь прогнать эти мысли. Сейчас не время для поиска угроз. Лучше просто наслаждаться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же ты выжил? — спросил Эйс, переходя к теме, которая была ему интересна, но которую он не хотел так просто поднимать. Ведь если Рэндидли расскажет свою историю, Эйсу, возможно, придется рассказать свою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 замешкался на мгновение Рэндидли. Казалось, он думал над чем-то несколько секунд, после которых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прозвучит странно, но во время появления Системы я находился в подземном переходе, верно? И вот я оказался прямо в Подземелье. Когда я тренировался рядом с безопасной зоной в течение месяца, вдруг ко мне пришёл человек из другого мира и научил меня пользоваться копьём, а затем вместе мы победили Босса Подземелья. Что было действительно трудно, так это то, что тогда мы застряли в Подземелье, пока был жив его Босс, ведь на тот моменту меня не был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чёрт возьми, ты говоришь? — со смехом сказал Эйс. — А сейчас ты на ка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сё ещё нет класса, — ответил Рэндидли, и на его лице появилось странное выражение серьё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ха-ха-ха! Прекрати издеваться надо мной! Какой у тебя класс, парень? Мой суперкрутой и он… — но тут Эйс замолчал, ведь Рэндидли продолжал смотреть на него с таким же серьёз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рт! Он говорил совершенн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что… нет класса? — медленно произнёс Эйс. — Тогда … как же ты попал в Убежище? Хочу сказать, что люди без класса могут быть сильны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олько пожал плечами, жестом приглашая его выпить ещё. Барменша посмотрела на них обоих, а затем на десяток пустых стаканов на столе между ними. Эйс видел, как официант делает какие-то подсчёты о количестве выпитого ими обоими спиртного и о том, какими высокими Физическими характеристики они должны вл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очевидно, что все остальные делали то же самое, так как они старались держаться подальше от них. Эйс откинулся назад, наслаждаясь этим страхом. Смятение в глазах людей, что задавались вопросом, насколько они сильны. Было ясно, что они оба были очень сильны, но… люди никак не могли понять, насколько они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частливые мысли Эйса внезапно оборвались, когда он наклонился вперёд. Рэндидли выпил больше, чем он. И у него нет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лава Богу, я наш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Эйс повернулся, в душе радуясь тому, что их отвлекли, но его радость слегка подугасла, когда он увидел проталкивающуюся к ним сквозь собравшуюся толпу Роуз. Не только потому, что она опять начнёт говорить что-то чрезвычайно скучное об управление городом, а и потому, что сейчас она НЕ имела осанки суперзлодейки. Как же должна была сохраниться её загадочность, если она всегда настаивала на том, чтобы всё время выглядеть обычным библиотек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предположил, что сейчас его не будут уж очень доставать. Хоть сейчас он был без своей брони из одного шлем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утром некто вошёл в Убежище. Достаточно сильный для того, чтобы победить Брута в сражении ближнего боя. За несколько секунд, — глаза Роуз были серьёзными, когда она посмотрела на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откинулся назад, и его весёлая и старая личность исчезла прочь, уступив место неумолимой воле Бес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п. Оказывается Донтлесс (Dauntless) было не именем, а прозвищем, поэтому заменю его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го интересовала сила прибывшего, хотя ему было очень любопытно, что этот незнакомец настолько силен. Сейчас Эйса больше всего интересовало то, что Роуз пришла сама сказать это ему. Потому что она должна была знать, что тогда он немедленно разыщет этого человека. Так зачем же ей гово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Эйс увидел глубоко спрятанный страх в её глазах. Она сомневалась в нём. Она сомневалась в нём как в их лидере. Сомневалась, что он сумеет найти и преодолеть эту угрозу, как и все другие до этого. Что заставило Эйс задуматься, как именно один единственный человек мог так напугать её. Разве со своим навыком она не должна легко увидеть силу того человека…? Или увидеть достаточно, чтобы понять, сможет ли она вообще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никогда бы не пришла, если бы могла победить. Эта двусмысленность… тревож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сле того как я здесь закончу, давайте нанесём визит этому человеку, хорошо? — медленно произнёс Эйс, откинувшись на спинку барной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 этом нет необходимости, — сказал Рэндидли, поворачиваясь к ним обоим с того места, где он выпил свой стакан. — Она говорит пр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открыла рот. Её глаза выпучились от удивления. И она закрыла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 спросил Эйс, откинувшись назад на стуле и посмотрев на Рэндидли и Роуз. — Так в чём проблема? Он устроил беспорядок по пу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вёл в город гигантского костяного червя, — ответил Рэндидли, ощущая, как вместе с алкоголем по его телу разливается такое приятное тепло. Позволив себе напиться, он почувствовал себя странно. Для его невероятно чудовищной регенерации убрать примеси из его организма было плёвым делом. Однако Рэндидли удерживал её своим контролем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и слова потрясли Эйса. Положив руки на бёдра, он сердито посмотрел на Роуз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сё дело в питомце? П-погоди… он что… всё обгади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и мир вокруг него закружился. Через мгновение его регенерация стала более настойчиво требовать, чтобы он позволил ей вмешаться, но Рэндидли подавил её. По крайней мере, сейчас с его высоким Контролем подобное не являлос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 что она вообще способна г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 тоже завести питомца, — размышлял Эйс, глядя на своё отражение в стакане, что был в его руке. — Кого-нибудь впечатляющего. Насколько большой твой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пытался придумать, как же лучше описать Невэа. В это время он заметил боковым взглядом, как Роуз хотела что-то сказать, но вместо этого недовольно нахмурилась и начала изучать его. От её взгляда Рэндидли почувствовал себя нескольк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для Рэндидли, он был с Эйсом. Как и раньше воздух вокруг Эйса наполнялся некой энергией, что позволяла Рэндидли совершать немыслимые для себя поступки с абсолютной уверенностью в себе. Рэндидли наклонился к Роуз и пристальным взглядом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а меня так смотришь? Со мной всё нормально, сейчас я не создаю никаких проблем… О, мой питомец что-то вроде… большого и длинного паровозика для американских г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 кивнув, Эйс потёр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не нужен дракон. Или хотя бы динозавр. Одним из преимуществ Системы является то, насколько крутые вещи можно в ней найти… может есть кто с пылающи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ыханием тьмы, — добавил Рэндидли, допивая остатки своего нап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не в вашем питомце, — заявила Роуз, прочистив горло и нахмурившись, — а в вашей способности победить Брута за считанные секунды. Такое количество навыков, что я не могу в них разобраться… Речь идёт о порядке силе уровня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ут Роуз запнулась. Её лицо вытянулось и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хаунд…? Гостхаунд из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есал шею. Эйс вскочил на ноги и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Гостхаунд… Рэндидли Гостхаунд?! — Эйс начал энергично тереть подбородок. — Не могу поверить, что мне никогда не приходило в голову, что всё это время это глупое прозвище было тво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атил глаза. Роуз почувствовала болезненну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го… лучшего друга звали Гостхаунд, и вы не посчитали нужным даже упомяну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я просто никогда не собирал всё это воедино, — с улыбкой сказал Эйс. Затем он стукнул Рэндидли в плечо и весел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ты даже не догадываешься о том, каким худым и тощим он был до прихода Системы. Одни кости да кожа. Словно всё ходяч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раздражением посмотрел на Эйса, но ничего не сказал. Лучше в данный момент ему не встревать. По выражению лица Роуз можно было сказать, что пренебрежительные заявления Эйса о силе Рэндидли совсем не сходились с его текущей силой, величину которой она не могла определить. На самом деле, это был первый раз за довольно долгое время, когда к Рэндидли так открыто проявляли неуважение. Представитель Гильдии Гравировщиков в мире Шала был столь же заносчивым и самоуверенным, но пережить подобно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спокоило как неуважение Эйса к нему, а также сам факт того, что его это беспокоило. Глубоко в душе Рэндидли надеялся, что уже достиг достаточного уровня зрелости, чтобы такие подколки его не задевали. И хотя, возможно, на данный момент он был сильнейшим человеком на Земле, ему была ненавистна сама мысль о том, чтобы позволить своей силе развратить его. Но судя по реакции Рэндидли, он незаметно для себя стал немного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сокомерие и уверенность в себе могут показаться очень похожими… К тому же Эйс всегда проявлял себе непозволительно много неуважения, особенно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же всегда так шути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прервала стремительно мрачнеющие мысл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несколько месяцев проводили совещания по поводу возможности столкновения с «Гостхаундом» и его людьми. И всё же… Вы даже не подумали о том, чтобы упомянуть, что этот человек мог быть вашим лучшим другом? По вашему приказу мы давно тренируем убийцу, который, как вы сказали, должен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ужели…? — небрежно спросил Эйс, что выглядел совершенно незаинтересованным в её словах, вместо чего он махнул бармену принести ему ещё вып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не вникаю в происходящее на этих совещаниях. Ох, Рэндидли, будь осторожен. Мы можем попытаться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жал плечами. Он не чувствовал угрозы от человека, который получил какой-то класс для убийств. Хотя такие мысли могут войти в привычку и привести к печальным последствиям. Нужен лишь один неожиданный навык, лишь один удар в слабое место, и он потеряе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ол и чувствуя влияние алкоголя на свой организм, Рэндидли снова поймал себя на том, что его мысли свернули на мрачную тропу. Он поморщился. Пока он сидел за столом со своим другом и краем уха слышал отчитывающую Эйса женщину, Рэндидли задумался над своей противоречивостью. Было… трудно примирить две жизни, которыми он жил. В одной жизни он был как тень, плывущая по течению. Он был добрым и в некотором роде популярным из-за своего умения слушать и дружить с Эйс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жизни он был Гостхаундом. В течение двух лет он тренировался против самых ужасных преступников, которых только мог предложить ему мир Шала. С приближающимся к трёх сотням единиц Контролем он был твёрдо настроен стать магом, чем воином ближнего боя. Он был одним из лучших молодых бойцов в том мире, а теперь вернулся на Землю, которая только начала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из-за Эфирного Голодания никто из здешних не может надолго задержаться в Подземелье, чтобы нагнать его. Им ещё предстоит сполна почувствовать нехватку Эфира на себе. На Земле не было никого, чьи характеристики могли бы сравниться 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 подумал Рэндидли, — битва против Брута закончилас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бы они были на одном уровне с точки зрения характеристик, Брут смог бы показать полную силу своих навыков против него, какими бы они ни были. Но сейчас они словно в разны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оуз обратилась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Вполне очевидно, что мы отменим ту программу. В любом случае, приятно познакомиться, мистер Гостхаунд. Я Роуз Кэловей, и я занимаюсь большей частью административных вопросов Убежища. Я также провожу довольно много времени, разговаривая с Кирки, нашим Деревенским Духом, потому что Бес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цветочный бегемот никак не сочетается с атмосферой, которую мы пытаемся создать в Убежище, — возразил Эйс и с болью во взгляде посмотрел на неё. — Мы говорим о дышащих тьмой драконах! А цветочные бегемоты — это отвратительно. И он отказывается изменить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закашлялся Рэндидли, подавившись своим напи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Эйс указал пальцем на Рэндидли и ошеломлё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ляться из-за подобного — вполне в твоем духе, Рэндидли. Ты всегда был не от мира сего. Почему тебя удивляет именно пол цветочных бегем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закрыл рот. Лучше не спорить с Эйсом, когда он в таком настроении. Вскоре Эйс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в Убежище, мы достигли большого прогресса в том, чтобы всём впечатлять других! Скоро весь Север будет бояться обученных здесь людей из-за одних впечатляющих слухов о нашем могуществе! И всё же… ПОЧЕМУ НАС ДОЛЖЕН КАСАТЬСЯ ЦВЕТОЧНЫЙ БЕГЕМ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так важны эти «впечатляющие слухи»…? — спросила Роуз, присаживаясь к ним за стол с лёгкой улыбкой на лице. Пока Эйс продолжал разглагольствовать, говоря всё более и более нелепые вещи, Рэндидли то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дно мгновение весь алкоголь в его теле исчез. Рэндидли всё время ощущал на себе чересчур пристальное внимание Роуз, даже когда она дразнила и поддакивала Эйсу краткими комментариями, побуждая его говорить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щурил глаза. Даже со странным навыком Роуз, которым она, по всей видимости, определяла навыки других, она не была ровней его людям. Ей ни за что не сравниться с миссис Гамильтон с точки зрения планирования и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эндидли не мог знать это наверняка, но… Он знал, что сокрушит своей превосходящей силой замыслы всякого, кто захочет втянуть его в сво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должал слушать разговор, но ничего не говорил. Возбуждение от встречи с Эйсом постепенно угасало, поскольку в его голове всплывали более насущные проблемы. Для начала надо что-то делать с Чемпионами, что создавали множество проблем на Севере. Хотя Рэндидли был немного зол на Тен’Маллу, что навязалась с ним в эту поездку, но его ответ был довольно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ыступить против Рыцаря-Скелета. Даже Рэндидли чувствовал волнение при мысли о встрече с этим врагом. Бой с ним может превратиться в настоящее сражение. После боя с Драком Рэндидли на три недели слёг от ужасающей боли, а затем ещё несколько недель был недочеловеком, которому приходилось полагаться лишь на свои характеристики, не используя навыки. Подобное времяпровождение немного остудило пыл Рэндидли, но не принесло никаког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янувшуюся речь Эйса подняла настроение Рэндидли. Однако сейчас на языке Рэндидли крутился другой вопрос. Что случилось с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Рэндидли не мог заставить себя спросить об этом Эйса. Не сейчас. Его инстинкты подсказали ему, что если он это сделает… что-то изменится. Исчезнет часть этой лёгкости, которую Рэндидли ощущал от разговора Эйса. Эйс знал, насколько близки… или точнее насколько связаны Рэндидли и Сидни. Он не говорил об этом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Рэндидли, Эйс ни о чём не боялся говорить. По крайней мер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ка Рэндидли просто смотрел с лёгкой улыбкой на своего друга. Неплохо иногда позволять себе так расслаб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перед собой, Симон был отчасти удивлён, и в то же время чрезвычайно обеспокоен происходящим. Вернее сказать, что по большей части он был удивлён, даже несмотря на то, что окружающие люди были близки к получению травм несовместимых с жизнью. Целители были наготове, да и Симон был достаточно умелы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а женщина Лили, что попросила Невэа о помощи, лишь становилась всё более и более возбуждённой. Каскадёры, которые тренировались с Невэа, уже хромали и корчились от боли, но Лили только ещё больше распалялась, опьянённая появившимися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пытались выяснить, какую в игру лучше всего сыграть, чтобы развлечь публику. Первоначальная идея заключалась в том, чтобы попросить одного умельца сделать на арене препятствия в виде каменных столбов, между которыми люди должны убегать от Невэа. Но Невэа просто с лёгкостью разрушила столбы, ничуть не замед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оздатель столбов усилил их, потратив не меньше десяти минут на каждый из них и убедившись в том, что они смогут выдержать прямое столкновение летящего на полной скорости груз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даже не замедлили Невэа. На месте столба осталась лишь куча щебня и облако пыли и мелких обломков. Создатель столбов упал на колени, осознавая, что его усилия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идеей Лили была гонка. И хотя размером Невэа была с большой автобус, она могла очень быстро развить огромную скорость лишь немного коснувшись земли. Рука одного мужчины буквально превратилась в кашу от прикосновения к её хвосту, когда она пронеслась мимо слишком быстро, чтобы кто-то из участвующих и зрителей мог её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с облегчением отметил, что Система продвинула современную медицину на совершенно нелепый уровень, что позволяло исцелять даже так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стороны Невэа было приятно проводить время, покачивая своим огромным костяным черепом на каждое слово Лили. Её переполняла решимость играть в игры как можно лучше, не нарушая правил. Несмотря на то, что ей ни разу не удалось не нарушить правил, она из-за этого не переживала — она просто наслаждалась постоянным движением и скоростью, играя с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Невэа не было возможности часто общаться с другими людьми помимо Гостхаунда, и она с удовольствием наслаждалась этой возможностью. Хоть её энтузиазм действительно беспокоил большинство каскадёров, которых всякий раз, когда она двигалась, разбрасывало в стороны. И заметив это, вскоре Лили начала мозговой штурм с бывшим Рейд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Невэа, похоже, не было других идей кроме того, что она слышала от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Лили предложила найти вещь, которую Невэа должна была защищать, а её противникам надо сломать её. Все согласились с тем, что в такой ситуации Невэа не сможет в полной мере использовать свою превосходя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сле этого эксперимента вся арена была разрушена, а тело несчастного испытуемого было изувечено настолько, что пришлось привести особого специалиста, чтобы вылечить его. Невэа поняла, что сделала что-то не так, потому она несколько неумело извинилась перед мужчиной. Но её реакция только испугала мужчину, и Лили пришлось оттянуть гигантского черв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вздохнул. Было трудно не проникнуться сочувствием к Невэа заметив, как одиноко может быть такому большому и могущественному существу, которому не дают даже шанса раскрыть свой характер другим, позволив своей невинности и доброму сердцу за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так чиста… — сказал Симон Тее, что проигнорировала большинство неудачных попыток сыграть с Невэа и лишь делала какие-то заметки. — Мне как-то не по себе, когда представляю разницу между ней и её вса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эа? — неосознанно спросила Тея, а по её главам было видно, что она не услышала его. Это задело Симона, но он промолчал, не желая показывать, насколько ему действительно больно от т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Думаешь, они не похожи? — спросила маленькая загорелая девочка Тен’Малла, что словно по волшебству появилась рядом с Симоном. Её появление было настолько внезапным, что Симон и Тея подпрыгнули с мест. Симону сразу не понравилось её столь несвоевременное появление, ведь из-за этого прошлые мысли Теи ушли на второй план, и она проигнорировала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у потребовалось ещё несколько секунд, чтобы выйти из ступора и осознать, что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вэа так чиста, как ребёнок. В то же время Гостхаунд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имон замолчал, не зная, как сформулировать то, что было у него на уме. Гостхаунд казался ему более холодным и чёрствым? Или что это существо ничего не скрывало, всегда так по-детски говоря правду…? Но сейчас под взглядом Тен’Маллы Симон с трудом мог собрать свои мысли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была в своём роде загадкой. Она просто из ниоткуда появилась и настояла на том, чтобы пойти с ними к Убежищу. Но судя по реакции Гостхаунда, они были знакомы, хоть казалось, что его раздражало её присутствие. У этой девочки не было своего ездового животного. Единственное разумное объяснение этого состояло в том, что она была связана с Диким Всадником. Возможно, она была кем-то вроде помощника или ей не хватало силы, чтобы стать одной из Вса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смотрела на Симона, её глаза казались ему непостижимо глуб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е мнение… Во всяком случае, я бы сказала, что те двое отлично соче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Симон сгорбился, показывая своё нежелание говорить больше на эту тему. Чувства в его груди продолжали бурлить, но на приемлемом уровне. Он никак не мог позволить им вырваться наружу, пока рядом с ним Т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 начала Тея, прерывая мысли Симона. — Симон, неужели ты так сильно обиделся на него? Он сделал это не для того, чтобы причинить теб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лно своих проблем. Может стоит его простить? Хочу сказать, что не знаю, насколько он похож на Невэ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сжал руки в кулаки, и его ногти больно врезались в мягкую кожу его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похожи друг на друга. Невэа полна добра и радости. А Гостхаунд… Гостхаунд чёрствый человек, который только и может убивать. Он предпочёл бы молчать и позволить окружающим страдать, даже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его прервал негромкий смех Тен’Маллы, но он эхом разнёсся вокруг так, что даже Лили и Невэа отвлеклись от обсуждения плана для следующей игры и одновременно заозирались по сторонам, ища источник шума. Даже Тото вышел из своего обычного спокойного состояния безразличия, немного напрягшись и встав рядом с Симоном. Его странный жест вывел Симона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моции переполнили его, и он злобно посмотрел на Тен’Маллу, которая продолжала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совсем их не понимаешь, — только и сказала емуТен’Малла со снисходительной улыбкой. Выражение лица Симона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эа, — сказала она, повернувшись в находившемуся от них в сорока метрах червю. Даже несмотря на её тихий голос, звук звучал чётк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Лили стала врагом Рэндидли, что бы т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на арену опустилась тишина, а затем Невэа пошевелилась и, медленно разматывая своё тело, поднялась на высоту около восьми метров. Она закрыла своей головой солнце, через что она скрылась в тени, но Симон всё ещё мог видеть пятна на её голове в местах, где были её глаза, видимые даже в глубок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ом появилось ещё одно пятно глубокой темноты, что растягивалось всё шире и шире, когда Невэа посмотрела на Лили. Рот… нет, пасть. Окружённая зубами дорога, ведущая прямиком в ад. Пред этим Лили стала лишь тенью, воспоминанием, и затем исчезла, погрузившись в эту черноту, ничего не оставив посл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существовал лишь дикий голод, и эти два остры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ъем, — сказала Невэа своим всё ещё радостным голосом, но теперь более жестоким и тёмным, но не дающим ни единого сомнения в своей искренности. Тея напряглась, а Симон просто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измениться так быстро…? У неё две личности? Как могла эта ледяная беспощ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 ахнула Лили, широко раскрыв глаза и учащённо дыша. — Это восхитительно! Мы должны включить это в испытание! Ну, если они пройдут перв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ело, весело! — согласилась Невэа, опустившись на землю, чтобы её глаза были на уровне с телом Лили. Сейчас она снова заулыбалась своим чудовищным ртом. Но теперь эта улыбка имела совсем другой смысл в глазах Симона, приобретя более жестокие и злобные оттенки. Симон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ешь… — заговорила Тен’Малла своим обычным голосом. — Ты думал обо всём неправильно. Ты понимал всё лишь со своей точки зрения. Но эти двое… у них большие проблемы с тем, как им взаимодействовать и общаться с людьми. Это мешает им понять твои чувства. Они знают лишь то, что ваши отношения нужно как-т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аль… потеряла для них свой смысл. Сама Система уничтожила напрочь её значение. Осталась лишь полезность, — после этого её глаза стали казаться более глубокими, исчезая в светящейся чёрным бездне. — Если ты будешь считать их интриганами и заговорщиками, то ты сильно ошибёшься. Они — звери, которые охотятся на одних инстинктах, и общаются они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ты прав… Сделанное им не принимало во внимание твои чувства. Но разве ты не видишь… в этом заключается его собственная слабость. Даже в лучшие моменты он не говорит многословно. Даже тогда кажется, что его душа разрывается на части. Ему приходится лгать, ведь о нём столько говорят, и его многие ищут… разве ты ещё не понял, что преследующие его враги гораздо более опасны, чем ты вообще мог бы себе вообразить? Всё это было сделано не для него, Симон. Это был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уже открыл рот, чтобы в громком крике излить всю свою боль, чтобы показать ей, насколько она ошибается… но он не смог произнести ни слова. В его лёгких не оказалось воздуха, чтобы выразить свои чувства в словах. Его чувства не были направленны лишь на Гостхаунда… Нет. Они были направлены на всех окружающих, что отвернулись от него. На то, что Симон всегда был один. Всегда был изг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Системы он думал, что наконец-то, наконец-то нашёл друга, но да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Симон знал, что Гостхаунд мог умереть от своих врагов, если бы не скрыл своё имя до полного выздоровления… Даже так… Как он мог быть настолько эго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размышления оборвала неожиданно появившаяся группа людей, воздух вокруг которых был пропитан гневом. Сквозь толпу прокладывал путь Гостхаунд, что сжимал свои руки, когда посмотрел на Тен’Маллу и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ягнувшие Дикому Всаднику подверглись нападению. Они были разгромлены, — коротко сказал он, а его глаза горели изумрудным светом. — Сам Дикий Всадник… была схвачена вместе с её Регали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всех нас будет лучше, если вы поскорее примете решение, — нетерпеливо сказала Кларисса и посмотрела на свои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лена Совета Директоров Перекрёстной Звёзды обменялись взглядами. В углу комнаты их Дух Деревни гладила маленькую собаку, которая казалась напуганной до смерти, но не издавала ни звука. В руках Духа Деревни она была лишь маленькой 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одобное поведение не было из приятных, но в текущей ситуации давление было лучшим способом не отставать от их графика. И основываясь на предсказаниях, которые они получили от Лиры, они всё же немного отставали от нужных сроков. Кларисса наблюдала за троицей перед собой и едва сдерживала себя, чтобы не показывать своего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нимаем вашу потребность в спешке, но эта просьба… — заговорил мужчина, сидящий между двумя другими членами Совета Директоров. -Действительно ли нам необходимо принять решение сию же минуту? Ведь уже были доклады о том, что третий Рейд Босс III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оглашайтесь, — прервала его Дух Деревни и оторвала взгляд от питомца в своих руках. Кларисса подумала, что хоть существо в руках Духа хорошо скрывает свою сущность, но оно всё равно оставалось монстром. Когда Дух узнала, что они предложили, её взгляд прояснился и приобрёл оттенок алчности. Казалось, что её люди сперва хотели торговаться, но после слов их Духа Деревни долгие переговоры потеряли всякий смысл. Таким образом они практически принимали предложение Кларисс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а позволяла им немного поторговаться. Ведь выполнение этой сделки будет выгодным для обеих сторон. Сейчас нет нужды враждов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нув языком, Кларисса снова посмотрела на часы. Поскольку переговоры окончились, не успев толком начаться, они смогли немного нагнать график, но всё ещё отставали. Нужно было действовать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можем ожидать завершения строительства? — спросила Кларисса Дух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одумала с минуту и лишь тогд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 уйдёт… самое малое три дня.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е обстоятельства, такая скорость впечат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еделах допустимого. Рада наконец-то поработать с теми, кто не откладывает дела в долги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вы, — ответила Дух Деревни и широко улыбнулась. — А как мне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вниз на труп комодского варана, большая часть тела которого была утыкана костяными стрелами. На его костях осталось настолько мало плоти, что сейчас на земле лежал практически скелет. Находящаяся рядом с Рэндидли Невэа зарычала, а затем медленно пришла в движение, начав пожирать остатк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Невэа ела одни кости. Но если принять во внимание то, как долго она не ела с тех пор, как стала его спутником… В общем, она была очень голодна. Туша начала стремительно исчезать, пока на земле не осталось только бездыханное тело Кирка. Рэндидли осмотрел тело беспристрастным взглядом. Этот парень был довольно высокомерен, да и у Рэндидли не было с ним особых отношений. Поэтому его смерть никак не беспокоил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эндидли беспокоило скорее то, что при виде этой смерти он ничего не ощущает, чем сам факт смерт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стальная часть его группы не ощущала такого безразличия. Рядом с Рэндидли стояли Эйс и Роуз, которых сопровождал Брут и две женщины с длинными косами. Женщины были близнецами и называли себя просто Левой и Правой. Все, кроме Эйса, побледнели, увидев такое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гляделся вокруг. Худшим зрелищем были даже не тела мёртвых Всадников, а скорее море костей, которыми была покрыта земля вокруг них. Вероятно, Всадников разделили и убили поодиночке, а Регалии и «Дикий Всадник» исчезли бесследно. Однако по полю сражения было видно, что противникам эта битва далась нелегко. Они заплатили высокую цену за победу. Может создать скелетов относительно недорогое удовольствие, но всё же они чего-то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ающим штрихом в картине окружающей разрухи в глазах людей было то, что стоило Невэа войти во вкус, как она сразу же бросилась пожирать все валяющиеся по земле кости. Таким отношением она уж точно не проявляла жалости к погиб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ое могло случиться… — безжизненным голосом спросила Тея. Хризантема торжественно стояла рядом с ней словно страж, готовый защищать её от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устроен мир, — проговорил Эйс и быстрым взглядом осмотрел окрестности на наличие возможных мест для засады. — Тебя ждёт смерть… если не станеш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нимание Рэндидли сосредоточившись на Эйсе. Он задавался вопросом, откуда взялось такое мрачное настроение в его друге… в его бывшем друге. Теперь осталось выяснить, смогут ли они вновь построить отношения между собой. Построить отношения тогда, когда Рэндидли не желал больше терпеть унижений в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ожет подождать до лучших времён. Пока ему было достаточно того, что Эйс принимал его всерьёз. Ведь он уже не был тем придурком, каким был до появлен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всегда и случалось… — тихо произнесла Тен’Малла, гляд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кий Всадник должна бежать и убегать… А холодные костяные руки Рыцаря-Скелета непрерывно ищу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полный капец, не так ли? — с горечью сказал Симон. — Вероятно, Дикий Всадник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тихим голосом сказал Рэндидли. Все посмотрели на него. Он посмотрел на Тен’Маллу тяжёлым взглядом. Хотя мало что могло разозлить Рэндидли, но ему действительно начинало действовать на нервы то, какой бессердечной она была после смерти стольких своих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е, его выводило из себя не такое бессердечное отношение… Рэндидли уязвляло то, что судя с её реакции она знала, что именно так всё и произойдёт. Она оставила Джемму здесь, прекрасно осознавая, что её схватит Рыцарь-Скелет. А ведь она всего лишь обычный ребёнок. И всё же Тен’Малла бросила Джемму прямиком в руки своего противника, не ощущая за собой ни капли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а ошибка Рэндидли. Он обращался с Тен’Маллой как с ребенком, на которого она была так похожа. Именно так он считал, когда принял её просьбу сопровождать его к Убежищу. Тогда эта просьба показалась ему простым капризом. Но в результате всё оказалось не так просто. Это существо не стало Чемпионом «Дикий Всадник» потому, что был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ольше не собирался её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чески, Рэндидли прав, — сказала Тен’Малла, улыбаясь, будто ей нравились детские выходки. — Я… Дикий Всадник. Я оставила Регалии девочке по имени Джемма на время, пока меня не было, и так уж получилось, что судьба отвернулась от меня. Вместо того чтобы быть с ними и помочь отразить атаку скелетов… меня не было здесь и моих животных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 чтобы я могла чем-то помочь, — продолжила Дикий Всадник, обернувшись и посмотрев на удивлённых Симона и Тею. — Сейчас у меня мало сил, ведь мой Трафельгар ещё растёт. Поэтому я мало чем могл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а запнулась и задрожала, когда Рэндидли сжал в плотный сгусток Мучение и как можно сильнее ударил её им. В этом сгустке он сосредоточил всё своё разочарование, ярость и его нежелание принять её версию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ё вина. Всё это… если упал хоть один волос с головы Райедона… если Джемм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его переполняла ярость за такое пренебрежение к жизням других. Лишь спустя несколько секунд Рэндидли прекратил действие Мучения. С одной стороны он прекратил его потому, что было сложно долго сосредотачивать навык на одной цели, не задевая других членов группы. А с другой стороны Рэндидли был в долгу перед Тен’Маллой. Она помогла ему и показала путь вперёд, когда он находился на грани жизни и смерти после сражения с тем Рейд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усилием воли, на которое потребовалось всё могущество Силы Воли, Рэндидли закрыл вопрос и простил Дикого Всадника. Но всё приятное, что произошло между ними за недавнее время, кануло влету. Рэндидли снова ост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дин. Мы», — напомнила ему Невэа, что оторвала голову пожирания костей с земли и посмотрела на него. Рэндидли улыбнулся через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тупок Рэндидли вызвал и другую реакцию. Когда на него посмотрела Роуз, её дыхание сбилось, а глаза распахнулись от удивления. Рэндидли неловко почесал ухо. Он совсем забыл о её способности распознавать навыки. Судя по её реакции, она смогла не только узнать имя навыка, но и, возможно, ощутить его сильные стороны или некоторые другие эффекты. Её навык очень могущественный и может в будущем принести Рэндидли много нежеланных проблем, если она узнает другие его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 заговорила Дикий Всадник, придя в себя. Она кивнула Рэндидли, признавая случившееся. Однако Рэндидли ещё сильнее огорчило то, что она с радостью приняла его нападение в качестве расплаты. Но даже сейчас Рэндидли не мог принять её пренебрежения к жизн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уровень силы нападающих… возможен лишь в случае, если битва на Юге закончилась. Похоже, Доннитаун больше не связывает три четверти сил Рыцаря-Скелета. Мы должны быть начеку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рнёмся в Убежище, — перебила её Роуз. Она пожала плечами, словно извиняясь, что в то же время им не яв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скелетов так много… нам нужн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й Всадник только кивнула. Она не рассчитывала на их помощь с самого начала, но приняла бы их. Рэндидли не мог этого понять. Она могла принять их в качестве пушечного мяса?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Дикий Всадник взглянула ему в глаза, и Рэндидли осознал её мотивы. Для неё Убежище было просто ещё одним рычагом, который она могла использовать, чтобы связать Рэндидли с собой. Такое удачное стечение обстоятельств было очень удобно для Дикого Всадника, что она могла использовать в своих целях, если бы не текущая ситуация. От этой мысли кровь Рэндидли застыла, а сердце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нечно, — приветливо сказал Эйс, махнув рукой. Он повернулся к Рэндидли, широко раскрыл руки и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вернуться с нами. Мы могли бы использовать твою силу. 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сь, когда всё закончится, — тихо ответил Рэндидли. — Кое-кого из моих знакомых… схватили в этом сражении. Двойник для Дикого Всадника. Мне нужно… Я хочу попытаться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Когда ты успел стать таким героем? — насмешливо спросил Эйс, осматривая Рэндидли с головы до ног. — Ты никогда не был особо религиозен и не отличался нравственностью… Или это просто оправдание? Ты ищешь битвы…? Ты так страстно жаждешь этого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было рот, чтобы ответить Эйсу, но потом нахмури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не веду себя как герой. Это просто… услуга. Дикий Всадник помогла мне в прошлом. Я просто возвращаю е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Эйс отошёл назад. Странная тяжесть момента исчезла без следа. Возможно, в душе Эйса скрывалось куда больше своих демонов, чем Рэндидли мог предположить. Но над этим он более внимательно задумается, когда они встретятся в следующий раз. Так что сейчас Рэндидли посмотрел на Симона и Тею. Он заметил, что хоть Симон всё ещё держал дистанцию с ним, его взгляд не был таким ледяным, как раньше. Что обрадовало его, ведь без разведывательных способностей Симона придётся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правляюсь к Рыцарю-Скелету, — прямо заявил Рэндидли, обратившись к Симону. — Возможно, тебе будет безопаснее остаться с Тен, но видит бог, это не намного безопаснее. Но если ты пойдёшь со мной… нам придётся разобраться с нашими отно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оял неподвижно, хоть внутри он дрожал. Он не мог поверить, что так просто сказал это Симону. Хоть каждая часть Рэндидли хотела свернуться калачиком и спрятаться от всего мира и людей в нём, но сейчас он смотрел прямо на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имон просто смотрел на землю, но потом он почувствовал взгляд Рэндидли и поднял глаза на него. Их взгляды пересеклись. Казалось, словно в этой встрече глаз они передавали все свои запутанные и сложные чувства по отношению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дпочёл бы снова сразиться с Драком, чем выдерживать такое. У него заболел живот. Каждая секунда казалась вечностью, когда они смотрели друг на друга. Но общение с Эйсом напомнило ему о старых вр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нило о том, каким он мог бы быть, если бы он смог лучше общаться с другими. Рэндидли в своей душе признавал, что ему всегда хотелось быть таким же общительным как Эйс. И сейчас самое время, чтобы начать менять себя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очень сильным. Достаточно сильным, чтобы нормально общатьс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хотя бы постараться общаться. Симон уже открыл рот, чтобы что-то ответить, ни их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зозлился и повернулся. В той стороне находился Эйс, что подошёл к Роуз и теперь повернулся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ончил с тобой, но… — с улыбкой сказал Эй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едленно, даже нарочито медленно, Эйс достал из своей сумки серую маску, на которой не было ничего, за исключением двух глазных отверстий, и над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значит… что Бесстрашный промолч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Эйса не изменился, но приобрёл некий вес. Рэндидли прищурился. Пусть происходящее сейчас находилось за гранью безумия, но Рэндидли не желал снова ощущать на себе ту напыщенную речь Эйса. Если бы у него была хоть одна возможность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йс вошёл в свою роль и заговорил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идли Гостхаунд! Ты приехал в мой город. Так как мы были друзьями, то я, как уважаемый хозяин, ничего не предпринял. Но сейчас… если ты настаиваешь на том, чтобы отбросить моё влияние, я должен сперва испытать тебя. Давай заключим пари. Если я выиграю, то потребую твою душу. Будешь сражаться за меня целую вечность. Если же выиграешь ты… то можешь забрать свою жизнь и валить себе на все четыре стороны. Ибо я Бесстрашный, и нет ничего, чего бы я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щедро, — подметила Дикий Всадник, даже не потрудившись скры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чувствовал себя… странно. После всего случившегося это и взаправду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было именно так. Эйс, которого знал Рэндидли, всегда любил соревнования. Он был дик, безрассуден и упрям до ужаса. Но сейчас его личность словно находилась на совершенно ином уровне. Разрушительное безрассудство в сочетании с до смешного большим количеством высокомерия. Кроме того, ещё одной особенностью Эйса была его смертельная серьёзность, когда он что-то за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ильно замедлилось с тех пор, как он вернулся на Землю и выздоровел. С того времени на Земле успела начаться новая часть замысла Системы с Чемпионами, в которую ворвался Рэндидли со своей силой и знаниями, испытывая себя. Когда теперь у него была конкретная цель перед собой, и он хотел 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прочем, какое это имеет значение? Он разрушит мир, который не будет с ним считаться. Как и уничтожит каждого идиота, который считает свою лачугу королевским замком. Рэндидли хрустнул костяшками и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прекрасно понимала, что выходка Бесстрашного принесёт им немало хлопот как со стратегической точки зрения, так и с личных мотивов. Но именно за это безрассудство она последовала за ним. Глядя ему в спину, она пыталась разобраться в своих чувствах. И к своему удивлению обнаружила, что даже если он сейчас проиграет, то она всё равно последу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осознание того, что в её голову прокрались мысли о возможном поражении, заставило её сердце заст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не принимая вызов вышел вперёд, а окружающий воздух потрескивал от его могущества. Но страннее всего было то, что этот человек мог заключать в себе так много различных фор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 её сожалению, когда он использовал какой-то навык на Диком Всаднике, она не успела достать свою записную книжку. Однако Роуз и сейчас ощущала страх, когда вспоминала столь угнетающее давление того навыка. Боль, сожаление, огромная боевая мощь и потрясающий контроль, чтобы не задело никого из них. Если Эйс испытает полную силу этого навыка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 много вещей, которые Роуз хотела сказать… хотела предупредить… предложить, как проверить Гостхаунда… Но перед его сияющими изумрудными глазами она не смогла отыскать в себе сил произнести и слова. Все слова, что она так хотела сказать, словно проскальзывали сквозь её пальцы, как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оуз знала, что так будет лучше. Бесстрашный всё равно не понял бы её. Во время сражений он действовал исключительно на своих инстинктах. И то, что Роуз могла рассказать Бесстрашному о Гостхаунде… Если уж на то пошло, то её слова только отвлекут его от по-настоящему ценной информации, которую он получает от своего под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ным движением Бесстрашный снял жилет, затем сорвал с себя футболку, оставившись с голой грудью. После чего он насмешливо подозвал Гостхаунда, что продолжал шагать к нему тяжёлой поступью. Сейчас в бою сходились два человека, что раньше были друзьями, а теперь стали тит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оуз, Бесстрашный двинулся первым, бросившись вперёд с поднятыми руками. Была ещё одна причина, почему Роуз знала, что ничего хорошего из этого не выйдет. Как правило, Бесстрашный держался словно боксёр, награждённый чемпионским поясом. Он ждал первого хода от соперника. Но исходя из такого поворота событий получалось, что даже у Бесстрашного были сомнения насчёт исхода этой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Правая и Брут стояли на месте, не сводя глаз с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роятно, надолго запомним этот бой, не так ли…? — тихо спросила Роуз. Брут кивнул. Роуз осторожно достала свою записную книжку и села на землю, скрестив ноги, чтобы было легче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т навык, который продемонстрировал Гостхаунд против Дикого Всадника, был устрашающим, но одним из двух великих навыков Бесстрашного было Антимагическое Тело, что сильно снижало эффективность любых навыков против него. А в сочетании с Сопротивлением больше пятидесяти единиц практически вся магия этого уровня не сможет оказать сколько-нибудь серьёзное давлени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тхаунд начал не магией, а простым ударом руки, за которым следовал удар ногой. Это были навыки, которые даже Роуз узнала: Удар Когтями и Удар с Разворота. Это были обычные базовые навыки, которые даже на высоком уровне не могли показать хоть какую-то впечатля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этих ударов Бесстрашный отшатнулся назад, откашлявшись кровью. Его буквально подавило огромное число характеристик, что увеличили силу этих навыков. Роуз поджала губы. Более высокие характеристики… непросто преодолеть. Но её ещё больше сбивало с толку то, что характеристики Гостхаунда были намного выше, чем у Бесстрашного. На каком же они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же пришла в действие могущественная регенерация Бесстрашного, залечивая большую часть мелких ран и сглаживая более серьёзные ранения. Оправившись от удара, он склонил голову набок и посмотрел на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истину, это наша судьба. Что мы были друзьями, и что пришла Система. Понимаешь? Наша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всё такой же идиот, — прервал его Гостхаунд, шагая вперёд. Движения Бесстрашного в тот же час изменились, а его ликование сменилось яростью. Вероятно, на него так сильно влияла маска Бесстрашного на лице, хоть, по сути, никаких заметных эффектов она не давала. Казалось, что в маске он ощущает себя совсем другим человеком. Но с маской его эмоции стали более своенравными, и он приобрёл невиданное упорство сражаться за что-то большее, чем жизнь одного человека. Но сейчас Гостхаунд отказал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снова спокойно шагнул вперёд и ударил перед собой Ударом Когтей, врезавшись в защиту Бесстрашного. Но на этот раз Бесстрашный хотя и дрогнул, но выдержал его удар. После удара Бесстрашный отклонился в сторону и яростно ударил локтём в висок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е было настолько быстрым, что Бесстрашный, вероятно, даже не смог осознать его сознанием, но его тело молниеносно собрало нужную информацию, подсказывая и правильно направляя его удар в пространстве. Активировался навык Бесстрашного, что делал его почти неуязвимым. Адаптация. Этот навык собирал информацию и вкладывал в его тело знания, как во второй раз более эффективно противостоять тому или ин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Адаптация могла быть относительно простым навыком, но со временем этот навык раскрывал свой настоящий потенциал. И чем дольше продолжается сражение, тем более он эфф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ычное слово вдруг обрушилось на Роуз так тяжело, словно весило целую тонну. Она, не отрывая взгляда, смотрела, как Гостхаунд изменил направление своего удара, что был лишь обманкой, и отбил локоть Эйса в сторону, как надоедливую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полагал, что ты из таких людей. К твоему сожалению… я тренировался с той, что могла такое же… и она могла это намного, намного луч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тридцати секунд Роуз бесстрастно наблюдала, как Гостхаунд спокойно и методично ломал запястья, локти и плечи Бесстрашного, пока тот не потерял сознание. После этого Гостхаунд с огромной осторожностью положил тело своего противника на землю. В его глазах читалось множество противоречивых чувств, когда он смотрел на человека, что был ег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пытается ещё раз, ты ведь понимаешь, — сказала Дикий Всадник и с нахмуренными бровями посмотрела на Бесстрашного. — Может он сейчас и слабее тебя, но как для человека у него превосходный потенциал. Если ты его отпу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убивать своего лучшего друга, — ответил Гостхаунд, а затем встал и без единого слова отвернулся от группы Убежища. Роуз опустила голову и жестом подозвала Левую и Правую, чтобы те подобрали тело Бесстрашного. Она предположила, что этими словами Гостхаунд обратился к ним, чтобы те передали его послание Бесстрашному, когда тот о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лова только ухудшат всё. Ведь когда Бесстрашный услышит их, то обезумеет и погонится за Гостхаундом. Кроме этих слов он больше ничего не передал. Возможно, их узы были более глубоки, чем казалось Роуз, а их связь была гораздо более искренней, чем она могла ожидать. Что может… принести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говорил… — начал Гостхаунд, но его опять пере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извини, я хочу пойти с тобой, — сказал мальчик с блестящими глазами, положив руку на голову необычного быка с полусонными глазами, что следовал за ним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хочу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спокойно кивнул и посмотрел на другую всадницу, которая от его взгляда фыркнула и вскочила на свое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Роуз ещё некоторое время испуганно смотрела им вслед. Он всё время использовал только Удары Когтями и Удары с Разворота. И всё же Бесстрашный выглядел как беззащитный ребёнок. Этот уровень силы ясно показывал, что ему не было ни малейшей необходимости использовать против них свои друг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ранно, Роуз ощущала лишь лёгкую будоражащую тело дрожь. Ведь каждый раз, когда Бесстрашный терпел поражение, он возвращался более сильный, чем был раньше. Она не могла дождаться, чтобы увидеть, какой окажется его новая «реинкарнация». Она считала, что для Бесстрашного будет только лучше, если у него будут достойные и более сильные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и вам, — прошептала Роуз, и лишь после этого она повернулась и направилась обратно в Убежище. Этими словами она обратилась не только к Гостхаунду, но 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глупцу, что испытает на себе заслуженный гнев Монстра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ехал верхом на спине Невэа, погрузивши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полной мере испытывал на себе то, что можно было назвать прорывом в общении, когда он столкнулся лицом к лицу с Симоном и попросил помочь решить их проблемы. Пусть в ходе разговора его и прервал Эйс, которого пришлось хорошенько избить. Но когда он окончил сражение, то к своему удивлению обнаружил, что Симон больше не желал поднимать эту тему, считая её уже решённой. Так что он не только испытывал небольшое беспокойство по поводу того, простил ли его Симон на самом деле или нет, но и… Рэндидли терялся в догадках, что же было настоящей причиной такого его поведения. НО в то же время Рэндидли пришлось смириться с тем, что когда в следующий раз встретится с Эйсом, то скорее всего ему придётся сразиться с ним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что было ещё хуже, он захочет поговорить о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что намного хуже, может не признать результаты их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тёр затылок, а затем слегка тряхнул головой. Лучше сосредоточиться на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экран своего статуса. За последние несколько дней он получил два уровня в Уклонении и Владении Боем, четыре в Гравировке Маной, пять в Ударе Когтями, два в Усилении и Ударе с Разворота, пять в Обнаружении Эфира, два в Манипуляции Эфиром и Живительном Эфире, один уровень в Ментальной Стойкости, два в Укреплении Маной и Спешке, три в Мучении и Расчётном Ударе, четыре в Физической Подготовке и семь уровней в Связ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ькой улыбкой Рэндидли оскалил зубы. Это дало ему ровно столько ОП, чтобы получить четвёртое благословение Навыка Души и позволить миру внутри него закончить цикл, значительно продвигая время в нём вперёд. Какое-то время он колебался, но даже с таким быстрым темпом Невэа, к спине которой были кое-как привязаны корнями Тото и Хризантема, они не смогут добраться до вероятного места нахождения Рыцаря-Скелета ещё как минимум несколько часов. У него было время на случай того, если что-то пойдё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жасно хотелось разобраться с бомбой замедленного действия, тикающей у него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 своё внимание, повышая своё восприятие до пределов. После чего он обратил внимание внутрь себя, где начал собирать возносящиеся в небо молитвы жителей его внутреннего мира. Таким образом, ему удалось получить одиннадцать единиц Влияния Создателя. Лишь после этого он решился по-быстрому разузнать обстановку в ег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всё выглядело более-менее спокойно и мирно, но это лишь очень хрупкое перемирие перед надвигающейся великой войной. Рэндидли усмехнулся вопреки самому себе. Ему хотелось надеяться, что она не уничтожит всех жителей его мира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эндидли был готов. Он продумал несколько возможных сценариев событий, которые могла вызвать Лукреция, и то, как он отреагирует на них. И он держал перед глазами свою конечную цель: убрать её из Навыка Души. Но это подождёт, пока она не сможет отправиться куда-то, кроме Земли. И он сомневался, сможет ли она жить на Земле, что принадлежала к одной из нижних Когорт. Как только он попытался представить Лукрецию среди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глаза. И потом он вложил ОП в текущий Путь, приготовившись к последств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Благословение Пожирающего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8 Сила, +9 Сила Воли, +5 Фокус. Температура Вашего тела повышается. Ваша иммунная система укрепляется, сопротивляемость к болезням и всем статусным отрицательным эффектам повышается на 1%. </w:t>
      </w:r>
    </w:p>
    <w:p>
      <w:pPr>
        <w:pStyle w:val="Normal"/>
        <w:bidi w:val="0"/>
        <w:jc w:val="left"/>
        <w:rPr/>
      </w:pPr>
      <w:r>
        <w:rPr/>
      </w:r>
    </w:p>
    <w:p>
      <w:pPr>
        <w:pStyle w:val="Normal"/>
        <w:bidi w:val="0"/>
        <w:jc w:val="left"/>
        <w:rPr/>
      </w:pPr>
      <w:r>
        <w:rPr>
          <w:rFonts w:eastAsia="Consolas" w:cs="Consolas" w:ascii="Consolas" w:hAnsi="Consolas"/>
          <w:b w:val="false"/>
          <w:sz w:val="28"/>
        </w:rPr>
        <w:t xml:space="preserve">+6 единиц свободны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ашего Навыка Души претерпевает изменения! Жители Вашего внутреннего мира эволюционируют. По мере того как на передний план выходят более насущные проблемы, религиозные распри уходят в тень, становясь всё более порочными и жестокими. В их основе лежит существование таинственной женщины и личность Создателя, который отправил её в их мир. Во тьме начинают появляться более экстремаль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ся и заявил о себе Король Монстров, восседающий верхом на большой черепахе. С новообретённой силой он начал крестовый поход против других рас, продвинувшись глубоко в земли Сприггитов. Некоторые Земные Големы присоединились к силам сопротивления Королю Монстров, и даже Ткачи сделали свой ход, связав часть его войск. Они беспокоятся, что он станет следующим пришествием предыдущего Императора, который завоевал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ор Сприггитка, в конечном счёте, не смогла противостоять страстному желанию удовлетворить просьбу о краже копья и совершила величайшее ограбление в истории, похитив святую реликвию. К сожалению, она не смогла сделать это без серьёзных последствий, ведь Ткачи обустроили великолепную защитную систему. Она дрожит, истекая кровью, и смотрит на звёзды, желая отыскать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емь циклов с момента создания этого мира. Хотите ли Вы добавить что-то в Ваш мир? (Предупреждение. Дополнительные характеристики будут изъяты из навыка. Для этого действия потребляется один уровень навыка. Другие побочные эффекты остаются не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гиозные распри и смерть вора были тем, что, как считал Рэндидли, может стать большой проблемой в будущем. Особенно если копьё осталось там же на земле, куда приполз раненый Вор. Но сейчас не это занимало его мысли. Вместо этого он распространил чувства по своему внутреннему миру максимально быстро, насколько это было возможно, и очень быстро нашёл ис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Лукреция стояла над умирающим Вором. Рэндидли сосредоточил всю свою волю и смог в некоторой мере воплотиться возле этих двоих. Пусть его существование было едва различимо, не обладая материальной составляющей, но Лукреция в следующий миг улыбнулась, не отрывая взгляда от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мистер Гостхаунд. Кажется, вы неважно выглядите. С вам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Поскольку она молчаливо стояла и больше ничего не говорила, Рэндидли перевёл взгляд на Вора. Она была юна. Намного моложе, чем ожидал Рэндидли. Ей было не больше пятнадцати или шестнадцати лет. На её плечах покоился плащ, который он создал с навыка Грация. Слышалось её прерывистое дыхание, её веки дрожали, а из ран вытекали ручьи крови, окрашивая плащ и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А звёзды и вправду ослепительно яркие», — подумал Рэндидли, подняв голову к небу и вновь посмотрев на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ем ходить вокруг да около. Я не в восторге от твоего присутствия, -прямо сказал Рэндидли. — Покинь этот мир сама, или я изгон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не смогу это сделать, — ответила Лукреция, чуть больше улыбнувшись, но пожав плечами. — Ты привёл меня сюда… чем сильно ослабил меня. Если через некоторое время я не поправлюсь, то не смогу выжить в моей Когорте, не говоря уже о том, чтобы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здешним уровнем силы я вряд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был, — прошептала Лукреция. — Основное правило Системы. Можно приблизиться к её источнику, но нельзя допустить, чтобы тебя унесло вниз по течению. Система поглотит тебя. Если бы я не была изолирована вот так, внутри тебя… сам Эфир, наполняющий мир, начал бы медленно меня от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же хотел ответить ей, но передумал. Хотя он не был точно уверен в её словах, но Шал говорил о нечто похожем. Поэтому в этой ситуации ему придётся ей поверить. Пусть он не знал настоящих мотивов Лукреции, но понимал, что если попытается убить её, она ответит ему той же смертоносной силой. Пока он обдумывал это, Лукреция заговори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ебе незачем так волноваться. Духи Деревни и Чемпионы, спустившиеся в вашу Когорту из высших мест, находятся в похожей «Клетке» правил, чтобы отфильтровать и предотвратить влияние токсичного Эфира на свои тела так же, как сейчас и со мной. А ты со своим собственным миром являешься невероятно занимательным фильтром. Причинение вреда тебе навредит и мне. Поэтому можешь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эндидли не успокоится так просто, особенно после того, как Лукреция попросила его об этом. Но в текущей ситуации он действительно мало что мог изменить. Поэтому он прос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ку, конечно же, — ответила она с поддельной радостью. — Ведь мы оба знаем, как опасны бывают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никак не показал своих мыслей, но Рэндидли согласился с ней. Подарки были слишком непредсказуемы. Его ловушка из трёх даров оказалась эффективна, чтобы изолировать Лукрецию, что дало ему возможность сосредоточиться на другом во время сражения с Драком. Но с другой стороны его действия проявили свои последствия. В конце концов, теперь Лукреция оказалась внутри него. К то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до сих пор оставалась Эфирная связь, по которой Эфир свободно путешествовал в обе стороны. Рэндидли максимально ограничил этот поток и следил, чтобы он не увеличился до размеров других связей. Но в итоге он ничего не мог сделать, чтобы разорвать их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предлагаю заплатить «арендную плату» за моё пребывание здесь. Кроме того, в качестве жеста доброй воли я расскажу тебе секрет Тен’М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згляд на внешний мир ограничен твоими знаниями и знакомыми, но тебе же интересно, каков её финал, верно? У меня есть идеи на этот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ой плате ты говоришь? — спросил Рэндидли, игнорируя очевидную приманку в её других словах. Было чрезвычайно опасно верить тому, что Лукреция хотела сообщить ему. Чем дольше длилась их беседа, тем сильнее обострялись его инстинкты, но она продолжала быть… дружелюбной с тем, кто фактически поймал её в ловушку в этом странном внутрен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щь… — голос Лукреции стал соблазнительнее, а глаза заблестели. Она подняла руки и указала на землю под ними. Вор закашляла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ла бы понять этот мир. У тебя есть навыки, но ты ничего не знаешь о том, что является ядром этого мира, верно? Не обижайся, но у тебя недостаточно мастерства для создания такой изысканной работы… Уверена, я смогу помочь тебе понять и использовать её в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тревожное предложение. Рэндидли прекрасно понимал, что не может просто позволить ей остаться здесь, особенно после тех нескольких упоминаний о каких-то изменениях в строении часового механизма, что улучшается и что-то изменяет, повышая количество Эфира в мире. Если его мир превратился бы во что-то неузнаваемое, а он не сможет понять во что, то такое станет катастрофическим ударом по его Навык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перспектива передать такое важное дело в руки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он никак не сможет ей помешать, если она сама попытается что-то сделать с тем ядром. Ему попросту не хватит Влияния Создателя, чтобы вмешиваться в мир. Даже этот разговор возможен только благодаря способностям Лукреции, а не его присутствию в своём Навык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запретит Лукреции вмешиваться, то, по всей видимости, это вряд ли остановит её. К тому же она может сделать что-то втайне от него. Но не было никакого смысла соглашаться, если она просто лжё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размышлений Рэндидли растерянно почесал голову. Но его отвлёк от мыслей едва слышный голос девочки, лежаще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рдитесь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ор на земле несколько мгновений пыталась что-то сделать, но потом осознала, что её усилия бесплодны. Поэтому она просто откинулась назад. Её дыхание стало тяжёлым. Рэндидли нахмурился, а Лукреция сложила рук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учший Вор… который когда-либо рождался в моём мире… я умру вот так… А легенды обо мне распространятся… Но в то же время мне так грустно… Знаете, они никогда не узнают моего имени. Я уверена… уверена, что вы понимаете. Наверное, вам так трудно… быть для них всего лишь Создателем. Вы… у вас… тоже… ест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сочайшим усилием воли Вор скинула копьё с себя и потянулась к небу рукой, словно к чему-то стрем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Татилия. Хоть вы будете помнить 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крыл глаза, больше не желая смотреть, как Вор напряглась ещё сильнее и изо всех оставшихся сил потянулась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 начала Лукреция, но Рэндидли прервал её резким жестом. Он открыл глаза и внимательно посмотрел на маленькое тело на земле. Из всего возможного вмешательство Лукреции было самым опасным, что вообще может существовать. Лучше держать её в стороне. Тогда единственным оставшимся вариантом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него это было лёгким решением. Она была глупой и тем инструментом, что освободил Лукрецию. Но она всё ещё оставалась существом его мира, обладая один из его даров, плащом. У неё вне всяких сомнений была потрясающе большая сила воли, и её ждала великая судьба, если в столь юном возрасте она уже так многого достигла. Когда она так ярко вспыхнула, а потом умрёт, то она станет настоящей легендой. Но если он спасёт её жизнь, то её свет не померкнет… что может измен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о второй раз отдал уровень своей Бактериальной Регенерации, принеся его в мир и распространяя повсюду, но концентрируя половину его в телеТатилии. Она ахнула, когда её разорванная плоть начала срастаться воедино, а костный мозг начал работать на износ и производить намного больше крови, чтобы восполнить потеря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яжёлый и мучительный процесс, но примерно через пятнадцать минут Рэндидли успокоился, увидев, что она будет жить. Её свет не покинул его мир. Немного смущённый Рэндидли задавался вопросом, что же теперь она будет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хание Вора начало выравниваться, Рэндидли повернулся к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игру ты зат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её лице промелькнуло удивление, Лукреция спокой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сказала ранее, я просто хочу восстановиться здесь и потом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 неё, — сказал Рэндидли и жестом указал на Вора. — Ты выбрала место нашей встречи именно здесь. Уж очень сомневаюсь, что тебя могла так сильно беспокоить её жизнь, если ты только не вознамерилась как-то использовать её в своих целях. Πоэтому ещё раз спрашиваю. Что за игру ты затеяла? Ответь честно, иначе ни о какой сделке не может идти и речи, а я приложу все силы, чтобы сокруш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замерла с застывшей улыбкой, но затем расслабилась и посмеиваяс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читаешь, что у тебя найдётся свободное время для такого, особенно если принять во внимание твоё намерение вскоре сразиться с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лча устави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лабься, — продолжила Лукреция, махнув рукой, — Расслабься. Πо правде я считала, что ты не обратишь на это внимания, но я совсем не против рассказать. Я бы не стала уклоняться от ответа, если бы раньше знала, что ты не какой-то там тупой копейщик. Возможно, моя предвзятость является просто результатом того, что я провела столько времени в одиночестве в этом мире, но… я отвлеклась. Я привела тебя сюда в качестве непрямого подарка ей потому, что знала, что ты спасёшь её. Когда я подарю ей свой третий подарок, то очень надеюсь на то, что она отдаст тяжёлое бремя своей судьбы мне, чтобы она сама смогла обрести п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стально смотрел на Лукрецию, в то время как она волчьим взглядом смотрела на медленно дышащую девочку, всё ещё лежащую на земле. В итоге, Рэндидли снова отвёл взгляд от неё, почувствовав странный холод в груди. Порой было легко забыть, что такая привлекательная и обаятельная женщина была лишь маской, под которой скрывалось настояще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прикончить её прямо сейчас и помешать твоим замыслам, — подметил Рэндидли. Но Лукреция на это только рассмеялась. Оба понимали, что он блефовал. Как-никак, Рэндидли мог помешать её многими другими способами. Способами, что, как ему хотелось надеяться, изменят последствия получения даров Лукреции и помогут Вору принять верный выбор. К тому же убить того, кого он только-только спас, чересчур даж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чего Рэндидл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хочешь её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 это сплошные шаблоны. Шаблоны, от которых тебе не сбежать, — ответила Лукреция, наконец-то отвела взгляд от Вора и посмотрела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 продолжила Лукреция, смеясь, — ты считаешь себя не скованным оковами и правилами Системы, что в некотором смысле верно. Но с другой стороны, ты скован ею больше, чем кто-либ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этим сказать? — медленно произнёс Рэндидли, пытаясь казаться максимально спокойным, насколько это возможно. Было чрезвычайно трудно не воспринимать всё, что она говорила, иначе, как явную угрозу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рукой вокруг, Лукреция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шаблоны очень важны. Может ты не горишь желанием следовать им, но всё же против своей воли ты делаешь их. Каждое нарушенное тобой правило посылает сигнал Системе, и она корректирует твой путь. К примеру, Τен’Малла… и Чемпионы как т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слышала о правиле, которое позволяет третьей стороне заполучить две Ρегалии и заставить её носить их, чтобы возвыситься и стать в результате Чемпионом, — медленно сказала Лукреция. — Тем не менее… в этом мире, что ясно из произошедших событий и конструкции клеток вокруг Чемпионов, что это в высшей степени возможно. В прошлом… ты ведь украл что-то, что не принадлежал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но ничего не сказал. Лукреция продолж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этой возможности… готова поспорить, что появился некто, кто в теории может таким образом заполучить звание Чемпиона, что, как правило, невозможно. Просто из-за отсутствия других вариантов… Думаю, кто-то из твоего мира украл роль Духа Деревни. Чт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икогда не думал об этом таким образом, но он в своё время украл Эфирный Источник Бедствия Тертлтауна. И из-за этого их Дух Деревни ослабел, когда ему пришлось бороться против Бедствия Доннитауна, Ким-Лата. Именно из-за действий Рэндидли Ким-Лат смог безнаказанно вторгнуться в Тертлтаун и в результате поглотить их Духа Деревни. А потом на сцену вышла Лира, которой благодаря эффекту неожиданности и удачно совпавшим обстоятельствам, пусть первоначальная расстановка сил не была в её пользу, удалось поглотить и Эфир Бедствия, и отобрать роль Духа Деревни Доннитауна вместе с его Э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прецедент имеется, и Тен’Малла интуитивно ощущает это, — продолжила Лукреция. — Она хочет получить чужую роль… или другими словами «клетку», которая никак не сможет сдерживать её силы, так как эта клетка делалась не для неё. Ты всё время делал что-то похожее в Системе. Даже просто взглянув на эти структуры, я могу почувствовать. Весь мир ждёт, затаив дыхание. Рэндидли… что же ты изменишь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следовало долгое молчание. Дыхание Вора становилось всё более ровным, хоть её глаза всё ещё были закрыты. Рэндидли мысленно обратился к воспоминаниям о событиях прошлого, собирая воедино все их и размышляя над тем, как и что могло изменить его присутствие, и во что это может вылиться в будущем. Но вскоре он сдался. Его ум мало чем мог помочь в таком обширном анализе огромного множества событий и ег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тложил этот вопрос на потом. Существуют другие, что способны лучше него разобраться во всём этом. Что может он… Как вдруг он вспомнил кое-что. Должен ли он сообщить Лукреции о существовании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конечном счёте, Рэндидли стал инструментом, с помощью которого эти изменения воплотились в жизнь, в действительности они были инициированы Созданием. Без её влияния ничего этого бы не произошло. Хотя у него не было никаких тому доказательств, но чем больше Рэндидли жил в реалиях Системы и слышал истории других людей, то страннее становилось то, что он начал свой путь в Подземелье. Он не встречал кого-либо другого, кто появился в Подземелье сразу же после приход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же имело право на жизнь предположение, что все попавшие в Подземелье умирали в нём же. Но если забыть на минуту об этом… в том же Подземелье каким-то образом появился Шал. Сначала Рэндидли списал всю необычность этого на Шала, но он и тогда удивлялся, как Шал попал в Подземелье на Земле. Но когда Рэндидли победил Босса и вышел из Подземелья, то в округе не было каких-либо признаков и атрибутов Подземелья, которые он потом не раз видел в том же Доннитауне. Не было совс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то не Шал попал в Подземелье на Земле… а Рэндидли оказался в Подземелье другого мира. Конечно, в Системе были свои упущения, но с трудом верилось, что вообще могло существовать такое огромное упущение, что наделило Рэндидли его преимуществом. Такой недочёт должны были уже давно исправить. Но если причиной этому стали действия ког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Рэндидли считал, что если он расскажет ей о Создании, то существует весьма немалая возможность, что Лукреция может предать его и переметнуться на сторону Создания. Но чем больше он думал об этом, тем больше это беспокойство исчезало. Пусть Лукреция не была примером хорошего человека, но она уж точно не была настолько испорченной для подобного. Ведь она большое значение придавала своей честности. Она из тех людей, кто в лицо расскажет своей жертве во всех деталях, как она будет пытать её. И расскажет это так, что у человека не будет возможности возразить ей, после чего ему останется только наблюдать до последнего вздоха, как его жизнь разрушает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тебе кое-что рассказать, — медленно заговорил Рэндидли. — Да, я вестник таких перемен… но есть нечто чудовищное, перемещающее фигуры на доске. Я называю его Созданием. Оно способно принимать любую форму и творить с помощью Эфира. Причиной, по которой я стал сильным, было его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просто смотрела на него, её глаза блестели, а на губах появлялась лёгкая улыбка. И Рэндидли тоже почувствовал необычное изменение в ней и себе. Его заставила говорить тёмная карма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правде, сейчас ему было всё равно. Глубина его обиды и ярости по отношению к Созданию перевесила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ро этого мира, которое ты хочешь помочь мне понять… раньше было оружием, разработанным Созданием. Я могу позволить тебе остаться здесь, но взамен я хочу не просто его понимания… Я хочу, чтобы ты помогла мне убить её. Или хотя бы убрать её влияние. В свою очередь я… сниму все ограничения на моей Эфирной Связи с тобой, а также позволю тебе остаться здесь. 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дополнительного искушения в виде их связи окажется достаточно, чтобы Лукреция заинтересовалась его предложением и помогала ему более активно. Кроме того, хоть сейчас Рэндидли оставался уязвимым перед Созданием через своё незнание Эфира, но с повышением в уровнях его навыков, связанных с Эфиром, он получит больше возможностей противостоять ему. Поскольку Лукреция сейчас зависела от Рэндидли, то у неё были те же уязвимости, разве что она не могла получить преимущество от Эфирных навыков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ё сводилось к прямому противостоянию, то Рэндидли был уверен, что сможет победить Лукрецию, если уделить подготовке достаточно времени. Вот только его немного пугала её способность находить самый подходящий момент для удара. У Рэндидли даже появились тревожные мысли, что Лукреция получила такие превосходные способности выбирать правильное время для достижения своих целей благодаря какому-то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креция улыбнулась, налетевший лёгкий ветерок развеял её светло-фиолетов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удет сделка, Рэндидли Гостхаунд. Пусть мы будем связаны, пока наши цели не осущест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увствовал, что между ними что-то изменилось. Словно две части головоломки встали на свои места, и их сильные поодиночке воли собрались воедино. Однако Рэндидли насторожило то, что он смог ощутить такое изменение, пусть даже его инстинкты не посчитали Лукрецию угроз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считали изменение чем-то, на что стоит обраща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чну исследовать механизмы этого мира, — сказала Лукреция, отворачиваясь от него. — Постарайся не давить сильно на меня. Знаешь, когда начнёшь использовать слишком много Эфира в этом мире, то поймёшь,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ещё одно, — добавила она. — Ты не должен так бояться предательства, особенно от меня… Ведь из-за своей боязни ты упускаешь из виду некоторые детали сделки, которую мы сейчас заключили… Эти детали принесут намного больше пользы мне, чем тебе. И сейчас тебе уже не так весело,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дка такая скучная и утомительная, — пожаловался Левиафан и несколько раз сделал колесо. Дрейк промолчал, ведь сейчас они были на задании, а поэтому мнение этого мальчишки можно было не брать во внимание. Они объединились в пару лишь потому, что Дрейк взял на себя все обычные задачи, а Левиафан обладал способностями обнаружить любые ненормальные изменения вокруг себя своими обострёнными чувствами. Даже подобный несколько глупый опыт нужно было пережить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ихо шли сквозь небольшой лесок. Или же хотя бы Дрейк пытался идти тихо, ведь этот мальчишка пытался подражать какому-нибудь гимнасту-олимпийцу, проделывая различные акробатические трюки. Впрочем, их предыдущие патрули были такими же. Их пара должна была выходить на патрулирование местности каждые два дня, пусть это и не нравилось Левиаф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шем патрулировании просто нет необходимости, — всякий раз продолжал бормотать он, когда Дрейк недрогнувшей рукой отправлял в разведку очередного небольшого монстра, что с виду напоминал сгусток тьмы. В свою очередь Дрейк мог сказать то же самое об их противостоянии другому Чемпиону. Влияние Дикого Всадника повлекло за собой увеличенное появление разных монстров, что не были такими же кошмарными, как у Рыцаря-Скелета. На самом деле он бы многое отдал, лишь бы его дальнейшая жизнь под влиянием Системы не превратилась в постоянное убийство одних гулей и л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ейчас патрули имели как никогда большое значение. Недавно их группа объединилась со Вторым Легионом Костей, что позволило им окончательно разгромить главные силы Дикого Всадника. Но в ходе этого сражения они понесли очень большие потери, пусть даже им и удалось схватить в плен Дикого Всадника вместе с её Регалиями. Однако они оплошали, так как не смогли заметить каких-либо признаков Трафельгара, который был гораздо более опасным для них, чем сама Дикий Всадник. Если бы её зверь успел вырасти… то вызвал бы опасения даже у самого Рыцаря-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их пара продвигалась на Юго-Восток… они не встретили никого. Вокруг была лишь гнетущая тишина, от которой по спине Дрейка пробег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Дрейка беспокоили военные силы Доннитауна. С его точки зрения не существовало какого-либо одного человека, чья сила могла бы сравниться с его вышколенным отрядом. А вот если по пути они попадут в засаду и потеряют Дикого Всадника… Дрейк поморщился. Сидни такое однозначно не порадует, уж кто бы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виафан поднял глаза с земли, Дрейк почувствовал небольш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вернуться назад… на базу… — пробормота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быстрым спринтом побежали обратно. Левиафан постепенно забегал вперёд, увеличивая дистанцию между ними. Спустя всего десять минут, когда Дрейк почти истратил весь свой Запас Сил, он услышал звуки. Низкое громыхание, грохот, а затем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ещё больше гр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три минуты они достигли края своей области патрулирования, где располагался Второй Легион Костей. Окружающая местность и сейчас была мрачноватой, но обнаруженное ими лишило Дрейка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евиафан резко вырвался вперёд и скрылся из виду, а Дрейк осторожно огляделся по сторонам. Ближайшую землю устилал толстый слой раздробленных и раскрошившихся костей. Словно враг, кем бы он ни был, прошёлся бульдозером по всей их армии скелетов, превратив её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 ни был их противник, но он, несомненно, очень могущ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много дальше, Дрейк вскоре обнаружил выжженную область размером с футбольное поле, где повсюду из-под земли торчали тысячи острых и крепких корней, вокруг которых были разбросаны жалкие остатки скелетов. Это место являлось самой настоящей бой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 стороне проревел Левиафан, что вернуло Дрейка обратно в реальность. Нужно сосредоточиться на текущих задачах. Дрейк побежал в сторону звуков и оказался на несколько необычном поле сражения. Первым он увидел Левиафана, который трансформировался в огромного и устрашающего монстра, а теперь бежал по склону холма со спины к человеку с чёрными волосами, что сейчас сражался с Изн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ут мужчина обернулся и через плечо посмотрел на прибывших своими изумрудными глазами. Дрейк замер. Опять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движений в сторону приближающегося монстра мужчина повернулся к Изноку и махнул рукой, подхватив созданное из корней копьё, что выросло прямиком из земли под его ногами. А в это же время позади него грозно поднялось над землёй укрытое мраком массивное чудовище, что враждебно посмотрело сверху вниз на Левиа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на появившееся чудовище Дрейку почему-то вспомнился монстр из той игры, в которую любил в своё время играть его сын перед приходом Системы. Гигантский каменный червь-голем с широко открытой пастью, из которой торчало несчётное множество зубов. Но когда он более внимательно присмотрелся к червю, то заметил, что он состоит не из камня, а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виафан только яростно взревел, отказываясь убегать, и продолжил набирать скорость на пути к монстру. На это чудовище только улыбнулось, а затем двинулось так быстро в сторону приближающегося монстра, что размылось в воздухе, оставив за собой едва различимый след, словно хвост ко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ыругавшись про себя, Дрейк снова сорвался в бег. Рядом с Левиафаном появился Коппер и, отчаянно жестикулируя, послал волну проклятий в сторону чудовищного червя. Однако когда они достигли червя, то никак не повлияли на него и не смогли даже на самую малость замедлить его. Впрочем, это существо могло просто-напросто полагаться на свой импульс, чтобы стереть в пыль любого, кто станет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мгновение перед столкновением Левиафан закричал, но это не был крик ярости или ненависти, как он обычно делал. Он кричал от боли, и его тело снова начало расти, делая его ещё более чудовищным. Когда он вырос до размеров небольшого дома, у него вырос хвост и небольшие крылья на спине, а его взгляд утратил человеческую осознанность, наполнившись инстинктами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пперникус начал понемногу пятиться, всё ещё продолжая осыпать чудовище проклятиями, и вскоре два гигантских монстр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показалось, что весь мир заполнил лишь невыносимо громкий грохот, от чего чувства Дрейка не выдержали, и он упал на землю, потеряв равновесие. Ему потребовалось несколько секунд, чтобы прийти в себя, унять дрожь в теле и встать на пошатывающиеся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евиафан в конвульсиях валялся на земле и шипел от ярости и боли. Его правое плечо было разорвано в клочья, и его жевал монстр, который обладал достаточно силой, чтобы удержать его. Должно быть, Копперникус пришёл в себя почти мгновенно, потому что он опять непрерывно осыпал червя проклятиями. Но его прервал из ниоткуда появившийся хвост червя, что обрушился на скелета мага, который едва успел выставить перед собой Щит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 удара его щит разлетелся в клочья и Коппера швырнуло через всё поле сражения, что он покатился вниз по холму.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себя окончательно подавленным, Дрейк выхватил свой меч и начал подходить ближе к сражающимся. Даже если не было никакой надежды… он оставался солдатом, который должен следовать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много удивился тому, как спокойно звучал его голос, когда он заговорил лицом к лицу с уже знакомым ему скелетом с пылающим черепом из видений Покровителя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я просто возьму и расскажу тебе всё? — спросил скелет, сжав челюсти. Похоже, он стал свидетелем похождений Рэндидли с Невэа через его армию скелетов и прекрасно понимал, чем всё может закончится. Что было к лучшему, ведь это облегчит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расскажешь, я покончу и с тобой, — просто сказал Рэндидли, окинул взглядом существо и достал своё корневое копьё. Рэндидли не спеша оглянулся и заметил приближение нескольких людей, которые попытались вмешаться. Но как продолжение его воли к ним навстречу рванула Невэа и сокрушила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вернулся к ске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ки скованное существование ничего не стоит без чести, — заявил скелет и отбросил свой недавний страх и испуг. Пусть Рэндидли потребовалось некоторое время, но он понял, что скелет никогда не рассматривал его как угрозу. Он боялся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смотреть лишь по внешнему виду, то так всякий мог подумать. Но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агнул вперёд и в одно мгновение активировал Объятия Фантомного Копья. Прошло довольно много времени, и его навыки копья начали ослабевать, а потому он получил настоящее удовольствие от обычного сражения со своим копьём. Редко когда удавалось испытать такое удовольствие от сражения, особенно на Земле. Так что Рэндидли собирался насладиться этим во всю.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каким-то образом вытащил из земли большую костяную булаву и двинулся в сторону Рэндидли, делая широкие замахи. До смешного большие и слишком медленные, не обладающие достаточной силой, чтобы противостоять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зив атаку скелета, Рэндидли сократил дистанцию, но был вынужден остановиться, ведь скелет использовал предыдущее отклонение атаки, чтобы увеличить свою скорость и взмахнуть булавой с ещё большей силой и скоростью. Рэндидли только усмехнулся и отражал его атаки снова и снова, снова и снова. В это время движения скелета напоминали ураган, который кружился вокруг Рэндидли, оставляя большие следы на земле, куда ударялась бу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ураган начал терять силу, поскольку Рэндидли продолжал небрежно наступать, отражая всё более мощные удары и продвигаясь вперёд к скелету. Кажется, удары скелета уже перешли ту границу, когда Рэндидли мог позволить себе блокировать их, но если они и дальше будут такими небрежными, то ему не следует даже волноваться о том, чтобы блокировать их. Он должен просто прорваться сквоз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скелет почувствовал мысли Рэндидли, так как его удары стали более неистовыми, непредсказуемыми и резкими. Однако скелет понимал, что этого всё ещё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булава направилась в лицо Рэндидли, он не увернулся. Он ощутил на себе её силу и последовал за ней, позволив ей раскрутить и бросить себ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ему пришлось активировать Спешку, Усиление и Укрепление Маной, чтобы его тело смогло выдержать невыносимое физическое напряжение. А уже в следующее мгновение Рэндидли оказался за спиной скелета, который всё ещё крутился в другом направлении, не осознавая произошедшего с 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еосознанно Рэндидли протянул руку вперёд и схватился за позвоночник скелета. Движение руки, и он раздробил его в пы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и Эйс притаились в тени разрушенного здания, изо всех сил стараясь успокоить дыхание. Они никогда в жизни не слышали настолько громкое шуршание и обнюхивание волков, как сейчас. К удивлению Эйса, Сидни мёртвой хваткой вцепилась в его руку, словно по капле выжимая из него жизнь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бращал на это внимания. В конце концов, сейчас был один из тех редких моментов, когда он видел, что её по-настоящему что-то волнует. Не счита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нали, что их передышка продлится лишь несколько минут. Свободной рукой Эйс сжимал кочергу, которую им удалось раздобыть через несколько часов после прибытия Системы. Конечно, против преследующих их монстров она была весьма слабым оружием, но всё же иметь её было намного лучше, чем совсем ничего. Сидни сидела с плотно закрытыми глазами, максимально сосредоточившись на Медитации, чтобы восстановить достаточное количество Маны и использовать ещё одно заклинание Ледяного Оск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ающая тишина вокруг них нарушалась только звуками тяжёлого дыхание волков и того, как громко они принюхивались. Но когда вдруг наступила тишина, они оба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и из темноты вынырнул волк. Не такой тощий, каких можно увидеть на «National Geographic». Пред ними предстало громадное существо размером с мотоцикл, изо рта которого вырывались облачка пара. Сидни прошипела сквозь зубы, а Эйс шагнул вперёд, встав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на другом конце входа в их маленькую импровизированную пещеру появились ещё два волка. Во тьме виднелись лишь их золотистые глаза. Словно предвестие близ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Эйса замерло сердце, когда он осознал, что всё то волнение, которое он испытывал от появления такой похожей на игру Системы и своего особого навыка Адаптации, было абсолютно бессмысленным. Конечно, с ним он способен когда-нибудь стать чрезвычайно сильным человеком. Но сейчас… его навык вряд ли мог помочь ему и дать такое нуж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д лицом монстров шестого уровня им позарез необходимо преимущество. Хоть какое-т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 негласному согласию Эйс и Сидни одновременно бросились вперёд к одинокому волку. Если они хотят выжить здесь, им придётся пробиться сквозь эту стену мышц и зубов. Волк сидел на задних лапах и ждал их. Когда они добрались до него, Эйс перехватил инициативу и замахнулся кочергой как бейсбольной битой, целясь в коленный сустав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удастся хоть немного его заме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лк не стоял на месте, а прыгнул к ним, через что удар Эйса пришёлся выше колена волка, что остановило его лишь на миг. Налетевший волк опрокинул Эйса на землю. Хоть Эйс вложил большую часть своих свободных характеристик в Силу, но даже после этого он не мог противостоять существу с таким больш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Эйса, в последний момент волк внезапно взвыл и попытался слезть с него, оставив когтями длинные, но неглубокие царапины на его груди. Обернувшись, Эйс заметил тяжело дышащую Сидни, что вся дрожала, едва удерживая равновесие. Но оно того стоило, ведь она попала Ледяным Осколком в правый глаз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яхтением Эйс вытащил запасной кухонный нож из наспех сделанных ножен на боку и воткнул его в лев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волк жалостно заскулил и отшатнулся назад с ранами, что ослепили его и вызывали ужаснейшую боль. Обессиленный Эйс попытался подняться с земли максимально быстро, хоть его движения и не были быстрыми. Он снова поднял кочергу и на шатающихся ногах повернулся лицом к двум другим волкам, которые уже должны были настичь их. Но никакого нападения так и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увидел в проёме, что выводил из внутренностей разрушенного дома во внешний мир, фигуру, что склонившись стояла над двумя трупами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в порядке? — спросил голос, тёплый голос, и фигура шагнула ближе, переставая быть лишь силуэтом и обретая человеческие черты. Это был высокий и крепкий мужчина с приветливой улыбкой и весьма запущенной каштановой бородой. Его руки были одеты во что-то вроде чёрных латных рукавиц без пальцев, которые спереди немного закруглялись, отчего руки казались дли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бросил взгляд на Сидни, что едва стояла на ногах. Ему хотелось протянуть руку и помочь ей, но по её почти мёртвому взгляду и своему опыту он знал, что перед лицом незнакомца она откажется проявить даже малейший признак своей слабости. Поэтому он оставил её и шагнул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йс хотел, чтобы его слова прозвучали устрашающе, но они лишь ещё раз показали его усталость и беспомощность, каким он чувствовал себя перед лицом появившихс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расплыло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Рой. И я собираюсь стать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упрямишься? — глаза Сидни вспыхнули, когда она посмотрела на него. — Ты знаешь, что я ненавижу этого человека, но сейчас речь идёт о человечестве в целом. Мы помогали друг другу с нашими Бедствиями, так почему же мы позволяем его идиотским капризам подвергать опасности сотни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с сложил руки на груд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а знаешь, что он откажется от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наешь, что он нуждается в ней, — парировала Сидни, отображая позу Эйса. — Он не справитс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Класс — Герой. Он самый сильный человек, кого мы когда-либо встречали, — напомнил ей Эйс, но сам ощущал свою беспомощность. Конечно, он был бы рад помочь Рою, но… Рой поступал как мужчина с собственной гордостью. Эйс не хотел заставлять Роя отказаться от своей мечты, которая завела их так далеко. Мечта о справедливости. Мечта о честности. Мечта о счастлив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 стать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слабость ничего хорошего не принесёт. Они не будут сражаться с ним спустя рукава. Если он выйдет на бой с ними со своим прекрасным лицом… — закончила Сидни, оставив остальное невыс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йса исказилось в хмурой грима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женщины, вероятно, преувелич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ничего не ответила, но бросила на него очень чувственный взгляд, что ещё раз напомнил ему, как сильно они отдалились за последние шесть месяцев. Черт возьми, как же далеко они отдалились друг от друга за те года с тех пор, как у неё обнаружили рак. Но в этом была её вина, и теперь Эйс очень хорошо понимал, что он сам ещё больше отдаляет и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азалось, что он смотрит на всё сквозь пальцы, но он знал о несдержанности Роя. Но ради мечты, ради надежды, которую он почувствовал в тот первый день, прячась в развалинах разрушенного здания, готовый к неминучей смерти… Эйс мог позволить себе проигнорировать несколько маленьких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изнь стоила слишком дё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астаиваешь на этом… — заговорила Сидни, глубоко дыша. — То когда-то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Эйс в недоумении моргнул, не в силах осознать её слова. Он лишь молча смотрел на неё несколько минут. А потом ещё несколько, когда она, не проронив и слова, повернулась и у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женцы уже прибывают, — доложила Роуз, равнодушно посматривая в свою папку-планшет. — В Деревне идут бои, тяжёлые бои. И судя по количеству убег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крепко сжал руки. Так… Сидни была права. Рой проиграл. Их герой 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десятков уже добрались до нас,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нужно немедленно ликвидировать, — перебил её Дух Деревни, что был очень высоким и тощим, как скелет, человеком. — Если Деревня действительно пала, то скоро их тела начнут трансформироваться. В монстров. В монстров такой силы, что они смогут стать угрозой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моргнула, растеряно посмотрев на Духа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они же ещё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ни — помехи, — медленно произнёс Эйс, удивляясь тому, как безжизненно прозвучал его голос. Он поднял байкерский шлем и надел его на голову. Он так устал от всего этого. Так устал от всего. Здесь и вправду не было ни справедливости, ни совершенства. Люди были дерьмом, они боролись, а затем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мир поддерживала только сила, а без неё всё скатывалось в анархию. Необходим не гер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а сила. Сила, что может стереть с лица земли все трудности и преграды. Возможность сжечь дотла весь остальной мир, если он посмеет угрожать. И для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прозвучали до ужаса по-злодей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с, мы должны… — вновь заговорила Роуз, но её снова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надеваю шлем… Я — Бесстрашный, — бесстрастно ответил Эйс, а все человеческие оттенки его голоса были приглушены слоем пластика. — Я уберу все поме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моргнул, приходя в себя. Он поморщился, а затем усмехнулся, глядя в потолок. Роуз стояла рядом с ним и с беспокойством смотрела на него сверху вниз. Брут, Левая и Правая, стояли по стойке смирно в дальнем углу, глядя куда угодно, только не на него. Невысокий доктор прищёлкнула языком и начала объяснять, как и когда принимать её зелья в течение следующих двух дней, чтобы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Рэндидли всё рас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я проиграл, — коротко ответил Эйс. Доктор умолк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Эйс сказал так тих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учил десять уровней в Адаптации за всего минуту моего уничтожения… как нелеп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появились слёзы, но Эйс подавил их, зажмурив глаза так сильно, что слёзы впитались без остатка обратно в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акая сила не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оизнёс ни слова. Мир не отвечал слаб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мать — шлюха! — гневно выплюнул пылающий череп, катя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люха! Шлюха! — радостно повторила Невэа, катаясь вокруг Рэндидли, что стоял над черепом. От неистовых движений Невэа череп перестал кататься по земле, так как одно случайное движение костяного червя, и его разд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йчас он только череп, но ему жизнь даровал нечестивый огонь, который мог восстановить его тело, если будет доступно достаточное количество ничейных костей. Если, конечно, огонь не потухнет или его не потушат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жестом приказал Невэа отступить немного дальше. Хотя случайное столкновение с Невэа не повредит ему, но он не хотел, чтобы череп случайно разбился. Хотя, возможно, было бы лучше просто умышлено разбить эту штуку, как она отказалась предоставить ему какую-либо полезную информацию о Рыцаре-Скелете, местонахождении Джеммы или о том, кому принадлежала группа его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ылающего черепа, Рэндидли победил отряд из десяти человек, их лидера, загадочного превращающегося паренька и странного скелета, который, как он обнаружил благодаря Манипуляции Эфиром, был не монстром, а человеком с классом. Участников отряда до ужаса напугало присутствие резвящейся Невэа, лидер отряда с мрачным лицом смотрел за всеми, а ребёнок-монстр всё ещё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ницей их поражения по большей части была Невэа, кого никак нельзя было назвать аккуратной. Если говорить откровенно, то она просто была рада новой возможности поиграть. С тех пор как она оказалась в новом теле, она не могла отыскать подходящего по размерам существа. Так что когда она увидел монстра, что вырос до её размера, она чересчур возбудилась и снесла всё со своего пути, чтобы поиграть с ним, пусть тот и оказался слаб по сравнению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еловечное превосходство Невэа надолго отпечаталось в сознании каждого из отряда и их лидеров. Они и сейчас после сражения не могли унять дрожь в теле. Даже Симон и Тея держались на расстоянии, стоя чуть в сторонке со своими животными и Тен’Ма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эндидли была нужна информация и его терзало любопытство, он подошёл к мужчине-скелету. Мужчина в тот же миг снял очки. Рэндидли искренне сомневался, что скелету вообще нужны очки. К тому же, его движение было очень неловким, ведь его запястья были связаны. Из всех противников Рэндидли больше всего опасался именно этого скелета, ведь помнил, что его проклятия повлияли даже на него, что было большой неожиданностью с его высоким Сопротивлением и Живу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ошу свои извинения за то, что не узнал вас при нашей предыдущей встрече, мистер Гостхаунд.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очередь Рэндидли удивился тому, как естественно прозвучал голос скелета, хоть всё дело могло быть в переводчике Системы, что мог переводить даже язык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ответил скелет, что прозвучало так, будто он был социально неадаптированным ботаником. Точно так, как говорил сам Рэндидли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 текущей войне мы на разных сторонах, но… для людей нашей Зоны вы сделали больше кого-либо другого. Было бы странно не поблагодар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ргнул, а потом засмеялся. Прошло немало времени с тех пор, как кто-то заставал его настолько врасплох. Такая реакция удивила даже самого Рэндидли. Чтобы кто-то заставил его настолько ослабить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дположил, что при такой ситуации этот скелет не будет врать ему о своих чувствах. Поэтому он протянул руку к скелету и ловким движением пальцев перерезал верёвку, связывающую его руки. Пусть он и был самым опасным из пленников, но даже он не представляет настоящей угрозы дл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ви меня Рэндидли, — сказал он, протягивая руку, которую в ответ пожал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перникус, — уверенно ответил он. — Я ценю, что вы развязали меня, хоть это тело не ощущает боли. Это не проблема, и если вашим людям будет комфор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лишь отмахнулся, но его улыбка медленно исчезла, когда он более внимательно осмотрел Копперникуса и просканировал Эфирные конструкции его тела. Что-то… определённо было не так с этим парнем, но у Рэндидли не было достаточно хорошего понимания, чтобы определить, что именно не так. Люди и их классы всё ещё лежали за пределами ег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ешил продолжить разговор, чтобы немного поспрашивать о нужном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сейчас мы не враги…? Я планирую в скором времени убить Рыцаря-Скелета. Вы встали на его сторону. Разве эт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знал, как закончить вопрос, но Копперникус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понял, нет никаких подводных камней в принятии стороны. Пока ваш Чемпион жив, вы получаете бонус к развитию навыков и получению опыта для уровней. Если вы победите, то эти бонусы увеличиваются и станут постоянными. Если проигрываете, то потеряете доступ к ним. Конечно, вас также могут начать преследовать и пытаться убить как мятежника, но это решает сам победивший Чем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Рыцарь-Скелет выглядит более привлекательным вариантом. У Дикого Всадника просто не хватит возможностей, чтобы выследить и наказать всех, кто встал на другую сторону. С другой стороны, ваш Рыцарь-Скелет… больше похож на того, кто способен затаить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качав головой, Копперникус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ействительно. Я считаю, что это и стало решающим фактором для Сидни, чтобы наша Деревня Восточный Край встала на его сторону в этом противостоянии. Хотя это заметно… усложнило отношения между нами и другими людьми, н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сто уставился на скелета, стараясь изо всех сил дыш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ни… возглавляет… вашу Деревню? Она… имеет какое-нибудь отношение к Эйсу 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скелет, казалось, вздрогнул, — Да, можно сказать и так. В какой-то момент между ними были отношения. Мне кажется, они были знакомы до прибытия Системы. Но теперь их отношения… немного испор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лотно сжал губы. Всё-таки тогда он видел именно Сидни. Хотя он не знал, что произошло между Эйсом и Сидни, но это могло как-то объяснить такое… резкое изменение поведения Эйса. Так что теперь появилось ещё одно дело, которое предстояло сделать Рэндидли. Посетить Сидни. Но сперва… сперва стоит найти Джем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человеку-скелету, Рэндидли открыл рот, но затем несколько озадаченный остановился. Он провёл несколько месяцев с Симоном и Теей, почти не разговаривая, а теперь столкнулся с этим ожившим в качестве скелета человеком и не испытывал никаких проблем в общении? Фактически, этот разговор являлся самым спокойным и лёгким среди всех, которые у него были до этого времени. Не учитывая разговор с Эйсом, с которым у него было взаимопонимание, текущее общение прошло очень легк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в глазах других выглядели бесчеловечными? У него развилась некая форма корыстного эгоизма? Во всяком случае, о таком ещё предстоит подумать на досуге… Добавилась ещё одна проблема… Хотя Рэндидли считал себя замкнутым и антисоциальным человеком, он постепенно менялся. На пока этого впол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где находится Рыцарь-Скелет? — медленно спросил Рэндидли, зная, что его вопрос может разрушить хрупкое доверие, что возникло между ними. Однако он был в долгу перед Джеммой и защитит её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пперникус, казалось, совсем не беспокоился о подобном. Он немного подумал,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лишь то, что Рыцарь-Скелет отправится навстречу Дикому Всаднику, когда её отыщут и схватят. В обычное время он остаётся в своём замке,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правляется прямо сюда, чтобы перехватить… — пробормотал Рэндидли. — Спасибо. Когда мы уйдём, вы и ваши люди будете свободны. Ах, череп мы возьмё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Рэндидл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беспокоитесь о том, что состояние вашего тела связано с Рыцарем-Скелетом? Если он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был таким с момента появления Системы, — отмахнулся Копперникус. — Ну, сперва не прямо таким же, но я был на пороге жизни и смерти в момент появления Системы. Точно так же, как она излечила большинство болезней, она, кажется, излечила меня от смерти. Возможно… эта форма существования одинокая и необычная, но по мере того как всё больше людей привыкало к Системе… на меня смотрят более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жали друг другу руки в последний раз, а затем Рэндидли ушёл. По просьбе Рэндидли Симон вошёл в астральную форму и начал разведку, в то время как Тея и Хризантема кое-как уселись на спину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эа определённо стала больше, и хотя медведь на её спине всё ещё казался слишком большим, это уже не выглядело так смешно со стороны. Пылающая голова скелета, которая продолжала ругать их, перешла в руки Дикого Всадника, которая с удовольствием вызвалась держать его. Пускай такое было немного подозрительно, но, оказавшись в её руках, череп тут же умолк, поэтому Рэндидли оставил этот случай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эндидли следил за ней. В конце концов, она смирилась с потерей своих Регалий. Или же так только казалось. Похоже, Лукреция не соврала ему хотя бы об этом. Но Тен’Малла всё равно затевала какую-то игру, хоть прямо сейчас Рэндидли было слишком тяжело понять, в чём именно она заклю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говорить начистоту, пытаться понять её замыслы довольно затруднительно. А вот если она выступит против него, то он раздавит её, как и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вернулся в своё тело и резк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ид… Эм… Рэндидли, беда! Впереди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к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эа, похоже, мы скоро хорошенько тебя накормим. Надеюсь, ты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т, — возразил Симон, замахав руками и широко раскрыв глаза. — Это армия людей. Я думаю… это Отряды Доннитау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капитан 23 Отряда Доннитауна, сложил руки на груди. У него уже болела голова. Почему из всех людей, с которыми он мог быть, с ним оказались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 человек, в руках которого были парные длинные кинжалы. Это был Кейл, нынешний лидер II Отряда Доннитауна. Он повысил голос, чтобы охватить всё по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ыстро нападём на них и отступим без потерь, мужики. Нам нужна хирургическая точность и готовность свести потери к минимуму, если мы проникнем в их ряды слишком глубоко. Они не знают усталости в отличие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как глупо и недальновидно, — фыркнул Паоло, капитан III Отряда Доннитауна (п.п. раньше его отряд был первым), положил руки на бёдра, хлопнув по ним своими наручами Буяна. Эти наручи состояли из сияющего золотистого сплава стали, который синтезировал Сэм. Сплав Сэма впечатлял даже сейчас, когда его использовали для такого не особо слож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ладаем гораздо большим наступающим потенциалом, чем эти засранцы, — продолжил Паоло. — Будет лучше на полной скорости врезаться в их ряды и без пощады втоптать их в грязь. Нельзя отступа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ты провалишься как Капитан III Отряда, — пренебрежительно перебил его Кейл, нежно потирая свой жилет из кожи динозавра. Это был странный чешуйчатый материал, обладающий свойствами кожи, который кожевники Доннитауна смогли превратить в сверкающее сочетание стиля 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лучше следуй моей превосходной тактике, — закончил Ке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попытка. Мы ещё посмотрим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мы опять надерём вам за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вас всех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снова вздохнул. Он не беспокоился об отрядах этих двух мужчин, так как в них состояли лучшие из бойцов Доннитауна. Настоящие профессионалы. Никто из этих двоих не воспринимал их перепалку всерьёз. К тому же когда придёт время, они перестанут ссориться и разобьют силы скелетов. По-настоящему Динеша беспокоили сорок или около того нерегулярных солдат, которых назначили во фланги их трёх отрядов. Похоже, нерегулярные бойцы испытывали искреннее потрясение, когда увидели двух людей столь высокого ранга, капитанов II и III Отрядов, что ссорились как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таун решил ограничить число Отрядов пятьюдесятью единицами, поэтому каждый, кто мог сражаться, но не состоял в каком-либо отряде, считался нерегулярным солдатом на ту или иную боевую операцию. У них были свои «Отряды», но они не имели своего номера и были по большей части тренировочными группами. Для многих из этих людей текущий бой будет одним из первых реальных боёв. Нацеленные на убийство Рейд Боссов группы и высшие Отряды вели большую часть сражений от лица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ра предложила альтернативный план. Они не могли заставить Рыцаря-Скелета направить свои силы так, чтобы их можно было легко и быстро разбить, поэтому было лучше прекратить играть в игру, которую навязывал им Рыцарь-Скелет. Вместо этого они отправили войска на Север, чтобы те дали взятку Деревне с достаточным количеством ресурсов и сокровищ для установки пакета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могли бы сдвинуть свои основные силы и уйти с Севера. Было удачным совпадением, что сбылось предсказание Лиры о том, что Дикий Всадник проиграет и будет схвачен. Теперь, когда силы Рыцаря-Скелета были связаны сопровождением и защитой группы захвата Дикого Всадника, они должны подвергнуться атаке Отрядов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кого Всадника везли через узкую долину, а отряды Дозера и Деклана висели у них на хвосте и постоянно атаковали защитников. Чуть позже силы Рыцаря-Скелета будут вынуждены отправить для остановки продвижения Отрядов Доннитауна своих Лейтенантов, если они не хотят, чтобы у них отобрали Дикого Всадника. Таким образом, Доннитаун, наконец, сможет сокрушить настоящих лидеров врагов, нежели постоянно убивать пушеч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оннитауну помогала отличная местность. Та долина попросту слишком узка, чтобы вместить в себя все силы Рыцаря-Скелета. Им придётся растянуться и идти узким с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скелеты сумели обойти вокруг и атаковать сзади… То с ходом сражения Отрядам Доннитауна было бы всё сложнее победить скелетов. У них просто кончатс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стхаунду не удастся выстоять против такого количества стол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их группа отвечала за наблюдение за левым флангом, в то время как другая следила за правым. Динеш на самом деле считал, что Паоло и Кейлу удавались прекрасный совместные операции. Такими перепалками они лишь разжигали дух своих отрядов. Все они были глубоко разочарованы тем, что их не выбрали в состав главной группы, что преследовала Дикого Всадника. Но всё же, разве нужно так много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захлоп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вои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тебя жаби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о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они замолкли и одновременно посмотрели в одном направлении. Их отряды по невысказанной команде стали проверять своё оружие и броню. Нерегулярные начали перешёптываться, и когда Динеш открыл было рот, чтобы навести порядок, как голос Паоло опере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неш! Магический Свет вверх и влево. Настолько большой, наскольк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ё лучше два на девять сорок пять и одиннадцать часов, — мрачно добавил Кейл. — Это что-то, с чем мы ещё не сталк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п. Если кто не понял, то время здесь — углы, куда оправлять свет, принимая направление хода отряда за двенадца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ённый серьёзностью их тона, Динеш выстрелил двумя пучками Маны высоко в воздух в указанных направлениях. Они взорвались яркими вспышками. Уже заходило солнце, а потому видимость постепенно ухудшалась. Такое время являлось лучшим для атаки скелетов. Отряды знали об этом, потому заранее приготовились. Но когда свет раскрыл пологий склон под ними, у Динеша от удивления отвалилась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под ними перемещалось, словно скоростной пассажирский поезд, существо. Оно двигалось зигзагами, обходя большие преграды на своём пути и снося, как бульдозер, все небольшие. Это был огромный костяной червь, что будто скользил по земле, не прикладывая и капли сил, чтобы толкать себя вперёд. А земля позади него была настолько гладкой и блестящей, что казалось, будто червь шлифовал её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регулярные! У вас есть дальние маги? — спросил Динеш, когда наконец вспомнил, в чём заключаются его обязанности. Поднялось несколько рук, и Динеш жестом приказал им вый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льтесь в фигуры, сидящие на спине червя. Хотя мы пытались избежать причинения вреда людям… — сказал Кейл и под конец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оло что-то пробурчал. Присмотревшись, Динеш различил на спине монстра несколько фигур. В его душе всё ещё жила часть Динеша, которая не решалась совершать насильственные действия против своих собратьев-людей. Хотя Система нанесла столь колоссальный ущерб всему человечеству, она также сплотила их против общего врага —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инеша замерло, когда он понял, что Система задалась целью разделить людей на разные лагеря, послав им Чемпионов. Он подумал, что разделение людей на лагеря началось ещё раньше, когда людей разделили на Деревни, но в том было больше соперничество, чем что-либо ещё. Однако как только исчезнет угроза монстров из ближайших Подземелий… Н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 тихо скомандовал Динеш.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Маны, Огненные Шары и Удары Пустоты рванули вперёд, направившись к фигурам на спине костяного червя. Большинство из них было нацелено в фигуру человека с тёмными волосами в передней части, который, увидев приближающийся залп заклинаний, только склонил голову набок. Затем он взмахнул рукой, и воздух перед ним иск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ы врезались в появившийся Щит Маны, который человек выставил, но они пробили его после нескольких попаданий. Динеш поморщился. Конечно замечательно, что у человека такой приличный уровень Щита Маны, но так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мысленно помолился з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его челюсть отвалилась снова, когда он увидел ещё один Щит Маны, что скрывался под первым. Параллельное чтение заклинаний? Но даже если он может создать несколько Щитов Маны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щит лопнул, затем третий, четвёртый… шестой, седьмой. Восьмой щит даже не дрогнул. Человек на черве даже не разозлился после такой встречи. Он просто смотрел на них и постукивал пальцами по подбородку. Он что-то сказал существу под собой, и оно мгновенно набрало скорость, устремившись к ним, по пути сшибая деревья и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сильный человек, — подметил Паоло с заметным воодушевлением. — Мы должны просто подождать, когда он доберё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арни. Опасность уровня Рейд Босса, — сказал Кейл. — Выживание на первом плане, нанесение урона на втором. Сдерживание и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вь уже добрался до них и поднялся высоко в воздух над их головами. Он раскрыл свою пасть, в которой в свете Магического Света Динеша сверкали ряды острых зубов. Казалось, что существо насмехается над людьми, возвышаясь так высоко в небе над ними. Широко раскрытая и бесконечно глубокая пасть казалась вратами в самую глубокую бездну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Динешу открыть рот, чтобы отдать приказ магам собраться вокруг него и атаковать снова, и чтобы он добавил свою Тайную Сферу, как с червя спрыгнул человек. С червя спустился так легко и непринуждённо тот человек, что сидел спереди на черве и, казалось, управлял им. Его волосы были длинными и тёмными как ночь, а фигура была худой и мускулистой настолько, что человек выглядел профессиональным спортсменом. Хотя Система очень многое изменила, она не запрещала людям работать над собой и своим телом. Вы никогда не достигните такого уровня физической подготовки без нереального уровня решимости, какие бы характеристики у вас не бы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иболее заметными и бросающимися в глаза были большие изумрудные глаза этого человека, что даже в сумерках пронзающим взглядом смотрели на людей перед собой. Слова застряли в горле Дине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узна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Доннитауна… кто смеет преграждать мне путь? — медленно произнёс мужчина, небрежно положив руки на бока. Динеш задрожал и чуть ли не потерял равновесие, когда его охватило громаднейше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 только и сказал Паоло, вытирая слёзы с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яди, погляди… — сказал Кейл и похлопал своего вечного соперника-лидера отряда по спине. — Когда-нибудь мы тоже научимся так эффектно появляться. Рады видеть вас снова, Гостхау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азано немного отступить, — обыденно сказал Деклан, без труда уклонившись от первого удара Скелета-Капитана и перерубив его позвоночник рукояткой кинжала. — Держи их в поле зрения, но прекрати так серьёзно насед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что-то проворчал и одним ударом отправил в полёт восемь скелетов, а затем шагнул вперёд и повторил то же самое. Но Деклан уж очень долго общался с Дозером и достаточно хорошо его знал, чтобы услышать в его ворчании нотк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большие планы на эту группу. Сейчас нужно лишь замедлить их, — сказал Деклан с оттенком недоверия в голосе. — Кажется, скоро должен объявиться кое-кт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снова заворчал. Но когда сейчас он уничтожил ещё одну часть армии скелетов, то опустил большую дубинку, сделанную из бедра людоеда, себе на плечо. И после этого они просто смотрели на убегающих от них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сожалению, им противостояла на удивление хорошо обученная группа скелетов, которой с неплохим успехом удавалось сдерживать натиск совместных сил отряда Деклана и Дозера. В обычных сражениях сочетание огромной физической силы отряда Дозера и быстрых и точных ударов отряда Деклана подрывало решимость противников и их желание сопротивляться. Но в случае с войсками Рыцаря-Скелета подобная тактика не срабатывала, так как у них было немного слабых мест, попадания в которые окончательно разрушило бы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реди скелетов встречалось много противников довольно высокого уровня, через что отряд Деклана завяз и начал испытывать трудности, когда они пытались пробиться сквозь строй скелетов. От таких мыслей Деклан помрачнел, и ему снова захотелось, чтобы Шип согласился пойти вместе с ним на Север. Был бы он здесь, то эти ске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мы ждём? — спросил Дозер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присматривать за ними, — твёрдо ответил Деклан, вложив в слова свои чувства. Они отдали приказы своим отрядам прекратить нападения на скелетов, но и сейчас шли за ними по пятам. Скучающий Деклан начал вращать кинжал в руке между пальцев и наблюдать. Скелеты заметили приостановление атаки и немного замедлили своё движение, словно желали узнать, чего ждут преследователи. Казалось, словно ими управлял из центра построения неглупый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оскалился. Если бы у него было ещё несколько минут… ну, уже слишком поздно. Приказы — это приказы. Уж кто-кто, а Деклан бы посмотрел, как миссис Гамильтон смогла бы победить при текущем положении сил. Особенно с тех пор,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тряды достигли края узкой долины. В это время всё больше и больше скелетов собиралось в долине, чтобы заблокировать им путь. Хотя Дозер, несомненно, сможет пробить дыру в их строю, ничто не способно остановить этого мужчину, но перед столь огромным количеством скелетов даже он окажется бессильным. Он попросту завязнет в 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грохотала. Деклан замер. На мгновение ему показалось, что прибыл Шип. Но этот грохот несколько отличался. Казалось, словно причиной ему было более мелкое существо. Однако с каждой секундой грохот становился всё громче. Деклан посмотрел в сторону и увидел н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йдите с дороги, — тихо сказал Деклан и прищурившись всмотрелся в направлении источника грохота. Услышав приказ, Дозер продублировал его для своего отряда, и их отряды отош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делал всё возможное, чтобы обострить свой взгляд, доведя до предела свои навыки и Восприятие. Однако наступающая вслед за сумерками тьма мешала разглядеть приближающихся, пусть ему и помога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явилось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онстр шириной с машину оказался костяным червём, что скользил по долине так, словно земля была покрыта льдом и смазана маслом. Спустя мгновение инстинкты Деклана в ужасе закричали, что нужно увернуться. У него оставались на это считаные миги, за которые даже он не сумел бы ничего сделать. Монстр взревел, а земля задрожала от движения столь тяжеловес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аем глаза Деклан заметил тянущуюся к нему руку. Он в удивлении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еосознанно он протянул руку в ответ. Деклан ощутил сильный толчок, когда его схватили и потянули в воздух, что почти вывернуло ему плечо, и вот уже спустя секунду он оказался на спине червя. Сперва дул ужасной силы ветер, что мешал Деклану вникнуть в обстановку вокруг себя, но внезапно шум прекратился и наступила относитель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ы Маны работают достаточно хорошо, но они ломаются спустя несколько секунд. Поэтому нужно просто вовремя их активировать, а значит ничто не помешает нашему разговору, — сказал глубокий и низкий голос, в котором немного ощущались нотки не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чание Дозера вернуло Деклана в чувство. Только после этого он обратил своё внимание на фигуру спереди, что сидела на голове костяного червя. Деклан наощупь достал зелье со своей сумки, но не отвёл взгляда от заговорившего с ни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нично сидел на спине монстра, словно они вовсе и не двигались со скоростью выше ста десяти километров в час. Достигающие плеч длинные и буйные чёрные волосы. Босые ноги. Созданное из корней копьё. Пронзающие изумрудные глаза.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 только и смог вымолвить Деклан, потеряв дар речи. К счастью для него, Дозер лучше контролировал свои чувства и довольно спокой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звращением… — протянул Дозер, вложив в эти слова все эмоции, которые он ощущал от воссоединения с человеком, что в своё время спас все их жизни, а после пропал на шес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 план,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 кратко сказал Гостхаунд и обернулся. — Советую вам получше приготовиться, так как среди скелетов есть некоторые особо сильные. Разорви их в клочья,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ь под ними задрожал от радости, что очень напомнило Деклану поведение Шипа. Внезапно они оказались в устье долины, которое закрывали плотные ряды скелетов, что яростно размахивали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вшись в ряды скелетов, костяной червь буквально стёр их в пыль, отбросив многих в стороны со своего пути. Гостхаунд направлял руку то в одну сторону, но в другую, и в указанных им местах из земли вырывались сотни созданных из корней копий, что довершили уничтожение выживших от буйства костяного червя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формация скелетов рухнула сама по себе, когда её ядро уничтожили. По тому, что множество скелетов начало бесцельно блуждать, становилось понятно, что атака корней уничтожила их лидеров-надз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акого их скорость не уменьшилась, так что вскоре они оставили армию скелетов далеко позади. Их с Дозером отрядов будет более чем достаточно, чтобы уничтожить остальных. Но сейчас Деклан больше всего на свете хотел получить ответы на вопросы, что непрерывным потоком появлялись в его голове, когда он смотрел в спину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был? Чем занимался? Откуда взялся этот огромный монстр, на котором они ехали? А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взглянул назад. На спине существа позади него также был подросток с быком, девушка, играющая с медведем гризли, и ребёнок, держащий в руках горящий череп. Деклан вздохнул в своих мыслях. Кто бы сомневался. Величайшим навыком Гостхаунда была его способность собирать чудаков вокруг себя. Но Деклан ни на секунду не сомневался, что каждый из этих людей невероятно могущественен в свое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тормози, Невэа. Здесь стоит быть осторожнее, — сказал Гостхаунд, всматриваясь вперёд. Обернувшись в том же направлении, Деклан увидел группу скелетов с пленником и Регалиями, которые осознали, что не смогут скрыться от преследования, и уже формировали защитное построение, чтобы отразить атаку. В их направлении выстраивался отряд скелетов, что поднимал перед собой длинные пики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х скорость снизилась, они всё равно доберутся до цели быстрее, чем у противника появится возможность выставить на защиту нечто больше горстки скелетов. И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толкновении с прошлыми отрядами скелетов червь под ними ничуть не замедлялся, а потому Деклан с трудом верил, что на этот раз что-т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чти столкнулись с рядами скелетов, Гостхаунд повернулся к ним и спросил то, что застало врасплох Деклана и Д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чьему приказу вы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чувствовалась жёсткость, а в глазах мелькнула угроза. Деклан немедленно вспомнил свои прошлые встречи, ища какие-нибудь расхождения во взглядах между Гостхаундом и одним из лидеров Доннитауна. Может с миссис Гамильтон…? Или с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возможно. Они были самыми его самыми ярыми сторонниками. Ну разве что Сэм мог затаить на него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ут взгляд Деклана смягчился, когда ему на ум пришла неожиданная догадка. Миссис Гамильтон заметила странное поведение Лиры, которое, по всей видимости, было связано с уходом Гостхаунда. Они были в плохих отношениях…? Между ними всегда было немного сексуального напряжения, а если они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ис Гамильтон действовала по совету Лиры, — ответил Дозер, прервав размышления Деклана. — Очевидно, что после завершения этой заварушки с Чемпионом нас ждёт большое вознаграждение, особенно ес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махнул рукой, но в его жесте ощущалось напряжение. Он пристальным взглядом посмотрел на обоих. От этого прощупывающего взгляда Деклан почувствовал холодок в груди. Если раньше это было не так очевидно, то сейчас под давлением внимания Гостхаунда стало ясно, что что-то в нём изменилось. Его взгляд стал жёстче, давление в воздухе вокруг него стало заметнее, а его тело словно излучал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стал намного, намного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Итак… — сказал Гостхаунд, снова посмотрев вперёд. — Давайте разберёмся с Рыцарем-Скелетом? Кажется, все уж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евел рог, и над дальним холмом показалась несчётная орда нежити, что начала ползти вниз по склону в направлении конвоя с пл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холме на сером коне восседал скелет, облачённый в чёрную, как ночь, латную броню. Его глаза горели медью. Взгляды Рыцаря-Скелета и Гостхаунда встретились. Они оба улыб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Рэндидли и не видел, но он ни на миг не сомневался, что за кулисами затевается какой-то заговор Создания. Даже сейчас он не мог понять, чего оно добивалось. И от этого становилось только бе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чему Создание не вмешивалось, заключалась в том, что всё шло прямо по его плану. Существовали некоторые… поспешные ходы, которые Рэндидли мог бы предпринять, чтобы насильно сдвинуть игру с намеченного пути и заставить Создание показать себя… но сделав так Рэндидли потеряет возможность сделать свой ход в решающий момент. У него всё ещё не было возможности противостоять Созданию, хотя Лукреция давала ему очень интересную информацию об Эфирной конструкции в его Навык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делки с ней не было какой-либо пользы, но с другой стороны они заключили её только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ей д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за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сосредоточиться на других вещах. Прямо сейчас Джемма была в беде, и он был тому виной. Из-за этого он спасёт её, независимо от того, будет ли это именно то, чего хочет от него Создание. Долги должны быть выплачены, и нужно брать на себя ответственность за свои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жно. Лёгкое сок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Лёгкое сокрушение, — усмехнулс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и прибудут раньше, чем войско Рыцаря-Скелета. Этот безумный бросок Рэндидли будет только к лучшему. Теперь они могли захватить обе Регалии для себя, что, как ему хотелось надеяться, поможет ему заманить Создание туда, где он сможет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орщился. Во всяком случае, его действия были невероятно рискованными, что сводило его с ума… но что ещё он мог сделать…? Лира в плену Создания. Ещё один долг и даже больше. Рэндидли покачал головой, прогоняя мысли прочь. Это немного подождёт. А сейчас — лёгкое сок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берну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я, защищай Тен и Симона. Симон, держи меня в курсе всех передвижений Рыцаря-Скелета. Деклан, Дозер, вы со мной. Давайте посмотрим, сможете ли вы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и Дозер казались слегка оскорблёнными, но у них хватило здравого смысла промолчать. Даже если они использовали эффект замедления времени в Подземельях, то не могли слишком долго продержаться без Эфирного Источника. Они должны отступить в какой-то момент или потом страдать от Эфирного Голодания. В самом оптимистичном варианте они могли растянуть свои шесть месяцев тренировок с момента последней их встречи максимум до года, что составляло немногим больше одной трети времени, которое Рэндидли провёл за тренировками в мире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люди в мире Шала очень, очень хороши во всём. Они намного лучше, чем монстры, которых можно найти как минимум в Подземелье тридцать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 — кратко ответ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броситься на них как прежде, Невэа резко затормозила, позволив Рэндидли, Деклану и Дозеру спрыгнуть с неё, а затем выпрямилась во весь рост. Когда Тея и Симон покрепче ухватились за неё, Невэа методично начала использовать свой рот и хвост, чтобы в мгновение уничтожать десятки скелетов, будто они были бумажными кук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винулся с места, не давая ей украсть всех противников. Как только он ступил на землю, то использовал Фантомный Полушаг, чтобы сократить расстояние к противникам, и применил Охват Фантомного Копья, усилив себя Усилением, Спешкой и Укреплением Маны, чтобы двигаться среди скелетов, как призрак, отбирая их жизни и оставляя позади себя только гру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ероятно быстро сжигал свои запасы Маны и Запаса Сил, но у него было несколько колец, которыми он мог полностью восполнить свои запасы в нужный момент, если потребуется. К тому же, до прибытия Рыцаря-Скелета нужно уничтожить как можно больше противников, что положительно скажется на дальнейших событиях и сражени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противники были элитными войсками, но в глазах Рэндидли они не представляли собой ничего особенного. Позади себя он чувствовал, как Дозер и Деклан последовали его примеру и начали прорываться вперёд, каждый по-своему. Он бросил быстрые взгляды на каждого из них, оценивая их способности и состояние. Некоторое время они были полностью в руках Создания. Потому было непросто решить, должен ли он подозревать их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мыслей о том, что ему предстоит лицом к лицу столкнуться с противником, действия которого он и близко не мог предугадать, Рэндидли захотелось рвать на себе волосы. Он не может сражаться с Созданием на его поле. Одно лишь существование такого непредсказуемого противника, как Создание, заставляло Рэндидли подвергать сомнению множество вещей. Он настолько погрузился в подобные мысли, что какой-то скелет почти смог ударить его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от раздражения, Рэндидли миновал скелетов и добрался до гигантского скелета, что напоминал минотавра и с вызовом ревел, защищая небольшую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з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послышалось ворчание, и вперёд рванулся человек, размахивая дубинкой примерно того же размера, что и он сам. Скелет снова завопил, и они столкнулись. Рэндидли шагнул Фантомным Полушагом, преодолев расстояние до группы людей, которая оказалась четырьмя светящимися скелетами, существом похожим на лича и связанной девушкой с кляпом во рту в Регалиях Дикого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м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ч открыл рот, чтобы начать произносить заклинание, из-под его ног вырвались с земли корни, что начали проскальзывать меж его костей, а затем обвиваться вокруг них и растягивать их на части. Корни старались сломать и уничтожить каждую косточку, которую могли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тихонько присвистнул, когда пять скелетов вскоре превратились в пыль, но Рэндидли снова двинулся вперёд, оказавшись рядом с Джеммой. Он разорвал сдерживающие её путы, а затем снял Регалии. Он попытался поместить их в своё пространственное кольцо, но не смог, что было странно. Казалось, словно какая-то часть их магии не давала Рэндидли поместить их в кольцо. С одной стороны весьма интересное явление, но с другой подобное нескольк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мма ахнула и посмотрела на Рэндидли полными слёз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Давид…?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теперь ты в безопасности, — успокоил её Рэндидли. Но в то же время его руки сжались в кулаки, а в его груди пробудился зверь из чистой ярости, когда он подумал о том, что причиной всему этому была Дикий Всадник. В какой-то мере он даже взбодрился. Но… почему…? Неужели она сделала так только для того, чтобы избежать своей судьбы, как предполагала Лукреция? 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тайн и скрытых мотивов, что Рэндидли не мог уследить за всеми ними. Сейчас он мог только защищ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где Райедон? — перебила она его. — Я чувствую, что он ранен и где-то рядом… ему так больно. Он окружён тьмой…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замолчала, крепко зажмурившись. Рэндидли выругал себя за то, что не подумал об этом, и огляделся по сторонам. Но он увидел только испуганных скелетов и остатки скелетов, убитых Невэа, ним и другими. А вот металлическую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клан? Разведай местность. Ищи большую металлическую собаку. Он был захвачен этой группой, так что его спрятали где-то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л, — ответил он и ускользнул прочь, двигаясь так незаметно, что даже Рэндидли не мог не впечатляться. Скорость и внезапность его исчезновения были почти на уровне Бэт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Рэндидли ощутил поблизости возникшую рябь, и его волосы встали дыбом. Конечно, всё должно было пойти именно так. Его внимание устремилось внутрь, и он перебросился несколькими словами с Лукрецией, прежде чем выпрямился и посмотрел на фигур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енько не виделись, — сказала Лира с широкой и добродушной улыбкой на лице. Её улыбка почти разбила на тысячи осколков его сердце, поразив его настолько сильно, что в его памяти всплыли воспоминания о его странных эмоциях по отношению к ней, будь то реальные или вызванные Системой. За эти шесть месяцев она значительно изменилась. Её лицо повзрослело, обрисовав ещё больше её острые скулы и такой же нос. Если раньше она была очаровательной, то теперь стала ошеломляющей, а её улыбка заставляла трепетать и тускнеть все остальные источни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это без каких-либо навыков. Лишь чистые и благословенные гены. Но, конечно же, это не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долгого времени, сколько прошло с тех пор, как он ушёл… Лира не могла излучать так много доброты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им доказательством того, что перед ним стоял не тот человек, за которого она себя выдавала, был тот факт, что она держала огромную металлическую собаку за загривок, что едва сопротивлялась в её руках, хоть и лежала на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ние, — кратко произнёс Рэндидли, глядя прямо на это. Оно широко улыбнулось, превращая яркую улыбку Лиры во что-то более похожее на улыбку Чеширского Кота, что стал серийны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это огонь… Но вот мне интересно… Почему ты так сильно меня ненавидишь? Я всегда хотел лучшего для вас, людей, а вы просто… отказываетесь слушать меня. Вас впереди ожидает Великое Бедствие, что сломает вас, как сломало все другие планеты д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дам нашу свободу за фальшивый мир. А теперь верни Лиру, прежд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ты…. что? — спросило Создание, явно забавляясь. Глаза Лиры прищурились, ожидая его ответа. Но что-то отвлекл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ы же знаешь…» — голос Лукреции был тихим, почти трепетом. Она на мгновение заколебалась, прежде чем ответить: «Эта штука… полностью состоит из Эфира. У неё нет физической состав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арательно сохранял невозмутим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 протянула Лукреция. Казалось, её озадачил этот вопрос. По правде, Рэндидли было даже приятно на душе, что женщина-садистка, доставившая ему столько хлопот, совершенно потеряла дар речи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ты можешь использовать, чтобы уничтожить Эфир? В принципе ничего, я полагаю…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твой ответ? — Создание громко рассмеялось. — Молчание и упрямство? Какое могущественное «оружие» ты отыскал! Как ты собираешься победить Великое Бедствие, если даже я слишком сильна для тебя? Отдай мне Регалии. Я даю тебе слово, что мои действия обеспечат человечеству спасение, на получение которого у вас не хвати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скрежетал зубами от досады и промолчал. 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оздание… не вело себя сегодня очень странно…? Оно всегда стремилось защитить человечество и ранее использовало его Навык Души для этой цели, но в тот раз она была более настойчивой и жестокой, заманив его в ловушку, изолировав его силу и оставив его практически беспомощным. Если бы не Эфирный Перекрёсток в его груди, он бы попрощался с жизнью ещё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а была здесь, произнося монологи, словно никудышней суперзлодей. Подобное напомнило ему о недавних проделках Эйса. Что же такое происходит, чего же не хватает…? О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ет время, — прошептала Лукреция. — Но это нам тоже на пользу. Я поняла вот что: пусть мы не можем уничтожить Эфир… но мы можем его загрязнить. Если ты воспользуешься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оздание исчезло, а за ним показался высокий скелет, размахивающий мечом, который мог бы разрубить Лиру пополам. Металлическая собака упала на землю и заску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Скелет огляделся по сторонам, и на его лице отчётливо проступили морщины. Рэндидли встретился глазами с этим существом во второй раз за этот день. Была ли цель Создания действительно просто позволить Рыцарю-Скелету победить? Но нет, тогд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хоже, что нам осталось… — медленно произнёс Рыцарь-Скелет, снова оглянувшись по сторонам, но ничего не отыскал и посмотрел прямо на Рэндидли. — Осталось только уладить дело по-мужски. Сразимся на дуэли, мистер Гостхау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акое предложение, Рэндидли задумался. Он НЕ мог придумать вескую причину для отказа, а потому колебался. Но, может, именно этого и хотело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рргх! — вскрикнул Рэндидли, подняв руки к небу. Копьё всегда движется вперёд, не испытывая каких-либо сомнений. Поэтому искать везде скрытые мотивы… бесполезно. Возможно теперь, пускай не без помощи Лукреции, у него появилось оружие против Создания. Они отыскали Райедона, жизни которого больше ничего не уг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туация вполне устраивала его. Регалии Дикого Всадника были позади него, а Рыцарь-Скелет принёс с собой свои Регалии. Ни к чему ему думать о другом. От него требовалось просто проявить свою абсолютную силу и сокруш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 — ответил Рэндидли, прислушиваясь краем уха к усиливающимся звукам сражения Невэа, Теи, Дозера с личной свитой Рыцаря-Скелета. Но никто не мешал двум фигурам, стоящим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Рэндидли ожидал, что всё начнётся со своего рода церемонии, но как только он дал своё согласие на дуэль, то почувствовал едва уловимое изменение в воздухе. Вокруг них образовался огромный барьер, заглушив все другие звуки. Он не изолировал их, а позволил им сосредоточиться друг на друге. Рэндидли в удивлении поднял брови. Так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хорошее чутьё, — кивнул Рыцарь-Скелет. — Это не сможет помешать вмешательству других, но, как минимум, воспрепятствует им. А теперь… начнём же сражение, пока оба не умрё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Скелет выжидательно посмотрел на Рэндидли, который тольк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ть, плох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возможно, — признался Рыцарь-Скелет, подходя к Рэндидли. — Я провёл некоторое время разговаривая с вами, людьми, и хочу сказать, что ваши обычаи… ммм… не изощрённые, но довольно коварные, когда речь заходит о шутках. Вам тяжело держать себя в руках. Полагаю, у меня в этом отношении всё отлично. Если я хочу править людьми, то должен поним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равить нами… — медленно произнёс Рэндидли, шагая навстречу Рыцарю-Скелету, — Ты должен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сосредоточил свою волю и направил её через своего спутника Связи Души, почувствовав, как его астральные силы возрастают. Он сформировал гигантский коготь и прошёлся ним по рядам окружающих скелетов, что должно было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имон изначально предполагал, что быстро сокрушит скелетов. Однако сейчас он столкнулся с невероятно сильными врагами, что были намного сильнее скелетов, с которыми он сталкивался прежде. За это сражение Симон уже получил два уровня лишь за то, что просто добивал ослабленных и почти мёртвых врагов, что оставались от других людей, сражающих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сражение затянулось, Симон осознал, что сильно недооценил масштаб этого сражения. Или же если говорить иначе, то его спутники были нереально кр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 мере хода сражения Невэа становилась всё более дикой, не должно было удивить его настолько. Она атаковала своим телом во всех направлениях и оставляла после себя одни груды костей. В краткие мгновения передышки она пожирала окружающие её кости, после чего её тело дрожало и медленно, но верно увеличивалось в размерах. Такое впечатляюще зрелище наполняло Симона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ов был… Рейд Босс. Ранее это существо достигло почти тридцатого уровня, полагаясь лишь на свои характеристики и несколько навыков. А теперь… оно получило возможность унаследовать часть силы Гостхаунда… Подобное показалось бы удивительным, если бы текущий результат не выглядел настолько чудовищ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Симона потрясла битва Теи и того, кого Гостхаунд назвал Д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ём Севере не сыскать человека, кто бы не слыхал о Дозере. Он был разрушителем осад Доннитауна. Человек, чья невероятная сила пробивала любую броню и построение. И хоть слухи преувеличивали его размеры, но его огромная дубинка, которой Дозер махал так легко, словно она была из фанеры, была точно такой же, как и говорили многочисленны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скелеты были ничем. Даже хвост Невэа и близко не мог сравниться с чудовищной и разрушительной скоростью его дубинки. Дозер превращал скелетов в костяной порошок так методично и точно, словно раньше он был первоклассным хирургом. С лица Дозера ни на мгновение не исчезало его выражение безмятежности. Иногда он отворачивался от поля битвы и смотрел туда, где находился Гостхаунд, которого в данный момент скрывал ото всех стран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нахмурился. Ему хотелось посмотреть, что там с Гостхаундом, но сперва он решил снова поглядеть на Те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он никогда не видел, как сражается Тея. Когда он узнал, что она примерно его возраста, тогда как Гостхаунд был старше их, то Симон подумал, что она не настолько сильна, как думалось ему во время первой встречи с ней, когда он увидел её несколько грубоватую внешность в одежде из шкур. Однако сейчас Симон в полной мере осознал, что ему придётся пересмотреть своё мнение о ней и отнести её к числу сильнейших людей из всех, кого он когда-либо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вирепости и дикости Симон никогда прежде не видел в ней, как и её жестокой силы, когда она била двумя молотами, отбрасывая скелетов в стороны, в то время как Хризантема сбивала с ног большинст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ризантема тоже была скорее чудовищем, чем медведем в представлении обычного человека, каким она всегда казалась. Симон заподозрил, что её состояние как-то связано с теми очень странными растениями, которые Хризантема получала от Гостхаунда, когда они играли друг с другом. Симон давно заметил вожделение, которое наполняло животных в лагере Дикого Всадника, когда они смотрели на его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ех тоже, казалось, менялся. В нём появлялись вкрапления красного и серого цвета, а сам мех стал более тёмным и жёстким. Но это было трудно сейчас увидеть в тусклом свете, а ещё тяжелее в свете дня под сиянием её золотой сбру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имон научился доверять своей интуиции и понял, что Гостхаунд всегда возвращает свои д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долгое время помогал Симону по мере своих возможностей, давая ему советы и подсказки к его навыкам и познакомив его с несколькими особо могущественными людьми. Понимание этого оставило немного горький привкус во рту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икий Всадник не ошибалась. Гостхаунд был таким же, как Невэа. Чистый и жестокий. Но даже подобные мысли не позволяли Симону легко простить его предательство и наладить ранее разрушенные отношения, хоть сейчас пламя его эмоций немного подугасло. Этот человек не был монстром, он был просто… очень неумелым в 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лучалось, что обычный человек со своими слабостями добился такой пугающей силы, что ещё больше потрясало Симона. Его мама всю жизнь выступала против подобного рода политической и личной силы, которой обладали некоторые должности вроде президента и губернатора, так как они могли легко и безнаказанно погрязнуть в корру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Симон видел своими глазами очеловеченную причину беспокойств его матери, он ощущал неловкость и абсолютную беспомощность перед лицом такой огромной силы. Симон много думал над тем… какой у подобных людей мог быть выбор, чтобы они не позволили своей силе и власти поглотить себя? Избежать таког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туман развеялся, и чувства Симона устремились вперёд, когда исчезла останавливающая их сила. Он нахмурился в своих мыслях, когда разведал ранее скрытый туманом участок и обнаружил всего две фигуры — Гостхаунд и существо, которое, похоже, было Рыцарем-Скелетом. Вся странность заключалась в том, что прямо перед появлением тумана там находился кто-то другой, в чём Симон мог покля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внезапно возникла новая энергия, и хотя Симон прекрасно мог чувствовать их и видеть, он почему-то знал, что вмешаться в их сражение… будет очень трудно. Не из-за сложности или опасности… вокруг них словно образовалась какая-то энергетическая ткань, что неведомым образом изолировала их от ост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шлось прервать разведку, когда он почувствовал лёгкое прикосновение того странного удушающего тумана, затмившего окружающую местность. Но затем он исчез. Симон вернулся к своему физическому телу и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хаунд сражается с Рыцарем-Скелетом. А как у вас дела…? — спросил Симон, чувствуя лёгкую слабость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бросил на него взгляд и, даже не моргнув, уничтожил ещё десяток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Отлично! Отлично! Вот! — повторяла Невэа, превращая скелетов вокруг себ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же в порядке. Как идёт бой? — спросила Тея, сделав небольшой перерыв, когда Хризантема бросилась вперёд. Она посмотрела на Симона и вытерла капли пота со лба. На что Симон внезапно покраснел и повернулся к Тен’Малле, Дикому Вса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апнулся, когда обнаружил, что она отсутствует. Чувствуя небольшое недоумение, он распространил своё астральное восприятие, оставив физическое тело позади. Её не было. Она ушла, забрав с собой тот пылающи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сяком случае, в этом был положительный момент. Ему больше не нужно беспокоиться об ещё одном участнике их группы. Вот так Симон ещё раз просмотрел общую картину сражения и обратил внимание на двух бойцов. После нескольких слов они подошли друг к другу, приготовив оружие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сколько странное зрелище: босой Гостхаунд с корневым копьём и Рыцарь-Скелет в латной броне, в руках которого был огромный, отблёскивающий серебром меч. Но когда они столкнулись, стало предельно ясно, что эти двое были такими же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х столкновения была столь велика, что Симон почувствовал, как задрожало его физическое тело, поражённое ударной волной. Противники отступили назад, не отрывая взгляд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осходно. Настоящий бой, — молвил Рыцарь-Скелет странно отрешённым голосом. — Это сильно отличается от того, что я ожидал встретить в этом мире, когда моим противником сделали Дикого Всадника. С ним была всего лишь погоня за крысами в винном погребе. Но ты… ты не сбежишь, не так ли? Ты умрёшь с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ы мне кое-кого напоминаешь, — возразил Гостхаунд, рассматривая глубокую вмятину на своём корневом копьё, что оставило оружие Рыцаря-Скелета. Простое движение рукой и он создал новое копьё, обернувшись к своему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донельзя высокомерный, эксперт в сражениях, что с рождения утверждал, что он лучший… но я ег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повезло, ведь этот человек и я… сильно отличаемся, — медленно ответил Рыцарь-Скелет и поднял свой меч. — Поэтому я покажу тебе… Мне никогда не говорили, что я лучший. Всё, что я сейчас имею… Я взял у тех, кто недооценил меня. Будь осторожен, я напад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средоточился и внимательно следил за движениями рванувшего к нему Рыцаря-Скелета. Этот тип был по-настоящему силён. Сильнее всех, с кем ему когда-либо приходилось сражаться, кроме разве что Драка. Правда, Рэндидли сильно вырос со дня своего боя с Драк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ражения с Драком Рэндидли усилил свой удар его импульсом, но что-то подсказывало Рэндидли, что Рыцарь-Скелет не позволит 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громный сверкающий меч двигался быстрее, чем можно было ожидать от оружия такого размера. К добру или худу, Рэндидли двинулся лишь на одних инстинктах и выставил блок своим копьём. И снова остриё клинка вошло глубоко в древесину копья, заставляя его треснуть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Рэндидли был готов к этому. Отпустив сломанное копьё, он схватил другое, уже созданное справа от него, и взмахнул им. Но Рыцарь-Скелет ловко контратаковал, и Рэндидли был вынужден у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медленно активировал Спешку, Усиление и Укрепление Маной, чтобы увеличить свою скорость до предела и атаковать колени Рыцаря-Скелета. До сих пор было неизвестно, сможет ли Рэндидли нанести хотя бы минимальный урон своими копьями, особенно в оглядке на то, какой крепкой казалась броня врага. Как он и ожидал, остриё копья отскочило от металла, оставив на нём едва различим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цокнул, ускользая из-под чрезвычайно быстрой контратаки. Рыцарь-Скелет имел не только очень высокие характеристики, но и отлично развитые базовые навыки. Раздражающая, но эффективная комб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снова ударил, очертив линию гладкую, как озёрная гладь в прохлад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эндидли встретил удар, позволив мечу погрузиться в копьё. Но вместо того, чтобы отступить копьё, он надавил им, используя Крушитель Тупиков, и отбросил Рыцаря-Скелет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наконец, привлекло внимание Рыцаря-Скелета, так как он сразу же отскочил на несколько шагов назад, разрывая дистанцию между ними. Хотя Рэндидли знал, что противник готов к его атаке, он рванул вслед за ним. И его встретила столь мощная контратака, что Рэндидли чуть ли не выругался вслух, проклиная этот меч, который не должен был быть тяжелее зубочистки, о чём можно было предположить по тому, с какой лёгкостью им наносили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ажды активировав Фантомный Полушаг, Рэндидли оказался в пределах досягаемости атаки и отбросил её плечом в сторону. Вернее попытался отбросить. Но удар оказался достаточно сильным, чтобы немного оттолкнуть назад его самого. Но его не хватило, чтобы остановить корневое копьё, которое Рэндидли направил прямо к глазу Рыцаря-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рнувшись, Рыцарь-Скелет нырнул под атаку, демонстрируя потрясающую ловкость для скелета, облачённого в тяжёлый гигантский доспех. Рэндидли закряхтел, когда Рыцарь-Скелет ударил его локтём в живот. И в этот момент пробудился вспыльчивый характер Рэндидли. Этот чё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больше никаких уловок. Используя все свои пассивные навыки, он начал призывать всё больше и больше корневых копий, чтобы расколоть броню Рыцаря-Скелета. Рыцарь-Скелет успешно отражал его атаки, поэтому для их усиления Рэндидли начал беспощадно сжигать свой Запас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ние мечом Рыцаря-Скелета было безупречно. Или, по крайней мере, должно было таким быть, если бы Рэндидли не разрушил землю под ним, заставив его споткнуться. Затем Рэндидли свалил его на землю и начал кромсать и крушить доспехи Рыцаря-Скелета, оставляя на нём всё больше вмятин и царап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ыцарь-Скелет быстро встал на ноги и, приспосабливаясь к новой тактике Рэндидли, начал избегать неустойчивых позиций. По крайней мере, он попытался их избегать. Но поскольку разрушающие позицию атаки шли из земли, он ничего не мог противоставить таким бесшумным и невидимы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ы через три тяжело дышащий Рэндидли отступил, воспользовавшись возможностью немного отдышаться. Сразу же активировались Золотые Корни Иггдрасиля, и ручьями из земли к его босым ногам потекла золотая энергия. В то же время в его груди вспыхнуло Второе Дыхание, наполняющее его тело тёпл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цо Рыцаря-Скелета было лишено плоти, его эмоции всё же довольно отчётливо передавались посредством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нет, что ты такое? Ты не мог стать таким сильным, н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лча ухмыльнулся. Прочная броня его противника была испещрена сотнями глубоких трещин и вмятин. Рэндидли подумал, что выражение лица его противника сейчас должно быть мрачнее некуда. Хоть Рэндидли остановил своё нападение, но он добился того, что доспехи врага были не в лучшем состоянии, и в любой момент он мог продолжить довершать уничтожение этих доспехов. Хотя качество корневых копий изначально было невысоким, но Рэндидли всё лучше сосредотачивал в них Ману, на порядок увеличивая их разруш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 добавив к этому свою высокую Силу и повторяющиеся атаки в одно и то же место, Рэндидли мог превратить в жалкие обломки даже такие крепкие доспехи. Битва такого рода… была весёлой. Вступить в сражение умов, постепенно теснить врага и, положившись на непредсказуемость, подавить противника и перехватить инициативу в сражении. Но, как и предсказывал Рэндидли, Рыцарь-Скелет мог справиться с эти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му тренировки и Азриэль. С точки зрения адаптивности своей тактики боя Рэндидли мог быть гением, хотя бы потому, что раз за разом ему удавалось находить самые разные применения одному и тому же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большим изменениям в длительности ударов и способе применении навыков, Рэндидли мог обращать все действия Рыцаря-Скелета против него самого, погружая его в смятение и внушая неувереннос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предел тому, сколько Рэндидли может использовать такую тактику, поэтому он сделал небольшой перерыв. Ещё больше, ещё быстрее, и Рыцарь-Скелет перестанет пытаться запомнить длительность его атак и просто переключится на чистые инстинкты. Основываясь на том, что Рэндидли видел во время этой битвы, с инстинктами Рыцаря-Скелета будет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 такой силой… — протянул Рыцарь-Скелет, выпрямившись и подняв свой клинок в воздух. — Ты всё ещё состоишь из плоти. Наступит момент, когда ты устанешь, твоё тело остановится, и ты рухнешь п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сто усмехнулся. Рыцарь-Скелет начал приближаться, но в этот раз в нём не было ни колебаний, ни изящества. Вся его жестокая сила и скорость были направлены на то, чтобы как можно быстрее истощить силы Рэндидли. И это сработало бы против обыч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был далеко не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у и прицелившись, Рэндидли активировал Опаляющий Снаряд. Первые три залпа стремительно понеслись к врагу и, столкнувшись с его бронёй, проделали в ней огромные дыры. Однако последовавшие за ними залпы были поглощены мечом Рыцаря-Скелета. Казалось, словно лезвие ожило, изогнулось и заблокировало все атаки. Пламя Рэндидли в одно мгновение было сожрано и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Скелет остановился и отступил назад. Рэндидли прищурился, рассматривая странный меч в руке врага. При виде тускло светящегося лезвия он понял, что что-то в нём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используешь магию? Рекомендую больше так не делать, хотя уже слишком поздно. Мой меч Проклятье Магов запомнил тво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ияние меча резко усилилось, и Рэндидли почувствовал, как в его теле задрожала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 Хотя Рэндидли не понимал, почему его Мана дрожит, но это напомнило ему о том, как Руническая Игла заставляла дрожать его Ману. Что в свою очередь означало, что если он коснётся этого меча, тот может поглотить его Ману. И чем больше меч поглотит его Маны, тем сильнее будет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пресечь это в зародыше как можно скорее. Тем не менее, Рэндидли решил не использовать Вдохновение, потому что это было средство, хорошо зарекомендовавшее себя в бою против Создания. Пока оно может находиться поблизости, нужно было держать этот навык в резерве. Что ж… пришло время показать этому миру, что не всё, что Рэндидли узнал в мире Шала, было связано с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чувствую себя немного неловко, когда приходится атаковать, пока ты устал, но… что…? — Рыцарь-Скелет замолчал, и хотя он всё ещё продолжал приближаться, но замедлился. Воздух вокруг них наполнился густым и плотным туманом. На заднем плане появилось лёгкое тиканье, заставляющее воздух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ые глаза Рэндидли вспыхнули, а его улыбка стала острее. Скользя по земле, вокруг них распространилась аура Фантома Копья. Плотное Боевое Намерение заполнило воздух вокруг них, давя на обоих, но предоставляя Рэндидли идеальную 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раз…? Тоже невероятно острый… Безусловно, ты достойный соперник.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округ Рыцаря-Скелета загудел от движения острия его меча, разорвавшего образ Рэндидли. Но это лишь сделало шире хищный оскал Рэндидли, и его Боевое Намерение закрутилось и уплотнилось, удерживая их обоих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Скелет ничего не мог поделать, кроме как медленно остановиться, поскольку Рэндидли полностью исчез из его поля зрения. Медленно вращаясь, его огненно-медные глаза осматривали област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рываясь, ты никогда не побед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нать, — прошептал Рэндидли, и Рыцарь-Скелет развернулся, подняв меч, который взвыл от радости, обнаружив свою цель. Когда лезвие метнулось к груди Рэндидли, он встретил его Неотвратимым Фантомным Пришествием, которое, казалось, наполняло всё вокруг. Обмениваясь с ним атаками, Рыцарь-Скелет сначала усмехнулся, но затем его лицо резко пере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 отбросил его удар в сторону, расколол броню и раскрошил несколько рёбер. Инстинктивно он метнул сжатую в кулак руку, целясь в подбородок Рэндидли. Но Рэндидли, являясь сейчас ничем иным, как настоящим Фантомом, отбил и эту атаку. А после, одолжив силу этой атаки, он развернулся и по нисходящей траектории направил атаку свое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ляя свою защиту, Рыцарь-Скелет в этот раз двигался намного быстрее. Но атака Рэндидли вырвалась вперёд, когда он активировал Несравненный Разрез, и поразила Рыцаря-Скелета в ключицу, разбив её, что нарушило его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прошептал Рыцарь-Скелет, и его меч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олько ухмыльнулся и шагнул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чести, Рыцарь-Скелет в одно мгновение вскочил на ноги и, потянувшись назад, сбросил свою уже сломанную броню. Затем он метнул её в Рэндидли, словно снаряд, но Рэндидли легко уклонился от неё и продолжил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пя, Рыцарь-Скелет схватил свой отчаянно извивающийся меч и встал, словно бросая Рэндидли вызов. По правде, размер его тела на самом деле пугал. Пусть его броня и делала его больше, но даже без неё он был на ладонь выше и шире Рэндидли. Но подобного явно недоставало, чтобы остановить Рэндидли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есело, — подметил Рыцарь-Скелет, давая Рэндидли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ыло… — тихо ответ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течение несколько долгих секунд смотрели друг на друга, прежде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должно закончиться, — решительно подытож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Скелет промолчал, но поморщился, когда корни Рэндидли обвились вокруг его ног, сковав его на месте. Разрезав их, Рыцарь-Скелет смог немного освободить себя, но всё больше и больше корней тянулось к нему из-под земли, связывая руки и мешая использ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Рыцаря-Скелета оказалось, что Проклятье Магов способен высасывать Ману и из корней. Так что его лезвие завибрировало и раскалилось в руке Рыцаря-Скелета, начав двигаться самостоятельно, чтобы разрубить корни. Подобное немного раздражало, но это лишь упростило работ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риблизился к Рыцарю-Скелету, его меч закричал и ударил его. Но Рэндидли просто отбил его в сторону и использовал Опаляющий Снаряд, направив его прямо в бок Рыцаря-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ённый и ликующий Проклятье Магов закрутился в руке Рыцаря-Скелета, заблокировав магическую атаку и поглотив её. Активировав все свои пассивные навыки одновременно и используя Неотвратимое Фантомное Пришествие, Рэндидли уничтожил верхнюю половину туловища Рыцаря-Скелета, включая его голову. Меч задрожал, закричал, а затем ярко вспыхнул, после чего потемнел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также рухнули на землю, и наступил краткий миг тишины, после чего с треском разрушилось загадочное дуэльное поле вокруг него, и Рэндидли оказался на краю поля сражения или того, чем оно было раньше. Но после падения Рыцаря-Скелета другие скелеты сначала стали вялыми, а затем начали атаковать всех без разбора, в том числе друг друга, в то время как другие скелеты просто рассыпались на груды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гляделся вокруг и обрадовался, заметив, что валяющийся в том же месте, где появилось Создание, Райедон всё ещё дышал. Решилась ещё одна проблема. Рэндидли осторожно поднял меч, опасаясь, что тот попытается снова поглотить его Ману, но ничего не произошло, поэтому он обратил своё внимание 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мер. Лира или Создание, пытающееся изобразить из себя Лиру, стояла над телом Джеммы и осторожно снимала с неё головной убор. Сделав это, она выпрямилась и улыбнулась ему. Рядом с ней в воздухе парили два тела. Первое тело напоминало слизистого геккона, а второе… Тен’Малла. Дики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Рэндидли крепче сжала рукоят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я всё это время думал, — начало Создание, продолжая улыбаться ему, а само подходило ближе к нему. Два тела плыли вслед за ним по воздуху, закованные цепями из чистого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сопротивление… раздражает, но впечатляет. Увидев твою силу сейчас, боюсь, что мы зашли слишком далеко, чтобы покинуть Систему. Ты ведь уже зависим от эт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трым и смертоносным взглядом взглянул на неё. Он вспомнил объяснения Лукреции и грудью почувствовал вибрацию копья Пожирателя, как будто оно знало, что грядёт. Просто чуть ближе… Но Рэндидли не мог не заметить, что за Созданием появилось ещё одно парящее над землёй обмякшее тело в Эфирных цепях. Джемма.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ясь, Рэндидли оценил свою готовность действовать, приняв во внимание то, что Джемма, вероятнее всего, умрёт. А ведь она так молода… но если это спасёт мир от этого монстра… Оба варианта отзывались глубокой грустью в его сердце. Он надеялся, что чуть позже ему представится другая, более подходящ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пытался отправить сообщение Дозеру, но его меню словно сломалось. Помехи…? Ну, не только Создание способно на такое. Рэндидли сразу же начал сосредотачиваться на колебаниях Эфира и вскоре обнаружил вокруг себя клетку Эфира, созданную Созданием, чтобы изолировать его. Уровень его мастерства по взаимодействию с Эфиром постепенно рос. Но его рост очень, очень мед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хочешь признавать это? — упрекнуло его Создание, словно забавляясь. Рэндидли вспыхнул, но продолж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уже не важно. Знаешь… а ведь ты раскрыл мне глаза на новый путь, где я могу скрываться в Системе, оставаясь на виду. Внутри Системы, смешавшись с ней без последствий… Это невероятно гениально. Я удивляюсь, почему раньше об этом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брежно взмахнул Регалией Меча, наблюдая, как глаза Создания следую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ебе это нужно? Что ты да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Похоже, ты не так меня понял, — засмеялось Создание, сделав ещё один шаг к нему. Ещё пара шагов и оно окажется в пределах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хочу, чтобы избранный мною стал Чемпионом этой Зоны и использовал влияние Регалий, чтобы подниматься выше… но… разве есть кто-нибудь лучше тебя, Рэндидли? Будь моим Чемпионом, и между нами всё может ещё нал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м движением, которое привело Рэндидли в замешательство, Создание бросило ему головной убор Дикого Всадника. Голова Тен’Маллы опустилась, и она упала на землю, оставаясь без сознания. Рэндидли поймал её головной убор. Он сопротивлялся желанию спросить, в чём подвох. Но сейчас он оставался неподвижным, отчаянно пытаясь понять,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ой-то трюк…? Или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очевидно, что раньше Создание всеми силами боролось против Системы. Оно пыталось обойти и избежать её влияния. Из всех ужасных черт, которыми обладало Создание, у него была лишь одна общая с Рэндидли черта — их жажда свободы и сопротивление ярму Системы. И всё же теперь… оно просило его принять в это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кусил губу. Создание смотрело на него выжидательно лицом Лиры. Но на данный момент он… попросту застыл. Его разум был чист, как белый лист. Он действительно не имел ни малейшего понятия, что происходит прямо с ним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кружилась, когда он пытался ухватить своим разумом, кто же такой Чемпион и что это будет значить для него. И как он, будучи Чемпионом, поможет Со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учишь силу. Нечто сродни бессмертию. Долгожданный класс… что придаст форму твоему Эфиру… — прошептало Создание, делая ещё шаг вперёд. — В этом мире твоя сила станет непревзойдённой. Благодаря твоей силе, этот мир получит высокую оценку от Великого Бедствия. После этого я смогу остаться здесь, поскольку ты будешь служить Системе целую вечность. Возможно не бесплатно, но спокойно и с мыслью, что меня здесь не отыщут. Справедливо, не так ли? С моей помощью твои навыки могут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кратко ответил Рэндидли. Ему действительно не хватало информации, но даже так он просто не мог ответи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диот! Неужели ты не видишь, скольким я жертвую ради… — неистово зашлось Создание, делая ещё шаг вперёд. Отбросив Регалии, в руках Рэндидли появилось Копьё Пожирателя, залитое по края Э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была проста — затопить Создание грязным Эфиром. Это было сродни добавлению грязи в бензобак автомобиля. Он надеялся, что загрязнённый Эфир засорит магию Создания настолько, что она перестанет работать. По крайней мере, на небольшое время, пока оно попытается 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акова была идея Лукреции, которая была лучшей из тех, что Рэндидли когда-либо слышал. Конечно, ему всё ещё было трудно довериться Лукреции, но эту проблему лучше отложить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го копьё рвануло вперёд, вместив в себе всю его волю, ненависть и разочарование, а также дикий страх перед цепями и контролем, которым оно противостояло, одно из тел двинулось вперёд и заблокировало путь. Рэндидли вздохнул. Извини, Тен’М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 крайней мере, так сначала сказали ему его инстинкты, но потом Рэндидли понял, что вперёд двинулась не Тен’Малла, а закованный в цепи слизистый геккон. Что ж, это … лучший вариан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разорвало геккона, легко пронзив его тело. Его естественная защита была высокой, но она не предназначалась для противостояния Копью Пожирателя, залитому чистым Эфиром Рэндидли. Против этого копья его защита была не прочнее бумажного 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дновременно произошло несколько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лностью замер, когда труп геккона начал излучать странные колебания Эфира. Его заполненное Эфиром тело дёргалось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Последний Рейд Босс III Ступени был убит. На месте его трупа сформируется Рейд Подземелье. Рейд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кратил читать уведомление, когда волна силы отбросила его назад. Создание улыбалось ему, а возле него по воздуху плыла мерцающая и пылающая светом сфера энергии, которая мгновение назад была трупом. А прямо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л Головной убор и Меч, две Регалии рядом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д Подземелье призвало нисхождение большого испытания в эту Зону! Если Зона была открыта для перемещений, то отныне будет запечатана. Пока Рейд Подземелье остаётся непобеждённым, на землю обрушится упадок, и поток жизненной энергии, питающий эту Зону, будет постепенно ослабевать. Через тридцать дней вся жизненная энергия покинет эту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Рэндидли активировал Манипуляцию Эфиром, пытаясь хоть как-нибудь вмешаться в процесс. Всё это была лишь игра? Ловушка Создания? Заговор, чтобы сбить его с толку и внушить ему ложное чувство безопасности, а затем… каким-то образом заставить Эфир медленно исчезать из всей Зоны? Она пыталась под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пытаться самостоятельно накачать Эфиром вс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нипуляция Эфиром обнаружила искомое, и Рэндидли попытался начать рвать и уничтожать то, что он нашёл, но всё же его оттолкнула назад неведомая сила. Перед ним из энергетического шара выросла высокая башня, украшенная извивающейся серебряной пол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дцать дней вся жизненная энергия исчезнет, оставив Зону мёртвой. К этому времени отряд из десяти человек должен пройти Рейд Подземелье и зачистить его босса. Если подземелье будет зачищено, Рейд Подземелье развеется, и волна жизненной энергии наполнит Зону, способствуя её росту. Если нет… Зона останется запечатанной на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Рэндидли остановился, и больше его не отталкивало назад. Он поднял голову и пристально посмотрел на возникшую башню, будто этим он пытался сдержать бурлящий в груди поток эмоций. К его удивлению в этот момент он как никогда чётко увидел перед собой хмурое лицо Хелен и, открыв ро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 натяжкой усмехнулся, но вздохнул с некоторым облегчением, выпустив таким образом часть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го отбросило примерно на двести метров. Чтобы ощутить хоть что-либо, такое расстояние было достаточно большим, но Рэндидли смог почувствовать череду непонятных махинаций Эфиром, которые извивались и переплетались между собой, формируя Рейд Подземелье. Когда его ранее отталкивало назад, он не прекращал наносить удары, но сейчас Рэндидли понимал, что за всё время нанёс только поверхностный урон Эф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итающий это сооружение источник-двигатель был защищён Эфирной конструкцией огромного размера. Громадность и гладкость этой конструкции действительно пугала. Чем больше нового Рэндидли узнавал о Системе, тем больший страх он испытывал перед существами, вроде Создания или того, кто создал Систему. Их способность манипулировать Эфиром пугала его и заставляла осознать, насколько он далёк от подобного понимания и насколько долгий путь предстоит ему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е сооружение, — заметила Лукреция, смотря через его глаза на появляющееся Подземелье. — Я никогда не видела ничего подобного. Твои навыки невероятно полезны. Мм… если бы у меня было твоё тело, когда я была моложе…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нимал, что Лукреция просто поддразнивает его в своём стиле, но сейчас он был не в том настроении и не настолько глуп, чтобы обращать внимание на подобные шутки. Поэтому он проигнорировал её и посмотрел на камень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Бытия Ур 49. Камень, наполненный возможностями. Внутри него находится невероятно чистая энергия, что позволяет пользователю придать ей форму своей волей, чтобы создать могущественный навык или редкий Навык Души. Можно использовать только единожды. Но имейте в виду, что если внутренней энергии не хватит для формирования желаемого результата, энергия будет взята из Вашего тела. В результате может наступи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убийство третьего и последнего Рейд Босса III Ступени, которая стала бы благословением в руках большинства людей, оказалась абсолютно бесполезна для Рэндидли. Способность сформировать навык, который он и сам мог выучить, или Навык Души, в котором он не нуждался. Но если отдать камень кому-то… это может стать неплохой альтернативой его Эфирн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ый объект для изучения, но какой-либо пользы прямо сейчас для Рэндидли он не несёт. Не такую награду он желал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риблизился к башне, его лицо вытянулось. Вокруг башни появилась невысокая стена с вратами, которы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г описать и объяснить увиденное лишь тем, что ворота были покрыты… разрывами в пространстве. Большие дыры чернейшей темноты, которые понемногу расширялись. Его лицо вытянулось ещё больше, когда он более внимательно сосредоточился на вратах, расширив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трудно описать словами, но огромная масса Эфира могла и не принадлежать непосредственно этому месту. Казалось, она находилась в другом мире, в то время как Эфир свернулся в одну точку, что соединяла огромную массу Эфира и поверхностью их мира. По своей сути, башня служила той самой «точкой», что соединяла два мира. Рэндидли подозревал, что именно таким образом может происходить замедление времени в Подземельях, когда миры разделены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прекрасно, но Рэндидли отчётливо осознал, что его недавняя борьба оставила несколько небольших и поверхностных изъянов на Эфирной конструкции. С точки зрения масштабов всего Рейд Подземелья они ни на что не влияли, но вот существование этих разрывов в пространстве казалось довольно опасным, учитывая изначально сворачивание Эфира в одну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рост этих разрывов очень тревожил его. К счастью, Рэндидли удалось сосредоточиться и манипуляциями своего Эфира кое-как зашить разрывы, восстановив внешний вид врат в стене. Пусть он и восстановил здесь, но если таких разрывов внутри Подземелья окажет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ошёл к вратам, но его встретило такое знаком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 настоящее время у Вас нет класса. Пожалуйста, пройдите в ближайшую Деревню Новичков и получите класс, чтобы получить доступ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дыхание, Рэндидли отступил назад и наморщил лоб. Джемма, Райедон, Тен’Малла и Создание бесследно исчезли вместе с двумя Регалиями. Рэндидли мог предположить, что их поглотило Подземелье, но без каких-либо доказательств этому он ничего не мог сказать наверняка. Создание могло просто захотеть скрыть себя таким образом, чтобы запу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того… что это Подземелье представляло собой медленно затягивающуюся петлю на шее всей Зоны 33. Через месяц оно поглотит весь окружающий Эфир. Конечно, Система не могла угрожать настолько сильно без какой-либо награды, но… из-за ограниченного времени Рэндидли застрял в безвых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весок ко всему эти разрывы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ешил изучить небольшой остаток одного из них. Чувствуя себя крайне неуютно, он создал корневое копьё и ткнул им в дыру. Рэндидли не смог расширить дыру при помощи копья, но главной причиной этому было то, что копьё сразу же разорвало в клочья, что исчезли без следа в раз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а ради Рэндидли залил новое копьё Эфиром, образовав вокруг него оболочку, и снова ткнул им в дыру. Позади себя он почувствовал приближение Дозера и Деклана, вместе с которыми не унималась всегда энергичная Невэа, но пока что Рэндидли не обращал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йчас он воткнул копьё в отверстие, оно посопротивлялось некоторое время. Но потом оболочка исчезла, и копьё снова уничтожилось. Рэндидли устало сел на землю. Было близк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Рэндидли невероятно тщательно соткал щит из Эфира, делая его как можно более прочным и монолитным. Он работал над структурой щита несколько минут, пока не убедился в качестве своего творения. И только тогда он обернул созданный щит вокруг следующего корневого копья, которое погрузил в пространственный разрыв. Копьё вошло в него и смогло сохраниться. Так что Рэндидли некоторое время держал его там и принялся изуч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го Эфир… медленно распадался под влиянием того, что находилось в этой пустоте. Когда он сосредоточил свою волю и задействовал до предела Манипуляцию Эфиром, то смог в некоторой мере удерживать свой щит от разрушения. Но даже так Эфир постепенно распадался, пусть глаза и не могли уловить столь малые изменения. Главным недостатком этого являлось то, что для такого замедления требовалось невероятно сосредоточенное внимание, что и беспокоило Рэндидли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же он со своими характеристиками не способен на такое… то он не ошибётся, если скажет, что никто другой в его мире не сможет совладать с этой задачей и выжить в той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юда подошёл Дозер и с вопросом на лице посмотрел на Рэндидли, что продолжал рассматривать разрывы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бьют любого, кто к ним прикоснётся, — прямо сказал Рэндидли и показал рукой на дыры. — Избегай их. Но пройди врата и скажи, что там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кивнул, как будто услышал самую обычную вещь в мире, и нырнул под одним разрывом, который так внимательно изучал Рэндидли. К основанию башни также подъехали на спине Хризантемы Симон и Тея, что задрали головы вверх и с раскрытыми ртами глазели на башню. После них к башне дошли крепкие и покрытые шрамами мужчины, что принадлежали к отряду Дозера. Вот только пусть они и смотрели на башню, но она не смогла как-либо их впечат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о всех сил стараясь выровнять дыхание, Рэндидли обдумывал имеющиеся варианты. Оставался всего один месяц. Вероятно, у них ещё будет немного времени больше этого срока. Они не умрут вот так сразу. Потребуется некоторое время, чтобы впитанный людьми окружающий Эфир исчез из их тел. За это время кто-то должен очистить Рейд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Рэндидли сжались в кулаки. Но если в Подземелье намного больше этих разрывов в пространстве… Он отчаянно набросился на Создание, словно пытаясь своей борьбой вылить всё своё разочарование и бессилие. И оказалось, что его действия… теперь обернулис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ъяла неистовая ярость. Он вспомнил последнюю ухмылку Создания. Рэндидли до глубины души возненавидел каждый миг их недавн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м позже вернулся Дозер и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это Подземелье довольно простое. У него сорок девятый уровень, но есть одно условие. В него может войти за раз только одна группа, которая должна или зачистить Подземелье, или умереть. Так что как только войдёшь в него, придётся идт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свистнул. Так что получается, у них не получится разведать Подземелье раньше, чем они отправятся на его покорение. Если он отправит группу в Подземелье, а сам не войдёт, то все они обречены на смерть, если его борьба стала причиной появления пространственных разрывов в самом Рейд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эти разрывы расширялись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рча, Рэндидли хрустнул костяшками пальцев. Если он хочет попасть в Подземелье… сначала ему нужно позаботиться о кое-чё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 настоящее время у Вас нет класса. Пожалуйста, пройдите в ближайшую Деревню Новичков и получите класс, чтобы получить доступ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езультат оказался крайне неприятным для Рэндидли. Не при таких обстоятельствах, что поставили под угрозу существование целой Зоны, ему хотелось получить класс. Его решения больше не были его собственными, а были продиктованы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волновал Рэндидли следующий вопрос… Так этого от него хочет Созд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разбивала лагерь неподалёку от Рейд Подземелья, Рэндидли сидел вдали от них в темноте, подальше от костра. Скрестив ноги, он медитировал и сосредоточивал своё внимание внутрь себя, находясь в это время под успокаивающим дождём Рыда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могу сделать? — спросил Рэндидли у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вместе с ней на вершине горы в мире своего Навыка Души. Под ними располагалась секретная исследовательская база Сприггитов, что занималась разработкой и созданием гигантских металлических костюмов для борьбы с Королём Монстров. Хоть, по сути, здесь хранили запасные экзоскелеты на случай повторного наступления Короля Монстров, так как сейчас имело место нечто вроде затяжной войны, во время которой у каждой из сторон были припасены средства на случай непредвиденных манёвров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путешествия в какую-то Деревню, чтобы получить класс? У меня нет других таких же простых вариантов, — ответила она и закатила глаза. — Несомненно, в Подземельях существует механизм, что проверяет людей на наличие класса. Трудно сказать, в чём цель этого. Но могу предположить, что на самом деле эта механика защищает людей от того, что они по какой-либо случайности попадут в Подземелье, где и умрут. В то же времяя Система уменьшает вероятность того, что попавшие в Подземелье люди после тренировок в нём не смогут выйти из него из-за Эфирного Голодания. Не дело порицать то, что сделано для блага сам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клончиво хмыкнул и посмотрел вниз на копошащихся Сприггитов. От их изобретательности он мог только покачать головой. Через несколько лет они, вероятно, создадут то, что без всяких сомнений можно назвать Гандамами, в которых сражаться с монстрами станет намного проще. Даже он не отказался бы посмотреть на них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Гандам — боевой робот человекоподобный, которым изнутри управляет человек. Как понятие пришло из японских аниме жанра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вычке Рэндидли собрал толику Влияния Создателя, что собиралось над этой базой и её инженерами. На текущий момент он собрал уже девяносто одну единицу Влияния Создателя, что позволяло ему посылать вещие сны. Таким образом, он мог подтолкнуть их в правильном направлени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лишь пытается чем-то отвлечь себя. Сейчас перед ним стояли другие, более важные проблемы, решить которые в разы труднее. С одной стороны сложившиеся обстоятельства и время играло против него, а с другой он вынужден полагаться на помощь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сомневался, что она многое знает об Эфире, но от этого ему становилось только хуже. Единственным положительным моментом во всей этой ситуации было то, что чем больше он слушал её, тем больше понимал, что в её знаниях об использовании Эфира были большие пробелы из-за того, что она едва могла манипулировать им. Лукреция могла только распознавать формы и настраивать пути соединения, чтобы дикий Эфир принял жела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Эфира, к которому она привыкла, было намного ниже Эфира Рэндидли. Это успокоило его, но в то же время заставляло насторожиться хотя бы потому, что его инстинкты больше не воспринимали её как особо большую угрозу для себя. А Рэндидли понимал, что Лукреция смогла стать Вечной Ведьмой лишь потому, что её снова и снова недооцен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йчас она практически стала жить в его душе, то представляла собой ещё большую опасность для него. Но как говориться «держи друзей близко к себе, а врагов ещ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ернулся в настоящее и повернулся к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следнее средство. Очень, очень последнее средство… У Невэа есть уровень, и она — часть меня… если мы вникнем в этот мех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думала об этом, но ничего не выйдет, — ответила Лукреция и покачала головой. Невэа, что стала частью Рэндидли, сжала своё тело до небольших размеров и присоединилась к ним в Навыке Души. Сейчас она была размером с обычную змею, что позволило ей обвиться вокруг рук Рэндидли. Она добродушно напевала себе что-то под нос, а Рэндидли ласково 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она может поднимать уровень, у неё нет своего класса, — продолжила Лукреция. — Или, если уж на то пошло, ты являешься её классом. Она становится сильнее вместе с тобой, и самая очевидная причина этого заключается в том, что она — твой уровень. Поскольку тебя нет уровня, то её рост будет медленн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смотрели на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ту, — любезно сказала Невэа. Рэндидли закатил глаза. Да, так и есть. Хоть какой-то положительный момент. Он впустую потратит время, если попытается копнуть глубже и разобраться, как она вообще растёт. По крайней мере, копать надо глубже его теории растений-питомцев. Может быть, что весь опыт, который заработал Рэндидли от убийства различных монстров, не просто исчез, а перетёк по пути наименьшего сопротивления в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растёшь, — усмехнулась Лукреция. — Пусть идея неплохая, но Невэа нам в этом не поможет. Можно бы попытаться использовать мой класс, чтобы замаскировать твой, но это потребует… некоторых дополнительных связей между нами, что, как я подозреваю, будут тебе… неуд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будешь возражать? — спросил Рэндидли, искренне удивившись. Лукреция только улыбнулась. Покачав головой, о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не скажешь мне всех деталей этих связей, пока я не создам их. Кстати… А какой у тебя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ма Копья, — произнесла Лукреция, а её улыбка стала настоящей, а не той острой и злобной ухмылкой, что всегда играла на её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ивило, как легко она рассказала свой класс. Но он предположил, что она может и лгать, пусть такие искренние слова вряд ли кто мог назвать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о будет предпоследним средством. Что ещё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только пожала плечами. После недавних событий любое недолгое счастье, что ощущал Рэндидли за последнее время, поблекло и исчезло. В течение нескольких минут они просто сидели и смотрели, как работают Сприггиты, собирая своих металлических монстров. Наступило тяжёл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а самом деле означает, что Рэндидли заставляют получить класс… Сейчас он чувствовал себя так, словно он должен был держать во рту собственную рвоту. Очевидно, что лучше всего получить класс в Доннитауне… Но так он установит связь не только с Системой, но и с Созданием, которое всё ещё держало Лиру в п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мысли Рэндидли резко вышел из оцепенения, и его сердцебиение ускорилось. Хотя Создание с Регалиями не прекращало быть большой опасностью, преодолеть которую он до сих пор не мог, но если Создание действительно скрывалось в Рейд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ира будет одна. Лира будет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и странно признавать такое, но Рэндидли скучал по ней. Скучал потому, что она обращалась с ним как с обычным человеком и не питала к нему никаких странных ожиданий, в то время как все остальные поступали именно так. Может быть, она научилась со своей прошлой жизни актрисы тому, насколько важно правильно относиться к личности другого человека, а не потворствовать отношению и мнению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истема создала между ними некую странную связь, что притягивала обоих друг к другу. Пусть с самого начала Рэндидли всегда не доверял Системе, но созданной ней связи было недостаточно, чтобы испортить чувства, которые он испытывал к этой девушке с острым язы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репко зажмурился. Всему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ёт Камня Бытия? Как ты думаешь, мы можем сделать ещё таких же? — сказал Рэндидли, обрадовавшись возможности переключить внимание на второстепен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снова пожала плечами, но на этот раз уже гораздо более равнодушно. Вздохнув, Рэндидли мог только покачать головой. Она была связана с ним Эфирной Связью не такое уж и долгое время, а она уже настолько разбаловалась, что не обращала внимания на то небольшое количество Эфира, что он предоставлял ей. Хотя Рэндидли мог поручиться, что до их встречи она бы любого убила за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ещё, 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Рэндидли моргнул и посмотрел вниз на свою руку, где Невэа улыбалась ему своей счастливой и маленькой улыбкой-оскалом. Её улыбка выглядела особенно мило, когда она была так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 спросила Лукреция, потянувшись руками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лема. Большой камень — решение, — ответила Невэа настойчи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Хоть он чувствовал её мысли и понимал большую часть того, что она имела в виду, но ему всё ещё было трудно осознать её слова. Она хоте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эа… Под проблемой… ты имеешь в виду способ, как мы сможем попаст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д Подземелье, — уточнила Невэа, а её голос стал более серьёзным и обвиняющим. — Ты тупица. Боишься класса. Ненавидишь Систему.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было рот, но тут же закрыл его. Затем он раздражё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нечно, ненавижу её, но на то есть веские причины. Класс… ты знаешь то же, что и я. Это связь с Системой. Оковы, способ контролировать человека. Чёрт возьми, я думаю, что все роли и всё другое контролируются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шибаешься, глупышка, — перебила его Невэа, спрыгнув с его руки на землю, а затем скользнув на открытое место. Над ней начал обретать форму рисунок, сотканный из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сс — это просто класс. Вот это. Система из плохого источника, но Система формирует. Без формы… слабый. Нельзя формировать одному. Друг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были… бессвязными, но всё же этого было достаточно, чтобы понять вложенный в них смысл. Особенно когда над её головой она нарисовала маленький домик, человека и линию, соединяющую их. Но независимо от них вокруг мужчины образовался извивающийся круг, который, как чувствовал Рэндидли, должен быть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она права, — сказала Лукреция, а в её глазах вновь вспыхнуло любопытство, когда она осмотрела маленькую Невэа, а затем её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всегда интересовала связь с Системой через Деревню… Хоть на стадии, на которой находится наш мир, она почти ничего не значит, но она очень важна. Я изучала классы, но никогда по-настоящему не могла… почувствовать, что происходит. Но с твои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о прекрасно, но как… — начал было Рэндидли, но вдруг он осознал всё сказанное ранее, благодаря своей связи с Невэа. Все детали сош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сс… Навык. Именно Навык, — сказала Невэа так, словно объявила это всему миру. — Одному тяжело. Но с камнем. Если сделать ТОТ Камень… Мы — класс. Без проб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бесед Рэндидли с Невэа и Лукрецией стало то, что он понял тр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их идея оказалась действительно реальной. После дальнейшего обсуждения и изучения класса Лукреции, потому как это был наиболее доступный пример, на самом деле оказалось, что класс — это просто улучшенная версия навыков. Это был своего рода навык для физического тела и внутреннего мира человека. Обычные навыки возможно охарактеризовать способностью выполнять определённые действия, тогда как класс можно было отнести к способности людей взаимодействовать с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 этом было, но в то же время не имело какого-либо смысла. Чем же тогда являлись навыки…? Как они работают? Если они состоят из Эфира, то как они улучш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 время отвечать на эти вопросы. Пора непосредственно заняться более актуальными вещами. Причиной того, что внутренний мир души большинства людей не рос как у Рэндидли, была нехватка свежего Эфира для роста. В то же время, Эфир Класса окружал Мир Души, словно внутренняя броня, которая будет расти и стимулировать рост самого Мир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придаёт форму Миру Души, а сам является чрезвычайно плотной и запутанной Эфирной конструкцией, в состав которого вплетены разные образы. Это напомнило Рэндидли о том, как Создание произнесло слово, напитало его Эфиром и после чего создало из него Оружие, что включало в себя образы огромных, древних полей сражений, полны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лассы не были лишены своих недостатков. И хоть их получали от Деревень, в их составе всё ещё оставалось некоторое количество грязного Эфира, часть которого впоследствии передавалась через связь человеку. Класс придавал форму, но в то же время он вызывал напряжение в Мире Души, что, как считала Лукреция и Невэа, являлось настоящей причиной налагаемых классом ограничений. Вот только почему слабые классы ограничивали людей больше… Ведь у низкоранговых классов меньше мест под дополните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оставался открытым, пока Невэа не высказала одну мысль. Она предположила, что образы более развитых классов слишком общие, и поэтому для их создания требуется больше Эфира. Намного легче создать определённый простенький образ класса, чем развитый общий, который охватывал бы более широкий спектр возможностей, которые позволят человеку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Ведьма Копья имел более изящную форму, чем класс Воина. Вот если бы у них был пример какого-то более конкретного класса, чем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практиковаться в создании класса… исправив мой? — с улыбкой победителя спросила Лукреция. Вот только от её предложения Рэндидли ощутил нотки тревоги. Но с другой стороны он чувствовал, что такая возможность станет для него довольно ценным опытом. Тем более, вряд ли они смогут уговорить на такое рискованное дело ког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внезапно заговорила Невэа, — Плохая идея. Ты пор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ой короткой фразой в голову Рэндидли хлынул поток коротких мысленных образов от Невэа, что показывали, как некоторые связи между огромной Эфирной конструкцией класса и Миром Души изменят и ухудшат положение второго. Впрочем, её дальнейшие мысли прояснили, что в теории при правильном подходе подобное должно быт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вело Рэндидли ко второй вещи, что он понял из их разговора. Невэа — чертовски гени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пособность быстро рассматривать множество вариантов и интуитивно понимать Эфир была нелепой до такой степени, что временами Рэндидли не мог даже примерно понять смысл её спонтанных идей. Может такую гениальность возможно объяснить её взрослением в Эфирном Перекрёстке… но что-то подсказывало Рэндидли, что не в этом главная причина. Чем дольше он изучал её идеи… тем быстрее росли его собственные знания и представления, и тем больше он осознавал пропаст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укреция, которая поначалу очень пренебрежительно относилась к Невэа из-за манеры её речи, становилась всё более молчаливой и более внимательно слушала предложения Невэа. Хоть в некотором смысле подобное немного пугало его, но Рэндидли почувствовал прилив гордости. В конце концов… именно он тесно связан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осла так быстро, что её чудовищный интеллект не поспевал за её довольно неэффективным стилем общения. Раньше Рэндидли смотрел на неё… как на питомца. Но она была… намного больше какого-то там животного для 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эа уже даже начинала придумывать ему класс, хотя им ещё только предстояло увидеть, как работает Камень Бытия и похожее вознаграждение Теи, Камень Судьбы. Они должны внимательно разобраться и сравнить их Эфирные 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ретья вещь, что понял Рэндидли, пожалуй, наиболее озадачила его… Но она оказалась такой же бесполезной. И это было лишь мыслями о том, чем на самом деле являлся опыт. Возможно, его проще объяснить на примере навыков, уровни в которых отображали то, насколько человек умел в том или ином деле. Но с точки зрения класса… что надо собирать, чтобы улучшить его…? Какое топливо продви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а на эти вопросы не было, и в данный момент им нужно сосредоточиться на более важных вещах. Тем более, сейчас у Рэндидли на первом плане стояли другие более насущные проблемы, и ему опасно терять слишком много времени на размышления о таких запутанных пон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выки впечатляли. Предыдущие несколько недель стали чрезвычайно медленным периодом роста для Рэндидли с точки зрения уровней навыков. Однако после всей этой спешки, сражений со скелетами, его заключительной дуэли с Рыцарем-Скелетом, а также всех его исследований Эфира, многие навыки значительно про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лучил семь уровней в Связи Души, двенадцать в Обнаружении Эфира и Медитации, девять в Манипуляции Эфиром, пять в Боевом Влиянии, Рыдающем Облаке и Расчётном Ударе, шесть уровней в Рвении и Физической Подготовке, три в Охвате Фантомного Копья и Владении Копьями, четыре в Усилении, Спешке и Укреплении Маной, два уровня в Грации и Гибкости Белых Охотников, четыре в Крушителе Тупиков, шесть в Золотых Корней Иггдрасиля и Копьящихся Корнях, а также десять уровней Живительного Эфира. В итоге он собрал целых 115 ОП, которых вполне хватило, чтобы завершить текущий Путь Базовой Гравировки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п. Я, конечно, ничего не имею против, но где повышения уровней Щит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рошли испытание Пути Базовой Гравировки Маной! Немногие следуют этим путём, стремясь наполнить мир вокруг себя силой Маны в форме Эфира. Но со временем Вы начинаете видеть, как перед Вами открывается этот путь и ведёт Вас вперёд. +100 Мана. Эффективность и точность Вашего контроля при использовании Гравировки Маной значительно возрастают! Вам доступно для изучения множество новых ру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хмыльнулся. Похоже что он, наконец, сможет справиться с руной Тени IV… Теперь, когда у него появился небольшой перерыв, он попытается улучшить свою экипировку. Он вынужден признать, что как бы не был силён, даже ему стоит быть осторожным, если он планирует направиться в Рейд Подземелье сорок девятого уровня. В конце концов, он сталкивался в мире Шала лишь с людьми, чей уровень не превышал двадцать 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ти пятидесятый уровень… Рэндидли даже сейчас не осознавал, какая между ними разница. Однако ему казалось, что на пятидесятом уровне открывалось что-то особенное. Ещё один вопрос, но не такой срочный, а потому Рэндидли просто отло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посмотрел на предложенные ему варианты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ретик XIV 0/???, Странник 5 Когорты Нексуса 0/50, Путь Контроля 0/200, Адепт (+1) 0/250, Экспериментатор I 0/50, Второй Проросток 0/50, Фантомный Охват 0/150, Владение Боем III 0/???, Системный Нарушитель 0/1, Поступь Божества II 0/200, Медитация II 0/150, Путь Великого Усиления 0/100, Базовая Связь Души 0/7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три варианта были новыми, из которых два, а именно Путь Великого Усиления и Базовая Связь Души, особенно привлекали Рэндидл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заканчивал один из «основных» путей, то есть Путь Новичка, Курсанта, Ученика, Рэндидли получал бонусы за каждый уровень. Они, как ему казалось, подталкивали его к получению класса более высокого уровня. 250 ОП было большим числом, но у него в запасе было достаточно много ОП. К тому же Рэндидли планировал и дальше улучшать свои Эфирные навыки, чтобы приготовиться к возможным событиям. Он надеялся, что полученных в этом процессе уровней хватит для окончания Пути, а как можно большее понимание Эфира ему уж точн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екотором смысле это сводило Рэндидли с ума. Кто бы мог подумать… что даже такой бесполезный на его первый взгляд Камень Бытия может стать таким полез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Рэндидли собрался с силами, удерживая себя от искушения начать такие заманчивые Пути, и решился сосредоточиться на Пути Адепта (+1), мгновенно вложив в него 90 ОП. В итоге, он получил хорошие бонусы, так как за каждые десять ОП он получал по десять единиц Здоровья, Маны и Запаса Сил, что, по мнению любого, было довольно значительными приба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ённый конечными результатами, Рэндидли вернулся к реальности и начал обдумать свои следующие действия в реальном мире. Пока он с Невэа и Лукрецией прорабатывали детали для создания класса, он всё ещё мог совершать физические действия и практиковать другие навыки. За это время он хотел успеть сделать несколько вещей. Для начала стоит вернуться в Перекрёстную Звезду и оставить там Симона, а возможно и Тею. После этого нужно отправиться в Доннитаун, чтобы исследовать Камень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очень рассчитывал на него. Хотя он и отличался от Камня Бытия, но казалось, что их создали из аналогичного материала. Было бы очень полезно разобраться в такой странной механике Системы в действии и попытаться расшифровать гиперплотный Эфир, что пронзал каждый из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слышал, что в Перекрёстной Звезде создали портал между ними и Доннитауном, что позволило бы ему немедленно вернуться домой. Хоть Рэндидли готовился к тому, чтобы отправиться в Подземелье, но ему предстояло отыскать подходящих кандидатов на оставшиеся девять мест в Рейд От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из-за высокого ощущения сложности, что возникало у него от сорок девятого уровня Подземелья, он хотел найти лучших из лучших. Но с другой стороны… он даже не мог вспомнить никого подходящего, кроме самого себя. Пришло время возвращаться домой и собирать силы, ведь Система не будет нико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ать ей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ещё одна причина для беспокойства. Хотя он и повстречал Эйса, он ещё не сталкивался с Сидни. Возможно, это подождёт, пока они не разберутся с Подземельем,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ысли легли тяжёлым грузом на его плечи. Как она вообще отреагирует, когда увидит его после такого долгого расста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 каким он был? — тихо спросила Сидни, постукивая пальцами по своему деревянному столу. Хотя её голос и не дрогнул, она мгновенно изменила свой вопрос, что Дрейк никак не ожидал увидеть от неё. Когда дело касалось этого человека, Гостхаунда… казалось, что всё и вся идёт вразнос. Даже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этот парень не заслуживал такого отношения. За свои две встречи с ним у него осталось яркое впечатление о его могуществе, что, несомненно, заслуживало внимания. И пусть он не казался тем, кто сходит с ума от своей силы, как Бесстрашный, или теряет себя среди бессмысленного затягивания и пышности, как в Перекрёстной Звезде. Когда-то он основал Деревню, что и сейчас служила превосходным образцом дисциплины и порядка. А ведь как человек он весьма неразговор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приоткрыл рот. Даже он начал восхищаться этим человеком. Всё дело было в том… что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наконец ответил Копперникус, глубоко задумавшись над её вопросом. — Он выглядел… возбуждённым и сосредоточенным. А ещё он… был явно потрясён, когда я упомянул твоё имя. Между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аже Вандал поднял голову, хотя мальчик делал всё возможное, чтобы скрыть своё любопытство. Все подчинённые Сидни были хотя бы немного влюблены в неё, независимо от того, как сильно они подавляли или отрицали эти чувства. И дело было далеко не в её внешности. Хотя сама по себе она была очень красивой, а с приходом Системы она стала только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Дрейк попытался описать её красоту, то Сидни был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удьба… — тихо прошептала Сидни. Её голос казался очень подавленным, словно она сильн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сё настаивает на том, чтобы свести нас вместе. Мы знали друг друга… задолго до прихода Системы. Он первое воспоминание, что появилос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моргнул. В ней что-то изменилось. Сидни всегда хладнокровно игнорировала мнение всех остальных, словно целенаправленно отвергая текущее положение, чтобы преследовать свои личные цели. Но теперь, когда она говорила об этом мужчине, хватило всего одного предложения… Дрейк всё осознал, и что-то сжалось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что нам известно о Рейд Подземелье? — спросила Сидни, сменив тему, и её взгляд снова наполнился прежней силой и решим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речь о том, что не говорилось в уведомлении, то почти нечего неизвестно. Перекрёстная Звезда собирает силы, а группа Гостхаунда не спеша возвращается в Деревню, — сообщил Дрейк. — Скорее всего, наши источники смогут разузнать больше, когда встретятся с их Советом Директоров. Предполагая, что они начнут собирать группу для зачистки Рейд Подземелья, должны 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ичего не делай, — ответила Сидни, сжимая свою руку и создавая в ней ледяной кубок. Взяв бутылку и откинув крышку, она наполнила свой кубок. Красная жидкость в ней невероятно напоминала кровь, хотя Дрейк и знал, что эта тёмно-красная жидкость была обычным вином. Поднеся кубок к губам и попробовав напиток, Сидн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дёт сюда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исках драки…? — пробормотал Вандал, сжав кулаки, но Копперникус спросил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что он придёт сюда? — спросил скелет, взмахну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 ответила Сидни, откинувшись на спинку стула. — Так работает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продолжала свой путь обратно к Перекрёстной Звезде. Большинство из тех, что ехали верхом на Невэа, были людьми из Доннитауна. В это время Симон отдельно ехал и сидел на спине своего спутника Связи Души, наблюдая за Гостхаундом, что сидел с закрытыми глазами. Казалось, что он сейчас был за тысячи километров отсюда, что заставляло Симона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внимание было… слишком далеко отсюда, и он обнаружил там нечто, что очень волновало Симона. А ведь Симон так искал возможности поговорить с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моции в течение последних двух недель были очень яркими и сильными по отношению к Гостхаунду. Однако когда он стал свидетелем его последнего боя против Рыцаря-Скелета, Симон почувствовал, как его упрямство рассыпается на части, заставляя его чувствовать себя глупцом. Конечно, его обманули, но… Почему он так резко отнёс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вопрос Симон уже знал ответ. Всё было потому, что он так отчаянно желал не испытать на себе подобной ложи. Она словно разрушила все связывающие их отношения. Симону приходилось настаивать на своей уверенности в том, что он больше никогда и ни с кем не сможет подружиться. Он обвинил во всём Давида, Гостхаунда. Что было совершенно не честно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ид» — всего лишь имя. Они ведь… всё ещё были друзьями, верно…? Ничего ведь не изменилос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были друзьями всё время за исключением двух недель, на протяжении которых Симон старался избегать каких-либо контактов с ним… Разве кто-нибудь может счесть это достойной причиной, чтобы перестать дружить? К тому же Гостхаунд, казалось, так же сожалел и чувствовал вину из-за своей лжи, ведь так…? Так что он определённо поймё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ходили по кругу, вновь и вновь заставляя его сомневаться в себе. Он настолько глубоко погрузился в свои мысли, что не заметил, как его бык догнал Невэа и закинул Симона ей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ловко приземлился рядом с Гостхаундом, который слегка обернулся, заметив его. А потом Гостхаунд моргнул и полностью раз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привет, — сказал Симон, что сейчас ни мог думать ни о чём другом. Гостхаунд молча кивнул, и выражение его лица оставалось нейтральным, хотя по лёгкому движению его глаз Симон заметил, что Гостхаунд также обратил внимание на него и потерялся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тниму у тебя много времени… — начал Симон тихим голосом, усевшись поудобнее на спине Невэа. — Но… есть кое-то, о чём я… хотел… мы должны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голос Гостхаунда был таким же глубоким и обнадёживающим, как и голос Давида. Внезапно Симон почувствовал, что покалывание на его шее прошло без следа. Когда он обернулся, то увидел человека, сидевшего в нескольких метрах от Гостхаунда, что не отводил от него взгляда с момента его попадания на спину Невэа, а теперь расслабился. Хотя даже сейчас он время от времени поглядывал на Симона. Мужчина вертел пальцами свой кинжал, и тот сверкал своей рукояткой, которую украшал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Доннитауна, Де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вспотел и быстро потерял самообладание. Но теперь, когда он уже привлёк к себе внимание Гостхаунда, что присталь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 выпалил Симон, не зная, что ещё сказать. По выражению лица Гостхаунда можно было сказать, что он удивился. Немного приободрившись, Сим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границей Зоны… нет ничего, кроме тьмы. Это своего рода барьер, верно? Но моя Астральная Проекция может пройти через него. За ним… метров через тридцать начинается резкий обрыв. Словно… кто-то взял нож для торта и вырезал огромный кусок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на лице Гостхаунда изменилось множество выражений. Любопытство, насторожённость, затем вспыхнуло беспокойство, но в конце верх взял интерес. Усмехнувшись, с лёгкой иронией в голосе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вно гигантский нож для торта…? Вот что такое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краснел. Но он почему-то знал, что усмешка Гостхаунда была добродушной. В следующий момент вся необоснованная жестокость, которую Симон копил в себе из-за терзающего его гнева, полностью раста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одолел свои… границы? — обыденно спросил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кивнул Симон, — Как ты и сказал. Мой страх. А я ведь… действительно не решался уходить слишком далеко от моего тела, но просто… знаешь? Это было так странно… Почему я был скован таким ограничением? И я понял… что его нет. Я могу пойти куда годно. И когда я увидел уведомление о Рейд Подземелье, я подумал… я захотел увидеть. Где мы находимся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ая проблема в том, что мы не знаем, всегда ли так было или нет… — подытожил Гостхаунд, что нахмурился и перевёл взгляд на Невэа. Он потёр подбородок. Симон почувствовал укол вины в своей груди из-за того, что ему потребовалось так много времени, чтобы решиться на такое путешествие вдаль от своего тела. Но когда сейчас он ощутил это чувство, то пришёл к пониманию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ех достоинствах и силе Гостхаунда частенько случались моменты, подобные этому, когда он что-то небрежно говорил, даже не задумываясь о том, как его слова повлияют на других. Гостхаунд, вероятно, так никогда и не узнает, как сильно его странный ответ ударил по неуверенности Симона. Но в то же время Гостхаунд всегда решительно действовал в ситуациях, когда Симон страшился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ным образом Гостхаунд действовал так не потому, что он не мог чётко выделить эти моменты. Если бы он обратил на них свой довольно грозный ум, подпитываемый его высокими характеристиками… Исходя из этого… ему не хватало чего-то, что заставило бы его задуматься, прежде чем действовать. Именно поэтому его первым побуждением всегда было действие, а не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подобное отношение могло стать величайшим навыком, в котором кто-либо когда-либо нуждался, чтобы стать величайшим человеком в Зоне, а может и во всём мире. Но из-за этого он упускал из виду множество более мелких и тонких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клан с ленивым выражением всё ещё следил за Симоном, а затем зевнул. И именно поэтому они так защищали его, ведь сам Гостхаунд ничем не управлял. Он был поддержкой и опорой. Человеком, который мог творить чудеса. Но его социальные навыки был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не знал, смеяться ему или плакать. Гостхаунд, будучи Давидом, не просто прятался и пытался быть тише травы. Он на самом деле был обычным парнем, который наслаждался тем фактом, что никто не знал, кем он является и что он из себя представляет. И единственный раз, когда он за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легчить его ужасную боль и помочь Симону. Это был единственный раз, когда он вынужден был заговорить. Симон испустил протяжный вздох, что заставило Гостхаунда обернуться и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волнуйся об этом. На самом деле сейчас это не так важно, — сказал Гостхаунд. Собрав по кусочкам их диалог и последующий вздох Симона он понял, что Симон мог почувствовать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скорее всего, делает это нарочно. И то, как перестраивается мир, зависит от того, кто прошёл этот этап. По крайней мере, я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стхаунд умолк и снова начал у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е хотел Симон. Потому прежде чем это случилось, он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что? — удивлённо спросил Гостхаунд,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е очень жаль. За то, как сильно… как я был глуп в течение последних двух недель, — признался Симон слабым голосом. — Я не должен был быть таким резки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яркие изумрудные глаза Гостхаунда пронзили каждую клетку тела Симона. Этот хмурый и напряжённый взгляд не был похож ни на что, что он когда-либо встречал раньше. Это был Гостхаунд, появившийся на поле битвы. Человек, который мог сразиться в дуэли с Чемпионом и победить. Человек, который чуть не умер, и, возможно, умер бы, если бы не вмешательство и исцеление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тлич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рассмеялся, а его лицо расплыло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живай так сильно. Я просто рад, что мы внов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мон понял ещё одну причину, по которой этот человек был таким сильным. В то мгновение, в его заявлении не было ни единого колебания. Это была чистая и искренняя благодарность. И быть рядом с ним, чтобы чувствов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го Симон был готов пойти на мног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задаченно осмотр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вет Директоров Перекрёстной Звезды настаивал на том, чтобы они встретились здесь, он никак не мог понять их причин. Ему назначили встречу в том, что по вывеске над входом этого старого здания раньше было рестораном Bob Evans. Конечно, в нынешнее время у их работников не было дурацкой одежды, но даже сейчас из этого приземистого здания с тем же интерьером доносились те же за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у его дверей стояли охранники, а прибывшую группу Рэндидли кокетливой улыбкой поприветствовала очень профессиональная и привлекательная официантка. Симон явно чувствовал себя не в своей тарелке от такого внимания, но после недавнего разговора с Рэндидли он кое-как успокоился. Тея сердитым взглядом одарила мужчин, которые осмелились так смотреть на неё. Она также не знала, что делать с таким вниманием к себе. Состояние спутников Рэндидли вызвало небольшую улыбку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их воссоединения Деклан всё время как тень держался за спиной Рэндидли. Казалось, сейчас он немного заскучал за этим занятием, пусть Рэндидли и не поручал ему охрану себя. Дозер предпочёл остаться в стороне и связаться со своим отрядом, который после сражения со скелетами невероятно сплотился в единое целое. Кларисса подумала, что со стороны его отряд выглядит весьма нелепо. И вот так четверо людей из Доннитауна станут его представителями на этой встрече с политическими моти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дпочёл бы пропустить это собрание, но все люди получили уведомление о появлении Рейд Подземелья, что у многих вызвало панику. Они предстали перед перспективой прожить всего месяц, пока из воздуха не исчезнет жизненная энергия… Появилась новая и таинственная угроза для каждого. А учитывая то, как внезапно появилась Система… Она научила людей бояться неизв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ля успокоения людей необходимо разрешить ряд политических деталей. Если главы Деревень смогут заверить своих людей, что им нечего бояться, то будет меньшая вероятность того, что какой-то отчаявшийся бросится в Рейд Подземелье, попытавшись очистить его, что станет для него верной смертью от таившихся в нём опасностей, к которым прибавились ещё и разрывы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ший перед собой руки, Рэндидли сидел внутри Bob Evans за большим столом из красного дерева напротив трёх человек. В то же время он чувствовал себя очень неловко. Перед ним сидел высокий афроамериканец, который напомнил Рэндидли того полицейского из Тертлтауна. А сейчас этот мужчина, не отводя глаз, смотрел на Рэндидли. Рядом с ним сидел тучный и несколько облысевший мужчина, что в этот момент медленными движениями намазывал маслом кусок хлеба, не отрывая глаз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дним членом Совета Директоров была худая азиатка, что сейчас застыла, посмотрев не на Рэндидли, а на сидящего возле него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ма….? — прошептал Симон. На его слова женщина наконец-то двинулась с места. Она вскарабкалась на стол с животной грацией и, перепрыгнув через разделявшее их расстояние, оказалась возле Симона, которого обхватила руками и сжала мальчика так крепко, что её ладони поб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Симон… Симон! Это… был ты… О боже, если бы с тобой что-то случилось… я не знала… Детка, теперь т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олосе слышались рыдания, невероятно глубокие эмоции и облегчение, когда невысокая женщина прижалась к Симону. Хотя Симон всё ещё рос, он уже был немного выше своей матери, что он осознал, когда находился в её объятиях. Сейчас же он просто стоял донельзя удивлённый и дрожал, не зная куда деть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Рэндидли не двигался, позволяя этим двоим по-настоящему насладиться текущим моментом. Конечно, он понимал, что таким образом впустую потратит своё время, которое он мог направить на достижения своих целей. Но с другой стороны Рэндидли понимал, что именно подобные этому моменты являлись причиной того, почему он искал силы. В конце концов, ему вовсе не обязательно быть сильным. Он просто нуждался в силе, чтобы защитить такие моменты от контроля и жестокост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ди Рэндидли вспыхнула отчётливая вспышка гнева по отношению к Системе, а его руки сжались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ая мама…? Значит ли это, что мама…! — возбуждённо заговорил Симон, что, наконец, смог пошевелить руками и обхватить плечи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вет она только подняла глаза, в которых стояли слезы, и медле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ожет она, как и я… — начал Симон, а его дрожь усилилась. Но его мать снова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имон. Прости. Дарси… Дарси умерла. Я видела её смерть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заглушил все разговоры в Bob Evans, хотя помещение было довольно большим. А всё потому, что в этот момент её голос нёс в себе тяжесть тьмы Системы и боль, которую ощутили многие с её приходом. Все присутствующие видели смерть множества людей, и на каждого из них навалился огромный груз сожаления о событиях, которые они не могли предот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груз напомнил им, насколько они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юди были такими же слабыми и до прихода Системы, но стоило появиться Системе, как она сорвала с мира его фальшивое обличие, открыв всем чудовище, которое скрывалось под личиной судьбы и рока. Неиссякаемый голод, порочные инстинкты и полную смертей фатальность, что создали наш мир… И именно к этому Рэндидли решил привязать себя при помощи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существует тьма, но есть и свет. Именно так и никак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й. Класс — тёмный. Познаешь тьму, познаешь и надежду», — прошептала Невэа, и Рэндидли улыбнулся. Но с этим он разберётся позже. 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и женщина Дениза отошли в сторону и начали шептаться между собой, постоянно касаясь друг друга. Толстяк оторвал взгляд от своего хлеба и от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ладно, оставим их наедине и начнём всё сначала. Я — Кейл Тасс, мистер Гостхаунд. Очень приятно наконец… познаком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разу же понял, что этот мужчина ему не понравится. В его улыбке была… какая-то неряшливость и самонадеянная фальшь. Рэндидли переключил своё внимание на друг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е, — проворчал тот. — По правде, я уверен, что вы знаете, о чём мы хотим поговорить. Рейд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кивнул, не отрывая глаз от Андре. Этот человек с виду был более прямолинеен и потому менее опасен. Может он и силён, но он не мог запугать Рэндидли. И в то же время он мог значительно облегчить работу Рэндидли, если Рэндидли позволит ему заняться вопросами касательно Рейд Подземелья. Но когда Рэндидли захотел ответить ему, его перебил Кей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дре, давай сперва хотя бы поедим. К тому же, Дениза сейчас не с нами… мы должны, по крайней мере, дождаться её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дре пристально посмотрел на Кейла, а затем кивнул. И словно по сигналу несколько официантов и официанток устремились к их столику. Их наличие вызвало у Рэндидли слегка неприятное и неловкое чувство. Он наслаждался своей готовкой, а позволить этим людям прислуживать себ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больше смущало Рэндидли то, что официантка была невероятно красивой женщиной, что невероятно напоминала ему Хелен. Но когда эта женщина представилась как Кэнди с яркой и фальшив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хотел разразиться смехом, когда он представил себе чистое отвращение и гнев, которые испытала бы Хелен, встретившись со своим двойником, что был такой фальшивой пустышкой. Конечно, она красива. Вероятно, её умышленно приставили к нему, что немного беспокоило Рэндидли. Но когда он заметил пристальный взгляд Кейла, то виновный был определён. Но эта женщина в сравнении с твёрдостью и огнём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ничто. Но когда она увидела внимание Рэндидли к себе, то очень обрадовалась и начала радостно болтать с ним о своей жизни, как ей нравится жить и работать здесь, и какая большая для неё честь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Рэндидли захотелось рассмеяться ещё больше. Он подумал, насколько разными путями могли пойти люди с похожей внешностью и насколько разными они стали в итоге. Может причиной таких разных личностей были миры, в которых они родились и жили, но по всей вероятности не только этим всё ограничивалось. В Хелен было что-то больше этого. Словно она обладала неким сокровищем, что превратило её в по-настоящему идеаль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аешься», — весело подумала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и взаправду день для фривольных мыслей», — подумал Рэндидли и усмехнулся крив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ривольная заб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энди и Кейл были очень довольны его хорошим настроением. Так что она нерешительно протянула руку, чтобы коснуться его плеч, когда принимала его заказ. Но запястье женщины было перехвачено в воздухе прежде, чем она успела косну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умает, что вы забавны, и смотрит на вас как на клоуна, — протянул Деклан, острым взглядом пронзив женщину и улыбнувшись порочной улыбкой. Кэнди открыла рот, но тут же запнулась, бросив взгляд на Рэндидли, который лишь усмехнулся на эти слова и промолчал. Хоть Рэндидли и чувствовал себя несколько скверно, но ободрять её не входило в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эндидли и хотел быть добрым к людям, но он не собирался принимать участие в их играх с затягиванием времени, что могли принести ему лишь одни хлопоты. Поэтому он чувствовал благодарность к Деклану, хоть его действия и насторожили Рэндидли. Только что произошедшее было на удивление самым разумным поступком со стороны Деклана. Он поступил настолько проницательно, словно он смог прочитать чувства Рэндидли как книгу, что не радовало самог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Рэндидли почувствовал необычное предупреждающее покалывание в затылке. Но это только расслабило Рэндидли. Желающий убить его враг был, по крайней мере, тем, кого Рэндидли знал и с кем много общался в прошлом. Но что-то в глубине души подсказывало ему, что не всё так просто. Деклан не просто пытался причинить ему боль, чтобы поглотить часть ег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может быть искушением для Де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еда… была довольно хорошей. Даже лучшей, чем мог ожидать Рэндидли от этого заведения. Он считал себя хорошим поваром, но после здешней еды осознал, что является всего лишь посредственным поваром. С базовыми и простыми ингредиентами и специями он может готовить лишь немного лучше большин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ой была… кухня ресторана Bob Evans…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 команде, Кэнди и другие официанты отошли в сторону, и Андре наклонился вперёд, сложив рук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касательно Рейд Подземелья. Пожалуйста, успокойте мои тревоги, мистер Гостхау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не знала, как ей держать себя с Симоном во время их про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мею в виду… я бы не против пойти, но… другие… Дениза считает, что… поскольку мы смогли отыскать друг друга, нет лишних причин искушать судьбу, продолжая путешествие. Да, мы должны дойти лишь к Доннитауну, но она рассказала о Рейд Боссах, что, как известно, собираются в большом количестве вокруг Доннитауна и Фрэнксберга… — сказал ей Симон голосом, что показывал его твёрдую уверенность в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он смотрел в землю покрасневшими глазами. Тея вздохнула в своих мыслях. Она прекрасно понимала страх Симона. Вероятно, из всей их группы именно Симону больше всего недоставало решимости и храбрости. Жестокость Системы оставила очень глубокие шрамы в душе Симона. Большую часть боёв Симон наблюдал издали в своей астральной форме, но последняя схватка прошла непосредственно на глазах Симона очень близко к его физическ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 крайней мере, так считала Тея. Кажется, Симон слишком легко согласился с аргументами своей матери. Но Тея приняла это. В конце концов, она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е на секунду поплохело, когда в её голову ворвалось воспоминание о смерти своих родителей. Но её вовремя вернул в реальность лёгкий толчок Хризантемы. Она рассеянно протянула руку и потрепала шерсть медведя, выражая свою признательность, после чего вернулась к разговору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он злится на меня? Когда я сказал ему о своём решении остаться, он лишь хмыкнул и кивнул. Мы немного… поговорили. Так что думаю, что всё в порядке, но… — нерешительно закончил Симон и посмотрел в направлени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зывать его так — очень странно. Подумав об этом, Тея обернулась и посмотрела на человека, которого все называли Гостхаундом. А странным это было потому, что его имя очень смешно звучало для неё, особенно в сравнении с чем-то вроде Гостхаунда. Ей всегда казалось, что «Рэндидли» — это прозвище, которое ему придумали другие. Но все с кем она разговаривала, даже сильные и крепкие люди из отряда Дозера, настаивали, что именно так его и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едва могла скрыть своё восхищение от вида этих людей. Самые сильные, самые выносливые и самые стойкие в любых ситуациях люди, которых она когда-либо встречала. Следовать за Дозером было нелегко, но они делали это без единой жалобы. Её взгляд скользнул от Гостхаунда к остальному отряду. Пока Дозер и Деклан разговаривали с Рэндидли, другие участники отряда умело собирали лагерь и готовились к отб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зались такими далёкими. Мысль о том, что в Доннитаун их будет сопровождать именно она, казалась Тее почти нереальной. Доннитаун, по её мнению, был местом легенд. Родина человеческого сопротивления. Город, Отряды которого были хорошо известны всем жителям Зоны. Его Отряды были настолько сильны, что могли охотиться на Рейд Боссов. Это был город, где она могла бы использовать свой Камень Судьбы и сделать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ть, по которому она хотел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вернулась к реальности, когда осознала, что Симон ждёт её ответа. Слегка раздражённая его надутым видом, Тея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Симон… Вряд ли он сильно об этом задумывается. Может быть, ему действительно немного грустно, что ты не идёшь с ним, но… все они сейчас полностью сосредоточены на Рейд Подземелье. Вероятно, он постоянно готовится к этому. Может лучше не пытаться отвлечь его, а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с обиженным выражением лица хотел что-то ответить ей, но затем переосмыслил её слова и промолчал. После этого он развернулся и ушёл, что-то бормоч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еи это не имело значения. Пожав плечами, она подошла к группе. Вместе с ними отправлялось несколько охранников и торговцев из Перекрёстной Звезды. Когда Рэндидли вместе с Дозером и Декланом заметил её на Хризантеме, то они просигналили, и вся группа направилась к южной част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ть это порталом в прямом понимании этого слова язык не поворачивался. Это была скорее пара из двух рун телепортации, которые могли перенести всех и вся между этими рунами в другое место. Однако для этого требовались большие расходы, через что такой способ передвижения не пользовался особой популярностью среди обычных людей. Однако для всех желающих воспользоваться мгновенным путешествием в Доннитаун нашлось достаточно места на поверхности 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ругих Отрядов, которые возглавлял печально известный дуэт Кейла и Паоло, помогали переносить припасы к повозкам растущего между рунами каравана. Сам портал расположился в круглом понижении местности, через которую тянулись две перекрещённые металлические полосы тускло-чёрного цвета. Тея подошла к ним поближе и постучала ногой по одной из этих полос, но никакого звука не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затылок, она наклонилась, чтобы рассмотрет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не трогай. Это сильная магия. Магия Системы, — раздался позади неё хриплый голос. Тея сделала всё возможное, чтобы не упасть на землю, и обернулась к говорящему. Это был Эггер, второй после Дозера в его Отряде. Он выглядел на тридцать с чем-то лет с несколькими залысинами, где уже не могли расти волосы. Но оставшихся волос хватало, чтобы его небритая борода гармонично сливалась с остатками волос на голове. Всё это придавало ему стр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Конечно, — быстро пробормотала Тея, почувствовав, как её сердце забилось быстрее, и отвела взгляд от него. Мужчину перед ней нельзя было назвать привлекательным как таковым, да и ему, похоже, она не запала в душу. Он бросил лишь быстрый взгляд на неё, как и на всех остальных. Однако в нём была какая-то… необъяснимая неотраз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догадалась, что дело было в странной уверенности в его голосе. То, каким человеком он стал после того, как командовал Отрядом вместе с Дозером в течение нескольких месяцев. Будет ли её голос когда-нибудь звучать так же, если она поведёт свой Отряд. Разрешит ли Доннитаун посторонним классерам командовать каким-нибудь со своих Отрядов? Тее очень хотелось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 начала было Тея, но её прервал Эггер, рассматривающий Хризан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звер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Тея вмиг почувствовала укол раздражения, но заставила себя успокоиться. Он ничего не имел в виду. Он просто был человеком, который большую часть своего времени сражался на передовой с монстрами. Вероятно, поэтому он настолько бесчувственный в отношении существа её Связ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на. И да, она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разборчиво проворчав, Эггер отвернулся и ушёл прочь. Тея захотела окликнуть его и спросить… что-то, но она промолчала. Что она вообще собралась сказать? Конечно, у них были свои подручные монстры,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оглянулась на Рэндидли. По крайней мере, из них всех он точно поговорит с ней и сможет объяснить некоторые вещи. Но сейчас он помогал двигаться Невэа, которая за это время выросла ещё сильнее. Настолько, что уже не могла передвигаться самостоятельно, не используя свою магию скольжения по земле, использование которой могло повредит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Тея решила, что может пойти поговорить со знакомым торговцем или с кем-то ещё. Но позади себя она увидела человека, что пристально наблюл за ней. У мужчины были рыжевато-коричневые волосы, собранные в хвост. У него были острые, словно топор, черты лица, и большой тонкий нос. Между его пальцев танцевал кинжал, рукоятка которого сверкала на свету. Деклан, Убийца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клан… верно? — медленно спросила Тея, оглянувшись по сторонам как можно более незаметно. Рядом с ней никого не было. Почему этот человек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боялась его случайного нападения. Они были на одной стороне. Просто это было очень… странно. Она подумала, что многовато людей сегодня хотят поговорить с ней, и она понятия не имела почему. Ну что ж, иногда можно и поговорить. Одобрительно кивнув, Деклан продолжил изуч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 начал Деклан. В это мгновение его глаза сверкнули, ловя отблеск металлических полос под ними, когда они актив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родолжишь следовать за Гостхаундом, то в какой-то момент тебе придётся оставить всё остальное. Это его путь. Интересно, хватит ли тебе решимости п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спыхнул белым, и Тея почувствовала, как у неё заболел живот. Мир вокруг неё менялся, а она пыталась оставаться неподвижной на месте. Странные силы схватили её и потянули к себе, в то время как другие силы обвились вокруг неё, крепко прижимая её к земле, словно желая удержать её от разрывания на части. Из-за вспышки света она на время ослепла. Но она странным образом видела плывущие перед собой искажённые волны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моргнула, всё остановилось. Она растерянно оглянулась по сторонам. Вокруг неё щебетали птицы, доносился стук молотков и глухой звук металлическ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ение вернулось к ней, Тея снова огляделась. Деклан уже исчез. Она стояла посреди складов без стен, где десятки людей перемещали оружие и металлические прутья, мельком оглядывая прибывших, прежде чем вернуться к своему спешному т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кладского помещения к группе подошёл обветренный мужчина с острым взглядом и коротко подстриженными седыми волосами. Его волосатая грудь была обнажена, а кожа каким-то образом отражала солнечный свет, светясь мягким золотистым цветом. Тея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го кожа не отражала свет… мужчина буквально излучал тусклый свет. Просто… стоя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хаунд? — спросил этот мужчина ре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огляделся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 нами, но сейчас уже куда-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фыркнул и перевёл взгляд на телеги, которые перенёс портал вместе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виноват. Его подарок может и подождать. Для тех из вас, кто впервые здесь… Вы находитесь в Промышленном Районе Доннитауна. Добро пожаловать к 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й мир изменился, первым, что услышал Рэндидли, стал несмолкаемый гул. Вспышка света мешала глазам быстро адаптироваться к обстановке, но высокое Восприятие и Живучесть помогло ему преодолеть побочные эффекты после телепортации. Оглядевшись по сторонам, Рэндидли осознал, что оказался в том месте, где раньше находилась старая мастерская Сэма, которая за время его отсутствия значительно преоб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быстрого осмотра окрестностей стало очевидно, что вся местность очень сильно изменилась, и её развитие двигалось в направлении какой-то псевдоиндустриализации. Однако в воздухе ощущался плотный Эфир, что выглядел в глазах Рэндидли некой дымовой завесой, что ограничивал его поле зрения в телепортационой установке. Но даже за её пределами ощущался Эфир, пусть не такой плотный, но всё же небольшим туманом он стелился на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отходили от переноса в пространстве, у Рэндидли было время ускользнуть прочь, что было ему на руку. Конечно, ему важно встретиться с жителями Доннитауна по нескольким десяткам причин, но все они могли немного подождать. Сейчас у Рэндидли на уме было несколько экспериментов с вещами из Эфира, которые он хотел проверить в скором времени. Вполне возможно, что Рэндидли сейчас требовалось встретиться с людьми лишь потому, чтобы посмотреть, как Тея будет использовать свой Камень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эндидли увидел источник того гудения, что он услышал по прибытию сюда, он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Доннитауном в небе нависала громадная закрученная Эфирная конструкция столь бледна, как лицо больного. С первого взгляда исчезали всякие сомнения в том, что она была обычной Эфирной конструкцией Системы. Она вне всяких сомнений была очень опасным творением самого ненавистного Рэндидли врага,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о том, для чего оно и как было создано, сейчас были на втором плане. А вот исследовать его конструкцию, чтобы узнать мотивы и планы Создания, пока оно на Севере в Рейд Подземелье, будет полезно для Рэндидли и поможет ему повысить мастерство своих Эфир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 Эфирная конструкция казалась особенно плотной в средине, где вращались по кругу, накладываясь друг на друга, несколько сфер. Также был… если его так можно назвать, позвоночник, что пронзал Эфирную конструкцию и тянулся ввысь так высоко, что казалось, что он достаёт даже облаков. Вероятно, именно от тех вращающихся сфер на землю спускался плотный Эфирный туман. А также от самой конструкции к земле тянулись Эфирные нити, охватывающие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зались щупальцами, каждое из которых касалось какого-то жителя Доннитауна. От масштабов такого зрелища Рэндидли задрожал как никогда раньше. Что… что чёрт возьми это…? Что Создание делает с его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охватила невиданная доселе ярость, что напрочь уничтожила все его сомнения. И Рэндидли прыгнул прямо в воздух, направившись к этому зловещему франкенштейну из Эфира. Сперва он бросился к тонким щупальцам, которые вблизи оказались очень тесно сплетёнными Эфирными рунами. Эти щупальца наверняка намного сложнее какой-то там обычной нити. У их рун своё предназначение. Но даже просканировав их своими способностями, Рэндидли не смог хоть как-то повредить их невероятно плотное 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отянулся к той конструкции, что нависала над городом, и не отрывал от неё взгляда, пока Лукреция поспешно записывала себе множество заметок и пыталась изучить все грани цепи, что Рэндидли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рукция была настолько громадных размеров, что она была лишь немного меньше заметно разросшегося Доннитауна. Когда Рэндидли достал конструкции, то почувствовал, как чистый Эфир вокруг него исчез, и его перенесло в то, что с виду казалось каменным замком. Переход был настолько резким, что только миг назад он плыл в Эфирном тумане, хватаясь за те Эфирные цепи, что сходились в одну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более внимательно всмотрелся глазами, то активировались его навыки, что позволило ему увидеть Эфир, из которого состояло всё вокруг. Но когда он переключился к обычному зрению, то всё это казалось настоящим замком со стенами, факелами, коридорами, дверными проёмами… Когда Рэндидли вошёл в замок, то мог отчётливо увидеть и ощутить даже каждую частицу деревянной обделки окна, что находилось воз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босые ноги, стоящие на холодном каменном полу, не могли ощутить ни малейшего изъяна в этой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чинало немного тревожить его. Ведь так получалось, что без своих нынешних навыков он не мог когда-либо в прошлом узнать, что он находился в чём-то созданным из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этой мысли Рэндидли ощутил пробежавшую по своему телу волну холода. Если такое вполне возможно, раз сейчас он находится в чём-то из Эфира настолько неотличимым от реального мира, то что тогда на более глобальном уровне… Однако его Эфирные навыки всё ещё довольно слабые, чтобы определить это. В общем… ему нужно намного больше опасаться Создания. Оно очень старое, а значит имеет гораздо больше опыта взаимодействия с Эфира, а возможно даже знает все настоящие его использования. Эфир является не только материалом и топливом для создания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в некотором роде использоваться как ткань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хватит лишних размышлений. Вероятно, сейчас его единственная возможность безопасно противостоять Созданию без каких-то последствий, пока оно находится на Севере. Пускай даже сейчас оставалась некоторая возможность, что его дурачат, но Рэндидли приходилось мириться с этим. Он попросту не мог позволить ему диктовать себе, что ему делать. А лучший способ борьбы с ним — сократить информационный разрыв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тепенно исследовал весь замок, отыскивая по ходу поисков зелья, оружие, парящие в воздухе сигилы, большие комнаты с громадными конструкциями чего-то вроде часов или механизмов с ними связанных, порт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проработанность каждого дверного проёма и малейших деталей их строения говорила о том, что уровень его врага гораздо превосходит Рэндидли. Даже Лукреция лишилась дара речи от увиденного, как и Невэа, физическое тело которой было так далеко отсюда, что она не могла создать возле Рэндидли хоть свою голову или хвост. Их глазам открылась многослойная конструкция из Эфира, каждый слой которой лежал за пределами понимани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эти слои взаимодействовали друг с другом, что в результате и воплощало в жизнь столь реальную иллюзию, что её реальность очень беспокоил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эндидли обнаружил искомую дверь. Потянувшись к железному кольцу двери, его рука задрожала, а глаза осмотрели столь изношенный с виду металл, что казался очень часто используемый Созданием. Вот только это запутывало ещё больше Рэндидли. Почему Создание предпочитает использовать такое странное проявление Эфира, чем взаимодействовать с ним напрямую. Но потом Рэндидли унял свою дрожь и двинул рукой, распахив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перед ним был широкий пруд, грязный пол вокруг него и каменные ступени, что вели в каждом из направлений от воды к стенам. Она лежала на земле, прислонившись к ступеням. От воды к ней с закрытыми глазами стекался свет. Но когда Рэндидли открыл дверь, её ресницы затрепетали, и она прииваний и подподнялась, в ответ на что её светлые волосы, что достигали почти средины спины, двинулись и закрыли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настолько закрыли его, что был виден лишь рот. Поэтому она с неким раздражением откинула волосы с лица прочь. Грация, с которой она проделала это, и вправду потрясала, учитывая, что её руки были связаны вместе железными путами. После этого её волосы идеально расположились позади неё, наполовину открыв её острые, но, несомненно, женские черты лица. Она улыбнулась мягкой и печа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го же ты, — сказала Лира, и её фиолетово-голубые глаза сверкнули в полумрак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 очень получается быть героем, — ответил Рэндидли, а его рот скривился в усмешку. В этот момент в его памяти начали всплывать все счастливые воспоминания о неодноразовых поддразниваниях и подшучиваний над ним, все их радостные моменты и бессмысленные перепалки. Их ссоры были такими короткими и яркими в памяти, что вселяли в него сейчас некое… что-то, на что он очень полагался даже сейчас. Если посмотреть иначе, то, вероятно, именно они помогали ему не сорваться и не потерять равновеси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же… — продолжил он, а на его лице проявилась самоуничижительная усмешка, когда он использовал Обнаружение Эфира, чтобы осмотреть эту тюремную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уда лучший герой, чем ты девушка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ира усмехнулась и пошевелила перед ним пальцами. На это движение руны на железных путах потемнели, а потом металл развалился на части, освобождая её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актриса, Пёсик. Я играю свои роли. Лишь то, что у меня оказалось немного больше экранного времени, не значит, что я могу игнорировать замысел режиссё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когда не считала меня тем, кто мог следовать чьим-то указаниям, — сказал Рэндидли и покачал головой, спускаясь по ступенькам к ней. Она была невысокого роста, что делало её даже меньше того, что он помнил. И пока он спускался к ней, Лира просто сидела и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только не надо меня без причин осуждать, — сухо произнесла Лира, поднимая руку. Кожа на её руке была очень близка к костному белому цвету с некоторым мягким оттенком слоновой кости. Рот Рэндидли дёрнулся, когда он протянул руку и схватил руку Лиры. Может причиной такому её долгое пребывание здесь, но такой цвет кожи… вызвал волнение у него. В итоге, Рэндидли посчитал, что отныне на плечах Создания лежит ещё один грех, за который оно обязательно попл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рука была больше её. Этой мозолистой рукой он более двух лет держал почти всегда копьё. Хоть когда только появилась Система, Рэндидли был таким же бледным, как и она сейчас, но те два года под открытым небом сделали с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го Живучесть предотвращала любые солнечные ожоги, но он определённо загорел до такой степени, что его кожа приобрела тёплый коричневый цвет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была так легка и прекрасна, как белая лилия, когда он помог ей подняться на ноги. Рэндидли знал, что она может двигаться и сама, но даже так он ценил, что она позволила ему помочь себе. В конце концов, он провёл очень много времени никак не помогая ей. Он ничего не сделал для неё, даже когда узнал о её состоянии во время испытания Покровителя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оправдываться, что находился в то время в другом мире. Но даже когда он наконец-то вернулся сюда, то был смертельно раненым, а потом… В его груди всегда было давящее чувство вины, что даже такая небольшая помощь Лире смогла немного ослабить его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знала множество вещей за время моего пребывания здесь и наблюдения за водой пруда, — внезапно сказала Лира и повернулась лицом к Рэндидли, поднимая голову, чтобы встретиться с его взглядом. Рэндидли буквально ощутил, как его собственная Изумрудная энергия смешивается с её Фиолетовой, когда их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нал, Пёсик, кто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спасение… — ответил он и усмехнулся, вновь услышав столь надоедливое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 продолжила Лира и одарила его уничтожающим взглядом. — Я бы предпочла быть главной героиней в этом фарсе. Но нет, задумайся о большем. Какой у тебя архетип? Какую роль ты иг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Рэндидли ошалел от её вопросов. С его точки зрения, он, несомненно, был важным персонажем, практически главным героем, но таков ли он с точки зрения других? Так что говорить, что он герой, может быть слишком… высокомерно с его стороны. Но когда она сказала «архетип», то он подумал, что он никак не может быть второстепен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снова он показывает своё тщесла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тигерой…? — всё же ответил Рэндидли и почесал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его ответ Лира лишь фыркнула, отвернулась и подошла к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 Слишком маленькое. А всё потому, что я и ты — не персонажи. Нет, мы силы природы. Ты, Пёсик, Завязка. Ты всегда ею был. Ты всегда начинал делать что-то, что становилось больше тебя самого. Вопрос же в том… что случается с Завязкой, когда она сыграла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не дождалась ответа Рэндидли и по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зменил Систему, низвергнув её закономерности, а теперь всё выходит из-под контроля, постепенно уходя всё дальше и дальше от первоначальной цели. В какой-то момент наш мир зайдёт настолько далеко, что сломается. Однако даже такое важное никак не относится к нам самим. У меня временами появляются серьёзные волнения, что таким образом наш мир станет местом действия для более значимого и крупного сю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уки, что немного светились в тускло освещённой комнате, словно потекли вперёд и коснулись его лица, нежно ощущая его кожу и пробегая по структуре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бы хотелось знать… что случится, если Завязка… никогда не прекратит создать конфли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е время комната погрузилась в тишину. Но это не было нормальной тишиной. Эта тишина напомнила Рэндидли о странной силе, которую он ощутил, когда даровал Лукреции три дара, запечатывая её в своём мире. Словно существовала нить Кармы, что была намёком на нечто большее. Намёком на то, что двигало всеми другими силами, масштабы которых бесконечно превосходили людей. Лишь сейчас Рэндидли получил пространство для манё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дл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 неторопливо начал Рэндидли. — В конечном итоге, такая завязка сможет повлиять даже на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улыб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мотрел на улыбку Лиры в течение нескольких таких долгих секунд. Выражение её лица было таким же прекрасным, каким он его помнил, от чего на мгновение сердце Рэндидли забилось быстрее. Но потом её лицо изменилось, и это ощущение бесследно пропало, когда на лице Лиры проступила глубокая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у меня вопрос к тебе, Рэндидли. Отвечай первое, что придёт в голову. Доверяешь ли т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рогнув, на миг ощутив столь похожую ауру, что была у Создания, но перед ним стояла всего лишь серьёзная девушка-подросток. Или же она была девушкой-подростк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она была девушкой, которую долгое время держал в плену чрезвычайно сильный и умный монстр-пришелец. Она не могла уйти без шрамов после своего заточения. Вероятно, присутствие Системы исказило даже её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еред уходом Рэндидли в мир Шала Лире уже было семнадцать лет, так что сейчас она постепенно приближалась к своему восемнадцатилетию. Её лицо понемногу менялось, превращая её в настоящую женщину. Хотя Рэндидли увидел некоторые изменения Лиры в Создании, но оно не смогло передать те столь идеальные черты, которыми обладала Лира, стояща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азалось, что Создание было в полном расцвете сил, тогда как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глаза Рэндидли присматривались к деталям, тем более ярко в его сознании вырисовывался новый образ Лиры. Костлявые и вялые щёки. Тонкие белые губы. Мешки под глазами, что очень напоминали побитые сливы. На фоне медленно угасающего тела особенно выделялись её пронзительные и сосредоточенные глаза. Конечно, она всё ещё прекрасна. Однако её вид очень напомнил Копперникуса, человека-скелета, в том смысле, что тело Лиры также потеряло свой прежний вид, но в то же время её дух разгорелся тольк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эндидли исчезла. Она действительно произнесла его имя, что уже что-то значило. Он не знал её мотивов, но осознал, что подшучивания над ним прекратились. Они снова вернулись к своим ролям героя и девушки в беде. Она сказала отвечать без раздумий…? Поскольку сейчас Рэндидли не мог определиться со своими желаниями, то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ё отсутствие колебаний практически загладило твою вину за тот раз, когда мне пришлось наблюдать, как ты трахаешь другую женщину, — с улыбкой ответила Лира. — Хорошо, возьми это. Прочти мне эти три… Эмм… Эти трии… Мммм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Лире осталось только прикусить губу, нахмуриться и раствориться в тишине и тихих стонах. И только спустя почти две минуты в голове Рэндидли что-то щёлкнуло. Поведение Лиры напомнило ему о том, как она боролась с кандалами Системы, которые мешали ей поделиться с ним некоторыми своими знаниями слишком рано. Очень быстро Рэндидли шагнул вперёд и взял предложенный кусок металла, который составлял часть её оков. На металле этой штуковины были аккуратно выцарапанные три числа, и после каждого из которы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морщил лоб. После каждого числа стоял вопрос. Он взглянул на Лиру, которая всё ещё тяжело дышала, но ей удалось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зойдёт… если я попытаюсь поглотить эту… конструкцию… — медленно произнёс Рэндидли, читая вопрос с металлического листа. Лицо Лиры в то же мгновение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фирной конструкции замка пробежал слабый грохот. Стиснув зубы, Лир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это невозможно. Она привязана к здешнему воздуху. Если ты не нанесёшь достаточно урона, чтобы разбить её, она будет сопротивляться любым твоим попыткам. Но если тебе всё-таки удастся поглотить её… то от этого не должно быть… побочных эффектов. Этот вид Эфира отличается от твоего, но… так… так… так как… это ссссс… Система… то ты можешь поглотить его без каких-либо пагубных аномалий,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губные аномалии». К этой фразе Рэндидли хотел бы вернуться немного позже, но выражение лица Лиры заставило его стиснуть зубы и проигнорировать эти слова. Она не станет лгать ему, но эти аномалии могут вылиться в будущ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его губы передёрнулись. По сравнению с присутствием Лукреции в его груди эти Эфирные аномалии вряд ли более вре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слышу», — прошептала Лукреция, но его слова явно позабавили её. Вот только спокойствие Лукреции, когда она узнала об отношении Рэндидли к ней, больше всего вывело его из себя. Но сейчас не время разбираться с Лукрецией, так что Рэндидли сосредоточил всё своё внимание на Лире и окружающ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вопроса вся Эфирная конструкция Создания загудела. Когда Рэндидли огляделся вокруг, а потом активировал свои Эфирные навыки, то увидел стекающиеся к ним огромные потоки Эфира. Эти потоки заполняли комнату, направляясь прямо к… Лире, окружая её бешеным вихр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Система пытается помешать Лир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д Рэндидли приковало нечто другое. Тело Лиры. С активированным Обнаружением Эфира Рэндидли увидел, как всё её тело светилось и пульсировало. Большинство кружащихся вокруг Лиры потоков были отчётливыми и резкими с разной глубиной, что придало им разный смысл. Тогда как потоки, что проходили через её тело, были широкими и столь неглубокими, как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её вихри Эфира являлись абсолютно непредсказуемыми и столь прекрасными, как надвигающийся в медленном и смертельном движении ураган. Казалось, что её тело заставляло протекающий через себя Эфир соединяться с собой, что и искривляло Эфир. Искривляло настолько, что даже Рэндидли удивлёнными глазами смотрел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некоторой мере манипулировал Эфиром, но с такой концентрацией и силой… этот хаос в её теле… как она вообще могла вын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 неё и высокие характеристики, но перенести такое напряжение и ущерб человеческим телом… Вероятно, Лира могла противостоять такому давлению от слияния Эфира на себя благодаря способности изменять тело, которую она унаследовала от Бедствия. На глазах Рэндидли Эфир сливался с телом Ли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процессом, Рэндидли вдруг увидел, как в теле Лиры появилась лёгкая и неглубокая форма Эфира, что представляла собой некий закрученный и перекрещённый узор. Но в эту форму не текли потоки Эфира. На неё д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должала давить на узор, из-за чего в нём начали появляться трещины, а форма начала расширяться до желаем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гений…» — прошептала Лукреция, продолжая изучать узоры в теле Лиры. Её голос вернул Рэндидли в реальность. Да, Лира использовала эту боль, но сама боль в ходе этого никуда не исчезала. Ей было так больно, что она лишь тихо всхлипывала и настойчиво смотрела на Рэндидли ярко горящими и ярост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вниз на себя. Лира знала его, и он доверял ей. Что же она делает? Наверное, это и было целью первого вопроса. Чтобы сообщить ему о его роли. Она… пыталась вызвать сюда этот гигантский поток Эфира, чтобы Рэндидли смог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торой вопрос… Прочитав его, Рэндидли нахмурился. Конечно, это не поможет ему в том, что она намеревалась сделать, но…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вопрос… был ещё более общим. Казалось, он самый бесполезный среди них. Но на удивление невероятно сосредоточенный Рэндидли был уверен, что Система будет действовать, чтобы остановить Лиру от разговора, и достигнет своих целей. Так что хоть первые два вопроса очень важны, но Система не даст ей ответить на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Создание… так старается использ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оится…. Система… ищет её… Хочет её…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м состоянии Лира едва могла говорить, а эти её слова напоминали последнее дыхание умирающего ребёнка. Но Рэндидли схватывал всё на лету, сосредоточившись на информации. Создание боялось. Система искала её и очень активно. Вот почему она была в таком отчаянии, вот почему она продолжала так сильно давить на Рэндидли. Хотя то, как она намеревалась использовать его,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фальшивого замка вокруг иссушались и трансформировались, деформируясь под действием давящих сил Эфира. Казалось, что этот вопрос по-настоящему вывел Систему из себя. Что было немного странно, потому что… Если Система знает суть вопроса, чтобы скрыть его своей цензурой, и Система действительно ищет Создание… разве она не может просто най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Созданию только и надо, чтобы Зона вокруг неё умерла, пока она находится в Рейд Подземелье? Ведь тогда получится, что Система забудет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опросы крутились в голове Рэндидли. Недавний разговор Лиры о завязке, затем резкий переход к этим вопросам… в чём же тогда был смысл предыдущего разговора? Если первый вопрос был направлен на то, чтобы дать ему конкретную цель, то может предыдущий разговор был той общей безопасной информацией, которую она могла дать ему для более широк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влиять на конец, намекнула она. Но конец чего…? Достаточно ли ему просто продолжать действовать, как завяз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Рэндидли были более насущные проблемы, потому он вернулся в реальность. По крайней мере, ответ на второй вопрос придаст третьему вопросу больше смысла, хоть и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истема будет делать с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 начала Лира. В этот момент в её дыхании было больше Эфира, чем воздуха, но Эфирные потоки начали выть и бурлить вокруг неё. Огромная сила давила на них. Эфирная конструкция замка треснула и разлетелась на куски, заглушая большую часть силы. Такое отбросило назад даж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ры отбросило так же, когда силы Системы устремились к ней. Когда Рэндидли пришёл в себя, он обнаружил, что парит в воздухе и медленно начинает падать, окружённый огромными кусками Эфира. Пусть он и не знал, на что способны эти куски, если упадут на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Рэндидли надеялся, что Лира знает, что делает. Сам же он потянулся своей Манипуляцией Эфира и неуклюже хватал ею парящие возле себя куски Эфира. Они медленно приближались к нему, но такой скорости яв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рычал.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Рэндидли обратил внимание на то, что происходит во время активации этого навыка при помощи своих Эфирных чувств. Он почувствовал, как часть его души, что контролировала и генерировала Ману под влиянием Системы, почти взорвалась, и из неё вырвался поток странной и бесплотной субстанции, что направился к навыку Манипуляция Э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по себе это не было Эфиром, но оно вливалось в навык, и навык начал увеличиваться в размерах, становясь всё больше и больше. Глаза Рэндидли горели, и на этот раз он не только дотянулся до всех кусков, а притянул к себе всё небо, создавая завывающий водоворот окружающего Эфира и остатков Эфирной конструкции Создания, поглощая всё эт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сходило так быстро, что только боевые инстинкты позволяли Рэндидли двигаться вперёд, игнорируя причины своих действий, хотя ему бы хотелось позже разобраться со всем этим более тщательно. Нет, сейчас он даже не ответил на тот пер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ерял Лире. Хотя у них была всего лишь одна или две минуты общения, прежде чем это случилось, он знал наверняка. Он доверя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Завязка, да? Ему нужно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ухнул на землю, его зрение то вспыхивало, то гасло, ведь в его груди эти странные, огромные куски Эфира шипели, когда Эфир его Эфирного Перекрёстка отбрасывал их прочь. Они определённо чувствовались иначе, чем его Эфир. Какие-то чуждые, расчётливые, деформированные и бесконе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эа двинулась с места и создала пузырь, от чего образовался участок пустого пространства вокруг нового Эфира, чтобы он не давил так яростно на Эфир Рэндидли. Шипение прекратилось, и боль ушла. Пускай проблема не решена, но безопасно изолирована. И теперь Рэндидли смог переключить внимание на другие вещи. Что, чёрт возьми, только что произошло? Куда направилась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этим… Рэндидли огляделся по сторонам. Он приземлился на ферме, создав в месте своего падения целый кратер. Он неловко почесал в затылке. Хорошо, что у него много влияния в этом гор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шёл бродить немного севернее от места своего приземления и поражался чувством ностальгии от вида знакомых мест и этой фермы. Вокруг не было ни души, и это было довольно странно. Он решил, что уничтожение гигантской Эфирной конструкции, парящей над Деревней, вызвало какие-то заметные для людей изменения в физи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куда-то эвакуировались… из зоны возможн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слышались лишь естественные звуки природы. Ни речи людей, ни звуков человеческого труда, ни даже монстров… только птицы. А ещё бурундуки, белки… Обострённые чувства Рэндидли уловили звук оленя, что неторопливо шагал по лесной тропе неподалёку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кое-что увидел, и чувство ностальгии нахлынуло с новой силой. Маленькая хижина, которую он выпросил для себя, казалось, так далеко в прошлом, всё ещё находилась на узком краю долины, где располагался Доннитаун. Она была совершенно нетронута. Кроме неё также было небольшое поле, где он начал заниматься фермерством. Оно всё ещё было тут, и на нём росла куку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него сейчас, Рэндидли мог сказать, что оно было довольно большим, особенно после расширения… Оглянувшись на кратер, он вздохнул в надежде, что никто не будет возражать против его посадки здесь… Но хоть кто-то должен был следить здесь з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й проблемой… он займётся в другое время. Рэндидли обратил своё внимание на маленькую тропку, что вела вглубь леса от его хижины. Почти неосознанно ноги понесли его по этой тропке. Забавно, что именно это место окажется первым, куда он придёт после своего возвращения. И хотя это наверняка укрепит в нём статус человека, не проявляющего заботу об окружающих, сейчас это не особо его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эндидли чувствовал еле заметную тягу к своим растениям. И даже несмотря на то, что они объединились с его Навыком Души, у него по-прежнему было слишком мало информации о том, что с ни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первому повороту пути, Рэндидли остановился. Это место сильно отличалось от того, что он помнил, потому что помимо обычного поворота на старой тропе здесь было… кое-что ещё. Резкая перемена ландшаф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рядом с тропой была видна чёткая линия, обозначающая область, за которой деревья были бесплодными. Вместо листьев, кроны этих деревьев были покрыты тонким серым шёлком, тянущимся от одного дерева к другому, покрывая весь лес серым пологом. Это напоминало серую сладкую в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границе леса, Рэндидли оглянулся вокруг и сосредоточился на ощущениях. Как ни странно, шёлк был лишь на этом участке пути. Под деревьями можно было свободно пройти, потому что шёлк не спускался вниз. Он распространялся дальше в лес, тянувшись вдоль деревьев, словно столбов, что делало всю видимую территорию больше похожей на склеп, чем на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шаг вперёд. Что-то тёмное и злое медленно наполня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Доннитаун понёс такие сильные потери в столкновении с Рыцарем-Скелетом, что это позволило монстром приблизиться так сильно к Деревне… а также… к роще Ар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х идей у него не было. Возможно ли, что сам Арбор стал причиной этого…? Совершенно невозможно. Арбор был деревом с пылающими листьями. Пауки физически не могли приблизиться к пылающему дереву. Разве что это было сделано для какой-то гнусной цели, вроде откачива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же должен был это ощутить, верн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вижение по этому странному лесу с шёлковым потолком было очень тревожным, даже для Рэндидли. Хотя он может просто использовать Круг Пламени и сжечь всё это под чистую, но он не спешил с этим. Было очень странно, что столь странное место могло здесь находиться. Отчасти, он оставил его в покое потому, что окружающий эту территорию лес был свободен и полон норм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ожиданная аномалия просто не могла быть слишком опасной, раз олень так спокойно бродит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ивлением Рэндидли обнаружил, что эта территория была не такой уж и тихой, как ему показалось изначально. Его слух улавливал едва уловимые крошечные колебания шёлка. Словно многочисленные существа бегали по нему туда-сюда. Скорее всего, это пауки, которые, похоже, следят за его продвижением по странному лесу. Рэндидли показалась забавной мысль о том, что они могут думать о нападении на него. Он был удивлён их размером и обеспокоен из-за их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рохладную темноту шёлкового леса и вернувшись на свет, Рэндидли выдохнул с облегчением. Вскоре он увидел то, что вынудило его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шееся его глазам больше всего походило на собор под открытым небом. В его центре, достигая уже почти пятнадцать метров в высоту, рос Арбор. Его извивающийся и дрожащий ствол излучал энергию. Казалось, он даже наклонился вперёд, к людям, которые, выполняли у его основания какой-то ритуал. Похоже, их не смущало то, что они поклоняются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гостя, дерево начало отчаянно жестикулировать, зовя Рэндидли приблизи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ткровенно, это зрелище было довольно пугающим. Арбор рос не только в высоту, а и в ширину. Размер его кроны был впечатляющим. Древесина дерева была покрыта трещинами, сквозь большинство которых виднелось тление, а оставшиеся сияли золотым светом. Хотя солнце всё ещё было на небе, казалось, что свет Арбора затмевает его. Усеянный сотнями горящих листьев, Арбор тянулся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кто принимал участие в ритуале, заметили, что дерево перед ними ведёт себя странно. Их было около тридцати человек. Они расположились перед деревом в три ряда. Они начали о чём-то переговариваться друг с другом, и вскоре один из них вышел вперёд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Арбор… посвящение этих людей в наш орден…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 среднего ряда мгновенно начало исходить напряжение. Рэндидли смотрел, как разворачивается эта маленькая драма, думая о том, как ему пробраться вперёд. Он заметил, что средний ряд был в простых коричневых одеждах. В заднем ряду были тёмно-бордовые одежды с золотым листом на груди, а в первом — капюшоны, с вышитыми на них золотыми лис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ысленно застонал. Кто же знал, что пока его не было, они создадут культ… но затем он подумал, что это было не так уж и плохо. Он поручил той девочке ухаживать за Арбором, и то, что для этого она основала культ было… неплохим решением задачи. Похоже, что так детям будет легче заставить других принять разум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когда-нибудь так делал…? — неуверенно заговорил человек из заднего ряда, и тот, кто говорил первым,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лояльность и вера всех, кто пришёл раньше… не вызывает сомнений, — этими словами мужчина пробежался глазами по среднему ряду, изучая их. Затем он заметил молча приближающегося Рэндидли и его глаза загорелись ещ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рушитель? Как тебя про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третьем ряду, который говорил ранее, обернулся и почесал голову, посмотрев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ы же сами созвали всех посмотреть на инициацию. Поэтому охран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 бормотал сбитый с толку мужчина. Затем он перевёл взгляд на Рэндидли, поскольку тот продолжал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мы ценим ваше почтение к Великому Арбору, но в настоящее время мы участвуем в очень священном ритуале. Пожалуйста, покиньте это место. Иначе вы будете на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с ума с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фигура, которая до этого момента сидела у основания дерева, встала и стукнула говорящего длинным корявым шестом. Мужчина смутился и, неловко потирая затылок, отошёл в сторону. Следуя за своим псевдо-лидером, остальные также отошли в сторону, когда Рэндидли приблизился, открывая ему пу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осталась лишь одна фигура. Она стояла в плаще, сшитом из красных и золотых листьев. Киерсти смотрела на Рэндидли с дерзкой улыбкой на лице. Насколько Рэндидли мог сказать, она немного повзрослела. Но он подумал, что этого стоило ожидать, ведь она была в том возрасте, когда дети очень быстро взрослеют. За прошедшее время она стала выше минимум на десять сантиметров, её волосы также заметно отросли, завиваясь в красивые кудр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Её волосы приобрели немного красноватый оттенок, которого раньше не было, а кончики… казалось… слегка светились. Её волосы немного напоминали горящие листья, которые висели над их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дтверждая его мысли, Арбор встряхнулся, пытаясь привлечь к себе внимание Рэндидли. Рэндидли прошёл мимо странных культистов, не обращая на них внимания. Со своей стороны они внимательно его рассматривали. В глазах одних читалось признание, в то время как другие, казалось, были обеспокоены действиями Ки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аков твой выбор? — спросил Рэндидли Киерсти, приближа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ироко улыбнулась и ответила ему настолько тихим голосом, что кроме него никто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твой выбор. Я просто присматривала за ним в твоё отсутствие. С возвращением, мистер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агнул мимо неё, тщательно обдумывая эту информацию. Ну, честно говоря, это не было для него чем-то новым. Он сделал это и знал, что Арбор окажет большую помощь Доннитауну. Но тогда… он лишь хотел, чтобы его маленький ребёнок-растение был счастлив. Пути, которыми это могло быть воплощено в жизнь, были очевидны. Он был столь полезным, что, возможно, что-то подобное было необходимо, чтобы не дать силам, которые хотели бы злоупотребить его силой, вогнать его в депрессию. Н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ви обрушились на него, окружили и подняли над землёй, но Рэндидли не возражал. Всё дерево дрожало, и Рэндидли чувствовал, что это было появление его чистейшей радости. Каким бы умным деревом Арбор не был, он всё ещё был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родитель наконец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и погладил к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сильно скучал по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его, словно ребёнка, минут десять, Арбор успокоился достаточно, что вскоре спустил его на землю. Рэндидли отряхнул с себя пепел и обернулся к Киерсти, которая, казалось, была не прочь подождать в стороне и понаблюдать за ними. Люди позади неё молчали, ошарашенно смотря на них широко раскрытыми глазами. Они пытались понять, кем же был этот внезапно прибыв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Рэндидли увидел что-то напоминающее… поклонение. С прибытия Системы Рэндидли многое успел испытать, но такое… было совсем новым для него. Такое странное чувство, что в некоторой мере напоминало давление ответственности, но было более приторным и неприятным чувством. Ощущая неловкость, он спросил у Ки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ткуда взялись пауки? — спросил Рэндидли, скользя глазами по верхушкам деревьев, замечая на них десятки и сотни тысяч крошечных паучков, что носились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 сами не знаем. Однажды они просто вышли из Арбора и заняли эту область. Он сказал, что они пришли от тебя, и их можно контролировать. Поэтому мы не трогали их, вместо чего разделили с ним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 тех пор, как прибыл Рэндидли, Киерсти нахмурилась. Затем она смущё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наешь,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рот, намереваясь что-то сказать, но сразу же передумал. Он почувствовал веселье Лукреции. Связь Арбора с его Навыком Души… позволила созданиям, подобным Ткачам внутри него, появиться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эндидли знал, что искать, и поэтому он сосредоточил свои чувства на ощущении нитей Эфира. Он сразу же обнаружил толстый канат, идущий от него к Арбору, по которому тёк Эфир. Но из Арбора также выходило два небольших потока Эфира, один из которых, к удивлению Рэндидли, входил в Киерсти. Это несло за собой… много последствий. Он почувствовал себя странно, осознав, что число людей, питающихся его Эфиром, 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не совсем угрожающими темпами, однако без его прямого согласия. Он взглянул на поток, по которому тёк Эфир из Арбора в Киерсти ещё раз. Рэндидли задался вопросом, может ли кто-нибудь из людей, которым он отдавал свой Эфир, передать его своим детям. Точнее, это больше касается женщин, чем мужчин… Если в утробе женщины, которой он передаёт свой Эфир, будет расти ребёнок, может ли это вызвать побочные эффекты для сам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увствовал подступающую головную боль. Было слишком много вопросов и слишком мало ответов, поэтому он решил отложить это до лучших времён. Вместо этого он переключился на второй Эфирный поток, тянущийся к куполу паутины. Рэндидли повернулся к Ки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ходи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риарх, — кивнула улыбающаяся Киерсти. Затем она прогнала его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разобраться со всем здесь после того, как ты испортил нашу церемонию. Я найду теб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то-то чрезвычайно странное в том, что восьмилетний ребёнок прогонял его, но Арбор уже начал махать на прощание своими ветвями. Из-за этого Рэндидли почувствовал себя отвергнутым, словно родитель, встретившийся со своим ребёнком и быстро им забытый. Рэндидли миновал группу культистов, стараясь не обращать внимания на их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ерешёптывались позади него, и из сказанного ими Рэндидли узнал, что Киерсти взяла на себя ответственность и продолжила церемонию, после чего ускользнул в лес. Похоже, Матриарх этих пауков ощутила его приближение, ведь тысячи крошечных паучков начали действовать, кинувшись в область перед ним и раздвигая занавес паутины, сделав проход в том месте, к которому он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остались в стороне, Рэндидли чувствовал исходящее от них, словно от ребёнка, любопытство, когда паучки осматривали его. Их внимание было совершенно иного рода, в отличие от того, которым его удостоили культисты Ки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в каком-то роде это имело смысл. Лира говорила, что он был Завязкой. Когда он думал об этих её словах, то мог предположить, что она имела в виду нечто более грандиозное и специф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себе напоминание потом спросить, как Киерсти назвала свой культ, после чего пошёл глубже в мёртвый лес. Земля под его ногами была мягкой и влажной, вероятно, из-за отсутствия солнца. Но из-за того, что листья больше не падали, на земле просто нечему было разлагаться. Своими босыми ногами он прекрасно ощущал мягкую прохладу гол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восседала на пне. Её невзрачная светло-серая броня мягко светилась в темноте. Пока большинство пауков были размером с ноготь, она была размером с человеческую руку. Рэндидли задумчиво рассматривал её, а её глаза были прикованы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они просто молча смотрели друг на друга, а затем он почувствовал, как что-то коснулось его сознания. Появилось уведомление, указывающее, что монстр пытается установить ментальную связь между ними. Также было предупреждение, что связь может быть изменена, и монстр может использовать это, чтобы получить небольшое преимущество в ментальных ат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заставило Рэндидли напрячься, но он понимал, что никуда не денется, если не начнёт доверять другим. Таким образом, он согласился на установление канала для ментального общения. Ему не верилось, что стоящий перед ним монстр, над головой которого парила цифра его девятнадцатого уровня, в принципе способен нанести ему сколь-нибудь существен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 Создатель, — формально начала Матриарх, поклонившись ему и слегка согнув передние лапки. — Мы долго ждали тебя здесь, рядом с твоим пророком. Я рада, что наши ожидания не были обма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ответить, Рэндидли почесал подбородок. Наконец он с осторожностью отправил ей мысленное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ён… что вам добралось добраться сюда. Не думал, что такое… путешествие возможно для твоего народа. Могут 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ю, что нет, — ответила Матриарх, казавшаяся довольной тем фактом, что им это удалось. — Мы, Ткачи… обладаем уникальным пониманием некоторых вещей. Дары нашей Матери перешли к нам. Конечно, мы могли не использовать вашу связь, чтобы переместиться в ваш мир… потому что наш мир и „есть“ вы. Между нашими мирами нет моста, что бы их соединял, но мы всё время был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 продолжила Матриарх, — Ваше мировое дерево связано с обоими мирами гораздо теснее… Это позволило нам проскользнуть сюда, ища вас. К сожалению… мы, попавшие сюда, многое потеряли. Мы не можем общаться с Великим Матриархом или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олчала, и в этом молчании Рэндидли услышал вопрос, на что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ю об этом. Но не могу ничего обещать. Я совершенно не ожидал, что такое перемещение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арх кивнула, и благодаря их связи Рэндидли почувствовал, что она успокоилась. Также он почувствовал, как её наполнила вера. Думая о том, насколько глубокой была её вера, Рэндидли внезапно почувствовал небольшую искорку веры от каждого крошечного паучка на деревьях вокруг него. Сами по себе искорки были слабыми, но вместе они ослепляли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шлось приложить немалое волевое усилие, чтобы не вздрогнуть, но он понимал, что уже скоро ему понадобится небольшая отсрочка от их ожиданий. Чт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язка. Они желают твоего продолжения», — угрюмо прошептала Лукреция. От её весёлого настроения не осталось ни следа. Рэндидли на миг задумался о том, как его присутствие повлияло на всех вокруг. Но на самом деле его воздействие было не больше обычного… тол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тративно кашлянув, Рэндидли продвинулся вперёд, чувствуя себя неловко даже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Киерсти поговорила с вами о… поведении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ускай в своих вопросах она была гораздо менее тактичной, — вспомнила Матриарх. — Но она помогла нам связаться с нашей Матерью, которая наладила связь между нами и вашими людьми для создания одежды. Мы считаем, что это взаимовыгодное сотрудничество. Кроме того, я считаю, что Арбор выигрывает от того, что находится в тих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о какой Матери идёт речь, Рэндидли внезапно захотелось ударить себя по лбу. Миссис Гамильтон. Ткачи изначально появились в его мире из-за воздействия смысла миссис Гамильтон, который он впитал. Что означало, что они были связаны и в силе этой связи Рэндидли не сомневался. Он ощутил своего рода облегчение, но с другой стороны он почувствовал себя виноватым из-за того, что забыл о связи паучков с миссис Гамильтон и сомневал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совсем понимал их методы и был слегка встревожен их числом, но если они действительно являются детьми миссис Гамильтон, то их можно считать добродушными, а также абсолютно прагматичными существами без всяких сомнений. Но что более важно, они были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бменялся ещё несколькими шутками с Матриархом, а затем ушёл, направляясь обратно в город и чувствуя себя странно. Поклонение в глазах культистов. Вера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с тоской подумал, будет ли его жизнь снова нормальной. Он уже скучал по маленьким колкостям Лиры, напоминающим ему, что и над ним могут подшучивать. К сожалению, даже напрягши до предела свои чувства и используя Эфирное восприятие, он не смог най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довер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на пока позволил всему идти своим чередом. Вместо этого он сосредоточился на четырёх толстых канатах Эфира в своей груди и скорректировал своё направление, чтобы направиться к ближайшему из них. Из всех людей, с которыми он хотел встретиться, эта четвёрка, которой он дал благословения, были если не самыми важными, то определённо были одними из самых важных людей во всём Доннитаун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Рэндидли изогнулись. Алана. Приблизившись, он услышал звуки битвы. Его чувства сразу распространились, охватывая область, но затем он расслабился. Обычный поединок, хотя и серьё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рустнул костяшками пальцев. Вероятно, именно это ему нужно, чтобы успоко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ушла в сторону, пропустив мимо себя громадный железный шар Тайкса, что врезался в дерево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удешь и дальше двигаться настолько неуклюже, то даже Дозер по сравнению с тобой покажется балериной, — сострила Алана и решительно продвинулась к Тайксу. Хоть этот мальчишка был силён, но не настолько силён, чтобы полагаться лишь на свою силу, что он из раза в раз пытался про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её слов с его лица не исчезла уж очень зловещая ухмылка. Алана заподозрила, что он задумал какой-то манёвр, но это не заставило её засомневаться в своих движениях. Крепко держа в руках копьё, Алана засветилась тёплым красным светом, собирая в теле энергию для удара. Чтобы подавить его лучше всего полагаться лишь на свои навыки. Хоть с её стороны будет несправедливым использовать характеристики своего сорок седьмого уровня, чтобы подавить мальчика с тридцать п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она услышала позади себя свист, когда железный шар её соперника отрикошетил от дерева и изменил направление. Краем глаза она увидела быстро вращающийся шар, что летел ей в спину. Как хитро. Но она к этому уже подготовилась ещё в тот момент, когда мальчик бросил свой шар. Если он не справился даже с таким ударом, то против монстров не сможет продемонстрировать достаточный уровен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выка Дитя Солнца её тело засветилось так ярко, что Тайксу пришлось закрыть глаз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мылась в воздухе от быстрого движения и побежала вперёд, не обращая внимания на летящий в её спину шар. Чувства Тайкса ощутили её приближение, и он начал пятиться назад. После он дёрнул рукой и смог увеличить скорость шара, от движения которого сам воздух гудел позади А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Цокнув про себя, Алана метнулась в сторону, чтобы шар пролетел мимо неё. Но вопреки её ожиданиям Тайкс не замешкался и поднял руку. Алана прищурилась и начала поспешно рассматривать свои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самых небольших, но важных проектов, которыми в последнее время занималось руководство Доннитауна, стал проект по тренировке обнаруживающих навыков. Этот проект стал ответом на убийство Люцифером первого Рейд Босса III Ступени и неплохим подспорьем в сражениях против Рыцаря-Скелета и его армий. Миссис Гамильтон отыскала людей с крайне редкими навыками и положила начало более острой конкуренции между Аланой, Энни, Дозером, Декланом, Донни и Гленд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занялся поиском редких классов и навыков, чтобы сбить с толку остальных. Пусть Алана не могла сравниться с Энни и Гленделем, но она была уверенна в своих обнаруживающих навыках по сравнению со всеми остальными жителями Доннитауна. У неё был… навык удар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пнула, и в тот же миг шар ударился о руку Тайкса. Тихий Гром над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вскрикнул, когда его отбросило назад. Ударная волна Аланы превзошла его собственную. Вероятно, причиной такому стал не уровень её навыка, а более высокие характеристики, ведь этот навык Алана тренировала меньше всего. Поэтому она просто стояла на месте и со скрещёнными на груди руками наблюдала за своим соперником. Когда она только собралась окликнуть его, её прервало похлопывание ког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яну, где они сражались, из-под деревьев так тихо вышла фигура человека, что по теле Аланы пробежала дрожь. Но когда она разглядела их з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в груди постоянный поток тепла, ту связь, что позволяла ей стремительно прогрессировать и наполняла её энергией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заметно изменился с их последней встречи. В тот раз он излучал из себя дикий гнев и чувство собственной гордости. Словно он бросал вызов всему миру. И его неслыханная отвага, что позволила ему сразиться с пятьюдесятью людьми, рассчитывая на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Алана не могла понять, что с ним произошло. Он выглядел похоже, хоть и казался более мускулистым. Будто человек перед ней пережил на себе трансформацию с горного льва в упитанного тигра, что в то же время сохранил былую грацию и ловкость своих движений. Его огрубевшие ноги даже сейчас были босыми и покрыты небольшим слоем грязи. Его одежда не была чем-то особенным, обычная одежда с меха и шкур, что ясно указывало на то, что он не мог пользоваться изделиями Доннитауна последн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в его руках или на нём не было оружия, но сейчас он казался самым угрожающим и опасным человеком, кого когда-либо встречала Алана. Даже воздух подрагивал от его силы. На его лице появились новые морщины и небольшие шрамы, а во взгляде таилась потрясающая и невероятно глубокая уверенность в себе, что позволяла его душе никогда не колебаться и без страха исследовать окруж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уметь, это ты! — воскликнул Тайкс. Он бросил свой шар на землю, сжал руки в кулаки и шагнул к Гостха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остхаунд посмотрел на Тайкс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мнится, ты не остался валяться на земле во время того последнего сражения. И ты… стал сильнее, как я вижу. Но я хот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слова больше, — резко перебил его Тайкс, поднимая с земли свой шар и начиная вращать его на цепи. — Мне нужно убедиться. Нужно убедиться, насколько сократилось расстояние между нами… Доставай св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напряглась от настолько грубых слов этого мальчишки. И причиной этому было то… что она могла своими более острыми чувствами ощущать и увидеть то, что не могли увидеть глаза Тайкса. Позади Гостхаунда проявился чудовищный монстр, что словно только и ждал своего часа, скрываясь в его тени. За его спиной, куда ни посмотри, распростёрся опустошённый и сожжённый мир, что тянулся бесконечно вдаль. Там же была женщина-скелет, чьё тело наполовину истлело до костей. Одним своим видом она говорила, что ваши жизни подошли к концу. Это видение чувствовалось настолько отчётливо, а монстр казался таким…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рассмеялось, и Алана услышала, как в его смехе послышался звук ломающегося в огне дома, что обрушился под грузом опавшего на него пепла и с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хочешь… Алана? Ты в его команде. Не позволяй ему заходи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их инстинктах Алана подняла своё копьё и щит, направив их на Гостхаунда. Какими бы опустошающими и ужасающими не казались эти видения пред её глазами, они не заставят её бояться Гостхаунда. Рэндидли. Нет, что-то боль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только разожгло её решимость, когда она увидела мужчину, которому она доверяла и что не предал её доверия. Он не зря провёл время после их расставания и стал намного сильнее. За таким лидером не грех было пойти следом, ведь он являлся настоящей причиной того, что Доннитаун никогда не падёт, несмотря на все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й щель для меня, — бросила Алана Тайксу, подходя к Гостхаунду, что лишь стоял на месте и наблюдал за ними пронзающими изумрудными глазами. Тайксу не пришлось к душе, что её поставили в команду с ним, ведь ему хотелось сойтись в дуэли с этим человеком самому. Однако ему понравилась роль, что Алана поруч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поморщилась, увидев промелькнувшую на лице мальчишки улыбку, и побежала к Гостхаунду. Мальчишка дерзкий и очень хочет проявить себя. Ей хотелось надеяться, что его тренировки позволят ему пережить возможную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лан сражения неплохой для обоих: Алана получит щель в защите Гостхаунда, а Тайкс сможет проявить себя, как он и хочет. Так как Алана являлась лучшим воином из них двоих, она должна быть впереди и прикрывать Тайкса, чтобы тот показал разрушительную силу своего железного шара. Но скорее всего этому глупцу не хватит терпения. Он вполне может попасть в спину и самой Аланы, что разрушит их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вшись вперёд, Тайкс взял в руку другой шар, стальной, и широко замахнулся цепью. Гостхаунд начал напевать что-то про себя, протянул руку и схватил появившееся из земли корневое копьё. Это копьё он и направил на двоих соперников. Оставаясь на месте, он позволил им самим выбрать время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взревел и бросил шар. Алана миновала Тайкса и нацелилась на момент, когда Гостхаунд будет отбивать атаку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всё ещё напевал что-то, когда кончиком копья он коснулся стального шара, приложив достаточное усилие, чтобы шар отлетел в сторону. Хоть от встречи с шаром его копьё опасно изогнулось, но не сломалось. А шар пролетел мимо него, потеряв сво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от злости прошипел и дёрнул шар на цепи к себе, но Алана уже не обращала на него внимания, приблизившись к Гостхаунду и подняв копьё для атаки. Её навык Владение Копьём Изрезанного Хребта был могущественным и усиливал нападающую силу копья, а в сочетании с её Владением Щитом она могла выйти в Топ-5 по силе среди всего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езжизненно остановилась, когда Гостхаунд повернул своё копьё, направив его на её горло. Инстинкты Аланы отчаянно вопили, что она не способна на такое быстрое и точ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себя она услышала, как Тайкс подпрыгнул, чтобы получить больший обзор, и бросил снова свой шар прямо в Гостхаунда. Скрипнув зубами, Алана шагнула вперёд, готовясь наброситься на мужчину и заставить его открыться, что не смог сделать Тайкс. Она не может отступить так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тхаунд тоже сдвинулся с места, и Алана увидела, как его копьё меняет форму, превращаясь во что-то другое. Он отступил в сторону и попутно бросил копьё в Тайкса. Его оружие двигалось так быстро, что за ним практически не мог проследить человеческий глаз. Хоть инстинкты Аланы заставили её двинуться ему на перехват, чтобы сбить его в воздухе, но оно уже пролетело мимо неё и поразило Тайк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рухнул на землю и застонал. Спустя несколько секунд Алана забеспокоилась за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почувствовав её переживания, Гостхаунд успокоительно махнул ру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осто потерял сознание. Я слышу его дыхание. Кажется, что наша тренировка не была бы законченной, если бы он не бросил шар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хрустнул шеей и руками. После чего Гостхаунд создал из корней её одно копьё и усмехнулся А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позволь увидеть, как далеко ты продвинулась в тренировках без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была словно в огне, двигаясь и реагируя, предугадывая и становясь предугаданной. Стиль борьбы Гостхаунда разительно отличался от её стиля. Пока она полагалась на свою силу и разрушала импульс противника, Гостхаунд, казалось, крал импульс у каждого её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опьё метнулось вперёд, чем Алана пыталась поразить его плечо. Однако он просто шагнул к ней и немного в сторону, а его нога взметнулась вверх, попав ей в живот и отправив её в полёт. От силы этого удара в её глазах потемнело. Алана поморщилась. Она чувствовала себя так, словно её сбил грузовик, пусть навык Дитя Солнца помог восстановить часть утерянного Здоровья. Боже, насколько высоки его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имательнее, ты потеряла мен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моргнула и поняла, что Гостхаунд действительно исчез. Вокруг неё было на удивление тихо. Инстинктивно она подняла щит над головой и прижала копьё к себе, ища глазами врага. А затем… мир, казалось, потемнел, и она заметила что-то крае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ли, по крайней мере, попыталась это сделать, когда резко обернулась. Однако воздух застрял у неё в горле. Она изо всех сил пыталась вздохнуть, но у неё будто свело грудь, а лёгкие окаменели, не позволяя ей получить кислород в кровь. От такого Алана запаниковала и оступилась, а её голова затрещала от возросшего давления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открыв глаза и посмотрев перед собой, Алана увидела примерно в десяти метрах от себя Гостхаунда, глаза которого сверкали изумрудным цветом, которыми он, казалось, пронзал её насквозь и замораживал грудь. Она прищурилась и с трудом подавила растущую панику в груди. Её не сломить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текущие к ней потоки энергии, что подобно солнечным лучам оборачивались вокруг её навыка, скручивались вместе и даровали ей тепло, наполняя своим сиянием. Алана снова начала решительно бороться и почувствовала лёгкий трепет её лёгких. Пусть мир перед ней постепенно терял краски, а её сознание поглощала чернота, она крепко стиснула зубы и продолжила давить на свои лёгкие, вытягивая всю энергию со свое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вывающие её грудь оковы дрогнули, а потом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громко вздохнула, испытав невероятное облегчение, но потом она в спешке закрыла рот, ведь Гостхаунд уже появился прямо возле неё. В своих мыслях она прокляла себя за то, что проявила такую слабость, позволив своему копью и щиту упасть на землю, когда она была так сосредоточена на восстановлении возможности дышать. В глубине души она понимала, что на самом деле лишение кислорода на короткое время не являлось настолько критичным для неё, ведь у её тела хватало характеристик, чтобы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её охватила та первобытная и глубоко засевшая в её сознании паника, когда она не могла дышать. И эту панику Алана не смогла преодолеть, ведь это настолько шокировало её, что она раскрылась и стала уязв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Гостхаунда была не слишком быстрой. Будто он намеренно показывал ей, что не воспринимает её всерьёз. Но это невероятно выбешивало Алану. Но перед таким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 воспринимать её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нечная Вспышка, — прошептала она, ощущая прилив горячей, сверхконцентрированной энергии, что наполнял её тело. Этот эффект продлится всего две или три секунды, в зависимости от того, как быстро она истратит его, но такого вполне хватит, чтобы неприятно удивить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она получила от своего класса, когда достигла соро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с удвоенной скоростью, она подняла щит и отбила атаку Гостхаунда, а затем ударила его копьём в незащищённый живот. Но его тело двинулось подобно ветру, без проблем уходя из-под её удара. Его скорость в одно мгновение практически сравнялась с её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адежды рухнули. Даже после применения навыка он был всего лишь на самую малость медленнее её…? Но сейчас он явно получил прибавки к скорости, так что ему, скорее всего, пришлось полагаться на свои навыки. Но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 с её количеством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последние остатки энергии от Солнечной Вспышки, она резко взмахнула своим копьём, заставив соперника отступить на шаг и недовольно проворчать. Не то чтобы его нельзя остановить, но он слишком силён и слишком быстр… Поэтому Алана снова активировала Солнечную Вспышку, а следом за этим ещё раз. От двух последовательных активаций навыка её тело закричало, преисполнившись энергией, что дало ей полсекунды неуязвим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опьё рванулось вперёд со скоростью солнечного луча и силой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а почувствовала лёгкий испуг. Если она перегнёт и серьёзно ранит его… но потом его тело превратилось в дым, рассыпаясь прахом, когда её копье пронзило его тело. Сейчас Алане показалось, будто его никогда и не было перед ней, так как сейчас он оказался позади неё и закрутил копьё в зловещем полукруге, намереваясь отобрать её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ё кровь будто застыла, а колотящееся сердце осталось последним и единственным источником звука в ставшим таким тихи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ейчас умру, — оцепенело подумала Алана, — кто будет тренировать Тайкса…? Защита Доннитауна… рост наших Отрядов… как…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оплак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жог, — прошептала Алана, активируя свой навык тридцатого уровня, заставляя появиться из каждой части своего тела языки пламени. Она резко развернулась и ударила копьём вверх, оставляя за собой жидкое пламя, что тянулось вслед за её копьём по ровной дуге. Её удар летел прямо в Гостхаунда, но его горящие изумрудные глаза лишь удовлетворённо прищурились. Спустя долю секунды он легко отклонился в сторону и приземлился на обе ноги, вращая в руке корнев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войная Солнечная Вспышка прекратила своё действие, и её тело задрожало, не в силах выдержать возникшее напряжение от недавней скорости и силы. Гостхаунд заметил её состояние и перешёл из боевой позы в задумчивую, посматрива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интересные навыки. Но они недостаточно остры. Та вспышка, после которой ты ненадолго становишься сильнее… на каком она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моргнула. Она получила два уровня в этом навыке во время сражения с Гостхаундом, когда дважды применила навык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орок восьмом уровне… У меня он был уже как два месяца, но это ультимативное движение, и я подумала, что лучше сосредоточиться на моих базовы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рия верна, но на практике его выполнение немного… — заговорил Гостхаунд, а в это время желудок Аланы сжался, а во рту появился кислый привкус. Он заметил эту перемену и закашлялся, почёсывая голову. Но от этого Алана чувствовала себя только хуже. Дело не в том, что она не хотела тренировать этот навык. Просто… обычное повторение навыков плохо сказывалось на улучшении их уровней. К тому же такой навык невозможно использовать многократно против монстров. Он отбирает слишком много Маны, оставляя её беззащитной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какой уровень твоего Владения Копьями?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десят седьмой, — ответила Алана, расправив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имаса была единственным ответом, что прекрасно отображал его мысли об этом. Некоторое время они стояли молча, и Алана чувствовала себя странно обиженной и возмущённой, но в то же время испытывала облегчение. Уровни её навыков не были самыми высокими в Доннитауне, но по большей части такое положение вызвано тем, что она тренировала одновременно несколько других навыков, для каждого из которых требовался особенный подход к обу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большая справка. На момент 138 главы у Рэндидли был 81 уровень в этом навыке, у Шала — 202. На момент 319 главы у Рэндидли этот навык уже на 138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получила несколько советов от миссис Гамильтон касательно стратегии тренировок её навыков, но эта женщина умудрялась заведовать множеством других вопросов, что Алана не хотела лишний раз навязывать ей ещё и свои проблемы. Все обращались за советами к миссис Гамильтон. За исключением нескольких вещей, что миссис Гамильтон сказала ей как-то, когда наблюдала за её тренировкой, Алана вообще не поднимал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адо поднять эти навыки, по крайней мере, до восьмидесятого уровня за этот месяц. Нет, не совсем так. Нужно где-то за три недели… — задумчиво сказал Гостхаунд, потирая подбородок. — Тебе просто надо соперник по тренировкам, верно? Я помогу тебе с этим, когда у меня появится свободное время. Но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махнул рукой и с воздуха достал два зелья, одно из которых являлось прозрачной жидкостью, подобную которой Алана никогда раньше не видела среди зелий. Он бросил ей эти бутылоч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их. Они восстановят всю твою Ману и исцелят статусные эффекты от последствий такого частого использования навыка. А потом мы повт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 вырвалось у Аланы, когда она поймала бутылки. Гостхаунд щёлкнул пальцами, и из земли выскочили ещё три корневых копья. Он приблизился к ним и внимательно осмотрел каждое из них, а затем выбрал два копья, одно из которых он бросил Алане, что едва успела выпить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ишком полагайся на своё оружие, — произнёс Гостхаунд со зловещей улыбкой. — А теперь прими стойку, Алана. Позволь мне посмотреть, как ты поступишь на этот раз… но если ты попробуешь снова использовать тот навык дважды, то поплатишь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исчез из виду, и Алана едва успела осознать произошедшее и в спешке приготовить полученное копьё к бо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их с Энни небольшой дом, Дозер обнаружил её качающей ребёнка на руках. Она находилась рядом с двумя, совершенно непохожими друг на друга стенами. Стена слева от неё была украшена свисающими когтями и клыками — смертоносным оружием зверей, побеждённых Дозером. Судя по тому, что среди трофеев был даже тонкий и длинный хвост скорпиона, можно было сказать, что он успешно сражался с самыми разными существами и побеж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справа от Энни висели черепа. В каждом из них была небольшая трещина или дыра — след от наконечника стрелы. Рана, что отобрала их жизнь. Количество черепов было почти вдвое больше, чем число комплектов когтей и кл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плиту, Дозер увидел кипящую кастрюл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знала, что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кивнув, Энни продолжила играться с носом своего ребёнка. Делила вела себя спокойно, словно не замечала приставаний к себе. Энни удивляло то, насколько легко сгибался и деформировался хрящ носа ребёнка под давлением её пальцев. Она всё ещё не могла поверить, что это существо вышло из неё. И она могла бы с лёгкостью согласиться с тем, что ребёнок был странной и уродливой смесью 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у, — подумала Энни. — Может быть, некрасивая часть — это и есть половина Д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такое лицо. Наш ребёнок не настолько уродлив, — сделал замечание Дозер, сев за стол и придвинув ближе тарелку с едой, которую Энни для него приготовила. Энни бросила раздражённый взгляд на его спину. Эта его сторона была всё более и более проблемной. Дозер слишком хорошо читал её эмоции. Для этого ему порой было достаточно лишь мельком взгляну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пугало её. Ведь такое заставляло её чувствовать себя незащищённой и выбивало из колеи. Н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и всё ещё были вместе, ведь верно же? Энни любила эту его сторону больше, чем она её пугала. И это было ТЕМ, что действительно пуг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узнала? — спросил Дозер ещё раз, посмотрев своими тёмными глазами на неё. Рассматривая варианты ответа, Энни поморщилась. Она подумала о том, что в своё время отвлекла бы его сексом, лишь бы он не смотрел так на неё. Потрясла бы задницей или наклонилась бы перед ним.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е недели, прошедшие со дня рождения ребёнка, она сильно похудела везде, кроме груди. Поэтому она рассчитывала вскоре вернуться в боевую форму, и, что не менее важно, вернуть свои соблазнительные формы. Поэтому теперь в ней была какая-то… не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просто трудно думать о своём теле лишь как об инструменте, особенно после того, как она видела, как из неё появилась на свет Делила, полностью сформированная и совершенная, хотя и немного уродливая. Она была… по-своему удивительна, с чем ни магия, ни чудеса Системы даже рядом не стояли. Это было истинное творение, которым Система пусть и могла управлять, но совершить такое могло лишь челове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читала, что признаться ему в этом будет большой проблемой,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знала себя, а также то, что ей всегда «везло» на ревнивых мужчин. Она думала, что с годами это чувство будет легче контролировать. Не то чтобы Дозер когда-либо проявлял что-то вроде ревности, к её большому удивлению, но… она всё ещё чувствовала сильное нежелание рассказывать ему о своих переживаниях. Это слишком интимно. Она просто не смогла бы описать, каково это постоянно чувствовать Гостхаунда, его тонкое влияние на себя и знать, что он может чувствовать то же самое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ув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решила сказать ему правду. Энни перестала качать ребёнка, встала и осторожно пошла к Дозеру, смотря на его спину. Настоящей проблемой было то, что хотя его способность читать её возросла, её способность предсказать его практическ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просто молча продолжал есть. Остановившись у него за спиной, Энни молчала, не зная что делать, и чувствовала себя немног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но прежде чем она смогла закончить, Энни резко посмотрела прямо. Откуда взялось это странное чувство облегчения? Разочарование? Волнение? С рождения ребёнка она перестала так отчётливо различать эмоции, как прежде. Они словно смешивались в одну большую кучу. Регина сказала, что однажды это пройдёт, но пока что… это невероятно раздраж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у нас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кивнул, встал и наполнил едой ещё одну тарелку. Скривившись на мгновение, Энни направилась к двери. Открыв дверь, она увидела стоящего снаружи Гостхаунда с серьё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Рэндидли, — поприветствовала она гостя, заставив себя назвать его по имени, и сделала небольшой реве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говорить ему, что, как и все остальные в Доннитауне, она испытывала глубокое чувство почтения к нему, что другие проявляли, именуя его Гостхаундом и никак иначе. Но в её случае она была благодарна ему не столько как человеку, а скорее как силе, которая передавала ей ту тёплую энергию, что помогала ей так быстро совершенствоваться, даже до того, как она получила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 улыбнулся Гостхаунд после секундн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я почувствовал… — он замолчал и просто прошёл в дом мимо неё. Она с любопытством отодвинула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тхаунд вошёл в комнату, Дозер встал, коротко его приветствуя, но снова сел, когда Гостхаунд кивком ответил ему. Но внимание Гостхаунда было обращено совсем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Дел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чувствуешь это, да? — тихо спросила Энни. Она заметила, что Дозер внимательно смотрит на них,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кивнул и на удивление нежно коснулся маленького ребёнка, крепко спящего на по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взять её на руки, это её не разбудит, — вставил Дозер, продолжая трапезу. Гостхаунд поднял голову и посмотрел в глаза Дозера. Смотря на них, Энни казалось, что между ними происходит какой-то молчаливый диалог, понять который она не могла. Затем они отвернулись друг от друга. Но сделали это одновременно, что только усилило догадку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это немного разозлило её, особенно потому, что Гостхаунд не удосужился ответить на её вопрос. В этот момент она поняла, что Дозер смотрит на неё, что лишь сильнее злило её, потому что он ТОЧНО знал, о чём она сейчас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чёрт возьми, он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чувствую это… — ответил ей Гостхаунд, осторожно беря ребёнка на руки. Затем он правой рукой коснулся носа ребёнка. Странно, но это было то же самое, что Энни делала ранее. Но если тогда речь шла лишь о том, насколько мягким был нос ребёнка с точки зрения физики, то теперь Энни почувствовала странную рябь энергии, проходящей через её связь к Делиле, и обратно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затем к Гостхаунду. Рассматривая ребёнка, Гостхаунд хмурился и что-то бормотал. С такой же преувеличенной осторожностью он положил Делилу обратно на подушку и сделал шаг назад. Осмотревшись, он подошёл к столу и сел рядом с Дозером. Мужчины ничего не сказали, а просто сосредоточились на 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ма вкусно, — пробормотал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шись дома, она занялась прокачкой Готовки, — хмыкнул Доз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маленькие радости, — сказала Энни с явным сарказмом, присоединяясь к двум мужчинам за столом. Но сейчас находиться здесь ей было тяжело. Её мужчина был раза в два больше обычного человека из мира до прихода Системы, а его мышцы были крепче стали. С другой стороны, у Гостхаунда была на удивление спортивная грация в каждом движении, и ей казалось, что он куда больше в размерах, чем есть на самом деле. Кроме того, он был доволь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с ними за одним столом, Энни чувствовала себя подавленно, стараясь изо всех сил НЕ думать о том, как беременность изменила её тело, сделав его более неловким. В то время как она была вынуждена держаться подальше от любых опасностей, эти идиоты продолжали тренироваться и становиться сильнее. И хотя она уже решила, что никогда не подвергнет Делилу опасно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быть такой же. Она трепетала перед силой Системы, она полюбила её сил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правой стене, покрытой черепами, поражёнными её стрелами. Эти мысли, мягко говоря, были… волнующими. Особ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нни сидела в задумчивости, оба мужчины закончили есть. Затем Гостхаунд начал тихо постукивать пальцем по столу, явно о чём-то задумавшись. Вскоре он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чень красивая. Как её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К радости Энни, даже Дозер фыркнул, когда Делилу назвали красивой. Хоть это на самом деле не имело большого значения. У женщины было много более важных вещей, чем просто быть красивой. Энни вновь посмотрела на черепа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зовут Дел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тхаунд медленно кивнул своим мыслям, Дозер сложил рук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посмотрел на него, а затем повернулся к Дел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Благословения создали связи с четырьмя людьми, которым я их дал. Это даёт им… некоторые преимущества. И кажется, одна из связей разделилась таким образом, что протянулась от меня к Делиле через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я думал… — задумчиво продолжил Рэндидли, потерев подбородок, — Как фильтруется Эфир и содержит ли он больше смысла Энни, протекая через неё… Кроме того, моя связь с Делилой не такая большая, как с Энни, но она может как-то измениться с возр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Гостхаунд замолчал и просто уставился на Делилу. Дозер встал и понёс тарелки в раковину. Затем он спросил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нет ли она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не всякого сомнения, — ответил Рэндидли, посмеиваясь. Затем он встал и направился к двери. Проходя порог,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уверен, что по большей части это заслуга её родителей, чем кого-либо ещё. Сделаю потом е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Только никому не говори её имя, — внезапно попросила его Энни. — Прошло всего несколько недель… Церемония присвоения имени будет в субботу, когда она будет выглядеть более прилично. Тогда и приноси св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мог не почувствовать разочарование. Когда он постучал в дверь миссис Гамильтон в глухую ночь, она почти мгновенно открыла её. На столе стояли две чашки чая, из чего можно было сделать вывод, что она знала о его скором приходе. Сделав глоток, он вздрогнул. Чай был ещё тё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ёрт возьми, она узнала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 комнату вошёл Глендель, в руках которого была стопка книг. Видя летающих вокруг него духов, Рэндидли автоматически получил ответы на несколько вопросов. По крайней мере, ему можно не беспокоиться о том, что у него не будет хорошего разведчика, как Симон… Да и сама миссис Гамильтон слишком компетентна в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Рэндидли довольно долго был очень далеко, он не сомневался, что за это время миссис Гамильтон стала лишь значимее для Доннитауна в качестве его управляющего. Рэндидли подумал, что его смерть нанесла бы меньше урона Доннитауну в сравнении с тем, если бы умерла она. Пускай его сила стремительно возрастала, но существовали проблемы, которые не решить силой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плохо иметь достаточную силу, чтобы завлечь на свою сторону побольше таких людей,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ендель выглядел почти так же, каким был до ухода Рэндидли, хоть его аура духовной энергии стала гораздо плотнее. К тому же, его глаза постоянно мерцали, меняя свой цвет, будто каждую секунду его тело использовала новая душа, чтобы посмотреть на мир. Это выглядело… очень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угадаю… — начала разговор миссис Гамильтон, потягивая чай. — Я… третья, кого ты сегодня навестил. После Лиры и… кого-то, чтобы снять стресс… подраться. Алана или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ошибалась, но интуиция Рэндидли подсказывала ему, что она сделала это нарочно, зная, как невозможно предсказать что-то подобное в принципе. В некотором смысле это напомнило ему о Создании, но он делал всё возможное, чтобы не забывать, что она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ты четвёртая. Вторыми были Алана с Тайксом, а затем я навестил Энни с Дозером… — сказал Рэндидли и замолчал, вспомнив просьбу Энни о том, чтобы он не разглашал имя ребёнка. На самом деле это было не так уж и важно. Однако она хотела, чтобы больше никто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из-за ребёнка…? Сохранился ли эффект Благословения? — спросила миссис Гамильтон, взяв небольшую записную книгу из стопки Гленделя и открыв её на определённой странице. Она сразу начала делать небольшие записи. Через несколько секунд она посмотрела на него, подталкивая 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изменилось. Я пока не могу точно сказать как именно, но Эфир… ведёт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оявились некоторые мысли на этот счёт после того, как я наблюдала за нами четырьмя, которых ты благословил, в течение последних шести месяцев, — сказала миссис Гамильтон, закрывая книгу и беря другую. Она предложила её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не так уж и много, но надеюсь, что это сможет дополнить информацию, которая тебе уже известна, чтобы увидеть всю картину чётче. Но могу сказать, что Эфир действительно кажется источником… ядром всего этого, этой Системы. Это по-своему увлекательно. Он — источник энергии и строительный материал. Но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сделала ещё один глоток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ние недоступно большинству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повисла тишина. Рэндидли знал, что его способность ощущать Эфир и управлять им была необычной. Хотя, конечно, была ещё Лира, но в её случае ей просто повезло оказаться в нужное время в нужном месте, чтобы заполучить свои текущие возможности. И теперь, когда об этом прямо сказала миссис Гамильтон, Рэндидли почувствовал, словно на него вылили ведро холодной воды. Это спустило его с небес на землю к уровню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жал губы. С тем, как все вокруг к нему относились, ему начало казаться, что всё возможно, если приложить достаточно усилий. Даже управлять таким городом как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бернулся в сторону Гленделя и посмотрел на него. Мужчина сидел с открытыми глазами, его глаза вспыхивали, а взгляд как и прежде бегал по сторонам. Рэндидли повернулся к миссис Гамильтон, когда она прочистил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один вопрос, ответ на который мне, кажется, уже известен тебе, но… мне бы хотелось услышать его от тебя, — её взгляд стал тяжёлым, а голос — низким и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что Лира… это не она. Мы нашли её сегодня, но она не хоч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одолжила, но в этом и не было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Я уверен, что Лира вернулась к себе. Полагаю… — Рэндидли колебался. Может ли он открыть ей всю правду? Но затем он посмотрел на миссис Гамильтон. Увидев её острый взгляд, он понял, что она уже готова настолько, насколько это возможно. Она была той, кто лучше всех знал состояние города и мог предпринять определённые меры, если произойдёт ху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емент-отступник, Создание, пришедшее извне Системы, долгое время пыталось манипулировать мной, используя моё… отклонение от нормы в качестве инструмента для своих целей. Скорее всего, желая оградить себя от действий Системы. Оно захватило Лиру в плен и выдавало себя за неё последн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закрыла глаза и глубоко вздохнула. После минутного колебания Рэндидл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Создание захватило Регалии обоих Чемпионов и скрылось в Рейд Подземелье. Не уверен, что понимаю его мотивы. Тем временем я вернулся и освободил Лиру, а она использовала это, чтобы… рассказать мне кое-что о том, что я плохо понимал. Буду признателен, если ты поможешь мне с эт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кивнула. Она встала и подошла к шкафу. Открыв его и немного порывшись в содержимом, она достала пистолет. После этого она развернулась и указала на него. Рэндидли непонимающе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тяни руку, — приказала она. — Я собираюсь выстрелить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отел было рассмеяться, но в последний момент сдержался, заметив серьёзность её взгляда. Она действительно собиралась в него стрелять…? В чём вообще смысл…? Рэндидли вытянул рук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прозвучал на удивление громко, заставив маленький дом вздрогнуть. Затем мир слов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шлявшись, Рэндидли задрожал, внезапно почувствовав всепоглощающее истощение, но в целом он был невредим. Когда в него попала пуля, он увидел появившееся странное бледно-белое пламя в месте попадания, что пронеслось по всему его телу. Очень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шатнулся, упав на колени. Затем он поморщился, осознавая последствия — большая часть Эфира в его конечностях пропала, а точнее сгорела. Раздражённый грохот донёсся из его груди, когда Невэа заметила затруднительное положение, после чего Эфир вырвался из Эфирного Перекрёстка и окружил его. После чего Рэндидли притянул Эфир ближе к своей коже, чтобы он не просачи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у атаку совершил враг… это было бы ужасно. Ему нужно будет попрактиковаться в управлении своим Эфиром, чтобы научиться справляться с так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зываем это Талумурит. Точнее, так его назвали геологи, которые обнаружили. Остальные называют его «кокаиновым стеклом». Мило, верно? — произнесла миссис Гамильтон, возвращаясь к шкафу и доставая маленький, светло-сер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видел ли ты уведомления, но в нашей Зоне в качестве награды за победу над вторым Рейд Боссом III Ступени появилась очень необычная шахта. Мы нашли её возле базы Рыцаря-Скелета, поэтому и бросили все силы в том направлении. Алана провела последний месяц, патрулируя окрестности, где её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большинства, — продолжила она, — Талумурит действует как катализатор, значительно повышая их характеристики и силу навыков. Хотя после использования многие оказываются прикованными к постели. Согласно нашим наблюдениям… он заставляет их Эфир… раскаляться. Но это происходит из-за тех примесей, которым богат системный Эфир. Такой эффект я впервые заметила, когда Алана почувствовала себя плохо после его применения. Её Эфир… Очень быстро сгорел, оставив её ослабленной. И мне было интересно, если это сработало на её Эфире, могло ли это сработать на твоём… Или чьём-либо более высоком в иерархи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вернулась к столу, села и кивнула Гленделю. Не говоря ни слова, он принёс ей ещё одну чашку чая, которую она начала деликатно по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идишь, моя теория сработала, — сказала миссис Гамильтон. — Получается, кто-то вроде инспектора Системы спустился к нам и взял контроль над Лирой. Он использовал её тело, чтобы раскрыть нас и шпионить за нами. Это совершенно чуждое существо, которое делает многое… проблематичным… но в то же время оно решило некоторые друг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глаза слегка дрожащему Рэндидли, с трепетом установившемуся на кристалл, она улыбну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сработало на тебе… может ли это сработать и на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покачивал в руке кубок с вином и задумчиво посматривал в окно. Он был облачён в полный набор брони, что состояла из плотно подогнанных друг к другу костей, на которые подействовали навыком Формировка Костей, чтобы они приобрели нужную форму. В его броне местами были вкрапления золотистого цвета, что придавало ему вид могущественного благородного рыцаря. Его шлем и щит лежали на столе, но даже без них он не терял своего гроз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иэль хмыкнул и бросил на стол перед собой стопку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вправду выглядишь напыщенным идиотом, не так ли? — упрекнул он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гляжу изысканным и вдумчивым, что и ожидается от лидера нашего нового мира, — ответил Донни, даже не шелохнувшись от колких слов Даниэля. Он как и прежде продолжал пристально всматриваться в темноту за окном. Он добил свои характеристики до достаточно высокого уровня, чтобы его глаза смогли проникать сквозь завесу тьмы, в которой большая часть обычных людей ничего не могла разглядеть. И сейчас Донни наблюдал за работающими людьми, движения которых не прекращались всю ночь напр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преимуществ, что привнесла Система в их мир, была возросшая продуктивность людей. Конечно, это зависело от Выносливости и Живучести человека, но сильнейшие люди не испытывали острой нужды во сне, что позволяло им спать лишь изредка. Но миссис Гамильтон всё равно пыталась определить, есть ли у этого какие-либо долгосрочные психологичные последствия. Ведь даже сейчас множество людей продолжали спать, что являлось для них возможностью сбросить напряжение за прошедший день. В эти дни для многих сон стал лишь средством, которым пользовались для улучшения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жет и не прийти в эту ночь, — подметил Даниэль, вздохнул и вернулся к бумажно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медленно кивнул Донни. — Вероятно, он не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ждёшь его? Нам нужно заняться настоящей работой, а не этим… театральным фарсом, — скривившись, сказал Дан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Донни повернулся к столу и посмотрел на лежащие на нём бумаги. Пускай они ещё не смогли достаточно развиться, чтобы заставить работать компьютеры через интернет с доступом до принтеров, но они уже собрали много недостающих деталей и сейчас обсуждали свои возможности касательно этого вопроса. В текущее время большинство докладов писались вручную некоторыми БКП в подчинении миссис Гамильтон. К их счастью, появился навык Рукописное Искусство, что после многократных повторений помог людям превратить свои каракули в невероятно аккуратную каллиграфию. Просматривая лист с одним из таких вычурных почерков, Донни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те люди чересчур хорошо справлялись со своей работой… А лучшая из них даже получила класс Элегантный Каллиграф. После этого она прекратила заниматься этой рабской работой и теперь писала разные приглашения на вечеринки, вывески и всякое подобное. Привнесённое Системой было… очень интересным, а ведь они живут с Системой сравнительно не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ая часть известного о Системе сейчас лежала на столе перед Донни. Его внимания требовали разные теоретические вопросы от миссис Гамильтон и Регины Нортвинд, которым требовались практические испытания их предположений. Пожалуй, самым неотложным вопросом было то, нужно ли Деревне Доннитаун вводить собственную денежную валюту, или им принять в её качестве те монеты, полученные из магазинов Системы, или ввести какую-то систему заслуг для доступа к разной продукции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Доннитаун был небольшим поселением, в котором получать пищу и труд было относительно просто. Но со временем люди начали разделять обязанности, специализируясь на определённых видах работ. И все они хотели получать больше выгоды от своих услуг. Они нуждались в соответствующей награде за свой труд. К тому же, люди с большим влиянием в городе хотели получать лучшие вещи. Уже сейчас Доннитаун начал разбиваться на районы, в которых обитали разные за силой или уровнем люди. И со временем это явление только ускорится, ведь они прекратили ту нескончаемую войну с войсками Рыцаря-Скелета, заполучив долгожда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родила первой и уже познавала новую жизнь со своей дочерью. Казалось, что появление Системы стало афродизиаком для многих, так как сейчас уже более двадцати женщин сообщили, что они на третьем или около того месяце беременности. Регина как-то сказала, что таким образом проявились животные инстинкты, подталкивая столкнувшихся с невзгодами людей к продолжению рода, чтобы их вид не вы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крепко сжал руку. Даже у его девушки месячный период запаздывает. Он… он может до конца этого года стать отцом. Что было и волнующим, и в то же время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го отчётливо показывало, что возвращается привычный социальный устрой. А миссис Гамильтон продолжала твёрдо настаивать, что до того времени они должны принять и претворить в жизнь всё необходимое. Донни снова сосредоточился на вопросе об их денежной валют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деньги Системы было самым простым решением, но они не могли контролировать их количество, что могло временами вызвать скачки инфляции. Но такая валюта может быть использована в качестве оружия против других, менее развитых, Деревень. Однако считать это преимуществом никт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возможной «системы заслуг» пришла от Клариссы, но в этом случае существовала другая очень большая проблема. Для этого им требовалось создать общепризнанную администрацию, что будет следить за всем. Миссис Гамильтон говорила, что она могла бы этим заняться, но Донни очень сомневался, что со всеми её заботами она потянет ещё и это. К тому же теперь у них была собственная шахта, в которой они могли добывать различные материалы и руду для чеканки собственной валюты. Этот вариант казался идеаль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миссис Гамильтон занималась взращиванием того, что они назвали «Почками». Она надеялась, что это поможет создать собственную валюту Доннитауна. Эти Почки были людьми, которые оставались БКП, но получали разностороннюю тренировку, чтобы в случае возникшей необходимости обучить их более конкретному занятию и получить в результате высококвалифицированный персонал для Доннитауна. Когда их отправляют специализироваться на конкретной работе, то по возвращению в Доннитаун они получают нужный класс в новой области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е время троица Почек посвятила себя обучению Картографии, Геологии и Горному Делу, подготавливая себя к скорым раскопкам в недавно появившейся шах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 нужно время, которое быстро кон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посмотрел на другую сторону своего стола. Вместе с валютой возникала проблема частной и коллективной собственности. Сейчас люди владели теми домами, в которых работали или жили, но не имели на них юридических прав. Они просто обменивали одни товары и услуги на другие, обращаясь к своим знакомым, если не могли напрямую заполучить нужную для себя вещь через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у них появится валюта, то вопрос собственности станет жизненно важным. С валютой люди смогут продавать вещи лишь по чётко определённой цене. Сейчас за один бушель кукурузы (п.п. Бушель — единица объёма, что равняется примерно 35-36 л) можно выторговать множество вещей, но одной только кукурузой сыт не будешь. Она не спасёт текущее положение. Люди должны получить возможность превращать свои товары и услуги в деньги, что положит конец множеству проблем. После такого тот же фермер сможет приобрести больший участок земли, больший дом, лучшее оружие, нанять дополнительных работников на разны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блема стала причиной ещё одной стопки бумаг на его столе. Донни поморщился, только взглянув на неё, и сделал глоток вина со своего кубка. Что им делать с землёй…? Очевидным ответом станет просто продать её людям, живущим на ней, по дешёвой цене. Или же организовать какой-то аукцион. Но в обоих вариантов скрывались свои тонкости, что в будущем могут вылиться в более серьё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долгое время с момента основания Доннитауна его руководство приобрело хороший опыт управления таким городом. А Донни как бы является их главой. Его потрясло то, что пусть все знали о его положении, но принимать многие решения поручали именно ему. Миссис Гамильтон даже отправила ему нескольких репетиторов, так что теперь Донни по утрам читал множество исторических книг. Но даже после них он не ощущал себя уверенно в качестве главы Доннитауна. Этог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нни начал убеждать её, чтобы она сама принимала все решения, она просто грозно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ого чего умею… И одна из моих забот — это пытаться защищать людей от тебя, если тебе сорвёт голову от твоей власти, — сказала она тогда. — Но я не могу сделать лишь одно… и никто другой на это не способен… Я не могу защитить людей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долго думал над её словами. Пусть он не соглашался с тем, что она передавала решения вопросов в его неопытные руки, он понимал её опасения. С этим страхом он сталкивался каждый день, глядя на себя в зеркало. Может потому… его нехватка знаний и опыта была полезной, ведь именно она вселяла в него смирение, заставляя его размышлять со всех сторон над кажд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еимущество не подразумевало, чтобы он забросил свои уроки с репетиторами, совсем нет. Но Донни с неохотой смирился, что кто-то должен принять на себя всю вину за плохие решения. На эту должность все выдвину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он придвинул к себе стопку бумаг, что требовалось рассмотреть для создания собственной валюты. Донни с головой погрузился в их чтение и анализировал кажд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гда-то размышлял, почему он тогда выбрал именн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Донни резко поднял голову и пристально всмотрелся в Даниэля. Но лицо его друга в этом момент было простодушным, и он уже не смотрел на Донни, вернувшись к собственной бумажной работе. Даниэль по большей части занимался вопросами навыков, классов и Путей. Именно ему приходилось вести ту изнуряющую хронику об условиях получения каждого и их эффектах. Когда Донни лишь пытался думать о работе его друга, у него уже начиналась головная боль. Работа Даниэля включала в себя множество расспросов людей и собственных домыслов. Был бы Донни на его месте, то уже через секунду его голова бы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ниэль обожал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некоторое время размышлял над ответом на вопрос Даниэля. И лишь потом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потому… что я та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воскликнул Даниэль и захохотал. — Может ли мир быть настолько простым, в особенности в том, что касается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покачал головой, улыбнулся, но промолчал. По его мнению, именно так всё и было. Так просто и без лишних раздумий. Когда он был там возле Рэндидли, когда он нуждался в помощи… Именно Рэндидли стал импульсом и начинающей точкой всего этого. В этот миг в сознании Донни всплыло выражение собственного лица, что в тот день отразилось в полученной золотой монете, которая стала началом всего в их Зоне… Конечно, у него были и другие, более позитивные и практичные, причины выбрать будущую валюту Доннитаун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ражение Донни не мог стереть со своего сознания. Он широко улыбнулся от своих мыслей, что ему пришлось зарыть своё лицо в бумагах, чтобы скрыть улыбку от Даниэля. Когда-то всё было действительно очень про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аоло стоял со сложенными на груди руками перед своим от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акое-то простенькое испытание на храбрость способно заставить меня, великого лидера III Отряда,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хо-хо… тогда почему же ты так медлишь с ответом? Любой из II Отряда уже бы за милую душу подвергся любой опасности. А твоё сомнение… непозволительно. Может ты уже слишком стар… — подстрекающим голосом говорил Кейл, около которого собрался и его отряд. Но потом ег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бирайте быстрее.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всеми силами пытался не дрожать, когда возле него с грохотом обрушилось тело громадного Костяного Червя, что начал мотать своей головой со стороны в сторону. Её головой, как сказали Динешу. В этот миг ему очень захотелось сложить руки вместе и произнести краткую мол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Динеш в душе очень обрадовался тому, что после их совместной операции на Севере против Рыцаря-Скелета Паоло и Кейл пригласили его и его 23 Отряд на их «празднование». Тогда все они с невероятной охотой согласились. Им выпадало мало возможностей пообщаться с Отрядами Доннитауна столь высокого ранга, что могли на равных и настолько по-дружески общаться с их 23 Отрядом. Так что текущая ситуация могла стать большим шаго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инеш возлагал большие надежды на них, ведь у него появилась возможность завести в своих друзьях столь влиятельных и сильных людей, узнать их секреты и получить их помощь, чтобы улучшить свою силу и своего Отряда. Однако, к его разочарованию, в результате их ждал лишь последн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ерсия «празднования» на самом деле оказалась затянувшейся тренировкой, программу которой разработала Сумеречный Паук, миссис Гамильтон, чтобы извлечь всю возможную пользу из тренажёрного аппарата. Эта тренировка была сосредоточена на улучшении навыков Физическая Подготовка, Усиление и Сила Геркулеса, которые были у практически всех людей с классами. Даже у Динеша, который был магом, и его отряда были эт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магическим отрядом лежал долгий, долгий путь, чтобы они смогли поспеть за жестокими тренировками таких си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23 Отряд Доннитауна едва мог ноги от усталости переставлять, II и III Отряды в очень приподнятом настроении принялись подбадривать и смеяться с попадавшего на землю 23 Отряда. Пускай сегодняшняя тренировка была одной из самых изматывающих и пугающих за всю его жизнь, но Динеш получил после её окончания в сумме пять уровней в тех навыках. И лишь после осознания этого он начал приходить в себя. Так вот из чего состоит повседневная жизнь высокоранговых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тренировка длилась до тех пор, пока они не повстречали Костяного Червя, Невэа, которая изнывала от скуки, сидя на краю Деревни, пока руководство Доннитауна определяло, где именно в городе она может по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йл восхищался её размером. Паоло указывал на её уж очень выделяющуюся голову. Кейл подметил её острые зубы и усмехнулся. У Динеша начало появлятьс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ейл поспорил, что Паоло не осмелится забраться внутрь её рта, чтобы она потом его за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ужасу Динеша, этот монстр очень увлёкся столь интересной игрой и начал прихорашиваться перед таким пристальным вниманием к себе. Она открыла как можно шире рот, показывая всем собравшимся как минимум шестьдесят рядов острейших костяных зубов, что могли разорвать в клочья за секунду буквально всё, разве что металл мог продержать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про себя больше не мог представлять врата в ад иначе, чем рот этого существа. Но Паоло и Кейл без сомнений подошли ко рту и начали рассматривать его вблизи, тыкая её язык и прикидывая, насколько удобно будет находиться в этом рту. Отряды их двоих также подошли к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и женщины их отрядов напоминали своих лидеров. Десяток Паоло состоял из мужественных и крепко сложенных людей, носы которых выглядели побитыми от множества рукопашных боёв, что они проводили между собой. А в отряде Кейла были очень гибкие и грациозные люди с длинными волосами. У каждого было какое-то своё оружие, но с первого взгляда становилось очевидным то, что у каждого отряда был свой подход к сражению и свои методы побеждать врагов. Такое… оказалось весьма поучительным, от чего Динеш задумался, каким же должен стать его собственный отряд. Как они должны показывать себя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аоло сердито посмотрел на Кейл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сейчас так говорите. А когда я выйду изо рта Невэа, вы убежите к вашей крошечной лачуге,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ного ты говоришь… ничего не делая… — возразил Кейл. Они сверлили глазам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е за раз! — внезапно объявила Невэа, и её на удивление глухой голос пронёсся через всю собравшуюся здесь толпу. От её слов каждый замер на месте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рукам, — наконец-то согласился Паоло и ухмыльнулся Кейлу. В свою очередь Динеш мог сказать, что Паоло просто обрадовался тому, что теперь внимание лежало грузом не только на его плечах, но и на плечах его вечно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стороны Кейл молчал лишь три секунды. А потом и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три Отряда сели на землю и смотрели, как двое их лидеров пробрались в рот Невэа. Прежде чем она закрыла его, они посмотрели на Дине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инеш, а не против ты присоединиться к нашей прогулке капитанов Отрядов? — спросил Паоло, протянул руку, а потом обменялся взглядами с Кей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кхе-кхе… А ведь прекрасная идея. Это станет для тебя замечательным опытом, что скрепит нашу дружбу, — ответил Кейл и озорно улыбнулся. — Невэа, можешь ли ты вместить в себя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 воскликнула она с весельем убийцы, что созерцал вниз на свою следующу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замялся Динеш и отступил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едли! Нельзя дать ему уйти! — громко крикнул Кейл и похлопал по рту Невэа. Она не нуждалась в дальнейшем поощрении и бросилась вперёд, не разворачивая своё тело. Казалось, словно сама земля её толкнула вперёд. Те двое внутри её рта со спешкой лег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было начал Динеш, но потом его заглотили в рот, который громко защёлкнулся. Он чувствовал, как к нему прижимается броня кого-то другого, но не это беспокоило его. Динеш оказался в абсолютной тьме, где в воздухе царила невероятная сырость, а его броню пронзали некоторые зубы, вонзаясь в его ногу. В его груди вспыхнула дикая паника, и захотелось вырвать. В следующий миг все боли в мышцах и ощущения небольших ран дошли до его сознания, требуя обратить на себя внимание. Но за мгновение все эти чувства поглотила всеобъятная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сомневался, но Паоло разразился смехом, а Кейл посмеивался с ним за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двигайся по округе! — закричал Пао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эа подчинилась. Нет, адский монстр подчинился. В тот же момент Динеш ощутил перегрузки, что напомнило ему американские горки. Его глаза бегали по сторонам, но видели лишь темноту. Когда его начало мотать со стороны в сторону, его паника всё больше нуждалась в выходе. Раны на его ноге отзывались всё большей болью, когда зубы этого монстра всё глубже вонзались в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ейл, которого прижало к Динешу, ударил его по лицу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дёргаться! Ты здесь не один как-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как чудесно! Какая скорость! — проревел Паоло. — Не ощущал себя так целую вечность. Эй, Невэа, а не можешь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же идиот… — закричал Динеш, но уже было слишком поздно. После просьбы Паоло они внезапно пережили на себе некий взрыв скорости, когда их ускорение многократно возросло. Их троицу прижало друг к другу, когда они попытались оставаться в центре рта Невэа, а потом начали скользить к её горлу. Или же так казалось Динешу. Они все умрут здесь, бесславно умрут, их всех сожрут с потрохами и косточки не останется, и… 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увства распространились в стороны так, чего ему никогда не доводилось ощущать на себе. Внезапно для себя Динеш ощутил необычное ощущение кости, что скрежетала по земле, гладкое трение и невероятную твёрдость, что сопротивлялась трению снова и снова. Именно так Невэа использовала свою Ману, постоянно создавая путь под собой, когда она толкала своё тел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й безмерный запас Маны… Её скорость… Если она потеряет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х усиленные Системо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Маны, влажный рот, смех Паоло, паника, наваливающаяся на него слабость… Всё это закружилось и начало смешиваться воедино в Динеше, оставляя посл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восторженного, но такого детского Костяного Червя Невэа, она потеряла контроль. Или же так подумал Динеш, так как он потерял сознание на несколько секунд, а потом его разбудили хлопком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и поднялся с земли, посмотрев вверх на стоящего над ним Паоло, что улыба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Какая скорость! Нам нужно делать такое каждый день. А что думаешь ты, Динеш, о нашей поездке? Словил немного кайф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перевёл взгляд дальше и увидел позади Паоло Кейла, который проходился по спине Невэа и о чём-то говорил с ней. Она не нуждалась в законченных предложениях, а говорила лишь несколькими словами, чтобы донести свои мысли другим. Казалось, она была в восторге от общения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попали в аварию, когда Невэа на полном ходу врезалась в небольшой холм, что оказался чересчур крутым. К счастью для их троицы, она изогнула своё тело, так что большую часть на себя приняла её спина и средина туловища, тогда как голова оказалась в относительной безопасности. Но тот факт, что даже усиленное Системой тело Динеша потеряло сознание от такого удара, значило то, что они двигались так быстро, и промедли Невэа хоть на миг, их бы уже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ика, которая захлёстывала Динеша во время их поездки, с новой силой начала разгораться в его груди, превращаясь в яркую ярость. У него ушло несколько долгих вдохов и выдохов, чтобы сдержать своё желание подняться на ноги и со всей дури врезать Паоло в лицо. А ведь его лицо… так и просилось удара! Этот Буян самый настоящий кусок д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Динеш замер, когда увидел выскочившие перед глазами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Так как Вы оказались в чрезвычайно опасной для жизни ситуации, то Вы получаете навык Проклятье Страха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Так как Вы исследовали потоки Маны в теле величественного монстра, то Вы получаете доступ к Пути Мастерство Синего Мага I.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застыл. По правде, если учитывать появившиеся возможности… то в скором времени многое изменится в его 23 Отря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так уж и плохо, — ответил Динеш. </w:t>
      </w:r>
    </w:p>
    <w:p>
      <w:pPr>
        <w:pStyle w:val="Normal"/>
        <w:bidi w:val="0"/>
        <w:jc w:val="left"/>
        <w:rPr/>
      </w:pPr>
      <w:r>
        <w:rPr/>
      </w:r>
    </w:p>
    <w:p>
      <w:pPr>
        <w:pStyle w:val="Normal"/>
        <w:bidi w:val="0"/>
        <w:jc w:val="left"/>
        <w:rPr/>
      </w:pPr>
      <w:r>
        <w:rPr>
          <w:rFonts w:eastAsia="Consolas" w:cs="Consolas" w:ascii="Consolas" w:hAnsi="Consolas"/>
          <w:b w:val="false"/>
          <w:sz w:val="28"/>
        </w:rPr>
        <w:t xml:space="preserve">Паоло задорно засмеялся и помог ему подняться с земли, после чего похлопал его по сп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зо всех сил старался остать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нам не нужно… настолько много данных для наш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е могу согласиться с тобой, — мягко возразила миссис Гамильтон и широко улыбнулась. — Конечно, как основателю Доннитауна… тебе нет нужды сильно торопиться, чтобы дать дельные советы каждому. Но если ты хочешь принимать взвешенные решения, то тебе нужно обладать достаточной информацией обо всём происходя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не допустить, чтобы появляющаяся головная боль затмила его разум, Рэндидли 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ин. Это моя работа. Конечно, знание всей политической, экономической и научной информации может оказаться полезным в долгосрочной перспективе,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ав, — прервала его миссис Гамильтон тихим голосом. С её лица медленно исчезла привычная лёгкая улыбка, когда в её глазах появилась глубокая и неумолимая решимость. Сложив руки вместе и всмотревшись пытливым взглядом в лицо Рэндидли,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ы и не прикидываешься глупцом, а просто ты… не осознал текущего положения и не придал ему должного значения. Жители Доннитауна почитают тебя, Рэндидли. Пускай большая их часть никогда прежде не встречалась с тобой, но они слышали истории о тебе. Они наблюдали, что о тебе говорят и как тобой восхищаются те, кто знал тебя в лицо. И в результате они сами начали восхищаться тобой. И это кое-что да значит. Вес их чувств многое меняет, независимо от того, нравится тебе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вперёд, миссис Гамильто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Я понимаю, что тебе нужно сосредоточиться и понять как… впрочем, некоторые вещи лучше оставить недосказанными. Ты хочешь создать что-то своё, полностью уникальное. Но сейчас я уверена, что ты способен найти лишние четыре часа, чтобы просмотреть эти письма. Это не помешает тебе позже с твоими исследованиями, но оно пойдёт всем на пользу. Тебе нужно оставить что-то после себя. Эти письма… с них всё и начнётся, даже если их получатели решат твои письма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увствовал, как его лицо залилось краской. Он хорошо понимал, как люди смотрят на него, как они относятся к нему… но слышать об этом сейчас… слишком неловко. Кровь продолжала приливать к его лицу, пока он смотрел на страницы на столе перед собой. На одной из этих страниц был список имён, которым, как сказала миссис Гамильтон, он должен написать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сего действия заключалась в том, чтобы вдохновить людей, но… в голове Рэндидли было абсолютно пусто. Что ему нужно сказать им? Сейчас он мог лишь представить лицо Шала ил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перед его глазами вспомнилась спина Аемона, что находился в том странном месте, где Рэндидли проходил испытание. Что за выражение было у него на лице в тот миг? Не улыбка, не хмурый взгляд, и даже не страх, а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он вспомнил чувства тех сражающихся людей, через ряды которых Рэндидли приходилось пробираться во время того испытания. Их решимость и абсолютная вера, которые поддерживали их в минуты, когда они отреклись от осторожности, страха умереть и не обращали никакого внимания на свои раны. В их сердцах таилась настолько глубокая вера в свои убеждения, что они могли прожить дольше, чем определяла их судьба. Их стойкость бросала вызов вооб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жались не за себя, а за что-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миссис Гамильтон хотела, чтобы он дал им такую больш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Рэндидли увидел подобную решимость в глазах всех знакомых ему людей. Донни, Деклан, Дозер… Отряды и жители деревни… Киерсти и её культисты… даже в глазах Симона, когда тот узнал о его истинной личности. Так проявлялось их отношение к нему. Конечно, Рэндидли должен нести вес ожиданий других, что они возлагают на его плечи. Но для такого его спина и плечи должны быть более широкими и сильными, чтобы выдержать столь неподъёмный гру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их вера станет самым могуществен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придвинул поближе к себе стопку бумаг, подготовленную миссис Гамильтон, и взялся за их чтение. По всей видимости, она права. Время не имеет большого значения для исследования Эфира. Создание не переставало быть опасным и расчётливым врагом, но Рэндидли не мог позволить себе упустить из виду других чудовищных противников, что выступал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ым противником, который выступил на пути Аемона, было непобедимое Великое Бедствие. Даже при всём своём мастерстве и навыках Аемон не знал, как победить его. Оно нависало над всеми ними. Последнее и сложнейшее испытание Системы. Что-то, что сложно даж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ях о таких противниках у Рэндидли появилось осознание, что его личная сила не сможет с тем же успехом вести вперёд, как раньше. Должно быть что-то ещё. Нечто большее. И возможно… эта вера и станет тем оружием, в котором все они так н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ял ручку и начал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Теи началось очень рано. Её познакомили с десятками людей, что входили в состав Отрядов Доннитауна, причём все они по-своему молча оценивали её, даже если их общение не заходило дальше простого знакомства. Оказалось, что здание, в котором Тея должна использовать Камень Судьбы, всё ещё на этапе строительства и заработает лишь через неделю, в течение которой она могла свободно бродить по городу и принимать участие в любых тренировках, куда её могут 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чки зрения Теи, было здорово по нескольким причинам. Во-первых, местные не имели никаких предубеждений против Хризантемы, а скорее с нескрываемым удовольствием подкармливали её разным мясом. Причина этого стала ясна только во время экскурсии по рынку. Она встретила прыгающего средь толпы человека-кролика, на которого никто не обращал особого внимания, словно в этом не было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Тея последовала за ним и вскоре обнаружила людей-черепах, что оживлённо болтали о чём-то своём. Она только и могла от удивления моргнуть. А после покачала головой. Получается, нет ничего удивительного в том, что никто особо не удивился Хризантеме после всего, что здешние люди видели. Весь Доннитаун сам по себе был… очень стран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ричина, почему Тея была рада получить немного свободного времени, заключалась в том, что на рынках Доннитауна продавалась всевозможная сильная экипировка, которую люди получали с монстров или изготовляли самостоятельно. На Севере были лишь довольно некачественные изделия из базовых сплавов, а также простейшие доспехи из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десь можно приобрести чёртову кольч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материал для оружия не ограничивался одной лишь сталью и когтями. Здесь были вещи сделанные из драгоценных камней, костей, клыков, древесины и неизвестных ей искусственных материалов. Тут и там виднелись необычные металлические сплавы, что блестели загадочными цветами на солнце, а также оружие, внешний вид которого завораживал Тею до потери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е впечатление на Тею произвели не материалы, а их искусный внешний вид. Даже не закончив осмотр всего рынка, она могла с уверенностью сказать, что здесь не продавалось ни одного обычного Стального Меча. У каждого из них было что-то необычное — лишний изгиб или инкрустированный в рукоять рубин, а также странный атрибут вроде «Ковка Жарой I» или «Метод 999 Молотов II», что добавляли дополнительные характеристики предмету и другие приятные бонусы. Буквально у каждого найденного ею производителя оружия была своя уникальная черта, метод, позволяющий ему сделать шаг вперёд и выделиться сред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лишь то оружие, которое доступно всем. У Теи было ощущение, что тот мужчина Сэм, что приветствовал их чрезвычайно острым взглядом, имел возможность создавать что-то намного более сильное. Спустя некоторое время она узнала, что Сэм отвечал за всю производственную деятельность Доннитауна. К тому же, большинство продаваемых на рынке вещей было сделано кузнецами и кожевниками, которые были недостаточно хороши, чтобы стать одними из его двадцат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ло, что другие предметы были худшего качества, а лишь то, что Сэм был лучшим из лучших кузнецов. Некоторые из его бывших учеников вышли из-под его опеки и создали свои магазины, в которых продавали товары собственного производства. Все их магазины были в больших кирпичных зданиях, что располагались на холме в центральном районе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й причиной радости Теи касательно появления свободного времени была возможность тренировки вместе с Отрядами Доннитауна. Хотя у каждого Отряда была своя собственная тренировка, но она слышала, что на рассвете будет проводиться открытая для всех тренировка, которую обычно проводит один из самых влиятельных людей Доннитауна. Эти люди менялись, но всё равно всем хотелось показать себя с лучшей стороны, чтобы и их приняли в какой-то Отряд. Даже непокорный Дозер время от времени проводил занятия дл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её радости, ей часто предлагали присоединяться к тренировкам. И хоть причиной этому, скорее всего, была её связь с Гостхаундом, она не возражала. Ведь так у неё появилась возможность узнать, насколько она сильна в сравнении с сильнейшими людьми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яя причина, почему Тея была рада пере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алась в том… что она всё ещё не могла решить, как использовать свой Камень Судьбы. Она считала, что лучше всего использовать его для улучшения своего Класса, но если говорить о возможности улучшения своих характеристик… если её Сила… или Ловкость будет намного улуч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станет неудерж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о всём этом, Тея обнаружила, что стоит в быстро растущей группе людей, что болтали между собой, дожидаясь прибытия сегодняшнего инструктора. На сегодня она решила сосредоточиться в основном на тренировках, но с завтрашнего дня она хотела бы попытаться уговорить кого-нибудь принять её в свой Отряд в качестве временного участника, чтобы она могла заработать деньги на покупку здешней эки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лучит её… она, скорее всего, вернётся в Перекрёстную Звезду, как один из самых сильных классеров, что есть у её Деревни. Но эта мысль заставила её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 её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я точно не знала, сколько людей проживало в Доннитауне, но на его улицах она всегда видела толпы людей. Когда в этом месте собралось около триста человек, разговоры начали постепенно стихать. По ступенькам на деревянную сцену вышла фигура и хлопнула в ладоши. В этом движении было что-то… могущественное, и весь шум разом прекратился. Внимание всех собравшихся здесь жителей Доннитауна и Теи сосредоточилось на прибывше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Алана и сегодня моя очередь, — объявила женщина. Тея удивлённо моргнула, обнаружив исходящую от женщины странную золот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вы уже готовы к тренировке… Ведь сегодня я не в настро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еняйтесь, — прозвучал голос Аланы, и Тея упала на колени с чувством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её стояла невысокая женщина с чрезвычайно крепкими ногами. После слов Аланы она опустила на землю громадный щит, который использовала в качестве оружия. Её пристальный взгляд тщательно изучал Тею, впитывая каждую деталь. Но когда она отвернулась, то лиш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быстро стать сильнее. Удач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дуэли Тея была слишком измотана, чтобы ответить ей что-либо. Её взгляд упал на цифру IX на спине кожаной брони женщины. Выходит, она состоит в IX Отряде? Думая об этом, Тея почувствовала… небольшую гордость, хотя и была сильно смущена тем, что в этом сражении её разбили по всем фро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всей тренировки такое положение был вполне обычным явлением. Из девятнадцати дуэлей, в которых Тея участвовала, лишь одну можно было посчитать ничьей, и то с большой натяжкой. Во всех остальных она проиграла. Уровень в Доннитауне… чертовски высок. Что было больно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а началась с часа изнурительных упражнений с гирями. Три сотни человек работали невероятно эффективно, и никто из них не отлынивал. В конце концов, Тея настолько увлеклась влиянием толпы, что во время подъёма тяжести почти перестала думать о других вещах. Выполняя многочисленные и разнообразные упражнения, она вышла за пределы того, что считала возможным, заработав два уровня Физическ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физических упражнений последовали поединки, которые, по словам Аланы, должны были определить «финальны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не особо стремилась узнать, в какую группу она попала. Однако она набрала около десятка уровней в разных навыках и попыталась сосредоточиться лишь на этом. Тея не собиралась задумываться о том, что она всем проигрывает, ведь в ином случае она бы уже сгорела от стыда. Если бы только с ней участвовала Хризантема …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я понимала, что этим она лишь оправдывается. Сейчас все эти люди полагались только на свои собственные силы, как и она. И тот факт, что она проиграла им всем… лишь значил, что она была далеко не так сильна, как думала раньше. Просто… такова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Тея понимала, что Хризантема тоже была частью её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Тея встала, взяла одно из бесплатных зелий, чтобы восстановить свои силы, и пошла искать своего следующего партнёра для спарринга. Им оказался хмурый черноволосый подросток, который размахивал огромным металлическим шаром так, словно тот ничего не весил. Тогда как шар должен был весить не менее сотни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го силы душа Теи на мгновение ушла в пятки. Этот парень может уничтожить её одной чистой силой, и совсем не важно, имеет ли Тея поддержку Систем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и хорошая для Теи новость — парень был покрыт синяками и ранами после всех этих дуэлей. Похоже, некоторые повреждения прошлых дуэлей были настолько сильны, что он не смог восстановиться в промежутке между поединками, что можно было сказать и о самой Тее. Она даже сейчас чувствовала сильную бол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альчики и девочки, это будет последний бой, — заявила Алана. — Имейте это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вздрогнула. Похоже, её время пришло. Из всех её противников только с этим, казалось, у неё были хотя бы небольшие шансы на победу. Затем Тея потянулась к своей связи с Хризантемой, хоть это и можно было считать мошенничеством. Но не для того, чтобы позвать её, а чтобы одолжить её силу и свирепость через их связь, получив преимуществ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ошлые оппоненты довольно чётко дали понять, что Тея была слишком нерешительна, когда нападала на другого человека. Возможно, они не ошибались, ведь Тея никогда прежде не поднимала своё оружие против другого человека. Она постоянно сражалась с монстрами, которые в бою полагались на навыки и свои характеристики, а не на какой-либо импульс или уничтожение её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большой пробел в её боевом опыте, который поставил её в текущее нелов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и сейчас, смотря на этот гигантский металлический шар… Тея почувствовала, как часть силы Хризантемы течёт сквозь неё, оседая в костях, разжигая эмоции и утяжеляя кулаки. Само собой, ей было проще относиться к пользователю такого гнетущего оружия, как к монстру, способному выдержать её полную силу. И Тея пообещала себе, что именно так она и по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двинулся, взорвавшись в движении, и очень быстро его скрыл из виду огромный металлический шар, что нёсся прямо к Тее. Рыча, она бросилась вперёд, уклонилась от шара и прыгнула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моргнув, он потянул на себя цепь с чудовищной силой, остановив движение шара и заставив его лететь обратно. Лицо Теи исказилось гримасой, когда жажда крови Хризантемы завыла в её жилах. Потянувшись, Тея ухватилась за цепь, позволяя мужчине притянуть к себе 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ви поднялись, но он снова дёрнул цепь, останавливая импульс шара. Отпустив цепь, Тея снова бросилась к нему. Она чувствовала, что шар всё ещё приближался к ней сзади, но он потерял большую часть своего устрашающего импульса после её захвата. Хотя парень и казался раздражённым, он не растерялся. Её противник поднял свободный конец цепи в воздух и начал им вращать. Такой открытый и очень грубы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в, Тея атаковала его свои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её противник совершил невероятно ловкое движение, что чрезвычайно впечатлило Тею, обвил целью её молот, шагнул в сторону и дёрнул, вырвал молот из рук Те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Теи стала шире, а мальчик в удивлении поднял брови. Молот быстро покинул руки Теи, ведь она сама отпустила его. Воспользовавшись элементом неожиданности, она ударила противника по носу, но почувствовала себя так, словно ударила кирпич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поморщилась. Насколько высокие характеристики этого парня…? Как он может так двигаться, когда его настолько изби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ялась, что её удар ранил его так же сильно, как и её. А после она увидела, что парень потерял равновесие. Скорее всего, дело было в силе, которую она одолжила у Хризантемы. Было несколько приятно причинять боль другому человеку, не испытывая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урона, который она получила лишь от одного удара, последние сомнения Теи касательно нападения на другого человека исчезли. Она снова и снова наносила удар за ударом по его лицу и груди, пока он изо всех сил пытался восстановить равновесие, пока, наконец, она не была вынуждена откатиться в сторону, когда шар подлетел к ней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родемонстрировал свою невероятную Силу, просто схватив шар одной рукой и взмахнув ей, словно большим молотом, что отбросило Тею назад. Затем он посмотрел на неё прищуренными от ярости глазами. Тея ответила тем же. Она просто не могла… не могла закончить эту серию дуэлей без хотя бы одн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несколько остыла и начала яростно думать о том, как победить своего противника. Он был таким же бойцом, как и она, что полагался свою силу, подавляющую даже монстров. Хоть чтобы сравниться с ним в силе, Тее пришлось позаимствовать часть силы Хризан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она сражалась сейчас с противником, что несколько напомнил ей Гостхаунда, которые намного превосходил её во всех характеристиках. За время их путешествия они иногда сражались между собой, и в ходе этих сражений Гостхаунд предпочитал не показывать всей своей силы. Но даже это заставляло Тею с трудом держать его удары. Её учили смириться с тем фактом, что она не всегда будет самой сильной с точки зрения характеристик. Иногда для победы нужно быть самой 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атаковать суставы и другие слабые места, которые он не может защитить, а также слабые места его стойки… Тея прищурилась, но не сводила глаз с противника. Казалось, он боролся с чем-то в своих мыслях. Она медленно обошла его, достигнув своего молота, осторожно наклонилась и подняла его. Может, он ждёт, когда она от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фыркнул, бросил оружие на землю и пошёл в сторону Теи. Тея сжала крепче молот. Она мало что слышала от Гостхаунда касательно тактики, ведь даже после раскрытия своей настоящей личности он остался не особо разговорчивым. Но она помнила одну вещь, которую он однажды сказал. Но не ей, а Си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й, что бой — это соревнование силы. Считай сражение азартной игрой. В бою два человека делают ставки на какое-то поведение, а затем используют все силы, чтобы победить с эти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только и почесал голову, когда Симон попросил его объяснить более понятно. Но когда его слова услышала Тея, то у неё появилось странное ощущение понимания. Битва происходила в два этапа — планировка и действие. Не было никакой необходимости действовать по плану, выбранному противником, если вас не заставили ему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я шагнула вперёд и подняла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стоянно присутствие её оружия приводило человека перед ней в бешенство. Взревев, её противник бросился вперёд, широко раскинув руки. Его телосложение пугало Тею, но она видела и не такое. По телосложению человек не шёл ни в какое сравнение с медв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ляя здравый смысл, мужчина остановил свой безумный рывок прямо перед ней и обрушил на удивление быстрый удар. У Теи хватило времени лишь на то, чтобы выставить свой молот на пути атаки и заблокировать её. Парень поморщился и отдалился. Но потом он снова метнулся к ней и замахнулся ногой в её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я развернулась и припала к земле, уходя из-под удара и направляя молот к колену противника. От этого мальчик неуклюже приземлился и сбился с шага. В этот момент Тея вскочила и просто толкнула его, используя широкую часть головки своего молота, чтобы удари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отшатнулся, ругаясь, и что-то дикое ожило в груди Теи. Она подняла молот и шагнула вперёд, готовая извлечь выгоду из ослабления его стойки, но её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этого достаточно, — сказала Алана и хлопнула. — Думаю, на данном этапе я поняла, на что вы все способны. Тайкс, иди отдохни. Даг, Кэсси и Алиса, задержитесь ненадолго. Хочу провести с вами дополнительную тренировку. Ох, и ты тоже, девушка-медведь. А осталь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Аланы оставшиеся люди начали делиться на группы для военных игр, в которых имитировались боевые условия настоящих сражений Отрядов Доннитауна с различными монстрами и другими врагами. Тогда как Тея засомневалась в исправности своего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медведь… они говорили именно о н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что оказался её последним противником, что-то недовольно проворчал про себя и с угрозой посмотрел на Тею. После чего он забросил на плечо цепь с шаром, словно тот ничего не весил для него, и пошёл куда-то в сторону. Похоже, его не беспокоило, что Тея ударила молотком по его лицу. Но с другой стороны возникал вопрос, с кем, чёрт возьми, он столкнулся таким сильным, что был настолько побит и в синя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ий момент тело Теи уже покинула сила и ярость Хризантемы, так что Тея в растерянности задумалась над действиями этого парня. Если у него такие высокие характеристики, то он должен иметь и некоторые навыки или особые движения, помимо обычного бросания железного шара. Но он не использ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боялся навред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победа осталась за ней, что разожгло огонёк радости в груди Теи. Сражаться с сильными противниками трудно, но в случае победы она испытывала невероятное удовлетворение, чем она обожала насла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Тея узнала, что Алиса была той женщиной с IX Отряда, которая беспощадно избивала её ранее. В это время Алиса подошла к ней и дала несколько полезных советов. Во время атак следить за тем, насколько далеко ты продвинулась к противнику. Натренировать своё тело до уровня инстинктов переходить с одного удара на другой, если первая атака не попала в цель. Не позволять противнику заполучить контроль над расстоянием между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енная игра разыгралась в полную силу, Алана подошла к ним и с нескрываемым интересом начала присматриваться к Тее. Сама Алана была среднего роста и настолько прекрасной, сколь прекрасна пустыня. Суровая и беспощадная. Её тело окружало постоянное сияние, из-за которого было непросто смотреть прямо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говоря, я боялась, что сегодня ты сломаешься, — произнесла Алана после окончания осмотра Теи и улыбнулась. — Тебе пришлось столкнуться с двадцатью нашими лучшими воинами, не считая того нахального ребёнка Тайкса… Я хотела узнать твой уровень силы без верхового животного. А также посмотреть, насколько сильный твой дух. В результате я впечатлена. Сомневаюсь, что с таким прекрасным бойцом, как ты, Перекрёстной Звезде нужно волноваться о мон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залилась румянцем, кивнула и опустила голову к земле. Алана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сейчас пришёл мой черёд сбросить пар после прошлой ночи… Вы четверо сразитесь против меня. Можете некоторое время обговорить стратегию нападения, но готовьтесь к тому, что я размажу вас по земле. А также… Когда вы будете сражаться со мной, задумайтесь об одном вопросе. Какой ваш самый могуществ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эндидли направлялся к краю Деревни, и он даже не вздрогнул, когда одна из необычных птичек Симона села на его плечо. Он полагал, что Симон воспользуется своими навыками, чтобы навестить его. Поэтому Рэндидли немного приободрился от прибытия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Симон и не мог оказать ему какую-нибудь помощь в возможных сражениях, но было приятно ощущать, что восстановились их былые отношения. Хоть они провели вместе всего несколько месяцев, большую часть из которых Рэндидли был не в лучшем состоянии. В то время ему был необходим человек, на которого он мог полагаться. Он никогда не забудет доброту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имался на холм с видом на город, а солнце светило ему в спину. Как же хорошо вернуться сюда. Особенно хорошо такой отдых чувствовался после того, как последние несколько часов он провёл за теми письмами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обратился к Невэа и узнал, что она всецело увлеклась играми с несколькими Отрядами Доннитауна, а после догнала какого-то Рейд Босса и съела его. Мотнув головой, Рэндидли пересказал ей информацию касательно других Костяных Червей, что получил со своего разговора с миссис Гамильтон. Когда они прибыли в Доннитаун, то начали производить Костной Шёлк, что обладал достаточными свойствами, чтобы возродить текстильную промышленность. К тому же Костный Шёлк должен быть бесценным материалом для создания защитной экипировки. До этого времени Рэндидли не уделял этому вопросу большого внимания, хоть и следова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иг места с превосходным видом, то глубоко вздохнул и остановился. Здесь был кто-то ещё. Рэндидли обернулся и увидел перед собой человека в маске. Но от ощущения теплоты, что он испытывал при взгляде на этого человека, Рэндидли сразу же определил её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на, — просто поприветствовал ей Рэндидли, и в его сознании всплыли воспоминания о той могущественной силе пения этой женщины и её взгляда. Даже сейчас, когда она была в маске и капюшоне, он не мог прогнать прочь некоторую приязн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не было её вины. Судя с её внешнего вида, она делала всё возможное, чтобы сдержать свою силу, что могла влиять на сознания окружающих. Когда Рэндидли произнёс её имя, то он по-настоящему увидел изменения её ауры, что было, пожалуй, самым очаровательным в ней сейчас. Воздух вокруг неё искажался и передавал её эмоции. Пускай это не влияло на него, но отчётливо показывало, что испытывает в этот момент Райна. Сперва промелькнула вспышка радости, потом сомнение и нерешительность, а после всё успокоилось и проявилось сми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зо всех сил пытался не сморщиться. Подобный эффект она испытывала в качестве незавидного побочного эффекта её навыков, что лежали на ней тяжким бременем. Что-то подобное Рэндидли испытывал во время использования Мучения. Чем больше его навык поднимался в уровне, тем больше проявлялись… его эффекты. Если он уделит основное внимание развитию этого навыка, то он может подобным образом создать вокруг него постоя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касалось и чего-то вроде Дыхания Фантомного Копья. Если он станет его окончательным навыком, то все вокруг него будут задыхаться. Также Рэндидли полагал, что эффект этого навыка усиливал высокий уровень Боевого Влияния, что позволяло ему проще искажать мир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у него были больше всего развиты навыки вроде Владения Копьями и Охвата Фантомного Копья. Потому потребуется много времени, чтобы настолько сильно улучшить те предыдущ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 написания писем он столкнулся лицом к лицу с этой девушкой, то осознал причину, почему большинство относится к нему именно так, а не иначе. Вокруг него уже сейчас был иной воздух. До этого дня Рэндидли мало обращал на него внимания, но… воздух продолжал меняться всё больше. Вероятно, причиной этому была разница в силе людей. Пока разрыв в уровнях их навыков не сократится, люди будут относиться к нему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идли… Я знала о слухах про тебя, но… с возвращением, — тихим голосом с некой сладостью или нежностью сказала Р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оследовал ещё поток сильных эмоций. От подобного Рэндидли засомневался, что Райна осталась той же сиреной, которой она была раньше в Фрэнксберге. Она великолепно проектировала свои эмоции, тогда как обычные люди не могли столь ярко показывать их другим… Но об этом он подумае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тичка Симона вспорхнула с плеча и подлетела к Райне. Сама Райна с прищуром посмотрела на очевидно ненастоящую птичку, но промолчала, когда птичка облетела её и села на землю рядом с ней, принявшись с любопытством разгляды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неторопливо ответил Рэндидли. — Возможно, мой вопрос окажется странным для тебя… но мне хотелось бы узнать мнение кого-то… кто не управляет этим городом. Как вообще… живёт Доннитаун? Здесь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Рэндидли сомневался, стоит ли спрашивать подобное. Но потом он вспомнил свою ночь над написанием писем людям. Да, миссис Гамильтон прекрасно справляется со своими обязанностями, вдумчиво подходя к каждому вопросу, но… Рэндидли доверял мнению менее опытных людей, что могли оценить общую обстановку со своей точки зрения. По крайней мере, ему приходилось доверять другим до приход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ев к задумавшейся Райне на большой камень, Рэндидли бросил взгляд на бумагу в её руках, на которой был нарисован невероятно детализированный вид долины под ними, что показывал расширение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таун располагался в долине, что пролегала с Северо-Запада на Юго-Восток. Они сейчас сидели на одном из холмов холмистой гряды, что лежала на Юге от долины. Отсюда у них был прекрасный вид на разрастающийся Доннитаун. Хоть южная сторона долины было относительно непроходимой, на её северной стороне были лишь небольшие хол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чинать отсчёт от Юго-Восточного края долины, то первым в ней находился блокпост вместе со сторожевой башней, что закрывала вход в долину. Следом за ними были пивные бары и винодельни. После чего долину занимали по большей части фермерские земли, что простирались на всю долину в случайном порядке. Фермы были настолько большими, что некоторые фермеры начали забрасывать сельхозугодья в самой долине и начали постепенно расширяться и окультуривать землю на северных холмах. Киерсти и её культ Арбора были частью этих расши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месте с расширением пригодной для ферм земли, их также охраняли, что увеличивало безопасность самого Доннитауна, предотвращая проникновение монстров в его центр. А после того долина доходила до первоначального места расположения их базы, той фермы и небольшой хижины, в которой жил Рэндидли. Некоторые места долины превратили в громадные площадки для тренировок и площадей для сбора людей. Заметно развилось строительство домов высшего класса, стены которых прям сверкали, а их окружала цветная ограда в причудлив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достопримечательностью было плато, на котором на самом начале располагался Доннитаун и на нём же основали Деревню. Старые стены давно снесли, выстроив на их месте более большие и качественные укрепления. В нынешнее время главную часть Деревни окружали каменные стены, которые укрепляли деревянными и металлическими частями, а на каждом угле стены возвышались высокие башни с балл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и защитные укрепления были излишними, но Рэндидли слыхал, что довольно давно что-то сильное напало на их базу. Но если задуматься над этими укреплениями с прицелом на будущее, то они поступили верно. Подобные недавним изменения не были последними преградами, что Система выпустит на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здания Деревни внутри укрепления были тщательно организованы, что свидетельствовало о том, что во время перестройки к этому делу приложила свою руку миссис Гамильтон. Даже сейчас прекрасно представлялось, сколько планирования и перестроек потребовалось ради такого результата. Рэндидли перевёл взгляд с рисунка Райны на долину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проделала огромную работу, разделив укреплённую зону на жилые помещения, склады, Подземелье и рыночные кварталы. Хоть в реальности они кишели людьми, но на рисунке Райны был чистый и пустой мир. По-своему красиво, пусть и сюр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укреплений главной части Доннитауна располагалось множество тренировочных площадок, за ними оружейно-промышленный комплекс, что занял, пожалуй, самую большую часть города. Вся территория от плато до карьера превратилась в зону обработки материалов и куз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у них не было никакой «промышленности» как таковой. Даже сейчас велись долгие дискуссии касательно мощности будущего генератора электроэнергии и о способе его постройки. Для этого планировали сделать точную и наиболее эффективную конструкцию, что выдавало влияние Сэмюеля Хосса. Ведь промышленная зона будет служить основой силы Доннитауна, даже если он потеряет влияние в других местах. К тому же с появлением шахты с редкими минералами конечная продукция будет на уровень выше, чем где-либ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экипировки, Доннитаун был непревзойдённым во всей Зоне. Не было кого-либо ещё, кто бы мог посоперничать с ним в этом асп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прекрасно. Когда их уровень производства и качество материалов выйдет на новый уровень, это привлечёт ещё больше талантливых людей с других мест. Уже сейчас торговцы собирались вокруг Доннитауна, как мухи, принося свои немногочисленные товары из других мест на продажу здесь. Все они отчаянно пытались раздобыть сокровища, что производились в Доннитауне, чтобы забрать их в свои родные Деревни и продать там с огромной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осходно, — произнёс Рэндидли, сам удивившись своему изумлённому голосу, когда он продолжал рассматривать рисунок. Каждое место на картине было нарисовано в своём стиле, что ещё больше подчёркивало различный колорит каждой зоны. Честно говоря… это была не столько карта, сколько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равится? Если хочешь, можешь забрать его. Я не занимаюсь этим каждый день, но мне нравится рисовать Доннитаун. Так что такие рисунки не редкость, и… — сказала Райна, пожала плечами и оторвала страницу, протянув её Рэндидли. Рэндидли взял рисунок, аккуратно свернул и вложил в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у него появится настоящий дом, даже если это будет маленькая хижина, как его старая. И он с гордостью повесит на его стену рисунок Райны, показывая всему миру, появлению чему он поспособствовал. Пускай не он заложил каждый камень или приложил руку к обустройству значительной части города, но именно он положил начало всему этому. Завязка, как его назвала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лёгкий укол беспокойства за неё, ведь она не появилась даже спустя день. Однако кое-что успокоило его. Во-первых, если она умрёт, то с Деревней случится что-то плохое. Но сейчас Деревня живёт своей прежней жизнью. Во-вторых, Лира — сильна. Намного сильнее, чем многие считают. Большинство обращало внимание лишь на её красоту или колкий и едкий кончик языка. Очень немногие могли заглянуть дальше этого и увидеть, кем она была на самом деле. После всего их проведённого вместе времени, пусть даже на них очень повлияла Система, Рэндидли верил, что смог немного заглянуть в душу Лиры и увидеть в ней стальное упрямство и твёрд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сказала доверять ей. Хоть подобное не дало ему никакой информации об её планах, но смогло заставить его успокоиться. Сейчас он мог лиш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росил меня… что я думаю о Доннитауне, — медленно начала Райна. — Думаю… думаю, что до каких-то пор мы были словно в фазе медового месяца, как в отношениях между людьми. Мы все начинали нуля, работали вместе, чтобы построить такой… прекрасный город. У нас есть горячая вода, у нас есть алкоголь, у нас есть лучшие Отряды, чтобы дать отпор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становилась, и Рэндидли смог ощутить, как в воздухе вокруг неё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 каждым медовым месяцем следует реальный мир. Между нами и Фрэнксбергом уже возникли некоторые трения. Некоторая напряжённость по поводу того, что их Люцифер убил первого Рейд Босса III Ступени. Ремесленники из других мест приезжают в Доннитаун, и над ними смеются, ведь многие из них даже не знают, как правильно ковать железо. У нас нет хорошего места для отдыха путешественников, так что им приходится разбивать лагеря за пределами безопасной зоны и платить Отрядам Доннитауна за свою защиту. Пусть такое… всё ещё пустяк,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Часть услышанного была в тех докладах миссис Гамильтон, но в основном миссис Гамильтон руководствовалась неопровержимыми фактами и занималась решением материально-технических проблем. Тогда как этот вопрос… был на эмоциональном уровне. Для такого требовалось не решение, а изменение отношения в сознани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Райну, но промолчал, тогда как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е проекты поддерживали нас слишком долго. В экономике… произошло не пойми что. Я хорошо знакома с этим и знаю, что всё идёт плохо без настоящих денег. У меня нет уверенности в своей работе. А вдруг появится кто-то другой, что будет заниматься чем-то похожим на мою работу, и отберёт её у меня. А ведь кроме предметов первой необходимости существует слишком большой спрос на некоторые продукты высокого класса. И, чёрт возьми, нам нужны грёбаные ресто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с обидой взглянула на Рэндидли, от чего тот невольно усмехнулся. Он постучал пальцами по ноге, обдумывая рассказ Райны и соединяя его с тем, что узнал от миссис Гамильтон. У него при себе были письма, что он писал этой ночью. До этой встречи Рэндидли хотел раздать их вот так. Но после разговора с Райной он посмотрел на ситуацию в городе по-другому. Возможно, ему следует обратить внимание на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на… — медленно проговорил он, прикидывая в мыслях время. Рэндидли закрыл глаза и вздохнул. Этот разговор повлиял на его планы. Он не ошибался, когда принимал во внимание долгосрочную перспективу. Однако не этим стоит заниматься, когда под угрозой находится ближайшее будущее. В текущее время Лукреция продолжала помогать его внутреннему миру усваивать те огромные осколки Эфира, с которых состояла конструкция Создания. Это понемногу улучшало его Манипуляцию Эфиром, но в основном пользу получал навык Живительный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я итоги, он мог позволить себе раздел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ешь помочь мне устроить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удивлённо моргнула Р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я сплюнула кровь и рухнула на землю. Их четвёрка лежала на земле и стонала, а Алана стояла над ними с сияю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Воистину, нет ничего лучше небольшой разминки, — сказала Алана. Сейчас она выглядела по-настоящему отдохнувшей. Она улыбнулась остальным, что находились на разных стадиях между истощением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это всё, на что вы способны. Отличная попытка. В конце я даже сражалась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застонала и пошевелилась, используя свой щит, чтобы попытаться встать. Но она потерпела неудачу и рухнула обратно на землю. Научившись на её ошибке, остальные трое остались лежать на земле, тяжело дыша и пытаясь соб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вы узнали о навыках? — спросила Алана и посмотрела на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крепко зажмурилась. Главным образом она поняла, что ей нужно больше навыков. С её наблюдения получалось, что Алана и трое других обладали по крайней мере четырьмя активными навыками, что увеличивало силу их атаки и давало возможность по-разному нападать на противника. У Теи был Тяжёлый Удар, в использовании которого она наловчилась до такой степени, что он стал её второй натурой. Кроме этого, у неё была Ярость Медведя, что давала ей бонусные характеристики, и Удар Возмездия, который наносил дополнительный урон, величина которого зависела от урона, что получала Тея. Но эти навыки никак не могли сравнить её силу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мыслей она загрустила и ощутила себя несчастной. На текущий момент у неё накопилось почти сто ОП. Просто Тея не знала, какой Путь ей выбрать. Но после этого боя она решила начать вкладывать ОП в Путь Буян II с надеждой, что за него она получит какой-то силь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навыки, — с сарказмом подметил Даг, поднимая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читая этого, — ответила Алана и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задумалась, а пот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 тебя есть множество навыков для каждого случая. Навыки нужно использовать при разных обстоятельствах. В принципе, для каждой атаки у тебя был контратакую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подмечено! Но это только начало, — сказала Алана и взяла миску супа в человека, что ходил от одного бойца к другому и предлагал их. А другим четверым он поставил суп на землю перед ними. Желудок Теи сжался от появившегося запаха и полученных в ходе боя ран. Слишком трудно выносить присутствие столь вкусной пищи так близк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рнёмся к моим навыкам. В чём их гла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свет, который увеличил твою силу и скорость. Это слишком по-читерски… — пробормотал Даг.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лишь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взяла слово Тея, удивившись своей смелости. — С теми вспышками, что ускоряли тебя, ещё как-то возможно разобраться, так как их легко заметить… Но навык Дитя Солнца… действует постоянно, верно? Он всё время ослеплял нас. Меня это больше всег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о, а ты умная, девушка-медведь, — удивилась Алана, но выглядела довольной. — Да, это ближе к правде. Тот навык к тому же немного повышает мои характеристики, а также мои чувства и способность предсказывать. Пусть его эффект небольшой, но он всё же имеет значение. Вот почему так важно тренировать Физическую Подготовку и Владение Боем, а также ваше индивидуальное владение оружием. Пусть этим навыкам вы можете не уделять такого внимания, но со временем они раскроют свой потенциал и значительно усиля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самые сильные навыки? — спросила несколько удивлённая Тея. До сегодняшнего дня она уделяла внимание исключительно активным навыкам. Она даже не задумывалась о пассивных. Но она поняла Алану. Со временем пассивные навыки значительно увеличат её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этом вопросе есть разные точки зрения, — подметила Алиса, посмотрев на Алану в поисках согласия. Когда та кивнула, Алис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навык, Алана, силён. Но у Гленделя есть один навык тридцатого уровня… Мы все видели, как он прикончил им Рейд Босса II Ступени и извлёк его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ендель… особый случай. У него невероятно редкий класс. К примеру, возьмём Люцифера. Знаете ли вы, какой у него самый прокач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молчали, Алана улыбнулась небольш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зывается Упорство ради Жизни. Один из нескольких Редких навыков, которые нам известны. И этот навык даёт ему толчок к… жизни. В любой деятельности, которую он посчитает пригодной для жизни, он немного быстрее, сильнее, лучше справляется с ней. И каждый раз, когда его жизнь приближается к концу… его упорство возрастает. Ходят слухи, что Люцифер прокачал этот навык до почти сотого уровня, и именно поэтому он так силён. Вот почему он так небрежно относится к своей жизни, чтобы его навык увеличивался в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всего лишь два очень ярких примера, — пожала плечами Алана. — Вы можете выбрать любой Путь, который посчитаете правильным. Но те два человека в некотором смысле одарены и находятся далеко за пределами того, на что большинство людей может надеяться. Просто осознавайте эти проблемы и используйте их в качестве руководства, чтобы стать сильнее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ьёзневшая Тея кивнула, и в её голове завращались шестерён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делал спорт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повернулся, посмотрел в направлении удивлённого голоса и увидел в той стороне Рэндидли Гостхаунда. Сейчас Донни находился в подземной тренировочной площадке, обделанной деревом. Её он построил для себя в качестве идеального рая, вкладывая в это дело большую часть своих ОД, которые выделяли ему от общей суммы ОД всей Деревни. Сюда он приходил тренироваться и именно здесь он отдыхал от всех забот 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утро с шести до десяти Донни приходил сюда и отдыхал от всего. Его несколько раздражало то, что его навестил Гостхаунд именно в это время, когда он был в своём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молниеносно тряхнул головой, прогоняя это чувство прочь. Он должен был обучиться идеально контролировать свои эмоции, особенно когда говорил с Гостхаундом. Исходя из текущего времени, Донни предположил, что его навестили одним из последних, но у него не было к этому претензий. В таком случае их разговор может стать более проду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и нет, — подумал Донни. — Хотелось бы просто поговорить с ним хоть раз после такого долгого расставания». Он чуть не задрожал от того, как сильно ему этого хотелось. После прихода Системы многое… ощущалось по-другому. Но в этом не было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е, чем обычный спортзал, — наконец ответил Донни, откладывая в стороны гири, с которыми он упраж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тличное место, чтобы тренироваться и пробовать что-то новое, — сказал он и указал на боксёрские груши и стойки с разным оружием. — Мы провели некоторые исследования по созданию собственных навыков, и миссис Гамильтон очень оптимистично смотрит на то, чего мы можем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кивнул, и Донни задумался о человеке, который так сильно изменил его жизнь. Его загорелые ноги всё ещё были голыми, а штанины были очень истрёпанными. Он был высоким и мускулистым, хотя и его мускулы не были похожими на те куски мяса, которыми был покрыт с головы до ног Дозер. Мускулы Гостхаунда были созданы для очень специфической цел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чёрные волосы. Глаза всё так же горели ярким изумрудным цветом… В основном, изменились его руки, что стали длиннее, и плечи, которые заметно раздвинулись в стороны. И хотя общий цвет его глаз был таким же, но их оттенок стал немного другим. Словно в его глазах и других чертах лица появилось что-то резкое, жестокое и бессерде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изменения Донни заметил потому, что и он сам изменился под влиянием Системы, пусть даже его лицо было в сто раз менее жестокое, чем лицо Гостхаунда. Такова тёмная сторона Системы. Вот так она искривляла людей, меняет их, превращая в слепок чего-то, чем они не я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догадываться, во что превращался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немного неловко в этой тишине, Донн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что 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Гостхаунд улыбнулся, но очень грустно и у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Но полагаю, что нужно немного подождать, прежде чем сказать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на несколько секунд, а потом его изумрудный взгляд метнулся к Донни с такой силой, что тот чуть не подпрыгнул. Его осмотр был напряжённым и продолжался несколько долгих минут, но затем Гостхаунд со вздохом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а самом деле я хочу поблагодарить тебя. Я не смог бы ничего сделать, если бы не вмешался ты. Ты сохранил этот город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у меня был выбор?» — хотел спросить Донни, но только кивнул. У каждого была своя ноша, которую он должен нести. Ему не нужно добавлять ещё и свой небольшой вес к ноше Гостхаунда.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о… что было сказано в предупреждении, это правда? Какая энергия в воздухе…? — спросил Донни. После его вопроса Гостхаунд изменился в лице, что и стало его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прошептал Гостхаунд, прищурившись. — Я подозреваю, что не всё так просто. Мне придётся позаимствовать силу Доннитауна, чтобы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емного потрясло Донни, хоть чего-то подобного он и ожидал. Получается, тогда правдивы слухи, что группа из десяти человек собирается очистить Рейд Подземелье. Возможн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остхаунда вспыхнули, и Донни увидел, как тот сжал кулак, а затем заставил себя расслабиться. Такая быстрая реакция вызвала восхищение у Донни, ведь его борьба эмоций не проявилась на лице, а лишь в таком небольшом движении руки. Такая степень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от о чем я хочу поговорить, — начал Гостхаунд. Он сложил руки на груди и спокойно посмотрел на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мне о здешних людях. О ком стоит подумать, чтобы уб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с Донни заставил Рэндидли задуматься. Был уже почти полдень, и он сомневался. Из всех людей, которых Рэндидли намеревался посетить, оставался только Сэм. 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Лукреция внутри него жаждет поговорить с ним касательно Эфира, который он поглотил вчера. Кроме того, Рэндидли на некоторое время оставил Невэа одну, и ей уже начинало надоедать играть с Отрядами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мехнулся. Ему нужно как можно лучше разобраться с ситуацией, прежде чем Тея воспользуется своим Камнем Судьбы. Тогда Рэндидли должен находиться рядом с ней и наблюдать за процессом, чтобы разузнать некоторую правду о построении Системы. Он примерно осознал, что ждёт его, а потому изо всех сил пытался больше изучить мир,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из произошедшего с ним было случайностями. Сейчас у Рэндидли был Камень 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Рэндидли кое-что встало на свои места. Камень Бытия послужил бы хорошим вторым экспериментом в построения Эфира, но Рэндидли не знал, кому он должен вручить этот камень. Он получил от Донни относительно длинный список имён талантливых людей, около двадцати пяти, но Рэндидли не хотел вручать столь ценный предмет кому-то, с кем он ни разу не встре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писал письма с миссис Гамильтон, что должно было снизить напряжение в социальных отношения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несколько турн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надобятся призы для каждого из турниров, что будут проводиться для различных социальных слоёв. Камень Бытия он выдаст на одном турнире, но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н решит не сегодня. О призах Рэндидли мог хорошо подумать, ведь турниры не объявят раньше выходных, когда Энни и Дозер официально дадут имя своему ребёнку. К тому же ему ещё надо время, чтобы совершить те самые эксперименты с Эфиром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рщившись, Рэндидли пошёл быстрее через холмы, в конце концов добравшись до того места, где Невэа играла с людьми из II и III Отряда. Разогнав людей в стороны, Рэндидли взобрался на спину Невэа и направился Северо-Восток по дороге к краю Зоны и подальше 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ло получаса Рэндидли решил, что они заехали достаточно далеко, и велел Невэа остановиться. Вокруг них были небольших холмики, на которых густо росли низкорослые деревья, а в округе шастало некое отвратительное существо вроде обезьяны, но с малиновым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Рэндидли задумался, стоит ли выследить Рейд Босса, что создавал существа вроде этого, но, в конечном счёте, решил ничего не предпринимать. За словами Невэа, у Рейд Боссов было пространство для роста, но оно не было бесконечным, и выше тридцатого уровня подобным монстрам было чрезвычайно трудно прокачаться. Похожая ситуация была и у людей, которые после сорок пятого уровня сталкивались с подобным потолком, когда их скорость получения новых уровней невероятно умень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лько дел… — пробормотал Рэндидли и закрыл глаза. Невэа прижалась к нему всем телом, что заставило его улыбнуться. По крайней мере, его было кому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ди себя так, будто я постоянно пытаюсь навредить тебе», — всплыл в его подсознании сердитый голос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Рэндидли дрогнули, но он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ёжа на земле, Невэа свернулась вокруг него клубком, покрывая его тело несколькими костяными кольцами. В некотором смысле она так его защищала, хоть по большей части причиной этому поступку было то, что ей нравилось находиться рядом с ним. Когда Рэндидли использовал большую часть своей Маны, его глаза сверкнули золотым светом, а из земли вырвались тысячи небольших корешков, что заполнили собой воздух вокруг него и качались со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эндидли собирался поговорить с Невэа и Лукрецией, которые возьмут на себя тяжёлую работу с Эфиром, хотя обе они полагались на его навык Манипуляция Эфиром. Но такое разделение работы позволило ему освободить своё сознание для других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ельтешащих в воздухе корней начали создаваться десятки Корневых Аватаров, что брали в руки корневые копья и выстраивались в линию. Все они начали отрабатывать Владение Копьями, сражаясь друг с другом. В это же время, Рэндидли активировал Мучение, закрыл глаза и поплыл к своему внутренн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его ждала Лукреция и туманная фигура, что была наполовину человеком, а наполовину червём. Рэндидли покосился на вторую присутствующую, от чего она зашевелилась взад-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Хочется лучшего. Но хоть так», — сказала подавленная Невэа укоризненным и печа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олько покачал головой и постарался утешить, похвалив её странный внешний вид. Затем он повернулся к Лукреции. На её лице была едва заметная улыбка, вот только на этот раз в ней не было такого плохого умысла,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хорошие и плохие новости, — произнесла Лукреция. Удивлённый Рэндидли приподнял бровь, а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новость заключается в том, что это определённо сработает. После наблюдения за частями Эфира, которые мы… </w:t>
      </w:r>
    </w:p>
    <w:p>
      <w:pPr>
        <w:pStyle w:val="Normal"/>
        <w:bidi w:val="0"/>
        <w:jc w:val="left"/>
        <w:rPr/>
      </w:pPr>
      <w:r>
        <w:rPr/>
      </w:r>
    </w:p>
    <w:p>
      <w:pPr>
        <w:pStyle w:val="Normal"/>
        <w:bidi w:val="0"/>
        <w:jc w:val="left"/>
        <w:rPr/>
      </w:pPr>
      <w:r>
        <w:rPr>
          <w:rFonts w:eastAsia="Consolas" w:cs="Consolas" w:ascii="Consolas" w:hAnsi="Consolas"/>
          <w:b w:val="false"/>
          <w:sz w:val="28"/>
        </w:rPr>
        <w:t xml:space="preserve">«Мы», — мрачно подумала Невэа, показывая Рэндидли, что в «мы» НЕ входила Лукреция. Рэндидли спрятал свою ухмылку.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впитали от разрушенной структуры Создания, я думаю, что у меня есть довольно хорошая идея о том, как сделать настоящий… класс. Дело только в форме… — после этого она ни миг умолкла, а потом продолжила: — Нам… нужны примеры. Желательно несколько. Желательно живые. Желательно… получившие класс в первый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Лукрецией, Рэндидли вернулся в Доннитаун и вновь посетил миссис Гамильтон, что сейчас откинулась на спинку своег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ы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я… — вздохнул Рэндидли. — Разве это можно считать 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сильно привык к своей жизни. Позволь помочь тебе кое-что представить, — сказала миссис Гамильтон и сложила ладони вместе. И хотя её лицо было окутано тьмой, из теней блестели её глаза. Рэндидли заставил себя расслабиться и слуш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пустим, ты не такой уж и храбрый человек. У тебя нет какого-то очень сильного навыка, а из всех возможных Путей тебе доступны лишь базовые. Но ты… всё же жаждешь силы, которую видишь в героях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очаровываешься раз за разом, но пытаешься тренироваться. Тебе трудно придерживаться тренировок. Тебе не нравится боль, тебе не нравятся крайности и риск для своей жизни. Понемногу жизнь в городе налаживается и желания заниматься тренировками у тебя всё меньше и меньше. Теперь появились другие люди, которые защищают тебя, что работали усерднее и стали сильнее тебя. Ты признаёшь это. И всё же… глубоко внутри тебя таится страшный гнев, великое упрямство и стремление самому быть великим. И, в конечном итоге, ты делаешь одно из двух. Либо ты ненавидишь себя за неспособность придерживаться тренировок, либо ненавидиш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единственная причина, почему они сильны, а ты нет… Это то, что они благословенны, — миссис Гамильтон улыбнулась. — Что бы ты не хотел сделать с теми людьми… в некотором смысле, причиной их силы можно считать «благословение» хотя бы потому, что те люди — отклонение от нормы. Благословение всегда будет возвышать человека среди других. И это окончательно убедит голос в твоей голове, что ты не должен так стараться становить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покойствие, Рэндидл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думать о проблеме в подобном ключе не слишком… бессерд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иссис Гамильтон всё так же было в тени. Даже с высоким Восприятием Рэндидли не смог точно определить выражение её лица, но он почувствовал, словно она веселится. Рэндидли немного нахмурился. Если он не мог чётко увидеть её лицо со своими-то характеристиками, то дело не ограничивается одной лишь игрой света и тени. Похоже, она активировала какой-то навык, помогающий ей ускользать от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жизней ты забрал, Рэндидли? — спросила миссис Гамильтон мягким голосом. Руки Рэндидли сжались в кулаки. Казалось, что её веселье ещё больше усилилось. Он закрыл глаза и увидел бесчисленные лица случайных охранников той тюрьмы, которых он убил в мире Шала. Помимо них… было ещё несколько человек, которых он также убил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сис Гамильтон не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колько жизней… ты ещё заберёшь? Мы ещё не сталкивались с одним вопросом. По крайней мере, большинство из нас. Но что произойдёт с нами, когда наша Зона соединится с другими Зонами? Исходя из опыта торговли с нашей сестринской Деревней могу предположить, что на Земле были люди, которые знали о грядущем апокалипсисе, но держали эти знания при себе. Их существование подтверждается тем фактом, что хотя мы и стали первой Деревней Курсантов во всём мире, но не были первыми, кто победил Рейд Босса III Ступени и кто основал Деревню Новичков. Эта честь принадлежит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то существует тип людей, которые позволили умереть такой огромной части человечества… безжалостная группа, которая сосредоточилась исключительно на собственной власти. Подозреваю, что они не будут относиться любезно к любым политическим конкурентам. И если они нападут на нас, используя все свои силы… У тебя есть что-нибудь, чтоб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крыл глаза и начал вспоминать всех в Доннитауне. Он уже знал ответ на этот вопрос. Был бы он ими и имел бы силу, то в одно мгновение разрушил бы неугодные ему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жение Копья — Пепельн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становилось страшно от мысли, насколько точно его первый самодельный навык отражал окружающую его реальность. Однако он надеялся, что во время установления баланса сил, люди смогут прийти к мирному решению. Для этого может потребоваться небольшая демонстрация силы, которую Рэндидли был более чем рад предоставить. Но не стоило забывать, что кроме других Зон было кое-что более страшное. Великое Бедствие. А также ожидающее своего часа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о твоё мнение? — наконец отозвался Рэндидли хрипловатым голосом, хотя уже догадывался, что она собирает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не каждый из нас способен самостоятельно менять мир. Поэтому люди более чем счастливы отдать свою жизнь, чтобы помочь делу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огоньки её глаз потускнели в темноте, всё глубже опускаясь во тьму, когда миссис Гамильтон отки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дчеркнуть, что в этих битвах мы не можем позволить себе проиграть, Рэндидли. Ты — наше преимущество. Не только в отношении проблемы с Рейд Подземельем и этим Созданием… но и против всех остальных. Твоё усиление… это именно то, на чём нам всем следует сфокус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 голову, Рэндидли ещё раз глубоко вдохнул. Если всё обстои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Не торопись. Заканчивай веселье», — прошептала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С лёгкой улыбкой он мысленно отмахнулся от неё. Она права. Им нужна… практика. Им нужно понять Эфир и то, как он себя ведёт. Именно это Рэндидли будет тренировать этой ночью, концентрируя всё своё внимание на овладении Эфиром, одновременно совершенствуя некоторые другие навыки. Но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ещё одно дело. Прежде всего стоит не пытаться досконально понять Эфир, а лишь понять, каким образом он может повторить конструкции из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пришло время увидеть Сэ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в удивлении подняла брови, добавляя в кастрюлю больше карт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ё ещё не пришёл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просто хмыкнул в ответ, прислонившись к ней спиной, продолжая нарезать мясо. Регина горько улыбнулась. Даже после пяти месяцев брака он всё ещё может так её ошарашить. Она не могла сказать, действительно ли он скрывал свои эмоции или был расстроен. Она знала, насколько взволнован он был, желая показать Гостхаунду некоторые из своих творений, но… может, это ожидание было для него не таким уж и тяжёл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могла видеть выражение его лица, то узнала, что он сейчас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м, — резко сказала Регина. Он посмотрел на неё через плечо, а затем повернулся обратно к мясу. Похоже, всё-таки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гина захотела как-то подбодрить его, в дверь постучали. Ошеломлённый Сэм поднял глаза. На самом деле, во всём Промышленном Районе одни лишь мастера высшего уровня знали, что Сэму принадлежит именно этот небольшой дом, потерявшийся в одном из множества проходов спального района, что находился по соседству с основным производственны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покойствие, Регина вытерла руки и пошла к двери. За ней она обнаружила высокого, с виду спортивного молодого мужчину с холодными изумрудными глазами и чёрными волосами до плеч. Она неодобрительно цок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ора стри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но времени просто не было, — посмеиваясь ответил Гостхаунд и улыбнулся. — Кроме того, одним из неприятных побочных эффектов высокой Живучести является то, что волосы отрастают до такой длины очень быстро. Кажется, это приносит больше проблем, чем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молк и после паузы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м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я, парень, — отозвался Сэм, смывая с рук красную кровь, что осталась на них после разделки мяса. После чего он подошёл к двери и протянул Гостхаунду руку. Гостхаунд пожал её, и Регине пришлось отойти в сторону, поскольку их рукопожатие превратилось в грубое объ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разошлись и оцен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лёгкой улыбкой на лице Гостхаунд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помешает немного поупражняться. Я даже не догадывался, что после прихода Системы люди всё ещё могут тол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хмыкнул и пожал плечами. Скрывая своей рукой улыбку, Регина продолжила готовить тушёное мясо. На самом деле она уже говорила Сэму нечто подобное несколько месяцев назад, когда это начало происходить. В те дни форма Сэма очень беспокоила Регину, поэтому она даже ходила за советом касательно этого к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гина провела обследование Сэма, но у него не было обнаружено никаких физических аномалий. Миссис Гамильтон предположила, что это может иметь какое-то отношение с его связью с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знала, что под влиянием своих классов все классеры начали демонстрировать небольшие физические изменения в своих телах. И по какой-то причине эти изменения были особенно заметны у четверых, получивших Благословения Гостхаунда. Таким образом, тело Сэма лишь быстрее других менялось, становясь более подходящим для Кузнеца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большим облегчением… хоть и задевало немного Регину. В нынешнее время казалось, что его изменения замедлились, когда фигура Сэма стала довольно внушительной. Какой же силой обладают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еги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ешь присоединиться к нам на обед,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кивнул и достал из своего кольца несколько бутылок с пивом. Когда они открыли их, разлили и попробовали, Сэм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 не здешнее, — предположил он и сделал ещё один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рассмеялся Гостхаунд. — Это сувенир из моей поездки. На самом деле, раз уж мы заговорили об этом… не знаю, будет ли тебе это интересн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мужчины стояли рядом возле стола. Тушёное мясо ВСЁ ЕЩЁ лежало в кастрюле, а вместо него на столе лежало множество вещей, привезённых Гостхаундом с собой. Но о том, где он был, Гостхаунд говорил с заметной не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же были новые материалы и, что более важно, информация о Гравировке. С тех пор как Гостхаунд ушёл, Сэм продолжал медленно улучшать Гравировку. Похоже, что в сравнении с Сэмом Гостхаунду не хватало терпения, но он с лихвой восполнил это своим огромным запасом Маны и справоч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ёз с собой целый набор энциклопедий о Гравировке, а также сведения о нескольких специальных рунах, которые он получил. В настоящее время они были глубоко погружены в философскую дискуссию о «поведении Маны», а также «субъективной и объекти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на осторожно насыпала тушёное мясо в свою тарелку и покинула их. Безусловно, эти двое могут себя развлечь и без её учас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Стэн Калкарт был влюблён в Райну. Он был уверен в этом… вернее, хотел бы быть уверен. Он неловко почесал подбородок, стараясь не упускать её из виду, чтобы организаторы не разозлились на него, но в то же время он старался не пялиться слишком сильно, пока она занималась растяжкой. Они находились в небольшой палатке-гримёрке позади сцены для выступлений, и вскоре они должны будут выйти перед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ереживаешь? — спросил Стэн, смотря на точку в двух метрах слева от Райны. Женщина выпрямилась, пожала плечами и сверкнула ему солнеч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сто немного заржавела. Это решится сам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эн знал, что она лжёт. Среди всех странных навыков, которые Стэн получил с прибытием Системы, у него был навык Эмоциональная Чувствительность. По сути, этот навык помогал ему весьма точно понять, что чувствует большинство людей. И особенно хорошо он работал на людях вроде Райны, которые настолько ярко проявляли свои эмоции в окруж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иодически Стэн чувствовал, словно больше не является самим собой. Он просто плыл по волнам эмоций, которые Райна испытывала пять минут назад. А теперь, когда она улыбнулась ему, он ощутил нервозность, закипающую под её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бытия в Доннитаун эмоции, которые она излучала, просто сводили его с ума. Они были подобны постоянному гулу на заднем плане. Он едва не ушёл. Но Стэн всю жизнь жил вместе со своими психическими проблемами. Собственная депрессия и беспокойство были более знакомы ему, чем большинству людей. Поэтому, в конечном итоге, он решил последовать совету, который дал ему его старый терапевт.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бороться с этим, попробуй просто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и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пустя пять месяцев, Стэн гудел от энергии Райны, работая в роли её менеджера. Но это, конечно, делало его чувства к ней совершенно неуместными. А также заставило Стэна осознать собственную тягу Райну к Тайксу, одному из талантливых парней Доннитауна. Хотя до этого момента дело не заходило дальше позёрства и резких комментариев. У них всё было достаточ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нет, — добавила Райна, и выражение её лица смягчилось. — Снова ты смотришь так на меня, Стэн. Всё будет хорошо.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ёплый поток её эмоций нахлынул на него, и снова его беспокойство было отнесено прочь. Вздохнув, о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я вообще не понимаю, почему ты согласилась на это? Разве ты не хотела начать выступления только перед небольшой аудиторией…? Теперь же здесь буквально весь Доннитаун. А когда слухи дошли до Фрэнксберга… Я слышал, что оттуда выдвинулось около восьмисот твоих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А мне казалось, что это твоих рук дело. Я думала, что так ты пытаешься меня популяризировать, — поддразнила его Р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ив её раздражённым взглядом, Стэн провёл руками по волосам. Нет, это действительно не его рук дело. Однако попытка вместить всё население Доннитауна в амфитеатр карьера за городом закончилась тем, что люди были зажаты как шпроты в консервной банке. Но теперь, когда к ним должны приехать гости из Фрэнк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сто это… одолжение для Рэндидли, так что… — Райна замолчала, уставившись на землю. Её эмоции бурно кружились вокруг её тела. Стэн делал всё возможное, чтобы смотреть в ту же точку на земле, стараясь удержаться от слишком пристального изучения эмоций, которые она сейчас испы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согласна с тем, что он пытается сделать. Мы просто движемся по течению, не особо задумываясь о том, что случилось с нашей жизнью и чем на самом деле является Система. Думаю, нам стоит разок хорошо повеселиться… прежде чем заставить всех зарыться с головой в эту скользк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близкий голос заставил Стэна подпрыгнуть. Потрясённо обернувшись, он обнаружил позади себя парня спортивного телосложения с чёрными волосами, стоящего рядом с ними в фартуке. Он предложил им тарелку, которую держал в руках. На тарелке были лепёшки, маленькие бургеры и большая порция макарон с сы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 что вам стоит подкрепиться, прежде чем выйти на сцену. Кстати, я —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сновавший город, Рэндидли Гостхаунд. Сильнейший в мире человек протянул Стэну руку. Спустя несколько секунд, потребовавшихся Стэну, чтобы немного успокоиться, он ответил на рукопожатие, но при этом чувствуя себя очень…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о тебе, — смиренно ответил он, настраиваясь на эмоции парня. В этот раз сделать это было необычайно сложно. А точнее, невозможно. В Гостхаунде было что-то, что просто… глушило все эмоции. Настроившись на него, Стэн чувствовал лишь странную прохладу. Но странности на этом не закончились. Само его присутствие приглушало постоянный поток эмоций Райны, превратив его в тонкую струйку. Впервые за многие месяцы Стэн остался наедине с собственными эмоциями, чувствуя лишь то, что переживал лич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щал лишь бездну слабости и тоски. Стэн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съела чёртов бургер и сыр перед выступлением? Приятно знать, что даже ты иногда можешь быть настоящем парнем, — игриво заметила Райна, взяв бургер и немного отку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Гостхаунд предложил еду Стэну, но тот отмахнулся. Затем Гостхаунд, словно не чувствуя угрызений совести, сел рядом и начал ес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нутри Стэн чувствовал себя очень странно. Когда болезненная слабость и меланхолия прошли… появилось странное ощущение лёгкой дрожи и покалывания, словно он отлежал руку и попытался её сдвинуть. Покалывание в груди ощущалось, словно он встал на ноги после продолжительного онемения. Это была… радость? Стэн не мог точ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я выступаю? — спросила Райна, аккуратно поправила платье, чтобы не повредить его, и села рядом с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сама знаешь ответ», — хотел было ответить Стэн, но вместо этого он промолчал, ведь знал, что в его словах нет никакого смысла. Покалывание в груди сменилось лёгкой судорогой. Его грудь дёргалась, а сердце больно билос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уж это и важно. Просто закончи выступление той песней, которую ты пела в первый раз, когда я тебя увидел, — ответил Гостхаунд. — Это будет сигнал, который я узнаю. После этого устроим встречу с прессой, а потом, если зрители хорошенько попросят, можешь не стесняться и попеть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очень недоверчиво фыркнула и закатила глаза. Затем выражение её лица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спасибо. Здорово име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рёт», — хотел было сказать Стэн, но его грудь тряслась, словно где-то в глубине его тела что-то двигалось. Кроме того, не было никакого смысла в том, чтобы он сказал это. Она всегда будет смотреть на таких парней, как Тайкс. Ну, а он… никогда не станет кем-то большим, нежели простой менеджер. Такова его роль. Роль, которой он был удовлетворён. Его связь, его понимание Р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Но знаешь, тебе не нужно притворяться. Это тяжело для тебя. Но всё равно спасибо за это, — сказал Гостхаунд, опуская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на и Стэн замерли. Стэн начал паниковать, ведь не мог понять, почему замерла Райна. Слова Гостхаунда… гул в его груди становился всё сильнее, а дрожь болезн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начала Райна, но Гостхаунд отмахнул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тоит поблагодарить тебя. Не я построил город, хотя все думают иначе… Люди, которые живут здесь, сами своими руками построили Доннитаун. Такие же люди, как ты. Это ваш праздник. Мир здесь… вы сами смогли постр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стхаунд встал и ушёл, забрав с собой оцепенение. Под конец Стэн уже собирался взорваться, будучи не в силах понять, почему его связь с Райной не была единственной в своём роде. Этому парню хватило лишь одного взгляда, чтобы понять её. Этот вели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вновь смог ощущать эмоции Райны, сначала прохладные и приторные, но затем сладкие и тёплые. Счастье, удивление, слабое влечение, завораживающее восхищени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э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е внимание и прошу не спешить расходиться! — прокричала Райна, ярко улыбаясь, хотя при этом она была вся в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атил глаза. Ему определённо не стоило предлагать ей петь так долго, как она хотела. Девушка пела на сцене целых полтора часа. Петь и танцевать столько времени, при этом сохраняя дыхание, будет трудно даже для человека усиленного Системой. Но толпа этого не заметила. Они видели лишь её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у нас есть кое-что особенное. Лидеры Доннитауна хотят сделать несколько объявлений, но сначала… То, чего мы все ждали — самый очаровательный человек Доннитауна… Как её зовут? Давайте узнаем это у Энни и Д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ия были громкими, но звучали гораздо ниже и по-мужски, так как к всеобщим крикам присоединился отряд Дозера. И снова Рэндидли мог лишь закатить глаза. Энни и Дозер вышли на сцену. Рядом с Райной Дозер казался горой мышц, будучи как минимум в три раза больш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подошла к Райне и довольно небрежно взяла у неё микрофон. Затем трижды постучала по нему, чтобы удостовериться, что он работает как надо, после че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 восторге от такой огласки, но она — первый ребёнок в Доннитауне, поэтому… В общем, её зовут Делила. И, пожалуйста, держитесь подальше от мое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ернула микрофон обратно под смех толпы, которая начала возбуждённо шептать имя «Делила». Рэндидли прикрыл лицо рукой. Они восприняли это как шутку, но он знал, что Энни на самом деле угрожает этим людям. Он мог лишь надеяться, что никого на самом деле не посетит мысль увидеть первого ребёнка Деревни в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давайте поприветствуем на сцене Совет Доннитау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сделал несколько вдохов, чтобы успокоиться, и взглянул на море людей, собравшихся в карьере. До этого момента он даже не предполагал, что в Доннитауне живёт так много людей. Да он даже не знал, что после прихода Системы осталось в живых столько людей. В некотором смысле его успокоили те серьёзные лица собравшихся, что с таким вниманием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 Дозер, миссис Гамильтон, Регина, Сэм, Глендель, Даниель и Кларисса. Каждый из них испытывал разную степень беспокойства. Пока глаза Даниеля побелели от ужаса, миссис Гамильтон, Регина и Глендель казались абсолютно спокойными под такими пристальными взглядам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ейчас на сцене, Донни заметил, насколько он изменился после появления Системы. По сути, каждый стоящий на сцене изменился и продолжал меняться даже сейчас. Понемногу их личности изменялись и становились… карикатурами на себя в прошлом. И все они ещё больше подчёркивали свои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поддерживало могущество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вздрогну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ннитаун меняется, — начал он и, набрав в грудь воздуха, продолжил: — В кое-чём в хорошую сторону… в кое-чём в плохую… но такие изменения неизбежны. Сегодня мы огласим некоторые изменения в Доннитауне, которые, как нам хочется надеяться, изменят наш город в хорошую сторону, сделав лучшее из того, что возможно достичь… Так мы надеемся пресечь некоторые негативные эффекты нашего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Донни услышал свою уверенную и медленную речь, что сейчас была очень далёкой для него. Ему всего лишь семнадцать лет. До прихода Системы он был сопляком и придурком без собственных принципов. А сейчас… сейчас он внезапно для себя толкал перед огромной толпой заранее подготовленную речь, постепенно раскрывая вещи, что повлияют на тысячи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Донни вздрогнул. Но в его дрожи было что-то более тёмное и зловещее, чем обыч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м вечером мы сделаем три больших объявления, из которых за первое и второе отвечаю я. Первое изменение, что мы хотим сообщить вам, касается политики. Доннитаун начнёт создавать собственную валюту. Она будет смесью золота и высококлассной стали, а бумажные деньги будут использоваться для оплаты небольших покупок. Мы будем выкупать у вас все созданные Системой деньги, а потом приведём всё к единому стандарту. У нас есть большой запас валюты, так что можете не волноваться, что она закончится у нас. Миссис Гамильтон убедила меня, что подобный шаг поможет… облегчить некоторые из наших экономичес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иссис Гамильтон кивнула, тогда как Донни ощутил холод в своей груди. Пожалуй, введение валюты в некотором смысле было безобидным изменением, но после него осталось наиболее волнующее предчувствие проблем. Когда они только согласовали идею собственной валюты и закончили эксперименты с внешним видом и процентным соотношением сплава, Донни получил уведомление от Системы. В том уведомлении спрашивалось, желает ли он позволить «Долару Доннитауна» стать единицей оплаты в Системных магазинах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быстро отказался, но у него всё ещё осталась возможность конвертировать их валюту в другие Системные. Такое устранило все материально-технические проблемы, что были в идее создании валюты. Но узнать, что Система наблюдает за их городом так прис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чтобы подобный присмотр не обернулся для них чем-то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ссис Гамильтон переговорила с Гостхаундом, что убедил её, что нет причин для опасения. Система по своей сути всё время оставалась лишь системой. Она не может восстать против них, так как не имеет своего разума. Она просто выдаёт определённые ответы на действия, что соответствуют некоторым заранее заложенным в неё шабл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осле такого Донни не мог прогнать плохое предчувствие со своей груди. Чтобы развеять свои растущие сомнения в правильности их пути и подавить начавшиеся перешёптывания в толпе, Донни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так же в следующие несколько недель мы предоставим определённое количество нашей валюты землевладельцам. Таким способом Доннитаун выкупит всю землю у людей. Конечно, вы можете выкупить её обратно в течение недели после того за ту же цену, но если вы желаете… получить на руки некоторый капитал для вложения в другое отрасли, вы можете оставить свою землю в собственности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редь толпы начались более громкие разговоры, но Донни не обратил на них внимания, продолжив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водим некоторые другие менее значимые изменения в экономике, что изложены в брошюре миссис Гамильтон. Если они вам интересны, возьмите на выходе одну брошюру для себя. В основном они связаны со строительством, кредитами и расширением Доннитауна. Если вы не планируете основать собственное дело… вам не нужно перечитывать каждую строку брошю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он не сказал всю правду. Среди нововведённых изменений было несколько очень твёрдых правил касательно туризма и что с ним будет в дальнейшем. Но для полного внедрения такого потребуется немало времени, так что людям требуется некоторое время на раздумья и привыкание. Сейчас же лучше лишний раз об этом не говорить. Пока он подчеркнул лишь некоторые наиболее значим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е объявление… Мы провели изменения в структуре Отрядов Доннитауна. Количество людей в каждом отряде увеличено до двадцати человек и их лидера. Кроме этого все люди моего собственного отряда, отряда Дозера и Деклана освобождены от запрета вступать в другие Отряды. Общее количество Отрядов увеличено до шестидесяти активных Отрядов. Требования для отдельного человека в Отряде несколько уменьшены, но мы хотим, чтобы больше бойцов вступало в наши Отряды впоследствии принятия нашего плана о расширении От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няли эту новость несколько вяло, так как пытались разобраться, что подобное изменение значит лично для них. Выступить против подобного могут лишь высокоранговые Отряда, так как им придётся добирать в свои ряды людей слабее себя. В ходе этого многие среднеранговые Отряды могут полностью исчезнуть, но с этим нужно мириться. Однако такое изменение образовало много свободных мест для людей, что желали вступить в Отряды. Таким образом, они смогут удержать в Доннитауне больше людей, что пришли сюда из Фрэнксберга и других Деревень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добное ослабит силу сработавшихся Отрядов, но лучше позволить случиться этому сейчас, чем позже, когда им придётся сразиться в более масштабны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никто не говорил этого вслух, но все в Совете понимали, что настоящей причиной для этих изменений стала возможность войны. А после возвращения Гостхаунда уверенность в подобном исходе у миссис Гамильтон лишь возросла. Но такая перспектива вызвала у Донни радостную дрожь. Уж очень долгое время ему не позволяли сражаться на переднем фронте, хоть он не прекращал сво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му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следнее объявление… чтобы сказать его, я приглашаю на сцену нашего основателя, Рэндидли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а насколько секунд ошеломили каждого. Стояла настолько звенящая тишина, что единственным звуком были медленные шлепки босых ног Гостхаунда, что поднимался на деревянную сцену. Для большинства этих людей это был первый раз, когда они лично увидели этого легендарного человека, так как раньше не имели такой возможности. Конечно, до этих пор некоторые возмущались, почему никто не сделал портрет или статую столь знаменитого и значимого для Доннитауна человека. Но все подобные разговоры пресекались Советом Доннитауна, что твёрдо определили нежелание Гостхаунда для подобного продвижение себя в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теперь они увидели его. Раздались сперва неуверенн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а миг люди словно ожили и начали хлопать всё яростнее и яростнее, что этот звук превратился в громоподобные волны, что отражались от стен карьера и ходили со стороны в сторону, наполняя весь карьер единым звуком. Глаза всех в этом миг загорелись необычным рвением. Донни ощутил… странное чувство, когда смотрел на людей и на идущего к нему Гостхаунда, что взял у него из рук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людей этот мужчина изменился больше всего. Но с другой стороны… Донни мог сказать, что в душе он остался прежним и упорно не желал отпускать свою прошлую личность. Было… печально видеть нынешнюю жестокость в его глазах и знать, что если бы он не был добрым по своей натуре человеком, то место вроде Доннитауна могло бы не появиться 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вздохнул и отступил назад. Гостхаунд окинул взглядом толпу. Так как Донни стоял позади него, он не мог сказать, какое выражение было на его лице, но после его взгляда толпа тут же замолчала. А потом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краток… За моей просьбой Доннитаун вводит Оценочный Турнир, что будет проходить раз в полгода. Первый из них будет через десять дней. Присутствие на нём добровольное, но я рекомендую вам принять в нём участие. Прямо сейчас собрались тысячи вас, и вы все разные люди. Когда вы смотрите друг на друга и на новоприбывших в город, то не можете сказать, пока не познакомитесь с человеком, как долго он живёт в Доннитауне и чем он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ужно изменить. Оценочный Турнир пройдёт в четыре этапа в течение двух дней, по этапу утром и вечером. В текущий момент у нас есть Отряды, которые продолжают быть важной силой Доннитауна, но подобный турнир позволит получить заслуженное признание другим людям, которые вносят большой вклад в город и по каким-то причинам не получили признание собственной знач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этап турнира будет оценивать ваши боевые способности посредством проведения дуэлей. В нём могут участвовать все желающие кроме меня и членов Совета Доннитауна. Для победителей мы подготовили множество наград, что включают в себя золото и оружие, но победитель этого этапа получит одно оружие, сделанное по собственному заказу от Сэма… Также победитель получает возможность бросить вызов на бой любому человеку. Даж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орой этап оценит ваши производственные способности. В ходе этого этапа будет изготавливаться не только оружие и броня, а также приготовление пищи, пивоварение, ткачество и другие товары, что Доннитаун станет экспортировать другим Деревням. Мы хотим узнать, кто из вас наиболее творческий и продуктивный, и что мы можем предложить нашей Зоне. Оценивать результаты будет группа судей, а победитель получит щедрую поддержку от Доннитауна для увеличения объёмов производства своей прод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тий этап оценит ваше знание Системы. На этом настоял Даниель, и я соглашусь с ним, что все мы принимаем Систему слишком просто. Кто из вас посещал лекции в нашей библиотеке, то получат преимущество. Но если вас там не было, вы всё равно можете принять участие в этом этапе, так как собственный опыт многое значит. Наградой для победителя этого этапа будет Камень Бытия… Эту награду я получил от убийства Рейд Босса. Этот камень позволит человеку создать собств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этап испытает ваши тактические способности. Нам нужны лидеры для групп из больше двадцати людей. Миссис Гамильтон разработала военную игру. За десять дней до турнира заинтересованные в этом могут подойти к ней и узнать детали. Победитель получит должность вице-лидера нашего Первого Военного Батальона Доннитауна,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на секунду умолк. Даже Донни не мог не наклониться к земле, так как он ощущал исходящее давление от человека перед собой. Что уж говорить о толпе, которая боялась лишний раз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же… Я изменю судьбу эт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отдалился от дел, сосредоточив своё внимание на изучении классов. Организацией турнира занимались другие, так что он мог за это время заняться некоторыми проблемами, что наиболее ярко вырисовывались в будущем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ю эту неделю Рэндидли не бездельничал. Он воспользовался великодушным предложением миссис Гамильтон пройти ряд экспериментов немного раньше запланированного срока. В ходе этого он наблюдал за десятками людей, что получали классы под присмотром миссис Гамильтон. Рэндидли очень внимательно всматривался в изменения людей, а также изучал структуры Эфира, что появлялись внутри их тел, когда те получали класс. А после этого он сам расспрашивал людей, какие классы они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оказались в основном такими, как он и предполагал. Для более могущественного и специализированного класса требовалась более конкретная Эфирная конструкция. С помощью Лукреции и его энциклопедий по гравировке они даже смогли определить основные механизмы структуры класса внутри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внутри Мира Души какого-либо человека класс был небольшим деревцом, что сразу же после появления окружало и ограничивало Мир Души неким поясом. Хоть подобный «пояс» ограничивал рост Мира Души, но он помогал человеку сосредоточиться на своих имеющихся навыках и укрепить их. Это объясняло, почему когда Рэндидли вернулся на Землю, его уровни отдельных навыков не настолько сильно превосходили те же навыки у других людей, как он ожидал. Люди с классами получали более быстрый рост своих навыков, чем люди без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подобный пояс ограничивал Мир Души, в него были встроены навыки, что человек получал от своего класса. Таким образом классовые навыки не входили в число тех навыков, которые человек мог дополнительно получить к уже имеющимся после получения класса. Когда человек получал опыт от убийства монстров и повышал свой уровень, «ствол» дерева постепенно разрастался, чтобы лучше поглощать энергию, которой обладал опыт. С течением времени поглощение стволом энергии возрастало, что и отображалось в повышении уровня. Хотя стволы классов были разными, но после долгого изучения гравировок Рэндидли смог распознать разные части ствола и понемногу начал понимать, какие прибавки к характеристикам люди получают за новы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неделю он во многое не успел вникнуть, но Рэндидли научился примерно предугадывать, какие характеристики получает человек за каждый уровень. Однако он не смог определить, сколько именно единиц той или иной характеристики получает человек, что немного тревожило его. По всей вероятности, информация об этом хранилась внутри ствола дерева класса, а ведь сейчас Рэндидли рассматривал лишь кору этого ствола, что и так представляла собой сплетение весьма запутанных и сложных для понимания уз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емногу он всё лучше мог определить, какой класс был у человека перед ним. С ростом в уровнях его Эфирных навыков он мог больше узнать о классе людей, хоть и не мог разобраться со всеми узорами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 Рэндидли разболелась голова, но он ничего не мог изменить, кроме как пытаться разбираться дальше. Один из методов подобного изучения происходящего внутри ствола класса — это рассечь класс вместе с его Эфирной конструкцией. Конечно, Рэндидли тренировался, чтобы создать такую конструкцию Эфира самому. Однако чем больший уровень был у классера, тем более сложной была конструкция его класса и тем сложнее будет собрать её обратно. Даже если Рэндидли совершит подобное над кем-то с первым уровнем, то оставалась возможность, что его вмешательство значительно ухудшит класс. От подобных мыслей Рэндидли охватывало чувство вины, на что он не мог махнуть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укреция обрабатывала полученную из наблюдений за классерами информацию и дискутировала с Невэа. Они вдвоём пытались разобраться, как собрать собственный самый примитивный класс из таких изменчивых энергий и узоров, чтобы он не отличался от классов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надеяться, что за оставшееся время до турнира они смогут прийти к какому-то ре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обедителю в последнем этапе суждено было стать их подопытным кроликом, на котором они и испробуют результаты своих исследований по созданию класса. Ведь иных методов проверить действенность их догадок не находилось. После такого сознание Рэндидли вновь охватывало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эндидли перевёл дыхание, позволив своему разуму отвлечься от проблем с Эфиром. Потом он остановил поток своей Маны, что приводила в движение шестнадцать корневых аватаров, что сражались друг с другом. Хотя поначалу прогресс был едва заметен, но со временем Рэндидли начал ощущать улучшение своих навыков после такого необычного метода тренировки. Было трудно разделить своё сознание, чтобы контролировать столько корневых аватаров. Сперва он должен был войти в некий транс, что каждый день у него получалось с как минимум нескольких попыток. Но когда ему удавалось, то его Мана постепенно исчезала на поддержание целостности его творений из корней, но его навыки Владение Копьями и Контроль Корней заметно улуч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упило такое долгожданное для него время, когда он мог хорошо отрабатывать свои физические и ментальные навыки, чем он сполна наслаждался. Однако он всё же предпочёл бы уделить большее внимание улучшению других своих заклинаний. Но, к его сожалению, на такое попросту не находилось свободного времени. Чтение энциклопедий по гравировке отбирало изрядно времени, а потом он ещё проходил через ряд физических тренировок от миссис Гамильтон, чтобы увеличить точность своих движений. После этого он разбирался с информацией Сэма о его экспериментах с гравировкой. А потом с пугающими догадками Невэа вместе с Лукрецией создавала разные гипотезы касательно создания класса, в чём приходилось разбираться и самом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и две женщины лучше него понимали Эфир, но он был единственным, кто мог манипулировать им. Невэа и Лукреция не могли ХОТЬ КАК-ТО повлиять на способности Рэндидли управлять Эфиром, так что всё связанное с Эфиром ему требовалось проделывать самостоятельно с некоторыми подсказками те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это было плюсом, ведь Лукреция не могла как-то навредить ему через Эфир, но с другой стороны её неспособность взаимодействовать с Эфиром только мешала их экспериментам. Когда они смогут создать класс и изучить методы создания класса, то Рэндидли сможет манипулировать своим Эфирным Перекрёстком подобно тому, как действует Эфирный Источник Деревни. Как только ему удастся научиться подобному, он будет ощущать себя комфортнее и сможет без вмешательства Системы даровать классы своим товарищам. Даже угроза в виде Рейд Подземелья не поколеблет его желание стать независимым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яв шею, Рэндидли вышел со своей хижины и с удивлением обнаружил, что уже наступило утро. Хотя он погрузился в раздумья на несколько секунд, но в глубине души он знал, что больше не сможет выносить дискуссии касательно Эфира, что длились днями в его сознании. Проведённое в мире Шала время даровало ему способность переносить невероятно трудные времена, но он мог переносить их только с физической точки зрения. А ведь после всех тех разговоров он получил несколько уровней в Ментальной Стойкости. Рэндидли выбился из сил. За последние несколько дней он испытывал столь тяжёлое давление на своё сознание, что подобного давления на своё тело он никогда не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чем-то отвлечь себя хотя бы на день… Наверное, лучше всего пойти и посмотреть на Оценочный Турнир. Хоть сейчас только его первый день, но он может с пользой для себя провести время и испытать на практике его новообретённые знания о классах, чтобы проверить участников тур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Рэндидли погрузился в мысли, накинул на себя плащ, натянул капюшон и направился в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не знал, плакать ему или смеяться. Сегодня был день смущающих открытий. Со своего места прямо над боевой ареной он стал свидетелем всего на ней происходящего и должен был скрывать свои чувства, чтобы они не отображали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в первый же день на арене под ним ходил человек в плаще с босыми ногами. Совет Доннитауна определил такой порядок Оценочного Турнира: сегодня утром должна была пройти боевая часть, а вечером этап на знание теории о Системе, а потом завтра пройдёт этап ремесленников и тактическая часть. Эти два дня будут чертовски напряжёнными для руководства Доннитауна, но после них они получат куда лучшее представление о сильных сторонах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сейчас появились проблемы. Пожалуй, самая огромная из них заключалась в том, что сразу же по прибытии человек в плаще привлёк всеобщее внимание. Он застолбил для себя место в один метр от арены. Поскольку его ноги были босыми и с такими ногами в Доннитауне был лишь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излучал совершенно непроницаемую ауру, что делала его таким таинственным и далёким, что ещё больше подкрепляло слухи о нём. Поэтому его личность ни для кого не была секретом, и его пропустили на арену. Однако Рэндидли не обратил это внимания. Донни казалось, что Рэндидли думал, что кто угодно мог подойти так близко к арене для лучш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раз на пути перед Гостхаундом оказалась особенно шумная группа. От этого Донни улыбнулся и наклонился вперёд, присматриваясь, чем всё закончится. Но тогда из Отряда Паоло вышла женщина, что в одиночку раздвинула в стороны шестерых мужчин, расчищая дорогу перед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несколько разочаровался, но потом посмотрел по сторонам. Тогда он заметил группу из нескольких десятков людей, что пробивала себе путь сквозь собравшуюся толпу и держалась на постоянном расстоянии от Гостхаунда. В той группе оказались первые три Отряда, Паоло, Кейла и Аланы, что с полными восхищениями глазами наблюдали за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собо не прятался, но когда он проходил мимо людей, что узнавали его, что-то менялось. Он был не каким-то таинственным благодетелем. Он был человеком, что для жителей Доннитауна становился богом. К тому же именно он положил начало Оценочному Турниру, идея которого в штыки принималась некоторыми людьми. Но причиной этому было не то, что им не хотелось самого турнира. Они просто не знали, как именно этот турнир повлияет на их значимост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ня многим не нравилось то, что единственным способом добиться признания в Доннитауне было вступление в его Отряды. Но пришёл Гостхаунд, что пообещал изменить это. Сейчас здесь собралось много прекрасных бойцов, что прежде не были в Отрядах. Желание людей показать себя в турнире было столь велико, что количество участников лишь в боевом этапе турнира превзошло четыреста человек. Без помощников Даниеля и миссис Гамильтон, что проделали громаднейшую бумажную работу, никто бы не смог провести турнир эт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ждёт интересный день», — с некоторой горечью подумал Донни, что не мог и сам сразиться с теми людьми на арене. Но хотя бы сегодня он освобождён от своих бум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ольшинству участников долгий сон не требовался, а поэтому сражения начались на самом рассвете. В ходе этого была применена турнирная система с выбыванием после двух поражений. То есть, было две турнирные сетки. Если человек проигрывал в первой, он попадал во вторую сетку. Если он проигрывал во второй — он выбывал из турнира. При текущем количестве участников из верхней сетки победителей выбиралось шесть человек, а из нижней сетки — два. После этого избранные восемь человек попадут в Топ-8 и сразят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когда определятся восемь лучших, дуэли между ними и остальными продолжался. Целью турнира было не просто определить позицию участников в турнире, но и процент их побед. Пусть в презентации Гостхаунда об этом не говорилось прямыми словами, но после окончания всех сражений людей поделят за процентом их побед и вознаградят участвующих баллами «вклада». К примеру, если у бойца было 64% побед, он получит шесть очков вклада. И подобная ситуация была не только за боевую часть. Конечно, человек мог взять участие лишь в боевой части и получить очки вклада лишь за неё, но он и мог взять участие в каком-либо другом этапе Оценочного Турнира, за что он также может получить очки в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й цели Сэм и его подопечные уже подготовили значки, что предоставляли их обладателям разные преимущества. После возвращения Гостхаунда Сэм взорвался идеями по улучшению значков вклада, чтобы они получили большие прибавки характеристик. Сэм попросил миссис Гамильтон предоставить ему талантливого БКП с высоким запасом Маны. До этой поры получить других классеров с навыком Гравировка Маной было очень проблематично, но когда Рэндидли принёс информацию о многих рунах и свои энциклопедии по грав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онни и миссис Гамильтон вовсю продумывали, какие преимущества получат люди от более высокого вклада, чтобы у них была мотивация его зарабатывать. Кроме того, вклад может меняться как в положительную, так и отрицательную сторону, что зависит от действий человека в Доннитауне. К примеру, вклад мог меняться от общения человека с новоприбывшими в Доннитаун туристами. Таким образом поощрялось хорошее отношение к туристам. Донни обдумывал возможность передачи очков вклада, но подобное потребует рабочей системы идентификации, вроде номера социального страхования. Однако нечто подобное уже нашлось у миссис Гамильтон. Её мотивы для создания подобного тревожили, но всё же её система оказалась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ричина, по которой Донни не знал, смеяться ему или плакать, заключалась в том, что почти все финалисты Топ-8 боевого турнира были известными личностями. Из дуэльной сетки победителей пришло шестеро — Алана, Тайкс, Деклан, Кейл, Паоло и огненный маг по имени Тина. Из сетки проигравших один раз к ним также присоединился настоящий зверь, способный посоперничать размерам с самым Дозером, назвавший себя Тором, а вместе с ним маг Джей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мы не должны были позволить некоторым другим классерам Доннитауна дать возможность испытать себя…?» — подумал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ечном итоге, Донни решил, что всё к лучшему. Гостхаунду нужно увидеть лучших бойцов Доннитауна, а эти люди определённо были лучшими, за исключением разве что Дозера и Энни, что не пришли на турнир, отдав предпочтение уходу за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боёв в Топ-8 был выбран случайным образом. Деклан встретится с Кейлом, Алана сразится с Джейлен, Тор выйдет против Паоло, а Тайкс встретится с 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ои были на уровень выше тех, что зрители видели до этого, ведь участникам пришлось использовать свои скрытые навыки. Все участники этого этапа имели уровень около сорокового, так что не имели большой разницы в характеристиках, чтобы один боец мог легко справиться с другим. И, к удивлению Донни, в первом бою Деклан проиграл Кей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Кейл был лучшим противником против Деклана. До этого дня Кейл был прежде всего известен своими лидерскими качествами и умелой тактикой в сражениях. Но его характеристики Восприятие и Реакция были необычайно высоки, а его мастерство владения двумя кинжалами было столь впечатляющее, что лишь немногие атаки могли пройти через его защиту. Хоть Деклан был силён в мгновенном убийстве и, благодаря своей взрывной силе, мог быть на первом месте во всём Доннитауне, он не мог воспользоваться этим в полной мере, когда ему пришлось сражаться один на один. Так что он не смог заполучить необходимое ему преимущество, получил несколько небольших ранений и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х поединках Алана смогла побороть Джейлен, вводящую в заблуждение своей соблазнительностью, а затем Паоло наглядно продемонстрировал Тору, что размер — это не главное. Четвёртый бой тоже был интересным, ведь Тайкс попал в незави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их расспросов выяснилось, что Тина не была связана ни с каким Отрядом, так что о ней никто не знал. Она действительно обладала сильной магией огня и была способна использовать Броски Пламени, Огненные Гранаты и Огненные Разрезы, что могли по-разному применяться из-за своих особенностей. Но прочитав доклад, который вскоре успешно доставили ему, Донни не удивился, почему они до сих пор о ней не слышали. По большей части она участвовала в зачистках поблизости Тертлтауна, ходила в Подземелья вместе с друзьями и избегала официальных сражений вместе с Отрядами. Но она была очень сообразительной и организ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осознал, что Тина не стремится быстро победить, ведь в погоне за ней Тайкс множество раз открывался. Но вместо этого она сосредоточилась на том, чтобы отталкивать его от себя и заставлять Тайкса истрачивать свой Запас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инуты Тайкс понял её стратегию и с рёвом бросился на неё. Но она ударила по его ногам Огненным Разрезом и бросила Огненную Гранату, чтобы помешать ему сократить оставшиеся несколько метров дистанции между ними. Потом его вновь оттолкнули, а когда Тайкс уже лишился сил, то получил прямое попадание её Броска Пламени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нахмурился, когда Тайкс швырнул свой железный шар в арену, оставив на ней огромную дыру, а затем пылающий яростью покинул арену. Тако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и продолжились, так как нашёлся человек с Владением Землёй, что залатал повреждения в арене. В полуфинале Алана сразится с Паоло, а Кейл с 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тимся в финале, — сказал Паоло и преувеличен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 фыркнул Кейл. — Может я и попаду в финал, 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Алану, которая начала светиться тёплым золотым светом, когда её наполнила энергия солнца, что придавала ей сил. Они оба поморщ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е бои продолжились без особых неожиданностей, и все, за исключением Тайкса, с интересом следили за ними. Бой Аланы и Паоло перешёл в состязание выносливости, где оба медленно наносили друг другу удар за ударом, после чего отступали, чтобы немного восстановиться, и снова сходились. Это продолжалось не менее десяти минут, пока Алана не начала больше полагаться на свои навыки, что превосходили навыки оппонента даже по мнению зрителей, у которых не было особого боевого опыта. С их помощью она начала сокрушать Паоло, медленно оттесняя его назад, пока он не у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онни это было почётное поражение, хотя и трагичное. Смотря на их битву, Донни не мог не задаться вопросом, как он мог со своими навыками противостоять Алане. Она была монстром, что хоть и не была особо талантливой на самом начале, но, получив Благословение Гостхаунда, она обогнала всех и стала самым устрашающим бойцом Доннитауна. Даже Люцифер отклонил её предложение дуэли, хотя в последнее время он сфокусировался главным образом на зачистке Рейд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общему удивлению, когда Паоло сидел на скамье с полотенцем на голове, из толпы вышел босой человек в плаще, единственный в своём роде на весь Доннитаун. Он подошёл к скамье, на которой сидел подавленный мужчина, и с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воя гордость? — заговорил Гостхаунд, а все замолчали. Его голос вызвал странное эхо по арене. И в итоге… никто не мог придумать, как на Э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оло поднял голову, но поскольку его лицо скрывало полотенце, его эмоции не было видно другим. Гостхаунд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класс — Буян, верно? Однако ты не понимаешь его основы… Гордость на ринге. Когда ты на арене, твой противник обречён быть подавленным, ведь это твоя территория. Хотя поле битвы может быть более удобным для твоего противника… ты должен показать ему, насколько удушающей бывает дуэльная арена. Ты чувству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п. Тут автор что-то с классами перепутал. Раньше у Паоло был класс Brawler (Буян), а сейчас это почему-то стало Grappler (боец какого-то вида единоборства), из-за чего и получилось такое сравнение с р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остхаунд говорил, от него медленно распространялась странная аура. Удушье. Подобное давление невозможно понять обычным человеческим разумом. Его аура воздействовала прямо на первобытный животный инстинкт дышать и сковывала дыхание всех в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ткрывший рот Донни чувствовал, что не может ничего сделать. Он был… полностью подавлен его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толпа вздохнула с облегчением, вновь обретя возможность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дрогнула, ведь эта фигура в капюшоне стала поистине зловещей, когда он своими способностями подавил большинство присутствующих. Его сила не была надуманной. Он обладал настоящим могуществом, что позволило ему стать фундаментом Доннитауна, который делал всех его жителей практически неуязвимыми перед лицом любых угроз, направленных против их города. Над всеми ними распростёр свои крылья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подумать только, что всё было так просто. Спасибо, мистер Гостхаунд, — поблагодарил его вставший Паоло, скидывая полотенце с себя. Из его тела вырвалась другая аура. Странная энергия распространилась волной вокруг него, заставляя вскипеть кровь всех людей поблизости. Его энергия отпечатала свою силу на теле каждого, вызывая в их груди резонанс. И чем больше их кровь резонировала… тем тяжелее и больше казалась тень Паоло, словно с каждым зрителем она обретала всё большую материаль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никак не отреагировал на «пробуждение» Паоло. Он лишь развернулся и молча вернулся в толпу. Донни посмотрел на ту группу из трёх первых Отрядов, что держалась на некотором расстоянии от Гостхаунда. Во взглядах людей из Отряда Паоло Донни увидел глубокую почтительность, тогда как участники Отряда Кейла были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поединок после этого закончился неожиданно для всех. Вместо того чтобы прикончить Кейла, Тина призвала Огненного Тигра, который стоял на одном месте, но при этом постоянно стрелял огненными шарами в сторону Кейла. Используя оставшуюся Ману, Тина контролировала все движения Кейла, заставляя его получать всё новые ранения. И, что было удивительно, Запас Сил Кейла иссяк прежде, чем у Тины закончилась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ый Кейл со вздохом сел на скамью. Затем откинулся назад и посмотрел на небо, потянувшись к н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смотрел в сторону Гостхаунда и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м… На самом деле мне кажется, что я всего в шаге от понимания чего-то ва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была такой оглушительной, что фыркнувшего Паоло услышали все собравшиеся вблизи арены зр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Гостхаунд снова выше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кинжалы… почему они просто не могут разрезать всё своём пути? Если тебе нужно атаковать цель за пределами твоей дистанции, будет справедливо, если вся дистанция будет принадлеж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стхаунд развернулся и ушёл. Из-за его немного сгорбленной походки Донни подумал, что он был смущён своим прошлым вмешательством, а теперь испытывал ещё большее смущение и желал провести некоторое время без лишнего внимани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же очередь Кейл сначала захихикал, а затем безумно рассмеялся, когда его кинжалы начали излучать стра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подумать только… я пренебрегал своим лучшим оружием, — пока он смеялся, серебристое сияние окутало его оружие. Теперь пришла очередь Отряда Паоло выглядеть недовольными, смотря на происходящее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финале Алана сразилась с Тиной. Могущественная воительница Доннитауна, благословлённая Гостхаундом, встретилась с неизвестной никому во всём Доннитауне девушкой. Тина покрасила свои волосы в ярко-красный цвет, от которого было трудно отвести взгляд. Возможно, она сделала это, следуя за ощущением огненной магии внутри себя. Многие зрители из мужчин смотрели на неё так, что не возникало сомнений, что её довольно облегающая одежда заполучила популярность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Алана воспринималась больше как гора железа, чем как женщина. Ведь сейчас на ней была добротная кольчуга с прикреплёнными к ней узорчатыми костяными пластинами, изготовленными лично Сэмом. В её руках сверкало рунами копьё, которое она протирала, пока зрители переходили к центральной арене, где должен был состояться финальный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Тины собралась группа людей с причёсками похожими своей необычностью на её. У одной девушки рядом с ней была стрижка «ирокез», а долгие волосы высокого мужчины, что в этот момент держал руку Тины, были заплетены в косички. В их группе было ещё несколько людей, что переговаривались между собой. Наблюдая за ними, Донни махнул рукой одному из помощников Даниеля принести ему информацию об этих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ранно считать их детьми, так как им, вероятно, примерно столько лет, сколько и самому Донни… Но возложенная на его плечи ответственность изменила его взгляд на других. Для Донни, что стоял во главе Деревни почти год, эти ребята были детьми, что наслаждались своей относительной свободой. Пускай Донни не держал зла на Рэндидли, под влиянием которого он стал Вождё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обретённой силой и влиянием пришли недостатки в виде ответственности и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какой-то особой информации о них найти не удалось. Разве что стоило отметить, что двое из них, включая Тину, получили классы в Доннитауне, а трое остальных получили во Фрэнксберге. Пускай эта информация особой роли не играла, но… Донни подметил для себя, что надо ускорить обмен информации между Доннитауном и Фрэнксбергом. Хоть в Доннитауне они ещё как-то могли собирать информацию, но во Фрэнксберге было где-то в пять-десять раз большее население, чем в Доннит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ины был класс Взывающий к Огню. Хоть полный перечень её навыков оставался загадкой, но был известен прирост её характеристик за уровень. Никому другому не удалось заполучить подобный класс, что указывало на его редкость, высокий прирост характеристик и могущество класса. Однако не могло всё быть лишь из-за её класса. Почему она так хорошо выступила на турнире? Никто не сомневался в её опытно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вздрогнул и помрачнел, когда осматривал ту группу вокруг Тины. Что-то в ней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уэль началась вполне обычно, так как двоих бойцов разделяло двадцать метров. И тогда Алана побежала вперёд, выставив перед собой щит и крепко прижав к боку копьё. Как и ожидалось, Тина начала отступать, стреляя Огненными Шарами в своего противника, чтобы разорвать сокращающееся между ними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кором времени она осознала, что её снаряды не могут причинить хоть какой-то вред Алане, так что Тина начала чередовать Огненные Шары с Огненными Разрезами и Огненными Гранатами. Подобный шквал заклинаний заставил Алану немного сбавить скорость, но это не смогло остановить её или нанести серьёз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ина подняла руку вверх, и над её головой образовалась огненная птица, что дыхнула огнём в Алану. Это заклинание смогло первым ранить Алану. Донни прищурился на секунду, приковав всё внимание к их сражению. Ведь сейчас Алана за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колебания она отскочила в сторону, выходя из зоны поражения огненного феникса. Из толпы раздались весёлые насмешки и освистывание, тогда как другие зрители удивлялись хладнокровию Аланы. Но потом все умолкли, ведь Алана почесала подбородок, откинулась назад и, замахнувшись копьём, отравила его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наряд преодолел всю арену так быстро, что Донни едва не схватил сердечный приступ. Если бросок Аланы убьёт такую одарённую девушку… Мысли Донни приобрели пессимистичный оттенок, а голова начала немного побаливать, когда он изо всех сил пытался прийти к балансу между тем, чтобы ставить воинов в рискованное для их жизни положение и держать их в безопасности. Встречаться с угрозами, что в одно мгновение могут отобрать их жизнь нескольк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выглядела немного заскучавшей, когда подняла руку и дважды махнула ней. Тем временем Тина наконец-то отреагировала и смогла вовремя отскочить с пути копья, что едва не пронзило её тело. Она споткнулась и потом обернулась к Алане, но именно в этот момент в неё врезались два Удара Маны Аланы, которыми она нацелилась отвлечь её. Пускай её Удары Маны были слабыми, их сила напоминала попадание снежком, но они попали прямиком в живот Тины, что застало её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силой Удары Маны не впечатляли, но Донни прекрасно знал, как долго и тяжело Алана отрабатывала это заклинание, чтобы сделать эти снаряды невероятно чистыми, практически прозрачными, чтобы противник не смог зам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заклинания только врезались в тело Тины, Алана рванулась к ней. Но в это время Тина смогла вернуться в форму и указала рукой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ымовая За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з земли поднялся чёрный дым, что очень ухудшил видимость во всех направлениях. Он занимал около десяти метров в диаметре. Но вопреки ожидаемому Алана лишь подняла перед собой щит и вбежала прямо в появившийся дым. Донни усмехнулся. Какие же уловки Тина оставила напосл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постепенно распространялся по арене, как вдруг из него вырвалась к небу вспышка пламени. Но портило вид лишь то, что из дыма выбежала ругающаяся и покрытая сажей Тина. Следом за ней вышла Алана, что казалась относительно невредимой. Лишь её кольчуга немного подпор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особна создать бомбу в виде своего клона? Занимательно. Но если я слышу твоё дыхание, когда ты убегаешь прочь… как я могу попасться на подобный трюк? — спокойно произнесла Алана, вновь поднимая перед соб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олкни! — крикнула Тина и щелчком пальцев бросила в Алану три Огненные Гранаты. Сразу же после этого она метнула в неё Бросок Пламени, который Алана отбила копьём. Алана не отступала, а лишь продвигалась к своему противнику, пропустив мимо себя Огненные Гранаты, что взорвались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хнув в удивлении глаза, Тина отскочила назад и подняла руки для следующей атаки. Но ничего не случилось. Самой удивлённой оказалась сама Тина. Но она посмотрела не на Алану, а обернулась и метнула взгляд в толпу. Донни проследил за её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правлении её взгляда в толпе обнаружился Гостхаунд, что положил руку на плечо парня с косичками. Прищурившись, Донни позволил себе немного улыбнуться. Так они прибегли к мошенничеству… Сэм оказался прав. В эти дни никому нельзя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Тины не являлась обманом, пускай она и использовала чей-то вспомогательный навык. Возможно между ними была своего рода связь Маны, что объясняло то, почему она постоянно могла использовать столько заклинаний. Хоть подобная сила в бою окажется очень полезной, но в схватках один на один она ничем не проявит себя. Хоть при такой ситуации Тина не должна потерять свои награды,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почесал подбородок. У него появилось несколько идей, где Тина может стать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оймал людей на мошенничестве, он больше не сомневался и начал более глубоко исследовать эту пару. Он распространил на них своё Эфирное Обнаружение, начав прощупывать их классы, навыки и другие подробности. Девушка с огненными волосами и горячим характером была очень любопытной, но по большей части его наиболее заинтересовав её навык Сифон Маны, который был вампирским заклинанием, что выкачивал Ману у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лся вопросом, заметила ли эффект этого навыка Алана, когда начала использовать против Тины заклинания. Во всяком случае, такая способность повышала эффективность Тины там, где она могла наносить огромный урон. Подобное восполнение Маны делало её практически непоб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тот мужчина с косичками и именем Пегги, причёска которого утрудняла определение его гендерной принадлежности, обладал очень интересным классом. Благословенный Маной Отшельник. После разговора с Даниелем оказалось, что им известен класс Отшельник, что обладал впечатляющими навыками медитации, а также базовыми исцеляющими заклинаниями, магией земли и навыками для взаимодействия с монстрами. Любое из этих трёх направлений можно было относительно быстро улучшить, что было возможно через Путь, который получали владельцы этого класса на двадцать пятом уровне. В качестве награды за этот путь давался ещё один навык, что специализировал Отшельника на одном из трё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ласс этого мужчины несколько отличался от обычного Отшельника, то он получал другой Путь, что позволил ему изымать Ману у других согласившихся на это людей. Так что вся их группа подпитывала своей Маной сражающуюся Тину. Интересные способности, ведь подобное использование Маны возможно произвести и с Эфиром. Это подарило несколько теорий Рэндидли, как использовать руны из Маны, что, по сути, было отображением конструкций из Эфира, чтобы понять само поведение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му хотелось взять перерыв от изучения Эфира, но увеличить успешность их попытки создать класс было более важным. Поэтому Рэндидли попросил Пегги использовать свой навык несколько десятков раз и исследовал его влияние н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15:00 он удовлетворился и отпустил уставшего мужчину, который сразу же свалился на землю. За сегодня он многое узнал. Посмотрев на солнце, Рэндидли посчитал оставшееся время и направился к месту проведения следующего этапа Оценочного Турн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первого дня Оценочного Турнира начался второй его этап на знание Системы. На удивление, в этом этапе участвовало почти в два раза больше людей, чем в боевом этапе, что недавно закончился. Причиной столь большому количеству участников было то, что чуть ли не каждый из почти четырёх тысяч жителей Доннитауна, кто не хотел или не мог сражаться, считал, что знает достаточно о Системе. К тому же ограничений на количество участник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а участие в этом этапе нашлось почти восемьсот людей. Чтобы испытать их наиболее лучшим способом, Даниель разработал несколько тестов. В знании Системы большую роль играла способность запоминать много информации, а не только понимать основы. На начале каждому дали три задания. Назвать десять классов, десять навыков и десять Путей. Ограничением на это было лишь то, что нельзя в качестве примеров давать собственный класс, навыки ил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е существовало способа проверить, соблюдают ли люди правило касательно навыков и Путей, но по роду деятельности человека примерно возможно было определить, какие навыки и Пути у него могут быть. Труднее всего вспомнить оказалось Пути, ведь большинство людей не ставило перед собой цели запоминать Пут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трёх заданий выбыла большая часть людей, что среди участников оказалось меньше ста людей, что было немного больше 10% от начального количества жел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осто наблюдать было скучно, Рэндидли и сам решил пройти их тест и довольно легко закончил первые три задания. После этого он подошёл к Даниелю и от любопытства спросил, как они узнают, что ответы участников не выдуманные на пус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это большой роли не играет, — ответил Даниель, ненадолго оторвав взгляд от бумаг с ответами участников. Он находился в небольшой палатке, а вокруг него собрались его помощники, что вместе с ним и были судьями в эт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ловек выдумает что-то, о чём мы не знали и не предполагали о возможности его существования, это только к лучшему. Так люди проявят свою изобретательность и инициативу. Цель этих трёх заданий — убрать из участников всяких зевак. После этого будут более трудны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ивил такой ответ, но он приступил к следующему заданию. На этот раз участникам поставили задачу отсортировать десять классов в порядке убывания их Силы. Если подумать, этот вопрос требовал не одного ответа, но и логического пояснения причины подобной расстановки. Список классов был следующий: Спиритуалист, Воин, Лучник, Тайный Маг, Воин Топора, Вор, Силач, Славный Рыцарь, Амазонка и Лич-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 удивлении поднял бров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с подвохом. Ведь «Сила» написана с большой буквы. Так что имелась в виду не общая сила, а именно характеристика Сила. То есть, ставился упор на определение класс более нацеленного на физические характеристики. Вероятно, первым стоило поставить Силача, за ним Воина Топора и Славного Рыцаря, потом Воина и Амазонку, а за ними Лучника. После этого шёл Спиритуалист, Тайный Маг, Вор и Лич-Некромант, так как для этих классов не была важн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еревернул листок, чем стал одним из первых, кто ответил так быстро, и перешёл к следующим за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и тесты длились лишь около часа, но среди участников осталось лишь сорок людей. Рэндидли прислушался к разговорам других и узнал, что некоторые не поняли сути предыдущего вопроса, так как они долго расписывали особенности и лучшие качества каждого класса, так что они не прошли дальше, но их ответы взяли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эндидли одобрил такой подход, но он закатил глаза. Он одобрил потому, что Даниелю нужно больше помощников, что хорошо знакомы с Системой и увлекаются исследованием разных классов. Но ему немного пришлось это не по душе, ведь Даниель хотел отыскать больше собеседников, с кем он часы напролёт мог обсуждать, что Система сделала с человечеством. Даже Кларисса устала после одного такого разговор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очный Турнир хорошо справлялся со своей задачей, а именно помогал отыскивать способных людей в разных сферах. Примечательно то, что в этом этапе Оценочного Турнира подобные тесты будут использованы лишь один раз. Каждые шесть месяцев нужно разрабатывать новые критерии оценки знаний людей, ведь со временем люди всё больше узнают о Системе и всё больше привыкают к ней. Но даже так люди должны обладать более специфическими знаниями, чтобы пройти этот этап турнира, потому и нужно изменя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жал плечами. Это уже проблема не его, а Даниел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условие следующего задания удивило Рэндидли и даже несколько по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иса получила класс «Храбрый Авантюрист». Она получает за уровень пятнадцать единиц атрибутов (Здоровье, Мана или Запас Сил) и пять единиц характеристик, что сосредоточено на Здоровье и Физической Защите. Она получила навыки Рвение, Храбрый Удар, Отчаянная Стойка и Аура Надежды. У неё есть возможность получить ещё шесть но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мс получил класс «Бронированный Рыцарь Репы». Он получает за уровень одиннадцать единиц атрибутов (Здоровье, Мана или Запас Сил) и четыре единицы характеристик, что сосредоточено на Здоровье, Живучести и Мудрости. Он получил навыки Удар Репы, Зелёный Большой Палец, Фермерство, Повышение Силы, Доблестный Блок, Владение Бронёй и Аура Правителя (Необычный). У него есть возможность получить ещё четыре но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митрий получил класс «Завоеватель». Распишите сколько атрибутов, характеристик, навыков и новых навыков может получить Дмитрий. Напишите ваши рассуждения. Предполагается, что у него как минимум есть три навыка. Распишите их природу, влияние и силу. Объясните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работайте критерии для оценки классов и объясните, как разные типы классов влияют на бонусы, что человек с этим классом получает к своим характерист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чтения условия задания спина Рэндидли покрылась холодным потом. Пускай само задание не настолько сложно само по себе, но казалось, что на его выполнение нужно потратить очень много времени. Рэндидли подозревал, чего добивался Даниель, но с другой стороны он понимал, что такое задание может решитьс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две вещи, что нужно знать при разговоре о классах. «Или же три», — исправил сам себя Рэндидли. Но третья вещь тесно переплетена с теми двумя. Первая вещь — специфика класса, а вторая… из-за отсутствия других слов, крутизна. А третья —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вух предложенных классов Храбрый Авантюрист был более общим классом, чем Бронированный Рыцарь Репы. Однако первый класс было более крутым, чем что-то связанное с репой. С этого наблюдалось, что у Авантюриста был более высокий прирост атрибутов и характеристик. У Короля Репы было больше навыков, но некоторые из них казались написанными здесь не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браз Репы был более сильным, чем у авантюриста. Рэндидли предположил, что некоторые из его навыков могли быть более интересными, чем казались с одних названий. Особое внимание он обратил на Зелёный Большой Палец и на навык с Необычной Редкостью Аура Правителя. Эти навыки могут значительно помочь человеку в будущем. По этой причине Рэндидли предпочёл бы класс Король Репы.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лючительной части задания требовалось расписать класс Завоеватель. Этот класс казался более общим, но очень крутым и могущественным. А с точки зрения образа… он стоял на том же уровне, что и Авантю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могущественный, но общий класс, то, по всей видимости, у него высокий прирост атрибутов и характеристик, но меньшее количество каких-то специализированных навыков. Но если отталкиваться от образа… то он может оказаться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мотрелся по сторонам. Каждый из других тридцати девяти участников писал как сумасшедший, а в их глазах яростно пылало их безумное рвение. Вздохнув, Рэндидли отдал им честь дальше проходить этот этап турнира и покинул площадку. Он сел возле Даниеля и сосредоточился на своих Золотых Корнях Иггдрасиля. Этот навык он считал одним из своих самых важных навыков, но улучшать его проблематично. До этого времени Рэндидли лишь повышал его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Рэндидли уже здесь и ему хотелось увидеть окончание этого этапа Оценочного Турнира, он решил не уходить и сосредоточился внутри себя. Чтобы немного опустошить свою Маны, Рэндидли несколько раз выстрелил в землю Опаляющими Снарядами, а потом сел на землю и прижал руки к ней. Он погрузил своё сознание вниз к тем золотым корешкам, что вытягивали энергию из глубин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здавал этот навык, то длина этих корней имела свои ограничения. Но с того времени… Рэндидли очень изменился. Его глаза вспыхнули изумрудным светом, когда он толкнул своё восприятие ещё глубже в землю, захватывая и вытягивая ещё больше энергии Земли. Части его внутреннего мира Навыка Души задрожали, потрясённые увеличившимся давлением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просто увеличивал мощность вытягивания энергии, хоть в каком-то смысле именно так и было. Он мог описать, словно он умышленно и через силу расширял строение своего навыка, зарывая его корни всё глубже в Землю. После этого он расширил его, наделив его большей возможностью получать энергию и собирать её намного больше, чем он когда-либ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явилось напряжение в этом навыке, что начало вызывать раздражающий резонанс. Однако Рэндидли не обращал на это внимания, а продолжал свою работу по удлинению корней. С его Силой Воли и Контролем он мог попросту… проигнорироват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его ногами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Рэндидли начал медленно вращать свои золотые «корни», чтобы они не только поглощали ближайшую к себе энергию, но и захватывали её вдали от себя, что привело к расширению его сети корней и убыстряло собирание энергии. Слишком долго Рэндидли позволял себе оставаться молодым деревцом. В мире Шала он узнал, насколько важна Сила Воли и образ при использовании навыка, чтобы показать миру и Системе, что ты хочешь от неё. Этим он занимал свои мысли, постепенно увеличивая эффективность сво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апряжение возрастало столь стремительно, что Рэндидли вспотел. Сперва он расширил охватываемую корнями территорию, теперь пытался справиться с возрастающей нагрузкой на себя… И всё это он делал лишь на своей воле и решимости. Но когда он завершит, то, вероятно, получит большой скачок в эффективности кроме обычных повышений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важен для Рэндидли. Предыдущая версия навыка в сравнении с тем, что Рэндидли создавал сейчас, казалась детской игрушкой. Рэндидли желал заполучить сейчас двигатель, что продвинет его ещё дальше. В его груди пришёл в движение Эфир, но лишь небольшие его части. Ещё было удивительным то, что Эфир конструкции Создания реагировал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выразила своё недовольство, что её предмет для исследования начал куда-то двигаться, но Рэндидли не обратил на неё внимания. Он позволил небольшому количеству того Эфира вытечь из мира души и обосноваться в его навыке, заполняя его форму, делая её более завершённой. Сразу же после этого Рэндидли заметил разницу в восстановлени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мехнулся и вернулся к реальному миру, наслаждаясь новыми ощущениями своего тела, хоть его разум был истощён. Подобное… он не может делать часто. Хотя должен. Всё ещё чувствовалось некоторое напряжение в его груди.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текающая в него энергия была такой тёп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коротать время, Рэндидли изучал осколки своего сломанного второго навыка из его Набора Навыков 7 Ката Пепельного Копья. Рэндидли изо всех сил старался позабыть об этих осколках, ведь они напоминали о его тяжёлом состоянии, с которым он боролся несколько месяцев. Даже сейчас, когда он как-то преодолел терзающую его боль, а его внутренний мир восстановился, Рэндидли не мог подавить дрожь от воспоминаний об отголосках т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та боль отличалась от всего, что он когда-либо испытывал. Боль, выходящая за пределы физической и ментальной боли. Боль, от которой Рэндидли не мог управлять собственным телом. Если та боль стала бы слишком сильной, вызываемый ею резонанс начал бы активировать другие навыки, от чего Рэндидли в результате мог очень быстр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даже превратиться в неудержимого монстра без личности и сознания, что действовал бы на одних лишь инстинктах и постоянно активировал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авив из себя горькую улыбку, чем он отогнал мрачные мысли, Рэндидли осторожно посмотрел на парящие внутри себя осколки. Они кружились вокруг друг друга в том месте, где когда-то был навык Когда Солнце Застывает. В их движении Рэндидли смог вспомнить предыдущую форму этого навыка. Если они смогут вновь собраться воедино, то образуют его предыдущ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нужден признать, что тот навык был очень могущественным. Настолько могущественным, что смог остановить копейщика ранга Мастер, хоть и ненадолго и то был не сам Мастер, а его проекция, созданная из навыков. Но возник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растущ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навык разбили на осколки, они пронзили множество его навыков. Потом Рэндидли вытащил все осколки и собрал в одно место, где они и кружили сейчас. Даже сейчас он прекрасно помнил, как выглядел навык до его уничтожения. Но после столь долгого времени осколки не стоя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держание всех навыков требовался Эфир, небольшое количество которого они потребляли даже в неактивном состоянии. Однако сейчас навык разрушен, но приток Эфира к нему не прекратился. Из-за этого осколки начали увеличиваться в размерах и искривляться. Если бы навык был лишь немного повреждён, то Эфир смог бы залатать трещины в нём, пока навык не обрёл бы былую форму и силу. Тогда бы потребляемое им количество Эфира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осколки навыка продолжали впитывать Эфир, а навык не восстанавливался… То в результате всё выглядело как… пучок искривлённых корней. Они корчились и извивались со стороны в сторону, как личинки, постепенно набухая из-за постоянного поглощения Эфира. Что начинало становиться тревожным. После нескольких экспериментов Рэндидли смог узнать, что он может «подрезать» осколки, но тогда ему стало сложнее восстановить в памяти прошлую форм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кущий момент он позволил им и дальше кружиться, ведь их кружение напоминало ему о том, как выглядел его навык раньше. Но если он умышленно попытается собрать их вместе, то он потеряет понимание того, каким был навык, и получит в итоге лишь кусок сырого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 раздражении потёр глаза. Перед ним лежит ещё долгий путь познания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сосредоточился на реальном мире и удивился, что число участников этапа знания Системы успело сократиться до двух человек. Кто-то создал трибуны и два подиума, что очень напомин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б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сидел очень важно выглядящий и чрезвычайно напыщенный Даниель. Слева от него сидел Пегги, а напротив него стояла пожилая женщина с яркими глазами, которая стучала по подиу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ние — это сила! Это всё, за что мы стоим! Как вы могли прийти к такому заключению… Это выше мо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росто… — протянул Пегги. — Взглянем на самый могущественный класс, который нам известен: Суверен Призраков. Был ли этот класс заслуженный? Нет. Этот класс получили по чистой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Пегг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довольно приземлённых классов, к которым имеет доступ большинство людей, а также общепризнанного факта, что наши ожидания влияют на классы и навыки Системы, можно сделать лишь один вывод. Нынешняя человеческая психика порождает слабые классы. У нас попросту не хватает словарного запаса и знаний, чтобы создать действительно легендарный и могущественный класс. Конечно, можно привести в качестве исключения несколько человек, но они были исключительными до того, как получили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получения класса Глендель был робким и совсем посредственным человеком. А теперь… он один из самых таинственных и сильных людей в Доннитауне. Случайный класс позволил ему избежать того пути, по которому он шёл прежде. Был ли он когда-нибудь Сувереном Призраков? Конечно же нет. Он мог встречать только рабочих и вещи, популяризированные ролевыми играми. Имею в виду те обычные классы вроде воина, вора, священника, мага и других. Вот почему я считаю, что нужно скрыть информацию о классах от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упив так, мы позволим воображению общественности идти своими путями и придумывать классы намного более сильные, чем имеющиеся у нас сейчас. Полагаю, в этом смысле вклад мистера Гостхаунда неоценим, так как он всё время вдохновляет всех нас своим нахождением новых и совсем неожиданны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егги повернулся к Рэндидли и поклонился ему в очень вежливой манере, что удивило его, ведь именно Рэндидли запечатал его навык во время финального сражения предыдущего этапа, что позволило Алане получить заслуженную победу. Наверное, этот парень предположил, что ему следует остерегаться Рэндидли, а немного лести не повред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ставило странный привкус во рту Рэндидли, ведь Оценочный Турнир был его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воих рассуждениях есть изъян, — взяла слово пожилая женщина, откинувшись назад с расслабленной улыбкой на лице. — По сути … ты говоришь… что наше подсознание может превзойти сознание в плане творчества и изобретательности. Но это вед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е достижения прошлого, что двигали передовые технологии в будущее, были намеренными действиями человека. Конечно, бывали и случайности. Но лишь после множества экспериментов и наблюдений из нашего мира стало возможным создание чего-то нового, что в результате и создало современный мир таким, каким мы видели его до прихода Системы. Мы не знаем, какой кусочек информации из известной нам о классах сможет вдохновить какого-то человека на открытие нового пути. И я абсолютно убеждена, что рано или поздно кто-то получит подобное вдохновение. Знания нужно распространять среди максимально большо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гги сложил руки на груди и задумался. Даниель постучал по подбородку, а потом глянул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лишь отмахнулся. Подобные дебаты интересны, но не этим они должны заниматься, когда над всей Зоной нависла опасность её полного уничтожения от исчезновения Эфира. Рэндидли даже начал жалеть, что пришё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беда за… Шоной. По моему мнению, она права, и её доводы имеют лучшее логическое обоснование. Но точка зрения Пегги также очень захватывающая. Пегги, мы мог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Рэндидли ушёл, прежде чем их разговор зашё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маленькую хижину, которую он занял для себя, Рэндидли первым делом обнаружил Невэа, что обернулась кольцами вокруг хижины. Когда он пригляделся, то увидел на её спине такую маленькую по сравнению с ней Киерсти, что взбиралась по костяным выступам к голове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эа было очень весело наблюдать за попытками девочки взобраться на неё, так что Невэа старалась не двигаться. Рэндидли вздохнул, почесал затылок и спрятал улыбку, проходя мимо этой парочки. Раз уж столько времени он потратил впустую, то пора снова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глянулся на голос. Он очень редко упускал кого-то из виду, и поэтому голос удивил его. Но обернувшись, он увидел перед собой хрупкую фигурку брата Киерсти, Н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менее здоровым, чем во время их прошлой встречи. У него были пустые глаза с глубокими мешками под ними, а из тела сильно выступали кости. Но, скорее всего, об этом не стоит волноваться. Система стала причиной множеству странных изменений, что особенно проявлялось на молодом поколении, которое не успело привыкнуть к миру без Системы. Они легче принимали новшества Системы и не раз доходили до крайностей. Наверное, это один из таких при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на это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с любопытством ответ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кив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илу, как твоё Благословение. Чтобы защитить Киерсти. Когда я получил Навык Души, Искривлённый Саженец, околачиваясь рядом с последователями Арбора, и пробрался на тренировки в городе, меня поймали и… вышвырнули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потупил взгляд к земле, и Рэндидли очень отчётливо ощутил его ненависть к самому себе. Словно Рэндидли услышал внутренний монолог Натана, в котором он обвинял, обвинял и снова обвинял себя, что он не смог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лько озадачил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понять, что тебе не разрешают получить класс, но разве там проходят тренировки не дл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покачал головой, Нат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ссы то есть, но они такие медленные и бессмысленные. Большинство других детей на тренировках просто играет в догонялки и стреляют Ударами Маны в мишени. Никто из них не понимает… просто не понимает… — после этого он замолчал, а его взгляд медленно поднялся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отвёл глаз, но вздрогнул. Только из-за того, что Доннитаун процветал, а люди в нём были умелыми и обладали превосходной экипировкой, он думал, что нынешняя жизнь стала лёгкой. Но когда он смотрел на Натана, то убеждался в своей неправоте. Что-то вновь разожгло огонь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удь сжалась. Рэндидли положил руку на плечо Натана, ощущая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 в отчаянии прошепта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так сильно хочешь силы, дитя…? — спросил Рэндидли, чувствуя нечто странное в груди. Но после недолгих размышлений он осознал, чем же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ма. Связующие нити судьбы. Нат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вязка. Копьё может идти тольк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мотрю, что можно сделать, — ответил Рэндидли так тихо, что даже испугался, что его не усл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он и сам надеялся, что его не услыш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ем ты планируешь ему помочь? — спросила Лукреция у Рэндидли. Он сейчас не смотрел на неё и потому не знал, какое выражение было в этот момент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своём Мире Души он мог и посмотреть на Лукрецию, но это было излишним, так как он отчётливо различил в голосе оттенок её веселья. К тому же, как она могла не быть такой? Ведь это Лукреция. Рэндидли предположил, что своими действиями он активировал какой-то навык Лукреции, что помогал её манипулировать человеком, даруя ему три свои дары, а потом пожирая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лучалось, что их одностороннее партнёрство не было таким уж невыгодным для неё, как он счит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Рэндидли не мог определить, причиной ли был навык Лукреции или его отчаяние, но даже у него самого появилось несколько идей по использованию души другого человека, чтобы проверить их теории по созданию класса. Однако он подавил эту часть себя. Чёрт побери, он не собирался становиться такой же, как она, что могла запросто жертвовать другими ради собственного удовольствия лишь потому, что на её пути возникали некоторые проблемы и пре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промолчал и сосредоточился внутри себя на экране Путей. У него наконец-то собралось достаточно ОП, чтобы закончить Путь Адепт (+1).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Рэндидли получил шесть уровней в Щите Маны, двенадцать в Манипуляции Эфиром и Дыхании Фантомного Копья, двадцать один уровень в Обнаружении Эфира, одиннадцать в Превосходстве и Ментальной Стойкости, впечатляющие двадцать шесть уровней в Живительном Эфире, по пять в Грации и Готовке, семнадцать в Золотых Корнях Иггдрасиля, пятнадцать в Контроле Корней, семь в Копьящихся Корнях, по четыре уровня в Гибкости Белых Охотников и Мучении, десять в Связи Души, восемь во Владении Копьями и семь в Гравировке М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ОП ему хватило сполна, чтобы закончить свой текущий Путь, или хотя бы попытаться закончить его. Однако в определённый момент, когда он начал вкладывать ОП в Путь, то получил уведомления от своего Навы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ашего Навыка Души претерпевает изменения! Жители Вашего внутреннего мира эволюционируют. В мире настаёт эпоха мира. Когда величайший меха Сприггитов сразился против Короля Монстров и его верхового животного черепахи, оба противника получили тяжёлые ранения, что никто не осмелился разжигать и дальше огонь войны. Лишь небольшие остатки воинов продолжали подпитывать угасающ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Ткачи выступили посредниками для заключения такого непростого мира, чем поспособствовали распространению жителей из Королевства Монстров в земли других рас. Некоторые скрывались, но другие путешествовали открыто. Три мировых религии пытаются понять этих новых существ и как они вписываются в план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уби вулкана, где он был рождён, Король Монстров исцелил свои раны и удивляется своему исц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ика Сприггитов медленно переходит после окончания войны в промышленную эту, что приводит к появлению новых изобретений каждый день. Всё больше существ стекается в их столицу, ища славу и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вор Сприггитка испытала на себе прикосновение Создателя и спрашивает небеса, почему она была избранной. Однако небеса молч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осемь циклов с момента создания этого мира. Хотите ли Вы добавить что-то в Ваш мир? (Предупреждение. Дополнительные характеристики будут изъяты из навыка. Для этого действия потребляется один уровень навыка. Другие побочные эффекты остаются не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умался над тем, как эффективнее влиять на свой мир, так как системные средства оказались едва ли полезными для него. К тому же он чувствовал некоторую ответственность по отношению к жителям его мира, хоть он и не мог влиять на них напрямую каким бы то ни было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щеку, Рэндидли не мог не вспомнить, насколько помог ему Император Земных Големов, когда ему потребовался опытный воин. Если бы он отыскал способ повторить подобный призыв… Однако это сильно зависело от его навыков и навыков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мыслей он вернулся в реальность и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кущий момент лучше не заморачиваться этим. Пусть пока что всё идёт своим чередом, что будет лучше для всех. А самому Рэндидли лучше сосредоточиться на неотложных делах. Рэндидли должен укрепить себя насколько это возможно, ведь после окончания Оценочного Турнира Тея и победитель тактического этапа турнира будут проходить связанные с Системой процессы, которые ему хотелось увидеть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эндидли продолжил вкладывать ОП в Путь, то снова его остановили, так как он столкнулся с разветвлени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Разветвление Пути! Путь Адепта является более сжатым и очищенным Путём, так как Вы не проходили Путь Подмастерья. Ваш Путь привёл Вас далеко за пределы обычных прелестей цивилизации. Сейчас вокруг Вас нет рангов. Осталось лишь одно выживание и борьба против окружающего мира. И до этих пор у Вас не было возможности избрать то, на чём Вы сосредоточитесь по мере Вашего движени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Вы осознали, что с Вашим повышением мастерства, Вам требуется избрать одну область, в которой Вы сможете применить Ваш богатый опыт и на чём стоит сосредоточиваться и дальше. Пожалуйста, выберите один из следующих пунктов или создайте собственный, на котором Вы сосредоточитесь. Предупреждение, эффективность самостоятельно созданного пункта может быть ниже, чем у предложенных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Атака, Защита, Блокировка, Уклонение, Движение, Использование Маны, Использование Запаса Сил, Восстановление Маны, Восстановление Запаса Сил, Физический Аспект, Ментальный Аспек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клонил голову набок и раздумывал над предложенным ему очень коротким списком. Ему позволили создать что-то своё, но… оно может оказаться менее эффективным, чем упомянутые в уведомлении… Это ещё один способ специализации человека…? Он предположил, что люди, добравшиеся до такого уровня и выбравшие Путь Подмастерья не получали столь большого количества вариантов для специализации. Потому сейчас он получил некоторое преимущество перед другим, так как может выбрать свою специализацию из большего числа вариантов, что поможет ему стать сильнее и устранить сво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он немного жалел, что не дождался следующего уровня этого пути, что стоит выше Адепта, ведь тогда перед ним бы стоял ещё больший выбор. Но на такое у него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Рэндидли собирался выбрать Использование Маны, но потом засомневался и прикусил губу.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выбрал вариант создания собственного пункт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же было много связанных с этим навыков, а его атрибуты приближались к нелепо высоким значениям, что обычным людям даже присниться не могли, не говоря уже о том, чтобы догнать его. Поэтому ему нужно получить больше инструментов для использования своего высокого запаса Здоровья, Маны и Запаса Сил, что увеличит его преимущество проти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ыбранный им пункт охватывал более общее, чем-то же Восстановление Маны или Запаса Сил, но… в список вариантов были включены Атака и Защите, так что и его вариант мог бы быть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о Восстановление… Подсчёт…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ление «Восстановления» в качестве специализации… Обнаружена высокая Си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а высокая Си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а превосходная Си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а низкая Си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а высокая Си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а средняя Си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з-за невероятной Синергии между Вашими навыками и Вашей специализацией «Восстановление» некоторые навыки могут объединиться. Эти навыки сохранят свою эффективность в одном результирующем навыке, а эффективность и рост новосозданного навыка будут значительно увел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для такого преобразования будет использована часть Вашей жизненной энергии. Если Вашей энергии окажется недостаточно, Вы получите ранение или умрёте. Желаете продолжить? 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эти уведомления Рэндидли едва удержал себя от того, чтобы не удивиться их глупости. Среди всех его проблем не было нехватки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сё равно было трудным решением для него. Хоть Рэндидли заинтересовали строки, что эффективность и рост навыка увеличится, но ему не понравилось, что навыки «объединятся». В таком случае получалось, что он потеряет часть своих навыков, чтобы создать более лучшие навыки. Часть его попросту не хотела терять навыки, ведь когда он их потеряет, то будет получать меньшее количество ОП…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Рэндидли подумал, что это сравнимо с тем, что он решил создать собственный класс. Пришло время получить выгоду от всех своих приобретений, заполучив доступ к чему-то гораздо лучшему. Он выбр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Навыки Медитация, Ментальная Стойкость, Стойкость Духа и Рыдающее Облако были объединены… Создание нового навыка… основываясь на возможных для Вас вариаций создан навык «Сверкающие Листья Иггдрасиля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реднем уровне Ваших навыков, уровень этого навыка установлен на девяносто дев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ие Листья Иггдрасиля. Под листьями Иггдрасиля Вы обретёте мир и покой. С уровнем навыка возрастает сила и приспособляемость Вашего характера. С уровнем навыка возрастает пассивная Регенерация Маны. С уровнем навыка воз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сопротивление к статусным эффектам. Некоторые из преимуществ могут быть полученными дружественными Вам людьми, что находятся вблизи Вас. Этот эффект увеличивается с ростом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осталось огромное количество жизненной энергии! Эффекты распространяются на друг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Навыки Бактериальная Регенерация, Второе Дыхание и Живительная Кровь были объединены… Создание нового навыка… основываясь на возможных для Вас вариаций создан навык «Изумрудная Живица Иггдрасиля (Древний)»! Основываясь на среднем уровне Ваших навыков, уровень этого навыка установлен на девяносто четвё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ая Живица Иггдрасиля. Отныне по Вашим венам течёт «кровь», что предшествовала Вашей крови. Ваше тело наполняет живица сущности, что держит на себе весь мир. Эффективность Вашего восстановления увеличилась во всех аспектах. Ваше тело постоянно укрепляется и получает новые силы изнутри. Значительно увеличено восстановление Запаса Сил, эффект чего будет возрастать с уровнем навыка. Значительно увеличено восстановление Здоровья, эффект чего будет возрастать с уровнем навыка. Ваша кровь стала оружием, что при попадании на врагов нанесёт им значительные ранения. Этот эффект увеличивается с ростом уровня навыка. Ваша кровь стала могущественным реагентом, которые может вызвать необычные реакции с другими материалами. Этот эффект увеличивается с ростом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осталось огромное количество жизненной энергии! Обнаружена возрастающая Синергия! Эффекты распространяются на друг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Навыки Физическая Подготовка, Бег, Спринт, Спешка, Усиление, Укрепление Маной, Грация и Гибкость Белых Охотников были объединены… Создание нового навыка… основываясь на возможных для Вас вариаций создан навык «Йорвудова Плоть Иггдрасиля (Древний)»! Основываясь на среднем уровне Ваших навыков, уровень этого навыка установлен на сто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Йорвудова Плоть Иггдрасиля. Ваше тело больше не состоит из обычной плоти. Отныне Вы стали существом, чьё тело лежит на грани существования и небытия. Ваше тело вызывает у мира чувство безопасности, что он может спокойно покоиться на Вашей спине. Активный и пассивный навык. В пассивном состоянии он значительно увеличивает Вашу силу, скорость и защитные способности. Этот эффект увеличивается с ростом уровня навыка. Ваше тело обрело способность изгибаться, что повышена практически до невозможных для Вашего тела пределов. Этот эффект увеличивается с ростом уровня навыка. В активном состоянии прибавки этого навыка удваиваются. Процентное увеличение силы этого навыка возрастает с ростом 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осталось огромное количество жизненной энергии! Обнаружена невероятная возрастающая Синергия! Эффекты распространяются на друг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Навыки Боевое Влияние, Рвение, Родство с Погодой и Превосходство были объединены… Создание нового навыка… основываясь на возможных для Вас вариаций создан навык «Неукротимый Дух Иггдрасиля (Легендарный)»! Основываясь на среднем уровне Ваших навыков, уровень этого навыка установлен на девяносто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кротимый Дух Иггдрасиля. Ваш разум бесподобно очистился, а Ваша мудрость и опыт стали материальным оружием, что может поразить Ваших врагов. Перед Вами могут не преклониться, но время победит их, как и всех остальных. Вы лишь продолжаете свой путь. Эффективность образов значительно возросла. Этот эффект увеличивается с ростом уровня навыка. С Вашим присутствием сердца союзников наполнятся надеждой и уверенностью, а врагов охватит отчаяние. Этот эффект увеличивается с ростом уровня навыка. Вы развили глубокое понимание природы. Этот эффект увеличивается с ростом уровня навы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спытывал… адскую смесь эмоций. Конечно, новые навыки казались удивительным продолжением его предыдущ их навыков… да и имена их звучали очень кру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его девятнадцать навыков превратились в четыре?! К тому же исчезли не абы какие, а те, что он использовал чаще всего! Большая часть из исчезнувших навыков доросла примерно до сотого уровня. Если бы не это, они бы и дальше пр одолжали расти независимо друг от друга и давать ему ОП для Путей… А ведь он только успел смириться с мыслью, что ему придётся получать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разочарование. Но Рэндидли мог только вздохнуть и посмотреть на последнее уведомление, что висело у него перед г 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стали первым человеком на Вашей планете, кто получил навык Легендарной Редкости! Вы получили доступ к Пути «Первая Легенда 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наградной путь? Ну, хоть какие-то плюсы… Только Рэндидли закрыл это уведомление, как возникло следующее, от чего его сердце застыло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осталось огромное количество жизненной энергии! Обнаружена невероятная возрастающая Синергия! Эффекты распр остраняются на друг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Е-Е-Е-Е-Е-Е-Е-Е-Е-Е-Е-Е-Е-ЕТ!!! Мои навыки! — в отчаянии закричал Рэндидли и упал на колени в своём Мире Души. Лукре ция и Невэа бросили на него косые взгляды, а потом покачали головами и переглянулись. Они решили сбросить ответственн ость с себя и оставить Рэндидли самог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Навыки Мучение. Отвержение, Истязание, Сопротивление Проклятиям и Пожирающий Плоть Вирус были объе динены… Создание нового навыка… основываясь на возможных для Вас вариаций создан навык «Свирепый Гнев Иггдрасил я (Древний)»! Основываясь на среднем уровне Ваших навыков, уровень этого навыка установлен на девяносто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Гнев Иггдрасиля. Ваши руки могут как поддерживать жизнь, так и отобрать её. Активный и пассивный навык. В акт ивном состоянии он выпускает Ваши внутренние ужасы в мир. деформируя и искажая ткань реальности вокруг вас. Вы испыт аете на себе последствия. Этот эффект увеличивается с ростом уровня навыка. В пассивном состоянии все ментальные и физ ические атаки будут вызывать усиление боли и статусные эффекты недомогания и усталости у Ваших врагов. Этот эффект со хранится десять минут. Если враг получил новую атаку, то таймер сбрасывается. Этот эффект увеличивается с ростом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после всех уведомлений двадцать четыре его навыка превратились в пять… хе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весело посмеялся над собой. Ну… хотя бы сейчас… ему нужно проверить некоторые другие вещи и поэкспериме нтиров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апоследок. Рэндидли покинул свой Мир Души. На текущее время он не сможет нормально сосредоточиться на изуч ении Эфира или на тех изменениях, что произошли. Вместо этого он лучше разберётся с тем беспорядком в своей груди и выя снит, что же в нём изменилось. Поэтому он вернулся к своему физическому телу и начал прощуп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всё вокруг него взревело, и появился невыносимый жар. что наполнял его внутренности чистым теплом и огнём. Это ощущение было настолько внезапным, что веки Рэндидли задрожали, а он сам начал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напали…? Но что же тогд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воздуха попал в его лёгкие, наполняя их сильнейшим огнём. Лёгкие горели и дёргались, а всё его тело начало трястис ь. Не открывая глаз, Рэндидли перевернулся на полу в своей хижине и начал шарить руками, ища хоть что-то. за что можно ух ватиться. Всё его тело горело и покалывало, но не в плохом смысле, а так, что это ощущение приятно ошеломило его. Словно до этого момента каждая клетка его тела спала непробудным сном и лишь сейчас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его рука нащупала что-то и в отчаянии ухватилась за этот предмет. Но под его пальцами он сломался и рассыпало я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себя дураком. Рэндидли попытался открыть глаза. Но он лишь обнаружил, что и его глаза с веками дрожали так же. как и всё остальное тело. Рэндидли перекатился немного дальше и наткнулся на что-то своим плечом. И это что-то обрушило 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лежал в таком положении некоторое время, наслаждаясь новыми ощущениями его обострившихся чувств и при спосабливаясь к новому телу. Но на деле оно не ощущалось… намного лучше прежнего. Может так на него повлияли эффект ы тех навыков… В это же время Рэндидли заметил, что понимает природу. Он ощущал тепло земли под собой, угасающее теп ло солнца, что постепенно отступало пред наступающей ночью. Он почувствовал вокруг себя множество корешков, жуков и м аленьких грызунов, что жили своими жизнями. Он чувствовал, как они едят друг друга, становятся пищей более крупных созд аний и умирают, оставляя свои остатки в качестве пищи для самых крошеч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яжело выдохнул и проследил своим сознанием за этим циклом. Однако он ошибся, когда выдохнул слишком быст ро. через что он чихнул. От этого его тело вновь охватила дрожь и на него обрушилась ещё одна часть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 ругнулся Рэндидли и поднялся на одну ногу. Хоть на это ему пришлось потратить множество усилий. Сперва он леж ал на спине, потом пододвинул ногу под себя и оттолкнулся нею, чтобы оторвать себя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манипуляций он обнаружил, что стоит в какой-то из тех поз йогов, когда его руки висели по бокам, а он в талии на клонился назад. Чтобы не упасть, Рэндидли быстро вытянул вторую ногу перед собой. Первая нога в это время крепко удерж ива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 способен на такие упражнения по удержанию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раз попрыгал на ноге, наслаждаясь идеальным балансом. Во время этого Рэндидли осознал, что может двигат ь второй ногой в воздухе, что практически не влияло на его равновесие. Потом он начал крутить ту ногу. Его разминку во вре мя его прыжков остановило лишь то, что он немного сбился, когда под держащую его ногу попал какой-то ка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утив руками. Рэндидли попытался удержать равновесие и выпрямиться, но в результате он осознал, что нужно привыкат ь к новым реакциям его тела. А на этот раз он зарылся лицом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дар не вызвал какой-либо боли, ранив лишь его гордость. Однако его тело в возбуждении гудело, восторгаясь новыми о щущениями. Сейчас несколько обиженный Рэндидли поднялся на ноги обычным способом. И прямо перед собой он увидел го лову Невэа, что оскалила свои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чем было у меня». — сказала она и самодовольно улыбалась, посматривая на руины хижины и обломки, что ранее были столом и стулом. Рэндидли захотел ответить ей вроде того, что в этом теле он совсем новичок, но лишь прикусил язык. Ведь у Невэа было такое ж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его тело не изменилось настолько сильно, как тело Невэа. Ведь его тело изменилось лишь под влиянием превра тившихся во что-то лучшее навыков. И они стали его новым и могущественным двигателем, от наличия которого Рэндидли р 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смотрелся по сторонах, но не обнаружил поблизости людей. Он осторожно поднял рук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вижением он впервые показал миру свой навык Свирепый Гнев Иггдраси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тот же миг воздух перед ним заполнился гудением и начал изгибаться, скручиваясь в невообразимые фигуры, чт о сопутствовалось шипением. В скором времени этот эффект распространился на его тело и на ближайшую территорию. Земл я покрылась трещинами, а доски хижины сгнили. Из его руки вырвалась во все стороны ещё одна волна, и Рэндидли пришлое ь крепко стиснуть зубы, ведь боль и гудение стал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сь воздух гудел, земля под его ногами забурлила, начав искривляться и разрушаться, а доски растаяли в луже пару юще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энергия настигла её, Невэа визгнула от удивления и ударила хвостом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Йорвудову Плоть Иггдрасиля, Рэндидли протянул руку и схватил её хвост, остановив его движение, что было на целено на его бок. Он встречи рукой с хвостом он покачнулся, но больше ничего не произошло. Рэндидли усмехнулся и взгля нул на свой новый экран статуса. Возможно, не всё так плохо, как ему казалос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Д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815 —&gt; 2027 [+118] (764 —&gt; 799 [+27])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1772 —* 2034 [+5] (297 —"333 [+9])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878 —♦ 2163 (263 —&gt; 269 [+9])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95 —&gt; 199 [+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05 —♦ 111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57 -► 178 [+1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15 —» 227 [+17]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61 —&gt;177 [+10]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176→196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47 —&gt; 158 [+1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242 —► 272 [+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47 —&gt; 191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107 —+116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271 →283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224 → 243 [+4]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Создателя: 45 —&gt;71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Мир Четырёхцветного Часового Механизма Ур 1272 → 1627.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138 → 151, Полушаг Белого Фантома (Необычный) Ур 50 —&gt; 52, Тяжёлый Удар Ур 70 —&gt; 74, Владей ие Кинжалами Ур 10, Железная Кожа Ур 47, Уклонение Ур 78 -"80, Владение Боем Ур 116 —&gt; 120, Блок Ур 54, Фантомный Натиск Ур 43, Замах Ур 54, Отклонение Копьём Ур 10, Расчётный Удар Ур 70 -"78, Удар с Разворота Ур 36 -"41, Несравненный Разрез (Необычный) Ур 69 → 70, Пронзающий Небеса и Крушащий Землю Ур 39, Контроль Тела: Заморозка Ур 25 → 27, Крушитель Туп иков Ур 25 —&gt; 29, Удар Когтями Ур 33 → 38. </w:t>
      </w:r>
    </w:p>
    <w:p>
      <w:pPr>
        <w:pStyle w:val="Normal"/>
        <w:bidi w:val="0"/>
        <w:jc w:val="left"/>
        <w:rPr/>
      </w:pPr>
      <w:r>
        <w:rPr/>
      </w:r>
    </w:p>
    <w:p>
      <w:pPr>
        <w:pStyle w:val="Normal"/>
        <w:bidi w:val="0"/>
        <w:jc w:val="left"/>
        <w:rPr/>
      </w:pPr>
      <w:r>
        <w:rPr>
          <w:rFonts w:eastAsia="Consolas" w:cs="Consolas" w:ascii="Consolas" w:hAnsi="Consolas"/>
          <w:b w:val="false"/>
          <w:sz w:val="28"/>
        </w:rPr>
        <w:t xml:space="preserve">7 Ката Пепельного Копья (Рунический): Продвижение Копья — Пепельные Следы Ур 51, Когда Солнце Застывает (Редкий) Ур 1 (Слом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Знаков Фантомного Копья (Редкий): Первый Знак — Неотвратимое Фантомное Пришествие (Необычный) Ур 85, Пятый 3 нак — Охват Фантомного Копья (Редкий) Ур 160, Шестой Знак — Дыхание Фантомного Копья (Редкий) Ур 8 —* 26.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ые Навыки: Обнаружение Эфира Ур 18 —*59, Манипуляция Эфиром Ур 34 —&gt; 57, Живительный Эфир (Редкий) Ур 26 —&gt; 64, Системное Вмешательство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48 —&gt; 67, Удар Маны Ур 28, Щит Маны Ур 26 —&gt;32, Контроль Корней Ур 99 —&gt;119, Тайная Сфер, а Ур 22, Огненный Шар Ур 30, Магический Снаряд Ур 4, Исцеляющая Длань Ур 12, Пыльца Раффлезии Ур 20, Призыв Мора Ур 53, Стена Шипов Ур 19, Семя Души (Редкий), Вдохновение (Редкий), Опаляющий Снаряд Ур 73 —► 74, Круг Пламени Ур 45 —&gt;48, П лантаманция Ур 35, Молот Зари Ур 31 —"33, Пылающая Поступь Ур 16, Прах к Праху (Древний) Ур 22.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7, Фермерство Ур 32, Селекция Растений Ур 19, Картография Ур 7, Анализ Ур 24 —&gt; 29, Очистка У р 37 —&gt;39, Экстракция Ур 29, Гравировка Маной Ур 74 —&gt; 91. </w:t>
      </w:r>
    </w:p>
    <w:p>
      <w:pPr>
        <w:pStyle w:val="Normal"/>
        <w:bidi w:val="0"/>
        <w:jc w:val="left"/>
        <w:rPr/>
      </w:pPr>
      <w:r>
        <w:rPr/>
      </w:r>
    </w:p>
    <w:p>
      <w:pPr>
        <w:pStyle w:val="Normal"/>
        <w:bidi w:val="0"/>
        <w:jc w:val="left"/>
        <w:rPr/>
      </w:pPr>
      <w:r>
        <w:rPr>
          <w:rFonts w:eastAsia="Consolas" w:cs="Consolas" w:ascii="Consolas" w:hAnsi="Consolas"/>
          <w:b w:val="false"/>
          <w:sz w:val="28"/>
        </w:rPr>
        <w:t xml:space="preserve">Иггдрасиль: Сверкающие Листья Иггдрасиля (Древний) Ур 99, Золотые Корни Иггдрасиля (Древний) Ур 74 —&gt;98, Изумрудная Живица Иггдрасиля (Древний) Ур 94, Йорвудова Плоть Иггдрасиля (Древний) Ур 101, Неукротимый Дух Иггдрасиля (Легенда рный) Ур 91, Свирепый Гнев Иггдрасиля (Древний) Ур 92.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Тихий Шаг Ур 46, Сопротивление Кислоте Ур 22, Сопротивление Ядам Ур 21, Сопротивление Боли Ур 61, Пер вая Помощь Ур 16, Экипировка Ур 25, Искатель Пути Ур 18, Сопротивление Огню Ур 23, Шитьё Ур 11, Нарезка Овощей Ур 2, Ручн ой Труд Ур 6, Копание Ур 5, Готовка Ур 42 —&gt;50, Мастерство Часовщика Ур 16, Эфирная Связь (Древний) Ур 3, Связь Души У р 48 —"76, Обоняние Шеф Повара Ур 10 —&gt;1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привыкания к своему телу и проверки новых навыков Рэндидли отвёл взгляд от экрана статуса и осознал, что он т ак и не закончил Путь. Разветвление Пути настолько отвлекло его. что он попросту забыл о других вещах. К тому же у него вс ё ещё было плохое настроение от потери мног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успел проверить новые навыки полностью, но на их возможности он поглядел. Каждый из них оказался гораздо сильнее его предыдущих навыков. Вот на что были способны навыки Древней Редкости. При всей своей недоверчивости к ни м Рэндидли пришлось признать, что от таких сильных навыков он получит больше пользы, чем от их старых версий, что могл и давать ему намного больше ОП.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Рэндидли решился всерьёз заняться созданием класса. С его получением класс даст Рэндидли некоторые специфи ческие классовые навыки, что помогут ему получать ОП.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вые навыки быстро росли в уровнях. За время их испытаний Рэндидли получил в каждом из них по два уровня, за искл ючением Свирепого Гнева Иггдрасиля. что вырос на три уровня. Воспользовавшись оставшимися ОП. Рэндидли закончил Пу ть Адепт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Адепт (+1)! Ваш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внесение ис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настроение Рэндидли. что появилось после осознания преимущества новых навыков, мгновенно испарилось. Систе мная… ошибка…? Вспомнив предыдущие ошибки в уведомлениях, с которым он сталкивался ранее. Рэндидли поплох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уведомл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Адепт (+1)! Хотя Вы забрели очень далеко. Ваши ноги привели Вас обратно к дороге Мастер ства. Благодаря Вашему опыту, преимущества от повышения ранга до Адепта были увеличены. Отныне Вы видите следующий уровень, лежащий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5 ко всем характеристикам. +50 ко всем атрибутам и +10 ко всем Регенерациям. Вы получаете до полнительно +1 единицу характеристик за уровень, +2 Здоровья, Маны и Запаса Сил за уровень. Вы получили навык Противос тояние Ур 1. Кроме этого, у Вас есть возможность выбрать дополнительный навык, сгенерированный на основе Ваших прошл 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берите один навык из списка: Устрашающая Ударная Волна Ур 1, Манипуляция Огнём Ур 1. Удар Молнии Ур 1 (Необычный), Выпад Хаоса Ур 1 (Необычный). Маскировка Ур 1, Теневой Рывок Ур 1. Прикосновение Запредельного Ур 1 (Ред кий), Инъекция Маны Ур 1, Взрыв Праха Ур 1 (Не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легка прикусил губу, рассматривая предложенный список навыков. Когда он нажимал на них. никаких объяснений не появилось, так что ему придётся делать выбор, основываясь лишь на их названии и Редкости. Что было такое себе удоволь ствие. Эффекты некоторых навыков нельзя было предугадать с одних лишь их названий. А ведь ему нужны какие-то неплохие навыки, что и будут полезными, и принесут ОП…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стояние оказался занятным навыком. Он будет давать небольшую прибавку к урону, когда Рэндидли будет противост оять своими атаками ударам противников. Хоть эффект казался незначительным, но всё же бонусы навыка могли заметно из мениться с ростом его уровня. Рэндидли предположил, что в будущем стоит уделить больше времени подобным атакам, что о н применял во время использования Охвата Фантомного Копья. А вот предложенный ему список навыков… Вероятно, все он и были активными навыками, разве что Маскировка несколько отличалас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эндидли хотел получить больше информации о Манипуляции Огнём. Его Манипуляция Корнями развивалась ин тересным способом и не раз выручала его. Подобный навык для манипуляции ещё чем-то казался таким же полезным. Вот то лько Обычная Редкость была его недостатком. К тому же его навыкам по манипуляции с корнями потребовалось достаточно долгое время, чтобы развиться до текущ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стоило вспомнить, что ни один из его навыков не производил огонь. Большая часть урона Круга Пламени заключала сь во взрыве, а Опаляющий Снаряд являлся точечной атакой куска расплавленного металла. Конечно, получи Рэндидли Мани пуляцию Огнём, он смог бы создавать и управлять огнём, но эта стихия мало сочеталась с его осталь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гораздо привлекательнее выглядел Взрыв Праха. Хотя Рэндидли нечасто применял Прах к Праху из-за его в ысокой стоимости, но он не терял своей значимости для него. Это был фактически читерский навык, который делал его клон, а из пепла, что рассыпается под ударом противника, а самого Рэндидли телепортировал в другое место, откуда он мог нанес ти внезап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он сомневался, что Взрыв Праха хоть как-то с этим связан. В уведомлении говорилось, что ему предложили навыки на основе его склонностей и других навыков… Если Рэндидли сможет взрывать свой разрушающийся клон из пепла, то подобное станет прекрасным сочетанием с Прахом к П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зрыва Праха было ещё два навыка с Необычной Редкостью. Удар Молнии и Выпад Хаоса. Первый является магичес кой-атакой, а второй — физической. В настоящее время Рэндидли не использовал чего-то с атрибутом молнии, но этот навык д олжен быть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дар Молнии выглядел более заманчиво, чем Выпад Хаоса. У Рэндидли было Неотвратимое Фантомное Пришестви е. что обладало схожим воздействием и которым он очень часто пользовался. Конечно, он мог получить ещё и такой навык с выпадом, но у них совершенно разные образы, что не смогут хоть как-то совместиться и их рост в уровнях замедлится. Ему лу чше сосредоточиться на выпаде с одним образом, а не развивать две разные версии этого удара одновременно. Таким образ ом. его один навык сможет развиться лучше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Рэндидли не смог сопротивляться привлекательности Прикосновения Запредельного. Хоть его Редкость и не б ыла Древней или Легендарной, как у его новых навыках Иггдрасиля, но всё же Редкость этого навыка была выше всех остал ьных со списка. Вдобавок к этому он. вероятно, был активным навыком, чем пас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читав уведомление ещё раз на случай, если он упустил из виду какой-то интересный для себя навык. Рэндидли выбрал П рикосновение Запредельного, и перед его глазами появилась информация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овение Запредельного (Редкий). В хаотическом пространстве, что неподвластно Системе, обитает холодная энергия Энтропии. Пересеките завесу и впитайте в своё тело малую часть этой энергии, что усилит Ваши атаки её атрибутом. Наносит чрезвычайно высокий урон, игнорируя большинство видов защиты. Урон значительно увеличивается с ростом уровня навыка. Способность поддерживать состояние «прикосновения» повышается с ростом уровня навыка. Способность вызывать боль шее количество энергии Пустоты увеличивается с ростом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ый эффект навыка. Он значительно повышает урон. но… Не то чтобы ему действительно нужно увеличить урон… Но тут Рэндидли осознал, что он в некоторой мере привык сражаться с людьми. А ведь ему предстоит отправиться в Рейд Подзе мелье и столкнуться с обитающими там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на его сражении с Рыцарем-Скелетом это мало повлияло, но тогда Рэндидли понял, что Здоровье Чемпиона намного в ыше. чем он мог иметь со своими характеристиками. В играх такой эффект был обычным явлением, когда с ростом сложност и повышался уровень здоровья врагов, превращая то. что некогда было скоротечной битвой, в продолжительное сражение. П роще говоря, увеличение здоровья сводит на нет победу из-за нескольких удачных атак, и на первый план выходит опыт и на выки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гроки часто умирали, если не обладали способностью выдержать долгое сражение. Этот стиль игры поощрял сове ршенствование своих навыков. Но реальный мир не был игрой. Потому Отрядам Доннитауна потребуется опыт длительных ср ажений и множество тренировок, если они хотят победить каких-то высокоранговых монстров. Они должны увеличить свою Выносливость и Запас Сил. А ведь и о ментальных характеристиках не стоит за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разболелась голова. На самом деле сейчас не было особой нужды ломать голову над этими вопросами. Это лишь предположения, основанные на странном и интересном навыке. По большей части его новый навык стал отличным способом неожиданной атаки во время затяжной дуэли. Было бы неплохо, если этот навык можно совместить с Ударом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ешил испытать его. Он поднял руку и активировал навык. Какое же было его удивление, когда для активации нав ыка ничего не потребовалось. Но потом он осознал причину этого и узнал ещё две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Прикосновение Запредельно можно использовать с Ударом Когтями. В центре его ладони образовался тёмно-син ий сгусток энергии. Активация длилась примерно секунду, так что Рэндидли подумал, что сможет использовать его во время движения. Но с другой стороны, активация этого навыка не мгновенная, что легко раскроет его замыс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проявились некоторые побочные эффекты. Пока навык находился в активном состоянии, воздух вокруг Рэндидли резко охладился, пока его кожа на руке не начала обрастать инеем из конденсирующейся с воздуха влаги. К тому же каждую секунду Рэндидли терял по пятьдесят единиц Здоровья. Маны и Запаса Сил. что и было настоящей стоимостью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их… у этого навыка сильный эффект. От него Рэндидли почувствовал странный холод в груди, что никак не был связа н с температурой. Через несколько секунд он даже получил навык Сопротивление Пустоте, уровень которого сразу же повыси лея до третьего. А потом Рэндидли получил пятый уровень Прикосновения Запред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ючив навык. Рэндидли с мрачным лицом посмотрел на свою руку. Он начал её разминать, так как в ней ощущалась нека я скованность, словно кровь в его сосудах застыла. Но вскоре его конечность пришла в норму, и неприятное ощущение полно стью прошло. Поистине, этот навык превзошёл все пределы его ожиданий. Позже нужно ещё поэкспериментировать с ним. н о сейчас… Рэндидли мог использовать его в качестве неплохой альтернативы для добивающего удара. А сочетание с Ударо м Когтями позволяло ему нанести очень быстр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успокоился и посмотрел на доступ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ретик XV 0/???, Странник 5 Когорты Нексуса 0/50, Путь Контроля 0/200, Экспериментатор I 0/50, Фантомный Охват 0/150, Владе ние Боем III 0/???, Системный Нарушитель 0/1, Поступь Божества II 0/200, Базовая Связь Души 0/75, Первая Легенда 0/? ?,Дор ога Мастерства 0/500, Семя Иггдрасиля 0/15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стонал. Чёрт возьми, у него ещё больше интересных Путей, которые он хотел бы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он посмотрел на Доннитаун. У него осталось всего сорок ОП., но не нужно поспешно принимать решение. Кр оме того… перед его выбором нужно как-то выпустить пар и накопившиеся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ряжённой умственной работы ему не помешает немного поупражн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медленно выпрямилась. Зевнув, она протёрла сонливые глаза и сосредоточилась на том. что говорили её чувства. По е ё внутренним часам до рассвета оставалось ещё около часа. Разбудив её. они словно настойчиво намекали ей. чтобы она не с пала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Алана встала на ноги. Хотя её высокие характеристики позволяли Алане не нуждаться во сне. она всё равно предпо читала немного поспать, хотя бы в течение одного часа за ночь. Это всегда давало ей преимущество, которое она могла испо льзовать. чтобы постараться немного сильнее и дольше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пришло время разобраться с текущей проблемой. Кто-то стоял снаружи за её дверью. И судя по ощущениям, которы е она испы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щущения были очень знакомы, но в то же время чужды, словно она почувствовала вкус любимой специи в странном бл юде. Человек сильно напоминал Гостхаунда, по крайней мере, с точки зрения силы и остроты энергии, но в то же время от не го исходило странное давление, что-то вроде веса истории. Это ощущение чувствовалось, словно Алана оказалась погребена в развалившемся древнем и заброшенном соборе, что всем своим весом навали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ткрыв дверь и столкнувшись с Гостхаундом. вместо удивления она почувствовала вспышку страха и волнения в ра вной степени. С момента их боя на прошлой неделе что-то в нём изменилось. Появилось что-то чрезвычайно могущественно е. Сама аура, которую он излучал, стала гораздо концентрированной и насыщенней, что в некотором смысле сбивало Алану с толку. И после такого Алана не сомневалась, что сила Гостхаунда шагнула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нята? — спросил Гостхаунд., а уголки его рта изогнулись в лёг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поморщилась в ответ на его вопрос, не зная, шутит ли он о её положении одиночки в Доннитауне или просто так спраш ивает. Ей понадобилось несколько мгновений, чтобы прикинуть свои действия на случай, если Гостхаунд и вправду испытыва ет романтический интерес к ней. В конце концов, она восхищалась им и считала его красивым. А ведь он также был в некотор ом смысле одинок…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поймала его взгляд, мысли о романтике мигом вылетели из её головы, сменившись насторожённостью. Его гл аза всегда были зелёными, а Система каким-то образом меняла их цвет к изумрудному и заставляла их ярко сиять даже во ть ме. Где-то посреди изумрудного сияния мерцали золотистые вспышки, намекающие на его мог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го глаза стали практически фонарями, ярко сияя во тьме. Алана не могла отвести взгляд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то проверить. — медлен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медленно сложил руки перед собой. Всё шло к тому, что Рэндидли не придёт, поэтому он собирался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опляки, слушайте меня. — его голос прогремел над их головами подобно удару кнута, немедленно заставив всех з амолчать. Долгие часы состязаний с грохотом молотов научили его. как придать форму голосу, чтобы пробиться через хаос р абочей обстановки. Его голос узнавали все. Требовательный, настойчивый и даже ультимативный. Использовав его. Сэм зас тавил всех замолчать и посмотреть на него, но не заставляя людей чувствовать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два этапа. На первом оценивается ваш продукт. Вы можете показать что-угодно. сделанное вами к этому моменту. Су дить буду я. На втором этапе будет оцениваться процесс работы в течение двух часов. Вы должны продемонстрировать, как с оздаёте свой продукт, а затем позволите оценить его. Судить также буду я. Вопрос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ов не было, поэтому Сэм кивнул, а на его губах появилась редкая улыбка. К счастью, большинство стремящееся стать ремесленниками идиотами не были. Если бы ему пришлось иметь дело с теми, кто пошёл на оценку знаний о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объявления начался третий этап Оценочного Турнира, и люди приступили к работе. Половина людей двинулась к ст олам. чтобы представить свой готовый продукт, а вторая — чтобы получить кредит от Доннитауна для расширения своего биз неса. основываясь на эффективности процесса их работы за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от помощника свежий лимонад. Сэм покачал головой. Затем он сделал большой глоток. Похоже, этот день будет д 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ак ты стал настолько быстрым…?- прошептала Алана, в удивлении уставившись на Гостхаунда. Нет, этот человек уж е не был Гостхаундо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чувства быстро подавили появляющийся страх перед этим человеком. Он всё ещё оставался Гостхаундом. что использо вал те же навыки копья и оказывал на неё давление. Его скорость действительно возросла на порядок, но не до такого уровн я. чтобы она не смогла с этим справиться. Во всяком случае, изменение его скорости было довольно простым — он лишь был на долю секунды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это вызывало большее недоумение Аланы. Удивило другое. Казалось, словно он ни на миг не терял равновесия и ни на секунду не терял свою силу. Его равновесие и гибкость были увеличены до невероятного уровня, и Гостхаунд небрежно ударил её с достаточной силой, чтобы откинуть назад. Возможно, он получил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ва сила навыка, то Алана ощутила сильную зависть. Гостхаунд без проблем подавил её лишь небрежными движения ми копья. Словно его базовая сила и могущество возросли на целы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ее того… даже когда она активировала навык Солнечная Вспышка для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 давал ей достаточное преимущество, чтобы превзойти в скорости любого противника. Но теперь она почувство вала, что Гостхаунд активировал собственный навык и ускорил свои движения ещё больше. Настолько, что он стал быстрее А ланы с её навыком, что никак не отображалось на его Запасе Сил. Это поразило Алану, которой пришлось отшатнуться назад, чтобы разорв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тхаунд не собирался её жалеть даже в тренировочном поединке. Он давил на неё и отбрасывал назад, пока она не слом алась. её копьё не отлетело в сторону, стойка нарушилась, а её надежда угасла. Алана сидела на земле и удивлённо смотрела на него. Глаза Гостхаунда светились, и он изучал её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стхаунд протянул руку и помог ей подня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ъединил… некоторые навыки. Похоже… эффект новых оказался даже сильнее, чем я ожидал… Вероятно, потеря старых навыков не была бесс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жевник, что был одним из бывших учеников Сэма, стал победителем в конкурсе готовых изделий. Кожаная броня, которую он создал, была практически произведением искусства, имея анатомическую форму плеч и сложные узоры вшитых в кожу зо лотых нитей. Кроме того было ещё два фактора, которые поставили его работу выше сделанных всеми остальными. Во-перв ых. кожевник потратил время и силы, чтобы связаться с Фрэнксбергом и купить часть трупа Рейд Босса III Ступени, из кожи к оторого он и сделал доспех. От одного этого его броня уже была на голову выше его конкурентов с точки зрения эффективно 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переоценить ценность высококачественных материалов. С ними мастер своего дела мог действительно всецело раск рыть своё мастерство невероя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преимуществом этого человека было то. что в своё время Сэм научил его основам Гравировки Маной. На самом дел е одного этого было недостаточно, но он хорошо понял основополагающие концепции. На их основе он создал собственный особый навык Кровавая Выш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эм был вынужден вздохнуть с восхищением, глядя на его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ая Кожаная Броня (Необычный) Ур 41. Очень прочный и крепкий кожаный доспех. Защищает владельца от повреждени й, а дух зверя, из кожи которого он сделан, передаёт владельцу часть своей ярости. Вышит Кровавый Жеребец И. Пропитанны й Кровью IV. +200 Здоровье. +20 Выносливость, +5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шивка Кровавый Жеребец II. Вышивка в форме жеребца, что скачет сквозь доспехи. Золотая нить, из которой он был созда н, была пропитана кровью могущественного монстра. +7 Сила, +9 Ловкость, при движении легче набрать импульс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итанный Кровью IV. Во время производства кожа продолжительное время пропитывалась кровью монстров. Процесс бы л разработан гением искусства кожевничества. +100 Регенерация Здоровья в час. +30 Регенерация Запаса Сил в минуту. Влад елец получает 5% способность кражи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уже не раз изо всех сил пытался повысить хотя бы одно из бонусных свойств своей брони до IV уровня. Такой высокий ур овень снаряжения и количество его дополнительных характеристик и поспособствовали тому, что эта броня победила в перв ом этапе соревнования ремесленников. При одном взгляде на неё становилась очевидной жестокая конкуренция среди всех ремесленников, что взяли участие в Оценочном Турнире. Иными словами, сейчас был пик производственной силы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снова посмотрел на доспехи. Больше всего его внимание привлекал бонус к Регенерации Запаса Сил… если эта броня по ступит в продажу, она без сомнений вызовет сильный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 столкнулся с жёстким и раздражающим решением. Было не так сложно выбрать победителя, а также девят ь человек на оставшиеся места, которые были самыми близкими к нему по качеству своей продукции, но помимо этого… нуж, но упорядочить их призовые места за качеством, что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глаза Сэма загорелись, когда он заметил приближающегося Рэндидли. Поспешив. Сэм поприветствовал юношу и объяснил, что он должен разобраться с порядком в Топ-10, пока Сэм разбирается с бумажной работой этого этапа Оценочног о Турнира. Затем Сэм ушёл, но всё ещё пристально следя за тем. как справляются участники второго этапа по созданию свое й продукции. После долгих часов работы в огромном литейном цехе Сэм приобрёл способность идеально понимать, что прои сходит в пространстве, где он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образом это использовалось для того, чтобы следить, не расслабился ли кто. Но его способность полезна и для это го турнира… Сэм с нетерпением ждал, как Рэндидли разберётся с распределением призовых мест, и как участники отреагиру ют на его решение. Хотя Сэм мельком видел Рэндидли на турнире, когда тот проявлял себя перед толпой зрителей и участник ов., но подобная деятельность станет лучшим испытанием силы Гостхаунда как лид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 удивление быстро оценил все изделия и выбрал победителей, упорядочив их настолько правильно, что даже Сэм у не было к чему придраться. Второе место заняли очки, что увеличивали Регенерацию Маны. Восприятие и Реакцию. В сравн ении с ними. Рэндидли не обратил особого внимания на разное оружие, что вошло в Топ-10. Он присуждал призовые места, пр инимая во внимание бонусные характеристики, что оружие получало в процессе производства, а не исходя из качества матер налов или размера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ые участники принимали его выбор с явной неохотой, но оспорить его они не могли, ведь Рэндидли чётко и поня тно объяснял причины для каждого своего решения. После такого количество недовольных сократилось, но оставшиеся был и очень упрямыми и обижено посматривали на Рэндидли. Казалось, им было что сказать в защиту своих творений, но их реши мость противиться сделанному Гостхаундом выбору разбилась вдребезги о его ауру величия и краткую манеру разговора. По тому все умолк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тношение отчасти вывело Сэма из себя. Никто не должен принимать критику только на основании статуса критик а. Это шло вразрез с гордостью ремесленника. Конечно, его не касалась эта проблема, но всё же он обратил внимание на тех. кто лучше аргументировал качество своих изделий, чтобы дать им более высокую рейтингов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эм устал от постоянного ворчания кузнецов, так что он решил отметить и тех. кто отступил перед Гостхаундом. Эту информа цию возможно с пользой использовать в будущем в качестве материала для шантажа. Сэм ухмыльнулся. Хе-хе. и пусть эти пр идурки посмеют жаловаться, когда они так покорно склонились перед Гостхаундом… Он ещё посмотрит, сколько они смогут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п по созданию своей продукции за ограниченное время проходил более обычным способом. Не шла речь, что прод укция на этом этапе была бесполезной или посредственной. Просто изделия за такое время не могли стать настолько потряс ающими. как готовые работы, в которые вложили много времени и качественных материалов. Как и должно быть. Сэм очень расстроится, если два часа работы смогут превзойти уровень нескольких недель тяжёл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представлялась самая разная продукция. Здесь принимали участие умельцы, что применяли недавно приобрет ённый Костный Шёлк для создания прочной и очень лёгкой брони. Были кузнецы, что создавали кольчуги из очень больших м еталлических колец (носить такую тяжёлую броню люди могли лишь после появления Системы, что увеличила силу людей). К то-то демонстрировал свой способ брожения для быстрого маринования овощей. Был даже один человек, что проводил усил ивающий ритуал с огнём, что мог добавить большинству уже готового оружия дополнительные характеристики от семи до де сяти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бедителем стал метод усиления оружия огнём. А потом его создатель решил распространить свою технику, чт обы и другие кузнецы могли улучшать таким образом своё оружие. Про себя Сэм подумал, что глупо раскрывать свои секрет ы. Однако не ему решать, так что он просто аплодировал и огласил победителю слова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эма удивило, что потом вперёд выступ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мог не распространять свою технику и заработать очень много, не так ли? Но раз уж ты выбрал подобное… Подо йди сюда. — сказал Гостхаунд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у звали Калло. Он был тучным итальянцем и поначалу не знал, как ему реагировать на подобное предложение. Но Гос тхаунд стоял на месте, и Калло шагнул к нему, позволив ему коснуться своег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контакта Гостхаунд убр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итай это подарком. Полагаю, ты поймёшь… что твоя будущая работа не будет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ённый мужчина мог лишь моргнуть, после чего кивнул, и его увели куда-то друзья. Гостхаунд некоторое время смотре л ему вслед, и Сэм подошё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 ему награду? — спросил Сэ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Гостхаунд лишь улыбнулся. Потому Сэм задумался, что могла значить его улыбка. А потом его посетило озарение. Го стхаунд установил с Калло связь вроде той. что была у Сэм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нтересно. Выходит, у Гостхаунда есть такая способность… Осматриваясь на себя. Сэм в прошлом получил Благословени е Гостхаунда. что помогало ему намного проще получать и развивать навыки. К тому же он мог очень легко создать собствен ный навык, связанный с определёнными процессами, придавая навыку желаемую для себя форму. Если Калло сможет развит ь навыки, связанные с ковкой… или даже создать их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его потенциал только что взлетел до небес, что сам победитель ещё не осознал, ведь сейчас его мысли заним ала лишь победа. Впрочем, он был лишь одним из двух победителей в этом этапе Оценочного Турнира, но каждого из них наг радят максимально возможным количеством очков вклада. В конце концов. Доннитаун не испытывал никаких угрызений сов ести. бесстыдно подталкивая большинство людей к производственным кл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ёсывая бороду. Сэм подошёл к победителю в категории готовых изделий. Его долго терзали сомнения, что можно вручит ь Гостхаунду из экипировки. И сейчас впервые за всё время у него зародилась одна прекрас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Рэндидли. он не получил тот отдых, который ему хотелось получить, когда он отложил выбор Пути. На него п росто скинули ещё одну хлопотную работу. Поэтому как только закончился этап соревнования ремесленников. Рэндидли уско льзнул оттуда, пока его не зам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ощущал укол разочарования, что в качестве награды за Путь Адепт (+1) он не выбрал навык Маскировка. С ним бы он мог без особых проблем передвигаться незамеченным по Доннита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тоянной борьбы с врагами и изучения Эфира, во что домешались взлёты и падения его настроения от навыков Игг драсиля. Рэндидли совсем не хотелось возвращаться к Эфиру. Хоть сражение с Аланой помогло ему расслабиться, но этого н едостаточно. Он не хотел тренировать навыки таким путём. По правде, из всех дел. что он мог сейчас сделать,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ргнул, а зате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Быстроногий, официальный посол-посредник между Кит Кларком и Доннитауном. бродил среди прилавков рынка Дон нитауна и жадно облизывал пальцы. После изначального конфликта между двумя Деревнями, когда они впервые столкнулис ь друг с другом, прошло шесть месяцев, за которые две Деревни установили очень взаимовыгодную торг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превосходящих сил Доннитауна Кит Кларк смог устранить Рейд Боссов вокруг себя и занять доминирующее поло жение в своей Зоне. Поскольку они были по своей природе скрытыми и подозрительными по отношению людям, большинств о жителей Кит Кларка не позволяли людям особо вмешиваться в их дела. Кит Кларк поставлял Доннитауну сырьё, которое тот превращал в оружие и броню, что получал Кит Клар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эйзор отличался от своих сородичей. Он восхищался человеческой силой, так как по сравнению с его Деревней люд и получали намного меньше выгоды после получения класса. Кроме того, у людей не было широкого доступа к Навыкам Душ и. что получали обитатели Кит Кларка с помощью своих тотемных животных. Н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гибкость и рост человеческих навыков превзошли все ожидания. Особ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уставился на предмет в своей руке, который сверкнул, когда на него упал свет. Воистину, шашлыки были воплощение м кулинарного нас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рвав мясо с шампуров и облизав жир. Рэйзор отправился на другие места в поисках еды. У многих было праздничное наст роение из-за Оценочного Турнира, который в это время проводился в Доннитауне. В эти дни открылись десятки специализиро ванных магазинов, в которых продавались работы, что не победили в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угодить тем людям… открылись лавки с едой. В перерыве между последними двумя этапами Оценочного Турнира р ыночная площадь была заполнена толпами людей, что смеялись, покупали и обменивали новую валюту Доннитауна. Рэйзора поразило то. что никто из его сородичей не хотел наслаждаться и проводить свободное время как здешние люди. Они хотели только сидеть в своих пыльных хижинах, где они превозносили достоинство своей выдержки и превосходство племенных ду х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здесь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ос Рэйзора дёрнулся, и он тут же прищурился. Запах… незнакомый запах… от которого… его вкусовые рецепторы начали б ешено вырабатывать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вык Проницательный Нос уже достиг шестьдесят первого уровня, что позволяло ему аккуратно перемещаться сквозь т олпу и находить по одному запаху любую интересующую его еду. Рэйзор гордился тем фактом, что лавки, где он останавлива лея. вскоре после его ухода заполнялись людьми. Он был измерителем вкуса в Доннитауне, хоть и не был 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личьи уши дёрнулись, и он. сосредоточившись, выделил источник запаха. Раздался звон… треск… шипение… Эти зву ки служили идеальными показателями превосходного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вокруг. Рэйзор использовал свою неземную грацию и скорость, чтобы пробежать сквозь двадцатиметровую толпу до источника запаха. Добравшись к месту назначения, он увидел юношу, что уходил с чизбургером на деревянной тарел 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большого костра, над которым висела простая железная решётка, сидел только один человек. С одной стороны от себя о н держал несколько мисок со специями, а с другой — груду измельчённого мяса. На низком металлическом подносе, угнезди вшемся среди углей, стояло железное блюдо, в котором весело шипели и лопались разнообразные корнеплоды. Когда Рэйзо р подошёл поближе, мужчина добавил ещё немного специй в готовящиеся овощи и поднял глаза на Рэй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открыл рот и тут же закры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 костра был в солнечных очках и с банданой, закрывающей его рот. Он выглядел как известный убийца, который и зо всех сил старался скрыть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могу помочь вам. сэр? — спросил мужчина, поднявшись на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сомневался, что этот мужчина осмелится убить его в таком людном месте, но наверняка с ним что-то нечисто, раз он так пытается спрятаться. С болезненным ощущением в области живота Рэйзор осмотрел груду мяса, которая в его глазах вне запно приобрела зловещий цвет. Учитывая возможную дурную репутацию этого человека, было слишком сложно представить. из каких источников получено это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аже из низкоуровневой 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ёрнувшись. Рэйзор помолился про себя в надежде, что источник этого мяса при жизни был не ниже двадцатого уровня. Не было ни единого шанса, чтобы тонкое и отточенное обоняние Рэйзора могло справиться с чем-то худшим этого уровня. И подытоживая все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пах и был чрезвычайно аппетитным, ларёк выглядел ужасно. Начиная с плохой древесины его строения и заканчивая заметным наклоном в одну сторону. Рэйзор с отвращением сморщил нос., но этот небесный запах снова захватил его разум, з аставив его поднять взгляд с земли и шагнуть к подозритель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глазами Рэйзора никак не соотносилось с тем. что чувствовал его нос. Но. в конечном счёте… Настоящий гурман больше полагался на обоняние, чем на свои глаза. Поэтому Рэйзору ничего не оставалось, кроме как с поражением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один гамбургер и порцию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нечно. — ответил мужчина, кивая и приступая к выполнению заказа. К чести мужчины, он двигался с заметно вы сокой грацией, ловко собрав котлету из фарша и отправив её на огонь. Тем временем Рэйзор понял, что в фарш добавлено не много специй. Запах внезапно усилился, и Рэйзор удивлённо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л этот человек…? Его мастерство в области специй было явно выдающимся во всём Доннитауне. Не то чтобы местны е рестораны были плохи, просто… чаще всего, ими владели пивовары, для которых их рестораны были делом второстепенно й важности. Их еда хорошо сочеталась с пивом и алкогольными напитками. Тем временем, этот мужчина открыл ларёк, основ ной концепцией еды которого был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вкус находится на соответствующем уровн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вздрогнул, не желая слишком легко признавать этого человека. Всегда был шанс, что ароматные ингредиенты могут полностью уничтожить общий вкус блюда. Но пока Рэйзору пришлось с неохотой признать, что происходящее перед ним заин триг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мужчина искусно положил бургер на поджаренную булочку, добавил мягкий плавленый сыр и положи л на деревянную миску с порцией картофеля и моркови. Расплатившись. Рэйзор отошёл в сторону. За его спиной уже выстрой лась небольшая очередь людей, посматривающих на Рэйзора и о чём-то перешёптыва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почувствовал сожаление. Он не должен был так спешить к ларьку. Его честь и репутация окажутся под угрозой, если к то-нибудь заметит его в таком дурацком ларь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спасибо. — поблагодарил его продавец, почёсывая затылок. — Похоже, ты привёл ко мне несколько клиентов. Я име ю в виду, что не потратил бы много времени, чтобы сделать это., но я совсем не хотел тратить своё время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ся бургер ко рту. Рэйзор подавил порыв разрыдаться. Не потратил бы много времени на это…? Вокруг немедленно нач али перешё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т человек знает Рэйзора Быстро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хотя он и выглядит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похоже на дешёвую забега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Рэйзор спрятал слёзы и убежал так быстро, как только мог, надеясь, что о его ошибке узнает как можно меньше людей. Убег ая. он проклинал свой нос. который сбил его с пути. Он так долго полагался на это, а этот подлый человечишка использовал его верного товарища, чтобы вос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цены, которые этот продавец взимал, были относительно дорогими для рыночных ларьков такого рода. С такими ц енами он очень быстро может разбога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конца рынка. Рэйзор пошатнулся, всё ещё держа тарелку дрожащими от ярости руками. Этот чёртов проходим ец…! Рэйзор глубоко вздохнул, готовый швырнуть еду на землю, но запах снова поразил его ноздри, и на мгновение лицо Рэ йзора перекосилось в одурманен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тельно, этот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мыслью о том. что ему всё же лучше узнать, что именно разозлит людей. Рэйзор схватил бургер и поднёс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нюхал его. Он всё ещё был восхитительным на вид… Быстрым движением. Рэйзор откусил небольшо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тирая слёзы, Рэйзор рухнул на колени.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следних дней Стэн Калкарт внимательно перечитывал свод правил, изучая игру, которая будет использоваться для тактического этапа Оценочного Турнира. Это была относительно простая игра с десятью юнитами и тремя разными карт ами. на которых эти юниты могут сражаться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десятью юнитами были: Авантюрист-мечник. Воин Топора. Копейщик. Разбойник. Маг. Стрелок. Рыцарь. Рейд Босс. Об оротень и Раб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делены на три группы по три юнита в каждой, что побеждали друг друга по кругу. Меч бьёт топор, топор бьёт коп ьё., а копьё бьёт меч. Разбойники побеждают Магов. Маги побеждают Стрелков, а Стрелки побеждают Разбойников. Рыцари п обеждают Рейд Босса, который побеждает Оборотней, а Оборотни побеждают Рыцарей. Последняя тройка была немного особ енной в том смысле, что у каждого из них была своя особая способность. Рыцарь имел способность Заряд. Рейд Босс — Насме шка., а Оборотни могли разделять свои стаи на несколько небольших групп. Рейд Босс был единственным в своём отряде, но обладал большой силой, способной компенсировать это. Силой, которая могла быть превзойдена только Заряженным Ударо м отряда Рыцарей в полно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собым отрядом был Рабочий, который был относительно слаб в боевом плане, но обладал особой способност ью Строительство. Если ему дать достаточно времени. Рабочий может создать Стену. Ров. Ловушку или Укрытие. С этими пост ройками он может изменять ландшафт карты, создавая возможности, в которых команда игрока может проявить максималь 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ри игровые карты были следующими: лес. извилистый овраг и луг с небольшим озером посередине. Сама игра велась до вольно необычным образом. Два человека сидели друг напротив друга. Между ними стояла перегородка, что не позволяла и м увидеть своего соперника. У каждого из них была копия карты. Ходы делались одновременно, в то время как третья сторон, а следила за происходящим, сообщая в конце хода игрокам то. что произошло на поле боя. когда их отряды выполнили свои приказы. Все группы юнитов состояли из двадцати человек. А у Рейд Босса было тридцать единиц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в правилах были другие описания, как каждый юнит противостоит юнитам не со своей тройки, но они были довольно зап утанными. через что в быстрой игре приходилось полагаться лишь на свою интуицию и логику. Также большую роль играло в оображение. ведь игроки не видели поля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происходящего будет проходить через третьих лиц., но Стэн не сильно беспокоился об их возможной пристрас тности к одной из сторон. Все относились к этой игре очень серьёзно, даже если она по своей сути и была лишь смесью из-ка нонов пошаговых стратегий старой школы и D&amp;D. Радуясь ощущению лёгкого оцепенения в области затылка. Стэн думал, чт о игра будет весёлой. Воспользовавшись предложением руководителей турнира провести несколько тренировочных игр. Стэ н получил довольно средний результат, но он не беспокоилс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его ничто действительно не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каждого раунда у обоих участников было по семь очков, которые они тратили на покупку юнитов. Первые шесть юни тов стоили по два очка, в то время как Рыцари. Рейд Босс и Оборотни по три. Стоимость Работника была равна одному очку. С этим можно было сделать множество разных комбина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более чем доволен тем. как пошли дела с его прилавком. Хотя поначалу торговля почти не шла., но с визитом т ого кролика к нему обратилось несколько клиентов. И как только они попробовали его еду. то слух о его блюдах начал стрем ительно распространяться сред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прилавок окружила толпа из десятков людей, с которыми он в полной мере мог раскрыть свой навык Готовка. Эт о была очень приятная ночь. Именно этого ему не хватало, чтобы отвлечься от размышлений о Путях и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мог на несколько уровней повысить навыки Обоняние Шеф Повара и Готовка, а также на уровень улучшил Йорвудов у Плоть Иггдрасиля. Когда он потерял столько навыков. Рэндидли радовался даже таким небольшим прибавкам к ОП.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м позже большинство ушло в сторону места проведения тактического этапа Оценочного Турнира. Однако ознакомив шись с правилами игры за авторством Даниеля и миссис Гамильтон. Рэндидли понял, что ему не будет интересно наблюдать за их играми. Для него лучше просто дождаться, когда объявят победителя. Рэндидли считал, что этот этап сможет отыскать лучшего БКП. или же человека без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Рэндидли установит Эфирную Связь с победителем, а уже потом на нём Рэндидли должен будет проверять наработки Лукреции и Невэа по созданию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сейчас в его памяти всплыло решительное лицо Натана, но Рэндидли лишь покачал головой. Использовать его дл я такой цели… немыслимо. Хотя в твёрдой решимости этого ребёнка Рэндидли видел самого себя, но тому мальчику сейчас… девять… или восемь лет? Даже тот факт, что Рэндидли не помнил его возраста, ещё раз подтверждал, что невозможно ис пользовать мальчика в его эксперименте. Рэндидли просто нужно провести первую попытку на победителе тактического эта па. который по заверениям миссис Гамильтон. что столько сил приложила к созданию этой игры, будет обладать необходим ыми качествами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Рэндидли был слишком неуверен в своих возможностях создать класс. У них оставалось ещё чуть больше двух недель, но последствия исчезновения Эфира уже проявлялись везде. К примеру, хотя урожай всё ещё был высок, но его качество не шло ни в какое сравнение с прошлым. В собранных овощах просто не было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 момента появления Системы большинство людей обнаружило, что им нужно спать хотя бы несколько часов за ноч ь. Оценочный Турнир служил хорошим оправданием, так как каждый мог сказать себе, что он устал от волнения. Но правда за ключалась в том, что вся их Зона страдала от Эфирного Голодания. Рэндидли не хотел, чтобы из-за этого пал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 внезапно почувствовал раскаяние за то. что на прошлой неделе совсем не уделял времени Эфиру. Его взгл яд обострился. Пора прекращать. Он уже достаточно от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снял свои солнцезащитные очки и бандану, после чего покинул свой прилавок. Он остановил кого-то из О трядов Доннитауна и попросил передать сообщение Даниелю, чтобы тот связался с ним после окончания последнего этапа ту рнира. А до тех пор он будет изучать Эфир. А ещё ведь нужно позаниматься с Лукрецией и Невэа. чтобы улучшить способности Рэндидли формировать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ейчас не хватало не знания манипуляции Эфиром, а скорее естественности и уверенности в работе с ним. когда нужно п ридавать Эфиру жела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ыскав тихий уголок. Рэндидли погрузился в свой внутренний мир. И первым делом он обнаружил, что Лукреция создаёт из Эфира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Хорошо, что ты появился. Посмотри на это. Во время создания класса мы должны создавать подобную с труктуру в реальном времени, поэтому тренируйся очень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уголке своего сознания Рэндидли отыскал Невэа. что просматривала множество собранных ими рун и превращала их в трёхмерные модели, сотканные из нитей Эфира. У Рэндидли закружилась голова, когда он только посмотрел на них. Но о н рассеял оставшиеся сомнения и приступил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ейл хрустнул костяшками пальцев, принимаясь за финальный поединок тактического этапа. К своему удивлению. Кейлу оче нь понравилась эта игра. Чтобы добраться сюда, ему пришлось столкнуться с десятком противников. Каждый из них делал п о-своему уникальный выбор юнитов и их рас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первом контакте они вели себя примерно одинаково, на чём и выигрывал Кей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осто собирало свои силы для нападения на обнаруженные ими вражеские единицы, радуясь тому, что они хот я бы отыскали врага. Поскольку игроки не видели поля своего противника, а лишь узнавали итоги произошедшего со слов тр етьей стороны, то все игроки 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Кейл чувствовал, что для победы в этом соревновании важно лишь его собственное терпение и воображение. Он не должен позволить нехватке информации повлиять на свои решения. На поле битвы одним из ключевых факторов было невоз мутимое отношение ко всему. Без него очень легко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мужчина по имени Стэн, не казался особо умным или умудрённым опытом. Скорее напротив, он казался чрезв ычайно добродушным и спокойным человеком. По какой-то причине это приводило Кейла в бешенство. К тому же его текущи й противник выигрывал свои предыдущие игры либо очень быстро, либо его партии были очень долгими. Это свидетельство вало о том. что на соперника Кейла не влияло, использовал ли его противник хитрую тактику или атаковал в лоб. Он контроли ровал всё поле битвы и сам атаковал во всех нужных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Стэн ценил гибкость в своих противниках, 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начальных юнитов Кейл выбрал Рейд Босса. Магов и Разбойников. До сих пор его впечатляла сила Рейд Босса, а д ва других отряда были выбраны для противостояния Рыцарям, главному противнику Рейд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ейл считал, что одной из самых интересных особенностей Рейд Босса и в то же время его слабостью было то. что когда его здоровье равнялось пятнадцати единицам или выше, он восстанавливал одну единицу здоровья за ход. Однако если его здор овье было ниже этой отметки, то каждый ход он терял одну единицу здоровья. Учитывая регенерацию в сочетании с навыком Насмешка, было трудно нанести сколь-нибудь существенный урон Рейд Боссу без Заряда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выбор карты заставил Кейла помрачнеть. Ущелье. И хотя для Рейд Босса такая карта была обоюдоострым клинком, но Кейл не прогадал, выбрав такого сильного юнита. Когда битва началась. Кейл рассредоточил свои силы, отправив Разбойни ков на разведку. Получив записку по завершении хода. Кейл в удивлении поднял брови. Похоже, его противник действовал оч 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роизошло. Поэтому Кейл отправил Разбойников дальше, продолжая держать два оставшихся отряда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записка снова пришла практически мгновен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Кейл дал приказ своим подразделениям остановиться и ждать. Ещё один ход. Если враг к тому вре мени себя не покажет… он не хотел заставлять своего Рейд Босса выходить в бой. не обнаружив враг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новой записки, снова пришедшей почти мгновенно, заставило его нахмуриться сильнее. На его Разбойников нап али Оборотни. Это было досадно, но с другой стороны хорошо, что противник выбрал именно Оборотней. Но чтобы нанести пр отивнику ощутимый урон. Кейлу пришлось и самому потерять часть своих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Разбойники вступили в битву. Кейл привёл в движение Рейд Босса, намереваясь оказать поддержку Разбойникам. В это же время Маги оставались позади Рейд Босса, защищая его от засады. Но содержание следующей записки заставило К ейл на мгновение потерять контроль над своей челю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го Разбойники победили Оборотней, но там была лишь половина стаи…? Он потерял шесть Разбойников, а противн ик восемь Оборотней. Тем временем… Другие десять Оборотней и группа из двадцати Рабочих атаковала его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для этого не было времени. Покачав головой. Кейл приказал своим Разбойникам преследовать двух оставшихся О боротней. Лучше попасть в возможную засаду именно ранеными Разбойниками. В то же время он приказал Магам вступить в бой., а Рейд Боссу предотвратить отступление второй половины стаи Оборотней. Его противнику повезло выбрать Оборотней. Возможность разбивать на группы делала их опасными, а ведь другие «тряпичные» классы слабы перед физическими атакам и. К тому же Оборотни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новую записку. Кейл хотел вырвать сво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также немедленно перегруппировался, а затем двинулся к центру арены, преследуя Разбойников. В то время О боротни и Рабочие столкнулись с Рейд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снесены мощной Насмешкой Рейд Босса, но прежде успели опустить его здоровье до тринадцати единиц. Кейл сжал записку в руках. Более приятной новостью было то. что Разбойники успешно догнали Оборотней и добили их., а затем он и доложили об одной странности. По краю самого глубокого ущелья была построена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Кейла оставался истекающий кровью Рейд Босс, четырнадцать Разбойников и двенадцать Магов, а о проти внике он знал лишь его потерю Оборотней и Рабочих. Иначе говоря, его противник потратил на этих юнитов четыре очка, ост авшись с т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ейл размышлял не спеша. Он сразу же отклонил идею о том. что противник купил юнита стоимостью в три едини цы. В конце концов, его юнит застрял за стеной. Если бы его противник не столкнулся с Рейд Боссом и не снизил бы его здор овье ниже пятнадцати единиц, он был бы в невыгодном положении, сохранив столько огневой мощи за стеной, которую сам же и построил. Но скорее всего за стеной находился либо Рабочий, либо юниты дальнего боя… Стрелки или 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 стеной был Рабочий, то ему следовало опасаться ловушки, которая нанесла бы ему большой урон. А если же там даль нобойные юниты, то они будут держаться на расстоянии и наносить урон тем, кто оказался в ущелье… Хотя лучшим выбором для Кейла было отправить Разбойников к стене, чтобы проверить, кто прячется за ней… На это нужно время. А у Кейла истека ющий кровью Рейд Босс. А если тот неизвестный юнит и те побеждённые Рабочие были по эту сторону стены, где они сделал и У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вариант — просто выломать дверь…? Также оставался шанс, что противник спрятал в окрестностях Разбойников, устр оив ему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ейл приказал своим юнитам собраться в тесную группу и. внимательно следя за окружающей местностью, продвигаться к в озведё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й записке говорилось, что его юниты добрались до стены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 пробормотал Кейл и начал полномасштабное нападение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новую записку Кейл засмеялся и. хлопая себя по коленям, откинулся на спинку своег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Полагаю, это ещё один вариант проиг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ледовал за парнем, которого отправил Даниель, и продолжал обдумывать потоки Эфира. У него случилась стра иная ситуация. Чем больше Рэндидли учился, тем меньше ему казалось, что он понимает, как нужно управлять Эфиром. Но в т о же время он больше… запоминал разных нюансов об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которое время разум Рэндидли беспокоило необычное ощущение. Может это побочные эффекты от той причудливой с труктуры, что разрабатывалась в его Навыке Души? Насколько далеко просчитало всё Создание? Даже когда оно заключило себя в Рейд Подземелье и позволило Рэндидли действовать самому… Разве сейчас Рэндидли не следует замыслу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более тщательно изучить источник того ощущения, как его причина оказалась очень проста.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естественно манипулировала Эфиром, ощущая его. Она ощущала его настолько прекрасно, что часть этих ощущени й передалась через её Связь Души к Рэндидли. Подобное потрясло Рэндидли. Насколько же она умела в обращении с Эфиро м. если может передавать часть своих ощущений 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ока информации от Невэа её предыдущие вспышки озарения и странные идеи о классе больше не казались такими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и Невэа согласились, что для создания класса они должны разработать и усовершенствовать как можно лучше его главную часть, «ствол». Именно в нём хранилась информация о развитии класса и описывалось, как поглощённая энергия бу дет влиять на Мир Души. К тому же. как предположила Лукреция, ствол класса со временем сделает… что-то со всем Миром Души, связывая все его составляющие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мотрел Мир Души класса Аланы сорок седьмого уровня и заметил отчётливые признаки, что внутри неё происхо дят изменения. Сам Мир Души стаёт более… цветным. Казалось, всё внутри неё пропитано образом её класса. К тому же клас с не зависел от Навыка Души. Они гармонировали и разделили между собой сферы влияния в Мире Души. Это наблюдение вы звало у Рэндидли вопросы, что же собой представляют Навыки Души, но сейчас не время разбир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сейчас именно наступило время, чтобы больше изучить свой Навык Души… Но для текущих знаний Рэндидли это нево 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проблема заключалась в том, как прописать характеристики, что должен увеличивать класс с каждым новым уровн ем. Рэндидли определил шаблоны, что вызывали прибавки в определённой характеристике. Однако связать всё это вместе ок азалось гораздо сложнее, чем думалось сначала. Но Рэндидли предположил, что и это решилось. Но тогда им останется толь ко избрать характеристики и вложить их в строени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их наблюдений Рэндидли мог сказать, что чем больше характеристик вложено в класс, тем шире его ствол. Хоть в т еории это и хорошо, но на практике при этом в геометрической прогрессии возрастала сложность Эфирных структур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личением возможностей класса стремительно возрастало количество тупиков в его структуре. Пусть тупики как таковые не влияли на эффективность класса, но требовалось определить правильные маршруты протекающей в классе энергии, чтоб ы она не попадала в эти туп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 получении нового уровня прибавки к характеристикам попадут в эти тупики, то характеристики не увеличатся. Инфо рмация о них попросту застрянет на полпути. А поскольку в улучшении класса заложен такой недостаток, то и остальные хара ктеристики будут испытывать трудности в попытке пробраться сквозь Эфирную структуру класса, что выльется в колеблющи еся прибавки к характеристикам. И. в конце концов, всё настолько запутается… что класс перестан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хотел когда-то узнать, что случится с человеком, когда его класс разрушится. Лучше избегать подобного исход 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 его сознании всплыли те слова, что он сказал Натану. Слова, что наполнили глаза того ребёнка непоколебимой решим 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так сильно хочешь силы,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почувствовав себя скверно. Нити судьбы двигались совсем не так. как ему хотелось. Лучше всего избегать Натана в будущем. Это было самым простым решением. Он не воспользуется телом ребёнка для своих дурацких экс 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может спасти тысячи жизней?» — спросил голос внутри 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решил подумать об этом позже, сосредоточившись на текущи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ёл к Даниелю, что переговаривался с Кейлом и. кто бы мог подумать, менеджером Райны Стэном. От этого парня Р эндидли ощущал жуткую вибрацию. Но получалось, что Стэн смог пройти так далеко в тактическом этапе Оценочного Турнир а. В таком случае Рэндидли не должен обращать внимания на ту вибрацию и поработать с ним. чтобы узнать больше об Эфир 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ниель, я ни о чём не жалею. — взволнованно говорил Кейл. — Этот манёвр связал его собственные руки, но в результате ег о выбор привёл его к победе. Купить и Оборотней, и Рыцарей, а потом запечатать Рыцарей за стеной… На такое решится толь ко храб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не люблю играть в защиту. — пожал плечами Стэн. — Лучше максимально разыграть нападающ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ейл посмеялся, но Даниель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игре подобное помогло тебе, не спорю. Но как эта стратегия покажет себя в жизни? Держать свои лучшие нападающие си лы в резерве,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го манёвр оказался успешным. — ответил несколько удивлённо Кейл. — К тому же он превосходно управлял моим воспри ятием. Когда я увидел ту стену, то сразу же исключил со списка возможных юнитов Рыцарей. Именно потому я сгруппировал свои войска воедино, когда прорывался сквозь стену. Подобное этому нельзя осуществить одной только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ейчас, — Кейл повернулся к Стэну. — ты не возражаешь, когда он изо всех сил пытается отговорить тебя от твоей побе 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эн снова пожал плечами. Хоть сам он и немного помрачнел, но чувствовалось исходящее от него удовольствие. Рэндидли х мыкнул. Да. он точно жуткий. Лучше всего притвориться, что он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поздравления. Полагаю, победителем стал ты? — спросил Рэндидли. подойдя к этой тро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Рэндидли. Стэн обернулся и посмотрел на него, но сразу же после этого заметно поник. Казалось, когда он с мотрел на Рэндидли. его тело начало трепетать, что очень смутило Рэндидли. Но он лишь подавил эту эмоцию. Прямо сейчас он являлся публичным Рэндидли, а публичный Рэндидли не может колебаться или признать свою неловкость. Лучше просто и дти вперёд и сделать вид. что всё идёт по ег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эн продолжал молчаливо пялиться на него. Рэндидл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ты и сам помнишь, но человеку, достигшего наилучшего результата на тактическом этапе этого турнира, полагае тся особая награда… Могу вспомнить, что говорил раньше, что изменю судьбу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молк. Даже после этих слов Стэн так и продолжал пялиться на него, и с каждым словом он мрачнел и дрожа л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сказал не то…?» — с удивлением подумал про себя Рэндидли. Он недавно помылся. Хоть его одежда довольно изодра на., но она чистая. На нём нет ни крови, ни чего-то более мерзкого. Он пришёл на последний этап Оценочного Турнира в довол ьно презентабельном виде, приложив к этому все свои усилия. Так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Стэн взял себя в руки и уже спокойным голосо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Прости. А как… это работает? Мне нужно уйти из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умался над его вопросом. Подобные мысли никогда не приходили в его голову. Вероятно, большинство живущи х в Доннитауне очень любили его и не хотели бы покинуть его на долгое время. Не то чтобы Рэндидли не любил Доннитаун, н о он посетил множество странных мест на Земле и в мире Шала. И среди всех них Доннитаун всегда будет местом, куда ему б удет хотеться вернуться и… Рэндидли хотелось, чтобы и для друг их людей этот г ород стал таким же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вно был… чем-то вроде ребёнка Рэндидли. Возможно, в такой же степени, как его Растения Души. Но контролировать Доннитаун намного сложнее, чем того же Шипа или Ар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Рэндидли задумался, где же сейчас Шип. Со времени его возвращения в город он успел повидаться практичес ки со всеми, с кем собирался. Ему хотелось как-то найти свободное время и пойти снова поговорить с Арбором и Киерсти. Ну жно поглядеть на их к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дать тебе Навык Души. — официально сказал Рэндидли Стэну. — Он довольно редкий и можешь считать его способом получать дополнительные характеристики, когда будешь тратить на Пути свои ОП. Навык Души — это своеобразный огромны й и постоянный Путь, что растёт каждый раз. когда ты тратишь ОП на другие Пути. Так что его присутствие удваивает эффект ивность твоих 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навыки есть у четверых Благословенных тобой, — медленно кивнул Стэн. — Так вот почему те люди такие… ст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части ты прав, — согласился Рэндидли. вздохнув от облегчения, что Стэн заинтересовался его предложением и не начал с прашивать, что это значит, как Рэндидли сделает такое и будут ли какие последствия, если всё пойдёт не по плану. На текуще е время Рэндидли был более уверен в создании Навыка Души, чем в создании класса, хоть между ними и были некоторые схо де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шёл к идее создания Навыка Души ещё на самом начале его исследования Эфира. Причиной этому было то. что он сам до этого времени создал три Навыка Души, хоть первый из них и создала Система. Его выбор остановился на Навыке Души главным образом потому, что он состоял из менее сложных, чем для класса. Эфирных строений, а также действительно мог расти и делать человек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авыка Души, как и у класса, должен быть главный образ и некоторые указания, как он будет изменяться в будущем. С друг ой стороны он менее рисковый вариант, так как не связан настолько тесно с его владельцем, как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Души запечатывал некоторое пространство внутри Мира Души человека, где будут происходить некоторые процессы. Оглядываясь в прошлое. Рэндидли считал свой прошлый Навык Души фабрикой, на которой добывался и очищался Эфир, ста новясь более подходящим для тела человека. Обычные же Навыки Души были намного меньшими, чем у Рэндидли. ведь они не могли заполучить достаточное количество окружающего Эфира, чтобы работать на полную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Рэндидли начнёт поставлять свой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должен запечатать Мир Души, что в случае неудачи приведёт к далёким последствиям. Рэндидли думал, что даже если Навык Души получится с дефектом, но его можно просто уничтожить чистым Эфиром. Хоть это и повредит Мир Души, но сам человек не испытает этого на себе, как в случае с классом. По крайней мере, такова была его те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не проверять свои способности разрушать Навык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Навыки Души Рэндидли в порядке получения: Владение Зелёным Копьём (получил после одного Пути). Владение Копь ём Гнили (Системная эволюция предыдущего), Цикл Гнили и Пепла (созданный Рэндидли) и текущий Мир Четырёхцветного Ч асового Механизма (созданный Рэндид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иду, — ответила Тея на стук в дверь, подня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оделась, погладила голову Хризантемы семь раз на удачу и вышла в коридор. Хризантема последовала за ней своей как всегда неуклюжей походкой. Тея не знала, как бы она справлялась в Доннитауне без поддержки Хризан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хоть раз была по-настоящему разлучена с ней (их тесно связывала Связь Души),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её ждала миссис Гамильтон с Донни. Она посмотрела на Тею с лёгкой улыбкой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това? Хоть у нас и мало времени, но Гостхаунд не возразит, если ты задержишься, принимая решение. У тебя только один шанс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готова, — покачала головой Т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овет? — спросила миссис Гамильтон и улыбнулась чуть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задумалась про себя, станет ли она как миссис Гамильтон, когда вырастет. Хотя они говорили друг с другом всего несколько раз, но все знали её как Сумеречного Паука Доннитауна и говорили, что она является закулисной силой Деревни, которая оживила этот город. Она заведовала рабочей силой и руководила ими. Казалось, эта женщина имела бесконечный запас времени, внимания и энергии справляться с проблемами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хладнокровной и спокойной. Женщина, которой безоговорочно доверял Рэндидли. Хоть Тея никогда не видела миссис Гамильтон в сражении, но когда она смотрела на неё, то её инстинкты совершенно застывали и замолкали, словно пространство перед ней было занято густым и дремучим лесом, а не женщиной. И всё же прямо сейчас она стояла перед ней и ожидала её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уловкой, но… в её голосе звучала невероятная доброта, когда она спросила, хочет ли Тея её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я хотела, она правда хотела, но… что если совет миссис Гамильтон будет более благоприятен Доннитауну, чем Теи? Тея не была дурой. Она прекрасно понимала, что Рэндидли хотел понаблюдать за процессом, чтобы понять… что-то. Что-то важное, что все держали в строжайшем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сь не сутулить плечи, Тея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Буду рада вашему со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миссис Гамильтон стала ещё шире, когда она подошла к Тее, встала передней на колени и обняла её. Тея сначала застыла, шокированная таким внезапным вниманием к себе, но затем расслабилась, когда искреннее тепло этого жеста растворило всю её сдержанность. Она уткнулась головой в плечи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миссис Гамильтон была выше Теи примерно на тридцать сантиметров, пока стояла. Но когда она стояла на коленях, то была немного ниже Теи. Тея была облачена в броню, а на миссис Гамильтон было длинное чёрное платье. Между ними, возможно, была разница в двадцать-двадцать пять лет, хотя в будущем Система сделает эту разницу еле различ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и выглядели почти глупо в своих странных объятиях, но Тею это не волновало. Она боролась всю неделю, её избивал до крови на тренировках почти каждый. Каждый день истинная сила Доннитауна доводила её до предела. Черт возьми, быть сильной так долго ужасно тяжело. К тому же теперь все ждали её решения о том, что она сделает со своим одноразов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для неё. Поэтому Тея ещё сильнее зарылась лицом в плечи миссис Гамильтон, пока та гладила её волосы. Даже если она манипулирует ею… Тея знала, что ей необходимо подобное утешение. Она позволила ненадолго выпустить свою слабость от доброты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дитя, — прошептала миссис Гамильтон с всё той же улыбкой, которую Тея сейчас не видела. — Мой единственный совет… это то, что уже знаешь ответ. Женщины в юности поколениями подавляли своё мужество и делали то, что другие говорили им делать… Но теперь у тебя есть сила изменить это. Вцепись за эту силу и сделай её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отпустила Тею и улыбнулась ей, что после такого совета могла только удивлённо мор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стала и пошла прочь. Донни последовал за ней будто ничего не произошло. Несколько секунд спустя и Тея поплелась за ними, покачав головой, а Хризантема замыкала их 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овериться инстинктам…? Вцепиться за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ёрт возьми,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эн сидел в Соборе и смотрел на Гостхаунда. В воздухе повисло необычное спокойствие и оцепенение, что мешало ему чувствовать эмоции окружающих. На этот раз подобное ощущение не было столь угнетающим, как в прошлый раз, а скорее… чувствовалось в некотором смысле велич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эн увидел приближающегося Гостхаунда, что хотел поприветствовать ег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я в тактическом этапе Оценочного Турнира, вся радость, которую он испытал от удовольствия игры, испарилась без следа, сменившись тревогой. В их прошлую встречу странное онемение окружающее Гостхаунда отрезало Стэна от всех эмоции, которые он испытывал. Отрезало от сильных и ярких эмоций Райны, что она постоянно изл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пустотой внутри него некоторые эмоции, что были… подавлены Системой и ещё сильнее подавлены появлением Райны, смогли вырваться на поверхность, заполнив его сознание мощным гневом и злобной ненавистью. Но сейчас в Гостхаунде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он мог даже разглядеть эту разницу. Его тело казалось… если не большим в размерах, то другим. Будто его тело, до этого состоявшее из кожи и костей, теперь состоит из скрученного дерева и расплавленного металла. В нём была та же плотность и изящество, что и до этого, но теперь… его тело стало намного утончённое. Теперь Гостхаунду было трудно пошевелиться так, чтобы окружающие не заметили в нём его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ечью, такой горечью, что мог почувствовать Стэн, он предположил, что так отображается разница их судеб. Он был немного заинтересован в Навыке Души, который предложил Гостхаунд, но Стэн не питал никаких надежд, что полученное от этого навыка изменит мнение Райны о нём и Гостх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в присутствии Гостхаунда было сильнее … обычных физических изменений. Теперь присутствие Гостхаунда закрывало собой всё. Стэну казалось, что он был на пляже, где постоянный ветер лишил мир слов и заполнил его одним гудением. Именно так присутствие столь сильного человека скрывало под собой всё другое, хоть и не до такой степени, чтобы всё оцеп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менной осталась холодная гордость, наполнявшая Гостхаунда. Его странная самоуверенность почти переросла в высокомерие. Это заставило Стэна почувствовать себя рядом с ним посредственным, но не настолько, чтобы злиться. Он мог сравнить подобную ситуацию с плаванием рядом с к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хрупка человеческая гордость перед лицом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Соборе было четыре человека, что ждали ещё нескольких. Сам Стэн, Гостхаунд, победительница этапа знания Системы и скучающая женщина по имени Кларисса. Стэн смутно слышал имя Клариссы во время пребывания в Доннитауне. Но увидев, как дружелюбно она болтает с Гостхаундом, Стэн почти пожалел, что не уделил ей больше внимания. Так бы он хоть примерно понял, для чего она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обор был прекрасным местом, заполненным высокими белоснежными колоннами и тёплыми деревянными скамьями. Однако в сравнении с обычными Соборами тут в центре находился не алтарь, а скорее углубление в полу, в котором находилась небольшая зона отдыха, где мог лежать человек. Это углубление напоминало собой гроб, привлекающий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коло десяти минут, и как раз когда Гостхаунд начал терять терпение, в Собор вошли четыре фигуры. Первой шла миссис Гамильтон, за ней следовал Донни и один из главных целителей по имени Птолемей. А за ними по пятам шла весьма юная девушка, что очень смущалась, словно её сюда подобрали с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взгляду Гостхаунда, именно эту девушку все и ждали. Сперва Стэн очень заинтересовался её личностью,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одного из главных целителей вызвало у него неприятное чувство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рое готовы? — спросил Гостхаунд, и его глаза сверкнули изумрудным светом, когда он посмотрел на них. Все по очеред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охнув, Гостхаунд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хорошо. Давайте начнём с тебя. Вот это Камень Бытия. У тебя есть идеи о навыке, который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пожилая женщина, к которой обращался Гостхаунд, кивнула. В её позе читалось её волнение, но она подавляла это чувство перед Гостхаундом. Стэн почувствовал лёгкое раздражение, что он не мог сейчас читать эмоции других. Ему было бы комфортнее ощутить её эмоции и в конце почувствовать облегчение, когда она закончит создавать навык, и придёт очередь Ст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амень у Гостхаунда, она растерянно огляделась. Донни ткнул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глядит несколько странно, но… тебе нужно прилечь в той зоне отдыха впереди. Всё это здание построено, чтобы увеличить сосредоточенность человека. Это повысит эффективность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но сначала… — Гостхаунд приблизился к ней и коснулся её плеча. По всему её телу прошла дрожь прошла, и она споткнулась. Гостхаунд не двинулся с места, чтобы помочь её, а лишь отступил назад. Она обернулась и молчалив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арок от меня. Воспользуйся воображением на полную… Сейчас камень способен дать тебе всё что угодно, — тихо сказал Гостхаунд,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женщина прошла вперёд и легла в углубление в п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части Рэндидли наблюдал за состоянием женщины, но он больше присматривался к происходящему в Соборе. Лишь войдя сюда, он сразу же почувствовал множество слоёв Гравировки Маной в стенах этого здания, что впитывал окружающий Эфир из окрестностей и перенаправлял его в человека, что покоился в той зоне отдыха в передней части Со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Эфир Зоны постепенно истощался, в этом месте его было достаточно много. И в этом не было ничего удивительного, так как именно в этом здании люди могли изменить свой класс. Но за такие столь впечатляющие способности была соответствующе высокая цена. По слова Донни, каждую неделю им приходилось собирать тысячи ОД, чтобы напитать это место Э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Эфир был далеко не так чист, как Эфир Рэндидли, но часть… довольно жёстких ограничений, присущих обычному Эфиру, здесь отсутствовала. Это было очень хорошее место для создания нового навык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исматриваться к здешним гравировкам и текущим по ним энергиям, Рэндидли закрыл глаза и немного приоткрыл себя миру. Из-за колоссальной разницы в насыщении Эфиром из тела Рэндидли во все стороны вырвался его собственный Эфир, что начал стремительно заполнять это место. Казалось, он заставил сам воздух расцвести. Рэндидли сразу почувствовал, как порция его концентрированного Эфира исказила окружающее пространство. Конечно, его Эфир всё ещё не имел формы, и обычный человек не смог бы даже заметить е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оторые в данный момент присутствовали в Соборе, обычными людьми по определению не являлись. Когда Рэндидли выпустил свою энергию, они отступили назад, ошеломлённые внезапным взрывом. Но выпущенный им Эфир довольно скоро был собран Собором в небольшой области вокруг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окружающих людей, Рэндидли сосредоточился на своих чувствах, не сводя глаз с лежащей женщины. Он почувствовал, как его Эфир собирается в кокон вокруг женщины, что держала в руках камень. А потом её рука с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треснул, а затем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ут же максимально сосредоточился, пытаясь охватить вниманием всё, что происходило перед ним. Уголком сознания он восхитился остротой своего ума и понял, что это влияние навыка Неукротимый Дух Иггдрасиля. Рэндидли признал преимущества его нового навыка и вознёс краткую молитву благодарности за обладание таким впечатляющи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амня возникла странная Эфирная конструкция, уже почти полностью сформированная. Лукреция и Невэа тут же сосредоточились и принялись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ть её, в то время как Рэндидли манипулировал своими чувствами, чтобы как можно плотнее покрыть ими конструкцию и как можно тщательнее исследовать её строение. Конструкция очень быстро скручивалась и сворачивалась в себя, становясь всё меньше и входя в тел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нструкция встала на место, между ней и женщиной протянулся поток чистого податливого Эфира, что напомнило Рэндидли дыхательную трубку для ныряния под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хмурилась. Конструкция за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над женщиной засияла небольшая точка. Затем в воздухе прошла волна ряби, что казалась вздохом самого Бога. Следом за этим свечение вокруг Эфирной конструкции стало сильнее, и отдельные её части начали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тализатор… улучшение ментальных способностей, затем добавить немного… непонятно чего… — шептала Лукреция, глаза которой сузились в тонкие щё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Пришёл ответ от Невэа, сказанный почти невзначай. В её глазах бушевали нотки безумия. Применяется бол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тальный катализатор… — произнесла Лукреция с явным благоговением в голосе. Одна из недавно засиявших частей Эфирной конструкции засветилась ещё ярче. Вместе с этим лежащая женщина нахмурилас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окалывание в теле, усилием воли Рэндидли заставил себя снова начать дышать. Сосредоточиться. Ему нужно оставаться сосредото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висший в воздухе Эфир пришёл в движение, превратившись в огромный водоворот, начавший быстро втекать в сингулярность, что образовалась перед грудью женщины. Сосредоточенно наблюдая, Рэндидли продолжал хмуриться. Хотя у него и не было на таком интуитивном уровне, как у Лукреции или Невэа, он всё же немного понимал Эфир, а также то, как формировался навык. Когда его навык сломали, он несколько месяцев вытаскивал Эфирные осколки из других навыков и за это время неплохо познакомился с их 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формирующийся навык в данный момент представлял собой не более чем изогнутую линию в воздухе, но потребуется совсем немного времени, чтобы он стал настоящим навыком. В каждый миг он развивался и дорабатывался. И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Эфир в воздухе был почти полностью истощён. Этот прожорливый навык быстро засосал в себя весь Эфир вокруг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невероятный навык она решила создать?! Рэндидли запоздало пожалел, что даже не подумал предупредить её, что чем сложнее будет навык, тем сложнее окажется процесс его создания и тем больше Эфира на это потребуется. Но по своей недогадливости Рэндидли сделал вывод, что он сам всё ещё слишком неопытен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ему всё ещё предстоит создать класс в течение двух недель и войти в Рейд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ься. Упрекнула его Невэа, но в её послании он почувствовал тепло и беспокойство. Она осознавала, что стоит на кону, а также понимала даже самые глубокие чувства Рэндидли. И лучше, чем кто-либо другой, понимала, как сильно он беспокоился о том, что для достижения своей цели он полагается на Невэа и Лукреци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хорош во многих вещах. Он довольно быстро учился управлять Эфиром, но попросту ещё не успел достигнуть в этой области большого прогресса. Вместо этого было лучше просто побыть инструментом в их руках. В некотором смысле Рэндидли испытал облегчение, что столь сложный процесс контроля над Эфиром лежал не только на его плечах. Но с другой стороны не так Рэндидли хотел развиваться в мире после появления Системы. Он просто упорно шёл вперёд, не обращая внимания на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его путь ошибочным…? Было ли проявлением слабости то, что он полагается на них…? И было ли ошибкой то, что он связался с Лукре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тступать уже было слишком поздно. Иногда остаётся тольк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вера подведёт, Рэндидли просто компенсирует этот недостаток количеством своего чистого Эфира, сжимая его в сферу до тех пор, пока не создаст класс, чтобы он мог хотя бы помочь ему с прохождением Рейд Подземелья. Ведь в ином случае разрывы в пространстве Рейд Подземелья могут убить любого, кто не способен защититься Э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улыбку, Рэндидли снова сосредоточился на происходящем перед собой. Эфир почти полностью исчез, а потому Рэндидли был вынужден снова открыть свои запасы и выпустить Эфир в Собор. Мгновенно разлившаяся вокруг энергия была стремительно поглощена растущим навыком. Для Рэндидли это была лишь капля в море, так как его Мир Души непрерывно наполнялся Эфиром от его Эфирного Перекрёстка, что ни на миг не продолжал свою работу. И сам Рэндидли не мог освоить все свои запасы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ло ясно, что этот навык поглощает весь поступающий Эфир, Рэндидли открылся ещё сильнее, усилив поток Эфира во внешний мир на несколько порядков. Эфир вырывался в мир воющим вихрем, но так же быстро поглощался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всё ещё продолжал всасывать в себя Эфир, и спустя десять секунд Рэндидли произвёл выброс новой огромной порции Эфира. Навык не отставал. Собор запоздало активировался, пытаясь собрать и направить Эфир, и это лишь на доли секунды смогло сдержать навык, прежде чем количество производимого Эфира превысило поглощ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эндидли едва мог контролировать отверстие в груди и следить за тем, как формировался навык. Он всё хуже и хуже понимал связи между недавней Эфирной конструкцией и формирующимся навыком. Похоже, всё сошлось к тому, что он просто напитывал навык Эфиром, а другие воспринимали и анализировали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Эфира устремлялось наружу, расходясь гигантскими волнами, что наполняли Эфиром бедный воздух. Вскоре это явление охватило весь Доннитаун, а затем через десять секунд достигло и Фрэнксберга. Эфир Рэндидли распространялся всё дальше и дальше, покрывая собой всё большу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Рэндидли раздавалось гудение, когда из него выбрасывалось настолько большое количество Эфира, что наполнял собой воздух и землю. Но тогда Рэндидли начал постепенно перекрывать поток. Сначала по чуть-чуть, затем всё сильнее и сильнее, пока не перекрыл его полностью, и поток не иссяк. Это было больше чем… какая-либо огромная дыра… при таких размерах Рэндидли может запросто потерять контроль над ней и своим Эфиром. Его Мир Души даже сейчас содрогался от колоссального количества энергии, что прошло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шись о колени, чтобы удержаться на ногах и не упасть от головокружения, Рэндидли продолжал следить за навыком. Наконец, раздался странный звон и это случилось. Из сингулярности окончательно сформировался навык. Блеснув, он вонзился в грудь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на осела на пол, а её дыхание стало прерывистым. К ней подбежал Птолемей и проверил её жизненные показатели. Через полминуты он дал понять, что всё в порядке, после чего помог ей встать на ноги, дав оперетьс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подошла к ней, бросила взгляд на Рэндидли, и заговорила, скрест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женщина поделилась описанием своего навыка с окруж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Взор (Древний). Ваш взгляд невозможно заблокировать. Расстояние, структура, маскировка, время и понимание больше не помешают Вашему зрению, если Вы знаете, где искать. Контроль над увиденным улучшается с ростом уровня навыка. Расстояние, на которое Вы можете видеть, увеличивается с ростом уровня навыка. Размах возможного временного диапазона улучшается с ростом уровня навы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ильно удивился, когда прочитал описание навыка. В некоторой степени своей гибкостью он напоминал ему навык Симона. Симон мог создать какую-угодно в размере или форме Астральную проекцию, но на его способностях исследовать мир лежали свои ограничения. Он мог путешествовать в Астральной форме везде в пределах Зоны, но мог одновременно быть лишь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этот навык позволял увидеть всё возможное, если знать, что искать. И ничто не помешает ему, даже если между человеком и его целью стоит какое-то препятствие… К тому же шанс увидеть основывался на том, насколько ясное понимание того, что человек хотел увидеть. Как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рефлекторно Рэндидли использовал своё восприятие Эфира, чтобы почувствовать всё вокруг. Вскоре он обнаружил крошечную птичку-аватар Симона. Рэндидли совсем не удивился, обнаружив птичку порхающей вокруг Теи, что донельзя удивлёнными глазами наблюдала за покашливающей женщиной, что открыла описание навыка. Хотя какое-то время после их прибытия в Доннитаун Симон обращал внимание и на Рэндидли, но довольно скоро его внимание ограничилось лишь Теей. Бедный ребёнок. Рэндидли задался вопросом, понимала ли Тея чувства Симон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жилая женщина возбуждённым голосом рассказывала о своих уведомлениях. Она получила короткий Путь в качестве награды за создание своего навыка. В конце концов, это был навык Древней Редкости, и Система вознаградила её за его создание. Из её уведомлений, это был уже триста первый навык Древней Редкост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апоминание о Редкостях. Их порядок: Обычный, Необычный, Редкий, Древний, Рунический,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исло не такое и большое, хоть и не маленькое. Это вселило в Рэндидли надежду и заставило его осознать, что хотя его обстоятельства и казались необычными, но всё же появились другие сильные люди с подобными способностями. Хотя они и не дотягивали до его Эфирного Перекрёстка, а между их уровнем характеристик всё ещё лежала большая пропасть. Но Рэндидли смог вырваться вперёд только благодаря долгому времени в мире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триста людей вполне могут иметь такой же потенциал, как и у Рэндидли. А может даже и больший, чем у него. Конечно, до прихода Системы Рэндидли был в относительно неплохой физической форме и был смышлёным, но гением он себя не считал. До появления Системы он даже не понимал, насколько важна усердная работа над собой. Только после нескольких недель в жестокой и даже смертельной обстановке в начальном Подземелье под руководством Шала Рэндидли сделал первые шаги к тому, кем он являе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 глядя на женщину глазами Рэндидли, Лукреция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мне любопытно. Столь большое количество Эфира потребовалось из-за самого навыка или из-за его Ре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общий. Не такой конкре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охоже на правду, — кивнула Лукреция. — Если бы у той женщины был лишь общий образ навыка, он не стал бы настолько эффективным. Поэтому для формирования столь подробных образов для работы навыка ей и потребовалось такое большое количество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Рэндидли выдохнул с облегчением, почувствовав, как его покидают последние отголоски усталости после высвобождения Эфира. В этом был дополнительный плюс — замедление усыхания земли и появление запаса Эфира в Доннитауне и его окрестностях. Впрочем, Рэндидли сомневался, что количество высвобожденного им Эфира сможет хоть немного повлиять на вс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доступного Рэндидли Эфира всё ещё оставалось под вопросом, но сейчас были другие более важные задачи, так что свои эксперименты придётся отложить на потом. Сперва нужно решать неотлож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отвела женщину и передала её на попечение Даниеля, ожидавшего у двери. Они ушли и сразу же начали обсуждать, как можно использовать её новый навык. Оставшиеся люди посмотрели на Рэндидли. Они хотели знать, что будет дальше. Так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рнулся и, посмотрев на Те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агаю, что да… Я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хочешь улучшить свой класс? Или увеличить характеристики…? — спросил Рэндидли. Он предпочёл бы, чтобы она решила улучшить свой класс, чтобы он мог понаблюдать за изменениями в классе во время использования Камня Судьбы, впрочем… Если она выберет второе, то у него появится возможность увидеть, как изменяются характеристики, что также будет полезно для его исследований внедрения в класс более высоки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естно, то хочу улучшить навык. Владение Боем, — смиренно ответила Те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мер, а затем обер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очему ты так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эн нахмурился, что несколько действовало на нервы Рэндидли, но он не позволил себе отвлекаться на такие пустяки. Он приковал взгляд к Тее. Конечно, улучшение навыка было интересным процессом, за которым Рэндидли был бы не прочь понаблюдать, но на данный момент в их распоряжении был лишь один Камень Судьбы. Их поиски в шахте всё ещё не увенчались успехом, а потому это был единственный шанс, когда Рэндидли мог понаблюдать за процессом изменения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рот, Рэндидли заметил дрожь Теи, что молча стояла перед ним. Внезапно на него навалилась сильная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 хороший пример. Если мы упустим эту возможность… — начала Лукреция, но Невэа переб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другого. Её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промолчал и жестом предложил ей продолжить. Тогда она взглянула на миссис Гамильтон, которая улыбнулась в ответ. Рэндидли скривился. Кто бы сомневался, ответственной за всё это была именно она. Вероятно, она подтолкнула Тею к мысли о том, что она может противостоять Рэндидли, если захочет. Знала ли миссис Гамильтон, как её слова приведут к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Но она определённо могла дать Тее подсказки, в которых она нуждалась. Мысли об этом наполнили Рэндидли горячей яростью. Но она растаяла так же быстро, как и появилась, сменившись насторожё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совсем в другом. Все относились к Рэндидли так, словно он по определению не мог сделать ничего плохого. Люди никак ему не противостояли, а лишь слушали его. Кроме разве что Лиры, но после выздоровления она совсем не говорила, оставаясь взаперти в маленькой комнате. Тем не менее, она продолжала раздавать классы и позволяла Донни покупать здания. Это было несколько подозритель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многое другое, сейчас было не самое подходящее время для решения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бращение не обходилось без последствий. Рэндидли уже начал терять терпение и становиться упрямым. Он был на все сто уверен в правильности своего пути, а также в том, что он сделает всё лучшим образом как для себя, так и для Теи… Впрочем… он также считал, что его работа не заключается в том, чтобы исправлять ошибки других людей. Они сами должны сделать выбор и отвеча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её выбор поставит под угрозу жизн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а о том, что Алана говорила… что лучший навык тот, что улучшает общие способности, — взволнованно начала хриплым голосом Тея, смотря на Рэндидли. Слушать её было очень странно для Рэндидли. Можно было подумать, что она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о время, когда они сражались против друг друга и вместе, словно оно ничего не значило. Словно оно как дым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Я хочу улучшить Владение Боем. Характеристики сделают меня более сильной, но не думаю… Мне кажется, что разница будет смехотворно маленькой. А говоря о классе… мой рост улучшится, но я уже на двадцать восьмом уровне… Так что я не получу большую часть бонусов от роста, — к этому моменту голос Теи восстановился, и она заговорила быстрее. — Но навык… он принесёт мне пользу прямо сейчас и будет расти вместе со мной, становясь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ё, — продолжила она, но запнулась. Она посмотрела на Рэндидли умоля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поощряет специализацию, верно? Навык может сделать это, открывая Пути, ведущие к большему числу навыков. Сама по себе… Сомневаюсь, что смогу отыскать что-то похожее. Но с этим шансом… у меня появится образ. Сильный образ. Чёткий образ. 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ва упала на грудь и последние слова Тея произнесла, смотря в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гу стать такой же…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молчал примерно минуту, просто закрыв глаза и ощущая воздух вокруг себя. Гравировки Маны в Соборе гудели, собирая часть выпущенного Рэндидли Эфира, делая весь здешний Эфир чрезвычайно густым. К его удивлению, Невэа и Лукреция молчали, позволив Рэндидли спокойно размышля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сутствующие в Соборе так же молчали. Однако по самодовольному молчанию миссис Гамильтон Рэндидли понял, что она уже знала его ответ. Как только он узнал о решении Теи, то он потерял возможность его отменить. Может он и мог поспорить с ней и переубедить её. Однако таким образом он будет лишь вести её по нужному для себ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оворот событий заставлял Рэндидли почувствовать себя беспомощным. В настоящий момент он испытывал колоссальный стресс из-за своей неспособности контролировать свою судьбу. Из-за этого он был вынужден положиться на Лукрецию и Невэа. Хотя навязать Тее свою волю было не так уж и сложно, но Рэндидли… сопротивлялся подоб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согласился он. — Давай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рывая себя и не распространяя Эфир, Рэндидли сосредоточился. Но в этот раз навык вышел из её груди и был окружён Эфирной конструкцией. Снова возникла небольшая сингулярность, гораздо менее прожорливая, чем прошлая. Она поглощала Эфир несколько долгих минут, прежде чем старый навык не погрузился в неё и был преобразован в неч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даже Рэндидли смог заметить закономерность между количеством использованного Эфира и способом его поглощения. Также он разглядел, как Эфирная конструкция Системы повлияла на другой Эфир. В этом взаимодействии и заключалась одна из сложностей. Если Невэа и Лукреция смогут решить эту проблему, то всё станет намного проще, по крайней мере, с точки зрения манипуляции Эфиром. Но это лишь половина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оловиной было планирование. После изучения внушительного количества классеров Невэа и Лукреция получили представление о том, как человек получал класс. Им оставалось только подготовить Эфир и придать ему нужную форму. Они наблюдали, как люди получают классы, но в результате оказалось, что тогда в тела людей вживлялись уже готовые заранее классы. Возможно, виной этому был посредник в виде Духа Деревни, а потому они не смогли стать свидетелями непосредственного создания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заставила Рэндидли вздрогнуть. Он мог надеяться лишь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ая улучшенная версия навыка? — спросила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покраснела. Некоторое время она молчала. Заметив, что все смотрят на неё, Тея покраснела ещё сильнее и что-то неразборчив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что? — переспросил Рэндидли, чувствуя подступающую горечь. Если они упустили т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оё Владение Боем теперь… стало… Танцем Призрачного Медведя (Редкий)… -пробормотала Те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ого… медведя…? У Рэндидли появились догадки, откуда берутся корни у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представляла, когда улучшала свой навык, Тея? — спросила миссис Гамильтон с нотками ехидства в голосе. После этого вопроса Тея покраснела настолько, что стала похожа на помид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раткого объяснения Тея поспешно покинула Собор, оставив улыбающихся людей позади себя. Один только Рэндидли не улыбался и молча смотрел ей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здала… свой боевой навык… представля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эндидли задело, что она получила навык всего лишь Редкой Редкости. Улучшение навыка с Обычной до Редкой Редкости казалось большой потерей возможности, что могла помочь Рэндидли при создании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т и не потеря, — очень своевременно подметила Лукреция. — Как ты мог заметить, большая часть навыков с высокой Редкостью весьма узконаправленные. Я не говорю о твоих объединённых навыках, что вышли за рамки этого. В обычной ситуации подобным общим навыкам гораздо труднее получить высокую Редкость. Вот почему твой навык Прах к Праху настолько потрясающий, что с трудом поддаётся пониманию даже сейчас. Эта девушка получила Редкий навык с самого обычного навыка, что влиял на боевые способности. Это можно считать большим преимуществом в будущем. Вероятно, именно этого она и доб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молча обдумывал её слова, Лукреция засмеялась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ы слишком привык поступать по-своему. Не каждый способен пойти окольным путём. Большинство после прихода Системы довольно только тому, что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отвлечься, Рэндидли повернулся к Стэну, что наблюдал за недавними событиями с очень мягким, но преисполненным почтения выражением лица. Лишь по его лицу нельзя было определить, что он думает о произошедшем. К тому же он настолько хорошо держал себя в руках, что на его лице не отображалось ни намёка на волнение или беспокойство. Во всяком случае, при взгляде на Стэна у Рэндидли появлялось странное ощущение дежавю, так как его поза очень напоминала Рэндидли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лся, заметив свою позу в ком-то другом. Рэндидли не мог обладать монополией на право стоять именно так, запретив всем остальным подобное. Вполне возможно, что он не делал этого умышленно, а лишь пытался на подсознательном уровне выглядеть, ка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 откашлялась миссис Гамильтон, прервав размышления Рэндидли, — моё присутствие больше не требуется. Удачи вам,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развернулась и с улыбкой по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ухода в Соборе осталось лишь четверо мужчин: Рэндидли, Донни, Стэн и Птолемей. Из всех них больше всего не сиделось на месте Птолемею, что тщательно исследовал то углубление в полу посреди Собора. От того места и сейчас веяло чем-то непонятным, для чего не было каких-то причин… Рэндидли предположил, что Птолемей не будет уделять столь пристальное внимание чему-т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даже Рэндидли не мог ощутить источник этого чувства со своим Обнаружением Эфира… то что могло его вызывать…? Оно осталось от тела женщины, когда та создала навык…? Или это побочный эффект Эфирной конструкции, вовлечённой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кинула Собор, было труднее определить, связана ли она с этим. Ведь уже некоторое время прошло, а непонятное ощущение не исчезло. Однако вряд ли на это стоит обраща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его ход мыслей оборвал голос, раздавшийся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эа и я как раз обсужд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всей вероятности, скрывающееся за термином «Мир Души»… названо ошибочно. Тобой. Полагаю, что в то время ты никак не мог знать, с чем имеешь дело. Скорее «Мир Души» — это физической объект, чем что-то связанное с душой. Это словно второе тело человека, созданное Эфиром. С такой точки зрения мы можем рассматривать классы полезными инструментами для роста потому, что они формируют и упорядочивают хаотический Эфир, что постепенно соединяется с физическим телом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едставлять Мир Души таким образом, то проще представить Эфирное Голодание и Эфирное Истощение. Эфирное Голодание появляется, если провести слишком много времени в Подземелье. Если провести аналогию с реальным миром, то это сравнимо с переходом со среды с низким давлением в среду с высоким, что сопутствуется физическими болями, которые возникают после подобного перехода. В то время как Эфирное Истощение случается, когда Эфирное тело человека становиться чересчур большим и сложным, и нет поддерживающей колоны в виде большого доступа к Эфиру. Из-за этого Эфирное тело и начинает провисать и расползаться по краям. </w:t>
      </w:r>
    </w:p>
    <w:p>
      <w:pPr>
        <w:pStyle w:val="Normal"/>
        <w:bidi w:val="0"/>
        <w:jc w:val="left"/>
        <w:rPr/>
      </w:pPr>
      <w:r>
        <w:rPr/>
      </w:r>
    </w:p>
    <w:p>
      <w:pPr>
        <w:pStyle w:val="Normal"/>
        <w:bidi w:val="0"/>
        <w:jc w:val="left"/>
        <w:rPr/>
      </w:pPr>
      <w:r>
        <w:rPr>
          <w:rFonts w:eastAsia="Consolas" w:cs="Consolas" w:ascii="Consolas" w:hAnsi="Consolas"/>
          <w:b w:val="false"/>
          <w:sz w:val="28"/>
        </w:rPr>
        <w:t xml:space="preserve">(п.п. То впечатление, когда автор внезапно разграничил понятия Aether Sickness и Aether Starvation, а я оба термина везде писал как Эфирное Голодание, и при том второй встречается в книге чаще. Столько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имей это ввиду, когда будешь создавать Навык Души тому человеку, так как именно Навык Души более тесно связан с «душой», чем Мир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есал подбородок. В реальном мире царило неловкое молчание, поскольку все мужчины были заняты своими мыслями. Донни несколько заскучал и сейчас изучал интерьер и Гравировки Маны, на которых работал Собор. Птолемей продолжал изучать углубление, в котором сосредотачивался Эфир. А Стэн мягким взглядом смотрел на Рэндидли, что самого Рэндидли несколько выводило из себя. Но он изо всех сил убеждал себя, что Стэн делал так не нарочно. Он просто по жизни был… в некотором смысле мягким человеком. Может такой человек и не лучший выбор, чтобы менять его судьбу,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Рэндидли пришлось напомнить себе, что именно Стэн победил в тактическом этапе Оценочного Турнира. По какой-то причине человек с самыми лучшими стратегическими наклонностями в Доннитауне оказался именн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вы? — спросил в своих мыслях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Души — душа. Выращенная. Живая. Сказала Невэа таким голосом, что напомнил Рэндидли его лекторов в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 большей части ты права… — заметно удивлённым на нескольким разным причинам голосом согласилась Лукреция. — Навык Души становится линзой, что сосредотачивает образы человека в одном направлении. Если он как-то связан с классом, то его эффекты увеличиваются. Но люди могут развиваться и тогда, когда сферы действия их класса и Навыка Души не пересекаются. В некотором смысле это лучше, но больший эффект достигается в перв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о. Класс — тело. Основа важна. Тяжёлая и плотная. Добавила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 заговорил Рэндидли, пытаясь упорядочить услышанное. — Создание класса так же даёт преимущество, упорядочивая Эфир человека…? Тогда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видим, ты использовал свой Эфир крайне неэффективно, — взяла слово Лукреция. — Сейчас ты используешь огромное море, чтобы наполнить водой захудалую и беспорядочную ферму. Даже твоя награда за окончание Пути Адепта не смогла полностью навести порядок среди твоих навыков. Представь себе, что у тебя есть класс. В таком случае он по-настоящему обострит твою силу и создаст новые тематические навыки. Можешь… гордиться своей удачей, что до создания класса ты закончил Путь Адепта, что значительно помог упорядочить твой Мир Души. Если бы не он, то создать класс оказалось бы в разы труднее, так как его ствол должен был поддерживать невероятное множество совсем раз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бные размышления приводят меня к вопросу, как люди получают классы отДухов Деревни, — продолжила Лукреция. — Ведь при нашем понимании… Духи Деревни должны выдавать классы, что будут поддерживать разные части человека, его навыки и созданные до этого момента образы. В таком случае они не могут предложить по-настоящему случайный класс. Они предлагают класс, ствол которого соответствует форме или теме навыков человека. И оба варианта сами по себе подозрительны. Что если такой выбор может нанести ущерб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ып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вздохнула и печа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сем не понимаешь, что мы подошли к вопросу о строении самой Системы и Эфира? Изученное нами о классах…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 р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чего! — отмахнулась Лукреция. — Это только вопрос времени! У нас есть все базовые материалы, мы способны собрать их вместе, у нас есть инструменты для этого, у нас есть примитивный план действий… Нам осталось только умело воспользоваться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е женщины… женские сущности внутри него продолжали ссориться, Рэндидли подошёл к Стэну и привлёк к себе внимание остальных. Донни изменил позу, а Птолемей поднялся на ноги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произнёс Рэндидли. — Считаю, что я подготовился максимально. Я собираюсь попытаться создать… Навык Души в тебе. Но для этого мне нужно знать некоторые детали. Чем точнее они, тем лучше и тем сильнее получится Навык Души. Если нечётко сформулировать пожелания, то в результате получится меньше преимуществ. Как только он будет создан, то начнёт расти вместе с тобой и формировать тебя, как и ты будешь формировать его. Чего бы тебе хотелось? Или же… как ты представляешь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ркало… — пробормотал Стэн, потупив взгляд к земле, почти закрыв глаза. Рэндидли немедленно оживился. Хоть этого недостаточно, но начало не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больше. Что ещё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минуты Стэн молчал и размышлял с закрытыми глазами. Рэндидли уже начал беспокоиться, что этот мужчина впустую потратит своё время. В некотором смысле он не ошибся. Когда Стэн открыл глаза, он заговорил прямо и весьма специфично, хоть это могло и не быть тем, чего хотелось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общее… Я плох в описании. Но я могу отразить то, что вокруг меня. Кроме того… Я могу принять окружающее и отобразить его как своё собственное… Не только зрение, но и звук и вкус. Я могу… изменить его, увеличить или уменьшить. Я -катализатор, что сам по себе бесполезный, но в сочетании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олгих секунд Рэндидли размышлял, стоит ли сказать что-то Стэну. Может приободрить его или что… Ведь его слова… Может дело не только в том, что у него низкая уверенность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лось, что у части личности Стэна, что он скрывал в себе, не всё было так хорошо. У неё не было такого пристального взгляда, которым Стэн смотрел сейчас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людям с таким пристальным взглядом живётся труднее, но оно того стоит. Стэн смотрел на Рэндидли таким взглядом, что показывал его как человека, который мог отказаться почти от всего ради достижения своих целей. Но за этими глазами и за весьма размытым описанием… К какой цели он так отчаянно стрем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Рэндидли появились подозрения, что состояние Стэна как-то связано с Райной, так как когда она была рядом с ним, его глаза становились словно у щенка. Но в то же время Рэндидли не стоит настолько глубоко рыться в их отношениях. Ему хватит и поверхностного понимания. Райна способна позаботиться о себе. Тогда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закрыл глаза и потянулся к своему Эфиру. В следующий миг он закружился вокруг его тела. Его Эфир словно радовался, что его снова используют, и жаждал быть использованным. Такое сильное чувство было новым для Рэндидли, хоть и раньше он замечал подобные нотки в поведении Эфира. Рэндидли задался вопросом, связано ли подобное состояние его Эфира с недавним опустошением его запасов, когда та женщина создавала навык. Но во вся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 не мог создать вещество в прямом понимании этого слова. Может в теории это и возможно, но не с уровнем Рэндидли. Сейчас он мог лишь придать Эфиру определённый оттенок. Так что ему осталось создать видение или объект с нужным оттенком и потом… вставить его в Мир Души Стэна. Возможно, внедрение Навыка Души в Стэна было самым опасным шагом, но сейчас это казалось Рэндидли самы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кущий момент не стоит задумывать об этом и нужно начинать. Рэндидли закрыл глаза и начал представл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о тьме за пределами своего Мира Души, Рэндидли ощущал вокруг себя лишь холод и странное чувство обнажённости, когда формировал Эфир. И в этом пространстве не было ничего, что могло бы помочь или помешать ему. Была лишь странная медлительность Эфира, что сопротивлялся, когда ему пытались придать форму. Казалось, что Эфир хотел лишь расшириться и заполнить собой всё свобод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егодня. Чтобы острее удержать в узде сопротивляющийся Эфир, необходим высокий Контроль и выдающиеся навыки манипуляции Эфиром, чем облад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 начал создавать простое зеркало. В конце концов, именно оно должно быть основой для всего за словами Стэна. В мире под управлением Системы Рэндидли пережил и узнал множество нового для себя. Всё это научило его одной простой мысли: для достижения могущества Система предоставляет бесчисленное количество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ути были долгими, некоторые короткими, но быстрее всего проявляли себя пути, взявшие начало из самых простых вещей. Хоть в это утверждение закрадывалась некоторая двусмысленность, но честный ответ Стэна оказался самым простым путём для обретен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 Рэндидли очень быстро закружился и без проблем начал изменяться и превращаться в зеркало, словно от этого зеркала зависело всё сущее. После этого Рэндидли начал разворачивать зеркало, расширяя его и придавая ему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пожелание, что сказал Стэн, было не про него самого, а про отношения с другими. Он взаимодействовал с окружающими, захватывал, придавал форму и манипулировал тем, что получал от других. Если смотреть на эту проблему под углом одного лишь зрительного восприятия, то для подобного эффекта достаточно всего лишь изменить форму зеркала, чтобы свет отражался от него по-другому. Но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покрылось рябью, постепенно становясь жидким. Вещество зеркала начало вытягиваться вверх, приобретая трёхмерную форму. Оно двигалось толчками, так как на него влиял внешний мир, но… после невероятного давления со стороны Рэндидли оно прекратило сопротивляться и потекло на свои места, принимая свою новую роль. Не такую форму хотел создать Рэндидли. Он не удовлетворился ею и, не остановившись, продолжил работать над зеркалом, снова изменяя его форму. Затем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 говорить… — прошептал Рэндидли Стэну, немного выйдя из транса. До этого момента Стэн лишь молча наблюдал за Рэндидли пристальным взглядом. На мгновение на лице Стэна промелькнула паника, но затем она сменилась упрямством. Даже через мутный от присутствия Эфира воздух Рэндидли смог ощутить чувства Ст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Рэндидли не ошибся, когда настолько буквально воспринял часть о «простом зеркале». Текущие чувства Стэна немного прояснили, о чём он говорил в своих недавних описаниях. Своим зеркалом он не просто отображал что-то существующее, а создавал его копию, что передавалась первоначальному объекту. Стэн мог очень легко подражать другим, хоть и было трудно понять, почему он не использовал свою способность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емая Рэндидли форма начала меняться под влиянием крупиц понимания, о чём говорил Стэн. Она изменялась и обрастала длинными изгибами, что постоянно расширялись. Рэндидли создавал навык на одних только инстинктах, которым он позволил течь потоком сквозь своё тело и влиять на свои действия. Рэндидли позволил словам Стэна направлять этот поток в нужном направлении. Всё это время Эфир собирался вместе, закручиваясь всё более и более тугой спиралью, что направлялась к объекту, который создав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что сказать. Думаю… что такой уж я. Я не особенный, но я могу выслушать. Я могу… измениться. Я могу стать чем угодно, если меня попросят. Я такой… каким я себя считаю… Просто… через меня все проходят, понимаешь? И я могу почувствовать их всех. Я думаю,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влёкся от монолога Стэна и перевёл взгляд на Эфирный образ. Он превратился в граммофон, полностью состоящий из зеркал. Это был маленькой предмет, созданный из зеркального вещества, на вершине которого возвышался изогнутый усилительный рупор. Но и под этим предметом Рэндидли совсем неожиданно для себя обнаружил больш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когда он посмотрел на низ образа и увидел ту квадратную и однородную клетку, то попросту лишился дара речи. Откуда она вообще взялась, если сам Рэндидли никак не пытался повлиять на образ…? Может ответ о её происхождении скрывался в её расположении. Вероятно, подобная клетка была в теле и сознании Стэна, и что-то… в Стэне привело к её появлению и в этом образ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её происхождение имело более зловещие корни. В таком случае после внедрения этого навыка в тело мужчины могут появиться свои… последствия. В сознании Рэндидли сразу же появилось Создание, что могло повлиять на создание этого образа, пока сам Рэндидли не обращал на него внимания. Вот только эта мысль абсурдна. Знания Рэндидли об Эфире росли каждый день, и он мог отслеживать его всё лучше после своих непрекращающихся исследований для создания класса. Если бы кто-то вмешался в создание этого образа, Рэндидли бы заме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дооцениваешь Эфир, — мягко сказала Лукреция, что сразу же вызвало раздражение у Рэндидли. Она словно всегда могла читать его мысли, даже когда он не обращался к ней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меет много общего с моей способностью манипулировать нитями кармы. Разве ты не чувствуешь? Когда ты начал создавать навык… некая связь позволил словам Стэна направлять твоё 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летки появилась маленькая и бесформенная тень, сгусток движущего чёрного тумана. Иногда казалось, что внутри тени была человеческая фигура, но в следующий миг её скрывала новая волна тумана. Когда волна начинала рассеиваться, то находящееся в тени менялось на что-то другое. Новое существо, новая форма, и лишь ядро, приводящее навык в движение, осталось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 в воздухе загрохотал под всё более дикий шёпот Стэна, а Рэндидли продолжал молчать. С течением времени способность Рэндидли чувствовать связь между ними возросла. Их… притягивало друг к другу. Навык Души постепенно обретал свою конечную форму, частично по воле Рэндидли, но по большей части потому, что он органично вписывался в душу Ст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авыке не было столько завершённости, сколько тишины. Внезапно грохотание Эфира прекратилось, шёпот Стэна оборвался, и граммофон из подвижного зеркала тихо вспарил над клеткой, в которой было заточено туман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выдохнул, удерживая этот образ в своём сознании, а затем он надавил, заострил, сфокусировал и углубил образ. Его Контроль и Сила Воли были на таком уровне, что его способность использовать свою волю перетерпела значительные изменения в силе и качестве. При помощи этих двух характеристик Рэндидли улучшил Навык Души, наполнив его более яркими и чёткими деталями, делая весь навык намного более прорабо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манипуляций Навык Души под влиянием воли Рэндидли начал преодолевать пропасть между их телами и в результате погрузился в грудь Ст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эн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Донни мрачно посмотрел на дрожащее тело Стэна. Гостхаунд молчал, скрестив руки, и с настороженным выражением лица наблюдал за Стэном. За это время Птолемей покрылся потом и всё ещё был очень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 в порядке? — медленно спросил Донни. Поначалу его заинтересовало предложение Гостхаунда, и он задавался вопросом, сможет ли он обрести второй Навык Души основанный на его связи с Гостхаундом. В конце концов, хоть его Навык Души Вождь Деревни мог расти и давать очень полезные прибавки к характеристикам, но было бы неплохо иметь ещё один совершенно другой путь получать силу. Но увидев реакцию Стэн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 истощён только физически, — пожал плечами Птолемей. — Никакого ущерба для здоровья нет. Однако у него продолжает висеть статусный эффект «Парализующий страх». Когда я использовал на нём свои навыки… то узнал, что это не побочный эффект Навыка Души, а скорее реакция Стэн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згляд на Гостхаунда, Донни проверил его реакцию на слова Птолемея. Гостхаунд не согласился с ними, но и не отрицал. Он лишь продолжал оставаться мрачным. Донни знал, что Гостхаунд лучше разбирался в этом вопросе. Поэтому ему хотелось, чтобы он сказал своё слово. Птолемей же мог понять состояние Стэна лишь по его физических показателях и некоторой информации, полученной после применения своих навыков. Было бы неплохо узнать мнение более опы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люди… — медленно продолжил Птолемей с печальным выражением лица. -Не могут принять то, кем они являются на самом деле. Подозреваю, что Стэн из таких людей. Как я слышал, он очень отстранённый и стойкий человек. Хотя он одержал победу в тактическом этапе Оценочного Турнира, но он сделал это при абсолютном отсутствии страха проиграть, что позволило нескольким очень смелым стратегиям сработать. Если сказанное тобой о его Навыке Души правда, Рэндидли… особенно та тень в клетке… Вероятно, его психика не способна принять эту час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думал об этом, — признал Рэндидли, потирая подбородок и глядя на сморщенного Стэна. Ещё недавно Стэн корчился и кричал как сумасшедший. Даже сейчас на его теле оставался холодный пот, а волосы были в беспорядке, от чего он выглядел очень угрюмо. У Донни разболелась голова. Чем больше он узнавал о Стэне, тем больше сомневался, что этот человек сможет быть лидером в настоящ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узнали такое сейчас, а не в середине кампании», — подумалось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усть он отдохнёт, — наконец произнёс Гостхаунд усталым голосом. Двое других мужчин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снотворного хватит ещё на несколько часов. Не хочешь убрать Навык Души, пока он ещё спит? — спросил Птол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только покачал головой, но в движениях его тела было отчётливо видно ег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захотел протянуть руку и похлопать его по плечу. Захотел сказать ему, что им не нужно, чтобы он был идеальным. Захотел сказать, что им хватит и того, что Гостхаунд старается изо всех сил, и они знают, как это трудно. Сказать, что он не мифическое существо, а обычный человек со своими недостатками, который может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руки не двинулись. Он просто смотрел, как Гостхаунд уходит, неся на своих плечах груз мучений, который испытал этот спящи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получил каких-либо известий до восьми утра следующего дня. Даже когда эффект снотворного закончился, Стэн продолжал спать. После быстрого осмотра Рэндидли понял, что в Навыке Души Стэна что-то меняется, пусть даже сам Стэн и оставался без сознания. Существо в клетке выпускало из себя всё больше тумана, что наполнял клетку и немного вытекал из неё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и туман заполнит всю клетку. Подобное было одним из вариантов решения, но Рэндидли разочаровался после такого побега от корня проблемы. Он никак не мог понять, почему что-то внутри Стэна наполняло его настолько сильным животным страхом. Что за чудище он прятал глубоко в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эндидли разочаровало то, что продолжающиеся изменения в Навыке Души скрывали часть потенциала Стэна, хоть сейчас нельзя сказать, на что именно это влияло. Туман в клетке, вне всяких сомнений, помешает развитию Стэна и принятию себя через Навык Души, когда тот буд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не знал, прав ли он в своих рассуждениях. Даже после стольких экспериментов и изучения Эфира он с трудом понимал, что в этом Навыке Души за что отвечает. Лукреция и Невэа особо ничего не говорили про плохое состояние Стэна, хоть негласно они согласились с рассуждениям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 потребовалось немало времени, чтобы после долгих споров прийти к согла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уюся часть ночи и утро Рэндидли без дела не сидел. Он неистово тренировал некоторые навыки и заклинания, улучшая их более качественными образами и находя для них новые способы применения, чтобы получить больше ОП и продвинуть их на новый уровень. У него осталось немного ОП после прошлого раза, а после получения ещё ОП он начал раздумывать, какой же Путь избрать следующим. Этот вопрос был более приятным для него, чем беспокойство о состоянии Ст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очь и утро он получил три уровня в Копьящихся Корнях, два в Контроле Корней, пять в Опаляющем Снаряде и Кругу Пламени, четыре в Молоте Зари, семь уровней в Пылающей Поступи, два в Прахе к Праху. Но самый большой прирост среди них в восемь уровней получил навык Прикосновение Запред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Прикосновения Запредельного росла впечатляющими темпами, а добавляемая им бонусная разрушительная сила не имела себе равных среди других его навыков по скорости и простоте применения. Единственная проблема заключалась в незначительной отдаче, которой подвергалось его тело после использования навыка. Но благодаря своей могущественной регенерации он довольно быстро вос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эндидли продолжал улучшать свои навыки взаимодействия с Э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анипуляция Эфиром выросла на целых семь уровней, а навыки Обнаружение Эфира, Неукротимый Дух Иггдрасиля и Свирепый Гнев Иггдрасиля получили по четыре уровня. Ещё сильно увеличился в уровнях Живительный Эфир, что получил целых двенадцать уровней. Причиной такому сильному росту было то, что во время создания навыка той женщиной Рэндидли выпустил из себя громадное количество Эфира, что позволило ему заполнить Эфиром весь Доннитаун и часть его окрес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екущий в нём Эфир казался более живым и подвижным. Словно он радовался тому, что течёт в нём и попадает через Эфирные связи к другим, даруя им силу. Подобное проявление… чувств несколько встревожило Рэндидли. Ранее Рэндидли полагал, что сознание, ныне являющееся Невэа, произошло от его Эфирного Перекрёстка. Но со временем появлялось всё больше доказательств в ошибочности его предположений. Эфир Рэндидли будто сам по себе был живым. Хоть он не имел какого-то одного центра вроде головного мозга, но каждая крупинка Эфира была живой…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счёте сейчас у Рэндидли было больше ста ОП. При таком количестве он может существенно продвинуться по любому Пути. Немного заинтригованный Рэндидли открыл список доступны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ретик XV 0/???, Странник 5 Когорты Нексуса 0/50, Путь Контроля 0/200, Экспериментатор I 0/50, Фантомный Охват 0/150, Владение Боем III0/???, Системный Нарушитель 0/1, Поступь Божества II 0/200, Базовая Связь Души 0/75, Первая Легенда 0/???, Дорога Мастерства 0/500, Семя Иггдрасиля 0/15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поздало отметил, что Путь Еретика продвинулся уже до пятнадцатого уровня, а он так и не получил уведомлений о приходе Суда. По-своему это хорошо, ведь сейчас крайне неподходящее для этого время. Но с другой стороны это могло значить, что для него готовится что-то более серьёзное. Если оглядываться на появившийся Путь Адепт (+1), когда Рэндидли не завершил Путь Подмастерья, то получалось, что следующее испытание на Пути Еретика будет…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 предыдущие встречи с Судом Рэндидли считал себя достаточно сильным, чтобы с лёгкостью подавить противника. Но каждый раз Йети показывал всё больше разных способностей, что подавляло самого Рэндидли. Если бы не то, что способности Йети специализировались на подавлении настоящих еретиков, что мало влияло на Рэндидли, он бы умер уже в их втор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в их прошлую встречу Рэндидли так и не смог победить Суд. Он просто запер Йети в тюрьме и сбежал. К удивлению Рэндидли, Йети не вырвался из тюрьмы вслед за ним. И если он до сих пор набирает там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проблемой ему придётся столкнуться, когда он вернётся в мир Шала. Если он туда вернётся. Рэндидли вздохнул. По одной проблеме за раз. Во всяком случае, он так и не хотел начинать Путь Еретика, так что сразу отб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Странник 5 Когорты Нексуса, Экспериментатор I и Поступь Божества II хоть и казались полезными, но навсегда переместились в конец очереди. Конечно, жаль отказываться от Путей, что появились так давно, но всегда были другие, более важные и полезные, Пути. И со временем пропасть между полезными Путями и этими становилась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без раздумий откинул Путь Системного Нарушителя. С этим его выбор сократился до Пути Контроля, Фантомного Охвата, Владения Боем III, Базовой Связи Души, Первой Легенды, Дороги Мастерства и Семени Иггдрасиля.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Контроля был лучшим кандидатом хотя бы потому, что лишь получив к нему доступ, Рэндидли получил прибавку +1 к Контролю за уровень. Возможно, в конце этого Пути была ещё какая-то прибавка к Контролю, когда он получит класс и сможет получать уровни. Но его стоимость в двести ОП была огромной. Рэндидли не исключал варианта, что этот Путь даст ему немало единиц Контроля. Эта характеристика была одной из главной причин, почему Рэндидли мог сражаться столь необычным образом. Именно высокий контроль позволял ему настолько легко переключаться между копьём и магией, что его выходки озадачивали даже Азриэль Бланш, одной из самых талантливых монстров, с которыми он когда-либо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текущем уровне уже не имело большой разницы, какой из Путей он выберет — он просто станет немного сильнее. В ближнем бою Рэндидли сильно полагался на Фантомный Охват. Без него он бы не смог одержать победу против некоторых особо могущественных противников, с которыми ему приходилось сражаться в последнее время. Схожая ситуация была и с Владением Боем. Безусловно, его развитие даст ему больший скачок в боевой силе в сравнении с Фантомным Охватом, однако этот эффект будет более общим. Хотя этот Путь мог дать ему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единения навыков новый навык не помешал б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Базовой Связи Души был самым дешёвым. Скорее всего, он положительно повлияет на его связь с Невэа, которая на текущий момент являлась одной из ключевых фигур, что занимались созданием класса. Потому развитие этого Пути нельзя назвать пустой тратой ОП.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Легенда был наградным Путём. Рэндидли полагал, что Дорога Мастерства был последним из ряда «главных» Путей Системы. Его прохождение даст ему много полезных бонусов, так что в будущем его однозначно нужно пройти. Но он сомневался, что развитие этих Путей хоть немного поможет ему с созданием класса. Отложив эти пути на будущее, Рэндидли вновь задумался о Пути Контроля и Базовой Связ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им вариантом был чрезвычайно странный Путь Семя Иггдрасиля. Очевидно, что его появление связано с тем, что у него собралось достаточно много навыков, объединённых общей темой Иггдрасиля. Он испытывал лёгкую досаду от того, что хоть он и создал все эти высокоранговые тематические навыки, но в один Набор Навыков они так и не сложились. Вероятно, появление этого Пути и было объяснением для этого. Рэндидли думал, что после для создания из его навыков Иггдрасиля одного Набора Навыков не хватает ещё какого-то навыка, что бы связал их все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уть Семя Иггдрасиля мог помочь ему получить недостающий навык. Но Рэндидли всё равно хотел создать из них Набор Навыков, хоть у него уже и было целых два Набора Навыков, из которых один создал сам Рэндидли. Однако после разрушения его второго навыка в этом наборе, развитие Набора Навыков приостановилось… Ещё одна проблема, которую приходится откладывать на будущее, когда появится достаточно времени для её решения. Подобное не решить, когда ему нужно решать так много других проблем вроде создания класса и Рейд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эндидли пришёл к решению, что наградные и боевые Пути могут подождать. По крайней мере, на Земле он был уверен в своей способности победить большинство возможных противников. Это решение сокращало возможный выбор до Базовой Связи Души, Пути Контроля и Семя Иггдраси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рча себе под нос, Рэндидли вложил ОП в Путь Базовая Связь Души. Он подумал, что среди оставшихся вариантов этот был самым интересным. К тому же сейчас Рэндидли действительно нуждался в том, что он может получить за прохождение э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вложил в Путь десять ОП, выскочило уведомление, после прочтения которого он удивлённо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вышенной синхронности получены преимущества от Вашего партнёра по связи! Все связанные с Эфиром навыки повысились в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сто? Неприятное ощущение напряжённости, которое он испытывал после выбора этого Пути, прошло без следа. Посмотрев на свои навыки, Рэндидли обнаружил, что Обнаружение Эфира, Манипуляция Эфиром, Живой Эфир и даже Системное Вмешательство повысились на уровень. Как…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будет каждые десять уровней…? При трате ОП он получает часть из них обратно, когда его навыки повышаются в уровнях… Рэндидли подумал, что в какой-то мере от связи с Невэа он мог получать лишь что-то подобное. Невэа обладала очень обширными познаниями Эфира и сама раньше была лишь сознанием в Эфире. Крепкое тело, которое она получила от Рэндидли, всё ещё развивалось. А через Связь Души не могла передаться физическая сила. И поэтому могло передаваться лишь что-то нематериальное вроде знаний, что повышали уровни ег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ая скорость роста… С этими мыслями Рэндидли немного улыбнулся. В конце концов, не стоило так негативно относиться к этому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ути появилось соответствующе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Базовая Связь Души! Существует много способов роста, но Ваш Путь пересёкся с другим. Существо по имени Невэа стало частью Вас, и как Ваша сила до этого момента поддерживала её, так и она теперь будет поддерживать Вас на Вашем пути. С этим идти вперёд станет проще, но никогда не забывайте, что не только её сила стала частью Вашей, но и её слабости. Но не мешкайте и не отправляйтесь в дорогу сами, ведь далеко впереди, находясь порознь… вас ждёт лиш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о с Невэа увеличилось! Она получает доступ к Вашим мыслям и эмоциям. Общение между вами упрощается. Отныне если попытаетесь использовать навык, не имея достаточного количества Маны или Запаса Сил, то Невэа может поделиться с Вами своей Маной или Запасом Сил, что позволит воспользоваться навыком. К тому же атаки, снижающие Ваше Здоровье ниже нуля, теперь будут отнимать Здоровье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Конечно, он рад, что закончил Путь, получив при этом дополнительные ОП и повысив уровень нескольких навыков, но основная награда оказалась немного… слабовата. Возможно, это приведёт к усилению их координации между собой во время создания класса, но для такого Пути этого преимущества казалось недостаточно. Да и эти описания очень размыт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думав, Рэндидли понял, что настоящей наградой было объединение их атрибутов. Однако всё равно это немного не то. У Рэндидли часто была нехватка Маны, но вот у Невэа было совсем немного Маны. Её новое тело просто не могло хорошо использовать Ману. Всё использование Маны Невэа сводилось к её передвижению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пасом Сил у Рэндидли вообще не было никаких проблем, а уровень его Здоровья крайне редко снижался настолько низко. Однако он предположил, что однажды он может оказаться в бою, в котором возможность использовать громадное Здоровье Невэа станет для него спасательным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Пути у Рэндидли ещё остались свободные ОП, но их он решил отложить на будущее. Их слишком мало, чтобы закончить какой-либо Путь из доступных ему. Кроме того награда за этот Путь несколько разочаровала его. Лучше некоторое время продолжать улучшать навыки и получать за их новые уровни ОП, чтобы потом он мог получить хорошую награду от одного из свои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переключил внимание на некоторые из наиболее насущных проблем, связанных с Рейд Подземельем. Крайний срок наступит уже через двенадцать дней. К тому времени уже порядком потерявшая Эфир Зона лишится его окончательно. Исчезнут даже крохи окружающего Эфира, что наполнял воздух. Недавнее высвобождение Эфира Рэндидли, вероятно, несколько замедлило этот процесс, но лучше сильно на это не полагаться. Хотя если подобное потребуется, он мог бы сделать это снов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очень рискованно. Открывая себя миру, словно дверь, Рэндидли чувствовал, как становится проводником всей той энергии, что бурно вытекала в окружающий мир. Даже сейчас от воспоминаний об этих чувствах он вздрагивал. Тот поток Эфира был чересчур сильным. Такой напор может без особых проблем уничтожить его Мир Души и не оставит от Рэндидли ничего. Хотя могло быть и так, что после получения класса его Мир Души укрепится и его не разорвёт на части, подумай он сделать что-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ённо цокнув языком, Рэндидли встал и покинул свою хижину, направившись к Доннитауну. Пришло время поговорить с миссис Гамильтон и Донни. Пора начинать собирать группу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и будут собирать людей… он наконец-то создаст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сидел в тёмной комнате. Окна были закрыты, а свет погашен. Единственным источником тусклого света была небольшая щель под дверью. В этой тишине он полирова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вое оружие было длинным двуручным мечом, внешний вид которого почти не отражал его настоящих свойств. Но в тёмной комнате меч прекрасно слился с темнотой, поменяв свой естественный цвет на серый, и почти сразу же, словно хамелеон, растворил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величайшая причуда этого меча», — подумал Люцифер. Такой тусклый цвет может скрывать его размер и силу… Столь маленькая особенность может компенсировать десяток или около того других противореч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ь постучали, но Люцифер не удосужился ответить. Он провёл в комнате уже почти три недели. Просто ждал и молча полировал в темноте свой меч. Теперь у Фрэнксберга было достаточно классеров, и если не случалось чего-то действительно серьёзного, у них не было нужды отправлять за Люцифером. Α он ждал… чего-то совершенн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вновь смазал меч маслом, а затем начал натирать его поношенной тряпкой. Вокруг него на полу валялось несколько других разорванных тряпок. Очевидно, что любая ткань придёт в негодность после трёх недель постоянного использования. Особенно если применяется для полировки оружия человеком с силой Люци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мирился с мыслью, что следующей на очереди тряпкой для полирования суждено стать его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повторился, и Люцифер с кислым выражением медленно поднял голову. Но затем человек за дверью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а весть из Доннитауна. Они запрашивают помощь в прохождении Рейд Подземелья… Похоже, их группой будет руководить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находящийся во тьме Люцифе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пперникус щёлкнул зубами и сдвинул шахматную фигуру, убирая ладью Дрейка с доски. Дрейк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нимаю, почему я согласился с тобой сыграть, — сказал Дрейк, покачав головой. Они сидели в столовой небольшого замка, в котором расположили свой штаб, и праздно тратили время. Деревня вокруг них находилась в состоянии постоянной подготовки. Когда они встали на сторону Рыцаря-Скелета и проиграли, Сидни подтолкнула их к милитаризации все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е обстоятельства, с этим у них не возникало особых трудностей. Когда в прошлом одна из северных Деревень пала и превратилась в Подземелье, в Деревню Восточный Край перекочевала примерно половина жителей разрушенной Деревни. В то время Герой ещё был жив, что своими речами смог собрать вокруг себя людей и успокоить возникающие среди них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не было настолько амбициозного и любимого народом лидера. Но даже за отсутствием иного жители Деревни Восточный Край не бунтовали. Мысли большинства из них занимали монстры, свои дела или даже выживание как таковое, нежели затаить обиду из-за своего проигрыша в войне Чемпионов. Казалось, эту проблему отложили на будущее, пока ситуация вокруг Рейд Подземелья не раз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пперникус подозревал, что всё было далеко не так просто, но сейчас он не хотел в этом разбираться. Ему не верилось, что жители Перекрёстной Звезды, которая подвергалась атакам армий скелетов чаще других Деревень, не захотели бы отплатить им за столь частые нападения. Однако присутствие Рейд Подземелья и периодические нашествия монстров в регионе между ними хорошо остудило их намерения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сстрашный лидер Сидни тоже бы не удержалась от подобной мести за поражение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мы ждём. Усиление себя предпочтительнее, чем впустую тратить время, — сказал Копперникус, поглаживая кости подбородка. Недавно он открыл навык, позволяющий ему поглощать другие кости и встраивать их в своё тело, и с тех пор он размышлял о том, насколько полезен этот навык и сколько костей он может поглотить. Он подозревал, что если зайдёт слишком далеко, то больше не будет казаться человеком. Это может привести к тому, что его примут за монстра и начнут охотиться. Это было бы… нежел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го не произойдёт, пока Сидни будет ряд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его я не понимаю, — заговорил Вандал, встав с кресла-мешка, который он потребовал для себя. — Почему мы ждём? Чего мы жд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Дрейк сообщил Копперникусу, что у капитана стражи были схожие мысли, хоть возникнуть они могли по другим причинам. Вандал был всего лишь подростком, который привык добиваться своего в лоб. А ещё Дрейк заметил, что в последнее время Сидни ведёт себя необычно, и был обеспокоен возможными последствиями и причинами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Копперникус обычно был на стороне Дрейка, ему пришлось признать, что в этот раз активная позиция Вандала ему нравилась больше. Но вместо этого они просто готовились. Хоть это и было лучшим, что они могли сделать при сложившихся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абинет Сидни распахнулась, и её владелица вышла наружу. Все трое обернулись и удивлённо на неё уставились. Даже Копперникус не мог отрицать, что это застало его врасплох. В конце концов, прошло довольно много времени со дня, когда Сидни покидала свой кабинет в последний раз. Это был хороший и чрезвычайно эффективный тактический ход. Она оставалась в своём внутреннем убежище не потому, что боялась мира снаружи, а потому, что выходить из него попросту не было причин. Всё ей нужное само всегда к ней при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 в отчаянии воскликнула Сидни, оглядевшись по сторонам. — Где он,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з каких-либо объяснений она обернулась, вернулась в кабинет и громко захлопну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чёрт, — пробормотал Дрейк, вставая. Затем он вздохнул и се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ыл упомянуть. Мы получили письмо из Убежища. Но в этот раз не от Роуз. Похоже, Бесстрашный написал его лично. Вероят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май себе руки за то, что ты взял его, — тихо сказал Вандал, и Копперникус согласился с ним, но ничего не сказал и слушал, как другой мужчин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ценить то, что даже тот ублюдок способен признать свою неправоту, — закончил Д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дмечено», — подумал Копперникус, отвернувшись от них двоих и посмотрев через каменные окна на пышную долину за ними. Но Сидни не оценила то письмо. Человек, известный как Бесстрашный, был хрупким и жалким, и она никогда этого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это произошло, Копперникус был сильно шокирован тем, насколько легко она приняла результат. Но со временем он понял, что не Эйс был тем, кого уважала Сидни. Нет… им бы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от парень заставлял её ждать. И им всем за это приходится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ыграем ещё? — спросил Копперникус, походил своим конём и поставил Дрейку мат. В ответ Дрейк лишь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матривал листы на столе перед собой. С точки зрения времени он потратил сравнительно немного времени, чтобы ознакомиться с досье, что подготовила миссис Гамильтон. Стоило только предположить, какую работу она проделала, чтобы настолько хорошо упорядочить информацию и выбрать лучших из жителей всего Доннитауна… Рэндидли же оставалось только собрать из этих досье лучшую группу для покорения Рейд Подземелья. Когда он просматривал информацию о людях, то в душе восхищался, насколько превосходно миссис Гамильтон обнаружила и перечислила здесь сильные и слабые стороны разных людей, а также самые значимые факты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заговорил Рэндидли. — Я подумываю выбрать сильнейших, так что Αлана обязательно должна пойти со мной. Можно предоставить ей право взять с собой ещё одного человека, что по её мнению лучше всего подходит. Клариссу также нужно взять. Она обладает самой разной магией и множеством заклинаний, что делает её бесценной. Пожалуй, под её опеку стоит поставить Птолемея, ведь без человека с сильными исцеляющими навыками нам не об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ами не нужен лидер, — пренебрежительно отмахнулась миссис Гамильтон. — Они способны действовать самостоятельно без какого-то руководства. Включая тебя и Люцифера, который уже в пути, у нас получается группа из шести человек. Τо есть, можно включить ещё четверых. Как ты понимаешь, наша Зона весьма большая. А потому нам стоит наперёд устранить политические волнения, что возникнут, если мы не пригласим представителя из Северных Дере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у меня нет вас, чтобы избежать подобных трудностей? — задумчиво почесал подбородок Рэндидли. — В любом случае, это проблематично, так как у них нет кого-то настолько сильного, кто бы мог сравниться с нами с точки зрения силы и эки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об этом зашла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 миссис Гамильтон обернулись в сторону нового голоса. Позади себя они увидели Сэма в кожаном фартуке с отчётливыми следами на нём недавних ожогов, что держал руки за спиной. Рэндидл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айдётся что-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эндидли напрямую не попросил Сэма, но он намекнул, что желает присмотреть для себя какую-ту экипировку, обновив свою текущую. Конечно, он мог и дальше создавать корневые копья, но настоящее копьё могло дать ему какие-то прибавки к характерист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да и найдётся, — кивнул Сэм. Он оглянулся на миссис Гамильтон, а потом снова посмотрел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Ηужно обговорить детали с миссис Гамильтон. Βедь к такой серьёзной ситуации мы не можем подходить спустя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чересчур тяжело вздохнул, но пото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 что с…? — таинственно протянула миссис Гамильтон и посмотрела на Сэма. Почему-то сейчас Рэндидли внезапно ощутил раздражение. Они двое уже что-то замыслили и даже не посоветова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ребёнок. Невэа произнесла это таким голосом, что Рэндидли фыркнул. Хотя… в некотором смысле она не ошибалась. Он бы предпочёл принять участие в каких-то дискуссиях, чем находиться в текущей ситуации, когда казалось, что именно он отвечает за разрешение проблемы Рейд Подземелья. Нынешние ставки очень высоки, а численность группы для Подземелья ограничена. Что уж говорить о том, что без Рэндидли вероятность успешного прохождения очень сн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мыслей Рэндидли задумался, насколько силён Сэм и миссис Гамильтон. У них определённо выдающиеся классы, а они сами постоянно улучшали свои способности, что можно было сказать по увеличении их потребления Эфира. Казалось, что эти двое никогда не покидали Доннитаун. Купленное здание Гильдия авантюристов выдавало всем желающим разные задания и миссии касательно самых разных сфер деятельности. За выполнение этих заданий люди получали опыт для увеличения уровня, что было безопасным способом становиться сильнее и не подвергать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у людей перед Рэндидли были собственные тренировочные площадки, на которых они могли отрабатывать свои навыки или сражаться с кем-то ещё. Если предположить, что они тренировались всё это время, то у них должна быть некоторая базов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лову, — сказал Сэм, перехватив инициативу. — К нам прибудет делегация с Севера. Они должны вскоре появиться. Так что хотел бы ты встретить их 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перва поглядим на твою экипировку, — ответил Рэндидли, на что Сэ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Β настоящий момент Динеш задался одним очень важным вопросом. Почему у него не класс Ня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здец, да? — ругнулся Тайкс и скрипнул зубами от негодования, когда посмотрел на толпу людей, что собирали припасы и другие необходимые вещи для группы из десяти человек, что вскоре отправится покорять Рейд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чень сильные, что можем считаться лучшими во всём Доннитауне. Но ты полагаешь, что для такой миссии выберут кого-то вроде меня и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йчас Динеш наблюдал, как паковали зелья Здоровья, Запаса Сил и Маны, он задался вопросом, хотел ли Тайкс выставить отношение к себе чем-то вроде дискриминации. Сам Динеш понимал, что никого из них двоих однозначно не выбрали для этой экспедиции или не выберут, так как конечный список участников той группы ещё не предали огл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а не выберут по той причине, что он хорош и в качестве мага, и в качестве обычного бойца. Однако он умел хорошо просчитывать ходы противника в сражении, что доказывалось занятым им пятым местом в тактическом этапе Оценочного Турнира. Хоть с такими разносторонними способностями ему нечего делать в Рейд Подземелье, но он произвёл хорошее впечатление на своих знакомых и других жителей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да он был хорош во многом. В этапе знания Системы он также вошёл в десятку лучших, но вот в боевом он провалился. Хоть его долгое общение с Паоло и Кейлом значительно улучшило его боевую силу, но этого оказалось недостаточно, чтобы пробиться высоко в турнире. Поэтому его боевые способности прошли мимо внимания большей части людей. Но его общение с дуэтом Паоло и Кейла позволило ему познакомиться с более влиятельными людьми в Доннитауне вроде Дозера или Аланы, с кем все вежливо здоровались. Сейчас вот и Тайкс принял его з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Динеш полагал, что Тайкс был очень тихим парнем. Поэтому он был не против общения с тем, кто был одним из немногих мулатов в Доннитауне. Так что общение с этим парнем не казалось чем-то особо напряжным… Таковы были его мысли, пока Тайкс не проявил свой вспыльчивый характер, на что стоило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именно это было причиной, почему его не могли выбрать в эту экспедицию. Он был невероятно вспыльчивым подростком, что мог разозлиться даже по пустя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бы их побрал. Понимаю, что они не смотрят на нас свысока, но… как же это досадно, — сквозь зубы процедил Тайкс и сжал руки в кулаки. — Я хочу что-то сделать, хочу помочь городу. Конечно, убивать монстров — важная задача, но… Ведь существуют и намного сильнее враги, не так ли? М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х глазами вспыхнул свет, и они сразу же оторвали глаза от земли, а их лица стали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ы… в Доннитауне? — прозвучал чей-то настолько тяжёлый голос, что все услышавшие его на миг содрогнулись, а воздух немного похолодел. В средине телепортационной установки стояло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з них был высоким атлетически сложенным мужчиной, у которого на голове был байкерский шлем. Рядом с ним стояла стройная и симпатичная девушка с записной книжкой и заскучавший мужчина, что, по всей вероятности, был телохранителем. Однако мужчина с байкерским шлемом был настороже, готовый в любое мгновение вступит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почувствовал, как у стоящего рядом с ним Тайкса закипает в груди, когда он пошёл к прибывшим. На это Динеш поспеш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что это? — спросил мужчина в шлеме, не обратив внимания на бурные жесты какого-то работника. После этого он подошёл к той группе, что собирала вещи для экспедиции, и достал небольшой флакон с порошком, который потряс в руке и посмотрел на него под солнцем, поднеся к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 с раздражением заговорил тот работник, после чего мужчина в шлеме пожал плечами и положил флакон в сво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лестящий и понравился мне. Теперь он мой. У тебя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работника пробежало несколько эмоций: раздражение, потом растерянность, что сменилась страхом. Последняя эмоция появилась у работника потому, что он увидел, как к неприкрытой спине гостя приближается железный шар Тай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ый охранник хмыкнул и, выступив вперёд, вытянул перед собой руку. В следующий миг шар остановился и, утратив свой импульс, упал на землю. Тайкс за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ипулятор кинетической энергии. Подонок. Он на тебе, Динеш. А другого ублюдка я возьм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ли врасплох Динеша, когда он догонял Тайкса. Он настолько растерялся, что миновал Тайкса, который за его спиной подготавливал к броску свой огромный железный шар. Так что Динеш оказался всего в нескольких метрах от мускулистого охранника, что отвёл взгляд от Тайкса и посмотрел на Динеша, начав оценива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инеш открыл рот, чтобы исправить недоразумение, мужчина перед ним уже исчез из виду. К счастью для него, сработали его инстинкты, что стали острее после тренировок вместе с Паоло и Кейлом. Поэтому он мгновенно указал рукой за свою спину и выпустил Тайную Сферу. Послышался звук удара и чьё-то ворчание, но Динеш уже отпрыгнул в сторону, вслепую уклоняясь от удара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лизко. Но благодаря своей удаче ему удалось избежать участи быть захваченным. Ведь иначе… Динеш бросил быстрый взгляд на огромные и мозолистые руки охранника и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есть… в каком-то смысле кобура заклинаний, — сказала стоящая в стороне женщина, посматривая в свою записную книжку. — В ней у него хранится ещё пять заклинаний, которые он может использовать мгновенно. Но её устройство мешает мне узнать, чем являются эти заклинания. А также у него… ощущение опасности и навык для улучшения восприятия… более подробную информацию получить не удалось. Бесстрашный,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волноваться, — отмахнулся мужчина в шлеме, направляясь к Тайксу, что в ярости скрипел зубами. — Не хочу знать все трюки противника. Так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о, Динеш ещё больше забеспокоился. Та девушка каким-то образом определила его навыки и даже смогла узнать, сколько заклинаний у него ещё хранилось. Скорее всего, тот мужчина в шлеме был лидером этой группы, и он намеривался сразиться с Тайксом в лобовом сражении самому… В последнее время драки не были частым явлением в Доннитауне, но и чем-то неслыханным не являлись, ведь в городе часто происходили сражения между капитанами соперничающих Отрядов. Вокруг них начала собираться толпа, а несколько побежало сообщать своим начальникам об этом инциденте. Но никто не выглядел особенн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начали подбадривать криками разные стороны. А потом… появилось несколько людей, что ещё больше подогрели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хо… Так наш мальчик Динеш бросил вызов на дуэль тому мускулистому монстру…? Как же ты вырос… От твоей смелости даже я вздрагиваю… — сказал прибывший Пао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ом-то смысле это ощущение сладко-горькое… — со вздохом произнёс Кейл. — Полагаю, именно так чувствует себя мать-птица, когда её птенцы покидают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ак тут появилась Невэа, костяной червь, на которой и прибыла эта парочка. Осмотрев противников, она печально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агов не осталось. Посмотри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оздавшие всегда испытывают подобную трагедию, — высказался Кейл, а двое других понимающ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у хотелось разрыдаться, но тот мужчина опять шагнул и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исчез, то в следующий миг Динеш осознал, что это не его собственная скорость, а эффект какого-то навыка. Этот навык помог его противнику сократить дистанцию, но он не смог вмиг приблизиться к Динешу. Сейчас был прекрасный момент для действий, когда противнику нужно измени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выставил руки по боках и немного сог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й рукой он выстрелил Тайной Сферой, так как не был уверен, именно где находится противник. Его чувства попросту не поспевали за такой скоростью. Слева от него раздалось ворчание, и Динеш активировал левой рукой заклинание Ледяная Звезда, что вызвало взрыв холода, что ударил волной во все стороны. Полагаясь по большей части на свои инстинкты, Динеш взметнул руку, отбил ею удар и выбросил её к ше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попал рукой по противнику, но стоило только коснуться его тела, как рука потеряла свой импульс и скорость, не оставив ни следа на теле оппонента. Пускай его тело и покрылось тонким слоем инея, но особого ущерба он не получил. Вместо этого он схватил рукой Динеша и притянул его к себе. От этого захвата Динеш начал ощущать растущу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иссушающий навык? И навык, что позволил ему ранее сократить расстояние…? Не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омовая Ладонь, — прошептал Динеш, создавая заклинание устаревшим способом одной рукой, тогда как второй он использовал это же заклинание, но из припасённых своим навыком. Его руки потрескивали от удерживаемого электричества заклинаний, когда он ударил ими противника. По крайней мере, он попытался ударить, но импульс его ударов опять исчез. К счастью для Динеша, противник не смог повлиять своими навыками на сами заклинания, и обе его руки разрядили электрический заряд в тело оппонента, от чего тот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выигранные мгновения Динеш успел отстраниться и немного разорвать дистанцию. В этот момент его глаза ярко горели, а большая часть его беспокойства исчезла, когда по его телу растёкся адреналин. Подобного противника Динеш не победит в одиночку, что он осознал с самого начала сражения. С точки зрения Здоровья и Запаса Сил противник был на голову выше Динеша. До этого дня Динеш прокачивал заклинания, что помогали его Отряду в сражениях, но в прямом столкновении Динеша с кем-то они мало чем могли помочь. Но даже в таком положении он смог немного ранить своего текущего противника. Потом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восстановил стойку и начал медленно подходить к Динешу, что в это время осматривался вокруг. Человек в шлеме, Бесстрашный, и Тайкс уже столкнулись несколько раз, и каждый раз победителем становился Тайкс, но этого было недостаточно дл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свирепо размахивал своим большим железным шаром, а Бесстрашный противостоял ему голыми руками, успевая лишь уклоняться от шара и в просветы между атаками наносить нечастые удары. Если так будет продолжаться и дальше, то Тайкс ИСТОЩИТ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шибалась, — сказала девушка, не отрывая глаз от своей записной книжки. — Это не кобура, хранящая несколько заклинаний, а всего лишь несколько заклинаний с быстрым доступом к ним. У него всего лишь Необычная Редкость? Тогда должны быть ограничения на количество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исчез, а Динеш наклонился и побежал, протягивая перед собой Руку Мага. Тайкс бросился к Бесстрашному. Динеш почувствовал, как за спиной пронеслась рука его противника, едва задев его. А Рука Мага схватила записную книжк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ывком призванная рука разорвала в клочья записную книжку и подбросила в воздух перед охранником множество страниц, закрывая его обзор, чем Динеш выиграл для себя недолгую передышку. А потом Рука Мага потянулась и схватила лодыжку Бесстрашного, который готовился встретить атаку Тайкса. Динеш потянул руку, затрачивая на это свою 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ощутил, что его противник совладал с листами бумаги и снова бежал к нему. Поэтому Динеш ругнулся и откатился в сторону. Его уловка с Бесстрашным сработала, и тот содрогнулся и частично потерял равновесие. Хоть за секунду он восстановил стойку, но эта потерянная секунда дорого ему стоила. Его сильно наклонило вбок, и он никак не успевал выпрямиться и крепко стать на ноги до прибытия металлическ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ыслимо, но Динеш почувствовал на себе обжигающую тяжесть взгляда Бесстрашного, что прекрасно чувствовалась даже сквозь его байкерский шлем. Хоть этот взгляд и длился лишь несколько долей секунды, но по ощущениям Динеша он длился дольше, заполняя воздух между ними гнетущим чувством. Но и это ощущение прошло. Бесстрашный же решил не выпрямиться, а наклониться ещё больше, пропуская над собой шар, что не смог попасть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находился относительно недалеко, так что когда Бесстрашный уклонился от его шара, он прищурился и начал ещё больше приглядываться к своему противнику. Быстро потянув цепь, он вернул шар и, ослабив хватку на цепи с шаром, вступил в ближний бой с Бес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ыругавшись, Динеш попятился назад, сосредоточившись на своём очень опасном положении. Охранник опасался его заклинаний, но даже при таком преимущество было не на стороне Динеша. Казалось, что на все его действия охранник реагировал весьма пассивно… Иногда неплохо ощутить границу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и Динеш застыл, ведь его оппонент переключил своё внимание с него на сражение Бесстрашного и Тайкса. После того наклона в сторону Бесстрашный восстановил свою стойку и нанёс Тайксу несколько быстрых нокаутирующих ударов. Но перед потерей сознания Тайкс успел потянуть цепь, и его шар ударил сзади по шлему Бесстрашного, что от этого бессильно по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оба бойца выбыли из боя и лежали на покрытой трещинами каменис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взглянул на своего противника, который лишь пожал плечами и выпрямился. Охранник повернулся к девушке, что очень внимательно следила за недавним сражением. В качестве извинения Динеш собрал разбросанные бумаги и передал их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Динеша кто-то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ут произошло? — грубым голосом спросил Сэм, шагнув к ним. Позади него стоял Гостхаунд, что холодным взглядом наблюдал за троицей 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ья, — произнесла Невзэа. Паоло и Кейл согласились с ней 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Эйса и Тайкса и отправив их к миссис Гамильтон, Рэндидли последовал за Сэмом в заднюю часть производственного района. Впечатляло, насколько застроили эту территорию за каких-то полгода за земным временем, что превратило небольшую мастерскую Сэма в небольшой городок, в котором жили и работали сотни людей, что создавали различные вещи и совершенствовали свои навыки по изготовлению высококачественной экипировки в мире с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_ Если тебе что-то приглянется, скажи мне, — проворчал Сэм, когда они проходили по улице мимо прилавков ремесленников, на которых были выставлены самые разные доспехи. Рэндидли кивнул, но сомневался, что сделает так. Он не хотел просто… забрать у других доспехи, которые ему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он давно привык сражаться с небольшим количеством брони. Пускай ОН пользовался некоторыми аксессуарами вроде своих колец для хранения Здоровья, Маны и Запаса Сил, но в другом он отдавал предпочтение вещам, что не стесняли его движения. В мире Шала он привык к своей подвижности и скорости. Рэндидли был уверен в своей силе, но не думал, что сможет воспользоваться ею, если на нём будут тяжёлые доспехи. Поэтому лучше всего не искать вещи с большим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дай бог, если Сэм сделал ему обувь… Но из поведения других Рэндидли осознал, что они понимают его желание ходить по земле босыми ногами. Пусть раньше он мог НОСИТЬ обувь (хоть и не делал этого), но после получения навыков Иггдрасиля ему необходимо быть босиком. В таком случае его навыки становятся сильны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прошли около километра мимо кирпичных зданий и вышли на открытое пространство. Посреди этой площадки стояла толпа молодых людей, что обступили каменный стол и переговаривались между собой. Их тела мешали Рэндидли разглядеть, что лежало на столе, но, вполне вероятно, именно это Сэм и приготовил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никла проблема с изготовлением экипировки для тебя… — медленно начал Сэм. Отчасти в этом виноват я. Я стремительно становлюсь чересчур умелым. В середине каждого проекта я ощущаю, что могу улучшить свои навыки ковки и вместе с ними сделать конечную вещь ещё лучше. Поэтому я не хотел начинать делать тебе копьё слишком рано, чтобы потом не жалеть, что не сделал его самым лучшим. Так что я сделаю копьё сегодня вечером. А пока я хочу, чтобы сейчас ты выбрал другую экипировку, а потом показал мне, на что ты способен с копьём. Знание твоих предпочтений… поможет сделать копьё более подходящим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ляди, — продолжил Сэм, прогоняя с пути людей. — Это первая вещь из того, что я хочу тебе дать. Ты ведь помнишь этот доспе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редметом на столе был знакомый набор кожаных доспехов. Эти доспехи победили в первом этапе ремесленников Оценочного Турнира. Чтобы припомнить их, Рэндидли проверил характеристики эт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ая Кожаная Броня (Необычный) Ур 41. Очень прочный и крепкий кожаный доспех. Защищает владельца от повреждений, а дух зверя, из кожи которого он сделан, передаёт владельцу часть своей ярости. Вышит Кровавый Жеребец ЦП. Пропитанный Кровью [\. +200 Здоровье, +20 Выносливость, +5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шивка Кровавый Жеребец 1. Вышивка в форме жеребца, что скачет сквозь доспехи. Золотая нить, из которой он был создан, была пропитана кровью могущественного монстра. +7 Сила, +9 Ловкость, при движении легче набрать импульс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итанный Кровью Г\. Во время производства кожа продолжительное время пропитывалась кровью монстров. Процесс был разработан гением искусства кожевничества. +100 Регенерация Здоровья в час. +30 Регенерация Запаса Сил в минуту. Владелец получает 5% способность кражи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выдохнул. Когда он впервые увидел их и представил на сильном бойце, то был поражён. Но представить их на себе… две сотни дополнительного Здоровья и сорок одна единица разных характеристик, к которым прибавлялись огромные бонусы в виде Регенерации Здоровья и Запаса Сил. И самое главное способность красть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увствовал лёгкую дрожь возбуждения при мысли о битве в этих доспехах. Но потом он пришёл в себя и с вопросом посмотрел на Сэ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авда можно их взять? Я могу заплатить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уже оплачено, — ответил Сэм и сморщился. — Меня больше всего раздражает то, что каждый доллар из конечной суммы стоил столь замечательного доспеха. Эта лучшая броня, что подойдёт тебе. В сражениях для победы ты полагаешься на свою мобильность и гибкость, так что тяжёлая и прочная броня лишь сковает твои движения. А сэтими бонусами к Регенерации… Пока они с тобой, то убить тебя будет очень и очень проблематично, даже если тебя захватят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в ответ, Рэндидли натянул на себя доспехи, затянул ремешки, прикрывая грудь, руки, бедра и верхнюю часть ног. Доспех был довольно широким, но хоть и не был громоздким, он защищал все нужные места. Носить его было немного странно, но не слишком неудобно. Со временем Рэндидли привыкне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к Сэму, на лице которого играла лукав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ейчас… позволь показать, что ещё я подготовил для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Сэм отвёл Рэндидли к дальней стороне стола, где собралось большинство людей. Затем Сэм поднял какую-то странную вязаную ткань и бросил Рэндидли. Рефлекторно поймав её, Рэндидли удивился странному звону, который издавала вещь, когда летела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снувшись её руками, Рэндидли понял, что на самом деле эта странная вещь являлась неким подобием кольчуги, состоящей из сотен костяных колечек размером с четвертак. С такой работой мог справиться лишь Сэм сего навыком Формировка Костей. Каждое кольцо было слегка выгнуто, благодаря чему они плавно соединялись между собой, изза чего собранная из деформированых костей броня напоминала своими характеристиками очень тяжёлую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мотревшись ближе в костяные кольца, Рэндидли увидел, что на внутренней стороне каждого из них нанесена Гравировка Маной. На каждом кольце без исключений. Перебирая броню в руках, Рэндидли внимательно рассматривал руны. Несколько рун он узнал сразу, а с некоторыми вообще не был знаком. Но чтобы не задавать вопросы, Рэндидли просто просмотрел описание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ный Костяной Плащ (Древний) Ур 50. Превосходный костяной плащ, созданный человеком, известным как Кузнец Рассвета. Хотя некоторые его элементы конфликтуют между собой, они гармонично переплетены друг с другом. Плащ покрыт множеством рун, которые обладают лишь частью своей обычной силы, однако вместе они многократно усиливают защиту брони. Касание Сумерек Г. Выковано Зарёй [\. +10 Выносливость, Живучесть, Сила, Ловкость, Реакция и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сание Сумерек 1\. Создатель плаща нанёс на него Гравировку Тени \, но в процессе нанесения руна подверглась воздействию первых лучей рассвета. Врагам будет крайне сложно определить Ваше местоположение. Издаваемый плащом звук будет приглушён и распространится странным эхом по окрестностям. Оставляет позади владельца след из остаточных изображений. С некоторым шансом отправит вперёд проекцию Ваших будущих действий, сбивая с толку Ваших врагов. Надев плащ, Вы получите доступ к навыку Манипуляция Сумерками Ур 75. </w:t>
      </w:r>
    </w:p>
    <w:p>
      <w:pPr>
        <w:pStyle w:val="Normal"/>
        <w:bidi w:val="0"/>
        <w:jc w:val="left"/>
        <w:rPr/>
      </w:pPr>
      <w:r>
        <w:rPr/>
      </w:r>
    </w:p>
    <w:p>
      <w:pPr>
        <w:pStyle w:val="Normal"/>
        <w:bidi w:val="0"/>
        <w:jc w:val="left"/>
        <w:rPr/>
      </w:pPr>
      <w:r>
        <w:rPr>
          <w:rFonts w:eastAsia="Consolas" w:cs="Consolas" w:ascii="Consolas" w:hAnsi="Consolas"/>
          <w:b w:val="false"/>
          <w:sz w:val="28"/>
        </w:rPr>
        <w:t xml:space="preserve">Выковано Зарёй Г\. Броню наполняет рассветный свет, придавая ей случайное свойство, которым обладают лишь немногие другие доспехи. Пока одни доспехи наследуют жар, яркость или внушающее благоговение присутствие рассвета, эта броня пропитана чистотой зари. +300 Здоровье, +30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свистнул от удивления. Затем дрожащими руками он накинул на плечи Костяной Плащ. Плащ расположился на его плечах, и сразу же вокруг распространилось звенящее ухо, что наполняло воздух всякий раз, когда предмет мягко покачивался взадвперёд. После этого Рэндидли натянул на голову костяной капюшон и сразу же почувствовал вокруг себя распространившиеся сумерки. Он словно оказался посреди туманной дымки, что немного скрывала его движения от всех, кто на него смотрел. Когда он двигался, это ощущалось, словно он двигался за серой завесой, что делала нечёткими все детали его движений и ми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мехнулся. Ему чертовски понравился этот плащ. Пусть ещё предстоит поработать над Манипуляцией Сумерками, что должно повысить его скрытность и открыть новые стратегии в бою. Именно этого он нуждался для прохождения Подземелья. К тому же дополнительное Здоровье, Сопротивление и другие характеристики ему определенно не поме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снял капюшон и многозначительно посмотрел на Сэ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Однако Сэм просто хмыкнул и, махнув ру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_ Не за что. Впрочем, гравировать все эти маленькие кольца было действительно очень скучно и долго… В целом, я бы сказал, что этот плащ — одна из немногих вещей, которые я считаю приемлем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Я серьёзно, — сказал Рэндидли, немного разочарованный грубой реакцией Сэма. Такое отношение ещё оставалось одной из причин, почему Сэм стал первым человеком в Доннитауне, которому Рэндидли по-настоящему открылся. Но стех пор Рэндидли сильно повзрослел. Для него прошло более двух с половиною лет. Одно дело иметь такую слабую реакцию из-за чувства неловкости, и совсем другое — просто забыть о таком долге лишь потому, что Сэм не хотел преподносить себя выше и просить что-т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_ Скажи мне, что ты хочешь за него. Это… самый высокий уровень Редкости, который я когда-либо видел на экип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подтвердил Сэм, будто это была самая естественная вещь в мире. — Ты же не думаешь, что за создание экипировки Древней Редкости я ничего не получил? Конечно же, получил. Поэтому единственное, что я хочу попросить у тебя в качестве платы — это увидеть, как ты сраж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хотел ударить себя ладонью по лбу. Поняв, что Сэм не собирается отступать от своих слов, Рэндидли решил выполнить эту просьбу Сэ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ладно. Кто будет м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_ Я, — ответил Сэм, натягивая через голову массивную пластинчатую броню. Закрепив её, он надел наручи и перчатки. Последним он надел металлический шлем, похожий на те, что носили рыцари в средние века. В этих доспехах Сэм выглядел немного глупо. Завершив облачение, Сэм встал перед ним и поднял перед собой боево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Рэндидли подумал, что не так уж и глупо Сэм выглядел, а скорее напротив… он был похож на настоящего рыцаря из сказок. Большинство людей, которых видел Рэндидли, носили броню из кожи и джинсовой ткани, объединившие в себе старый стиль и современную моду. Однако Сэм отказался от всего этого и просто последовал за старым, но проверенным временем стилем брони. Доспехи Сэма сверкали серебряными светом, когда Сэм приблизился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начнём, — сказал Сэм, шагну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зер вошёл в комнату, Энни оторвала взгляд от младенца и чуть хмурым взглядом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 спросила Энни чрезвычайно непринуждённым тоном, но в своих мыслях она поморщилась. Не дай бог он опять поймёт по её тону, насколько важно это для неё. Но, к её удивлению, Дозер ничего не сказал, а лишь хмыкнул и сел на стул. Через несколько секунд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как ты и сказала. Нужно ли ещё что-нибудь для ухода за ребёнком…? — с этими словами Дозер встал перед шкафом и начал собирать вещи в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Энни сжалось. В этот момент она была очень рада, что Дозер повернулся в другую сторону и не мог увидеть её лицо. Если он увидит, насколько она опустошена, насколько обижена, насколько… на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о неожиданностью. Из всех жителей Деревни Дозер лучше всех мог приковать к себе внимание могущественного врага, пока остальная часть группы наносит урон. Единственным, кто в этом мог сним сравниться, был Донни. Вклад Дозера в зачистку Подземелий был неоценим. А из-за ребёнка лишь один из них мог пойти. И, независимо от того, насколько полезной будет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ей придётся… Она просто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тихо потекли по её лицу, стекая по щёкам и капая на лицо спящего ребёнка. Девочка зашевелилась, и Энни откинулась назад, всё время вытирая слёзы и не спуская глаз со спины Дозера. Она может быть такой сейчас, когда он работает и когда его нет, но… но… если бы он повер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хуже всего то, что в глубине души Энни знала, что ничего не скажет. Не скажет, насколько сильно она расстроилась из-за того, что упускает свой шанс отправиться в это захватывающее путешествие. Упустить такой шанс наконец выбраться из Доннитауна впервые стех пор, как забеременела… Дозер всё время усердно работал, чтобы защитить её, а теперь он делает это снова… чертовски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манипулировать им, обвести его вокруг пальц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зер обернулся. Энни чихнула и попыталась взять салфетку, чтобы прикрыть ею лицо прежде, чем он увидит её такой. Были ли её глаза красными? Дозер некоторое время просто смотрел на неё. Было ли это одним из тех случаев, когда он видел её насквозь…? Это бесило её до чёр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на, — сказал Дозер, протягивая ей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Энни растерянно моргнула, совершенно запутавшись. Она смотрела то на него, то на рюкзак. Уложив ребёнка, она схватила руками рюкзак, всё ещё не понимая, что происходит. Дозер взял ребёнка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говорил ранее, — сказал Дозер с решительным блеском в глазах. — Нужно ли ещё что-нибудь для ухода за ребёнком? Я, конечно, неты, но…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взяла ребёнка у Дозера, отнесла к кроватке и бережно уложила. А потом она повалила своего любимого мужчину на землю с такой маниакальной энергией, ликованием и эйфорией, словно она намеревалась откусить от него кусок и взять с собой в дорогу, чтобы ночи не были слишком один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пала на землю, то смогла лишь обнять его и рухнуть в его объятия, позволив его большим рукам поднять её и бережно прижать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рустнул шеей и поморщился. На протяжении их дуэли Сэм не оказывал на него действительно сильного давления, но он был невосприимчив к получаемым повреждениям. Рэндидли потребовалось целых пятнадцать минут, чтобы собрать силы для нанесения достаточно мощной атаки, урона которой должно было хватить, чтобы пробиться сквозь доспехи… Но она лишь оттолкнула противника, не нанеся никакого видимого урона. Следующие пятнадцать минут прошли в подобных этому попытках методичного нанесения атак, чтобы прорваться сквозь защиту Сэ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поединка Рэндидли наполнился благоговением перед Сэмом и его мастерством ремесленника, а также любопытством касательно того, как Дозер и Донни будут выглядеть в полной броне, защищённой таким образом. Видимо, их поединка хватило Сэму, чтобы ощутить на себе боевой стиль Рэндидли, так что он вскоре после его окончания ушёл готовить материалы для создания копь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вернулся в штаб побеседовать с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ишь хочу сказать, что было бы разумно их пригласить, — сказала она, пожав плечами. У Рэндидли было слож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раньше мы были друзьями, но сейчас Эйс… немного не в себе. У всех есть шрамы от Системы. Но он не тот, на кого я могу положиться для защиты своей спины. Я понимаю, что ты рассуждаешь с политическо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нет. Притормози. Это будет в будущем, — сказала миссис Гамильтон, размахивая руками. — Но хорошо, что ты помнишь о моих словах. Может у тебя и есть причина не приглашать Эйса, но что насчёт Роуз Кэловей? Даже ты не станешь отрицать, что её способность опознавать навыки… очень полезна. Посреди Подземелья с неизвестным уровнем опасности… Её обнаружение сделает ваш путь намного безопаснее. Просто подумай об этом, хорошо? Она не придёт без человека, что именует себя Бесстрашным. И если существует человек, способный его контролировать… разве это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ушла, оставив Рэндидли размышлять над своими словами. По крайней мере, на это она надеялась, но вместо раздумий Рэндидли встретился с Невзэа за пределами города и попросил её отвезти его подальше на Восток. Он сделал это потому, что хотел побыть один, окружённый большим пустым пространством просто… на случай, если что-то пойдёт не так и возникнет непредсказуемая реакция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пробормотал Рэндидли себе под нос. — Пора создавать кла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а наблюдения за звёздами и успокаивания дыхания Рэндидли очистил сознание от ненужных мыслей и беспокойств. Если бы он был прудом, то можно было сказать, что его поверхность стала зеркально-гладкой без единой ряби. Над его головой нависала Невэа. Лукреция организовывала свои записи и разные пометки, которые она сделала в мире Навыка Душ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готовы как никогда. Вернее, лишь двое из них. Рэндидли был простой пешкой в их руках. От подобных мыслей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озбудил свой Эфир, но в этот раз в его груди не было дыры, через которую Эфир мог проникнуть во внешний мир. Он просто надавил на него своей высокой Силой Воли и Боевым Влиянием, что отныне являлось частью навыка Неукротимый Дух Иггдрасиля. После этого в его груди образовался большой водоворот из Эфира, что закручивался спиралью в огромный поток. Сначала поток едва двигался, но Рэндидли продолжал давить на него своей волей и разг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Пришло безмолвное предупреждение от Невзэа, которая внимательно следила за ситуацией внутри Рэндидли. На это он неохотно кивнул, позволив огромной массе Эфира не спеша вернуться в неподвижность. Однако от испытанного напряжения он вспотел, стоило только ему осознать, как много Эфира он успел собрать. Он протянул руку и привёл Эфир в движение, заставляя его двигаться по своей воле. Конечно, иметь столько Эфира хорош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онцентрированный Эфир мог реагировать сам с собой, а Лукреция нуждалась в количествах Эфира, которыми она могла управлять и создавать из него различные структуры. Если свободный Эфир зацепит уже созданные из него нити или начнёт реагировать в неподходящее время, где оказался в чрезмерно большом количестве, то вся их предыдущая работа пойдёт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ыша сквозь зубы, Рэндидли выпустил своё Боевое Влияние. В конце концов, Эфир, который станет его классом, должен быть чистым и свободным от образов, чтобы он мог правильно сформироваться. По крайней мере, так ему сказали Невзэа и Лукреция. Когда они создадут заготовку класса, Рэндидли должен будет впечатать в неё свой образ, что придаст классу желаемую форму. Он почувствовал, что немного отошёл от того, что первоначально хотел сделать, но времени что-то менять уже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должен быть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 произнесла Лукреция, когда Рэндидли убрал излишки Эфира, оставив лишь Эфир, что вращался на высоких скоростях в том водовороте. Невэа наклонилась вперёд, сосредоточилась на собранном Эфире и начала… Из-за отсутствия более подходящего слова она начала «прочёсывать» его, удаляя из него заблудшие образы, которые осели в нём за время пребывания внутри Рэндидли. Казалось, что они попали туда от людей, что были связаны с Рэндидли Эфирными Связ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скучал, когда он только смотрел за очищением Эфира. Сейчас ему требовалось лишь удерживать скорость вращения Эфира на одном уровне. После этого вместе с подсказками Лукреции Невзэа начала вытягивать из общей массы крошечные и тончайшие струны Эфира, которые сплетала в нити, что в скором времени будут использоваться для плетения. Нити были сложены в пряди, отсортированы, сделаны сплюснутыми и однородными, чтобы ими можно было проще манип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 ответ на шипение Невзэа Рэндидли вновь надавил своей волей, собирая ещё больше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ло снова и снова, пока Лукреция не собрала приличное количество нитей Эфира, смотав их в аккуратные пряди, что сейчас парили в Мире Души Рэндидли. Это был её предел, но число прядей всё же было немного меньше необходимого, чтобы закончить плетение. Однако они ничего не могли поделать. Проекции Невэа и Лукреция в Мире Души Рэндидли обменялись выразитель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тесь, — прошептал Рэндидли, раздражённый тем, что ему приходится успокаивать их в такой важный момент. — Если вам нужно сделать перерыв, я могу продолжить, повторяя ваш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молчали, но их нежелание было очевидно. Рэндидли вновь заглушил резкую вспышку раздражения. Оно того не стоит. Лучше сосредоточить свою энергию на решении проблемы, вставшей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ой класса был «пояс», который был так назван ввиду отсутствия лучшего термина. Пояс должен обвить весь Мир Души Рэндидли, ограничивая неклассовые навыки и дополнительно стабилизируя пространство внутри себя. Лукреция предположила, что подобный пояс может помочь облегчить или полностью убрать резонанс Эфира, что возникнет, когда Рэндидли попытается передать слишком много Эфира в окружающий мир, как он делал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с встанет на своё место, можно будет создать семя, что послужит якорем в Мире Души Рэндидли, на основе которого можно будет и взрастить (сплести из Эфирных нитей) ствол класса в виде башни. Сейчас их задачей было создание основания башни, а потом они позволят ей расти естественным путём с получением опыта. Однако нынешний Эфир для основания был настолько тонким, что казалось, словно его не существует. Потому для хорошего основания им придётся сделать около двадцати-тридцати подобных Эфирных слоёв. Именно на основе такого сплетения Эфира они будут создавать класс. В данный моменту них было достаточно Эфира, чтобы сформировать двадцать слоёв. Но для повышения вероятности успеха нужно получить ещё больше Эфира, потому они продол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шись, Невэа схватила огромный поток Эфира, не касаясь той части, которую Рэндидли содержал в чистоте от образов. Затем она начала скручивать и стягивать, давить и сгибать, складывать и выковывать Эфир, пока в нём не засияла странная синя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увствовал странную дрожь в груди, что было чем-то средним между ощущением удара и чувством ностальгии. Это ощущалось, словно… что-то в его сердце откликнулось на появление этой энергии. Что-то хотело заполучить эту энергию.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эа пришла в движение, медленно и бережно оборачивая эту энергию вокруг навыков Рэндидли. Затем она слегка стянула её, и навыки немного сместились навстречу друг другу, собираясь вместе. Рэндидли застонал, когда тупая боль пронзила его тело. Как и ожидалось, даже движение разрушенного навыка имело свои последствия… Однако вскоре он почувствовал, как Изумрудная Живица Иггдрасиля потекла через его тело и начала убирать боль, не обращая внимания на то, что боль была не физической, а дух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ё происходящее, его Навык Души спокойно дрейфовал внутри, будучи встроенным в другой, невосприимчивый к изменениям, слой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эа осторожно остановилась. Теперь навыки Рэндидли находились гораздо ближе друг к другу, но недостаточно близко, чтобы соприкоснуться и слиться. Даже оставалась область, размером примерно в треть от общего окружённого поясом пространства, где Рэндидли мог создавать новые навыки. Это позволило бы ему получить ещё около двадцати новых навыков, которые не были частью 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льшое число наполнило Рэндидли тревогой, однако Невэа и Лукреции были непреклонны в том, что растягивание пояса ещё сильнее может привести к повреждению основы класса, заставив её превратиться в бесполезный Эфир, сковывающий Мир Душ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лагодаря своим способностям манипулировать Эфиром Рэндидли был в гораздо меньшей опасности, нежели большинство других людей, попади они в такую же ситуацию, однако всё равно исправить подобное нарушение может оказаться чрезвычайно сложно. А учитывая приближающиеся ограничения во времени Рейд Подземелья, такую ошибку они не могли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лучайно вспомнил Натана, но затем покачал головой и прогнал лишние мысли. Лукреция и Невэа раздражённо шикнули на него, когда поток Эфира дрогнул. Надавив своей волей, Рэндидли заставил себя снова сосредоточиться. Его задача предоставить инструменты, тогда как эти двое возьмут на себя всю тонкую работу. Это было утомитель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езопасный выбор. Рэндидли закусил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я вместе, Невэа и Лукреция протянули концы пояса друг к другу и связали их, в результате чего пояс плавно замкнулся сам в себя. Теперь он был единым целым, выполняя свою задачу по ограничению и поддержке Мира Души. Пояс станет основой того, что позже вырастет внутр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мир Рэндидли дрогнул, в результате чего его зрение ненадолго затуманилось. Моргая, Рэндидли потянулся через свою Связь Души, чтобы увидеть, что происходит, однако эмоции Невэа не содержали ни единого следа волнения или удивления. Она так спокойна потому, что подобное и должно было случиться…? Или же она не ощут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дрожь усилилась, а затем исчезла, оставив Рэндидли, что успокаивал дыхание. Он никак не пострадал.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я, — сказала Лукреция, посмотрев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надобилось несколько секунд, чтобы проморгаться и осознать, чего она хочет от него. Тогда он охнул, кивнул и закрыл глаза. Существовала ещё одна часть, содержащая саму сущность класса. Его семя. Семя должно было сформировать якорь между классом и Миром Души, а также стать источником энергии и двигателем для всего, чем в итоге станет класс. Каким-то образом семя преобразовывало получаемый опыт в рост ствола класса. И хотя Рэндидли сомневался в его надёжности, они изучили достаточно много классеров, и Лукреция уже сделала прототип подобной ко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Рэндидли нужно было представить образ. Однако они предупредили его, что образ должен быть относительно простым, ведь чем проще и яснее он будет, тем крепче будет основа класса. И хотя это было несколько клишировано, Рэндидли закрыл глаза и представил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но сильное, горящее жизнью и потенциалом. Светящиеся изумрудные линии пробегали по нему, словно своим сиянием прорицая светлое и сильное будущее. Будучи посаженым, семя прорастёт взрывными темпами, поднимаясь вверх и меняя форму, пока не превратится в изумрудно-золотое копьё, сильнейшее оружие, которое когда-либо виде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глаза. В Мире Души сформировался сияющий круг Эфира, что слился с конструкцией, подготовленной Лукрецией. Вздохнув, Рэндидли отступил назад, прежде чем чистота образа будет испорчена другими мыслями, так настойчиво пробивающимися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а Аемона, когда тот распадался в прах. Странные монохромные цвета, в которые окрашивался мир, когда Рэндидли использовал Прах к Праху. Копьё, что продвигается вперёд. Предвестие близкой смерти Копья Фантома. Странная Эфирная конструкция, что всё ещё тикала в глуби Навыка Души Рэндидли. Готовка зелий.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Шала, поставившие Рэндидли на ноги. Вкус поцелуя Хелен. Горящие фиолетовые глаза Лиры. Пустая улыбка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олжай в том же духе, Рэндидли, — прошептала Лукреция, и Рэндидли резко обернулся. К счастью, он всё ещё поддерживал вращение Эфира для Лукреции, поэтому она продолжала работать, уложив уже пять слоёв Эфира. Невэа уже начала сплетать новые нити и складывать их в пряд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ранным было то… что Рэндидли ничего не чувствовал, наблюдая за тем, что происходит в его Мире Души. Вместо этого он чувствовал себя совершенно… отстранённым. Тогда он мыслен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му придётся подождать, пока он не запечатлеет в классе более величественный образ, который будет похож на его собственный. Только теперь он до странности был похож… на гоб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его мысли, Лукреция продолжала плести и прищуривать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средоточил своё внимание на движениях Лукреции и разбирался в том, для каких целей она использовала ту или иную руну. Для своего класса Рэндидли решил подчеркнуть следующие характеристики: Контроль, Ловкость, Живучесть и Интеллект. Именно в таком порядке они стояли по своей значимости и должны быть заложены в основу класса. После этого он заметил руны для роста растения и в качестве противодействия ей рун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же этих рун находилась более обширная тема Гравировки Тени Т\, что изощрённым образом вплеталась повсеместно. Рэндидли несколько огорчился тому, что для его класса будет использована Гравировка Тени Т\, а не её конечная и лучшая версия Гравировка Тени Т, однако ему пришлось смириться стем, что сложность и запутанность Гравировки Тени Г выходила далеко за пределы его возможностей. Он даже не смог сделать жалкое подобие этой руны, не говоря уже о том, чтобы закон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рошло лишь мгновение, но Лукреция соткала ещё десять слоёв. В свою очередь Невзэа не отставала от неё, так как им не было нужды ограничиваться себя в использовании Эфира. После недолгих размышлений и сам Рэндидли отобрал для себя немного Эфира и начал очищать его от образов. В его животе заворчало. Рэндидли отбросил это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нимательно наблюдал, как те двое разрабатывали механику «классовых навыков» для основания класса. Их работа была долгой и равномерной. Для этого они слой за слоем выстраивали сложнейшую ЗВ модель, хоть держали в секрете то, какие навыки Рэндидли получит от своего класса. Подобное отношение Рэндидли посчитал неправильным, ведь именно он будет использовать эти ЕГО навыки, но те двое настояли на том, что они лучше сделают ему сюрприз. Поэтому он мог только поворчать и продолжит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оздаваемыми узорами, Рэндидли не имел и малейшего понятия, чего они хотели добиться такими структурами. Поначалу у него были мысли, что это будет как-то связано с Пеплом, но… чем больше форм они создавали… тем больше они начинал напоминать Рэндидли его навык Призыв Мора. Они что… пытались смешать воедино два навыка, усложняя и так запутанную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воте у Рэндидли снова заурчало. Он вздохнул и вспомнил, что с самого его возвращения в Доннитаун он ничего не ел. Хоть его характеристики достигали поистине высоких значений, но это не повод пренебрегать хоть каким-то питанием. Он знал об испытаниях миссис Гамильтон, через которые она исследовала влияние голода и приёмов пищи на людей. Рэндидли струдом мог представить, что Система в теории могла наделить людей возможностью абсолютно не нуждаться в пище. По его мнению, она лишь могла смягчить побочные эффекты голодания и растянуть время между приёмами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Рэндидли верил, что в будущем они смогут создать еду, что может давать людям какие-то положительные прибавки вроде дополнительных единиц характеристик, но сейчас… Люди нуждались в утолении своего голода ХОТЬ ЧЕМ-ТО. Что Рэндидли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Пробормотала Невзэа, продолжая скручивать всё больше Эфирных нитей и плести из них что-то. Лукреция нахмурилась, но промолчала, а её глаза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евзэа, Рэндидли опять сосредоточился на плетении, когда на него нахлынула ещё одна странная волна слепоты, от которой сама его душа задрожала. Вскоре это прошло, и Лукреция смогла создать ещё три слоя из Эфира. Встретившаяся им проблема стала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долго просчитывали и практиковались, но Лукреция однозначно недооценила требуемое число слоёв, чтобы добиться нужной толщины основания. С точки зрения слоёв, которых уже создали около тридцати пяти, казалось, что они находятся лишь на полпути, что показывало, что конечная и нужная толщина превосходит первоначальную согласно их ожиданиям чуть больше чем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заверениям Невэа это ещё сравнительно небольшо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класса подобная структура была слишком большой, но ведь класс создавался не для абы-кого, а для Рэндидли Гостхаунда. Класс для такого человека по определению не мог не выбиваться с обычных классов. Но создать целых семьдесят слоёв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не заключалась в узорах, что отвечали за рост характеристик и сейчас составляли большую часть готовых слоёв. Хоть создать первые из них было проблематично, но стоило наловчиться, и дело пошло как по маслу. С текущей сноровкой Лукреция могла создавать подобные слои для характеристик хоть до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том, что на текущее время около четверти слоёв было посвящено навыкам, что Рэндидли получит вместе с обретением класса. То есть, им нужно для этой цели хотя бы два или больше навыков. Конечно, они долгое время обсуждали десяток или около того возможных навыков и пытались определить, какие из них будут наиболее ценными на первых порах. Поэтому выбирать требовалось очень тщательно. Если их споры продолжатся, то Рэндидли может не выбрать некоторые навыки из нужных ему, что в некоторой мере разочаровы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ВОТ СНОВа заурчал, что лишь усилило его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навык, что те двое вплетали в его класс, был навык, что они разработали на основе тех человекоподобных черепах и кроликов из Кит Кларка. Он был причудливой смесью навыков Быстроногий, Сила Геркулеса и Бесконечное Терпение. Глядя на его структуру, Рэндидли мог сказать лишь то, что подобное можно сотворить только искусственным образом. Но пусть он не был настолько умел, как Лукреция и Невзэа, он с сомнением посматривал на этот навык, что они вплетали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взэа. На этот раз в его груди зародилось беспокойство, поскольку её взгляд был намертво прикован к слоям Эфира, что накладыва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закрыл глаза. В этот момент его снова ударила волна гудения, что была сильнее предыдущих. Пусть подобная боль не была настолько сильной, но она… раздражала. Он мог сравнить её с детским нытьём, что звучало прямиком в его голове. В ответ на это чувство Рэндидли зарычал и попытался оттолкнуть от себя эту волну и заглушить её вибрации. Однако он добился лишь того, что вибрации ста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нтроль над вращающимся Эфиром начал ослабевать. Потому Рэндидли отпустил хватку и попытался расслабиться, хоть в глубине души он был готов взорваться. Но сейчас не время разбираться с этими странными ментальными б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_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Ругань Лукреции привлекла к себе внимание Рэндидли, и терзающее его гудение раздвинулось в стороны, словно оно было неким занавесом, в котором нуждалс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Рэндидли уже были стянуты вместе недавно созданным поясом. Чуть выше этого пояса располагалось то, что должно стать якорем и мостом между стволом класса и поясом. В это месте находился образ Рэндидли в виде небольшого шарика света, что деформировал пространство вокруг себя. Над этим шариком располагалось Эфирное плетение, что уже насчитывало пятьдесят семь слоёв толстой и чрезвычайно плотной энергии. Между этими слоями время от времени мелькали маленькие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это привлекло их внимание. Плетение начало… закручиваться, если так можно сказать. Часть плетения прямо над якорем начала медленно вращаться и всасываться в свет, что должен служить лишь якорем. Чем дольше смотрели, тем быстрее становилось вращение. И вот уже первый слой оказался полностью поглощённым, и начал изгибаться второ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кричала Невзэа и потянулась своими чувствами к Рэндидли, схватившись его навыками за слои Эфира, что начали изгибаться друг за другом. Таким образом она пыталась укрепить их. Рэндидли вздрогнул, когда в его тело вторглась Невзэа, хоть подобное возможно было осуществить лишь через их Связь Души. Сейчас ему подумалось, что если бы их не связывала Связь Души, то побочные эффекты от подобного вторжения могли оказаться на порядок хуже… Но потом он тряхнул головой и снова сосредот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оно слишком толстое. Такая толщина… — заговорил Рэндидли, как ег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ёрт побери! Твой образ оказался недостаточно сильным, — прошипела сквозь зубы Лукреция, устало потирая виски. — Если Невэа сможет удержать плетение, то полагаю, что смогу исправить это уп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у причина — сила образа, — вспыхнул Рэндидли. — Один простой образ попросту не способен удержать такую громадину из Эфира. Если вы создаёте навык, то со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молк, поскольку к нему вернулось то странное головокружение и слепота, после чего всё утонуло в раздирающем голову гудении. Он мог лишь моргать и ощущать, как Лукреция что-то говорила ему, но казалось, что она не знала, что сейчас происходит с ним и то, что он никак не могей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е ответил, Лукреция восприняла это за согласие и дала знак Невзэа, что подкорректировала свою хватку и без особых успехов пыталась вытащить из якоря поглощённый слой Эфира, чтобы продолжить создавать класс. Но даже сеё вмешательством слои продолжали постепенно поглощаться, скорость чего со временем воз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эа поменяла хватку, но гудение только ухудшилось. В этот момент живот Рэндидли снова заурчал, но только сейчас Рэндидли задался вопросом, было ли это на самом деле урчанием в животе или чем-то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 глубине его сознания, что было там всё время, зашевелилось. Что-то, что до этого момента было погребено под его недовольством и разочарованием. Рэндидли не поддерживал их метод объединения и принуждения к тому, чтобы всё стало естественным. Пусть те двое понимали Эфир боль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реди всех воспоминаний в голове Рэндидли прозвучал голос его отца, что говорил: «Когда в руках молоток, всё вокруг кажется гвоз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мер. Действительно ли… всё дело было в этом…? Эти двое настолько сосредоточились на своих способностях управления Эфиром, что пытались решить текущую проблему своим Эфиром, хоть сама-то проблема никакого отношения к Эфиру не и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неправильно, так как вся Система построена на Эфире, 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ироко распахнул глаза. Ну конечно же. Сама по себе Система не была врагом. Врагом был тот, кто управлял ею и напитывал Эфиром. Но если Эфир посчитать автомобилем, которым пользуется каждый, то это не значит, что Рэндидли должен перестать ездить на нём по дор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авык… То для него нужны образы. Но если нужны образы, то для них необходимо большое количество Эфира, чтобы всё осталось в равновесии. Не это ли имела в виду Невэа, когда говорила, что классы являются лишь более крупной версией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ародилось в его груди. Гудение понемногу прекратилось. Махнув рукой, Рэндидли отодвинул Невэа и Лукрецию от своего ядра. Без их вмешательства слои Эфира начали стремительно поглощаться друг за другом, втягиваясь в тот образ, что был основанием. Якорь стал подобием чёрной дыры, что прожорливо поглощала весь Эфир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идли, что…! — закричала Лукреция, но он лишь одарил её корот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улыбнулся и потянулся за своим Эфиром, на этот раз не сдерживая себя никакими ограничениями. Таким образом он собрал чуть больше половины всего Эфира, что пребывал в его Эфирном Перекрёстке, его теле, костях и душе. А потом он надавил, и всё закрутилось, завер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ияющим изумрудным светом глазами Рэндидл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_ У меня появилась ид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попивала чай и смотрела на молодую девушку, что стояла перед ней. Или же, если быть точнее, она когда-то была молод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 — сказала Лира, скривив губы в улыбке. — Этот идиот наконец-то начал. Долго же он затягивал. Не так-то просто отвлечь Администратора. У нас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никак не ответила и лишь молча смотрела на остывающую жидкость в своей чашке. Она о многом хотела расспросить. О выборах Лиры, об опасностях её затеи, о Рэндидли и изменениях, через которые он проходит, о более масштабных изменениях, что происходят из-за Системы. Но это будет лишь пересказом их старых разговоров с Лирой. Хотя эта девушка была своенравной, у неё было хороше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иссис Гамильтон с трудом могла потерять контроль над ситуацией, но ей пришлось пойти на это, так как другой игрок был более умелым. Её ожидает долгая партия по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дёшь? — спросила Лира, с прищуром посмотрев на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_Ая… должна? — в ответ спросила миссис Гамильтон, удивляясь с самой себя. Она очень боялась того, что они собирались сделать… Вернее того, что предложила сделать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ть судьбу того мальчика. Вмешаться в его путь. Изогнуть его способность быть завязкой под их планы. Миссис Гамильтон не впервой манипулировать другими, ведь это было совсем обычным занятием в её жизни. Она преуспела в использовании других людей и не раз помогала им увидеть путь, который принесёт пользу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всё по-другому. Принесеёт ли этот путь пользу 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решительно ответила Лира. — Я не могу. А другие не знают судьбу этой земли. Миссис Гамильтон печально посмотрела на землю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_ Ты…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но признавать, но Великое Бедствие никуда не пропало, — сказала Лир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не могу вдаваться в подробности, но если мы не сделае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ув, миссис Гамильтон позволила себе сбросить со своих плеч груз ответственности за их текущие замыслы. По сравнению с другими делами вопрос с Рэндидли был лёгок, как пёрышко. Приходилось сбросить с себя то незначительное, но чистое и бездумное доверие, что возложил на неё тот парень, чтобы она управляла его городом. В каком-то смысле она не предала его доверия. Миссис Гамильтон всегда делала всё возможное для процветания Доннитауна. Именно она направляла его в долгосрочной перспективе. Подобные этому манипуляции были неотъемлемой необходимостью. Но… пусть важность её отношений с Рэндидли казалась совсем крошечной, но миссис Гамильтон не покидало чувство, что она предаёт его. В конце концов, она просила его отказаться от того, что он не мог позволить себе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просить его прощения… — подумала про себя миссис Гамильтон. — Но… я удостоверюсь, что никогда не забуду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ряхнула плечи, словно окончательно сбрасывая с них эту часть ответственности. Но когда она встала, на её плечи сразу же обрушился тяжёлый груз ответственности за безопасность Доннитауна, мгновенно став насущной и неотложной проблемой. Она кивнула Лире и схолодными глазам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Северо-Востоке целой бурей, что была видна невооружённым глазом, взорвался Эфир, сотрясая землю и вызывая в небе громадны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Голос Невэа был полон тревоги, когда маленький якорь превращался во всепожирающую чёрную дыру. Но вместе с этим улыбка на лице Рэндидли становилась всё шире, растянувшись на его лице подобно горному ущелью. В котором отражалось… его маниакальное ликование и чувство собственной пра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 вокруг него взревел, когда Неукротимый Дух Иггдрасиля заставил его двигаться, создавая в центре огромную темнеющую громадину Эфира, которая продолжала сгущаться и становиться всё меньше и меньше, всё утончённое и утончённое. Рэндидли принял во внимание методы Невзэа, но внезапно обнаружил, что можно обойтись и б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Эфир наполнен частицами смысла миссис Гамильтон, Хелен или Арбора, но что стого? Ведь именно таким и является Рэндидли. Образ, который должен стать его основой, его якорем, что удержит класс вместе, не может быть прост. Рэндидли стал многим для многих людей и обучался по их примеру и собственном опыту, как использовать различные навыки и стили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исходила из его многофункционального характера, его способности к многозадачности и умения использовать наилучший подход для каждой ситуации. И для класса нужна такая же глубина, если он собирался и дальше идти по такому пути для своего будущего роста. Его якорь должен быть больше какого-то золотого семя, чтобы создать класс с эффектами, которых добивалс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_ Что ты делаешь? — взвыла Лукреция, вытаращив глаза. Она бессильно наблюдала, как все её тщательно сотканные слои из Эфира поглощаются якорем, который пытался стать сильнее любыми возможными средствами. Рэндидли не сказал бы, что рассмеялся, но его явно позабавило выражения лица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ыли слишком осторожными, полагаясь на лёгкие пути. Когда я потребовал бы от класса всё необходимое мне, он бы разрушился. Лучше пойти другим и трудным путём, пусть это и сложнее воп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рак, — прошипела Лукреция. — Как ты можешь такое говорить? Думаешь, мы не обсуждали это? Невозможно увеличить сложность больше той, что мы уже имеем,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должны всё делать сами? — спросил Рэндидли, внезапно улыбнувшись. В это же время всё больше и больше Эфира сдвигалось с места и притягивалось к якорю. Постепенно Рэндидли начал понимать больше. В собранном Эфире зарождалась… гравитация, что своим присутствием давила на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ощущением… он знаком. Рэндидли потребовалось несколько долгих мгновений, чтобы осознать, что это была странная комбинация его прошлых навыков, многие из которых слились воедино в навыки Иггдрасиля. Он ощущал на себе тупую боль Агонии, странный шёпот Бактериальной Регенерации, даже чувство ностальгии от когда-то его навыка Запутывающие Корни. Все пережитые им чувства долгое время хранились в его Эфире, что годами покоился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ногое из этого было легко забыть, ведь после убийства Бедствия Тертлтауна в его груди появился Эфирный Перекрёсток, что принёс с собой громадное количество Эфира, что был способен погрести под собой все ощущения от первых навыков Рэндидли. Но несмотря ни на что каждый его вздох, каждая мысль, каждое действие, каждый образ, каждая крупица борьбы и каждая отчаянная битва сохранилась в глубинах его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поодиночке они немногое значили, но всё это со временем накапливалось в его груди. Борьба, чтобы понять, как достучаться до людей. Долгие дни в тюрьме и непрекращающиеся схватки. Сражения Рэндидли в турнире мира Шала… Медленное и мучительное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мгновений и образов проносились перед его глазами, пока хранивший их Эфир собирался вместе. Это заставляло Рэндидли снова и снова пережить все мгновения его борьбы ради собственного выживания, что приносило ему величайшую радость. Это всё принадлежало ему и только ему. Его собственные чувства не шли ни в какое сравнение стой статической структурой, что создавала Лукреция. Лишь он сам и его сила способен поддерж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всё ещё недоверчиво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_ А ведь всё началось с того, что ты отказался принять класс от Деревни! Если бы ты не настаивал столь упорно на таком глупом и высокомерном поступке… Спокойно. Больши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_ Вы оба — глупцы! Если мы потеряем этот шанс, если мы потратим впустую такое количество Эфира, если твой Мир Души взорвётся от тяжести этого Эфира… Мы совсем не знаем, как справиться с такими последствиями! Чувствуешь? Посмотри, как оно меняется! Это больше не источник энергии, а чёртова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я, — молвил Рэндидли. После этих слов его лицо исказилось ещё больше, а глаза сверкнули изумрудным светом, ярко освещая даже его Мир Души. Лукреция попятилась и снапряжённым лицом наблюдала, как последний созданный ею слой Эфира медленно поглощался тем, что первоначально должно было быть лишь як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а. Я не хочу получить класс от Деревни. Н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стально посмотрел на огромную сферу Эфира, которую он создал, наполняя Эфир своими образами. Сфера начала стремительно сжиматься, теряя размеры и увеличивая свою плотность, а также качественное увеличивая тяжесть на удивление странной ауры, что излучала эта констру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до тех пор, пока сфера не стала размером со стеклянный шарик. Шарик, от которого бы треснула земля, упади он на неё. Он обладал весом, сравнимым с веществом нейтрон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ознал, что Система — не враг, алишь форма. Мы ненавидим… грязное топливо, на котором работает Система. Если же мы позаимствуем её форму и используем наше собственное т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и Эфира были поглощены якорем, который после этого странно тоскливо пульсировал. Шарик из Эфира, который создал Рэндидли, запульсировал в ответ, словно откликаясь первому. Они оба замерли на секунду, а затем находящийся выше шарик из Эфира взорвался и выпустил вниз длинные шипов из Эфира, что врезались в якорь. От силы их столкновения весь Мир Души Рэндидли за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якорь не проиграл, продолжая жадно пожирать каждую кроху собранного Эфира. Вначале в якорь врезалось пять шипов, потом десяток, а следом за этим из шарика Эфира начали вылетать сотни Эфирных шипов, что продолжали обстреливать яко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вес! — говорили за Рэндидли его пылающие глаза, пока он сам молчал. —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йствием силы их столкновений Мир Души начал искривляться. Всё изгибалось и закручивалось к якорю. К нему начали притягиваться даже навыки. Пусть до этого Рэндидли и улыбался, но сейчас его улыбка померкла. Ведь начало искривляться и его тело. Вернее, духовная версия его тела. — Дурак, — презрительно фыркнула Лукреция. — Теперь разгреба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искривился всё сильнее, и всех троих вместе с оставшимся Эфиром выхватило из Мира Души и затянуло в эту сингулярность из возмож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чувствовал себя… странно. Ему в голову пришло лишь это слово, что могло описать его текущие чувства. Но даже такого слова было недостаточно, чтобы передать полноту его смешан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своей души он ощущал невероятный покой, подобного которому он прежде никогда не ощущал. Вокруг него была лишь тьма. Он совсем не помнил, как оказался здесь, однако покой в душе Рэндидли говорил ему не переживать об этом. Просто принять всё как есть. Что он именно здесь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асть Рэндидли взбунтовалась против этого факта. Почему мы здесь? Она пришла в ярость от полного принятия происходящего остальными его частями. Однако слишком многие были против и подвергали её бунт со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 снова Рэндидли восставал против покся в своём сердце, снова и снова умиротворение и покой захлёстывали его, словно море, изо всех сил пытающееся утопить и ослабить эти эмоции, оставив его в забвении. Но… 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 сердце Рэндидли разгорался лишь си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чёрту это… — прошептал Рэндидли, открывая глаза и пристально вглядываясь в окружающую ег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круг него задрожал, словно беспокоясь от его силы. В следующий раз, когда покой попытался вернуться и ворваться в него, Рэндидли просто сожрал и проглотил его целиком. Затем он противопоставил этому покою жгучее упорство, горящее в его груди, отказ отступать и требование знать. Покой обернулся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кой оставил Рэндидли одного во мраке и больше не пытался войти в него. После победы над покоем в воздухе появился вопрос, который, как Рэндидли чувствовал, являлся единственной подсказкой тому, почему он оказал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ахмурившись, Рэндидли задумался над этим вопросом. Что… он…? Очевидно, что человек, 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засияли изумрудным светом, а его губы расплылись в широкой улыбке. Похоже, он был прав. Система поможет ему в создании класса, если он выполнит некоторые условия. То чувство покоя… возможно ли, что так Система пыталась повлиять на него и сбить с пути? Просто наблюдать за работой Невэа и Лукреции ему надоело. Совсем недавно ему на мгновение показалось, что их попытка пошла прахом, но теперь пришло время 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Рейд Подземелье можно войти лишь имея класс, Рэндидли всё время в течение последних недель задумывался о его получении и тщательно размышлял над разными вариантами. Было слишком много направлений, которые он мог выбрать для себя. Но Рэндидли хотел получить что-то уникальное, что помогло бы ему поддержать окружающих себ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помнился его Навык Души и владение копьём, которому его обучил Шал. Но потом его внимание привлекли Золотые Корни Иггдрасиля. Этот навык основывался на движениях, которым обучил его Берт, житель Деревни Кит Кларк, но он был лишь пассивным навыком, что значительно повышал его боевые возможности путём усиления его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ействительности он не ускорял регенерацию, а лишь на порядок увеличивал эффективность его Живучести, позволяя его природной силе тела естественным образом восстанавливать большинство его травм и смягчать истощение. Этот навык был лишь двигателем, с помощью которого Рэндидли двигался вперёд. Кроме того в его названии было многообещающее слово «Иггдрасиль», которое хорошо запомнило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лово не потрясло Рэндидли достаточно и совсем… не подходило под его видение себя. Он точно не был мировым древом. Но и корневой системой тоже не был. Рэндидл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ознании замелькали образы прошлого. Его сражения. Дни в первом Подземелье. Вид растущего Доннитауна, когда уже более ста людей смогли найти убежище в нём. Вид мёртвой, холодной и серой Ли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ессы, когда Рэндидли поразил её Агонией. Куски тел монстров и нескольких человеческих тел после атаки Ким-Лата на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е лицо Шала. Ярость и непринятие во взгляде Драка, когда он принял Эфир от Лукреции, чтобы получить шанс против Рэндидли. Напряжённость во взгляде, которым Азриэль смотрела на Рэндидли во время их тренировок, когда казалось, что кроме них во всём мире больше ничего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е выражение лица представителя Гильдии Гравировщиков, когда он сообщил Рэндидли, что они будут наблюдать за ним. Мёртвое выражение в глазах Клаптрапа, когда Рэндидли видел его в последний раз. Высокомерное лицо приближающегося деда Драка, а затем выражение шока, когда Рэндидли использовал свой навык, чтобы задержать его хотя бы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е и искреннее беспокойство во взгляде Симона, когда Рэндидли проснулся и обнаружил, что наполнен осколками сломан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ир… — медленно прошептал Рэндидли, а его глаза загорелись в темноте ещё ярче. — Не многовато ли… боли и страданий принесла в него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Рэндидли тоже чувствовал непринятие, проникающее в него через его связи с другими людьми. Самое сильное чувство ощущалось от Хелен, которая постоянно наполняла Рэндидли своими смелыми и неумолимыми образами борьбы. Её упорное нежелание сдаться даже на секунду стало её второй натурой, и постоянный приток образов от неё повлиял и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каждого из связанных с Рэндидли разгорелось чувство, как Система нависает над ними и угрожает им Великим Бедствием. Они отказались сдаваться и позволить себе умереть. Все четверо изначально благословлённых Рэндидли были полны гордой уверенности в том, что человечество всё переживаёт, с каждым разом становясь лишь сильнее и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становить движение вперёд было равносильн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авижу… — произнёс Рэндидли и удивился своим словами. С момента появления Системы многое произошло и много людей погибло. Его текущая сила и разные преимущества… Он мог бы получить их и без помощи Системы. Не отправился бы в мир Шала, не встретил бы никого, но он всё равно мог своими силами преодолеть свою неловкость по отношению к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сейчас он стал более общительным, но… всё же стал лучшим себя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йти подобным путём даже без всех тех смертей и угрозы собственной жизни. И хотя людям дали Эфир, им не позволяли делать с ним всё, что они хотели. Большинство созданных людьми образов просто исчезнут, ведь предоставленный Системой Эфир по большей части был жёстким и плотным, не позволяя другим управлять собой. Он высасывал из людей весь их смысл, но куда он девался Рэндидли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вокруг него отдалялась. Её отталкивали его мысли, что становились всё более жестокими и мрачными. Всё было так, словно это послание было одной из попыток снова заставить его сфокусироваться на поставленн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странный Системный процесс говорил ему: «Просто получи класс, и мы ПОКОНЧИМ С ЭТИМ». Губы Рэндидли растянулись в улыбке. Ну ладно.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ком надежды. Источником жизни и поддержкой близких ему людей. Силой, которая позволит выжившим объединиться под его началом и становиться всё сильнее. Завязкой все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Иггдрасиля в его голове оставался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женец Леса Вечности, — медленно проговорил Рэндидли, смакуя каждое слово. Он был лишь одним из множества ростков, одного уровня с Иггдрасилем, но Рэндидли не хотел пользоваться этим именем. Он хотел получить собственное имя и понемногу узнавать его. Но когда он произнёс эти слова вслух, пылающая и злая часть его казалась неудовлетвор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класс «Саженец Леса Вечности»? 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эндидли не мог точно назвать причину, но он прислушался к своему подсознанию и выбрал «Нет». В этот момент ему в голову пришла мысль. Когда он сказал, что был частью Леса Вечности… он представлял действительно мощный образ, который дал бы ему отличные навыки… но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умал, сколько всего он хотел включить в свой класс, но лишь покачал головой. Хотя… он мог попытаться приблизиться к этому. Он не был обычным Саженцем. Казалось, что эта часть названия являлась далеко не самой эффективной, чтобы её изменить… Он чувствовал, что такой части было недостаточно… словно она была лишь преддверием чего-то большего. Рэндидли чувствовал, что саженец начинал слабым, а затем становился сильным. И, честно говоря, это было полностью в его духе,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ётся последняя часть… Рэндидли понял, что знает, как он хочет это исправит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Саженец Леса Ненависти, — прошептал Рэндидли, и его глаза вспыхнули ещё более ярким изумрудным светом. Да, он был именно таким. Он чувствовал свой образ, когда его корни, ствол и ветви крутились и искажались, становясь зазубренными окровавленными копьями. Он делал это не просто для того, чтобы быть источником жизни… Нет… Рэндидли что-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разрушить Систему и плясать на её обломках. Ощутить, как от его касания ломается позвоночник Великого Бедствия и превращается в копьё, которое обладает силой уничтожить то паразитическое Эфирное чудище, стоящее во главе Системы, которым все они были порабощены. Его пылающее желание и упорное стремление не утихнут, пока он не достигнет своей цели. Он не достигнет истинной победы, пока Система продолжает существовать. К нему впервые осознание того, что он хотел на самом деле — до основания разрушить Систему и освободить всех от её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класс «Саженец Леса Ненависти»? 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увствуя, что его внутренний мир искажается, становясь мрачным и опасным, Рэндидли всё равно выбрал «Да». Мир вокруг него загрохотал, тьма задрожала и покрылась трещинами. В трещины начал проникать Эфир, прорываясь сквозь тьму и заполняя окружающее Рэндидли пространство своим фиолетовым светом. Бурный гул Эфира охватил сознание Рэндидли, медленно унося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о всех сил пытаясь остаться в сознании, Рэндидли оказался беспомощным перед этим стремительным потоком Эфира. Он продолжал упорно сжимать кулаки и, прищурившись, пытался уследить за происходящим, однако вскоре он всё же погрузился во тьму.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чуть не споткнулась, когда выходила из созданного Лирой портала. Отряхнувшись, миссис Гамильтон почувствовала небольшое смущение. Прошло немало времени стех пор, когда она в последний раз вела себя хоть немного неуклюже. Ей даже подумалось, что Лира специально всё подстроила, чтобы заставить её спо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у неё были какие-то доказательства, но стех пор, как Лира связалась с тем… странным созданием, которое схватило её в плен и выполняло вместо неё обязанности Духа Деревни, она стала ещё более загадочной и напы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ссис Гамильтон совсем её за это не жалела. Лира была настоящим гением. Но это вовсе не значило, что все принимаемые ею решения будут правильными или хотя бы близкими к правильным. Тем не менее, у миссис Гамильтон не было иного выхода, кроме как положиться на неё, как на источник информации. А также использовать её в качестве рычага, с помощью которого она могла контролировать и влиять на судьбу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до сих пор и опережали события, однако следующее испытание Системы могло стать сложнейшим из всех, с чем они когда-либо сталкивались. Оно включало в себя взаимодействие с другими Зонами. Вполне возможно, выжившие в них люди могут оказаться даже опаснее Рейд Босса, которого оставили без присмотра. Уже не говоря о том, что с их переходом на новый уровень возрастёт вероятность появления Рейд Босса [У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часть миссис Гамильтон дёрнулась, желая вновь поднять вопрос о моральности того, что они собирались сейчас сделать. Но она сразу же подавила это побуждение. Она уже приняла решение. Миссис Гамильтон была не из тех, кто начинал сомневаться, когда она уже приняла решение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ов пёсик. Почему лишь СЕЙЧАС он настолько быстр? — прошипела Лира, а миссис Гамильтон осмотрелась по сторонам. Они находились на тёмно-серой платформе и были окружены тьмой. Из-за характерной глянцевой поверхности казалось, словно платформа сделана из слоновой кости. В центре стоял каменный стол, на котором лежал Рэндидли. Вокруг его тела обвивались Эфирные драконы и змеи, что входили в его тело и выходили с другой стороны, пронзая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воздухе над Рэндидли витал медленно сжимающийся спиральный символ. Взглянув на него, миссис Гамильтон не смогла подавить дрожь. В этом сигиле было нечто… злое. По какой-то причине один взгляд на сигил наполнил её чувством леденящего ужаса. Его холодный свет коснулся её кожи и наполнил её энергией, но вместе с этим и ужасной беспомощностью, что было похоже на эффект от гиаса. Она быстро отвела взгляд и попыталась взять контроль над своим дыханием. Миссис Гамильтон посмотрела в сторону Лиры и щёлкнула языком. — Это его класс? Мы что,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мрачно кивнула, но затем её глаза расчётлив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_ А хотя… Возможно, ещё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контролировала своё лицо, даже говоря стакой стервой. Проблема заключалась лишь в том, что Лира слишком привыкла играть какую-то роль. Поэтому на ней постоянно была та или иная маска. Миссис Гамильтон и сама знала, что эта язвительная девушка не является её настоящей личностью. Но после её заточения она больше не видела настоящую Лиру, а лишь одно притворство и грязь от встречи стем, кого Рэндидли назвал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Рэндидли поощрял её непочтительность, однако в этом миссис Гамильтон не могла его обвинить. Он лишь хотел, чтобы к нему относились нормально. А постоянные насмешки со стороны Лиры были своего рода решением, которое он понимал и с которым чувствовал себя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сделала несколько шагов вперёд и махнула рукой. Сигил дрогнул, а затем медленно растянулся, раскрылся и разошёлся в стороны. Между двумя кусками сигила возникла тонко детализированная сеть энергетических линий, переплетённых между собой и соединяющих оба куска. Маленькие узлы в точках пересечения нитей сверкали опасной силой, от которых доносилось негромкое гу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жая миссис Гамильтон, Лира щёлкнул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ы уже не можем сформировать его класс, но можем… Немного на его класс повлиять, если наше воздействие будет следовать определённым правилам. А эффективность этого будет зависеть от того, примет ли он наше вмешательство, и есть ли у него образы, чтобы поддержать эт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не первый? Нечасто я так опаздываю. Мои извинения,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спокойно обернулась, а Лира крутанулась на месте. Миссис Гамильтон мысленно вздохнула. Почему она так не хочет показывать, что не ожидала прихода кого-то ещё, а теперь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 ним шло существо с головой носорога, лицо которого расплылось в широ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тавиус Шрайк, — прошептала Лира и прищурилась. —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воего отвлекающего манёвра должно хватить? Никак нет. Твоё высокомерие неприятно, дитя. Я разрешаю тебе играть в твои игры, но подобное я пропустить не могу, — сэтими словами Октавиус подошёл к низкому серому столу, на котором лежал Рэндидли, и махнул рукой. Перед ним появился богато украшенный золотой стул, на который он удобно ус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_ Не каждый день существо достигает Трансцендентности. И, ох, все сигналы 7-й Когорты звучат как сумасшедшие. Я должен быть здесь, чтобы составить точный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рищурилась ещё сильнее, что придало ей очень театральный вид. В то же время миссис Гамильтон исполнила небольшой реве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тавиус Шрайк. Приятно познакомиться с тем, кто наблюдает за всей нашей Когортой. Должна сказать, я очень восхищаюсь вашей работой. Я была бы рада присоединиться к вам, чтобы засвидетельствовать эту… Трансцендентность, если вы позво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ктавиус обернулся и обменялся взглядами с миссис Гамильтон. Многое из того, что она прочитала в его взгляде, вызывало у неё беспокойство. Но также она обнаружила факт, благодаря которому почувствовала себя на своей территории — этот мужчина в первую очередь был бюрократом. Когда она осознала это,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звольте помочь вам, — Октавиус снова махнул рукой, и появилось ещё два стула — простые, чёрные, деревянные, со странным треугольным сидением и без малейшего подобия спинки. Они больше походили на табуретки. Но это было лишь его позё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и садясь на стул, миссис Гамильтон пробормотала слова благодарности. Серый паук, который сидел в глубине её сознания, медленно проснулся, спокойно осмотрелся вокруг и проверил сеть, которую сплёл вокруг себя. Не лучший сценарий, но… сейчас лучше соглас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_ Вы здесь, чтобы остановить нас? — спросила Лира. Миссис Гамильтон обнаружила целых три проблемы в её вопросе, но понимала, что девушке будет всё равно, даже если она на них укажет. У неё был свой подход к миру. Она не давала и малейшего повода засомневаться, что её способностей и решимости недостаточно, чтобы иметь дело со сверхъестественным существом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 покачал головой Октавиус. — Вокруг этого человека ещё достаточно Эфира. Вы можете воспользоваться им, чтобы придать смысл его классу. Я здесь лишь для того, чтобы записать всё происходящее. Как первые, кто прибыл сюда, вы можете это сделать. Просто назовите класс, который вы хотите для него, и если класс будет принят, то образ вашего класса может быть добавлен в класс этого человека, дополнив его текущий класс. Своеобразный дополнительный бонус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Лира посмотрела на миссис Гамильтон. — Просто назови что-то вроде Героя Человечества или что-то в так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слегка нахмурилась и проигнорировала глупую девушку. Вместо этого она обратилась к Октавиу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 это настоящее чудо. У неё есть меры даже для таких непредсказуем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ктавиус кивнул с лёгкой улыбкой на лице, а затем с раздражением взглянул на профиль Л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Современный прототип нынешней Системы был создан в третьей Когорте. После этого у других Когорт возросли возможности влияния на будущее. К примеру, хотя я изначально родился в мире пятой Когорты, у нас крайне редко случались какие-либо непредусмотренные Системой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чатляюще, — медленно проговорила миссис Гамильтон, задумчиво постучав пальцем по подбородку. Это было ошибкой, потому что вмешалась Лира. По-видимому, она воспользовалась своим мозгом в тот краткий миг, когда её рот был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ы критерии, которые позволят принять наш класс? Миссис Гамильтон скривилась.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залось, что Октавиусу не особо интересна светская беседа. Хоть возможно… ему просто более интересен механизм Системы. Об этом можно было сказать просто заметив, каким живым голосом он заговорил о том, как всё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_ В общем, всё довольно просто. Предложение, которое вы делаете, должно соответствовать «внутренностям» созданного им класса. Ожидал ли он этого или нет, но он создал чрезвычайно гибкий класс, который может быть наполнен несколькими различными смыслами. К тому же количество Эфира, использованное для создания класса, ошеломляет даже меня. Я ещё ни разу не видел, чтобы класс стоил так дорого. На текущий момент израсходовано лишь около половины всего Эфира. Кажется, его тело всё ещё наполнено Эфиром… хоть и кажется, что это отвратительный Эфир Ер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ктавиус слегка кашля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его уровень Еретика очень низкий… Интересно, как он собрал так много Эфира… Хммм… В любом случае, раз обстоятельства сложились так удачно, вам остаётся лишь один критерий — ваше дополнение должно имитировать его класс. Говоря ваш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_ Первое слово должно начинаться на 3, затем слово на П и последнее на Ч. Допустимы небольшие отклонения, но чем их мен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_ Гак это… просто игра со словами? — сказала Лира разочарованным голосом. Однако на лице миссис Гамильтон появилась улыбка. Октавиус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ра открыла рот, чтобы изложить своё мнение по этому поводу, миссис Гамильтон проговорила яс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ник Последнего Анклава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а затем последовал звон, который словно говорил, что её вариант был принят. Немного ниже сигила, парящего над грудью Рэндидли, несколько драконоподобных нитей Эфира сошлись друг с другом, плотно скрутились и вскоре образовали другой сигил меньшего размера. Вокруг него начал быстро собираться свет, становясь всё ярче 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риняли, — прокомментировал Октавиус, затем достал небольшой блокнот и что-то в нём записал. — Теперь… посмотрим, как хорошо он его 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одолжал усиливаться и вскоре стал невыносим, из-за чего миссис Гамильтон ничего не оставалось, кроме как закрыть глаза рукой, чтобы не ослепнуть. Однако внезапно свет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она взглянула на сигил. Он… изменился. Или скорее… превратился в образ в сердце Рэндид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пустя некоторое время свет от меньшего сигила над грудью Рэндидли не пропал, хоть и стал менее слепящим. От этого знака ощущалась аура мягкости и силы. Силы, что хоть и была безжалостной, но её поддерживала хладнокровная решимость. Класс Рэндидли сам по себе был наполнен неотвратимостью судьбы, что отчасти влияло и на другой сигил, но он отличался. В нём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_ Как расчётливо, — удивился Октавиус, что слышалось в его голосе. — Полагаю, вы прекрасно подобрал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 кивнула миссис Гамильтон и наблюдала, как меньший сигил вспарил и соединился с большим сигилом. После их столкновения они немного задрожали и сместились, привыкая друг к другу. Это слияние приглушило ауру злобы класса, но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стал только более коварен, самодоволен и придирчив. Вероятно, вложенная в класс миссис Гамильтон ответственность стала более искажённой, чем ей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еперь? — спросила миссис Гамильтон, повернувшись к Октавиусу, на что тот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вы сделали свой выбор, то следует позволить сделать это и другим. Кто хочет пойти следующим? Осталось ещё так много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обернулась на звук нового голоса и увидела кажущуюся своенравной женщину с длинными светло-лавандовыми волосами, что восседала верхом на том… что казалось Невзэа. Эта парочка скользя приблизилась к группе, что уже собралась вокруг Рэндидли. Когда они добрались, женщина соскочила с червя и даже не взглянула на троицу других. Вместо этого она приковала яростный взгляд к сигилу, парящему над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опустила взгляд на самого Рэндидли, и её лиц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_ Не посчитай это предательством, а лишь… руководством, что необходимо тебе. Или же можешь вообще не обращать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эа недовольно загрохотала, и женщина, махнув рукой,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шь, это не сработает? Ну да, он и так разнёс в пух и прах моё недавнее творение своей грубой силой. Не стоит настолько возмущаться своими костями. Х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чав несколько раз по своему подбородку, он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тель Четырёхцветной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пространство вокруг сигилов задрожало. И снова начал собираться свет в одну точку ослепляющую всех вокруг. Как только свет подугас, на его месте оказался сияющий сигил, что светился четырьмя разными цветами. В нём таилась какая-то странность или даже несколько стр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стоило отметить то, как механично двигался на месте этот знак, постоянно перестраивая свои части и приобретая новые формы. Казалось, в нём ни на мигне затихали какие-то изменения, что лишь улучшали его. Второй вещью, что бросалась в глаза, было то, что хоть четыре части этого сигила двигались, но миссис Гамильтон ощутила в средине между ними ядро. Именно оно являлось настоящим двигателем всех изменений и мощным источником энергии, которую вряд ли можно куда-либо ещё на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и этот сигил вспарил и соединился с большим, начав сливаться с ним. Миссис Гамильтон хотелось сказать, что на этот раз изменение было более… поверхностным, но её одолевали сомнения, что всё именно так. Просто сейчас она смогла увидеть больше изменений. И этот меняющийся механический знак впитался в сигил, превратившись в десятки более меньших частей, что стали частью класс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озросла сила испускаемой ауры, что можно было объяснить лишь соединением стем источником энергии, яд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нова прекрасная синхронизация с образом, — сказал Октавиус, черкнув что-то у себя. — Но ведь осталось ещё много Эфира,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щутил меня, не так ли? Полагаю, мне нет больше смысла скрываться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из груди Рэндидли появилась сперва расплывчатая тень, что начала сгущаться в серую пепельную фигуру, которая окончательно сформировалась в мужчину, в руках которого было простенькое с виду копьё. Паук миссис Гамильтон сразу же ощутил силу этой тени и начал вести себя более осторожно. Вероятно, этот мужчина… был самым могущественным существом, что ей когда-либо встре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был сильней даже Октавиуса. Настолько сильным, что ничто не могло его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быстрый взгляд на миссис Гамильтон и составив своё мнение о ней, мужчина посмотрел на Октавиуса и чут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предположить… что мне не позволят существовать в его эмоциях? Ведь много из них он унаследовал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ком с твоей ситуацией… _ сказал Октавиус и что-то проверил на своём запястье. _- Аемон. Но ты пожертвовал большей частью своей личности, чтобы наделить этого мальчишку дополнительной силой. Сейчас ты лишь воспоминание о настоящем Аемоне, что не исчезает лишь благодаря настолько большому количеству Эфира ЭТОГО Еретика. Не то чтобы я был против, безопасность этого мальчика меня совсем не касается, но когда его класс будет завершен, тебя очистят. Тебе не позволена такая роскошь, каку той женщины, что скрывается в его Навык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лавандовыми волосами поджала губы, но промолчала. Но мужчина Аемон лишь кивнул, а потом повернулся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щущаю, что ты можешь быть частью моей семьи, хоть ничего не могу вспомнить. Но да, я остался лишь из-за тебя. Моя решимость не позволяет мне спокойно отдыхать. Может… будет к лучшему, что я передам тебе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емон выпрямился, его глаза потемнели и стали более глубокими, наполняясь Дик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в тебе родственную душу, мальчик. Ты принял в себя мои эмоции и забрал мои техники. Так что прими и мою решимость. Она — это всё, что у меня осталось. У тебя есть такое же упорство добиваться своих целей, как и у меня. Фантом Предопределённ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и произнесены последние слова, мужчина растворился, оставив после себя лишь сигил, что вспыхнул светом. После его исчезновения получившийся сигил был меньше всех других, но был наиболее тяжёлым среди них. Его тяжесть давила даже на сердце миссис Гамильтон. Словно в эту тяжесть была вложена борьба каждого удара этого мужчины, от которого остался лишь этот сиг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к был невероятно плотным и тёмным. В нём самом не было какого-то смысла. Но он был обещанием. Или семенем. Или яйцом, из которого вылупится самое грозное чудовище, которое только могла представить миссис Гамильтон. Существо С чёрными конечностями, потрескавшимися костями и источенными зубами. Этот сигил очень медленно поднялся и присоединился к больш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заметила лишь то, что свет от большого сигила немного потемнел. Но это вызвало у неё дурное предчувствие. Кем… был… Аемон…? И почему он был в груд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фир постепенно истощается. Кто сейчас…? — спросил Октавиус и посмотрел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йду. Я… думал позволить этим детям выбрать первыми, — прозвучал глубокий и довольный голос, после которого из темноты появилось лицо из пепла и лавы, что было искривлено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же назову этого мальца. Это моё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шили назвать его…? — удивился Октавиус, почесав свой рог привычным движением втом месте, где он соприкасался с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обитатели 7-й Когорты… и другие… так заинтересованы в потенциале этого человека. Я 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 прервало его громадное лицо из пепла, улыбнувшись ещё шире, от чего с уголка его странного рта скатилась капля лавы, что была размером с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ещё не достиг… но скоро его изберут. И тогда у него появится сила пойти ещё дальше… принять мантию… которую я держу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ворите о… — глаза Октавиуса от потрясения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_ Ведь он — Покровитель Павшей Земли, — произнесло лицо стаким грохотом, от которого платформа, на которой стояли все другие, задрожала. Да даже само лицо начало дрожать и трястись, от чего на лице появились большие трещины, из которых наружу начала вытекать горячая красная лава и скапывать на платформу с серого вещества. Миссис Гамильтон могла лишь молча и внимательно наблюдать. Это существо… было одним из редких Покро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ого жителей Доннитауна получили своих Покровителей и уже перемещались в их миры для прохождения испытаний, в которых проверялись их способности и достойны ли они силы Покровителя. Как она помнила, существовало три уровня: Посвящённые, Помазанники и Избранные. Этот Покровитель говорил о Рэндидли так, словно он должен вскоре стать Избранным. Значит… Рэндидли уже был Помазанником. Миссис Гамильтон отметила этот факт в своей памяти и захотела на всякий случай спросить об этом у Рэндидли. Ей хотелось узнать, как проходило испытание на Помаз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пережил столько всего…! Если бы она следовала за ним по пятах, то, весьма вероятно, смогла бы узнать примерно в десять раз больше о Системе, чем после ряда её экспериментов… Подобные мысли привели её в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залось, что это существо могло наделить Рэндидли возможностью выйти за пределы становление Избранным на следующий уровень. Стать самому Покро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иссис Гамильтон стиснула зубы ещё сильнее, так как вибрация платформы лишь усилилась. Если бы она не сделала этого, то могла бы потерять все свои зубы. С каменного лица отваливалось всё больше кусков, обнажая яркое красное расплавленное ядро. Но когда оно оказалось на воздухе, то остыло, потемнело, покрылось трещинами и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осле прихода Октавиуса миссис Гамильтон ощутила, что он по-настоящему забеспокоился. Ей показалось, что лицо Октавиуса покрылось потом. — Сеньор… —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центральный кусок камня, что составлял лицо, затвердел и отвалился. За ним выступила каменная фигура, что напоминала человеческую, но имела большие напоминающие дубинки руки. Его тело было коричнево-серым, а рот и глаза светились расплавленным ме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 Покровителей я весьма молод. Я беру своё начало с 3-й Когорты. До становления Покровителем я был энтом. А в этом мальчике… я вижу прекрасную возможность умере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титулы… — подумала миссис Гамильтон. — Очень важны… Должност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как Лира начала вести себя хуже после получения роли Духа Деревни. Её роль не была силой. Это информация. Возможность наблюдать скрытые процессы в Системе. Для этого сила не являлась самым важным критерием выбора. Хоть человек с силой и мог стать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вибрации прекратились. В воздухе появилась сверкающая руна, что была больше всех предыдущих. Её размер был почти таким же, как и сигил изначального класса, хоть эта руна была более простой и изящной. На её поверхности горели красные линии, из которых изливалась жестокость без малейшего намёка на жалость. Смотря на этот сигил, миссис Гамильтон задумалась, сможет ли это хорошо повлиять на класс Рэндидли. Хоть она сама добавила своим классом в Рэндидли мягкость, но все другие делали абсолютно противоположное. Они добавляли в него лишь тяжёлые, жестокие, беспощадные и неумолимые формы и образы. Подобное может лишь подчеркнуть упрямство и безрассудство Рэндидли, а не смяг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о человека изменяет его класс? — задалась вопросом миссис Гамильтон. — И насколько изменит этого мальчика настолько непреклонный об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иссис Гамильтон был прикован к неподвижному телу Рэндидли. Будет ли Рэндидли со всеми этими всё ещё стремиться защитить человечество…? Не отдаст ли он всего себя своей цели — сопротивлению влиян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не считала, что он хочет полностью избавить мир от Системы. Однако она видела по его нежеланию принять класс, что ему не всё нравится в Системе. Его действия были чем-то большим юношеского неприятия авторитета. Он… что-то знал, что прекрасно чувствовала миссис Гамильтон. От таких мыслей она начинала тревожиться. Что же скрыто в Системе, что насколько сильно разжигало сопротивлени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чал становиться ярче, превращаясь не в просто яркий, а в обжигающий свет. Изо всех сил стараясь дышать спокойно, миссис Гамильтон встала со стула и попятилась назад, подальше от источника этого тепла. Хоть от такого света её кожа покраснела и высохла, но стоило ей отойти, как её высокая Живучесть начала восстанавливать полученные повреждения. Когда свет затух и оставил после себя едва горящую руну, миссис Гамильтон нахмурилась. Она заметила, что руна горела не обычным пламенем, а лишь испускала волны тепла. После чего сигил подлетел выше и погрузился в кожу Рэндидли, изменяя её структуру, что привнесло в ауру вокруг Рэндидли нотки исс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ив удивительную проницательность, Лира похлопала миссис Гамильтон по плечу и, не утруждая себя никакими манерам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когда все против нас, как сейчас, наша роль станет более значимой. Нам нельзя так просто сдаваться и сходить с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гадала, хватит ли её способностей, чтобы убить эту глупую девчонку. На тридцатом уровне она получила навык Душевная Отрава, которым и можно было попытаться прикончить того, кто почти полностью состоял из законов Системы. По крайней мере, тогда исчезнет один из последних известных ей элементов, которые неподвластны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она привносит много веселья в мою жизнь», — подумала миссис Гамильтон. Без Лиры… всё станет слишком предсказуемым. Лира и Рэндидли. Этих двоих объединяет их способность действовать на свой манер так, что никто не может с абсолютной точностью предугадать их следующий шаг. Пусть это и приносило миссис Гамильтон множество проблем, но с ними ей жилось вес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миссис Гамильтон похлопала Лиру по плечу. Несмотря на всё её желание убить девчонку, она признавала, что в ней есть некая раздражающая красота. А люди обожают красивые вещи. _ Если это все… — заговорил Октавиус, что был взволнован больше всех, и огляделся вокруг. Из темноты больше никто не появлялся, и ничто не вмешивалось в изменение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молоток и маленький столик, после чего замахнулся молотком подобно тому, как судья утверждает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моргнула. Ведь перед самим ударом о стол молоток за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_ Не так быстро, — заговорила Лира, хоть это и не был её голос. Казалось, этот голос принадлежал чему-то более древнему, тёмному и невероятно опасному. Так значит, это…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а встрече, — неожиданно для себя произнесла миссис Гамильтон. — Вы — та… кого кое-кто называет Созданием? Могу я узнать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миссис Гамильтон Создание посмотрело на неё и улыбнулось так, словно ей улыбнулся кто-то больной на рак. </w:t>
      </w:r>
    </w:p>
    <w:p>
      <w:pPr>
        <w:pStyle w:val="Normal"/>
        <w:bidi w:val="0"/>
        <w:jc w:val="left"/>
        <w:rPr/>
      </w:pPr>
      <w:r>
        <w:rPr/>
      </w:r>
    </w:p>
    <w:p>
      <w:pPr>
        <w:pStyle w:val="Normal"/>
        <w:bidi w:val="0"/>
        <w:jc w:val="left"/>
        <w:rPr/>
      </w:pPr>
      <w:r>
        <w:rPr>
          <w:rFonts w:eastAsia="Consolas" w:cs="Consolas" w:ascii="Consolas" w:hAnsi="Consolas"/>
          <w:b w:val="false"/>
          <w:sz w:val="28"/>
        </w:rPr>
        <w:t xml:space="preserve">_ Йестикс. Как чудно. Меня уже долгое время не спрашивали об этом. За это я сделаю теб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иры протянулась в сторону миссис Гамильтон, а когда она попыталась отступить от девушки, то не смогла сдвинуться и на сантиметр. От касания пальцев Лиры её тело пронзил настолько ужасный мороз, что на мгновение ей показалось, что это её конец. И с этим холодом что-то громадное и одинокое начало «причёсывать» её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отдёрнула руку, и миссис Гамильтон задыхаясь упала на землю. Вскоре это чувство прошло и оставило её в недоумении, не привиделось ли всё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волю тебе увидеть это. Хотя знаешь… лучше не говорить тому бедному мальчику, что я сделала с тобой. Это только запутает его ещё больше. Пусть он и дальше будет видеть меня в качестве лёгкого врага. Это сделает… следующую часть по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ры, которым управлял Йестикс, Создание, направилось к Рэндидли. Лира подошла вплотную и коснулась его, начав поглаживать его по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ерой… — прошептала Йестикс, злобно улыбнувшись. — Я заперта в Подземелье. Приди и спаси меня от дракона… Я нарекаю тебя именем… Яд для Переменчивого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реальность треснула, и миссис Гамильтон почувствовала себя разрезанной пополам и уже мё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что-то изменилось, и миссис Гамильтон снова стала целой. Её вырвало, и она расплескала по каменной платформе тушёное мясо, съеденное за обедом. В этот момент её вообще не беспокоило то, насколько изящной она выглядит в глазах других. Йестикс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воздухе возникла руна, что являлась не руной, а лишь вакуумом в форме руны. Эта дрожащая и тёмная руна будто была разрезами в ткани мира. В отличие от предыдущих эта руна сияла не светом, а глубокой, опутывающей всё, тьмой. Тьма росла и росла, заглушая свет, звуки 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сё исчезло, и миссис Гамильтон в недоумении задалась вопросом, сколько прош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только крошечная высохшая руна, что была размером с ноготок, но горела чистой ненавистью. Казалось, что эта корчившаяся руна пронзительно завопила, изливая в свой крик абсолютное отвращение. С такой эмоцией всякие переговоры бессмысленны, ведь обладавший ею не проявит ни капли милосердия и не пойдёт даже на малейшие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на бесследно погрузилась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ок стукнул по столу. Октавиус не сводил глаз с пепельного тела того, кто раньше был энтом. Он даже не заметил, что Лира внезапно появилась возл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_ Тогда на этом Трансцендентность заканчивается. Пожалуй, она была самой эффективной из всех когда-либо мной виденных… На моих глазах аж целых четыре сущности внесли поправки в класс человека. Раз у нас случалась такая экстремальная ситуация… Полагаю, мне нужно подготовить очень подробный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опыталась вмешаться, но её остановила всё ещё дрожащая рука миссис Гамильтон, что легла ей на плечо. Это её территория, а не этой поспешной девч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рансцендентность противоречит правилам Системы? — невинно спросила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 правилах уши Октавиуса заметно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Очень интересный вопрос. Напомни-ка мне своё имя? Я бы не сказал, что это противоречит правилам Системы, ведь по своей сути Система ничего не запрещает. К примеру, любой может встать на путь Еретика. Однако у всех действий, что подрывают волю Системы, есть свои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увлекательно и хорошо всё продумано. Поддерживать работу Системы способны лишь такие личности,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_ Ха-ха! Ну… — замялся Носорог, покраснел и бросил на неё взгляд, который миссис Гамильтон не раз получала от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два не прикрыла лицо рукой. Подобные этому взгляды на неё бросали мужчины, когда она в их глазах переставала быть незнакомкой и становилась кем-то, что хоть и не настолько привлекательна, чтобы они испытывали похоть, но и не настолько старая, чтобы быть умственно отсталой. Она виделась им одарённой женщиной, что не вызывала в них полового влечения. С такими незамысловатыми личностями работать проще простого, и она почувствовала, как дело сдвинулось с мёртв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паук в её сознании радостно потёр передние ла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предположить, что быть Администратором в Системе — непростая задача… Это не просто наблюдение. Вы ищете совпадения разных шаблонов. Отыскиваете проблемы и удостоверяетесь, что Система распознает их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авно вы знали, что это произойдёт? — спросила миссис Гамильтон. К удивлению миссис Гамильтон, Лира молчала и по-прежнему не отрывала взгляда от её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жет имитировать мою внешность и эмоции после некоторого времени упражнений перед зеркалом», — с горечью подумала миссис Гамильтон. И она не сомневалась, что у Лиры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аша… Земля была странной во многих отношениях, — сказал Октавиус, кашлянув в ладонь, а затем ударил себя в грудь. — Подвиги вашей расы превзошли все ожидания. Мои регулярные отчёты с невероятной точностью описывают опасность людей! Я уже ожидал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лся», — подумала миссис Гамильтон, не выдавая ничем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а Трансцендентность… требует… экстренного отчё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т, — со вздохом ответил Октавиус, покачав головой. — Прямой отчёт даётся только единожды и только тогда, когда первый мир в Когорте вызывает Великое Бедствие. В тот момент я даю отчёт обо всём. До тех пор я делаю регулярные отчёты лишь в качестве своих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как будто борясь с чем-то. Миссис Гамильтон прищурилась. Врёт ли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мгновение Октавиус заговорил, и она снова почувствовала себя непри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это не является чем-то, чего не предусматривает Система… Только вотя… немного волн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ктавиуса появился жадный блеск. Миссис Гамильтон улыбнулась. Договариваясь с дураком нельзя предугадать, чем всё закончиться. Договариваясь с монстроподобным разумным носорогом, который умудрился управлять целой Когорт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те мне, что вас беспокоит, — проворковала миссис Гамильтон. Лира продолжала смотреть на неё и даже не мор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пельный энт делал колесо и наслаждался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чувствовал это? — спросил Донни и посмотрел на горизонт. Рядом с ним стоял Люцифер и смотрел в том же направлении на Северо-Восток,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_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быстро усвоил, что этот мужчина говорит мало, но ему очень удобно размышлять, когда он приводит в порядок своё снаряжение. Донни был разочарован тем, что Люцифер ни разу не притрагивался к плащу, что он получил за убийство первого Рейд Босса Ш Ступени. Но сейчас Донни мог только смириться с этим и продолжить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едположить о невероятной СЛОЖНОСТИ Рейд Подземелья, то им понадобятся все инструменты, чтобы справиться с этим испытанием. По крайней мере, такой вывод можно было сделать из той серьёзности, С которой к нему относился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аконец-то получил класс… — произнёс Люцифер и с прищуренным взглядом посмотрел в сторону клубящихся облаков, что можно было увидеть даже за много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_ Да… — кратко ответил Донни. Он их предводитель. Воплощение надежды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стало любопытно, какой же у него теперь класс. А ещё больше его интересовало то, какие навыки и прибавки к уровню он получ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ообще не понимал происходящее с ним, хоть и ощущал все изменения. Некоторые из хранящихся в его сердце образов поочерёдно начали выделяться, получать новые детали, что делало их лишь сильнее. Усиленные образы начали доминировать над остальными частями его Леса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я эти изменения, Рэндидли задумчиво постучал по подбородку. Его сознание было затуманено, а зрение немного размыто, но острая и проницательная интуиция мгновенно предупредила его о странном влиянии на его образы. Он немного растерялся и с подозрением наблюдал за всем этим. А потом перед его глазами появились уведомления, что хоть не облегчили его тревогу, но заметно помогли ему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Саженец Леса Ненависти» был создан! Расчёт пара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ение (+) было добавлено к классу! Подсчёт бонусов… повышение пара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жое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щурился. Изучая происходящее, его животные инстинкты обнаружили угрозу. Однако если он и ощущал какие-то изменения, то очень слабые. Класс уже соединялся с его Миром Души, пусть его сознание и было затянуто в чёрную дыру, которой стал его якорь класса. Так что процесс создания класса проходил уже без его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эндидли начал наблюдать за изменениями более внимательно, насколько позволяли его чувства, то понемногу начал вникать в суть этого дополнения. В него начала вливаться решимость в сочетании с глубоким чувством ответственности перед человечеством. Или скорее… он почувствовал, как эта часть его самого подчёркивалась. Можно сравнить эти изменения с цветами. К примеру, личность Рэндидли состояла из множества цветов-чувств. То дополнение не увеличило размер определённого цвета, что отвечал за соответствующие чувства, и не выводило его на первый план, пренебрегая остальными. Этот цвет лишь становился более контрастным, постепенно меняя свою раскраску от красного до малинового или от светло-серого до чёр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эндидли, он не был против такого. Ведь его личность не менялась, а лишь… усиливались некоторые чувства, что делали его человеком. Понемногу усиливались тонкие черты его натуры и эмоции. Но это не значит, что теперь он будет чаще их испытывать. Однако когда они появятся, то связанные с ними эмоции будут более сильными и крепкими, аих образы _ чёткими и яр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изменения можно сравнить с установкой в машине более качественного двигателя. Даже сейчас Рэндидли начал ощущать их и то, что он стал… усерднее, быстрее и упорнее, получив небольшую прибавку к силе из-за дополнительной мо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Рэндидли потянулся к образу своего класса. После недолгих поисков во тьме он обнаружил его. Но в следующий миг мир взорвался, отчего у Рэндидли перехватило дыхание. Он попытался сделать вдох, и у него получилось, чему он сам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ми изумления глазами он посмотрел на свою ладонь, а затем на руку. Это было его настоящее тело, находящееся где-то очень глубоко в его Мире Души. Оглядевшись по сторонам, он заметил небольшой холмик, покрытый травой. На его гребне росло пять молодых саженцев. Центральный казался раза в два выше остальных. Высотой он был около трёх метров, а его ствол всё ещё был тонким и стр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верхушки его веток глядели вертикально вверх, словно нацеленные в небо копья. Кора этих деревьев была потрескавшейся и неровной, чёрной сверху и бледносерой у основания. По деревьям бежали тонкие изумрудные прожилки, демонстрируя потрясающую жизненную силу, которую несли в себе все эти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рассматривать их, Рэндидли заметил тонкий голубой щит, появляющийся в его классе. Как предположил Рэндидли, это могло быть воплощение того дополнения. Щит упал рядом с одним из боковых деревьев и слегка к нему прислонился. Коснувшись дерева, щит начал светиться синим светом, который проникал в ближайшее дерево и заставлял его медленно, но уверенно расти. Вскоре дерево прекратило свой рост, достигнув средней высоты между своей изначальной и высотой дерева в центре. На его ветвях распустились маленькие лазурные цветы, которые освещали окрестности мяг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ение (+) было добавлено к классу! Подсчёт бонусов… повышение пара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ение (+) было добавлено к классу! Подсчёт бонусов… повышение пара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ение (+) было добавлено к классу! Подсчёт бонусов… повышение пара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ение (+) было добавлено к классу! Подсчёт бонусов… повышение пара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небо, Рэндидли нахмурился. Как же много желающих воспользоваться своим шансом и поделиться частичкой себя с ним. Это не было просьбой о помощи, но и не было похоже на оказание услуги в долг, как у него было с Шалом. Он не отправится на край мира, чтобы помочь этим людям. Он просто получил бесплатные бонусы. На самом деле он не мог точно сказать, кто именно внёс эти дополнения. Но он внутренне напрягся, когда подумал о некоторых возможных кандидатах. Похоже, что первый был как-то связан с защитой человечества, но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ыл сконцентрирован на его Навыке Души, повышая его защищённость, изобретательность, а также его ценность как… Создателя того мира. Однако на этом странные эффекты не заканчивались. Рэндидли сблизился с его миром, что сделало обоих более сильными. Должно быть, это Лукреция. 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крошечные карманные часы, циферблат которых был разделён на четыре части белого, красного, золотого и серо-голубого цвета. Эти часы упали рядом с другим деревом, что начало впитывать их силу и расти. Из его коры появились странные шестерни и зубцы, а кора стала разноц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дополнение… запутало его ещё сильнее. Это была неумолимая решимость. Набор принципов, по которым нужно жить. Чувство ответственности и мстительность по отношению к тем, кто переступил границы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тке одного из боковых деревьев появился изодранный и ветхий Тасл. Рэндидли внимательно смотрел, как это дерево растёт и сильно искривляется. Каждый изгиб дерева олицетворял насилие. Вокруг дерева собрались тени, и временами периферийным зрением можно было увидеть улыбающееся из ствола лицо. Казалось, это дерево могло выполнять иные функции, но оно полностью трансформировалось в нечто, что пробуждало дух оружия. Словно оно стало твёрдым металлом, что надёжно защищал мягкую сердце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ое дополнение… Рэндидли выпучил глаза. Всеохватывающее опустошение. Необъятное уныние и одиночество. Притупленная временем ярость. Бесконечное терпение. Бурлящий вглуби гнев. И в довершение терпкий вкус пепла во рту… Покровитель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ме появилась небольшая трещина, из которой наружу рванул тонкий поток лавы, быстро остывая и каменея. Всё больше и больше лавы вытекало, и ближайшее дерево задрожало. Хоть Рэндидли этого и не видел, но чувствовал, как под землёй движутся корни дерева, ища пламя земли и начиная неуверенно всасывать его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задрожало сильнее, а затем и вовсе начало дымиться. Сталкиваясь, изумрудная жидкость и лава стремились друг друга уничтожить, но Рэндидли чувствовал, что всё было в порядке, ведь таким образом они подчёркивали сильные стороны друг друга. Вскоре уже обе жидкости потекли по жилам дерева, отношения между которыми хоть и были далёкими от дружественных, но между ними установился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дополнением была глубокая и непримиримая ненависть. Над холмом в небе появилась полная жёлто-зелёная луна. Она висела очень низко, и её яркий свет распространился вокруг, словно оборачивая весь мир дьявольской п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нависть… чья же она? Может Лиры…? Это казалось естественным выводом, учитывая сколько всего она пережила, но… Рэндидли уж очень сомневался, что даже Лира способна нести в себе столь… чудовищную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Эта ненависть была гораздо глубже и насыщеннее, чем его собственная. В сравнение с этой, его ненависть казалась… обычным ребячеством подростка, что всё отрицал. Но на неё было легко опереться, чтобы самому стать сильнее. Её было легко понять и двигаться вперёд. Глядя на жёлто-зелёную луну, Рэндидл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 медленно начал он, не обращаясь ни к кому, кроме себя. — Я бы не подумал об этом, если бы меня не заставили это увидеть. А… точно ли мы способны сбежать из Системы? Хотя это вовсе не делает эту ненависть бессмысленной,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со сверкающими изумрудными глазами Рэндидли схватил ткань своего класса. Он чувствовал, как Эфир спешит покориться его воле, подпитывая перемены, которых он искал. Рэндидли яростно схватил небо, а затем мягко дёрнул. Луна начала медленно спускаться к горизонту. Сначала скрылся лишь небольшой участок, но вскоре уже половина, а затем вся луна была поглощена твердью этого небольшого холма, который был всем его классом. Затем на востоке неспешно взошло солнце, принеся с собой свет и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_ Всё может быть преодолено теплом и милосердием… — прошепт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дохнул, выпуская всё накопленное внутри себя напряжение. Глубоко в его груди что-то звякнуло, а затем раздался щелчок, словно какая-то деталь наконец встала на своё место. Он почувствовал, как пространство вокруг него размывается. Закрыв глаза, Рэндидли позволил выбросить себя из класса, а затем перестал сосредотачиваться на Мире Души, возвращаясь в своё настоящее тело. Открыв глаза, он увидел уведомления, а в его теле бушевала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евэа смотрела, как Лукреция вливала свой смысл в Рэндидли, её партнёра по Связи Души, но хранила молчание. Она понимала, сколь мало подобное на самом деле способно повлиять на него. Потому оставалось лишь наблюдать, сколько силы от этого сможет получить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тавиус ударил молотом, через их связь с Рэндидли Невэа почувствовала, как он начал меняться под влиянием класса, придающего форму его росту. ЕЙ оставалось лишь надеяться, что это не слишком сильно на него по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енные в Рэндидли энергии закружились внутри него, а затем вырвались наружу по их связи, входя в Мир Души Невза. Она не могла получить класс, но… Эти энергии обрушились на неё, словно стая голодных волков, врываясь в её сознание. Инстинкты Невэа взяли вверх над её физическим телом, и её начало бросат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Она почувствовала, как внутри неё появилось что-то первобытное. Она могла лишь надеяться, что это… не на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класс «Саженец Леса Ненависти (+++++)». Вы получили навык Контроль Растений (Необычный) Ур 1. Вы получили навык Распыление Святой Живицы (Необычный) Ур 1. Вы получили навык Заострение Ур 1. Вы получили навык Призыв Защитников Рощи (Редкий) Ур 1. Вы получили навык Аура Ненависти Ур 1. Вы получили навык Землетрясение (Необычный) Ур 1. Вы можете изучить десять дополнительных навыков к выше перечисленным и уже имеющимся у Вас. Навыки могут быть забыты, чтобы изучить новые навыки. +12 Здоровье за уровень, +15 Мана за уровень, +14 Запас Сил за уровень. +5 на Живучесть, Восприятие, Сопротивление, Интеллект или Контроль за уровень (эти пять единиц могут быть распределены только между этими пятью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навык Ободряющий Крик (Человечество) (Необычны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навык Четырёхцветное Владение (Древни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Навык Контроль Растений объединился с Контролем Корней, превратившись в навык Господство над Растениями (Редкий). Уровень навыка был скоррек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Навык Аура Ненависти объединился со Свирепым Гневом Иггдрасиля. Уровень навыка был скоррек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ссмеялся, а чуть спустя успокоился и начал раздумывать. Прибавки к характеристикам за новый уровень были замечательными. Каждый из трёх атрибутов увеличивался на больше десяти единиц, что повысит его выживаемость и на порядок увеличит его силу, если он получит за раз много уровней. Пять дополнительных единиц характеристик также было наибольшим числом, что ему встречалось. А ведь эти характеристики не учитывали другие прибавки в виде трёх свободных единиц характеристик, одну единицу Физической Защиты, одну Магической Поддержки и +1 Контроль. К его сожалению, он не получил прямых прибавок к Силе или Ловкости. Разве что повышать их с помощью тех трёх свободных единиц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н посмотрел на число оставшихся навыков, то помрачнел. Он может получить всего лишь десять но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йчасу него хватало навыков, и в других он особо не нуждался. Но что будет дальше…? Если по какой-то причине ему придётся получить больше навыков или Наборов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 вздохнул Рэндидли и немного успокоился. — Наборы Навыков ведь считаются за один навык, не так ли?» Подобное несколько ослабляет ограничения Системы на количество навыков. Лукреция и Невзэа говорили ему, что подобные ограничения жизненно необходимы, чтобы у класса была прочная основа, на которой он смож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дальнейшем развитии своего класса он не особо задумывался, ведь они не рассматривали вопрос, во ЧТО превратится класс с получением уровней. В мире Шала Рэндидли был на турнире, в котором уровни участников не превышали двадцать пятый. Там же он узнал, что существует турнир до пятидесятого уровня. Что же случается с классами после пятидесятого уровня… Как он слышал от миссис Гамильтон, получать уровни после сорок пятого становилось невероятно тяжело. В Доннитауне никому не удалось получить сорок девятый уровень, не говоря уже о пятидесятом. Хотя было несколько людей, что приближались к сорок девятому уровню и может смогут получить его за месяц-д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идесятом уровне происходит какое-то качественное изменение класса…? Связано ли это стеми навыками, что классеры получают каждый десятый уровень…? А насколько высок предел повышения уровня? Неужели он ограничен пятидес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В том отрывке про турниры в мире Шала (глава 122) упоминался и турнир до сотого уровня, про что сейчас Рэндидли не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реция, а существуют ограничения на максимальный уровень? — спросил Рэндидли в своих мыслях, сосредоточившись на Навыке Души и отправив в него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никто не ответил. Немного помрачнев, Рэндидли решил присмотреться к тому, что же сейчас происходит в его Навыке Души. Раньше в нём время текло очень медленно, но после получения класса оно совсем замерло. Получается, класс как-то повлиял и на Навык Души, о чём Рэндидли начал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сможет понять причины этого позже, так как сейчас у него не было никаких идей. По правде, Рэндидли укорил себя, что не подумал об этом вопросе и не спросил её раньше. Но тогда ему надо было размышлять над множеством дру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же Рэндидли решил просмотреть свои новые навыки. Объединение Контроля Корней и Контроля Растений, что наделило его навыком Господство над Растением было приятным бонусом, эффекты которого легко понимались. Но вот друг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ыление Святой Живицы (Необычный). Поскольку Вы стали Саженцем Леса Ненависти, то Вы всё время производите некоторое количество живицы. Раз в день Вы можете распылить эту живицу. Таким образом возможно исцелить союзника, приковать на месте врага или нанести врагу большой физический и ментальный урон. Сила этих эффектов повышается с уровнем навыка. Каждые десять уровней уменьшают время восстановления навыка на один час. Минимальное время на перезарядку навыка — один час. (Обнаружена синергия с Изумрудной Живицей Иггдрасиля! Эффективность возрастает в зависимости от уровня связан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острение. Позволяет потратить небольшое количество Маны, чтобы заострить лезвие холодного оружия. Немного повышается долговечность оружия. Эффективность повышае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Защитников Рощи (Редкий). Поскольку Вы стали Саженцем Леса Ненависти, то под Вашу руку стекаются миньоны Ненависти. Чтобы призвать на Вашу сторону несколько миньонов, потребуется тысяча Маны. Для каждого призыва нужно выбрать характеристику, от которой зависит вид миньонов. Боевые способности миньонов возрастают с уровнем навыка и увеличением выбранной характеристики. Особые характеристики миньонов возрастают с уровнем навыка и увеличением выбранной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етрясение (Необычный). Вызывает небольшое землетрясение вокруг Вас. В некоторой мере изменяет местность в целевой области. Подземные враги получат повышенный урон. Эффективность повышается с уровнем навыка. Стоимость Маны снижае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дряющий Крик (Человечество) (Необычный). Ваш крик повышает боевой духу всех людей поблизости. Также крик немного исцеляет людей и на короткое время удваивает их регенерацию. Эффективность повышае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ёхцветное Владение (Древний). Призывает влияние Четырёхцветной Вечности, что наполняет Вас своей силой. Вы получите небольшие прибавки к Мудрости, Фокусу, Силе и Реакции, а в небольшой области вокруг Вас враги получат соответствующий отрицательный эффект. Сила изменения повышается с уровнем навыка. Область действия эффекта повышае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четыре навыка он определённо получил напрямую от своего класса, а вот последние два появились от дополнений к классу. Изначально Рэндидли получил от класса шесть навыков, но два из них объединились с его уже имеющимися. Теперь Контроль Корней стал частью другого навыка, что должно позволить Рэндидли управлять не только корнями, но и растениями. Вот только осталось разобраться, насколько простирается его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других навыках, то они не были какими-то сверхсильными. Но уже сейчас Рэндидли придумал несколько их применений. У той живицы должен быть сильный эффект, но ему не нужен ещё один добивающий удар. Так что этим навыком он сможет экстренно исцелить себя или кого-то ещё, ведь теперь он должен думать не только о себе. Хоть он не знал, нужно ли пойти в Рейд Подземелье именно группой из десяти человек, но на всякий случай они заполняли все доступные места. Губы Рэндидли изогнулись. При таких высоких ставках на существование целой Зоны они не могут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Заострение и Землетрясение сейчас мало впечатлили его. Но Рэндидли заподозрил, что если уделить им много внимание, то их эффекты станут невероятно полезными. Но для этого нужно очень много времени, с которым у него всегда были проблемы после побега из тюрьмы в мире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коро отправится в Рейд Подземелье, где время течёт по-другому. Так что в нём у него появится немного времени, вот только вряд ли ему нужно лиш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Рэндидли заинтересовали Защитники Рощи. У него есть другой навык призыва — Призыв Мора. Но у его нового навыка была возможность призвать разные виды существ в зависимости от выбранной характеристики. Ему нужно в качестве эксперимента проверить всех возможных существ. А поскольку они станут сильнее с уровнем навыка и соответствующей характеристикой… то у них большой потенциал для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Рэндидли удивили последние два его навыка. Вернее удивило то, что их всего лишь два. Вполне очевидно, что эти навыки он получил от первых двух дополнений. Ещё один навык для исцеления, полученный для защиты человечества, и усиливающий навык, что черпал силу от его Навыка Души. Оба навыка полезны, но… где ещё три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прибавок был необычным, но Рэндидли предположил, что они зависят от рас его Навыка Души. Болотные Пауки — Мудрость, Сприггиты — Фокус, Белые Охотники Реакция и Земные Големы — Сила. Эти прибавки помогут ему сдерживать противников и усилят его. Больше всего Рэндидли заинтересовала прибавка к Силе, но и другие бонусы весьма полез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о сколько ему обойдётся поддерживание этого навыка в активном состоянии… Но потом Рэндидли подумал, что с его прибавками за уровни у него должно хватить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лучил немного навыков или других бонусов от создания класса, но, вероятно, у него слишком большие ожидания. Лукреция всегда вбивала ему в голову, что класс — это башня. Башня не должна быть впечатляющей, она должна быть прочной. И лишь с ростом «башни» они смогут увидеть, во что превратился его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пустил взгляд на свои руки. Ненависть, смягчённая Милосер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руки в кулаки. Теперь это его путь. Теперь остаётся лишь ждать, пока он не зайдёт дальше по этому пути и не отыщет ответы на свои вопросы. Чем являются классы…? Почему Система обязывает всех их получить…? Рэндидли позабавило, что в его статусе появилась функция, что отображала темп его роста. Когда он просмотрел все те прибавки к уровню, что он успел получить до этого дня, он не смог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ы за уровень: +5 (Живучесть, Восприятие, Сопротивление, Интеллект или Контроль), +3 единицы свободных характеристик, +1 единица Магических характеристик, +1 единица Физической Защиты, +1 единица Магической Поддержки, +1 Контроль, +20 Здоровье, +24 Мана, +23 Запас Сил, +1,5 Регенерация Запаса Сил, +1 Регенерация Здоровья, +20 Влияние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от и дождались класса). Благодарю всех читателей, дождавшихся этого момента, и желаю скорой смерти всем пиратам, что главы крадут. *Зловещая ухмылка* *Активация навыка Свирепый Гнев Перево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Рэндидли несколько близок к классу Гленделя, Суверен Призраков. У того класса были прибавки +6 Здоровье, +20 Мана, +4 Запас Сил, +4 характеристики для распределения и +12 новых навыков (у Рэндидли — +12, +15, +14, +5 и +10).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го интересует, что же это за «Физическая Защита» или «Магическая Поддержка», советую просмотреть страничку на вики «Характерист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нув шеей, Рэндидли поднялся на ноги и осмотрелся. Ровная земля вокруг него превратилась в гладкий стеклянный кратер. Попробовав пнуть остекленевшую землю под собой, Рэндидли не оставил на ней и царапинки. Похоже, Рэндидли не смог контролировать весь свой Эфир, через что он просочился в реальный мир. Этого оказалось достаточно, чтобы даже обычная земля стала невероятно твёрдым матер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можно использовать подобный эффект и в друг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покачал головой и отбросил эту мысль и другие. Сейчас лучше сосредоточиться. Как бы сильно ему не хотелось опробовать новые навыки в деле и узнать о них побольше, всё же сейчас лучше вернуться в Доннитаун и начать собирать группу для похода на Север, в Рейд Подземелье. И перед отправкой туда ему желательно сдела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лучше проверить… Рэндидли снова покачал головой и отложил это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го Навык Души всё ещё находился в каком-то переходном этапе, так что Рэндидли обратил внимание на Невза, потянувшись к ней через их связь. Она не ответила, хотя Рэндидли отчётливо ощущал, что она рядом. Её тело ожидало, пока Рэндидли не закончит ритуал получения класса. Хотя ему и казалось, что сейчас он может очень быстро и без особого труда получить несколько уровней, но на пока он решил, что с этим лучше не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первые уровни он всегда успеет, через их простоту получения. Поэтому Рэндидли подошёл к Невзэа, что вырыла для своего тела целую траншею довольно далеко от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эа? Ты… — пробормотал Рэндидли, добравшись до края траншеи и посмотрев вниз. Но потом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здуха создалась маленькая птичка, что уселась на его плече и чирикнула. _ Нет… — покачал головой Рэндидли. — Не думаю, что это плохо, но… это нарушит некотор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старался сидеть как можно тише, однако стучащие от возбуждения пальцы предательски выдавали его волнение. Сегодня на рассвете он прибыл в Доннитаун. Сначала его накормили вкусной едой, а затем провели к месту сбора группы Рейд Подземелья. Ему выдали пространственный мешок, в котором находилось двадцать зелий самого высокого уровня, которые он когда-либо держал в руках. Он всеми силами постарался не выдавать своего удивлени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и скрестив на груди руки, он посмотрел на других прибывших. Первой ему бросилась в глаза Алана. Кто бы сомневался, но она была такой же угрюмой и серьёзной, как и всегда. На её спине были прикреплены два копья, а в руке она держала щит. Рядом с ней стояла взволнованная девочка в полном доспехе, что чесала живот огромного медведя гри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десь была Кларисса и Птолемей, которых Люцифер узнал с первого взгляда. В этом рейде они будут выполнять роль магов. Хотя военные силы Фрэнксберга усиливались каждую минуту, но в этом аспекте им всё ещё было далеко до Доннитауна, на которого они были вынуждены полагаться. Это раздражало многих жителей Фрэнксберга, но они признали силу магов, вышедших из такого маленького городка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ивления Люцифер едва не подскочил на месте, а потом повернулся и искоса взглянул на красивую женщину с собранными в хвост тёмными волосами. Слегка улыбнувшись, она пригрозила ему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или как её ещё называли, Бел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ил постоять в сторонке? Почему бы тебе не представиться? Мы ведь собираемся стать товарищами по команде, верно? Давай будем дружелюбнее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яла его за руку и потянула за собой. Люцифера шокировало то, что у неё было достаточно Силы, чтобы силой притащить его к двум людям, которые пришли последними и сейчас также ждали немного вдали от остальных. Это был мужчина спортивного телосложения с короткими золотистыми волосами, и женщина, которая всё время что-то писала в своём блокноте. По её поведению казалось, что она составляет какие-то заметки. Они посмотрели на приближающуюся Энни и Люцифера, которого она за собой тащила. Мужчин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сказал мужчина, указывая на Люцифера. — Выглядишь настоящим злодеем. Никогда не переставай гнаться за своей мечтой,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странный способ здороваться? — подала голос девушка, прежде чем отложить блокнот и осмотреть Люцифера с ног до головы. Впрочем, сам Люцифер уже привык к подобному вниманию в свой адрес. Из-за высокого роста и длинных ярко-рыжих волос на него часто оглядывались даже до прибытия Системы. Но теперь, когда его долговязое тело было покрыто слоем мышц, он приковывал к себе ещё больше внимания. А если добавить к этому большой меч, который он носил за спиной… Однако её взгляд был неожиданно пугающим, словно она могла видеть его насквозь. Это заставило частично пробудиться дремлющего в душе Люцифера зверя, что сейчас был подавлен его застенчивостью. Его глаз задёргался. Но затем женщина протянула руку, и напряжени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_ Я — Роуз Кэловей. Полагаю, в нашем походе я буду отвечать за анализ и тактику. Это Эйс, — сказала она, кивнув в сторону мужчины. — 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нахмурился. Роуз и Эйс…? Пролистав в памяти все прочитанные им досье на жителей Доннитауна, он не смог вспомнить таких имён. А ведь она будет отвечать за анализ и тактику… Ему оставалось лишь надеяться, что она оправдает их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Люцифер. Онс Юга. Имейте в виду, что его умение заводить друзей ещё хуже, чем у Рэндидли, — представила его Энни, наконец отпустив Люцифера и посмотрев на него весё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выглядеть естественно, Люцифер пожал плечами, однако его сердце учащённо забилось от волнения. Хоть сейчас и трудно было сказать наверняка… но эти люди перед ним очень сильны. Не было ни одной причины исключить их из группы. Лучше просто… попытаться установить дружествен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внезапно нахлынувшим волнением, Люцифер протянул руку и положил её на плечо Эйса. После чего, изо всех сил стараясь выглядеть непринуждённо,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иив-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речь превратилась в низкое рычание. Он встретился взглядом с Эйсом и сразу же почувствовал, как их отношения изменились. Проявилась открыто скрывавшаяся прежде насторожённость, и они начали смотреть друг на друга всё более и более пристальными и оценивающими взглядами. Внезапно Люцифер осознал, что его действия со стороны могли показаться угрозой, однако он уже ничего с этим не мог сделать, так как над ним взяли верх спавшие внутри него звериные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привлекло внимание остальных. Посмотрев на него, Алана также прищурилась и тихо достала из-за спины одно из своих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напряжённо заговорил Эйс. Однако он быстро расслабился и, вздохнув,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_ Ты, наверное, самый талантливый злодей, которого я когда-либо встречал. Этот вызывающий взгляд, это невозмутимое выражение лица, этот хриплый голос…! И у тебя повсюду враги, не так ли? Как же я тебе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похлопал Люцифера по плечу и отошёл в сторону с грустным выражением лица. Люцифер неловко почесал щёку. Всё закончилось… хорошо…? Из соседнего здания вышел пожилой мужчина с короткими седыми волосами, неся в руках длинный свёрток. Вопросительно оглядев групп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_ Ещё не здесь? Боже, этот парень… Усмехнувшись, Энн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_ Ты ведь заметил всплеск энергии на Севере. И хоть всплеск уже стих, он не может быть в двух места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сприятие Люцифера сосредоточилось на высоком молодом мужчине, который появился прямо среди них. Его касающиеся плеч чёрные волосы всё ещё немного шевелились от инерции его движения. Земля под ним никак не изменилась, от чего сердце Люцифера забило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ся на такой скорости, не оставив ни след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точно так же, как в воспоминаниях Люцифера, но от него исходило… совершенно иное ощущение. Куда более концентрированное и чёткое, намного тяжелее прежнего. Воздух был наполнен его присутствием. Он оглядел всех своими изумрудными глазами. И судя по его выражению, он ожидал увидеть нескольк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тхаунд нахмурился, его присутствие в воздухе стало ещё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ана, а кто с тобой? Мы скоро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_ В этот раз я хочу потанцевать с Теей, — ответила Алана, положив руку на плечо девочки возле себя. С одного взгляда на неё Люцифер увидел, какой взволнованной была та девочка, что даже не могла оторвать глаза от земли и посмотреть на Гостхаунда. Люцифер понимал её чувства. Во взгляде Гостхаунда была заключена невероятная сила, от которой даже ему было не по себе. Однако сидящий в его груди зверь никогда не позволил бы ему отвести взгляд от Гостхаунда, если их глаза встретятся. Он не низачто не отвернётся, пусть даже и будет испытывать такое же волнение, как т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Гостхаунда взглянул на напуганную девочку, то расслабился и промолчал. Он лишь кивнул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ый же будет, да? — спросила Кларисса, потирая запястья. — Кто станет последним участником нашего п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_ Кое-кто с Севера… — ответил Гостхаунд, глядя на Эйса, который оживлённо помахал ему с радостной улыбкой на лице. В ответ Гостхаунд невольно улыбну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Восточного Края. Эйс, ты же пойдёшь вместе со мной просить их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улыбка покинула лицо Эйса, как только он услышал слова Гостхаунда. Его лицо исказилось в гримасе боли и вины. Его чувства были столь очевидны, что даже Люцифер смог их различить, что лишь подчёркивало их очевидность. В ответ Гостхаунд нахмурился. И тут вперёд нерешительно вышла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обид, но… это не лучшая идея. Эти двое… расстались, будучи далеко не в лучших отношениях, — сказала она. Гостхаунд ничего не сказал. А Эйс снова начал постукивать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_ Ну, тогда я пойду один, — сказал Гостхаунд и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и исследователь по имени Даниель поспешили к нему. Когда они уже его догнали, Гостхаунд немного повернул голову и через плеч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накомьтесь между собой и обговорите возможности своих навыков. Это лишь моя догадка, но… чувствую, что в Рейд Подземелье нам придётся несладко. Одной грубой силой ничего не получится… Нам нужна очень слаженная командная раб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сис Гамильтон и Даниель узнали подробности о его классе, они невероятно взволновались. Они расспрашивали детали каждого навыка и лишь после долгих допросов освободили Рэндидли, а сами погрузились в дискуссии об его классе. Рэндидли предположил из их поведения, что от трёх последних дополнений он всё же что-то получил, ведь в ином случае эти двое не были бы такими взвол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_ Э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Сэма, Рэндидли повернулся к нему. Этот пожилой мужчина шёл к нему с большим свёртком в руках, от вида которого лицо Рэндидли расплылось в улыбке. Сэм кивком подтвердил его догадки и сам повес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_ Да, ты правильно догадываешься. Я закончил этот шедевр для тебя этим утром. Если бы у меня было больше времени или лучшие материалы… Ну, оцени сам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эм передал Рэндидли свёрток. Когда он взвесил его в руках, то улыбнулся ещё ярче, почувствовав вес, от которого напряглись даже его руки. Для своего роста он нуждался именно в таком копье. На краткий миг Рэндидли замер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режно снял слой ткани, и свет увидело стальное серое копьё, древком которого была одна невероятно долгая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Позвоночник Огра-Великана Ур 44. Колоссальное копьё, выкованное из позвоночника Огра-Великана. Невероятно плотные кости Огра-Великана состоят из карбоната кальция и железа, отчего их свойства сравнимы с металлическими сплавами. Это оружие создал искусный ремесленник, что в полной мере сумел раскрыть потенциал костей. Вспышка Рассвета Ш. +30 Сила. При взмахе копья автоматически активируется навык Тяжёлый Удар, что не расходует Запас Сил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Рассвета ПТ. Выкованный в лучах рассвета. Существует 30% шанс, что удар нанесёт дополнительный солнечный урон, и 3% шанс, что удар вызовет взрыв солнеч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Карбонат кальция СаСОЗ является главной составляющей извести и входит в состав костей, ракушек и яичной скорлуп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ссмеялся. Это копьё примечательно лишь Силой? Хоть были ещё весьма приятные бонусы от постоянной активации навыка и метода ковки, что наделил оружие атрибутом с дополнительными эффектами. Наконец-то, Рэндидли заполучил в свои руки настоящее и сильное оружие после того Копья Пожирателя с его возможностями поглощать Эфир. Но когда Рэндидли успокоился и посмотрел на копьё внимательно, то он посерьёзнел. Пусть это копьё и сильное, но оно никак не поможет ему в сражении против Создания, что предположительно находится где-то в конце Рейд Подземелья. Ему стоило уделить больше внимания задумке, по которой он загрязнит состоящее их Эфира Создание грязным Эфиром. У Рэндидли был ещё тот порошок от миссис Гамильтон, что очень быстро сжигал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й добычи нужно особ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тебе? — спросил грубоватым голосом Сэм. От его вопроса Рэндидли несколько смутился и перехватил в руке копьё, наслаждаясь его весом. Поначалу даже держать его было непростой задачей, но стой прибавкой к Силе его тело приспособилось к весу копья. Когда он некоторое время покрутил копьё в руке, то начал делать плавные и широкие удары. В это время сработали бонусы от навыков Иггдрасиля, что вывели возможности его тела далеко за пределы возможного для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присвистнула, а Роуз очень внимательно наблюдала за движениями Рэндидли и страстно что-то писала в своём блокноте. Заметив их внимание, Рэндидли перестал размахивать копьём и смутился. Пусть он и не хотел скрыть свои навыки от Роуз, у неё будет множество возможностей узнать их позже в Подземелье. Просто сейчас казалось… что подобными движениями он хвастается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Сэм. Оно — идеальное, — ответил Рэндидли и направил громадное серое копьё в небо. Сэм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им тебе не придётся сдерживать свою силу, верно? Я сделал всё зависящее от меня. Аты просто… это… будь осторожен.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эм хлопнул по плечу Рэндидли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в отдаляющуюся спину Сэма, Рэндидли чувствовал себя потерянным. Может ему следовало обнять Сэ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затылок, Рэндидли перевёл внимание на свой новый статус с новым оружием, экипировкой и его классом… Сейчас он стал совершенно другим человеком, сила которого вышла на новый уровень, хоть он и не получал уровней. А ведь у него ещё насобиралось изрядно ОП. Рэндидли нужно выбрать новый Путь и вложиться в него. В общем, ему ещё есть куд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 </w:t>
      </w:r>
    </w:p>
    <w:p>
      <w:pPr>
        <w:pStyle w:val="Normal"/>
        <w:bidi w:val="0"/>
        <w:jc w:val="left"/>
        <w:rPr/>
      </w:pPr>
      <w:r>
        <w:rPr/>
      </w:r>
    </w:p>
    <w:p>
      <w:pPr>
        <w:pStyle w:val="Normal"/>
        <w:bidi w:val="0"/>
        <w:jc w:val="left"/>
        <w:rPr/>
      </w:pPr>
      <w:r>
        <w:rPr>
          <w:rFonts w:eastAsia="Consolas" w:cs="Consolas" w:ascii="Consolas" w:hAnsi="Consolas"/>
          <w:b w:val="false"/>
          <w:sz w:val="28"/>
        </w:rPr>
        <w:t xml:space="preserve">эндидли Гостхаунд Класс: Саженец Леса Ненависти (+х5)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2027 -» 2190 [+118 -» +730] (799 — 852 [+27 &gt; +165]) Мана (Регенерация за час): 2034 -» 2149 (333 — 373 [+9]) Запас Сил (Регенерация за минуту): 2163 — 2290 (269 — 288 [+9 — +45]) Живучесть: 199 — 208 [+9 — +1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11 -» 120 [0 — +2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78 -» 183 [+17 → +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27 — 237 [+17 — +24]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77 -» 199 [+10 — +20]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196 — 211 [0 — +15]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58 -» 167 [+15 — +4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272 — 277 [+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91 — 196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116 -» 128 [0 — +9]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283 — 298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243 — 255 [+4]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Создателя: 71 -» 170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Изящный Пояс Мастера Ур 49: (+5 Живучесть, +5 Сила, +5 Ловкость, +10 Сила Воли, +15 Сопротивление, +9 Мудрость, +4 Фокус, +10 Восприятие, +100 Здоровье), Искусный Костяной Плащ (Древний) Ур 50: (+10 Выносливость, Живучесть, Сила, Ловкость, Реакция и Восприятие, +300 Здоровье, +30 Сопротивление, Манипуляция Сумерками Ур 75), Тяжёлая Кожаная Броня (Необычный) Ур 41: (+200 Здоровье, +20 Выносливость, +5 Реакция, +7 Сила, +9 Ловкость, +100 Регенерация Здоровья, +30 Регенерация Запаса Сил, 5% способность кражи Здоровья), Копьё-Позвоночник Огра-Великана Ур 44: (+30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ути: Новичок 7/7, Физической Защиты 10/10, Магической Поддержки 10/10, Рисковый 15/15, Базовой Физической Подготовки 20/20, Курсант 15/15, Бродячий Выживший 20/20, Нехоженый 15/5, Нехоженый П 5/5, Нехоженый Ш 10/10, Искатель Пути 15/15, Ученик Шала 37/37, Нехоженый 1\ 10/10, Нехоженый \ 15/15, Нехоженый \/1 15/15, Нехоженый УП 20/20, Нехоженый \Ш 20/20, Нехоженый 1Х 25/25, Нехоженый Х 50/50, Нехоженый 100/100, Удар Маны 25/25, Физической Подготовки 25/25, Уклонение 35/35, Фантомный Выпад 1 40/40, Владение Копьём 1 50/50, Истребитель Монстров Г 1/1, Истребитель Монстров П 3/3, Тяжёлый Удар 20/20, Истребитель Монстров Ш 6/6, Истребитель Монстров ГМ 12/12, Истребитель Монстров \ 25/25, Создание Зелий 125/25, Истребитель Монстров 100/100, Запутывающие Корни 40/40, Медитация 35/35, Фаворит 100/100, Путь Ученика 50/50, Огненный Шар 1 50/50, Создание Зелий П 35/35, Владение Копьём П 75/75, Фантомный Выпад П 75/75, Усиление 1 60/60, Манипуляция Корнями 175/75, Продвинутой Физической Подготовки 100/100, Владение Боем 1 80/80, Одинокое Копьё 100/100, Путь Массового Уничтожения Г\ 1000/1000, Клятвопреступник 25/25, Грация 1 75/75, Владение Боем П 100/100, Рыдания, что Проливаются Подобно Дождю 200/200, Эфирный Филантроп 1/1, Неутомимый 50/50, Посвящённый Пеплу 1 75/75, Бактериальная Мутация 1 125/125, Посвящённый Пеплу П 150/150, Мучение 1 125/125, Промежуточное Боевое Влияние 200/200, Прах Аемона, Копья Фантома 500/500, Поступь Божества 1 50/50, Менталист Г 50/50, Базовая Гравировка Маной 100/100, Адепт (+1) 250/250, Базовая Связь Души 75/75.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Мир Четырёхцветного Часового Механизма Ур 1627 — 1752.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w:t>
      </w:r>
    </w:p>
    <w:p>
      <w:pPr>
        <w:pStyle w:val="Normal"/>
        <w:bidi w:val="0"/>
        <w:jc w:val="left"/>
        <w:rPr/>
      </w:pPr>
      <w:r>
        <w:rPr/>
      </w:r>
    </w:p>
    <w:p>
      <w:pPr>
        <w:pStyle w:val="Normal"/>
        <w:bidi w:val="0"/>
        <w:jc w:val="left"/>
        <w:rPr/>
      </w:pPr>
      <w:r>
        <w:rPr>
          <w:rFonts w:eastAsia="Consolas" w:cs="Consolas" w:ascii="Consolas" w:hAnsi="Consolas"/>
          <w:b w:val="false"/>
          <w:sz w:val="28"/>
        </w:rPr>
        <w:t xml:space="preserve">151, Полушаг Белого Фантома (Необычный) Ур 52, Тяжёлый Удар Ур </w:t>
      </w:r>
    </w:p>
    <w:p>
      <w:pPr>
        <w:pStyle w:val="Normal"/>
        <w:bidi w:val="0"/>
        <w:jc w:val="left"/>
        <w:rPr/>
      </w:pPr>
      <w:r>
        <w:rPr/>
      </w:r>
    </w:p>
    <w:p>
      <w:pPr>
        <w:pStyle w:val="Normal"/>
        <w:bidi w:val="0"/>
        <w:jc w:val="left"/>
        <w:rPr/>
      </w:pPr>
      <w:r>
        <w:rPr>
          <w:rFonts w:eastAsia="Consolas" w:cs="Consolas" w:ascii="Consolas" w:hAnsi="Consolas"/>
          <w:b w:val="false"/>
          <w:sz w:val="28"/>
        </w:rPr>
        <w:t xml:space="preserve">74, Владение Кинжалами Ур 10, Железная Кожа Ур 47, Уклонение Ур 80, Владение Б оем Ур 120, Блок Ур 54, Фантомный Натиск Ур 43, Замах Ур 54, Отклонение Копьём Ур 10, Расчётный Удар Ур 78, Удар с Разворота Ур 41, Несравненный Разрез (Необычный) Ур </w:t>
      </w:r>
    </w:p>
    <w:p>
      <w:pPr>
        <w:pStyle w:val="Normal"/>
        <w:bidi w:val="0"/>
        <w:jc w:val="left"/>
        <w:rPr/>
      </w:pPr>
      <w:r>
        <w:rPr/>
      </w:r>
    </w:p>
    <w:p>
      <w:pPr>
        <w:pStyle w:val="Normal"/>
        <w:bidi w:val="0"/>
        <w:jc w:val="left"/>
        <w:rPr/>
      </w:pPr>
      <w:r>
        <w:rPr>
          <w:rFonts w:eastAsia="Consolas" w:cs="Consolas" w:ascii="Consolas" w:hAnsi="Consolas"/>
          <w:b w:val="false"/>
          <w:sz w:val="28"/>
        </w:rPr>
        <w:t xml:space="preserve">70, Пронзающий Небеса и Крушащий Землю Ур 39, Контроль Тела: Заморозка Ур 27 ‚ Крушитель Тупиков Ур 29, Удар Когтями Ур 38, Противостояние Ур 0 — 1.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ые навыки: Господство над Растениями (Редкий) Ур 0 — 72, Распыление Святой Живицы (Необычный) Ур 0 -» 1, Заострение Ур 0 -» 1, Призыв Защитников Рощи (Редкий) Ур 0 -» 1, Землетрясение (Необычный) Ур 0 -» 1, Ободряющий Крик (Человечество) (Необычный) Ур 0 -» 1, Четырёхцветное Владение (Древний) Ур0- 1. </w:t>
      </w:r>
    </w:p>
    <w:p>
      <w:pPr>
        <w:pStyle w:val="Normal"/>
        <w:bidi w:val="0"/>
        <w:jc w:val="left"/>
        <w:rPr/>
      </w:pPr>
      <w:r>
        <w:rPr/>
      </w:r>
    </w:p>
    <w:p>
      <w:pPr>
        <w:pStyle w:val="Normal"/>
        <w:bidi w:val="0"/>
        <w:jc w:val="left"/>
        <w:rPr/>
      </w:pPr>
      <w:r>
        <w:rPr>
          <w:rFonts w:eastAsia="Consolas" w:cs="Consolas" w:ascii="Consolas" w:hAnsi="Consolas"/>
          <w:b w:val="false"/>
          <w:sz w:val="28"/>
        </w:rPr>
        <w:t xml:space="preserve">7 Ката Пепельного Копья (Рунический): Продвижение Копья — Пепельные Следы Ур 51, Когда Солнце Застывает (Редкий) Ур 1 (Слом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Знаков Фантомного Копья (Редкий): Первый Знак — Неотвратимое Фантомное Пришествие (Необычный) Ур 85, Пятый Знак — Охват Фантомного Копья (Редкий) Ур 160, Шестой Знак — Дыхание Фантомного Копья (Редкий) Ур 26.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ые Навыки: Обнаружение Эфира Ур 59 — 70, Манипуляция Эфиром Ур 57 -» 71, Живительный Эфир (Редкий) Ур 64 -» 8 3, Системное Вмешательство Ур 1 -» 8.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Ур 67 -» 70, Удар Маны Ур 28, Щит Маны Ур 32, Тайная Сфера Ур 22, Огненный Шар У р 30, Магический Снаряд Ур 4, Исцеляющая Длань Ур 12, Пыльца Раффлезии Ур 20, Призыв Мора Ур 53, Стена Шипов Ур 19, Семя Души (Редкий), Вдохновение (Редкий), Опаляющий Снаряд Ур 74 — 79, Круг Пламени Ур 48 → 53, Плантаманция Ур 35, Мо лот Зари Ур 33 — 37, Пылающая Поступь Ур 16 -» 23, Прах к Праху (Древний) Ур 22 24, Прикосновение Запредельного (Редкий) Ур 0 — 13.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7, Фермерство Ур 32, Селекция Растений Ур 19, Картография Ур 7, Анализ Ур 29, Очистка Ур 39, Экстракция Ур 29, Гравировка Маной Ур 91. </w:t>
      </w:r>
    </w:p>
    <w:p>
      <w:pPr>
        <w:pStyle w:val="Normal"/>
        <w:bidi w:val="0"/>
        <w:jc w:val="left"/>
        <w:rPr/>
      </w:pPr>
      <w:r>
        <w:rPr/>
      </w:r>
    </w:p>
    <w:p>
      <w:pPr>
        <w:pStyle w:val="Normal"/>
        <w:bidi w:val="0"/>
        <w:jc w:val="left"/>
        <w:rPr/>
      </w:pPr>
      <w:r>
        <w:rPr>
          <w:rFonts w:eastAsia="Consolas" w:cs="Consolas" w:ascii="Consolas" w:hAnsi="Consolas"/>
          <w:b w:val="false"/>
          <w:sz w:val="28"/>
        </w:rPr>
        <w:t xml:space="preserve">Иггдрасиль: Сверкающие Листья Иггдрасиля (Древний) Ур 99 -» 101, Золотые Корни Иггдрасиля (Древний) Ур 98 -» 100, Изумрудная Живица Иггдрасиля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 94 -» 96, Йорвудова Плоть Иггдрасиля (Древний) Ур 101 -» 104, Неукротимый Дух Иггдрасиля (Легендарный) Ур 91 -» 97, Свирепый Гнев Иггдрасиля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 92 — 99.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Тихий Шаг Ур 46, Сопротивление Кислоте Ур 22, Сопротивление Ядам Ур 21, Сопротивление Боли Ур 61, Первая Помощь Ур 16, Экипировка Ур 25, Искатель Пути Ур 18, Сопротивление Огню Ур 23, Шитьё Ур 11, Нарезка Овощей Ур 2, Ручной Труд Ур 6, Копание Ур 5, 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 50 -» 53, Мастерство Часовщика Ур 16, Эфирная Связь (Древний) Ур 3, Связь Душ и Ур 76, Обоняние Шеф Повара Ур 19 -» 24, Сопротивление Пустоте Ур 0 -» 3.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ы за уровень: +5 (Живучесть, Восприятие, Сопротивление, Интеллект или Контроль), +3 единицы свободных характеристик, +1 единица Магических характеристик, +1 единица Физической Защиты, +1 единица Магической Поддержки, +1 Контроль, +20 Здоровье, +24 Мана, +23 Запас Сил, +1,5 Регенерация Запаса Сил, +1 Регенерация Здоровья, +20 Влияние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ы Навыка Души: +14% &gt; +16% концентрация, +8% -» +12% диапазон слуха и зрения, +4% -» +4.5 У размер тела, +8% иммун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Невэа? — спросила Алана, подойдя к Рэндидли, что отвлекло его от просматривания своего статуса. Рэндидли плотно с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Или же знаю, но… — ненадолго умолк Рэндидли и посмотрел на СевероВосток. Именно там сейчас находится его спутница через Связ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трансформируется. Полагаю, это как-то связано с моим классом. Лично я… предпочёл бы дождаться её, 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эндидли к нему подошла Энни, чт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_ У одного ребёнка БКП сегодня начался кашель. Её доставили в больницу, а её родите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следствия исчезновения Эфира в Зоне.) — Понятно… — лишь смог ответить Рэндидли, отвернувшись. У них нет времени ждать Невзэа и того, что с ней происходит сейчас. Его Навык Души также перетерпевал какие-то изменения, что несколько раздражало его. Однако он надеялся, что вскоре его навык станет вновь досту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_ Все готовы? — спросил Рэндидли и осмотрелся по сторонам. Алана, Энни, Тея (и Хризантема), Птолемей, Кларисса, Люцифер, Эйс и Роуз… Вместе с Рэндидли было девять людей. Группа лучших. Может не все из них лучшие, но их группа должна быть гибкой, чтобы справиться с Рейд Подземельем и не ослабить своим уходом защиту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рнулся на Север, но посмотрел на Северо-Запад. Он посмотрел в направлении Деревни Восточный 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тправляемся. Пришло время повидаться со старым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группа прибыла к Деревне Восточный Край, шёл дождь. Сопровождать Рэндидли в саму Деревню вызвались только Птолемей и Роуз. Тея пошла встретиться с Симоном, а Алана и Энни утащили Люцифера для проверки его навыков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огорчению Рэндидли, когда они увидели Деревню, Эйса и след простыл. В то же время Кларисса пошла поговорить с магами Перекрёстной Звезды, чтобы разузнать созданные ими заклинания и проверить, есть ли в той Деревне какие-то занятные классы. Рэндидли предположил, что это задание ей поручила миссис Гамильтон, но похоже Клариссе и самой было интереснее заняться этим, чем идти с Рэндидли. Так что ему осталось только принять её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ворот Восточного Края стояло лишь трое человек, вокруг которых нескончаемый моросящий дождь окрашивал мир в серый цвет. Волосы Рэндидли прилипли к голове. У Птолемея был плащ, ау Роуз — зонтик. Рэндидли на мгновение задумался, не надеть ли капюшон своего костяного плаща, но потом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не только плохо удерживали воду, но и капюшон активирует сумеречный эффект, что скроет лицо и фигуру Рэндидли от посторонних глаз. Нет смысла пугать жителей Восточного Края больше ну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акже подумывал о том, чтобы самому проникнуть в Восточный Край и выследить Сидни, но… это неправильно. При мысли о встрече с Сидни в груди Рэндидли возникло странное волнение, которого он никогда раньше не испытывал. Эта встреча… отличалась от предыдущих. Возможно, всё было потому… что они оба предполагали, что больше никогда не встретятся после появления Системы. Или же так предполагал только Рэндидли. Он так долго считал её мё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был его лучшим другом, а Сидни… Сидни была частью его жизни гораздо, гораздо дольше. Он знал её так долго, что даже после долгих месяцев жизни в мире с Системой она всё ещё ощущалась неотъемлемой частью его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тебе хочется войти, — сказал старик, что пристальным взглядом посмотрел на Рэндидли с крыши ближайшего здания. Рэндидли моргнул. Он потерялся в своих мыслях и не мог сказать, как долго он простоял на месте. Роуз и Птолемей всё время молчали, дожидаясь, когда Рэндидли настроится и решит пойти дальше. Может они поступили неверно, но хотя бы старик вернул в реальность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ак-то ответил Рэндидли. Он не нервничал, просто… Он должен встретиться с девушкой, которую считал давно мёртвой. О смерти которой он скорбел. Но даже когда Рэндидли узнал, что Сидни жива и она в Деревне Восточный Край, то не спешил встретиться с ней, решая свои другие проблемы. Сердце Рэндидли было оплетено множеством верёвок вины, что не только не позволяло ему сбежать, но и не позволяло вновь встретиться с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плюнул и ударил дубинкой по земле. В ответ заскрипела металлическая стена, что служила дверьми в торговый центр Восточный Край, и открыла проход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в Восточный Край, — негромко сказал мужчина, после чего отвернулся и вошёл в пелену дождя в то место, откуда он наблюдал за посет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Восточный Край была обустроена внутри торгового центра с одноимённым названием. Крепкие стены здания намного облегчали защиту Деревни. К тому же торговый центр был очень большим и после появления Системы долгое время обеспечивал своими запасами выживших, значительно облегчая их жизнь. В настоящее время Доннитаун уже не мог, как раньше, импортировать бумажную продукцию вроде туалетной бумаги и бумаги для письма, а также тампоны из Фрэнк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е время из-за нехватки этих товаров Фрэнксберг столкнулся с кризисом, и цена на эту продукцию взлетела до небес. Поэтому Доннитауну оставалось только наблюдать и подталкивать некоторых людей к получению классов, которые могли быть задействованы в бумажном произв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этом торговом центре и сейчас осталось множество товаров, изготовить которые после появления Системы было затруднительно. Подобное хранилище товаров очень облегчило приспособление людей к нов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группа направлялась в главную часть торгового центра, Рэндидли подумал, что здешняя мода несколько…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ый центр представлял собой огромное трёхэтажное здание, заполненное различными магазинами. В основном здешние магазины ориентировались на богатых людей. Здесь присутствовало множество магазинов, предназначенных для обслуживания избалованных детей мажоров. В итоге люди этой Деревни носили одежду странной смеси костюмов и поясов из разных РПГ, что создавало атмосферу в стиле стимп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ида этих людей Рэндидли лишь улыбнулся и покачал головой. Тут образовалась собственная мода, в которой он чувствовал руку Сидни. Её всегда удавалось из обычных вещей создать нечто заворажив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аже не пытался заговорить с прохожими, а пошёл прямиком через район, где когда-то располагались обувные магазины, а сейчастам развернулось производство брони и текстильная промышленность. Но тут его похлопала по плечу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сюда я знаю дорогу к своим знакомым, — сказала она и взглядом спросила его мнения. Рэндидли ничего не ответил, так что Роуз пожала плечами и посмотрела на Птолемея. </w:t>
      </w:r>
    </w:p>
    <w:p>
      <w:pPr>
        <w:pStyle w:val="Normal"/>
        <w:bidi w:val="0"/>
        <w:jc w:val="left"/>
        <w:rPr/>
      </w:pPr>
      <w:r>
        <w:rPr/>
      </w:r>
    </w:p>
    <w:p>
      <w:pPr>
        <w:pStyle w:val="Normal"/>
        <w:bidi w:val="0"/>
        <w:jc w:val="left"/>
        <w:rPr/>
      </w:pPr>
      <w:r>
        <w:rPr>
          <w:rFonts w:eastAsia="Consolas" w:cs="Consolas" w:ascii="Consolas" w:hAnsi="Consolas"/>
          <w:b w:val="false"/>
          <w:sz w:val="28"/>
        </w:rPr>
        <w:t xml:space="preserve">-Яне против познакомить тебя с ними, ес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е угодно, — кивнул мужчина, и они вдвоём ушли, едва удостоив Рэндидли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нова остался один, отчего он усмехнулся. Наверное он простоял под дождём слишком долго, раз с ним так холодно обошлись эти двое. Стоял так долго, что даже привратник вышел из своего убежища, чтобы поговорить с ними. Казалось, тому старику также порядком надоело ждать, когда же группа Рэндидли всё же решится войти в торговый центр. Даже из недолгого разговора с ним Рэндидли почувствовал раздражение старика. Вероятно, любой бы разозлился, если его заставить ждать под дождём столь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г только вздохнуть. Его отношения с Сидни всегда были… странными. Всегда м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Гостхаунд. Когда я услышал доклад о ком-то, похожем на вас, кто вошёл в Восточный Край… Не могу сказать, что это обрадовал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рнулся на звук голоса и увидел идущего к нему мужчину в свободных кожаных доспехах. Командир стражи Дрейк. Мужчина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еня, но я приготовился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лышал, как на втором и третьем этаже тихо перемещаются отряды лучников, занимая позиции вокруг Рэндидли. Средняя часть торгового центра была открыта, так что люди с верхних этажей могли без проблем через отверстие простреливать любого на первом этаже под ними. По правде, Рэндидли захотелось рассмеяться. Его… позабавило то чувство, когда ему настолько явно уг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его настолько недооцен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встретиться с Сидни, — заговорил Рэндидли, изо всех сил стараясь говорить чётко, хоть ему и казалось, что его язык не мог выговорить ни слова. Дрейк стоял на месте и молчал, просто барабаня пальцами по одному из кожаных ремней своей брони. Рэндидли с улыбкой на лице ждал их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нал три особенности характера Сидни, которых она придерживалась несмотря на любые обстоятельства. Даже получи она травму, что так изменила Эйса, Сидни не способна отбросить эти тр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идни не хватало какой-то части, которая позволила бы ей без проблем сопереживать другим людям. По этой причине многие обзывали её сукой или недоразвитой и всячески издевались над ней: рвали её тетради, выливали испорченное молоко в её рюкзак или делали тысячу других мелких пакостей, которые должны были испортить её настроение. А потом каждый, кто вредил ейтем или иным способом, обнаруживал, что безжалостная девочка прекрасно запоминала всех своих обидчиков, которым она со временем отплачивала сполна. В своей мести она становилась невероятно жестокой и не успокаивалась, пока не одерживала окончательн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лышал вдали медленные и ровные шаги, словно кто-то шёл на каблуках. Благодаря своему высокому Восприятию он смог услышать её, когда она была ещё в сотне метров от него на втором этаже. Но такое объяснялось не одним лишь Восприятием Рэндидли, а ещё и тем, что торговый центр вокруг него практически вымер, не издавая каких-либо звуков, кроме дыхания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Сидни нравилось играть на публику. Хоть её мнение могло не совпадать с общепризнанным, но она всегда считала, люди первыми подмечали и последним забывали именно зрелищность. По этой причине Рэндидли подозревал, что как только Сидни осознала преимущества Системы, то она сразу же захватила в ней власть, собрав под своим началом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асположение её базы в этом торговом центре не было случайностью. Здесь находились всё, что ценила Сидни, что и повлияло на её выбор. Она создала для себя место, что наилучше подходило для неё. Ноу Рэндидли было некоторое сомнение. Если Сидни действительно была уверена, что может встретиться с ним лицом клицу, то она вызвала бы его на свою базу, а не пришла сюда для встреч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дивившись своим мыслям, Рэндидли мотнул головой. Шаги приблизились. Почему он считает её врагом? Это же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затих. Рэндидли посмотрел вверх. Она встретилась с ним взглядом. Они оценивающе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блюдал, как её тонкие руки вцепились в перила, сжимая их настолько, что костяшки её пальцев побелели. Но она не прекратила сжимать перила, пока те не искривились под её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идли Гостхаунд… — на выдохе произнесла Сидни, когда посмотрела на него. На ней было тёмно-фиолетовое платье и кожаный жакет, наброшенный на плечи. На её бёдрах было три пояса, а из-под подола платья выглядывали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она выглядела для Рэндидли смешнее, чем когда-либо раньше, но он её вида он ощутил очень приятную ностальгию. Вот только он не мог объясни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ни Харп, — просто ответил Рэндидли и сам удивился тому, как легко ему удалось произнести эти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шли, — с улыбкой ответила Сидни, словно посмеиваясь над собой. — Нам есть о чём по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Харп до этой поры прекрасно помнила, как в двухлетнем возрасте её крошечные пальцы пытались наощупь открыть защёлку в её детской кровати с откидным бортиком. В какой-то момент ей чудом удалось ухватить защёлку и опустить бортик кровати. И тогда она вытолкнула себя наружу, но приземление на землю было больнее, чем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заплакала и вскоре поднялась на ноги, на пошатывающихся ногах направившись к окну. Ведь сейчас именно за окном находилось то, что тревожило её покой, выводя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достать ни одного окна в своей комнате, но в гостиной дома семьи Харп был диван, на который Сидни могла взобраться и приблизиться к окну, что открывало вид на соседский дом. К счастью для Сидни, её родители всегда оставляли её дверь чуть приоткрытой, чтобы услышать, когда она за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идни не плакала. Однако это только ещё больше беспокоило её родителей. Они думали, что Сидни плачет, но они её плача не слышат. Поэтому она толкнула своими двухлетними ручками дверь и тихо пробралась в кухню. Из кухни она пошла в гостиную, где около десяти минут пыталась взобраться на очень удобный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ещё десять минут понадобилось, чтобы подняться над верхом дивана и приблизиться к окну, прижавшись к нему носом и пристально высматривая своего злейш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там, во тьме ночи, плакал другой ребёнок. Сидни видела его окно и удостоверилась, что он находился именно за ним. Этот дом находился слева от её дома. В одном из его верхних окон горел свет в комнате, где каждую ночь перед сном плак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д. Я иногда спрашиваю себя, почему ты не пытаешься сбежать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незапного голоса Сидни подскочила и развернулась. Позади неё стоял её десятилетний брат, уперев руки в пояс. На нём была пижама супермена на молнии, что почти достигала его подб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воём месте я бы так сделал, — добавил её брат Зак. — Меня воротит оттех овощей, которыми меня кормя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нахмурилась и промолчала. Пускай она могла говорить (она втайне от других практиковалась этому), но звучание её невнятной речи приводило её в ужас. Она решила для себя, что заговорит лишь когда её английский будет идеальным. Поэтому ей оставалось только со злостью ткнуть пальцем на освещённое окно в соседн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 вылез к ней на диван и с понимание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то малыш Гостхаунд. Какой же он плаксивый ребёнок. Как же я счастлив, что ты не такая, как он. Ты ведь понимаешь, что он твой брат? Так что ты такая же пла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В главе 246 говорится, что мать Рэндидли изменяла с отцом Сидни, и родители обоих разв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широко распахнутыми глазами Сидни смотрела на Зака и жадно впитывала каждое его слово. Он кивнул, довольный её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оси мать и отца. Вы с ним родились в один день возле друг друга. Вы связаны.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заинтриговал её странный родственник, о котором ей не говорили родители. После этого дня она наблюдала за ним следующие три года. Но после всего этого времени она не нашла в нём чего-т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голове всё время творилось не пойми что, ион всегда смотрел в землю, когда говорил. Но и когда он говорил, то половину слов выговаривал настолько неправильно, что их невозможно было различить 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раз они праздновали свои дни рождения в тот же день в том же парке, ведь они жили в небольшом городке и их дни рождения совпадали. В тот день Сидни решила подружиться с этим неряшным мальчиком. Захотела сказать ему про их связь и немного поучить его внятно выража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первых минут всё пошло не так. Сидни подошла к мальчику Рэндидли и потащила его за собой к песочнице за живой изгородью. Там она потребовала от него объяснений, но он лишь безмолвно смотрел на неё. Когда она приблизилась к нему, он лишь попятился назад, пока не споткнулся и упал на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его лицо сморщилось, и по нему пробежали первые признаки чего-то. Сердце Сидни сжалось. Он собирался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ука очень быстрым движением закрыла его рот и подтянула его к себе, пока они чуть не столкнулись н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Ты лучше этого, — прошептала Сидни. К его чести он не заплакал. Рэндидли лишь смотрел на неё. Но как только она избежала катастрофы, всё остальное пошло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Я отыскал их, мам. Они здесь целуются! — прокричал внезапно появившийся позади Рэндидли Джек. Её тринадцатилетний брат был слишком для празднования её дня рождения. Сидни отпрыгнула от Рэндидли,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п. Раньше Сидни называла брата Зак, но это из-за её речи. На самом деле он Джек.) Вскоре сюда подошли её родители, засмеялись и посмотрели на Сидни и Рэндидли самым ужасным взглядом, с которым встречалась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хорошо быть молодыми, — сказал её отец и поцеловал её мать в макушку. _ Как-то рано, но… — засмеялась её мать. — Ведь между ними особая связ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понимала, что за их словами скрывается ещё какой-то смысл, но она ещё недостаточно понимала из-за своего возраста, чтобы узнать скрывающее за её словами. Она могла сейчас лишь молчать и держаться подальше от Рэндидли. С этого дня она провела собственное исследование. Она пересмотрела множество мультфильмов Диснея.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месяц она ужаснулась раскопанному. Сидни ворвалась в комнату своих родителей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думала, что я люблю Рэндидли?! Мать оторвалась от книги, и её лиц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_ Ты… ты… Да он ужасный! — прокричала Сидни первое, что пришло ей в голову. Хоть её слова не были ни разумными, ни красноречивыми (как же она ненавидела то, как подетски она сейчас прозвучала), но, чёрт побери, она не ошибалась. Рэндидли был ужасным в её глазах, и она не могла поверить, почему её родители поверили Джеку, что они сним це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засмеявшись, её мать в летах крепко обняла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ы. Он не такой ужи плохой. Лично я считаю его весьма симпатичным. Ну же, посмотр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её мать подвела Сидни к окну, из которого они вместе выгляну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Рэндидли прочертил линию на земле и бросал с неё мяч в дерево. Иногда Рэндидли даже попадал по дереву. После каждого броска он шёл за мячом и бросал его вновь. В большинстве случаев он всё же не попадал по дереву. Тогда ему приходилось бежать вдогонку за мячом и опять становиться на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_ Он — идиот, — язвительно произнесла Сидни, но в следующий миг вздрогнула, когда мать ущипнула её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ьзя так говорить. Но ты по-своему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Сидни посмотрела на мальчика, а потом на его дом, что сейчас был пустым и тихим. В её глазах отобразилась её внутрення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же… В мире существуют вещи и намного хуже того, чтобы быть глупым. Пусть глупец вряд ли покажется интересным, но он надёжный и предсказу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 добавила она с улыбкой. — Он, хотя бы, не ур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понимающе кивнула, впитывая её поучения. На её глазах лицо матери снова изменилось, и на нём проступила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в мире существуют более могущественные силы, чем твои выборы, солнышко. Иногда… иногда нужно делать всё в своих силах стем, что тебе дано, ведь остального не достичь. Пусть даже ты будешь сильной или же любимой другим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ать умолкла, и Сидни вновь посмотрела на мальчика внизу, что продолжал бросать мяч в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Сидни и Рэндидли пошли в первый класс одной и той же школы. К большому облегчению Сидни, их распределили по разных классах. Спустя неделю её мать сказала Сидни, что её отец уехал в какое-то место под названием «центр реабилитации», чтобы исправить диету, ведь онел вредную пищу и делал другие нездоров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не вернулся. Когда Сидни выполнилось шесть лет, её отец заболел и вскоре умер от передозировки героином. Примерно в то же время родители Рэндидли развелись. Всё лето этого года Сидни подходила к окну и наблюдала за своим соседом. И каждый раз он был на улице и бросал мяч в дерево. Он не становился более умелым в бросках мячом, что сводило Сидни с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же после этого она не прекращала наблюдать за ним. Предсказуемый. Надёжный. Каждый день она наблюд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следствий того «поцелуя» отношения между ними не сладились уже в первом классе. Хоть они часто проводили время вместе, но их принуждали к этому. В те встречи они почти не разговаривали. Но он всегда был около неё на её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Джек и её мать переехали в другое место перед началом четвёртого класса. Тогда Сидни не попрощалась с Рэндидли, о чём она сожалела целых восемь месяцев. Но сейчас они были в разных городах. Шансы на их новую встречу были столь малы, что даже мать Сидни сомневалась в её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м после шестого класса Сидни открыла для себя мальчиков и проводила целые дни в прогулках по бейсбольному парку, что был по соседству, и перешёптывалась с подружками, когда мимо их группы проходили маль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дна девочка потащила её на одну из их игр наблюдать за игрой команд бейсболистов. Потрясённая Сидни последовала за девочкой. Она села и неподвижно наблюдала всю игру за одним мальчиком, которого узнала. Она узнала его по тем несколько неуклюжим движениям, когда он был в форме игрока. Это был Рэндидли, и он даже сейчас не научился бросать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игры она бросила друзей и последовала к машине Рэндидли. Там ждал отец Рэндидли, что положил свою тяжёлую руку на его плечо и повёл к своей машине. И когда они скрылись между припаркованными машинами, Сидни услышала громкий звук удара руки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ывая на красный внедорожник, она увидела Рэндидли. Его губы дрожали, когда он стоял перед свои отцом. Сердце Сидни сжалось. О боже, только н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лишь промолчал, а его безмолвное лицо было пустым. Его отец кивнул, и они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идни заметались мысли. Всё… пошло не так, как она предсказыв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ясь от южного конца торгового центра к лестнице на крыше, Сидни пыталась придумать слово, которое могло описать, что она чувствовала рядом с Рэндидли после долгой разлуки. И с удивлением она поняла, что чувствует лишь глубокую апатию и безразличие. Её сердце разрывали эмоции, однако они не выходили наружу, ведь в этом не было нужды. Словно она была в высшей степени довольна тем, что молчит, словно ничего не ощу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сё дело было в том, что последние несколько месяцев она отчаянно пыталась развеять надежду, что странное и всеми известное имя Рэндидли Гостхаунд на самом деле относилось к ЕЁ Рэндидли Гостхаунду. Но всё равно ей до ужаса хотелось, чтобы им был Рэндидли. Сидни ощущала вину за то, что она так страстно убеждала себя в ошибочности своих суждений. Время от времени она надеялась отыскать где-то в канаве холодный труп Рэндидли, лишь бы развеять вихрь проклятых эмоций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мысли и сожаления вечно ходили по кругу, словно собака, гоняющаяся за собственным хвостом. Вернее, так должно было быть и дальше, если бы он своим появлением не остановил их бег.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просто шла вперёд, изо всех сил стараясь игнорировать его присутствие за своей спиной. Поднявшись на крышу, она остановилась и обернувшись стала ждать его реакции. Хотя на это ушло несколько месяцев и много сил, Сидни не жалела, что на крыше торгового центра возвела миниатюрный замок. Замок выглядел зловещим, особенно когда сейчас она посмотрела на него сбоку. Поскольку ей удалось успешно построить столь чудесное строение, что поначалу казалось недостижимой целью, она заметно улучшила некоторые навыки, что позволит ей заканчивать Пути и получать новые и полезные для себя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серьёзным лицом смотрел на замок, игнорируя дождь, что прибивал его волосы к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 занят осмотром тяжёлого каменного замка на крыше торгового центра, Сидни позволила себе осмотреть его. Или же, если точнее, осмотреть его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внимания привлекал его странный плащ. Казалось, это была своего рода… кольчуга, состоящая из небольших костяных колец. Сперва Сидни подумала, что эти кольца были сделаны их какого-то металла, но глухой звук от их движения не имел ничего общего со звенящим металлическим звуком. К тому же эти кольца иногда вспыхивали необычным светом, когда Рэндидли двигался. Это могло указывать лишь на то, что все кольца без исключения покрыты какими-то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эндидли неподвижно стоял перед Сидни, и ей казалось, что он был облачён во всего лишь причудливый плотный плащ белого цвета. Хоть это казалось глупой мыслью, но интуиция Сидни подсказывала ей, что такой плащ не может быть обычным. Ведь даже мысль, что кто-то смог сплести вместе столько костяных колец, вызвала у неё головную боль. Мастер, создавший этот плащ, потратил на его создание невероятно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лащом Сидни разглядела ещё более впечатляющий кожаный доспех, окрашенный в красный цвет. Конечно, в Восточном Крае были свои мастера-кожевники. И хотя до них доходили слухи, насколько хороши мастера Доннитауна, до этого момента Сидни это не тревожило. Она считала, что гении, неустанно работающие под её руководством, смогут добиться куда более высоки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асно-коричневый кожаный доспех пошатнул её уверенность. Впрочем, сейчас не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вернулся от замка и посмотрел на неё. Сидни отвернулась и вошла в замок. Рэндидли последовал за ней. Пройдя через широкие деревянные двери, они оказались в холле. Сидни повела Рэндидли к лестнице. Изначально… Сидни планировала отправиться в свой кабинет. Без лишних ушей она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остановилась. Её эмоции продолжали бурлить, по всей видимости, не обращая внимания на её мысли. В этот момент Сидни казалось, что это вовсе не её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зачем эй уединя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отив своей воли пошла дальше, словно её тело принадлежало кому-то другому. Через несколько минут она вошла в свой кабинет, позволила войти Рэндидли и велела Дрейку охранять снаружи. Затем она закрыла дверь и повернулась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руки она создала ледяной кубок. На секунду задумавшись, она создала ещё один, а затем кашл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Рэндидли, медленно кивнув. — Но сейчас гораздо труднее почувствовать какой-то алкоголь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же это лучше, чем ничего, — сказала Сидни, подойдя к шкафчику и взяв с полки бутылку пряного рома. Она понимала, что он имел в виду не только то, что сказал. Даже для неё, совершенно не уделявшей внимания своей Выносливости и Живучести, достичь точки опьянения без множества бутылок спиртного стало попросту невозможно. Даже после употребления напитков с очень большим градусом её рассудок оставался трезвым. Воспоминания об опьянении сейчас казались такими далё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идни разливала напиток, Рэндидл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ты умерла, — сказал он задумчиво, словно спрашивал самого себя. В его голосе чувствовалась горечь потери, которой Сидни могла лишь сопереживать. П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й мере, у неё был Эйс, пусть даже монстр-человек, с которым они сражались… сломал его. Столкнувшись с Системой, она не была одна. А у Рэндидли не было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хотела повернуться и обнять Рэндидли. Сказать ему, как она рада снова встретиться с ним после такой долгой разлуки, и что она слышала обо всём, что он сделал. Судя по слухам о нём, которые до неё доходили… ему удавалось совершить вещи… на грани невозможного. Он был самым сильным человеком среди ныне живущих. Именно таким человеком стал тот глупый мальчик, который не мог попасть в дерево мячом с два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этого она обер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Зачем ты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в лицо Сидни. Раньше она красила волосы, но теперь они вернули свой естественный тёмно-коричневый цвет, который легко можно спутать с чёрным. Её светлые серо-голубые глаза смотрели на него леденяще холодно, словно на него смотрело воплощение всего зимнего холо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сегда была такой холодной. Когда Рэндидли перешёл в среднюю школу, они начали общаться и уже к началу старшей были очень близки. Когда выяснилось, что в детстве они жили рядом, Рэндидли был сбит с толку, просматривая старые фотографии, соседской девочкой на которых определённо была Сидни. Однажды за несколько месяцев до поступления в университет Сидни рассказала ему, куда планирует поступить, а также рассказала о количестве мест для зачис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посмотрев на него,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очень весело с тобой, но… так не может продолжаться вечн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ё взгляд потускнел, после чего она развернулась и ушла. Рэндидли мог с уверенностью сказать, что до этого момента никогда ничего по-настоящему не желал. Ему было достаточно просто сидеть тихо, игнорируя маму и её ухажёров, ходить в школу и домой, просто… позволяя жизни идти своим чередом. И дело вовсе не в том, что ему всё было безразлично, просто… он никогда не находил ничего достой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день всё изменилось. Сидни бросила ему вызов и ушла. Он не заставит её долго ждать. Но даже так, когда они встретились в первый день занятий на первом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его на занятии всемирной истории, она шокировано на него уставилась и невольно отступила назад,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ы пришёл? Ты преследу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мер. После небольшой неловкой паузы Сидни вылетела из аудитории, а профессор притворно прокашлялся и сказал что-то невнятное о границах в отношениях, из-за чего Рэндидли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ядом с Рэндидли уселся высокий блондин спортивного телосложения и усмехнулся. Небрежно наклонившись, он прошептал Рэндидли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ин, если бы я раньше встретился с такой девушкой, то я бы тоже пошё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довольно жутковато, — ответил потрясённый Рэндидли. Больше всего на свете он не ожидал… что Сидни его не примет. Разве не она подстегнула его? Разве она хотела н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брал всю свою волю в кулак, пытаясь оказаться на всех внеклассных занятиях и волонтёрских мероприятиях последнего года в старшей школе, чтобы попасть в это заведение. Всё то время он думал лишь о Сидни. О том, как много она о нём заботилась, пусть даже поставленная перед ним задача, с учётом его прошлого, была практически невыполним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год Рэндидли кое-что узнал о себе. Хотя он долгое время плыл по течению, это было связано лишь с отсутствием цели, а не с его бесхребетностью. Это было непростое время, но он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 засмеялся и протянул Рэндидли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адно, только между нами. Меня зовут Эйс. А как тебя, ловел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после всех испытаний Системы он стоял в замке, построенном на вершине торгового центра. После такой долгой разлуки она использовала те же слова, что и при их первой встрече в университете. Неужели снова всё так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рот, но затем закрыл его, вздохнул и покачал головой. Тогда он выпрямился и посмотрел на неё своими светящимися изумрудными глазами, ведь теперь он не Рэндидли, а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вы видели уведомления. Мы собираем экспедицию для зачистки Рейд Подземелья. В группе может быть не больше десяти человек. Как лидер одной из северных Деревень… вы можете занять одно из мест. Если хотите, вы можете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напряжённо на него посмотрела, но ничего не сказала. Рэндидли было знаком этот взгляд. Он уже сталкивался с такой реакцией в прошлом. Ещё до того, как она начала встречаться с Эйсом, она была вынуждена вести себя с Рэндидли вежливо. Но когда у неё диагностировали рак, она больше не сдерживала свои эмоци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с тоже придёт, — сказал Рэндидли, ожидая худшего. Он не ошибся в своём предположении. Перемена на её лице и сжатые уголки губ сразу же сказали ему, что он сделал неправиль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вопрос, — сказала Сидни. Допив остаток напитка, она встала и превратила свой ледяной кубок в сверкающий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это разумный выбор. Но достаточно ли вы квалифицированы, чтобы вести эту экспедицию, мистер Гостхаунд? Достаточно ли вы сильны для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было рот, но опять закрыл. Он всегда знал, насколько упрямой она может быть. Но сейчас она имеет дело с Гостхаундом. Он бросил на неё острый взгляд. Его приглашение в отряд по зачистке Рейд Подземелья было жестом доброй воли. Он не сомневался, что это будет очень опасно, но впереди их ждёт достойная награда за его прохождение. Конечно, вступление в их группу Сидни даст им больше возможностей,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позволяла своим эмоциям влиять н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прошипел Рэндидли, и его глаза загорелись ещё яр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Сидни видела сон, как перед ней появился Рэндидли, что без особых проблем разделался с представителем Рыцаря-Скелета, что навещал её в то время. Тогда она лишь решала, на сторону которого Чемпиона должна стать её Дере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обытие с 248-249 главы, когда Рэндидли проходил испытание Покровителя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игналом к действию. Когда она основала Деревню Восточный Край, то не сомневалась в силе своих людей. Но в следующие несколько месяцев после того сна… она отпустила какую-то часть себя прош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е осведомив никого из Деревни, она установила вход в Подземелье рядом со своим кабинетом. Именно в нём она проводила большую часть своего времени, растягивая всякий день почти до недели. После более длительного времени в Подземелье она начинала испытывать Эфирное Голодание, о чём поведал ей Дух Деревни. Тогда она некоторое время позволила себе восстановиться, но никогда не забывала, как в том сне Рэндидли побед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зволит этому случить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времени она получила около двадцати уровней и значительно улучшила все свои навыки. Она была уверенна в своей силе. И сейчас произошло нечто похожее на то, что было в её сне. Из земли вырвались лозы и корни и устремились к её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небрежно махнула рукой, выпустив перед собой Морозный Конус, чтобы остановить приближающиеся растения. Хоть Система позволяла управлять различными вещами, но даже навыки следовали своим законам. То есть, растения должны быть слабы к холоду. А поскольку этот навык достиг девяностого уровня, то растения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пособен лишь на это, то как… — начала Сидни, но в последний момент отскочила в сторону с пути снаряда расплавленного металла, что пробил в её ледяной стене дыру для растений. Когда Сидни проследила за траекторией снаряда, то лишь стиснула зубы. Рэндидли умышленно промахнулся, будто не принимал её в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так… Оледенение, — сказала она и, протянув руку, активировала свой самый могущественный навык. Часть её сознания полагалась на то, что Рэндидли сильный. Ведь в ином случае его тело разрушится от столь резкого изменения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двинулся с места. Его глаза светились, и он позволил её навыку поразить себя. Его костяной плащ покрылся тонким слоем инея, когда он попал под действие её навыка. Но после этого Рэндидли с подчёркнутой медлительностью поднял руки, схватил капюшон и накинул его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вет его глаз скрылся во тьме. Из-под капюшона виднелась лишь неясная тень, а всё его тело стало размытым, после чего растворилось в этой комнате со слабоватым осв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застыла на секунду, а потом указала на то место возле камина, где бы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Из её руки вылетел огненной шар среднего размера, но врезался лишь в каменную стену. Но свет из встроенного в стену камина продолжал отбрасывать тени от тела Сидни и её деревянного стула, что вся комната заполнилась т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следа Рэндидли. 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всё хорошо? — спросил Дрейк, в голосе которого послышалось беспокойство и едва сдерживаемый гнев. Сейчас Сидни захотелось вырвать ему глаза. Почему всё время он настолько рев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ратко ответила она. В комнате царила тишина. Сидни услышала фырканье Дрейка, что отошёл от двери и что-т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позади неё скрипнул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на Мороза! — прокричала Сидни, резко развернувшись и подняв перед собой руки. Ледяной браслет на её руке превратился в кинжал. В своих тренировках она больше всего уделяла внимание Владению Кинжалами, что сейчас у этого навыка был самый высокий уровень. Пускай некоторые навыки отставали от него лишь на несколько уровней, но столь высокого уровня с головой хватало, чтобы противостоять большинству тех, кто ожидает легко победить Сидни лишь потому, что она ма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дни разинула рот от потрясения, ведь перед ней стояло странное человекоподобное существо, сделанное из корней и лоз. Именно от него пол скри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 к шее Сидни было прижато холодное металлическ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доказательство тебя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молчала, но её руки бессильно опали. Почему он настолько силён…? Не так… должно было пройти их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сточный Край будет представлять он? — спросила секретарша Бесстрашного, осматривая нового участника их группы любопытным взглядом. Гостхаунд хмыкнул и поднял голову к застилавшим небо дождевым обл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скрестил перед собой руки. Это назначение совсем не обрадовало его, как и Гостхаунда. Но сейчас Копперникус и Вандал отбыли из Деревни по делам, так что из оставшихся лишь Дрейк был достаточно сильным, чтобы не отставать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ов группы. Да и Сидни доверяла ему достаточно, чтобы он был её предст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у тебя класс и уровень? Назови свои особые навыки. После этого тебе раскроют такую же информацию о других. Так что можешь считать себя в плюсе, — продолжила говорить женщина, что представилась как Роуз. — Только ничего не скрывай. Мой навык позволяет мне увидеть, какие навыки ты используешь. А поскольку наша миссия не будет лёгкой… мы не можем позволить никому скрывать что-либ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долго размышлял, после чего кивнул. Когда Гостхаунд с пустым лицом покинул кабинет, в него вошёл Дрейк, чтобы поговорить с Сидни. На его удивление, её лицо было такое же пустое, когда она сообщила ему, что отправляет его в Рейд Подземелье. К тому же она приказала ему сотрудничать с ними во все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прощание она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ам не нужна войн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Дрейк запер своё несогласие и поставил перед собою задачу получше узнать слабые и сильные стороны их группы. Хоть ценой за это будет раскрытие его собстве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дцать четвёртый уровень. Мой класс — Капитан Стражи… У меня есть Навык Души Призрачная Броня. Он даёт мне прибавки к Выносливости, Силе и Сопротивлению. Ещё у меня есть дополнительный навык Костяной Экзоскелет, что намного увеличивает защиту моей брони. Вот только для его активации нужно уж очень много времени, и во время его действия я сильно ограничен в 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е новости для тебя, Птолемей, — сказала Роуз. — Твой тридцать девятый уровень больше не является самым низким. Что я могу сказать, Дрейк. Ты должен всё время быть в боевой готовности, так как какое-то время ты будешь пасовать перед большинством противников. Но ты можешь быстро вы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хмыкнул. Но тут же он осознал, что именно такой звук издал минутой раньше Гостхаунд, что несколько смутило его. Попытавшись сменить тему,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твоя большая костяная много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сё ещё недоступна, — помрачнев, ответ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полночь. Группа, что завтра отправится в Рейд Подземелье, собралась вокруг костра. Каждый представлялся, говорил свои слабые и сильные стороны, заботился о своём оружии и проговаривал краткие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ел поодаль от других и потянулся к своей связи с Невэа. Она всё ещё спала и… продолжала изменяться под воздействием каких-то сил. Он ощущал, что она находится в том же месте, где он получал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риятной новостью было то, что его Навык Души наконец-то завершил преобразование. С первого взгляда в нём не было изменений, разве что в том мире увеличилось количество энергии. Но Рэндидли нахмурился, ведь он ощутил какие-то изменения в ядре мира, в том часовом механизме, что он создал на основе Оружия Создания, одно лишь воспоминание о котором вызывало дрожь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нулась и Лукреция. Хоть она лишь молча исследовала каждый сантиметр класса Рэндидли, не говоря ему результаты своих исследований и наблюдений. Казалось… она в чём-то разочарована, хоть сейчас Рэндидли не хотел давить на неё, чтобы получить подробности. Пускай сейчас они связаны, но он не желал, чтобы она стала неотъемлемой частью его жизни. Ему хотелось надеяться, что когда-то он вернётся в мир Шала и просто… выпустит её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и нет. Она ведь сделала столько плохих вещей за свою жизнь в 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эндидли открыл меню Пу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Рэндидли получил немного уровней в разных навыках. Учитывая уже имеющиеся ОП до получения класса, то после этих повышений конечное число стало ровно сто ОП.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доступных путей, Рэндидли решил сосредоточиться на пяти вариантах: Путь Контроля 0/200, Фантомный Охват 0/150, Владение Боем III 0/???, Промежуточная Связь Души 0/125, Первая Легенда 0/???.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уждался в постоянном источнике силы. С классом Рэндидли будет получать уровни быстрее, но он не мог отказаться от столь привлекательных Путей. Из этих Путей Промежуточная Связь Души выглядела слабейшим, но Рэндидли искушал этот Путь, окончание которого могло помочь Невэа, которая и сейчас продолжала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пя сердцем, Рэндидли отказался от этого варианта. После этого он отбросил Владение Боем. Вероятно, за этот Путь он получит новый навык, что увеличит его Запас Сил, но награда за этот Путь будет меньшей, чем за Путь Фантомного О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Путь Контроля, Фантомный Охват и Первая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лучил Путь Контроля уже так долго, что он начал его раздражать одним своим видом. С момента его получения Рэндидли потратил так много ОП на другие интересные Пути, но всё не мог выбрать и закончить этот. К тому же Рэндидли очень полагался на вспомогательную характеристику Контроль, что увеличивала точность его атак и позволяла лучше контролирова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антомный Охват был его лучшим физическим навыком, улучшение которого принесёт много пользы. Вероятно, этот Путь предоставит Рэндидли много физических характеристик, что лишь увеличит его выживаемость. Если не говорить о мире Шала, то на Земле не было никого с характеристиками, что хотя бы достигали характеристик Рэндидли. Маловероятно, что в ближайшем будущем он столкнётся с противником, чьи характеристики намного превышают его. Но вот за будущее или Рейд Подземелье он ничего не мог предп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истеме смерть наступала лишь единожды. После смерти уже ничего не изменить и нет каких-либо способов вернуть уме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ерединой казался наградный Путь Первая Легенда. С одной стороны по своему опыту Рэндидли предположил, что вознаграждение за этот Путь будет чрезвычайно полезным для него. Но с другой стороны он вспомнил, что хоть награда и будет больше, но ему понадобится куда больше времени на её получение. Вполне вероятно, что на этот Путь потребуется около пятьсот ОП.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шибается, то сейчас у него лишь одна пятая от нужной суммы. Столь большое количество ОП он вряд ли получит даже за всё время их экспедиции в Рейд Подземелье. Хоть Рэндидли и предполагал, что часть ОП будет получить проще, ведь после получения класса у него появилось немного навыков на первом уровне, прокачивать которые очень просто. Но даже если награды за Путь будут впечат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первой группой, что отправится покорять Рейд Подземелье, то был один недостаток. Они даже примерно не знали, сколько времени потребуется для его окончания. Учитывая уникальность этого Подземелья трудно представить, что его возможно пройти быстрее, чем Подземелье тридцать девятого уровня Доннитауна, что занимает у опытного отряда чуть больше трёх недель. Хоть их группа невероятно сильна, что способна проходить Подземелье быстрее обычного, но это не обычное, а Рейд Подземелье, что увеличивает его сложность и время для про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группе даже с высокими способностями Рэндидли потребуется как минимум целый месяц, чтобы пройти Рейд Подземелье. Это слегка тревожило его, ведь в последнее время Рэндидли особо остро ощущал нехватку Невэа. Перед созданием между ними Связи Души, они были связаны через Эфирный Перекрёсток Рэндидли и не раз поддерживали друг друга. Раньше перед ним никогда не стоял вопрос, кто будет прикрывать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иснул зубы, сопротивляясь внезапному импульсу отказаться от своих предыдущих рассуждений и просто выбрать Промежуточную Связь Души. Нет, из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Рэндидли должен стать главным козырем в их походе в Подземелье. С его силой он может просто идти впереди группы и атаковать всех противников. Однако таким образом он получит больше всего ранений. Если в таком построении они столкнутся с чрезвычайно сильным противником, то никто не сможет прикрыть его сзади. Поэтому ему лучше идти за группой и поддерживать их Господством над Растениями, что оказался очень могуществен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суждений нужно выбрать Путь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ложил всю сотню ОП в Путь Контроля и за каждое десятое ОП получил по единице Контроля и десять единиц Маны. Также он получил уведомление от своего Навыка Души, что успоко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ашего Навыка Души перетерпевает изменения! Жители Вашего внутреннего мира эволюционируют. Со временем мир между изначальными расами и монстрами крепнет. Даже самые стойкие сторонники войны меняют свои мнения, когда звон монет привлекает их внимание к торгов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Плетение создаётся вновь, и Ткачи делают всё возможное, чтобы собрать воедино забытое прошлое. Ибо они опасаются, что поскольку угроза со стороны монстров исчезла, может начаться вражда между более зловещих сил среди четырёх рас. Среди высших эшелонов Сприггитов и Земных Големов всё шире распространяется жадность и корру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онстров исчез, но отыскали мёртвое тело его верхового животного. Среди монстров ходят слухи, что Король Монстров всё ещё жив, ведь он был сильнейшим воином, которого видал мир со времён Великого Императора Земных Големов. Они не знают, кто мог устроить такой заговор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р Сприггитка выросла из девушки в женщину, что пользуется оружием Создателя и прославилась по всей земле Рейнджером. Она помогает нуждающимся и разрешает споры. Но из ядра их земли в мир начинает проникать всё больше энергии, что вызывает новую угрозу. Энергия стала причиной мутаций среди обычных рас, искажает их эмоции и вызывает привыкание к энергии, что течёт из странных трещин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нджер взяла на себя задачу найти и запечатать трещины, предотвратив распространение мутаций. Но она одна. А зловещие силы начинают уже сейчас экспериментировать с энергией, чтобы воспользоваться ею для собственных пороч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вять циклов с момента создания этого мира. Хотите ли Вы добавить что-то в Ваш мир? (Предупреждение. Дополнительные характеристики будут изъяты из навыка. Для этого действия потребляется один уровень навыка. Другие побочные эффекты остаются не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усив губу, Рэндидли добавил к Навыку Души навык Прикосновение Запредельного и Четырёхцветное Владение. Первый добавил из-за любопытства, как он может повлиять на его мир. А второй навык дал в качестве возврата долга, ведь этот навык Рэндидли получил именно из-за наличия у себя такого Навыка Души. Поэтому если он вернёт его, то никак не навредит сво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овение Запредельного спустился в его Навык Души и разделился на несколько больших сгустков, что погрузились в землю в определённых местах и создали залежи странного минерала. Рэндидли подозревал, что этот минерал имеет те же свойства, что и создавший его навык. Такой твёрдый минерал будет высоко цениться. Когда Сприггиты отыщут его, то будут рвать и метать, лишь бы заполучить себе как можно большее количество этого ми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чесал затылок. Вероятно… это было не самой лучшей идеей… Он только что дал ещё один повод д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ругой навык разделился на четыре больших сгустка, что упали на населённые пункты, погружаясь в четырёх существ, наделив их особыми возможностями. Эти сгустки получило существо каждой из четырёх рас, кроме Сприггитов. Последний сгусток-благословение получил монстр-младенец, что спал в небольшой детской кроватке. Этот монстр напоминал некую разновидность утки. Когда энергия вошла в его тело, его крылья затреп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оторвался от мира Навыка Души. Ему интересно наблюдать, как меняется Навык Души. А поскольку он собрал уже довольно много Влияния Создателя, то мог бы и как-то повлиять на мир. Вот только сейчас не время отвлекаться на него. Когда Рэндидли вложил оставшиеся ОП в Путь, перед ним появилось уведомление, от которого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вык Души накладывает на Вас Благословение Очищающего Дождя. +7 Мудрость, +10 единиц свободных характеристик! Вы получили навык Дитя Дождя (Необычны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Дождя. Во время дождя Вы получите небольшие бонусы к восприятию и скрытности. Ловкость немного увеличена. Этот эффект увеличивается с ростом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тучал по подбородку. Пускай бонус небольшой, но в дождливое время он хорошо поможет ему. Проблема заключалась в том, что бонусы от Благословения уменьшились, хотя Рэндидли и получил за него навык. Такой непонятный обмен не имел никакого смысла дл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сле получения класса он стал получать навыки от Навыка Души…? А ведь теперь у него стоит ограничение на количество новых навыков. И только что Дитя Дождя заняло один из тех десят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покачал головой. Времени осталось совсем немного. В темноте вспыхнули изумрудным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правлением в Рейд Подземелье наступило время проверить, каковы его новые навы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к Рейд Подземелью всё отчётливее ощущалось в воздухе некоторое напряжение, от которого по телу пробегал лёгкий холодок. Рэндидли подумал, что все члены его группы хорошо понимают, почему они здесь, и что случится, если они потерпят неудачу. По крайней мере, в теории. Все люди, за исключением него, хотя бы раз испытывали на себе последствия той боли от Эфирного Голодания, и поэтому знали, что ждёт всю Зону в худ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икак не мог перестать думать о том ребёнке из Доннитауна, который стал первой жертвой истощения Эфира во все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ляя группу, Рэндидли направлялся к Рейд Подземелью. От движений звенел его костяной плащ, однако звук был несколько приглушен кожаной бронёй под ним. Поначалу двигаться в нём было трудно, но после постоянного ношения на протяжении нескольких дней Рэндидли начал к нему привыкать и к этому моменту двигался совершенно свободно. С новым копьём была та же ситуация. Рэндидли полагал, что полностью овладел им, хоть и не проверял ег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шла Алана с Роуз. На Алане был до блеска отполированный кольчатопластинчатый доспех. Последнюю часть пути она провела, проверяя, как одержимая, его состояние. В отличие от неё Роуз не носила никакой брони, лишь не сковывающее движений платье, из-под которого выглядывали длинные сапоги. Она держала в руках свой блокнот и иногда открывала его, чтобы оставить небольшие за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шли Птолемей и Кларисса, которые о чём-то тихо между собой разговаривали. Обтягивающая одежда на груди и свободные штаны делали Птолемея удивительно похожим на мастера боевых искусств. Кларисса была одета, как классическая ведьма: изогнутая шляпа и чёрный плащ. Рэндидли счёл забавным, что она так сильно была предана образу своего класса — Погодной Ведьме. Но затем вспомнил, в какую роль всё время вживался Эйс, и его настроение испор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и двумя следовала Энни и угрюмый Люцифер. Среди всей группы именно он беспокоил Рэндидли больше всего. Люцифер был высоким и худощавым, а его оружием был огромный меч, что своими размерами напоминал тесак. К тому же его беспорядочные ярко-рыжие волосы, свисающие с головы минимум на метр, делали его похожим на злодея из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Комментаторы в книге на английском пишут, что Люцифер похож на Ичиго с аниме Блич. У него тоже оранжевые волосы и меч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товясь к походу, Рэндидли узнал кое-что о том, как сражается Люцифер, но он ещё не видел его в настоящем сражении. Поэтому Рэндидли не ослаблял свою бдительность. Пока он не узнает, какие уловки может использовать Люцифер… Конечно, большая часть группы была из Доннитауна, и Рэндидли безоговорочно доверял им. К тому же, этот поход был на благо Зоны, поэтому Рэндидли сомневался, что кто-нибудь из его группы окажется настолько глуп, что попытается его атаковать, пока угроза Рейд Подземелья не у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ным сдерживающим фактором для них, как думал Рэндидли, была его собственная сила. Но ему всё равно стоит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Люцифером двигался Эйс. Рядом с ним шла Хризантема. Эйс сменил свой кожаный жилет на кожаную броню, поверх которой надел кольчугу. Это сделало его более похожим на человека, пережившего приход Системы. Хризантема казалась просто большим и скучающим медв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Хризантему, Рэндидли чувствовал приступ сожаления. Он хотел знать, как дела у Невэа, хотя он всё время чувствовал, что с ней всё было в порядке. Она просто бы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у замыкала Тея с Дрейком, которые перебрасывались друг с другом короткими репликами на повышенных тонах. Когда Рэндидли закончил свою утреннюю тренировку и вернулся к группе, то с удивлением обнаружил, что эти двое уже не спали и спаринговались друг с другом. К тому же, их сила оказалась на примерно одинаковом уровне. Ну, по крайней мере, до вмешательства Хризан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был уверен, впечатлён ли он Дрейком или же разочарован решением Теи касательно использования Камня Судьбы для улучшения своего навыка. Казалось, это не сделало её замет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Рейд Подземелья, Рэндидли потянулся вперёд и почувствовал наложенные им швы на дырах, когда он атаковал Эфир создающегося Подземелья. Его навыки взаимодействия Эфиром значительно улучшились с момента его прошлой попытки, поэтому на этот раз он полностью сшил Эфир Рейд Подземелья, приложив все усилия, чтобы его форма соответствовала изна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го-то вроде него, обладающего навыком Обнаружения Эфира, это было несложно. Зато теперь никто случайно не войдёт в разрыв в Эфире и не получит лишних ранений или потерянную кон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Рэндидли провёл группу дальше. Пройдя через ворота, они оказались в небольшом холле Подземелья. В воздухе посреди комнаты висела массивная чёрная дыра. Она поглощала весь свет, отчего казалось, что за ней открывается бездна. Вокруг дыры Рэндидли различил множество дрожащих нитей Эфира. К счастью, это место не выглядело повреждённым, иначе у них бы началис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олгих вступлений Рэндидли разослал всем приглашения в свою группу. Когда все в неё вступили, Рэндидли протянул руку и коснулся края дыры. Внимание! Вы собираетесь войти в Рейд Подземелье. Рейд Подземелье может проходить лишь одна группа за раз. Если Вы не пройдёте Рейд Подземелье за отведённое время, то умрёте. Вы не можете покинуть Рейд Подземелье, не пройд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аш уровень ниже десятого. Вам рекомендуется отказаться от похода в Рейд Подземелье до достижения десятого уровня. Желаете продолжить? 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оздержался от желания хлопнуть по своему лбу ладонью и выбрал «Да». Он сразу же почувствовал такую знакомую лёгкую тошноту. То же самое он испытывал, когда телепортировался в мир Шала. Через секунду ощущение прошло. Рэндидли моргнул и про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его пошатнулись, и их лица немного позеленели. Обычно вход в Подземелье не сопровождался таким резким переходом, и это застало их врасплох. К облегчению Рэндидли, вся группа из десяти людей была здесь. А если учитывать и Хризантему, то их и вовсе было один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Невэа, Рэндидли почувствовал ком в горле. Он не сомневался, что её присутствие здесь было бы для группы большим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ь ныть, — прошептала ему Лукреция, нарушив долгое молчание стех пор, как он получил класс. — Разве ты не знаешь, что она понемногу приходит в себя и становится сильнее? Ты вообще видел Эфирную конструкцию вокруг неё? Крутая штука. Уровень её сложности близок к некоторым конструкциям, оставленных Созданием, и намного выше всего, что мы делали раньше. Она — настоящ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о нечего сказать в ответ, но он согласился с оценкой Лукреции. Эфирная конструкция, появившаяся рядом с Невзэа… Уровень её сложности был действительно пугающим. Поскольку эта конструкция невероятно сложна, это вселяло в него надежду. Невэа, несомненно, придёт в себя, ноу них просто не осталось времени дожидаться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ереместилась в просторное помещение, что по виду некогда было залом какого-то большого замка или храма. Над их головами возвышались огромные колонны, сравнимые по высоте с небоскрёбами. Между ними была дорожка, ведущая вдаль. Почти в полукилометре впереди виднелась дверь. На колоннах было множество узоров, но это лишь ещё сильнее подчёркивало ошеломляющие размеры здания, в котором они оказались. Из щелей в потолке пробивались лучи такого света, что возможен или на рассвете, или на зак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внимание Рэндидли и всех остальных привлёк звук. Посмотрев в его направлении, Рэндидли увидел несколько больших чёрных котов, спускающихся вниз по колоннам, что рычали на нарушителей. Когда коты приблизились, стала видна их чёрная кожа без шерсти и светящиеся зелёные глаза. Позади себя они оставляли кровавые следы лап. Надпись над их головами показывала, что они сорок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емь монстров подобрались ближе и начали неторопливо обходить по кругу их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сразитесь с ними сейчас, пока не подоспели их друзья, — сказала Роуз, посмотрев на огромные колонны. Проследив за её взглядом, Рэндидли подумал, что эти коты живут где-то под потолком, куда колонны уходят, скрываясь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использовали навык Зов Рода, так что давайте поторопимся. Алана и Люцифер, не хотите попробовать первыми? Эйс и Тея, прикрыва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взяла копьё в руки и двинулась вперёд. Люцифер вытащил своё оружие и побежал за Аланой на свою позицию. Хотя Эйс и усмехнулся, он всё же без раздумий подчинился приказу Роуз и двинулся вперёд, по пути надев ш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вольно улыбнулся, когда позади их группы спустился на землю ещё десяток котов, что начали приближаться к ним. Глаза Роуз расширились, но прежде чем она успела отдать приказ, молнии Клариссы поразили двух монстров, отчего их отбросило назад, и они взревели. Когда другой кот поднял голову, то тут же рухнул на землю со стрелой в голове, что пронзила её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й монстр умер, все остальные сразу же сорвались с места и побежали к группе Рэндидли. Глаза Рэндидли загорелись изумрудным светом, а его улыбка стал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ровые твари, — подметила Кларисса и цокнула, наблюдая, как поражённые её молнией монстры поднимают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хороший опыт. Я успела получить уровень в Удар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я, возвращайся и поддержи нас, — приказала Роуз, повернувшись и со спокойным лицом взглянув на новоприбывших. — Потянете семерых втроё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троицы не ответил. Они были слишком сконцентрированы на приближающихся монстрах. Несколько Тайных Сфер Птолемея устремились вперёд, отвлекая внимание котов, что позволило Алане с Люцифером приблизиться к ним прежде, чем их окружат. Если эти монстры желают сражения, то они его получ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винул рукой, и половину котов перед ним пронзило десятками корней, что поразили суставы и жизненно важные органы. Однако некоторые корни отскочили от упругих тел монстров. И хотя эффективность его атаки едва достигла половины ожидаемого, выжившие коты получили достаточно урона, чтобы это ограничило их подвижность. После этих заклинаний коты наконец-то осознали, с какой угрозой столкнулись, и выжившие твари со всех ног помчались к груп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Энни ранили одного и убили другого монстра, в то время как Рэндидли вывел из строя ещё двоих с помощью Опаляющих Снарядов. Пока они не подобрались слишком близко, Кларисса замедлила их движения ледяной магией, после чего ударила Цепной Молнией, значительно снизив их Здоровье. Затем выскочила Хризантема и отбросила шокированных котов к ногам Теи, которая добивала их, раскалывая черепа свои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ённый результатом их совместных усилий, Рэндидли обернулся, чтобы узнать, как идут дела стеми семью монстрами. Люцифер использовал странный стиль боя. Полагаясь на вес его огромного оружия, он атаковал размашистыми ударами перед собой. И хотя благодаря этому открывалось множество брешей в его защите, урон от его ударов был нешуточным. А судя по лежащим на полу половинкам тела одного кота и загнанного в угол второго, дыры в его стойке были не такими уж и критичными, как могло показаться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полностью уверен в том, что в бою с Люциферому него будет преимущество, однако он всё же не хотел ощутить на себе его чудовищные атаки. Вероятно, своей атакой он мог бы без особого труда разрезать пополам легковой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ты оказались более сложным противником, чем машина. Ощутив его подавляющую силу и скорость, они сменили тактику и начали атаковать его с двух сторон. Люцифер сразу же изменил стиль боя и больше не пытался их атаковать своим оружием,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таки… с атрибутом ветра? — нахмурившись пробормотала Роуз, посматривая в свой блокнот. Один кот лишился лапы, хотя ему и удалось уклониться от лезвия меча Люцифера. Огромная трещина на полу свидетельствовала о силе его удара. Когда Рэндидли прищурился, то понял, что такая атака ветром подействовала лишь на расстоянии в длину самого меча, отсчитыва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ротивник не ожидает такой атаки, что поразит его на расстоянии в две длины меча от Люци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разобравшись с двумя котами, Алана двинулась на подмогу Люциферу. Вместе они без проблем добили остальных, в то время как Эйс стоял в сторонке со скучающ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с котами закончилась очень быстро, но Рэндидли был разд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шкалу опыта, он обнаружил, что до следующего уровня он набрал лишь 90%. Он так долго ждал, чтобы начать набирать уровни, а теперь… Его ожидала ужасно медленная прокачка. Даже с учётом такого высокого уровня монстров, количество полученного от них опыта было просто смехотворным. Может опыт высчитывался лишь на основе убитых врагов? Так почем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рошептала Лукреция. — Это зависит от твоего уровня относительно группы. Изначально, весь опыт получает группа, а уже от неё ты получаешь долю, величина которой зависит от твоего уровня в группе. А раз ты всё ещё первого уровня, то и получаешь лишь… около 1/400 всего опыта. Такой механизм сдерживает высокоуровневых людей от регулярной прокачки низкоуровневых через группу. К то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то они слабоваты для монстров сорок седьмого уровня, — сказал Эйс с кислым лицом, подойдя к одному из трупов. Кларисс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о с них идёт довольно хороший опыт. И убивать их не сложно, — подметила Алана, протирая своё копьё от крови. Люцифер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Проблема заключалась в том, что когда он попытался покинуть группу, то получил уведомление о том, что сделать это в Рейд Подземелье невозможно. Из-за этого теперь он был вынужден довольствоваться теми крохами опыта, которые ему пере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бывает. Это заставило его пожалеть о том, что перед походом в Подземелье он хоть немного не поохотился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начали обходить поле битвы, осматривая трупы в поисках чегонибудь, что стоит собрать. Рэндидли обратился к Роуз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альше? Я… впервые в Подземелье. Я имею в виду… нормальные Подземелья. Чем теперь займ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емного осмотрятся, — ответила Роуз и пожала плечами. — Обычно есть лишь один путь вперёд, но поскольку это Подземелье немного особое… Где-то посреди этого огромного помещения… вероятно есть под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написано, что для зачистки Подземелья нам нужен Ключ Смерти, — прервала её Энни. Большая часть группы посмотрела в её сторону. Она стояла у полуразрушенного серебряного алтаря, что находился в центральной части этого огромного зала. Подойдя ближе, они заметили большое отверстие, похожее на прорезь для ключа. Задумчиво почесав щёку, Энни потянулась и коснулась алтаря. В следующий миг перед ними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Рейд Подземелье Зоны 33!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рд зачистки: нет. Рейд Подземелье будет считаеться зачищенным, когда Вы принесёте Ключ Смерти к Падшему Алтарю. Тогда откроются Врата Жизни, которые перенесут Вас в Ваш мир! За установление нового рекорда зачистки Вы получите дополнитель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нформативно, — не удержалась Энни. Отвернувшись, она посмотрела на гигантские колонны вокруг них. Рэндидли вздохнул. Конечно, он разделял её сомнения относительно их цели. Хорошо хоть перед ними стояла чёткая цель, но с другой стороны… он бы не отказался получить хотя бы намёк, как её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умал, что за установление нового рекорда они получат награду. Это звучало очень интересно. Но когда он задумался, какое время считается рекор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езко обернулся. _ У нас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рупп котов спускалось с верхних уровней. Примерно три группы по двадцать котов. А потом ещё десяток спрыгнул прямо туда, где стояли Роуз, Птолемей и Кларисса, не успевшие занять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озле них стоя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ство над Растениями, — прошептал он, и его глаза загорелись ядовито-зелёным цветом. Из-под земли вырвались лозы с шипами и острые корни, что пронзили уязвимые места котов прежде, чем те успели крепко стать на ноги и среагировать. К тому же этой атакой Рэндидли отбросил чересчур шустрых монстров, что подобрались слишком близко к магам. После чего Рэндидли вырастил несколько Стен Шипов, чем отделил котов от своей группы, выиграв для них время на перегруп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нам придётся сражаться против толпы монстров, — сделал вслух крайне очевидный вывод Эйс. Потом он отбросил кулаком подбежавшего к нему кота, отчего тот сбил другого монстра,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альная разм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их группа без проблем разбиралась с котами. По крайней мере, Алана, Люцифер, Эйс, Тея, Хризантема и даже Дрейк. У Птолемея были кое-какие базовые навыки рукопашного боя, но атаки котов были столь быстры и остры, что порвали дорогую броню Доннитауна уже за несколько ударов. Поэтому ему было нежелательно вступать в бой. На фоне бушующей битвы вокруг неё, Роуз казалась бесполезной. А что касалось Кларисс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бытием группы, миссис Гамильтон предупредила Рэндидли, что Кларисса имеет одну дурную привычку. Когда ей угрожает опасность, она совсем забывает о своих товарищах и использует заклинания с уроном по площади, вроде Ледяной Звезды или Цепной Молнии. Получить урон от союзников, особенно магический урон, в планы Рэндидли не в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видел лишь Энни. Сколько не смотрел, он не смог найти её. Однако когда он увидел пронзающие воздух смертоносные для котов стрелы, то осознал… что у неё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ишло время поэкспери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ыв Защитников Рощи: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аже бойцы на передовой внезапно замедлились, когда из груди Рэндидли вырвался глухой звук, похожий глубокий вой древнего рога из слоновой кости. Коты же вообще остановились, сбитые с толку, благодаря чему группа успела перестроиться, приняв более плотное построение, чтобы защитить магов. Затем прямо за Рэндидли загрохотала земля, и из неё вырвалась зелё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их секунд борьбы, рука сумела пробить путь для огромного тёмнозелёного предплечья с несколькими маленькими листочками, растущими прямо из шерсти существа. В метре от руки показалась другая такая же рука, а затем и тре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нстры поняли, что новоприбывшие тоже были их врагами и возобновили нападение. Но прежде чем они успели приблизиться к бойцам, заклинатели начали 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пная Молния! Взрывная Вспышка! Цеп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мысленную пометку никогда не стоять рядом со Взрывной Вспышкой, которая сначала оказалась обычной световой гранатой с примесью электричества, через место поражения которой спокойно могла пройти Кларисса. Приостановив атаку, Кларисса выпила зель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_ Тайная Сфера! — выкрикнул Птолемей, и Рэндидли поддержал его парой Опаляющих Снарядов. Однако затем он услышал позади себя сердитый рык и повернулся, чтобы посмотреть на его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стояли три невероятно мускулистые обезьяны. Они были около метра в высоту и столько же в ширину. Их квадратные тела выглядели забавно, особенно когда они начали бить себя в грудь, указывая на котов. Затем троица увидела Рэндидли, и их глаза сразу же загорелись. Обезьяна в центре, которая, как предположил Рэндидли, была их лидером, вышла вперёд и понюхала задниц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эндидли отвернулся. Спаси его Бог оттаких чудаковатых питомцев. Он искренне надеялся, что размер обезьян был связан с низким уровнем его навыка, вед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дал им приказ, и квадратные горы мускулов бросились вперёд, визжа от я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достигли второго уровня! +5 единиц на Живучесть, Восприятие, Сопротивление, Интеллект или Контроль, +3 единицы свободных характеристик! +1 единица Магических характеристик. +1 единица Физической Защиты, +1 единица Магической Поддержки. +1 Контроль. +20 Здоровье, +24 Мана, +23 Запас Сил. +1 Регенерации Здоровья и +1,5 Регенерация Запаса Сил. +20 Влияние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достигли третьего уровня! +5 единиц на Живучесть, Восприятие, Сопротивление, Интеллект или Контроль, +3 единицы свободных характеристик! +1 единица Магических характеристик. +1 единица Физической Защиты, +1 единица Магической Поддержки. +1 Контроль. +20 Здоровье, +24 Мана, +23 Запас Сил. +1 Регенерации Здоровья и +1,5 Регенерация Запаса Сил. +20 Влияние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аче Рэндидли, благодаря получению второго уровня, он получил вдвое больше опыта от смерти котов, что гораздо быстрее позволило ему получить третий уровень к концу сражения. И после всего этого он получил… впечатляющее количество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задавался вопросом, почему многие так стремились получить класс. Ведь именно так можно было получить скачок в силе от полученны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уведомления за сражение н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зыва характеристика Сила Защитников Рощи немного увеличилась! Сила удара увеличилась! Здоровье немного увеличилось! Они выучили навык Универсальная Борьба! Этот навык повысился до двадца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иллоподобные существа выглядели глупыми, но они проходили насквозь толпу монстров, словно металлическая груша для сноса зданий, уничтожая по пути всех, кого могли дотянуться. Пускай они были ниже людей, но их рост был примерно таким же, как и укотов на Лапах. Такая высота была идеальной, чтобы сражаться против текущ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и были главной силой, что помогла выстоять группе людей. По примерным подсчётами за время сражения было убито чуть больше двухсот монстров, прежде чем те насторожились и отступили. Скорее всего, им скоро предстоит сражение с боссом, но… Сейчас Рэндидли больше радовался тому, что смог получить новый уровень. Скорое сражение мало волн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ледующее сражение даст им подсказку, как заполучить Ключ Смерти. Вот только это маловероятно, хоть такого хотелось бы всем. Под руководством Роуз группа двинулась вперёд в более удобном для этого построении, что было готово к неожиданной атаке. Но их ожидания не сбылись. Никто не атаковал. Поэтому группа просто осмотрела весь громадный собор. Чтобы достичь передних дверей, им понадобилось больше часа. А если точнее, они достигли не дверей, а дверного прохода. Сами двери давно сломались и валялись обломками возле стен, впуская в храм свеж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ружу, Рэндидли осмотрелся по сторонам. Собор располагался на небольшом холме, возле которого были такие же холмы, что были немного меньше холма с храмом. За несколько километров от группы людей между холмов протекала река, что скрывалась за горизонтом. Была ночь, но в небе Рэндидли увидел местами небольшие разрывы, что остались от времени, когда раньше он атаковал Рейд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рщившись, Рэндидли отвернулся от неба и решил осмотреть всё, что находилось в округе до самого горизонта. Он развернулся и, подскочив, взобрался на крышу собора, чтобы получить лучш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взобраться на крышу оказалось немного сложно, так как на подъем на такую громадину ушло много времени. Но уже скоро Рэндидли сидел на самом верху крыши и внимательно осматривал всё. На горизонте он увидел три странные очертания, что были… неплохой подсказкой для Рэндидли. Вероятно, им нужно идти именн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еста те очертания казались очень… странными и кривыми строениями. Их вид можно было сравнить с ульем, который кто-то проткнул копьём, а потом вонзил копьё в землю другой стороной, что улей остался над землёй. Такую чудовищную форму не могли создать люди, в чём Рэндидли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троение казалось довольно близко к его группе, и Рэндидли запомнил направление к нему. Цокнув, Рэндидли начал долгий спуск к такой далёк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медленно попивал тарелку с супом, которую ему дали, и осматривал круг камней, который окружал их привал. Он задумчиво сидел спиной к костру, но не расслаблялся. Такое положение позволяло ему не слепнуть от костра и выиграть несколько драгоценных секунд, если на них нападёт какой-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ражение с котами он получил два уровня и был близок к получению ещё одного, что очень радовало его. За то же сражение он получил с десяток уровней в разных навыках, ведь ему приходилось отбивать нескончаемый поток монстров, что пытались взять в клещи их группу и полностью истребить. Но Дрейк не позволял своему сознанию зацикливаться на радостных мыслях, ведь сейчас перед ним стояли более важные вопросы. Он начал размышлять о своих спутниках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очерёдной целью был Гостхаунд, но Дрейк приглядывался и к другим, получше узнавая их стили сражения и особенные навыки на случай, если им придётся когда-то сражаться против друг друга. Но вопреки ожиданиям Дрейка, Гостхаунд вёл себя довольно пассивно, позволив другим сражаться на переднем фронте. За всё сражение он лишь оказывал поддержку своими корнями и… теми странными обезь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оспоминания о тех существах Дрейк вздрогнул и зачерпнул ещё одну ложку супа. Призванные Гостхаундом создания попросту разрывали котов на куски. Пускай у них была невысокая скорость и неумелые движения, но стоило им пойм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гда смотрел на Гостхаунда, то не видел каких-либо признаков того, что он с трудом управляет обезьянами. Такое возможно лишь с очень высоким Контролем, что, скорее всего, приближался к двумстам единицам. Хоть существа могли быть и независимыми от него. В каждом варианте были свои плюсы и минусы. Но главным минусом для Дрейка было то, что при попытке сражения с Гостхаундом придётся иметь дело с не только ним одним, аещё и сего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он даже не раскрыл свою настоящую силу… Дрейк наконец-то осознал, почему Копперникус так настойчиво подталкивал Сидни к дружбе с таким могуще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идни и сама не настолько глупа, чтобы начинать полномасштабную войну или что-то вроде этого. Однако были и другие в той или иной мере агрессивные способы противостояния Доннитауну, что постоянно увеличивал свою долю на устанавливающемся рынке брони Зоны. В текущее время Сидни ничего не предпринимала. Вероятно, именно Гостхаунд был причиной такого её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вздохнул, хороня глубоко в себе зарождающуюся неприязнь. Сейчас нет смысла для таких эмоций, ведь он профессионал. Но такая возможность изучить вблизи самых могущественных людей могла выпасть лишь раз в жизни. Он не упустит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я и Клариссу Дрейк пометил первоочерёдными целями. Ему осталось только узнать, обладают ли они какими-то могущественными добивающими навыками. Но если судить сточки зрения разрушительной силы магов, в Восточном Крае никто не мог сравниться с ними. Копперникус специализировался на проклятиях, что были полезными в бою, но не такими сильными, как поражение противников молнией Кларис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в некоторой мере заинтриговала Дрейка, ведь иногда в сражении с ней он ощущал страх, но в другое время она могла быть очень неповоротливой и неуклюжей. Он мог сделать вывод, что недавно она пережила скачок в силе, и её тело с сознанием ещё не успело приспособиться к этим изменениям. Но как только она отработает свои движения… Ещё одной проблемой был её медведь, в управлении которым Тея обладала невероят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был вне всяких сомнений сильным противником, но каким-то скучным. То же самое Дрейк подумал и об Эйсе. Но Дрейк не мог не заметить, что в том сражении они не показали всю свою силу. Они обладали и другими способностями, раскрыть которые ещё только предстоит ему. Так что сейчас Дрейк решил просто ждать подходящей возможности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была именно той, кем её знали. Лидер Первого Отряда Доннитауна. С точки зрения боевой силы, использования навыков или времени она была почти безупречной. Казалось, она сражалась вдвое лучше любого другого бойца на передовой в этой группе. Но Дрейку думалось, что частично причиной этому было то, что в том сражении остальные мало заботились о своей защите, предпочтя положить все свои способности для атак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противников такого уровня подобная тактика срабатывала, но если они столкнулся с чем-то более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супом, Дрейк поднялся на ноги и протянул пустую тарелку Роуз, что кивнула и забрала её. Роуз была такой же, какой её представлял про себя Дрейк. Однако он не ожидал, что Роуз и Бесстрашный будут проводить так мало времени вместе. Казалось, им обоим было проще от этого. Может ему выпала возможность воспользоваться этим? 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 чем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повернулся на звук голоса, схватившись за свой меч, и увидел перед собой Энни, что улыбалась ему невинной улыбкой. Среди всех участников группы именно она вызывала у Дрейка наибольший страх, даже если сравнивать её с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Гостхаунд был довольно молодым мужчиной с простыми и прямыми мотивами. Пускай он и обладал наивысшей силой и множеством способностей, но Дрейк полагал, что если не переходить черту, он избежит 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когда Дрейк встречался взглядом с Энни, он увидел, что она раскрыла его недавние размышления и сейчас слой за слоем снимала его мысли, докапываясь до его причин. Пускай Энни была с характером, но она была преданной и ни капли не колебалась, когда требовалось принять труд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она двигалась так быстро, что Дрейк сразу же терял её из виду, то она была полной противоположностью Клариссе. Она — существо, предназначением которого было побеждать могущественных класс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 остальными участниками группы, — нейтрально ответил Дрейк. В текущей ситуации стоит быть честным. Скорее всего, она ощутила это, что немного сбило её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_ Вы все… невероятно сильные, — закончил Д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слова Энни засмеялась, похлопала его по спине, но пристально осмотре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ереусердствуйте, мистер Дрейк. Или хотя бы держите себя в рамках. Ведь в ином случае мой парень прикончит тебя, как только мы выберем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ушла прочь, а Дрейк снова посмотрел на землю и закрыл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ироко зевнул. Ему понравилось сражение в том зале и последующая после того возможность улучшить свой навык Готовка. Навык Призыв Защитников Рощи оказался чрезвычайно эффективным. Хоть призванные существа исчезли спустя час, но за этот час они всё время находились в эпицентре сражения, без особых усилий рвя в клочья котов, что по своей глупости приближа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дом сражения сила его существ увеличивалась. Хоть поначалу они временами ошибались, чем несколько раз поставили под угрозу остальных участников группы, но к концу сражения их мастерство возросло. Приятно удивило и то, что они могут получать навыки и повышать их уровни. Если потратить достаточно времени на их тренировку, то это, вне всяких сомнений, окупится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это заклинание отнимало уж очень много Маны, что даже по меркам Рэндидли, с его-то большим запасом Маны, было чересчур много. Рэндидли сомневался, что вообще отыщутся другие люди кроме него, которые потянут стоимость этого заклинания. К тому же это заклинание не могло складываться. Когда он попытался призывать ещё одну группу Защитников Рощи, когда первая ещё не исчезла, заклинание дало с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бутылку в руке и поморщился. Когда он закончит подтягивать в уровнях Готовку… ему стоит больше времени потратить на улучшение своего Создания Зелий, вед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е Зелье Маны Ур 39. Восстанавливает 214 единиц Маны за 3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ннитауне появился некто более опытный в создании зелий, чем Рэндидли. Конечно, городу это на пользу, но даже так это немного задело гордость Рэндидли. С его желанием быть самодостаточным полагаться в зельях н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зельях. Ведь именно это занятие было наиболее важным занятием Рэндидли на первых порах, когда он был в начальном Подземелье. Тогда он выращивал растения и создавал с их плодов различные зелья. Этим он заслужил доверие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эндидли, за всё долгое время в мире Шала значительно подросли ВСЁ навыки, кроме Создания Зелий. В то время он больше внимания уделял Гравировке Маной, нежели Созданию Зелий. Гравировка была его излюбленным реме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говорил, что поступил бы вто время по-другому. Однако всё же было неприятно признавать, что кто-то изготавливал зелья лучше его собственных. Рэндидли пытался утешить себя тем, что, возможно, в Доннитауне был известен какой-то лучший метод изготовления зелий или в них были более качественные ингредиенты. Но всё это казалось жалкими оправданиями, от чего Рэндидли становилось горько на душе. Но уже за минуту он громко засмеялся. По правде, ему стоило ощущать себя особенным, ведь помимо его превосходства в ближнем и дальнем бою у него были и прекрасные навыки создания зелий. Он был универсальным бойцом. Хоть в последнее время ситуация несколько начала меняться, но ему не нужно горевать, что он не лучший в каком-то занятии, на которое он тратил меньше времени,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Рэндидли поднялся с земли, потянулся и начал наслаждаться ощущением утренних солнечных лучей на своей коже. Если не брать во внимание пугающе громадный собор позади них, то это был самый обычный холм посреди леса. Перекрикивались птицы. Шелестели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послышались чьи-то мягки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тебе окрестности? — обыденно спросил Рэндидли, продолжая разминать руки и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ощутил меня с такого расстояния? — спросила Энни и надулась. Рэндидли повернулся в её сторону и посмотрел на приближающуюся девушку. После недолгого молчания она засмеялась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Монстров мало, и они далеко друг от друга. Хоть их уровни ниже уровней котов, но рискну предположить, что они сильнее их. Полагаю, каждого монстра можно сравнить по силе с Рейд Боссом Г Ступени. А ведь у некоторых есть и стаи, каждое существо из которой имеет ТУ же силу. Их нельзя сравнить с Рейд Боссом и его слабыми минь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заговорил Рэндидли и цокнул. — С таким мы можем справиться. Ты, в самом деле, думала, что и дальше все будут такими слабыми, как те к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я просто надеялась, что Рейд Подземелье будет несколько проще, ответила Энни, покачав головой. — Но есть ещё кое-что. В нескольких километрах на Юге располагается деревня. С жителями. Что-то вроде людей. И как они живу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удивился Рэндидли. — Там живу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сказала, что деревню населяют кто-то вроде фэнтезийных эльфов, — небрежно сказала она и махнула рукой. — Длинные и тонкие конечности, напыщенные лица. Ну, ты понял, о ком я. Полагаю, они хорошо знакомы с эти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шлось сдержаться себя, чтобы не высказать все свои чувства. Пусть ему было интересно наблюдать такую уверенную Энни, но он не мог сердиться на неё, если только она не выдумала все свои россказни на пустом месте. Долгие несколько месяцев она была беременной. За это время в ней накопилось много лишней энергии, и чтобы её выпустить, она решила размять ноги, осмотрев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деялся, что за время её прогулки она не перестаралась. Не хотелось бы, чтобы в критичный момент Энни не могла сдвинуться с места от боли в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хмыкнул в своих мыслях, привлекая внимание Лукреции. Но можно было не волноваться, ведь она всегда наблюдала за его мыслями. Оторвавшись от изучения класса, Лукреци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могу сказать… Не доводилось мне слышать о людях, что жили в Подземелье. Но довольно часто в Подземельях можно встретить… нейтральные или даже дружественные племена монстров. Обычно их группы слабы, что они не могут особо помочь в сражениях. Однако они могут поведать о разной полезной информации вроде слабостей монстров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му же, — добавила Лукреция, — если принять во внимание, что сейчас мы в Рейд Подземелье, в котором цель не просто «убить босса», такие племена могут очень помочь свое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А потом он осознал, что он неподвижно и молча стоял около двадцати секунд, а Энни не отводила от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тебя. Поднимай всех и обговорим это вместе. Скорее всего, потом оправимся посетить тех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с недовольным видом на лице смотрела на набросок, а потом взяла ластик и начала стирать часть рисунка с листа. Эти лини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ей, Копперникус щёлкнул челюстью, забавляясь, хоть его лицо и не могло показывать эт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ешь. Сомневаюсь, что когда ты стал скелетом, то смог больше контролировать себя, — в раздражении сказала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ен признать, но рисование не для меня, — ответил Копперникус, почёсывая кости своей челюсти. От его движения кости заскрежетали. Сидни с интересом спросила себя, действительно ли в том месте у него чесалось, или же это привычка, оставшаяся от времени, когда он был человеком. Она больше склонялась ко второму варианту, ведь даже на ветреную или дождевую погоду Копперникус мало 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бы, что он ничего вообще не ощущал. Ведь в ином случае его бы убили в каком-то сражении, если он не мог ощутить вражеские атаки. Пусть у него и не было привычных органов осязания, но даже сейчас некоторая информация подобного рода доходила до его мозга. Как подозревала Сидни, это было что-то вроде вибраций, что частично передавали ощущения человеческого тела. Хоть вернее будет сказать, что эти чувства он ощущал напрямую душой, ведь его мозг уже давно разл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редупредила Дрейка о… грядущей войне? — внезапно спросил Копперникус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поправила карандаш в руке, изменив немного его угол, чтобы закончить с таким углом весь рисунок. Копперникус согласился позировать для Сидни лишь для того, чтобы она выговорилась. Он хотел узнать, о чём сейчас она думает и где бродит её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полагала, что он поступил правильно. Качество эскиза всё ещё не удовлетворяло её, так что она вновь взяла ластик и начала стирать некоторые линии с рисунка. Сидни всегда перегинала палку, когда дело доходило до Рэндидли. Когда они были друзьями, с этим ещё было нормально. Хоть она и замечала, как странно ведёт себя Эйс, когда она общалась с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и все стали в неком смысле политическими лидерами, из-за чего их отношения вышли на совсем новый уровень, что не учитывало их был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Сидни открыла часть в своей душе, которую она погребла под яростью и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ставь… — медленно заговорила она. — Представь, что ты только что родился. Ты открыл глаза, и первой вещью, что ты увидел, стал гадкий утёнок. Он был… несчастным существом, что почти не могло заботиться о себе. Пускай тебя не волнует мнение других, но все они говорят, что это… твой ут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хотелось верить, что если бы у Копперникуса осталась кожа, он бы поднял свои брови и с вопросом посмотрел на неё, ведь его вопрос о Дрейке и войне внезапно перешёл на такую неожиданную историю. Но Копперникус ничего не сделал, лишь наклонил голову набок. Этот его жест по-своему очаровывал Си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она не остановилась на этом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утенок казался всё более неспособным, чем дольше я за ним наблюдала. Или же чем глубже я в него смотрела, тем более посредственным существом он казался мне. В то же время… меня все хвалили. И на спортивных соревнованиях, ив учёбе все говорили, что я… гений. Я много работала для этого. Вот почему я добилась таки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еперь представь моё замешательство, — говорила она, едва шевеля губами. Она уже не могла остановиться, а лишь продолжала выливать свои чувства на Копперникуса. Пусть даже они и звучали беспорядочно, но Копперникус доверя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наблюдала, как тяжело трудится утенок, едва ли не тяжелее меня, но… он ничего не добивается. Казалось, что само его существование перечеркает всё моё мировоззрение. Тяжёлая работа всегда приносила мне свои результаты. Но для него… почему-то это ничего не давало. Он был лишь застенчивым и тихим мальчиком, который… ничего не добивался, если не случалось какого-то чуда. Копперникус не шевелился, полностью сосредоточившись на её рассказе. Сидни перевела дыхание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ушла от него, чему была рада. Лучше всего держаться как можно дальше от мальчика, которого прокляли небеса. И после этого мой мир успокоился. Всё обрело смысл, и исчезли все несостыковки. Тяжело работаешь — добиваешься успеха. Расслабишься и замечтаешься — останешься позади. Я считаю, что люди больше всего ищут в мире форму… которая будет вкладываться в их понимание мира, что они смогут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этим все мы занимаемся…? — спросил Копперникус, подняв перед собой руку и начав осматривать свои костяные пальцы. Сидни улыбнулась с натяжкой, но карандаш в её руке не остановился, продолжая вырисовывать линии челюсти скелета перед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сло недолгое молчание. Пока Копперникус размышлял над своим физическим и эмоциональным состоянием, Сидни продолжала попытки изобразить черты его черепа на листе. Она откинулась назад. Хоть её работа не была идеальной, но для Сидни она была хотя бы на приемлемом уровне. Но с её требовательностью она не могла остановиться, а потому продолжила рисовать, в то же время продолжив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устя некоторое время утёнок вернулся в мою жизнь. Однако его история не имела никакого отношения к сказочному превращению в прекрасного лебедя после двух лет нашей разлуки… Если говорить об изменениях, то за это время усилилось лишь его глупое упрямство. Пусть это и сбивало с толку, но в то время меня заботил лишь мир вокруг меня. Я предпочитала не связываться с ним, чтобы он опять не разрушил моё понимание мира,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удар отца Рэндидли между машинами, Сидн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_ Его обвиняли в том, что он никогда даже не пытался летать. Обвиняли в том, что у него ничего не получается, ведь он даже не пытался. И если я ещё могла принять то, что мир не замечал его прогресс… но я не могла смириться стем, что никто не принимал его старания. Он был на верном пути. Он много и тяжел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казалось, словно такова воля мира. Мы оба старались изо всех сил… И хоть наши старания воспринимались по-разному, мы всё равно не сд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пперникус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олнующе знать секрет, о котором больше никто не знает. Сидни фыркнула и отм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что хочешь. Обстоятельства побудили меня снова сблизиться с утёнком, Поэтому В старшей школе я приняла его. Затем однажды я сказала ему… что собираюсь оставить его и продолжить свой путь одна. Ведь… я просто хотела отыскать своё место в этом мире, где всё подчиняется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го места не существует… — со вздохом подметил Копперникус, смотря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ы и прав. Однако возможен и другой вариант. Это место может не существовать лишь потому, что я его ещё не создала, — возразила Сидни с горящими глазами. Откинувшись на спинку стула, она отложила карандаш. Линия подбородка стала чуть больше и округлей, чем у обычного черепа. К сожалению для Сидни, чтобы изобразить профиль, которым она осталась бы довольна, ей пришлось положиться на воспоминания о челюсти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когда… я оставила утёнка далеко позади… он полетел. Не так уж высоко и далеко, но он сделал это лишь из-за своего тупого упрямства, насколько я могу 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в глазами, Сидни порвала набросок на кусочки. Затем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утенок появился передо мной снова, он хотел сказать, что мы связаны. И, знаешь, когда тебе всю жизнь твердят, что вы друг другу принадлежите, в конечном итоге ты возненавидишь это. Особенно если ты — девушка-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пперникус мягким взглядом посмотрел на Сидни, проверяя её. Он смотрел не на её внешность или социальную роль, а на скрываемую за ними девушку. Он обращал внимание на её мимику, осанку и возраст. Вид Сидни вызвал у Копперникуса ностальгические чувства. Он смотрел на неё взглядом, что был так похож на взгляд Гостхаунда, которым он не так давно осмотрел Сидни, оценивая её не в сексуальном аспекте, но и не сточки зрения её личности. В тот раз Гостхаунд будто попытался оценить её пользу, как какой-то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_ И всё жея не могу не спросить, какое отношение твоя история имеет к Дрейку? Сидни заморозила клочки бумаги и встала, отвернувшись от Копперни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этот разговор был о моей способности к руководству, а не связан с твоим вопросом о Др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перникус в улыбке обнажил зубы. Но Сидни ощутила, что за этой улыбкой скрывалась некая необычная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икогда не удавалось увидеть всю картинку, если я не понимал какую-то деталь, заговорил Копперникус. — Все детали важны. Пожалуйста, успокой мо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закатила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_ Если так хочешь знать ответ, то я не планирую начинать войну с Доннитауном. Это довольно бессмысленно и совершенно недальновидно. В будущем… если Доннитауну позволят развиваться текущими темпами… он станет промышленным центром Зоны. Для нас это будет куда выгоднее, чем ты думаешь, ведь когда Доннитаун вырастет до определённого размера, он будет отчаянно нуждаться в услугах, которые мы можем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работа над особыми проектами продвигается хорошо. Кто бы мог знать, что и Вандал может быть столь полезен, даже когда не ест, — с усмешкой сказал Копперникус. Сидн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когда ситуация с Рейд Подземельем разрешится… мы столкнёмся с другими Зонами. Это наталкивает на мысли о войне, поскольку разные силы начнут претендовать на власть над последним бастионом человечества. Это будет очень тяжело. Поэтому сейчас не время сомневаться в том, что Гостхаунд на порядок сильнее всех нас… Замолчав, Сидни нахмурилась. Через некоторое время она вздохнула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отрицать этого теперь, когда увидела своими глазами. Гадкий утёнок превратился в упрямого монстра, стать которым он всегда стремился… Чувствую, отчасти в этом виновата я. Я не хочу д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дни развернулась и направилась в свои покои. Рядом с выходом она остановилась и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_ А что касается Дрейка… это можно считать испытанием. Я хочу узнать, позволит ли он эмоциям затуманить свой разум. Я не хочу и думать о том, что в грядущей войне мне придётся положиться на легкомысл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это касается и меня, — с улыбкой заметил Копперникус, вставая. — Прости, но мне нужно заня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идни стала напряжённой, когда она посмотрела ему вслед. Затем она пошла дальше, направившись к личному Подземелью, которое находилось в глубине её покоев. Недавно уровень этого Подземелья был повышен стридцать седьмого до сорок четвёртого за счёт накопленных Очков Души Восточного Края, которые люди добыли за уничтожение монстров и выполнение з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Нацеленная на Хризантему длинная коса гигантского богомола рассекла воздух и заставила сердце Теи вздрогнуть. Но не из-за страха. Когда она обрела в Доннитауне новый навык, то он наделил её злобой и яростью, что сейчас окрасили мир в глазах Теи в красные оттенки и толкали её в самую глубь сражения. Она не понимала, сможет ли в нужный момент сдержать этот порыв, чтобы не потерять в нём себя, полностью погрузившись в эти эмоции и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йчас Гостхаунд прижал к земле четверых монстров, а Эйс избивал ещё одного, Тея позволила ярости овладеть собой. Взревев, она позволила инстинкту вести себя и просто встала на пути огромной косы, что была длиной с обеденный стол. Затем она взмахнула молотом, чтобы встретить косу, активировав при этом все доступ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неё, на поле боя был Люцифер, что прекрасно следил за своими союзниками и в некотором смысле догадывался об их замыслах. Люцифер приблизился к Тее и ударил своим огромным зазубренным оружие, что полетело к косе чуть быстрее молота Теи. Его оружие с оглушительным лязгом столкнулось с косой и замедли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А следом за его мечом в косу врезался молот Теи, что был преисполнен её дикой ярости, и сломал косу. Когда этот самый большой из богомолов закричал, остальные подняли головы. Вернее, они должны были это сделать, но один богомол был буквально превращён Эйсом в кашу; другой был пронзён кучей стрел, отчего напоминал ежа; ещё один превратился в замороженную ледышку; а ещё двух поглотила шевелящаяся масса лоз и корней. Большой монстр начал отступать, когда понял, что дело приняло скверный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ей его, — раздался голос Роуз, и поглощённая яростью Тея возмутилась. Да, она знала, что нужно добить монстра. Нет нужды говорить лишнее. Но из-за своей вспышки раздражения Теи, Хризантема отреагировала раньше её. Получив много опыта после сражения с котами и сравнимых с Рейд Боссами противников-богомолов, Хризантема получила большой скачок в силе. Своим телом, достигающим теперь почти три метра в высоту, она врезалась в относительно хрупкого на вид бого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варь не собиралась играть в эту игру и широко расправила крылья. Вперёд рванул порывистый ветер. Это замедлило Хризантему, но не остановило. Однако дало возможность для Теи выскочить из-за спины своего питомца, принявшего на себя основной удар ветра, и приблизиться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ударил косой в её сторону, но Тея просто усмехнулась и, перепрыгнув лезвие, обрушила молот со всей силы на грудь богомола. Издав последний визг, он рухнул и некоторое время подёргивался. Все отступили, позволяя существу умереть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гомол прекратил двигаться, вспыхнул свет и рядом с его телом появился предмет. Взгляды всех устремились на него. Появляющиеся из монстров предметы сами по себе были довольно редки. В основном из трупов монстров приходилось вручную добывать материалы, а уже потом создавать из них предметы. Но если предмет появился, то он однозначно был мощным и уникальным, что мог значительно повысить чью-то бое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а, чтобы никого не провоцировать, Тея, что оказалась ближе всех к предмету, подошла ближе и взяла предмет в руки. Это была небольшая сумка с четырьмя крошечными крыльями насекомого. Глаза Теи расширились от удивления, когда она увидела описание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Богомола-Жнеца Ур 46. Сокровище естественного происхождения, что образуется, когда Богомол-Жнец умирает при особых обстоятельствах, когда его крылья полностью невредимы. +15 Ловкость, +10 Реакция. При активации крылья вырастают до своего полного размера, наделяя своего владельца навыками Звуковое Продвижение Ур 46 и Воздушная Ударная Волна Ур 46.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описание предмета, Рэндидли почесал подбородок. Хотя крылья и могли помочь ему своими характеристиками и двумя навыками, но он сомневался, что ему подойдёт подобное снаряжение. Начать хотя бы с того, как он собирается носить их под своей кольчугой…? Что же случится, когда крылья увели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обоих навыков хоть и был сорок шестой уровень, но их нельзя прокачать до более высокого уровня… Рэндидли нахмурился, вспомнив о том, что у него самого и сейчас остались некоторые навыки и заклинания с низким уровнем, улучшить которые ему попросту не хватало времени. Его основные заклинания были куда более высокого уровня и постоянно улучшались, становясь сильнее. Подобный предмет, что не может развиваться, сперва действительно повысит силу человека, но постепенно начнёт ограничивать его и тя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олгое время Рэндидли вспомнил группу людей, которых повстречал в мире Шала. Они передали ему энциклопедии по Гравировке Маной, взамен попросив лишь обещание о помощи. Похоже, они были в очень отчаянном положении, раз согласились на такой обмен седва знакомым человеком. Рэндидли не мог отрицать, что извлёк огромную пользу из их подарка, что помог ему и поможет Доннитау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И пообещали, что научат Рэндидли рунам, заставившим их прекратить своё соперничество — рунам навыков, которые смогут расти вместе с их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сли Рэндидли вздрогнул. Эта технология наверняка поставила бы Доннитаун на вершину их Зоны… но сейчас не время для этого. Чтобы получить эти знания, Рэндидли придётся вернуться в мир Шала, а для этого ему потребуется достаточно силы, чтобы подавить своего врага в лице Гильдии Гравировщиков, что уже раз предупреж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молча ожидала решения Рэндидли касательно дальнейшей судьбы появившегося предмета. Что ж… разве в этом случае самый простой ответ не будет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идели, что Тея с Хризантемой внесли наибольший вклад в убийство этого… богомола, — медленно произнёс Рэндидли. — Пусть она сама и решает, нужна ли ей эта экипировка или нет. Если же нет, то кому она должна д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с сразу же нахмурился, и Рэндидли мысленно вздохнул. Конечно, крылья могли быть полезны любому участнику их группы, но Рэндидли сразу заметил, каким взглядом Эйс пожирал этот предмет. В конце концов, эти крылья дадут ему возможность быстро сократить дистанцию между ним и врагом, с чему него всегда были проблемы. Рэндидли с удивлением наблюдал, какими пугающими темпами Эйс улучшал свои навыки рукопашного боя, но вопрос с расстоянием всё ещё мешал ему раскрыт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кивнула и приступила к разделке одного из других богомолов, вырезая части его панциря, чтобы позже передать Доннитауну. Хотя панцирь был довольно хрупким, но достаточно жёстким и крепким, чтобы стать кухонной утварью или чем-нибудь другим. Лучше всего для этой цели подходили тела богомолов, убитых Рэндидли. Они умерли действительно кровавой смертью. Он убивал монстров, просто игнорируя твёрдые части тел и поражая их корнями и лозами напрямую в мягкие уязвимые места и жизненно-важны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высокий уровень Контроля давал огромные преимущества, одно из которых заключалось в том, что в уязвимые места было до смешного легко попасть, если противник не мог достаточно быстро уклоняться. Богомолы не успели даже отреагировать, когда корни Рэндидли вырвались из-под земли и вонзились в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казался полностью безразличным к крыльям, хотя Рэндидли полагал, что именно ему они принесли бы больше всего пользы с его-то огромным оружием. Однако он отрезал себе уцелевшую косу от убитого Теей богомола. По-видимому, ему понравился её размер и вес. Сделав несколько пробных взм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удовлетворённо кивнул и начал затачивать её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его зазубренного тесака, у косы лезвие было лишь с одной стороны, но урон, который могло нанести такое огромное оружие, был устраш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а и Птолемей заинтересовались крыльями, но лишь с научной точки зрения. Сейчас они о чём-то перешёптывались между собой. Хоть их разговор не могла услышать большая часть группы, но сего развитым слухом и высоким Восприятием Рэндидли услышал, что они обсуждали вопрос, откроет ли такой предмет навык Манипуляция Воздухом. Рэндидли эта мысль тоже показалась интересной, а также убедила его, что эти двое не очень хотят получить предмет, чтобы активно 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выглядела уставшей. Сначала она сделала несколько робких шагов к Люциферу, но когда тот проигнорировал её, она заколебалась. Бросив взгляд на Рэндидли, она подошла к Дрейк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_ Утебя… самый низкий уровень, верно? Може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твою доброту, но со мной всё будет в порядке, — перебил Дрейк и слегка поклонился. — В любом случае, идеальный кандидат для этого предмета — это ты. Мобильность в сочетании с силой Хризантемы… сложив их вместе, ты станешь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осмотрев группу, Тея приняла решение и оставила предмет себе. Рэндидли вздохнул с облегчением, ведь ему нужно было разобраться с кучей собственных уведомлений. Его немного раздражало колебание Теи касательно судьбы предмета, но достаточно было вспомнить, как молода и застенчива Тея. Из-за её недавней ослепляющей ярости, её мягкая сторона отошла на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мягкая сторона была буквально подавлена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 отмашку к установке лагеря, Рэндидли занялся своими уведомлениями. В начале дня Рэндидли достиг четвёртого уровня, когда прорывался сквозь сильных врагов на пути к деревне эльфов. А в последнем бою он достиг пятого уровня. К то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достигли пятого уровня! +5 единиц на Живучесть, Восприятие, Сопротивление, Интеллект или Контроль, +3 единицы свободных характеристик! +1 единица Магических характеристик. +1 единица Физической Защиты, +1 единица Магической Поддержки. +1 Контроль. +20 Здоровье, +24 Мана, +23 Запас Сил. +1 Регенерации Здоровья и +1,5 Регенерация Запаса Сил. +20 Влияние Создателя. Вы получили навык Фантомный Фонарь (Необычный) Ур 1. Вы получили навык Лавовый Захват (Редкий) Ур 1. Вы получили навык Разрушение Образа (Легендарны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й Фонарь (Необычный). Призывает небольшой дух, который парит в указанном месте. Может быть проводником для чувств создателя. Создатель может сознательно переключать своё внимание на фонарь и получать сенсорную информацию от него. При использовании создателем фонарь обладает небольшой подвижностью. Фонарь можно легко развеять. Для создания требуется 400 Маны. Сами по себе фонари не развеиваются. Подвижность повышается с уровнем навыка. Выживаемость повышае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вый Захват (Редкий). Из-под земли вырвется лавовая рука, что схватит и сокрушит врага. Чрезвычайно эффективно против одиночной цели. Температура вокруг руки значительно повысится. Скорость руки и радиус эффекта увеличиваются с уровнем навыка. Температура будет повышать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Образа (Легендарный). Когда Вы сражаетесь с противником, что использует образ, Вы можете атаковать напрямую образ и ослабить его. Цена использования зависит от силы образа. Повторное использование нанесёт непоправимый урон образу цели и может привести к снижению её уровн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тихо присвистнул. Он не только неожиданно получил три навыка, но два из них оказались чрезвычайно полезными. Наличие фонарей даст ему возможность быстрее исследовать Рейд Подземелье, а навык Разрушение Образа… Получается, теперь он может непосредственно атаковать уровни навыко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 с этим поэкспериментировать, но если он действительно значительно снизит уровень навыка, то отыскать какого-то добровольца может бы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Рэндидли задался вопросом, почему не каждое дополнение класса дало свой навык… Но эти три навыка после достижения пятого уровня, вероятно, были оттех трёх дополнений его класса, которые в прошлый раз не дали ему никаких навыков. Как приятно получать классовые навыки, что не займут оставшиеся места для но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Рэндидли нужно тренировать ещё больше навыков… Как говорится, работы непочатый 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евая себе под нос, Рэндидли постучал по подбородку. А вот навык Разрушение Образа… кто именно дал то зловещее и последнее дополнение к его классу…? Казалось, что среди всех остальных это дополнение было самым могущественным, ведь у навыка от него была наивысшая Редкость. Хотя такая высокая Редкость могла быть связана скорее с уникальностью эффекта, который даёт этот навык. Но если вплотную заняться его развитием, насколько эффективным он может оказаться против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широко улыбнулся, вспомнив, как в мире Шала противник ранга Мастер разрушил его навык Когда Солнце Застывает при попытке убить Этона Т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платят за то, что недооценил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осторожностью приближался к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 он запустил в неё несколько Фантомных Фонарей, попытавшись обнаружить ими сильных людей, что могли быть в деревне. Но в результате он не обнаружил никого, кто бы мог угрожать ему и его группе. Однако вся деревня в целом была хорошо вооружена. Иначе и быть не могло, учитывая её местонахождение и бродящих по округе силь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деревня располагалась в Рейд Подземелье, то в ней должна быть группа сильных воинов, что способны каждый день отбиваться от монстров, чья сила сравнима с полноценными Рейд Боссами. Конечно, таких монстров не так много, но те, с кем успела столкнуться группа Рэндидли, сразу же пришли в ярость и напали, как только увидели людей. Может те монстры считали всех людей слабыми и беспомощ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чему в этой деревне такая… спокойная и беззаботная атмосфера? Прямо у ворот в деревню на улице бегала пара эльфийских детей, что игрались с каким-то деревянным обру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пугать жителей деревни лишний раз, Люцифер, Тея, Хризантема, Энни, Алана и Кларисса предпочли остаться в лесу и продолжить охоту на монстров. Оставшаяся группа из Рэндидли, Птолемея, Эйса, Дрейка и Роуз выглядели более мирно, поэтому именно они направлялись сейчас в деревню. Если не считать Эйса, то эта группа была достаточно здравомыслящей, чтобы не причинять лишних хлопот и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мог отрицать, что они взяли с собой Эйса, что хоть и не всегда мог сдерживаться, лишь потому, что он был обая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всегда хотел стать доктором? — небрежно спросил Эйс, вразвалку шагая рядом с Птоле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это сказать… — заговорил Птолемей, что за время их прибытия в Подземелье не сказал больше десяти слов Рэндидли. После вопроса Эйса он несколько смутился и после паузы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прибытием Системы я посещал медицинское училище. Я был готов тяжело трудиться и с энтузиазмом ухаживать за больными… Но вот только в этом учебном заведении требовалось выучить невероятное количество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почесал ше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_ Могу сказать, что лишь дети мажоров могут без труда выпуститься с такого училища. Но, чёрт возьми, они не обладают и половиною твоей сообразительности. Ты ведь сейчас главный специалист по осмотру больных в Доннитау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ой числится доктор Нортвинд, но она предпочла переложить большую часть своей работы по исцелению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лишь удивлялся социальным навыкам Эйса. Он понимал, как Эйсу удалось завести столь дружеский разговор с Птолемеем через несколько наводящих вопросов и выражение своего лёгкого любопытства. Подобное сближение между участниками группы лишь пойдёт им на пользу. А сам Рэндидли не умел подобного, и даже мысль о таком утом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сейчас Эйс настолько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группа приблизилась к воротам, разговор Эйса и Птолемея привлёк внимание тех двоих детей, что отпрыгнули, словно испуганные кролики, и скрылись за стенами деревни. В этот момент Рэндидли был благодарен Эйсу за его разговор. Но потом он прищурился, когда предположил, что Эйс намеренно завёл этот разговор. Таким образом не окажется, что их группа молча выйдет из леса и приблизится к деревне. Может дети бы и не обратили внимание на молчаливых незнакомцев, но хотелось бы заранее избежать недоброжелательного отношени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ересмотрел своё мнение об Эйсе, когда они подошли к воротам и остановились перед ними. Ворота были открыты, но будет невежливо заходить в деревню, пока их не приглася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эндидли не задавался целью исследовать обстановку, но сего чувствами он без труда смог обнаружить около десяти жителей деревни, не сходя с места. Вскоре эти жители начали выглядывать из щелей в каменной стене, что окружала деревню, после чего вышли наружу. Они внимательно изучали прибывшую группу, но не приближались к ним, медленно окружая их. Казалось, что они хотели предостерегтись, если окажется, что группа Рэндидли враждебн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брадовался, когда один житель остановился под его запасным фонарём, что он оставил в лесу. Как и говорила Энни, кожа этих людей была тёмно-серого цвета, и у них были длинные руки и ноги. С первого взгляда они казались людьми, которых сделали из воска, а потом вытянули вверх. Этот житель был больше двух метров в высоту, так что казалось, что все они заметно выше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нут жители деревни заняли свои позиции, а врата в деревню широко открылись, и из них вышло четыре человека. Первым шёл высокий мужчина стонкими седыми усами. Рядом с ним была женщина, оружие которой было больше человеческого роста. Во всех возможных местах на её теле было прикреплено множество другого оружия, из которого преобладали кинжалы и топоры. К тому же когда появилась эта женщина, Рэндидли ощутил необычное волнение. Подобного противника он не сможет победить с наскока. Но он посчитал это логичным. Поскольку их деревня располагалась на краю леса, то будет невероятно трудно сражаться с противниками силы Рейд Боссов, если у них нет собственных превосходных бойцов. Впервые после возвращения из мира Шала Рэндидли столкнулся с противником, в победе над которым у него не было уверенности. Даже после его недавней разведки фонарями оказалось, что в этой деревне скрываются более сильные люди, чем казалос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шагах позади этих двоих было ещё двое. Девушка с бронзовым цветом кожи и повязкой на глазах и мальчик не старше десяти лет, что изучающим взглядом смотрел на групп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с привело к нам? — произнёс мужчина в центре властным голосом, прищурив Глаза. — Могу сказать… вы не из здешних краёв и ваш д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о открыв рот, чтобы ответить, но потом передумал. Здешние люди… были очень интересны ему. Казалось, словно Рейд Подземелье привело их в местность какого-то другого мира. Это предположение выглядело весьма вероятным, ведь Система обладала настолько огромным могуществом, что смогла разделить Землю на множество Зон. Вероятно, здесь сделано что-то похожее. У Рэндидли появилась мысль, что какая-то часть земли этого мира ограничена барьером, через который не может пройти группа, бросившая вызов Рейд Подземелье, но обычные жители этого мира беспрепятственно проходят через него. Рэндидли не мог недооценивать способность Системы создавать умопомрачительные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размышления увлекли Рэндидли, но в то же время вызвали и плохое предчувствие. Если эти люди НЕ знали, что они в Подземелье… тогда они не знают, что когда-то в их Зоне появятся другие существа, что начнут убийства и поиски нужного им Ключ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сли они ЗНАЛИ… тогда таким станет мир после нисхождения Великого Бедствия…? Может ли проигравший мир стать обычным Подземельем для других и служить проверкой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 эти мысли у Рэндидли ушло около десяти секунд, и тогда затянувшуюся тишину нарушил Эй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юда мы пришли очень из очень далёких мест… Мы надеялись, что сможем найти убежище в вашей деревне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ас настолько беспокоит уровень здешних противников? Если да, то вас сожрут с потрохами прежде, чем вы сможете добраться до безопасных мест. Эти земли стали домом для скверны, что уже знает о вашем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ет эти храбрецы ищут вечную жизнь? — взяла слово женщина стканью на глазах, шагнув вперёд. — Вы держите путь в Святую землю нашей Леди Зит? Мы не можем прогнать души, что ищут спасение в нашей проклятой земле. И с вашей силой вы СМОГЛИ добра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умолкла, а сверхвооружённая женщина сплюну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с неловкой улыбкой на лице Эйс. — Мы ищем спасения. Хоть какую-то тихую гавань в бушующем шт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эндидли дико захотелось прикрыть лицо ладонью. Эйс настолько пренебрежительно отнёсся к чей-то религии… Но к удивлению Рэндидли, хоть лицо усатого мужчины исказилось в гримасе, но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с закрытыми глазами так же кивнула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корим других за их причины цепляться за надежду. Мы счастливы, что к нам прибыло так много людей, готовых сражаться, чтобы обрести вечность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мер. Их только что… пригласили в какой-то культ…? Но потом он подумал, что существуют и худшие способы попасть в деревню, в которую они должны войти, чтобы получить полез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всё хорошо… — наконец взяла слово женщина обвешанная оружием, заговорив низким и хриплым голосом. Её голос звучал так, словно в прошлом её тяжело ранили, и хоть её раны со временем зажили, но голосовые связки так и не восстановились окончательно. К тому же от этой женщины так и веяло опасностью… Какой же могущественной она была в прошлом на пик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стоит ли позвать сюда ваших других товарищей? За данными Далтона в окрестностях замечены намного более сильные монстры, чем тот сброд, с которым вы, скорее всего, сражались. Лучше организованны, более подлые и стремятся уничтожить всё и вся. Будет обидно… если ваши друзья попрощаются с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грожают…? Или просто говорят, с кем можно столкнуться в этом лесу…? Хоть некоторые моменты из её слов прозвучали размыто, но жители этой деревни продемонстрировали достаточную силу знанием о другой части группы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группы людей в ожидании стояли на своих позициях. Эйс ещё несколько раз заговаривал с жителями. Он смог вытянуть ответы на некоторые вопросы Рэндидли, но не на все. Однако на текущее время этого доста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ждали, то узнали НЕМНОГО полез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их имена. Мужчину звали Далтон, а вооружённую женщину, от которой так и веяло опасностью, Синдра. Стоящая позади них женщина была слепа, именно по этой причине она закрывала глаза повязкой. Её звали Аратта. Мальчика возле неё — Пендлив. Он прислуживал Аратте, что была наиболее высшего ранга из несколько странных священнослужителей в этих землях, которые следовали за Зит. Эйс пытался не упоминать их Великую Госпожу Зит больше нужного, ведь как только речь заходила о ней, по его лицу пробегала гримаса, и он всеми силами пытался скрыть язвительную усмешку, что так и норовила искази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десять минут, как Рэндидли отправил в чат группы сообщение, к деревне вернулась остальная часть его группы. Похоже, они не теряли времени зря, ведь благодаря их усилиям Рэндидли почти достиг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удовольствием наблюдал через фонарь за часовым и тем, как тот вытаращил глаза, когда к деревне спокойно приблизилась оставшаяся часть группы. Рэндидли не мог сказать, чем была вызвана такая реакция часового. Возможно, причиной такого удивления была тщеславная и пугающая походка Хризантемы, или же присутствие Люцифера, за спиной которого было два громадных клинка: его зазубренный меч и смертельно острая коса недавно убитого богомола. Любой из этой пары мог создать гнетущую атмосферу одним своим видом, но именно благодаря им вся группа Рэндидли теперь выглядела величественно и устраш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чуть не улыбнулся, когда вспомнил, как недавно отсутствующую часть группы назвали его телохранителями. (п.п. В предыдущей главе было. Неверно там перевёл.) Но в первую встречу с незнакомцами лучше держать вдали людей, что могут произвести плохое впечатление своим видом или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группа была в сборе, их повели в деревню. Сама деревня была относительно небольшой, и в ней примерно проживало около трёхс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было много измотанных и усталых с виду мужчин и женщин, что насторожёнными взглядами провожали группу новоприбывших, осматривая их с привычной непринуждённостью. Такое отношение сбавило пыл Рэндидли и заставило его более серьёзно отнестись к этим жителям. Одно дело столкнуться с трёмястами людьми, что пытаются выжить посреди леса, и совсем другое — осознать, что большую часть этих выживших составляют закалённые лесом ветераны. Хотя от жителей не исходила та же гнетущая аура, как от Синдры, но каждый из них был более чем способен выживать в лесу. К тому же беспокоил тот факт, что помимо тех двух детей возле ворот, на улице не было других детей. Казалось, словно им запретили покидать дома, чтобы понаблюдать за прише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_ Вы можете на некоторое время остановиться там, — сказала Синдра, махнув рукой на обветшалое здание похожее на церковь. — Мы поговорим завтра и узнаем… действительно ли вы ищите помощи З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ушла вместе с мужчиной, что крутил в руке свои усы и не прекращал с подозрением поглядывать на групп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ияющей улыбкой Аратта похлопала Пендлива по спин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ы будете с нами. Чем больше, тем веселее. Проходите внутрь, и мы разместим всех вас. И вас тоже, мистер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 миссис, — пробормотала Тея, потрепав мех Хризантемы, но всё равно прошла вместе с остальными внутрь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признала, что их комнаты очень хороши. Кровать, таз с водой, кресло-качалка и достаточно места для Хризантемы. Конечно, её не могла вместить кровать, таких огромных кроватей в здании не обнаружилось, но Тея не жал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 приготовили простой ужин из жаренного мяса и похожего на морковь овоща. После трапезы их спросили, желают ли они послушать учение Зит. Но все кроме Клариссы отказались и разошлись по ком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Тея наконец-то сняла свои доспехи, она выглянула в окошко и помрачнела. Ночное небо рассекла огромная комета. Раздался глухой взрыв, сотрясший землю. Из деревни послышались панические крики. Вздохнув, Тея медленно начала снова облачаться в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а вышла из церкви и увидела снаружи Дрейка, Гостхаунда и Энни. Спустя минуту из здания вышел Птолемей, что на ходу поправлял одежду, но его остановил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ждись остальных, а потом вместе с ними следуй за нами. Мы четверо отправимся вперёд и выясним ситуацию на теку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ля себя Тея оказалась верхом на Хризантеме, что везла на себе кроме неё Гостхаунда и Энни. Таким образом они и направились к месту, где было больше всего неразберихи и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зились к волнующейся толпе, Тея осознала, что Гостхаунд ехал на Хризантеме не для того, чтобы быстрее добраться до места. По правде Гостхаунд способен двигаться по меньшей мере вдвое быстрее Хризантемы, и Энни вряд ли отстанет от него. Они захотели оседлать медведя, чтобы… Эффектно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лизился громадный медведь, все обернулись в его сторону. Гостхаунд хладнокровно спустился со спины Хризантемы, и толпа расступилась перед ним, когда он направился прямо к Синдре. Никто не осмелился остановить того, кто спрыгнул с трёхметрового медведя. Жители этой деревни были выше и гибче людей, что делало разницу в их росте с Хризантемой не столь критичной. Но вот их телосложение помимо роста мало отличалось от человеческого. И сейчас они встретились с Хризантемой, от каждого шага которой дрожала земля, хоть и не настолько сильно, как от удара упавшей где-то ко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слышали шум. Что произошло? — спокойно спросил Рэндидли, посмотрев прямо на Синдру, игнорируя остальных людей, что были вокруг неё и докладывали 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губы сжались в тонкую линию, но через несколько секунд она неохот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чилось раньше обычного, но мы знакомы с этим явлением. Упавший камень спровоцирует ближайших монстров. Они не атакуют нас, но… взбе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отвлекающий манёвр, — доложил довольно пухлый для этой расы человек. — А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сказала Синдра, обрывая его и бросая на него свирепый взгляд. После этого она обратилась к Гостха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читаем, что причиной падения камня стали Культисты Смерти, чтобы отвлечь наше внимание. Раз уж вы здесь… мы хотим помешать Культистам Смерти, но в деревне останутся более слабые бойцы. Если вы сможете справиться с монстрами… я буду у вас в долгу, мистер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остхаунд успел ответить, перед Теей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Деревни! Вы получили задание от Военачальника Деревни, Синдры. Она поручила Вам победить орду монстров, что собирается на Востоке. Не позвольте монстрам прорваться сквозь стену Деревни. Награда: Синдра выполнит просьбу Гостхаунда, а также последует дополнительное задание. Вы получите тридцать процентов опыта для достижения следующего уровня. В случае провала Вас возненавидят и прогонят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моргнула. Она редко выполняла задания, но знала, что Гильдия Авантюристов в Доннитауне предлагает всё больше и больше похожих заданий. Существовала причина, почему всё больше людей из Доннитауна начинали брать такие задания. В качестве награды за многие из них давалось много опыта, что мотивировало людей получать более сложные задания. Если у человека уже был уровень выше тридцать пятого, то одна награда из опыта не удовлетворяла их, но чтобы достичь такого уровня подобные задания были в сам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тридцать процентов опыта к уровню… Если такое задание появилось бы в Доннитауне, многие высокоуровневые классеры намертво ухватились бы за него. Хоть некоторые и могли подождать получения нового уровня, чтобы извлечь максимальную пользу из такой прибавки. Как-никак, тридцать процентов очень много для тех, кто с трудом боролся за каждый процент. Для людей с низким уровнем такая прибавка не будет полезной, ведь им лучше получать фиксированное количество опыта, что может поднять их сразу на несколько уровней. Однако для Аланы с её высок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лащивало сделку и то, что в награде упоминалось, что успешное выполнение этого задания откроет доступ к новым заданиям. Теперь им были известны главные враги этого Подземелья. Культисты Смерти. Наверное, Гостхаунд захотел бы покинуть деревню и напрямую сразиться с ними, но если он останется в деревне и выполнит это задание и дальнейш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попыталась подавить своё возбуждение. Пусть она и не знала, но если эти задания похожи своей структурой на игровые квесты, то с каждым заданием будет возрастать сложность и соответственно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Тея обнаружила, что Гостхаунд лишь с мрачным видом смотрит на Синдру. Чем дольше он лишь смотрел на неё, тем более натянутой становилась улыбка Синдры. И прямо тогда, когда по расчётам Теи Синдра лопнет от ярости, Гостхаунд кивнул и принял задание. Синдра быстро отобрала десять жителей деревни, чтобы помочь группе Гостхаунда, а потом забрала с собой оставшуюся часть бойцов и отправилась… куда-то. Тея нахмурилась. Синдра не сказала, как они собираются разбираться с основными силами Культисто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те группы появилось уведомление, что Гостхаунд что-то написал.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 быстро ответила Энни и скрылась в тени, пока на них не смотрели оставшиеся жител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реди них как минимум двое таких же сильных, как мы» ‚, — добавил Гостхаунд.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дошла остальная часть их группы. Пока Гостхаунд, Кларисса и Роуз оставались на стене в качестве страховки, чтобы убивать прорвавшихся монстров, остальные покинут деревню, отыщут монстров и убь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покрепче сжала в руках молоты и едва заметно улыбнулась. Ей пришлась к душе столь простая цель. Её новый и улучшенный навык становился её второй натурой, как и ярость, что овладела её телом и созн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 в чём будет заключаться основная роль жителей деревни вместе с Синдрой во время нашествия монстров, Энни вернулась на подмогу своей группе. И очень вовремя, ведь на то время Рэндидли пришлось вовсю пользоваться заклинаниями. Во время этого сражения он очень часто прибегал к новому заклинанию, что создавало лавовую руку, которая хватала и обездвиживала монстров, сжигая их плоть. Со временем эти руки остывали и становились прочными, как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й навык прекрасно справлялся с задачей отпугивать монстров и помогал выигрывать время. Это позволило выиграть достаточно времени, чтобы вернулась Энни. Её приход позволил остальной части группы недолго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вистнув, Энни прищурила левый глаз и выпустила стрелу, которая отрикошетила от потрёпанного шлема огромного огра высотой в два этажа, а затем вонзилась между глаз в морду синего тигра. Не столь давно Энни получила порез над правым глазом, и из раны ещё продолжала сочиться кровь, что мешало её видимости. К счастью, это никак не сказалось на её мет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от ярости, огр поправил свой цельный шлем с небольшими прорезями для глаз, который сдвинулся вперёд и закрыл его поле зрения. После огр огляделся по сторонам в поисках цели. Но Энни не обнаружилось. Этот отвлекающий манёвр отвёл внимание монстра от Аланы, что за это время сумела отбросить назад странное существо со щупальцами и едва увернуться от атаки огромной змеи. Затем тело Аланы вспыхнуло солнечным светом, что осветил всё вокруг. Увидев этот свет, огр сразу же вспомнил о своём противнике, который оставил много ран на его руках и ногах. Но было слишком поздно. Отвлёкшись, огр не успел заблокировать удар, и горящее солнечное копьё пронзило его сердце. После чего Алана оттолкнула монстра, заблокировав его телом путь для другого монстра, и отпрыгнула назад на несколько метров, чтобы получить несколько секунд перед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Энни принюхалась к воздуху. Она ощутила запахи своих товарищей и приближающейся орды монстров, что невероятно давила на их группу своей численностью и силой. Воздух был наполнен самыми разными запахами и эмоциями, смешивающимися в неразличимую кашу, но навык Энни рос как на дрожжах, так что, хоть и струдом, но она смогла различать их. Ориентируясь на витающие в воздухе эмоции, она поняла, кому нужно помоч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ерности Энни всадила четыре стрелы в затылок гигантской жабы и направилась к левому флангу. В исходящих оттуда запахах чувствовалась тревога и нотки паники. Там был Птолемей, но он мог встревожиться лишь в том случае, если кто-то получит ранение, а значит… Как и вся её группа, Энни изначально сильно заинтересовалась этим заданием, которое предлагало столь лакомую процентную прибавку опыта к уровню за его завершение. К тому же её ждали тонны халявного опыта от убийства монстров. Теперь им не нужно искать монстров. Они сами стекались к деревне, казалось, со всего леса. И хотя они сначала причислили этих монстров к классу Рейд Боссов, однако в итоге они несколько ошиблись в своих предположениях. Могущество Рейд Боссов отчасти заключалась в их способности создавать миньонов и управлять армией, способной уничтожить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также могли разрушить деревню, но без единого руководства с ними было проще справиться, чем с армией Рейд Босса. Но от этого они не становились менее 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уровнем подготовки их группы это сражение превратилось в детскую игру. Они выиграют в любом случае, если только кто-то из их группы не окажется один в окружении десятка монстров, что смогут поразить человека в его уязвимые места. Ведь хоть их группа вместе с Гостхаундом очень сильна, но в количестве против монстров она проигрывала по всех фронтах. Уж слишком много высокоуровневых монстров напало на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Опёршись о дерево, Энни вытерла кровь с лица и натянула тетиву. На некотором расстоянии от неё стоял Птолемей, что залечивал большую рану на плече Теи. Энни чувствовала чистую ярость и ненависть Теи, когда та могла лишь наблюдать, как её медведь сражается с сороконожкой и двуглавым козлом. Медведь взревел. От его рёва находящиеся перед ним животные замешкались, что, по всей видимости, было вызвано каким-то навыком, и к тому же высокого уровня. Это дало Птолемею несколько драгоценных секунд, чтобы исцелить Тею. Затем он запустил огненный шар в кружащего над ними ястреба, отчего тот визгнул и спустился к земле, чтобы уклониться от этого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выпустила стрелу, прибив крыло птицы к дереву, а затем выпустила в него ещё одну стрелу и повернулась к другим приближающимся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ой их», — пришло сообщение от Роуз. Фыркнув, Энни использовала свой навык Раздельный Выстрел, и её стрела разделилась на две половинки, что вонзились в головы сороконожки и козла, оглушив их. Хризантема развернулась и отступила, позволив Птолемею наложить на себя несколько исцеляющих заклинаний. Когда Хризантема пришла в себя, рот Энни скривился в зл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лодный Снег, Предшествующий Покою, — прошептала Энни, выстрелив стрелу в небо и наблюдая, как её Мана упала практически до нуля. Затем она вытащила из сумки зелья Маны, даже не удосужившись посмотреть, как с неба спускаются десятки магических стрел, врезаясь в находящихся в зоне поражения монстров. Стрелы разрывали тела монстров и распространяли вокруг ран смертельный холод. Пусть этот навык не был невероятно разрушительным, но его последствия были нешуточными. Холод от стрел действовал в качестве яда, что ослаблял тела монстров, медленно поглощая их силы и отбирая возможнос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выиграть левому флангу несколько мину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похожий на рог гул, когда слон с шестью бивнями вырвался вперёд, прорывая себе путь сквозь поражённых магическими стрелами монстров. Нахмурившись, Энни развернулась и поднесла руки к губам. Медленно, спокойно и равномерно она выдохнула тонкую струйку воздуха, ощущая, как её Запас Сил устремляется к нулю. Затем она схватила воздух, выпрямила и согнула, придав форму. Наложив воздушную стрелу на свой лук, она выстрелила в буйного слона, который уже был всего в десяти метрах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понеслась вперёд и вонзилась в морду слона, ненадолго его дезориентировав, а затем устремилась в его рот. Там она будет скользить, словно змея, пока не достигнет лёгких,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лона расширились, и он споткнулся, когда воздух в его груди взорвался острыми воздушными лезвиями, разрывая его лёгкие и большую часть внутренних органов. После короткого сопротивления существо обрушило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морщив нос, Энни фыркнула, прежде чем продолжить идти, тяжело дыша. Прошло немало времени стех пор, как она чувствовала столь сильную опасность, что она постоянно ощущала через покалывание в теле. За последний час её навык Инстинкты Охотника поднялся на десять уровней. Какой впечатляющи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предположила, что в этом и заключалось предназначение Рейд Подземелья. Нигде во всей Зоне нельзя встретить так много опасных монстров одновременно, уже не говоря о том, чтобы их было больше двух сотен. Под таким огром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ощущала себя наиболее живой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ый план заключался в том, чтобы разделить их отряд на три фланга. Центральный отряд в этом построении должен выполнять роль авангарда, а оставшиеся два будут заниматься теми, кто миновал первый отряд. Кто бы сомневался, но в авангарде была Алана, сражаясь в одиночку. Если не считать Гостхаунда, она была самой сильной из всей их группы и не сдалась бы до самой смерти. Энни уже боролась с Аланой и на личном опыте знала, что её тяжело даже просто поцарапать, не говоря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выбор флангов оказался куда более неожиданным. В правом был Эйс, Люцифер и Дрейк, а в левом — Тея, Хризантема и Птолемей. Роуз, Кларисса и Гостхаунд должны стоять сзади и поддерживать их издалека. Энни дали полную свободу действий. Энни знала, что такой план раздражал Роуз, но, в конечном счете, Роуз неохотно признала, что Энни может справиться сама, хотя её действия могли сделать поле боя ещё более непредсказ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был единственным, кто высказался против этого плана, подметив, что левый фланг намного слабее правого, но Роуз была непреклонна. Подняв этот вопрос ещё раз, Эйс в итоге оставил её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понимала, почему был выбран именно такой состав левого фланга. Тея постепенно раскрывала свою настоящую силу. По мере того как она развивалась и медленно привыкала к своему новому навыку, она превращалась в настоящего берсерка. В то же время по сравнению с монстрами, Хризантема казалась настоящей горой, что уверенно стояла на своих четырёх, несмотря на подавляющую силу монстров вокруг неё. Она была так же сильна, как и любой из этих монстров, а может и вдвое сильнее. К тому же согласно наблюдениям Энни, Хризантема обладала такими же впечатляющими навыками, как и её товарищ Те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принюхавшись, Энни повернулась и направилась обратно к позиции Аланы. Не прошло и пары секунд, как она почувствовала отчаяние Аланы и в групповом чате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мога в пути, продержись ещё семь минут» ‚ — в следующий миг пришёл ответ от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 с каким напряжённым лицом Алана сейчас отвечала и после чего отдала салют, Энни чуть не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ни снова принюхалась и ощутила аромат новой добычи. Это была вариация другого знакомого ар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поджала губы. Гостхаунд снова призвал миньонов. Это было одно существо больше прошлых, что выглядело более… внушительно. Вспомнив, как Гостхаунд говорил, что особенности существ основаны на характеристиках, она подумала, что в этот раз он выбрал…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б этом подумала, вперёд вырвалась черепаха размером с машину. Вокруг её шеи вилось несколько виноградных лоз. Её панцирь был тёмно-зелёного цвета, а кожа напоминала зелёный цвет созревшего гороха. Золотые глаза черепахи на мгновение встретились с взглядом Энни, а затем черепаха кивнула в знак признания и поспешила дальше. Ухмыльнувшись, Энни вскочила ей на спину, словно нае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Аланы, им потребовалось всего полминуты. Прибыв, они сразу поняли, в чём проблема. Перед благословлённой солнцем женщиной стоял большой демон, покрытый красной чешуёй и длинными когтистыми лапами. Посмеиваясь, он изрыгнул шар чёрного огня. Повернувшись, Алана схватила за шерсть монстра, похожего на волка с шерстью бронзового цвета, и швырнула его навстречу странному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снувшись монстра, пламя загудело и через пару секунд от монстра осталась лишь кучка пепла. Энни присвис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овать нужно быс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емон был самым опасным противником, его сила не была для них серьёзной проблемой. В конце концов, пока кто-нибудь будет отвлекать монстра на себя, другой может ударить ему в спину. Эта мысль немного разочаровывала Энни, потому что она представляла, как её взгляд встретится со взглядом демона и они устроят грандиозную дуэль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а предположила другой вариант. Она могла притвориться, что проиграла этому демону, пропустив его к деревне. Это позволит демону устроить засаду для Рэндидли, когда тот отправится проверить, что случилось с Энни. И в последний момент, как демон зажмёт Рэндидли в тупик, Энни появится как герой, убьёт монстра и скажет, что именно она спланировала всё это. Скажет, что именно благодаря глупости монстра, что отвлёкся на Рэндидли, ей удалось победить его, обернув плачевную ситуацию в свою пользу. И получится, что именно из-за её действий они смогли победить. Какой же потрясающий и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довольно кивнула, но затем вспомнила, что находится посреди боя и напомнила себе, что мечты могут подождать более подходящего времени. Лучше решить стоящую перед ними проблему прежде, чем она станет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ими и отточенными движениями она начала выпускать стрелу за стрелой, поражая окружающих монстров, которые собирались в этом районе, расчищая место для Аланы, чтобы она могла беспрепятственно сражаться с демоном. Чем, конечно же, Алана немедленно занялась, прыгнув вперёд. Используя инерцию, она нанесла копьём вертикальный удар, разбив голень демона. Демон завизжал и упал на землю. Не теряя ни секунды, Алана достала ещё два копья и пронзила ими когтистые лапы твари, крепко приковав их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прыгнула ему на грудь и перерезала горло. Ударом рукояти она вмяла внутрь переднюю часть черепа демона и спрыгнула на землю. Смотря, как тело демона подёргивалось в предсмертной агонии, Алана убрала запасные копья обратно в своё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ерепаха сеяла хаос посреди орды монстров. Она выбрасывала голову вперёд, с ужасающей силой сминая челюстями плоть и кости монстров. Испуганные смертью демона монстры пытались перестроиться. Некоторые более умные монстры попытались организовать отпор, но их сразу же перебила Энни. А более сильные монстры, что продолжали сражаться, были отброшены и побеждены Ал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появилось немного времени до прибытия новой Волны монстров, а потому Алана достала бутылку воды из кольца и выпила половину. Она предложила остальное Энни, но та отказалась. У неё была своя вода. Кроме того, в отличие от остальных, во время боя у неё хватало свободного времени для этого, когда она перебегала из одной позиции на другую. Алана осушила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ыла следующая волна, Энни начала волноваться о том, что ей не хватит стрел. Когда всё это закончится, ей придётся пойти и собрать хотя бы часть стрел из тел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ем. Алана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пришёл неожиданно. Гораздо раньше, чем ожидала Энни. Под прикрытием прочного панциря огромной черепахи группа начала отступать, ослабив центральную часть построения. Как только они это сделали, досаждающие флангам монстры переключились на центр, преследуя отступающих Энни, Алану и чере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казались в пределах прямой видимости их отряда, Энни улыбнулась, увидев, как над её головой пролетели десятки молний и поразили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еперь моя очередь, — прозвучал жёсткий голос. Энни инстинктивно принюхалась и вздрогнула от того, что ощутила. Казалось, словно глубоко внутри Гостхаунда был выключатель. Энни не видела, чтобы он хотя бы раз включал его с тех пор, как исчез на несколько месяцев. Энни подозревала, что за это время он претерпел некую трансформацию, особенно когда почувствовала ту энергию в небе на северозападе, когда Гостхаунд получал класс.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им, она чувствовала, как движимая его волей энергия собирается вокруг его тела. Даже издалека она почувствовала… как в воздухе над ним появился образ большого ветвистого дерева. Но когда Энни моргнула, этот образ исчез, оставив на месте себя лишь человека с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_ В центре появилась брешь, поэтому все туда устремились, — сказала Роуз. Повернувшись к Рэндидли, она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 сможешь справиться с таким количеством монстров, никто тебя не будет упре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 перебил её Гостхаунд и взгляд его изумрудных глаз обратился на собравшееся войско монстров. — По правде, я и сам не уверен… Сейчас я хочу узнать, как далеко я могу з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Гостхаунд сделал шаг, а затем прыгнул, враз удалившись от группы на десяток метров. И тогда он… изменился. Вокруг него начало распространяться давление такой силы, что Энни и Алана скривились, а Роуз пошатнулась. Образ, который Энни видела раньше, вернулся, став намного сильнее. Ветви дерева скручивались и переплетались между собой, образуя заострённую крону без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прищурилась. Это… похоже нату ауру боли, которую он однажды использовал, чтобы оглушить воинов Доннитауна. Но сейчас… это сильно отличалось от простой боли. Это была подавляющая разум и искажающая чувства возрастающая тревожность. Это был груз ответственности за свой мир, который он нёс на плечах. Казалось, словно сейчас этот груз подействовал и на армию монстров. Они спотыкались, хаотично пытаясь остановиться и уйти от него как можно дальше, но идущие позади них толкали их вперёд, сминая и калеча всех слабых монстров, которые теперь просто катались по земле и визжа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д кроной дерева, состоящей из ветвей и корней, загорелся обруч. Казалось, что он излучает гордость и благородство, олицетворяя бессмертную волю, которую можно использовать для преодоления бремени ответственности. Это была демонстрация превосходных способностей его неукротимого разума. Когда Гостхаунд использовал этот навык, его изумрудные глаза загорелись ещ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ружу вырвалась новая волна силы, более мягкая, но всё такая же мощная. Это была четырёхцветная область. Когда она дошла до Энни, она почувствовала себя странно… Как не старалась, она не могла понять, как именно это на неё вл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большой вдох, Гостхаунд усмехнулся и поднял копьё, готовый испыт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бойцы, — сказал Далтон, потирая усы, после того как убрал свою порванную повязку. Дрейк подавленно вытер нос. Конечно, за этот бой он получил целых два уровн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Гостхаунда в конц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Дрейк отбросил эту мысль, после чего обратил внимание на уведомлени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успешно защитили Деревню, пока основные силы разбирались с угрозой Культистов Смерти! Ваши отношения с Деревней улучшились. Если Вы заговорите с Синдрой в течение следующих двадцати четырёх часов, то с некоторой вероятностью можете получить связанное задание! Вы набрали 30% опыта для перехода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ланы появилась довольная ухмылка, когда она, наконец, достигла сорок восьмого уровня и значительно продвинулась к сорок девятому. Дрейк получил долгожданный сороковой уровень, а вместе с ним и Крест Капитана, новый атакующий навык. Он был относительно прост, но в будущем может стать ядром его боевого стиля. Этот навык состоял из двух сверхбыстрых ударов, в месте пересечения которых урон возрастал по экспо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Дрейк жалел о том, что всё закончилось так быстро. Его навык Костяной Экзоскелет, который он получил от своего Навыка Души, был бы идеальным подспорьем в этом бою. Единственная проблема заключалась в том, что на его подготовку уходило порядка десяти минут, в течение которых он был полностью открыт и неподвижен. Но стоило навыку активироваться… и он смог бы в одиночку удерживать целый ф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сказал Гостхаунд, кивнув. — Надеюсь, у вас тоже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мы справились. В любом случае, уже поздно. Пожалуйста, отдохните. Утром мы подробнее расскажем… о ситуации наш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алтон ушёл, забрав с собой десяток жителей деревни, которые всё это время только и делали, что смотрели, как рейд группа защищает стены их деревни. Переглянувшись с Роуз и Энни, группа медленно отправилась обратно к церкви. Похоже, Аратта была занята своими делами, ведь двери в здание были открыты, ав комнатах никого не было. Когда они остались одни, Энни осмотрела всё вокруг, а Гостхаунд призвал свои странные фонари. Лишь после этого они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блюдали не за монстрами, а за нами, — начала Роуз. — Для этого они использовали навыки, но эти навыки самые обычные, что увеличивают остроту зрения и слуха. Ничего необычного. С этим они лишь…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иная пальцы, Гостхаунд что-то проворчал. Дрейк внимательно наблюдал за ним. Никто не сказал этого вслух, но все понимали, что даже самый обычный ребёнок с его навыками наблюдения сможет засвидетельствовать, что именно Гостхаунд оказался наиболее доминирующим бойцом на всём поле сражения. За считанные минуты он расправился с пятьюдесятью монстрами, буквально разорвав их тела и сокрушив боевой дух. Это было непостижимо. Сравнивая себя с ним, Дрейку не верилось, что на старте они оба были обычными людьми, начавшими использовать Систему в одно и то же время. Казалось, словно Гостхаунд с рождения был таким. Хотя он знал, что Гостхаунд был человеком и другом Сидни… когда он продемонстрировал так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рейк посмотрел на Люцифера и Эйса. Если честно, он немного уступал в силе им обоим, хотя и набрал четыре уровня и около тридцати уровней навыков за последние дни. Говоря об этом… нет лучшего способа раскрыть свой потенциал, чем бороться, поставив на кон свою жизнь. Он уже стал заметно сильнее, чем был до начала экспедиции. И это лишь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чувствовал волнение, когда представлял, насколько сильнее станет к концу рейда, а также сильное опасение к Люциферу и Эйсу. Люцифер неустанно крушил врагов парой своих огромных мечей, полагаясь на грубую силу, чтобы разрубать противников на части. Понять Эйса оказалось куда труднее. Сначала он казался простым бойцом с отличной реакцией и хорошей интуицией в бою. Но всякий раз, когда его противник повторял свои атаки, Эйсу удавалось отвечать неожиданно идеальными контратаками. Он был одним из тех бойцов инстинктивного типа, которые в разгар боя вносят небольшие правки в свой стиль, постепенно наращивая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сравнению с Гостхаундом они оба был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ни, для чего нас использовали? — заговорил Гостхаунд, нарушив тишину и повернувшись к луч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овершили набег на странный лабиринт из пещер, в котором жили существа, похожие на летучих мышей. Они столь уродливы, что вполне могли быть Культистами Смерти, однако я не заметила никаких признаков чёрной магии. По большей части летучие мыши имели лишь невероятно сильные тела. Мне показалось, что эти странные существа очень похожи на жителей деревни, если не брать во внимание Си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_ Зачем нам влезать в дела местных? — спросила Роуз. _ Разве не будет лучше, если мы закончим Рейд Подземелье, просто получая и выполняя эти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мысленно согласился с ней, но этот вопрос тоже не давал ему покоя. Такие жестокие бои до сих пор очень полезны для них, но… Мрачное выражение лица Гостхаунда, когда они вошли в Подземелье, наполнило его зловещим предчувствием. Почему до этого момента всё складывалось так удачно, что они проходили Подземелье без особых усил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покачал головой. Не об этому ЕМУ нужно думать. Лучше просто продолжать делать свою рутинную работу. Подземелье они пройдут тем или иным способом. Ему нужно всего лишь оставаться в живых и быть лучшим Капитаном Стражи для Сидни до момента, когда он выберет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х летучих мышах было что-то странное, — добавила Энни, и на этих словах её лицо исказилось, словно её заставили попробовать какую-то мерзость на вкус. — Что-то… н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очистил ухо от серы, стряхнул её на земл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логично, что Культисты Смерти будут странными? Как-никак, они поклоняют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посмотрела на Эйса, но тот лишь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оставим этот вопрос на потом, — покачала головой Роуз и осмотрелась по сторонам. — Кто-нибудь получил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а несколько появившихся во вспышке света предметов, — подметила Алана. Но у меня не было времени их собрать, так что отложила это на конец сражения. Всего мне встретилось два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 ненавязчиво добавил Люцифер, не отрывая взгляда от меча, который ОН пол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ни, не могла бы ты собрать их? Нужно узнать, что у нас имеется, — сказал Гостхаунд. Энни кивнула и выскользнула за дверь, мгновенно растворившись в предрассветном свете. После чего Гостхаунд поднял руки к голове и потёр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а успокоило и утешило то, что после недавнего сражения Гостхаунд был измотан. После такого долгого боя устал даже Гостхаунд. Но подобное утешение не давало забыть, как умирали монстры вокруг него. Мощь заклинаний Гостхаунда не выдержала даже призванная им громадная черепаха, что умерла в ходе сражения от его заклинаний, которые искривляли воздух и разрушали землю, оставляя позади него лишь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несколько из собравшихся здесь людей подняли головы и начали принюх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неуверенно заговорил Птолемей. Эйс облизнул губы. Даже Люцифер, который обычно был невозмутимым, когда сосредотачивался исключительно на своём мече или же теперь на мечах, поднял голову с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боковой двери вышла Аратта с подносом в руках. _ О, вы все здесь? Доброе утро. Я сделала выпечку. Кто хочет ке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жевал свой кекс. Он признал, что кексы очень хороши. Но вместе с ними он получил новости, что никак не обрад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е боя было очищено, — доложила Энни, стоя на руках. От этого её руки немного задрожали, но Энни поправила своё тело и перенесла весь вес на одну руку, оторвав другую от земли. Но она простояла так лишь несколько секунд, после чег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чезло все. Не только предметы, но и тела монстров. _ Значит… нам надо поговорить с НИМИ…? — С прищуром прошепт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_ Это не всё. Со своего набега на логово Культистов Смерти они привели пленников, я не ошибаюсь? Но когда я была там, то обнаружила, как их тела выбрасывали в лес. А ведь не прошло и двух часов. Полагаю, их допрос…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ев кекс, Рэндидли вытер руки о красноватую кожаную броню. Пусть информация Энни была интересной, но на первый взгляд он не смог отыскать чего-то подозрительно. Культисты Смерти были чужеродной силой, которая, как можно предположить из их названия, добивается смерти всего живого. Брать пленных и казнить их… Жестокий вариант, но такое можно понять. Однако что-то подсказывало Рэндидли… что он кое-то упускает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ть до этого то, что жители полностью очистили поле боя, даже не сказал об этом группе Рэндидли… Он предположил, что они сами виноваты, что не собрали предметы сразу после сражения.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рогнул, закрыв глаза. Даже сейчас он мог чувствовать отголоски изменений от того, что Свирепый Гнев Иггдрасиля получил десять уровней. Когда во время сражения он подошёл к какому-то монстру, то от одного лишь его присутствия монстр потерял сознание и начал корчиться от боли на земле, неистово вопя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Рэндидли поразила Арат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рщившись, он отвернулся. Потребуется время, чтобы найти источник того Эфира, что ощущался от неё, но вот не факт, что он успеет с этим. Хоть они в Подземелье, замедление времени в котором позволит внешнему миру продержать дольше, но… Рэндидли предпочитал не колебаться в таких вещах. Если их противниками были Культисты Смерти, то стоило разобраться с ними максимально быстро, достать Ключ Смерти и покину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эндидли одолевали сомнений, что всё пройдёт настолько гладко и по плану. Ведь не стоит забывать, что сюда же проникло Создание вместе с Регалиями Чемпионов. И до этого момента он ничего не узнал, что случилось с ними. Подобная неосведомлённость… тревожила его. Подземелье имело весьма четкие цели и само помогало их группе зачистить его, указывая на их противников. А что если Культисты Смерти — это слуги Создания? К тому же где, чёрт возьми, Джемма и Райедон? А Дикий Всадник? Хоть всю их группу затянуло в Рейд Подземелье,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следнее… — пробормотала Энни, выпрямляясь. Потом она пожала плечами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уверена, что это значит, но… вся деревня сейчас пахнет по-другому. Или же… пахла так и раньше, но тогда это не ощущалось так отчётливо. Они творят какую-то очень странную магию, что меняет воздух. Я подумала, что тебе стоит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нни ушла, покинув его небольшую комнату через окно, а не через дверь. Рэндидли покачал головой с лёгкой улыбкой на лице. Энни… временами ведёт себя уж очень по-ребячески, но он не мог помешать ей. Энни, наконец-то, свободна от заботы за своим ребёнком, и она наслаждалась каждой секундой такого от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потёр лоб. Информации критично не хватает. Завтра он поговорит с Синдрой и Далтоном, а затем спросит мнение Роуз и Клариссы касательно их ситуации. Тогда они придумают…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сложно… — пробормотал Рэндидли, скрестив ноги. Не на это он расчитывал. Так что сейчас, чтобы не заниматься проблемами, в которых он ничего не понимал, он заглянул в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ля всех остальных, сражение прошло хорошо для Рэндидли. По его итогу вместе с наградой за задание он достиг девятого уровня. В дополнение к этому он получил изрядное количество уровней в своих навыках. Он получил одиннадцать уровней в Фантомном Фонаре, три в Лавовом Захвате и Заострении, девятнадцать в Призыве Защитников Рощи, четыре в Господстве над Растениями и Ободряющем Крике, три в Прикосновении Запредельного, один в Распылении Святой Живицы, два во Владении Копьями и Стене Шипов, семь в Четырёхцветном Владении, три в Охвате Фантомного Копья и Неукротимом Духе Иггдрасиля, два уровня в Йорвудовой Плоти Иггдрасиля и Свирепом Гневе Иггдрасиля и по уровню в Сверкающих Листьях Иггдрасиля и Изумрудной Живице Иггдрасил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рот Рэндидли скривился, ведь поднялся на один уровень ещё один из его навыков. Именно из-за этого навыка у Рэндидли разболелась голова в конце сражения. Тогда он использовал его чисто из любопытства на последнем монстре. После применения Рэндидли ощутил жестокое противодействие, а монстр превратился в пустую оболочку, в которой не было ни навыков, ни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лучил уровень в Разрушении Об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В следующий раз Рэндидли хорошо подумает, стоит ли использовать его снова. Конечно, он эффективный,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С навыком он разберётся позже. А пока пришло время заняться текущим Путём. У него собралось семьдесят два ОП, чего недостаточно для окончания Пути. Но сэтим Путь значительно продвинулся, а сам Рэндидли получил благословение от своего Навыка Души, что сильно отличалось от его предыдущих верс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вык Души накладывает на Вас Благословение Смертоносного Холода. +8 Ловкость, Восприятие и Реакция. Вы входите в гармонию со средой вокруг Вас, и Ваша чувствительность ко вниманию и отношению других значительно повы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ольше не получал от этого благословения единиц свободных характеристик, не было дополнительного навыка, а былая прибавка к диапазону слуха и зрения превратилась во что-то непонятное. Ворча, Рэндидли откинулся на спину и улёгся на кровать, позволив себе немного отдохнуть. Пусть даже на час или около то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амим сном он открыл свой статус и улыбнулся. С получением класса он, вне всяких сомнений, стал заметн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Саженец Леса Ненависти (+х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9 (90%)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2190 -» 2920 [+730] (852 — 876 [+165]) Мана (Регенерация за час): 2149 -» 2466 (373 — 392 [+9])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2290 — 2495 (288 — 305 [+45]) Живучесть: 208 — 213 [+1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20 — 127 [+2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83 -» 207 [+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37 -» 269 [+24]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99 -» 228 [+20]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211 — 219 [+15]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67 -» 172 [+4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277 — 286 [+10] Интеллект: 196 — 207 Мудрость: 128 -» 135 [+9] Контроль: 298 — 327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255 — 262 [+4]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Создателя: 170 -» 691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Изящный Пояс Мастера Ур 49: (+5 Живучесть, +5 Сила, +5 Ловкость, +10 Сила Воли, +15 Сопротивление, +9 Мудрость, +4 Фокус, +10 Восприятие, +100 Здоровье), Искусный Костяной Плащ (Древний) Ур 50: (+10 Выносливость, Живучесть, Сила, Ловкость, Реакция и Восприятие, +300 Здоровье, +30 Сопротивление, Манипуляция Сумерками Ур 75), Тяжёлая Кожаная Броня (Необычный) Ур 41: (+200 Здоровье, +20 Выносливость, +5 Реакция, +7 Сила, +9 Ловкость, +100 Регенерация Здоровья, +30 Регенерация Запаса Сил, 5% способность кражи Здоровья), Копьё-Позвоночник Огра-Великана Ур 44: (+30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авык Души): Мир Четырёхцветного Часового Механизма Ур 1752 — 1924.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р 151 -» 153, Полушаг Белого Фантома (Необычный) Ур 52, Тяжёлый Удар Ур 74, Вла дение Кинжалами Ур 10, Железная Кожа Ур 47, Уклонение Ур 80, Владение Боем Ур 120, Блок Ур 54, Фантомный Натиск Ур 42, Замах Ур 54, Отклонение Копьём Ур 10, Расчётный Удар Ур 78, Удар с Разворота Ур 41, Несравненный Разрез (Необычный) Ур 70, Пронзающий Небеса и Крушащий Землю Ур 39, Контроль Тела: Заморозка Ур 27, Крушитель Тупиков Ур 29, Удар Когтями Ур 38, Противостояние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ые навыки: Господство над Растениями (Ре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 72 -» 78, Распыление Святой Живицы (Необычный) Ур 1 — 2, Заострение Ур 1 — 9, Призыв Защитников Рощи (Редкий) Ур 1 -» 20, Землетрясение (Необычный) Ур </w:t>
      </w:r>
    </w:p>
    <w:p>
      <w:pPr>
        <w:pStyle w:val="Normal"/>
        <w:bidi w:val="0"/>
        <w:jc w:val="left"/>
        <w:rPr/>
      </w:pPr>
      <w:r>
        <w:rPr/>
      </w:r>
    </w:p>
    <w:p>
      <w:pPr>
        <w:pStyle w:val="Normal"/>
        <w:bidi w:val="0"/>
        <w:jc w:val="left"/>
        <w:rPr/>
      </w:pPr>
      <w:r>
        <w:rPr>
          <w:rFonts w:eastAsia="Consolas" w:cs="Consolas" w:ascii="Consolas" w:hAnsi="Consolas"/>
          <w:b w:val="false"/>
          <w:sz w:val="28"/>
        </w:rPr>
        <w:t xml:space="preserve">1, Ободряющий Крик (Челове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ный) Ур 1 — 7, Четырёхцветное Владение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 1 — 9, Фантомный Фонарь (Необычный) 0 — 12, Лавовый Захват (Редкий) 0 &gt; 4, Р азрушение Образа (Легендарный) 0 2 </w:t>
      </w:r>
    </w:p>
    <w:p>
      <w:pPr>
        <w:pStyle w:val="Normal"/>
        <w:bidi w:val="0"/>
        <w:jc w:val="left"/>
        <w:rPr/>
      </w:pPr>
      <w:r>
        <w:rPr/>
      </w:r>
    </w:p>
    <w:p>
      <w:pPr>
        <w:pStyle w:val="Normal"/>
        <w:bidi w:val="0"/>
        <w:jc w:val="left"/>
        <w:rPr/>
      </w:pPr>
      <w:r>
        <w:rPr>
          <w:rFonts w:eastAsia="Consolas" w:cs="Consolas" w:ascii="Consolas" w:hAnsi="Consolas"/>
          <w:b w:val="false"/>
          <w:sz w:val="28"/>
        </w:rPr>
        <w:t xml:space="preserve">7 Ката Пепельного Копья (Рунический): Продвижение Копья — Пепельные Следы Ур 51, Когда Солнце Застывает (Редкий) Ур 1 (Слом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Знаков Фантомного Копья (Редкий): Первый Знак — Неотвратимое Фантомное Пришествие (Необычный) Ур 85, Пятый Знак — Охват Фантомного Копья (Редкий) Ур 160 — 163, Шестой Знак — Дыхание Фантомного Копья (Редкий) Ур 26.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ые Навыки: Обнаружение Эфира Ур 70 -» 73, Манипуляция Эфиром Ур 71 -» 79, Живительный Эфир (Редкий) Ур 83 -» 8 5, Системное Вмешательство Ур 8.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70, Удар Маны Ур 28, Щит Маны Ур 32, Тайная Сфера Ур 22, Огненный Шар Ур 30, Магический Снаряд Ур 4, Исцеляющая Длань Ур 12, Пыльца Раффлезии Ур 20, Призыв Мора Ур </w:t>
      </w:r>
    </w:p>
    <w:p>
      <w:pPr>
        <w:pStyle w:val="Normal"/>
        <w:bidi w:val="0"/>
        <w:jc w:val="left"/>
        <w:rPr/>
      </w:pPr>
      <w:r>
        <w:rPr/>
      </w:r>
    </w:p>
    <w:p>
      <w:pPr>
        <w:pStyle w:val="Normal"/>
        <w:bidi w:val="0"/>
        <w:jc w:val="left"/>
        <w:rPr/>
      </w:pPr>
      <w:r>
        <w:rPr>
          <w:rFonts w:eastAsia="Consolas" w:cs="Consolas" w:ascii="Consolas" w:hAnsi="Consolas"/>
          <w:b w:val="false"/>
          <w:sz w:val="28"/>
        </w:rPr>
        <w:t xml:space="preserve">53, Стена Шипов Ур 19 -» 22, Семя Души (Редкий), Вдохновение (Редкий), Опаляющ ий Снаряд Ур 79, Круг Пламени Ур 53, Плантаманция Ур 35, Молот Зари Ур 37, Пыла ющая Поступь Ур 23, Прах к Праху (Древний) Ур 24, Прикосновение Запредельного (Редкий) Ур 13 — 16.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7, Фермерство Ур 32, Селекция Растений Ур 19, Картография Ур 7, Анализ Ур 29, Очистка Ур 39, Экстракция Ур 29, Гравировка Маной Ур 91. </w:t>
      </w:r>
    </w:p>
    <w:p>
      <w:pPr>
        <w:pStyle w:val="Normal"/>
        <w:bidi w:val="0"/>
        <w:jc w:val="left"/>
        <w:rPr/>
      </w:pPr>
      <w:r>
        <w:rPr/>
      </w:r>
    </w:p>
    <w:p>
      <w:pPr>
        <w:pStyle w:val="Normal"/>
        <w:bidi w:val="0"/>
        <w:jc w:val="left"/>
        <w:rPr/>
      </w:pPr>
      <w:r>
        <w:rPr>
          <w:rFonts w:eastAsia="Consolas" w:cs="Consolas" w:ascii="Consolas" w:hAnsi="Consolas"/>
          <w:b w:val="false"/>
          <w:sz w:val="28"/>
        </w:rPr>
        <w:t xml:space="preserve">Иггдрасиль: Сверкающие Листья Иггдрасиля (Древ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 101 -» 102, Золотые Корни Иггдрасиля (Древний) Ур 100 — 101, Изумрудная Живи ца Иггдрасиля (Древний) Ур 96 -» 99, Йорвудова Плоть Иггдрасиля (Древний) Ур 104 —&gt; 107, Неукротимый Дух Иггдрасиля (Легендарный) Ур 97 -» 101, Свирепый Гнев Иггдрасиля (Древний) Ур 99 — 101.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Тихий Шаг Ур 46, Сопротивление Кислоте Ур 22, Сопротивление Ядам Ур 21, Сопротивление Боли Ур 61, Первая Помощь Ур 16, Экипировка Ур 25, Искатель Пути Ур 18, Сопротивление Огню Ур 23, Шитьё Ур 11, Нарезка Овощей Ур 2, Ручной Труд Ур 6, Копание Ур 5, Готовка Ур 53, Мастерство Часовщика Ур 16, Эфирная Связь (Древний) Ур 3, Связ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р 76 -» 80, Обоняние Шеф Повара Ур 24, Сопротивление Пустоте Ур 3, Дитя Дождя (Необычный) 0 — 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Позволь мне помыть тебя… — прозвучал завораживающий голос, что заполнил собой жаркую сауну с клубами пара. Сквозь пелену пара к нему неспешной и изящной походкой шла священнослужительница Аратта, подчёркивая неторопливыми движениями невероятно женственные изгибы своего тела и ещё более прелестную улыбку, от которой не оторвать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Птолемея была настолько бурной, что он вскочил на ноги не только во сне, но и наяву. От такого резкого пробуждения сломалась деревянная кровать, на которой он спал. Он начал медленно успокаивать дыхание, а щепки от кровати разлетелись по полу всей комнаты. Птолемей поднялся на ноги и начал собирать их в одну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никогда не считал себя сексуальным мужчиной. Но, чёрт возьми, ему уже двадцать девять лет. Иногда… иногда у любого бывают подобные желания, верно? Пусть даже в них фигурируют такие необычные слепые женщины других рас. Это ж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свою комнату от остатков кровати, он снял с неё постельное бельё и аккуратно сложил его в сторонке. После чего он опустился на колени, произнёс короткую молитву и подготовился к предстоящему дню. Этот день начался как и любой другой. Около часа он медитировал, а потом поочерёдно использовал разные навыки, пытаясь применять к ним знания, что принёс из другого мира Гостхаунд. Он пытался добавить к своим навыкам более чёткие образы, отчего навыки должны стать сильнее и быстрее получать новы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 этом узнал весь Доннитаун, то многие потратили около недели на изучения навыка Боевое Влияние, что уже начал оказывать на них положительное влияние. Но после получения этого навыка большая часть жителей Доннитауна позволила навыку расти собственными темпами, не зацикливая на нём особого внимания. Но в отличие от них Птолемей так часто тренировал этот навык, что такие ежедневные тренировки вошли в привы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настоящее время уровень этого навыка был невысок, но Птолемей был полон решимости превратить эту слабость в силу. Подобное занятие в наибольшей мере характеризовало его характер. Птолемей предпочитал настойчиво избавлять себя от слабостей, чем уделять внимание лишь улучшению своих лучших навыков. Именно поэтому он решил последовать воле отца, что хоть желал видеть своего сына доктором, но согласился, когда тот поступил на медбрата. Если бы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втайне не желал стать лучшим в своём деле. Птолемей… всегда хотел стать кем-то вроде лесника. Защищать места обитания животных, сохранять первобытную красоту природы своей страны… Об этом мечтал Птол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когда он применял Исцеляющий Круг, то всегда представлял экосистему. Ему не было столь важно, представлять лес или небольшую мирную долину с ручьём, что так напоминала окрестности Доннитауна. Его Исцеляющий Круг окружал эту местность, принимал на себя ущерб и восстанавливал экосистему в своих пределах, посредством направления в мир чистой исцеляющ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удаление вредителей, посадка новых деревьев или укрепление берегов ручьев, Птолемей рассматривал так же человеческое тело не как единую структуру, а как сложную смесь многих. Его исцеление ставило перед собой цель не только исцелить рану, но и привести в порядок всё остальное. Своими исцеляющими навыками Птолемей влиял на всё тело пациента, улучшая его общ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позволил себе небольшую улыбку, закончив отрабатывать Исцеляющий Круг, и занялся практикой другого навыка. Система поистине удивительна, несмотря на все принесённые ею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маленькая засранка! Как я тебе сейчас морду набью… </w:t>
      </w:r>
    </w:p>
    <w:p>
      <w:pPr>
        <w:pStyle w:val="Normal"/>
        <w:bidi w:val="0"/>
        <w:jc w:val="left"/>
        <w:rPr/>
      </w:pPr>
      <w:r>
        <w:rPr/>
      </w:r>
    </w:p>
    <w:p>
      <w:pPr>
        <w:pStyle w:val="Normal"/>
        <w:bidi w:val="0"/>
        <w:jc w:val="left"/>
        <w:rPr/>
      </w:pPr>
      <w:r>
        <w:rPr>
          <w:rFonts w:eastAsia="Consolas" w:cs="Consolas" w:ascii="Consolas" w:hAnsi="Consolas"/>
          <w:b w:val="false"/>
          <w:sz w:val="28"/>
        </w:rPr>
        <w:t xml:space="preserve">_ Хм… Хорошо, что у тебя хоть рот работает. Не ослабляй защиту. Хоть она и меньше тебя, но её ударами не стоит пренебр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Птолемей встал с пола. К несчастью для него, ему выделили комнату у внешней стены, и прямо под его окнами имела места какая-то тренировка-сражение между двумя людьми. Сделав себе пометку закончить свою тренировку вечером, Птолемей пробормотал ещё одну молитву и вышел наружу посмотреть, кто же там сра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понимал, что откладывание тренировок может плохо повлиять на него, но поскольку сейчас он состоит в группе, то стоило ненадолго отказаться от своих привычных тренировок, чтобы сблизиться со своими товарищами. К тому же вчера его впервые спросили, чем он занимался до приход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знал, что Эйс умышленно пытался сблизиться с ним, но он не возражал. Хоть Система наделила людей новой силой, но её же присутствие обесценивало память о прошлом до её появления. Когда мир изменился, многие считали, что из прошлого ничего нельзя извлечь, и пренебрежительно относились к тем, кто придавал ему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Доннитауна, оказалось, что ни Сэм, ни Даниель, ни миссис Гамильтон не были такими людьми. Они умело и вдумчиво управляли развивающимся городом, постепенно воплощая в жизнь настоящую республиканскую систему правления, хотя большинство людей ещё не заметили этого. По мнению Птолемея, это был рассчитанный риск, но он никогда не превозносил преимущества демократии, забыв о её слабых местах. Конечно, когда в будущем появятся и наберут силу разные политические фракции, что могут противостоять друг другу, текущий совет из десяти людей может показаться глупым решением,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толемей прибыл на тренировочную площадку, то увидел, как Тея с горящими глазами сломала Эйсу челюсть свои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сь, дай ему передохнуть… О, Птолемей. Ты как раз вовремя. Вылечишь Эйса? _ обратилась к нему Алана, что сейчас стояла в стороне и наблюдала за сражением, уперев руки в бока. Позади неё стояла Хризантема, что изо всех сил старалась подражать женщине перед собой, хоть у неё выходило так себе, что был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йс фыркнул от смеха, из его носа выдулся пузырь из крови. Эйс сморщился. Птолемей махнул рукой и наложил на площадку Исцеляющий Круг, а потом в качестве бонуса на обоих сколдовал Бодрость, что восстановило часть их Запаса Сил. Восстановилось немного, ведь этот навык был на очень низком уровне. Его Птолемей получил за сороковой уровень. Хоть сейчас навык был слаб, но он надеялся, что в будущем этот навык станет бес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сти челюсти Эйса встали на место, за что он поблагодарил Птолемея улыбкой, а потом угрюмым взглядом посмотрел на Тею.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с пациентом всё в порядке, Птолемей было направился прочь, но его остановила жестом А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лучше, если ты останешься тут. Удели нам немного времен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кивнул и подошёл поближе. Хоть остаться здесь не идеальный вариант для него, но это намного, намного лучше, чем остаться на одиночестве с Клариссой. 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от мысли о ней, Птолемей закрыл глаза и изо всех сил старался не обращать внимания на шум боя недалеко от него. Каждые несколько минут Алана будила его, и Птолемей исцелял бойцов, в основном Эйса. Почти всегда Эйса. Из-за повторяющихся проигрышей Эйс становился всё более раздра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ерта! — наконец проревел он после такого пятого исцеления. — Как ты можешь… почему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полагаешься на тот свой навык, — холодно ответила Алана, бросив на него холодный взгляд. — И ты продолжаешь настаивать на бессмысленном сражении одними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и моих рук крепнут от крови врагов, — гордо произнёс Эйс, словно тысячи раз практиковал эту фразу перед зеркалом. Птолемей едва удержался, чтобы не ударить себя по лицу. Очень просто понять, почему этот парень так выводил из себя А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то же время легко понять, почему она ничего не делала с этим. Этот парень был идиотом, и такие действия были его кодексом поведения. Его хотелось уважать за то, что он не пренебрегает своими принципами. Так что вместо того, чтобы продолжать его отчитывать, Алана сменила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одолжает подавлять тебя потому, что в сражении её навык лучше твоего. А ведь вначале уровень её навыка был ниже. Ей легче вырасти и догнать тебя, ведь у тебя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продолжила Алана, прищурив глаза. — Ещё ты чрезвычайно глуп в выборе способа сражаться. Представь, что у тебя деревянный прут, которым тысячами способами можно добиться лучшего эффекта. Ау неё — меч. Перестань пытаться побороть именн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ёл сюда не для урока философии, — пожаловался Эйс и отвернулся, направляясь к бочке с водой. В этот же момент появилась Роуз и Дрейк, что негромко переговаривались между собой. Увидев окровавленное лицо Эйса, Роуз сморщила нос и покачала головой,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овремя ты пришёл, — сказала Алана, входя в круг грязи, который они использовали в качестве площадки для сражений. — Давай поговорим о форме. Дрейк, иди сюда. Тея, сраз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 него не обращали внимания, Птолемей ускользнул отсюда. Хоть сражение и не раздражало его, но в нём он находил мало интересного для себя. А также поскольку все собрались здесь, то у него может появилась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езреть проглядывающее из пара тело, такое манящее и зр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сглотнул и побежал вдоль стены церкви к главному входу. Краем глаза он заметил несколько странных местных жителей, что слонялись вокруг соседних зданий и выглядывали из окон, чтобы посмотреть на тренирующихся людей и Птолемея. Поначалу Птолемею захотелось вернуться назад и заставить дерущихся людей остановиться, но потом он понял, что они, вероятно, специально сражаются вот так на виду. Но почему? Чтобы показать местным, что они сильны… или что они достаточно слабы, чтобы их недооценивали? А ведь Эйс даже не выкладывался на полную в сражении с Теей.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завернул за угол и столкнулся с кем-то, сбив человека с ног. И когда он понял, с кем столкнулся, вся кровь отхлынула от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ар… Ар… — мямлил он. Необычная женщина с тёмной кожей отряхнулась и улыбнулась ему. _ Аратта, ха-ха. Ты в порядке? Тебя ведь зовут… Птоле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ловно невидимая волшебная петля затянулась вокруг его лёгких. Смотря на неё, Птолемей не мог дышать. Но ему и не хотелось этого, чтобы не упустить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находился в трансе, следуя за Араттой, что направлялась обратно к месту, где она занималась выпечкой. Как вдруг на его плечо опустилась чья-то рука, останов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й-ка, — сказал Гостхаунд и развернул Птолемея лицом к себе. Когда их взгляды встретились, Птолемей почувствовал, словно вся его душа задрожала пред пронзающими до глубины души изумрудными глазами, а потом застыла. Затем к нему вернулись все чувства, будто на него вылили ведро холодной воды. Задыхаясь, Птолемей согнулс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в таком положении несколько секунд, пытаясь отдышаться. Затем ещё несколько секунд ушло на его попытки выпрямиться, прежде чем он снова встретился взглядом с Гостхаундом. Порой было легко забыть, что стоящий перед ним человек был совершенно нормальным. Особенно теперь, когда он носил костяной плащ. Это ниспадающее белое одеяние размывало его тело и делало звук его шагов больше похожим на лёгкие глухие удары кости о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лаща он казался просто высоким мужчиной спортивного телосложения. По крайней мере, снаружи. Однако вокруг него всегда витало что-то… таинственное, хотя… больше подходило другое слово. Уверенность. Птолемей с трудом представлял, в чём именно был настолько сильно уверен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уверенность присутствовала в каждой его черте. В изумрудных глазах, в остром взгляде и мимике. </w:t>
      </w:r>
    </w:p>
    <w:p>
      <w:pPr>
        <w:pStyle w:val="Normal"/>
        <w:bidi w:val="0"/>
        <w:jc w:val="left"/>
        <w:rPr/>
      </w:pPr>
      <w:r>
        <w:rPr/>
      </w:r>
    </w:p>
    <w:p>
      <w:pPr>
        <w:pStyle w:val="Normal"/>
        <w:bidi w:val="0"/>
        <w:jc w:val="left"/>
        <w:rPr/>
      </w:pPr>
      <w:r>
        <w:rPr>
          <w:rFonts w:eastAsia="Consolas" w:cs="Consolas" w:ascii="Consolas" w:hAnsi="Consolas"/>
          <w:b w:val="false"/>
          <w:sz w:val="28"/>
        </w:rPr>
        <w:t xml:space="preserve">_ Что ты делаешь? — спросил Гостхаунд, пристально глядя на Птолем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заговорил Птолемей и беспомощно махнул рукой в сторону приоткрытой двери, ведущей в подвал. — Я просто иду к Аратте. Она попросила меня помочь ей с выпечкой,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Гостхаунда стала острой, словно лезвие ножа. Ну что, пойдём и по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ём с Гостхаундом они спустились в подвал. Лестница была на удивление длинной. Чем глубже они спускались, тем холоднее становился воздух. В какой-то момент стало настолько холодно, что Птолемей задрожал, хоть снаружи, стоя у площадки для поединков, он потел от жары, не двигая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ница упиралась в закрытую дверь. Попробовав дверную ручку, Гостхаунд нахмурился,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лагаю, раз тебя уже пригласили… С оглушительным треском Гостхаунд сорвал дверь с петель, от чего треснул даже каменный дверной проём, в который входил дверной засов. Затем, проявив удивительное спокойствие, Гостхаунд отпустил ручку, позволив двери упасть во внутрь помещения, после чего вошёл и сам. Птолемей неуверен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ратта оторвалась от своей миски и улыбнулась новоприбывшим. _ О, вы как раз вовремя. Поможете мне разлить тесто в формы для ке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застыл на месте, разрываясь между желанием извиниться и помочь ей. То, что они вошли в кухню, выломав дверь, ведь было ненормально… верно? Даже не постучали, а будто пробили себе путь. К тому же что это был за странный транс, в который погрузился Птолемей, когда Аратта окликнула его? И почему она оставила его в коридоре и заперлась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етив на её вопрос, Гостхаунд лишь кивнул и подошёл к Аратте. Когда она отвернулась, чтобы взять для него миску, Гостхаунд посмотрел на неё очень пристальным взглядом… словно что-то искал в её фигуре. Таким взглядом смотрят лучники, прицеливаясь в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сглотнул от смелости его взгляда. Затем он подумал, что, возможно, он не так уж и отличается от Гостхаунда. Может сейчас Гостхаунд искал в ней то же, что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от изогнулся в улыбке, а тело наклонилось вперёд, протягиваясь к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ратта обернулась и протянула Гостхаунду миску. Его выражение тут же стало мягче. Обернувшись, он встретился взглядом с Птолемеем. Через мгновение он фыркнул и подошёл к формам для выпечки, чтобы залить в них смесь, которую затем поставят в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остхаунд прочёл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побледнел. Представлял ли он себя с Араттой, пока Гостхаунд читал его мысли, или лишь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Птолемей уставился в пол, когда Аратта вручила и ему миску. После этого троица работала в тишине, будто умышленно игнорируя друг друга. Наполняя формочки, они переходили от противня к противню. Каждый раз, когда у них заканчивалось тесто, Аратта приносила ещё, отчего их работа казалась бескон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невольно задумался над тем, сколько людей проживало в деревне на самом деле, если у них было так много формочек для ке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слегка прокашлялся, и Птолемей замер. Посмотрев вниз, он понял, что в его руках ничего нет, а он просто имитировал заливку теста в формочки. Должно быть, он не заметил новой миски с тестом, которую ему поставила Аратта. Вот насколько он заработался. Однако… в этом было что-то злове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внезапно почувствовал, словно его мысли находятся в тумане. Но чем больше он об это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здух наполнился загадочным изумрудным пульсом, что, как ветер, развеял воздух в глубоком подвале. Но Птолемей не задрожал, а ухватился за него. Прищурившись, он посмотрел на Аратту. Что происходит…? Неуже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атта виновато пожала плечами, и её истрёпанная мантия зашуршала. Повернувшись К Гостхаунд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лаю это неосознанно. Такова моя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это за природа? — процедил Гостхаунд в ответ, сжав руки в кулаки. Улыбка Аратты стал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толемею казалось, что дело вот-вот дойдёт до драки, в групповом чате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срочно возвращайся. Жители собираются уйти. Все», — написала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замер. Затем он поднял голову и посмотрел на Аратту. Его горящий взгляд снова прошёлся по её фигуре, что-то ища в ней. Но увиденное им было совсем не тем, что он ожидал или хотел увидеть. Вздохнув, он закрыл глаза. В комнате наступила тишина. Аратта молча указала на Птолемея, и он рефлекторно вернулся к наполнению следующего десятка формочек, стоящих на противнеу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читал, сколько формочек наполнил. А потому когда закончил очередной поднос и увидел ещё десятки других, разложенных по комнате, то остановился. Что-то внутри него говорило, что ему не стоит с этим возиться. Он сопротивлялся голосу в голове, однако его воля была мягка, как 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мысли было достаточно, чтобы Птолемей нахмурился. Когда в последний раз он думал о своей воле как о мягкой вате? С самого прихода Системы это было, если он мог при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я могу найти тебя, — спокойно сказал Гостхаунд, открывая глаза. В ответ Аратт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часть плана, люб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тяжело дыша после поединка, Эйс хмуро смотрел вслед удаляющимся сельчанам. В этом было что-то… странное. И об этом говорили не его обычные инстинкты, а злодейские. Он будто мгновенно увидел что-то неправильное, хоть его разум и не мог объяснить причину его тревоги. Эйсу казалось, будто в его группу вселилось ложное чувство безопасности от нахождения в деревне, но чем дольше они оставались в ней, тем больший страх вселялся в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предполагал, что обычный злодей в текущей ситуации мог бы что-то взорвать, хоть существовали и другие способы для него проявить свои замыслы.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ы Эйса твердили, что это — дело рук злодея. Внезапных уход сельчан прямотаки вонял рукой злодея-любителя, что не имел ни подготовки, ни опыта. Сжав руки в кулаки, Эйс поклялся себе, что раскроет эту внезапную переменную и раздавит её. Возможно, на её руинах он мог бы построить собственный злодейский план, который позволит ему сполна насладиться пребыванием в Подземелье, а заодно и превзойт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ытаясь скрыть злую ухмылку, Эйс повернулся и посмотрел на Роуз. Она отдалялась от него, разговаривая с довольно напряжённой Клариссой. Они обсуждали применение навыков и способы получения навыков разного типа Сопротивлений. Их дискуссия была очень сложной и запутанной, но это не могло испортить хорошее настроение Эйса. Эти женщины умнее большинства окружающих и страстно интересовались магией 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фундаментом их дружбы, а может и более серьёзных отношений. Эйсу казалось, что если эти двое сдружатся ещё сильнее, то когда он отдаст какой-либо коварный приказ, Роуз может не выполнить его из-за чувств к Клари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дёт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напевая, Эйс последовал за группой. Вскоре прибыл сердитый Рэндидли, чтобы и самому засвидетельствовать странное поведение жителей дерев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задумался о Рэндидли. Он чувствовал себя глупо из-за того, что сразу не заметил изменений в нём ещё в тот момент, когда Рэндидли обратился к нему в баре Убежища. Возможно, тогда он так спешил почувствовать что-то знакомое от запомнившегося образа Рэндидли, что не обратил внимание на появившиеся 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невозможно, но Рэндидли вырос примерно на три-пять сантиметров и стал намного более мужественным и крепким. Это проявлялось в том, как он себя вёл, как расправлял плечи и как реагировал на зрительный контакт. Эйс решил, что из него получится отличный злодей, если этот идиот додумается поработать над своим имиджем и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обнаружил на своём опыте, что проблема злодеев крылась в том, что, став злодеями, люди не могли оставаться собой. Это был прямой путь к безумию. Прежде всего, человеку нужно отыскать и связать воедино несколько своих истинных черт, что делают его собой. Лишь потом можно «переключать» себя в режим злодея, что искажает всю личность. Подобный отбор отличительных черт делается для того, чтобы во время переключения и искажения не потерялась настоящая личность. Переключателем Эйса был шлем, что и позволял отделять две его личност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образа Рэндидли… Эйс задумался над этим вопросом. Казалось правильным выбором сделать его отличимой чертой упрямство, но лишь оно не способно дать нужный толчок. Хотя упрямство и могло укрепить стержень Рэндидли, но оно же и могло принести массу проблем. К примеру, если Рэндидли придётся противостоять кому-то действующему по справедливости, он не сможет признать свою неправоту и отречься от своих принципов. Нет, движущей силой для создания образа злодея Рэндидли должн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порождённая одиночеством, а также паранойя, порождённая тревогой. Подобный путь становления злодея очень медленный, но такой злодей будет наслаждаться каждой секундой своей жизни, медленно разрывая мир своих жертв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эндидли упустил идеальный момент для превращения в злодея, но Эйс надеялся, что он просто ждёт своего следующего шанса. Нахмурившись, Рэндидли прыгнул вперёд и побежал, быстро приближаясь к извилистой веренице жителей деревни. Возглавляющий группу странных существ Далтон заметил Рэндидли и вышел из толпы, чтобы пере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воодушевление, Эйс подошёл ближе, чтобы присоединиться к перегов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_ Вы… уходите? — спросил Рэндидли. На его лице отразилось раздражение. Эйс вздохнул в своих мыслях. Одним из самых главных качеств злодея была превосходная способность управлять своим выражением лица, благодаря чему злодей мог не выдавать настоящих эмоций. Хотя злодей и будет раздражён неожиданным развитием событий, но он лишь будет насмехаться, а не… разочаров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противление Культистов Смерти в этой области становится… слишком сильным, чтобы мы могли с ним справиться, — несколько резко ответил Далтон. — Ближе к Великому Проходу есть и другие поселения, в которые мы можем попасть. Хоть и там ситуация не намного лучше, но мы долгое время дожи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тон замолчал, а Эйс прищурился. Сейчас он солж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хотели сделать это в течение долгого времени, — сказал Далтон. Его отчасти пренебрежительное отношение исчезло, сменившись насторожё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носим свои извинения, но если мы возьмём вас с собой и будем защищать, это лишь осложнит и без того трудное путешествие. Честно говоря, если вы пойдёте с нами, то умрёте. Вместо этого, если это в ваших силах, пожалуйста, хотя бы на время останьтесь здесь и защитите Аратту. Она… не в состоянии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ответил, ведь в этот момент перед ним, как и Эйсом,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е Аратту! Жители Деревни уходят, ища убежища в Великом Проходе, Святой Земле Зит. В редкий момент слабости Далтон просит Вас остаться в этом районе и защитить Аратту. Она не может покинуть Деревню. Если Вы защитите её в течение десяти дней, то можете считать свой долг за недолгое гостеприимство Далтона и его Деревни выплаченным. Вознаграждение: укрепление отношений с деревней Далтона, а также 40% опыта для перехода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оскалился. Прибавка опыта увеличилась по сравнению с предыдущим заданием на целых десять процентов, что было нехилым бонусом. От такой награды участники их группы выше сорок пятого уровня наверняка будут пожирать её глазами. Особенно Алана. После завершения этого задания она сможет вмиг преодолеть почти половину для достижения пятидесятого уровня. Все с нетерпением ждали, что случится, когда она достигнет этого уровня-границы. Судя по тому, как Система подталкивала их к этому, должно случиться что-то особенно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будет после пятидесятого уровня. Но сейчас не стоит ломать над этим голову. Им ещё нужно десять дней защищать Аратту. Учитывая сложность прошлого задания, а также увеличившуюся награду, это будет непросто. Уже не говоря о том, что они будут наедине с собой, когда все жители деревни покину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йс почувствовал, что в таком внезапном отбытии скрывалось что-то ещё, и захотел разнюхать его причины. Он окинул взглядом жителей деревни, которых с каждой минутой всё больше выходило из деревни. Эйс смог насчитать около двух сотен людей, когда из деревни перестали выходить её ж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при условии, что Синдра поговорит с нами перед вашим отбытием, медленно сказ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са в недоумении поднял бровь. О чём думал Рэндидли, попадаясь на такую очевидную приманку…? Конечно, награда за задание велика, но секрет, который они пытались скрыть, был уж точно более интересной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ам стоит… — начал было Эйс, увеличивая своё обаяние на десять единиц, но Рэндидли посмотрел на него очень знакомым и в то же время странным взглядом. Эйс сразу же узнал его. Он будто говорил взглядом: «Я понял». Именно таким взглядом Эйс сотни раз смотрел Рэндидли в прошлом, когда они зависали в барах, когда их ловили на незаконном проникновении, когда кассир говорил им, что с ними что-то не так. Однако на Эйса ещё никогда так не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в сознании Эйса зашевелился Бесстрашный и приоткрыл глаза, чтобы хладнокровно рассмотреть эту угрозу. Но поскольку на Эйсе не было шлема, Бесстрашный лишь добродушно улыбнулся и ничего не предпринял. Со своей стороны Эйс был доволен трансформацией Рэндидли. Конечно, никто никогда не перепутает Рэндидли с кем-то обаятельным вроде Эйса, но теперь у Рэндидли достаточно социальных навыков для общения с незнакомцами. За время их расставания щенок Рэндидли вырос в настоящую гончую. </w:t>
      </w:r>
    </w:p>
    <w:p>
      <w:pPr>
        <w:pStyle w:val="Normal"/>
        <w:bidi w:val="0"/>
        <w:jc w:val="left"/>
        <w:rPr/>
      </w:pPr>
      <w:r>
        <w:rPr/>
      </w:r>
    </w:p>
    <w:p>
      <w:pPr>
        <w:pStyle w:val="Normal"/>
        <w:bidi w:val="0"/>
        <w:jc w:val="left"/>
        <w:rPr/>
      </w:pPr>
      <w:r>
        <w:rPr>
          <w:rFonts w:eastAsia="Consolas" w:cs="Consolas" w:ascii="Consolas" w:hAnsi="Consolas"/>
          <w:b w:val="false"/>
          <w:sz w:val="28"/>
        </w:rPr>
        <w:t xml:space="preserve">(п.п. Обращение к его фамилии Гост-хаунд (Поипа — гон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это организовать, — сказал Далтон, смотря на Эйса и Рэндидли. Когда он осознал, что никто из них ничего не хотел добавить, Далтон прижал пальцы к губам и свистнул. Через несколько секунд раздался ответный свист, а ещё через минуту появилась такая же вооружённая до зубов Си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восхищался её устрашающим видом. Но она не была настоящим злодеем. Она совершала злые поступки осмысленно, но её лицо было покрыто морщинами сожаления. Однако её взгляд был твёрд. Она выбрала свой путь и не сворачивала с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_ В чём дело?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тешественники хотели поговорит с тобой, поскольку ты им должна, — сказал Далтон со слегка покрасневшим лицом. Эйс заметил, как они обмениваются между собой взглядами вместо слов, из-за чего и Эйсу пришлось смотреть то на одного, то на вторую, пытаясь вникнуть в этот безмолвный диалог. Оставаться в стороне в подобных ситуациях было наилучшим выходом, что позволял избежать внимания вовлечённых сторон и самому понаблюдать за действующими лицами. Таким образом Эйс мог свободно оценить этих двоих. Хотя Далтон обычно занимал доминирующее положение в их прошлых недолгих разговорах… В присутствии Синдры он был на удивление нерешительным и услужливым. Быть может, он долгое время выступал против решения переехать? И это сделало бы Синдру главой фракции, которая хотела переехать…? Или именно Синдра изначально была настоящей властью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йс просто сделал неверный вывод, основываясь на слишком малом объёме информации, что обязательно привело бы к неточностям? Его рот сжался в тонкую линию. Он определённо понимал, какое разочарование сейчас настигло Рэндидли. Их группе совсем не дали времени даже просто разобраться, что происходит в этом Подземелье. Всё вокруг слишком странно и не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_ Чёрт, забудь о них, — снисходительно сказала Синдра, отворачиваясь, готовая бежать обратно к конв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нам. Мы сделали, как вы просили, — негромко заявил Рэндидли, с прищуром смотря на женщину. Эйса это сильно удивило. Его поведение красноречиво говорило о том, что он считал Синдру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ещё раз внимательно её рассмотрел. Конечно, она выглядела внушитель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дремлющий Бесстрашный приоткрыл глаз, чтобы так же рассмотреть её. Через мгновение глаза обоих широко открылись, а затем прищурились. Синдра излучала чтото зловещее. Мучительная аура горечи, вины и решимости, что делала вкус воздуха похожим на ржавчину. Это не имело какого-то особого смысла, но казалось похожим на ту странную технику образов из Доннитауна. Эйс смог увидеть форму ауры, окружавшей эту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потерял концентрацию, и Бесстрашный внутренне зарычал, раздражённый тем, что ему не дали полностью проснуться, чтобы разобраться с этой угрозой. Но Эйс сохранил приветливую улыбку — его переключатель не был в активном режиме. Вне всяких сомнений, мастерство Рэндидли в этой области было выше, чему Эйса. Лучшим выходом было просто позволить справиться с эти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лучили свою награду, — снисходительно сказала Синдра. Внезапно Рэндидли сменил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аметили, что вы очистили поле боя. Какие предметы выпали? Его голос был равнодушным, но Рэндидли улыбнулся, когда Синдра замер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блефует…» — подумал Эйс. Он не знал, насколько важной была эта информация, но основываясь на поспешных действиях деревни можно было предложить, что в этом и было всё дело. Что если найденное ими послужило толчком для поспешного отбытия из деревни…? Насколько могущественный предмет мог вы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дра медленно развернулась и посмотрела на Рэндидли. Рэндидли стоял спокойно, зная, что у него есть преимущество. Он был нарочито расслаблен, демонстрируя свою непоколебимую и холодную уверенность. Возможно, Эйс недооценил его злодейский талант. Это проявление спокойного контроля было именно той чертой, в которой нуждался настоящий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подбородок, Эйс одобрительно кивнул, соглашаясь со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_ Вы собираетесь превратить это в проблему? — выплюнула Синдра, а её глаза сверкнули. Рэндидли немного прищурился, но кроме глаз в его выражении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_ Нет, если у вас есть для нас задание, — спокой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торый раз Эйс подумал, что Рэндидли делает странный выбор. Но его действительно раздражало то, что со временем и ему самому начало казаться, что Рэндидли делает самый правильный выбор. Как этот идиот так быстро понял, что здесь происходит…? Определить подобное мог лишь кто-то вроде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прошипела Синдра, прежде чем развернуться и уйти. Но перед ними всплыло ещё одн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ьте логово Культистов Смерти! Синдра поведала Вам трагическую историю о своём брате, захваченном и замученном Культистами Смерти. Неохотно признав Вашу силу, она сообщила Вам о том, что его останки лежат в их Северном Гнезде. Доберитесь до них и убейте Верховного Культиста, а затем похороните остатки брата Синдры, чтобы выполнить задание. Вознаграждение: сокровищница Культистов Смерти, а также 20% опыта для перехода на следующий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открыл глаза и щурясь выглянул в окно, бросив взгляд на небо Рейд Подземелья. Что-то приближалось. Что-то… очень зна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й статус, Рэндидли растерялся. Уже достаточно долгое время назад его Путь продвинулся, но почему он проявил себя только сейчас…? К тому же когда подобное происходило в прошлом, то он получал уведомления-предупреждения или что-то похожее. Вероятно, Рэндидли пересёк черту, что Система больше не считала нужным заранее предупреждать кого-то столь гря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ретик. С неба нисходил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 восьмой день стех пор, как Синдра и Далтон увели всех жителей из деревни. В итоге, Рэндидли пришлось принять оба задания, чтобы увеличить уровень Аланы и других. Когда в тот день они закончили переговоры и вернулись в деревню, то застали Аратту за работой в саду, что отряхивала свежую землю с её лоп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лагодарила их, что остались с ней, и предложила приготовить выпечки. От её предложения глаза Птолемея затуманились, а Рэндидли лишь вздохнул. Он сказал, что хоть это и звучит хорошо, но их группе нужно кое-что обсудить. Аратта нисколько не разочаровалась, что запутало Рэндидли. При помощи своих навыков он заметил вокруг неё некую Эфирную структуру, что связывала её нитью с Птолемеем и другими. Но когда Рэндидли оборвал эти связи своей Манипуляцией Эфиром, она не подала признаков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полагала, что когда в следующие десять дней они отвлекутся, она сможет использовать для чего-то эти связи…? На текущий момент её замыслы неизвестны. Но как пристально не всматривался Рэндидли, он не мог понять, что же это за Эфирная конструкция. После наблюдений он предположил, что она привязана к повязке на глазах Аратты. Но Рэндидли сомневался, что всё было только в ней. Если сорвать повязку, может потеряться след ктому, кто созд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росто ждал, время от времени проверял состояние Невзэа, работал над своими образами и тренировал новые навыки. Первые пять дней по ночам на деревню нападали небольшие волны монстров, целью которых была Аратта. Но для их группы подобные противники были слишком слабы. Эйс и Дрейк, наконец-то, достигли сорокового уровня, превратившись в могущественных воинов, что могли без особого труда выдерживать атаки врагов на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под невероятно умелым руководством Аланы Тея постепенно выводила свою силу на всё лучший уровень, начав напоминать ярость дикой природы. Не стоило забывать Клариссу, Цепная Молния которой настолько увеличилась в уровнях за их пребывание в Подземелье, что начал меняться даже цвет эт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другие и не замечали, но благодаря своему высокому Восприятию на четвёртый день Рэндидли заметил, что обычный жёлтый цвет молнии начал постепенно превращаться в зелёный или синий. После недолгих размышлений Рэндидли предположил, что заклинание Клариссы начало менять цвет ещё раньше, что он упустил из виду. Вероятно, Кларисса изменила образ этого навыка, но это лиш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вся их группа становилась сильнее. С такой скоростью роста и процентными прибавками к опыту за задания все понимали, что после их возвращения немногие смогут посопернич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жалуй, самой устрашающей среди них была… — Ты чувствуешь это? — спросила Энни, выглядывая в окно и заслонив его собой. Рэндидли пренебрёг её попыткой привлечь внимание и лиш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ретимся снаружи. Если мои предположения верны… нам придётся столкнуться С чем-то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кивнула и покинула комнату. Рэндидли продублировал свои слова в чат группы и так же быстро покинул здание. Он по привычке активировал Обнаружение Эфира и отыскал Аратту. Не сказать, что этим и другими способами её сложно обнаружить. Но лишняя осторожность не помешает. Хоть Эфир Аратты было непросто засечь из-за его слабого присутствия, но у него был очень характерный запах. Для обнаружения Аратты требовалось некоторое время, но когда она отыскивалась, то ощущался лишь её Эфир. Эфир Аратты был очень… необычным и непонятным, разгадать причины чего не смог ни Рэндидли, ни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Аратта стояла перед церковью и смотрела в клубящиеся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рибыл на место сбора, все уже были там. Роуз о чём-то переговаривалась с Энни, а остальные молча смотрели в небо. Хоть они и были напряжены, но не волновались. Если каждые день человек будет сталкиваться с монстрами какого-то фэнтезийного романа из времён до прибытия Системы, то спустя некоторое время он привыкнет к этому и не будет так бояться возможност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висшее в воздухе напряжение прервал резкий смех Энни, что в приступе смеха даже ударила себя по колену в ответ на что-то сказанное Роуз. Сама Роуз улыбнулась и продолжила перешёптываться с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менно поэтому Энни настолько устрашающая. И пугала даже не её боевая сила, что каждый день лишь увеличивалась, а страшила её психика и острый ум. В её глазах жизнь и смерть были лишь… фактами. С подобным восприятием мира она обрела духовный покой, что значительно усилило её образы. Они становились настолько могущественными, что после применения наиболее сильных среди них даже тело Рэндидли начинало покал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их сомнений, она была сильным союзником и ценным бойцом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рвал свой ход мыслей, пока он не начал с подозрением относиться к своему товари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уз, ты заметила что-то? — спросил Рэндидли. Роуз обернулась к нему, но лиш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е-что есть, но это… какая-то бессмыслица. Я ощущаю, но кажется, словно это какойто другой язык. Будто Система не переводит мне его,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за мной, — раздался позади них спокой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нахмурился Рэндидли и посмотрел на Аратту. — Этот Суд пришёл за тобой? Ты Ер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нической точки зрения, да, — признала Аратта, перебросив часть волос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же я была и перестала быть. Но в вашей группе есть что-то… Я не смогла удержать себя и… </w:t>
      </w:r>
    </w:p>
    <w:p>
      <w:pPr>
        <w:pStyle w:val="Normal"/>
        <w:bidi w:val="0"/>
        <w:jc w:val="left"/>
        <w:rPr/>
      </w:pPr>
      <w:r>
        <w:rPr/>
      </w:r>
    </w:p>
    <w:p>
      <w:pPr>
        <w:pStyle w:val="Normal"/>
        <w:bidi w:val="0"/>
        <w:jc w:val="left"/>
        <w:rPr/>
      </w:pPr>
      <w:r>
        <w:rPr>
          <w:rFonts w:eastAsia="Consolas" w:cs="Consolas" w:ascii="Consolas" w:hAnsi="Consolas"/>
          <w:b w:val="false"/>
          <w:sz w:val="28"/>
        </w:rPr>
        <w:t xml:space="preserve">Аратта вяло указала рукой на свой сад. Рэндидли глубоко вздохнул. Она… не смогла удерж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эндидли пришла одна мысль, и он исследовал при помощи Господства над Растениями землю под садом. От обнаруженного у него перехватило дыхание. Его глаза засветились изумрудным цветом, и он начал размышлять, стоит ли отказаться от их задания и убить Аратту в этот же момент. К чёрту возможные последствия от её Эфира. Но его благоразумие взяло вверх и остудило этот горячий п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Аратта была единственной, в ком Рэндидли обнаружил след Эфира. Где-то в Рейд Подземелье скрывается пропавшее без вести Создание вместе с двумя Регалиями Чемпионов. Даже если Аратта была лишь ловушкой, оставленной Созданием, но от неё Рэндидли мог узнать нужное для себя. Спешное убийство ничего не принесё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рывающее в том сад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рогремел раскат грома и начался лёгкий дождь. Вдали послышался ещё один грохот, что уже не был громом, а звуком приближающейся орды монстров. В голове Рэндидли мелькали десятки вопросов, и он пытался выбрать наиболее полезный из них на теку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другие жители покинули деревню? Они знали, что это произойдёт? медленно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Хоть они и знали, что это грядёт и старались не вызвать его появление… они глубоко верят в Зит. Я могу быть её жрицей, но… — на этих словах Аратта печально улыбнулась. — Сомневаюсь, что её методы сработают. Имею в виду, вы прибыли к нам и доказали возможность это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жрица… — изумилась Энни, потрясённо смотря на Аратту. — И ты единственная в деревне, кто не верит в вашу рели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казала бы, что не верю, — возразила Аратта более уверенным голосом. — Ноя не верю, что в таких условиях возможно выжить. С каждым поколением наш народ всё больше угасает. Я не верю, что Культисты Смерти поступают правильно, но мне всё чаще понять, почему они… </w:t>
      </w:r>
    </w:p>
    <w:p>
      <w:pPr>
        <w:pStyle w:val="Normal"/>
        <w:bidi w:val="0"/>
        <w:jc w:val="left"/>
        <w:rPr/>
      </w:pPr>
      <w:r>
        <w:rPr/>
      </w:r>
    </w:p>
    <w:p>
      <w:pPr>
        <w:pStyle w:val="Normal"/>
        <w:bidi w:val="0"/>
        <w:jc w:val="left"/>
        <w:rPr/>
      </w:pPr>
      <w:r>
        <w:rPr>
          <w:rFonts w:eastAsia="Consolas" w:cs="Consolas" w:ascii="Consolas" w:hAnsi="Consolas"/>
          <w:b w:val="false"/>
          <w:sz w:val="28"/>
        </w:rPr>
        <w:t xml:space="preserve">_ Босс, на подходе очень много монстров, — весело доложила Кларисса, спускаясь на землю с ветки ближайшего дерева. Рэндидли поморщился и посмотрел на небо. Темнело очень быстро, но не наблюдалось признаков того, что скоро спустится Суд. Чего же он ж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они трусы, но хотя бы честные, — продолжила Аратта. Внезапно Рэндидли осознал, что прослушал её последние слова. Но сейчасу них другое в приор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нни не успела возразить, Рэндидли встрял с вопросом: — Ты не знаешь, почему Суд не спускается? Чего он ждёт? Аратта пожала плечами и обвела рукой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не знаю почему, но, вероятно, потому что вокруг деревни установлена завеса. Она небольшая, но позволяет нам скрываться от Системы, если у нас нет людей с Путём Еретика ХШ и выше. Но поскольку все ушли, я попросту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п. Ау кое-кого с копьём (не будем указывать пальцами) уже есть Путь Еретика 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у в неглубоких могилах лежали два таких знакомых тела. Двое детей, чьи тела были иссушены, оставив лишь обтянутые кожей кости, их органы превращены в пыль, а глаза отсутствовали. Двое знакомых детей, что спокойно играли у ворот деревни, когда их группа только прибы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В начале главы у Аратты была лоп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щай свои дурацкие разговоры, что ты не сдержала себя! — огрызнулся Рэндидли. Спустя секунду он осознал, увидев отшатнувшуюся Аратту и дрожь остальных участников его группы, что вместе с этим частично высвободил Свирепый Гнев Иггдрасиля. Волевым усилием Рэндидли подавил этот навык. Сейчас лучше не перегибать палку. К тому же ранить своих товарищей не входило в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всё равно не мог понять, как подобное могло произойти. Увидев это сейчас, он вспомнил, что не видел каких-либо детей в группе, что покидала деревню. А ведь их родители должны были бы спохватиться, не отыскав своих детей. Почему никто не обрати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сложно анализировать всю эту путаницу… Да и нету них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около минуты, — заговорила Роуз, с вопросом посмотрев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ения заняли около десяти секунд, и Рэндидли решил, что нет смысла преждевременно отказываться от наград за задание, когда они зашли так далеко. Он поднял голову к небу, где продолжали кружиться облака. По крайней мере, промедление Суда выиграло им немного времени. Если он останется там, пока Аратта не покинет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закончим задание, — произнёс Рэндидли деревянным голосом. А остальное… лучше отложить на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ьтесь к истреблению мон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наслаждался возможностью сражаться со своим навыком Костяной Экзоскелет. Пусть время активации изматывало его, но когда Дрейк оказывался внутри костяного доспеха, он почувствовал себя непобедимым, круша и относительно без труда пробивая путь сквозь противников уровня Рейд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потому, что он видел, с какой лёгкостью сквозь ряды монстров проходила Алана и Гостхаунд, что оставляли позади себя лишь порубленные на части трупы. Будто они жульничали. Их боевые способности были в совершенно другой лиге. С их физической силой и навыками владения копьём они убивали врагов прежде, чем Дрейк успевал разглядеть следующего монстра, с которым ему предстои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предположил, что именно поэтому его оставили просто охранять один из входов в деревню. Он стоял во весь рост в своих костяных доспехах и отбивался от потока монстров. Своим огромным костяным мечом он отрубил одну голову двуглавой многоножки, а когда срубил и вторую, то её тело ещё некоторое время угрожающе извивалось на земле в предсмертной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ло Дрейку достаточно времени, чтобы он успел стереть пот со лба. Вернее, он попытался это сделать, но не преуспел, так как и его голова, и его руки были покрыты костяной бронёй. Вскоре на него напала странная пума с фиолетовым мехом, пытаясь прорваться в деревню, так что Дрейк был вынужден вернуться к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ях защиты Гостхаунд окружил всю деревню огромной Стеной Шипов, а за ней возвёл ещё одну. После чего корнями и лианами связал воедино две стены, построив таким образом подобие крепостных стен, наверху которых было достаточно места, чтобы противостоять атакам монстров. Однако в стене было три отверстия, через которые монстры могли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ктически наличие такой стены не играло особой роли, ведь её предназначением было лишь задержать особо шустрых монстров. Не было конкретного места, которое нужно защитить вопреки всему. Они должны защитить лишь Аратту, что была причиной возникновения надвигающейся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посмотрел в небо и нахмурился. После чего отрезал ногу пумы и отошёл в сторону, чтобы Птолемей мог добить её Тайной Сферой. Их пара отвечала за небольшой левый проход в стене. Был ещё такой же проход справа. Но эти два прохода лишь отвлекали внимание, ведь центральный вход между ними был в десять раз шире прохода Дрейка, в который и стекалась главная масс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большая часть врагов нацелилась на центральный проход, его охранял Гостхаунд, Алана, Кларисса, Эйс и Люцифер. Именно поэтому некоторые монстры пытались пробиться в деревню другими путями в том числе и через Дрейка, испугавшись ужасающе сильных охранников главн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Дрейк не мог не восхищаться тем, как сильно он вырос за эти две недели, что они провели в Рейд Подземелье. Каждый день он с чудовищной скоростью становился сильнее. Такой быстрый темп стал возможным благодаря сочетанию частых сражений со злобными монстрами и спаррингов с невероятно сильными людьми. Он осознал, почему так много людей стремилось посетить Доннитаун, если в нём настолько сильные ж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визжало состоящее из костей существо, напоминающее оживший экспонат невысокого динозавра раптора из какого-то палеонтологического музея, что вернуло Дрейка к реальности. Он отсалютовал этому существу в знак уважения, но монстр воспользовался его промедлением и бросился к нему. Усмехнувшись, Дрейк взмахнул своим мечом и атаковал его навыком Ужасающий Удар, что разбил монстра на груду костей. Прямое противостояние с монстрами очень простое. Если монстры не уворачиваются, Дрейк сокруш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итывать всех членов их группы, то Дрейк обладал наиболее разрушительной силы удара, не считая Люцифера. Тея тоже сильна, но она полагалась на агрессивный и дикий боевой стиль, а не на одну лиш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превосходил и Гостхаунд, но этот мужчина находился на совершенно другом уровне, чтобы сравнивать с ним Др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ещё один монстр, затем другой и ещё один. После двадцатого вперёд вышел Птолемей, позволив Дрейку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ого монстра вид Птолемея оставлял желать лучшего, так что они вновь поменялись местами. В этот момент Дрейк улыбнулся от состояния Птолемея, но потом вспомнил, что как только они вошли в Рейд Подземелье, то и сам выглядел не намного лучше. А ведь до того дня Дрейк имел наглость называть себя специалистом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Птолемей лишь целитель, но его высокие физические характеристики позволили убить пятерых таких сильных монстров подряд… Подобное…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 состояние своей брони, Дрейк шагнул вперёд и продолжил сражаться, начав ритмично убивать монстр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ритму не было конца. Его монотонное сражение разбавляли лишь иные разновидности монстров и звуки, доносящиеся от центрального прохода. Иногда раздавались крики монстров, иногда вспыхивали молнии, иногда ревело пламя, пожирая кричащ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нстры не кончались. Всё новые монстры нападали на деревню. После ночного сражения, что длилось почти десять часов, наступил рассвет. Но даже после столь долгого времени Дрейк не смог нормально вытереть пот со лба, так что он отписал в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Эм, народ… Неужели монстрам нет конца…?» «Нет. Может поможет бегство?» — ответила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поморщился, резко ощутив нахлынувшую усталость после десятичасового сражения на пределе своих возможностей. Конечно, Система удивительная, но даже она не могла настолько долго приглушать усталость. Хоть их тела могли быстро восстанавливаться благодаря высокой Живучести, но для этого требовалось некоторое время отдыха. А в разгаре сражения это было непозволительной роскошью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Гостхаунд и способен на такое, 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разорвать дистанцию с монстрами. Они не так быстры, как мы», — написал Эй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имаешь, — сказал Гостхаунд. — Если мы покинем наши позиции, снизойдёт Суд. С ним трудно иметь дело. И его сила растёт по мере увеличения уровня человека, за кем он пришел, и уровней людей, которые ему помогают. Я раньше победил Суд лишь потому, что в то время был на нуле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ы и должны уйти сейчас, пока ты не достиг десятого уровня. Лучше победить Суд до того, как ты повысишь уровень», — возразил Эй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оследовала пауза, за время которой Дрейк вступил в схватку с гигантской обезьяной. Для победы он схватил одну из отрубленных ещё ночью голов многоножки и вонзил её в шею обезьяны. Существо закричало и начало отталкивать себя от Дрейка, но, в конце концов, быстро истекло кровью. На месте обезьяны появился ревущий крок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в этом… есть смысл, — признал Гостхаунд. — Ну хорошо. Слушайте. Мы отступим и сожжём всё дотла позади нас.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о. Фланги, подтягивайтесь. Рэндидли, собери как можно больше Маны. Кларисса, выпей зелья Маны. Засолим же эту грёбанную землю», — последовали приказы Роуз, и Дрейк очень чётко представил, какая злобная улыбка появилась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Засаливание земли — ритуал посыпания солью завоёванных городов, символизирующий проклятие на их повторное заселение. Похожий термин — тактика «выжженной земли», во время которой при отступлении войска уничтожают все важные для врага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ни капли не доверял ей. По сути, эта женщина управляла всем в Убежище, и такое положение её полностью устраивало. Он предположил, что раз уж она занимает такой ответственный пост, то должна быть очень умелой… Лицо Дрейка просветлело. А почему они не по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говорил с Араттой? Нам придётся забрать её с собой, верно?» — спросил в чате Д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а несколько мгновений воцарилась тишина. В это время Птолемею пришлось вмешаться и добить крокодила, ведь Запас Сил Дрейка был почти на нуле, и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сражаться. Дрейк с трудом переводил дыхание и радовался, что именно он указал на то, о чём никто другой не подумал. Дрейк деактивировал костяной экзо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большая часть этой брони была слишком повреждена, что и вызывало настолько большой расход Запаса Сил. Из-за повреждения суставов требовалось дополнительные усилия, чтобы двигаться в его броне. Освободившись от неё, Дрейк наконец-то смог вытереть пот. Нет ничего лучше простых р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вызвался помочь», — написал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в недоумении моргнул. Спустя секунду он осознал, о чём шла ре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махнул рукой, использовав весь запас собственной Маны и хранящуюся в кольцах Ману, и призвал десяток Лавовых Захватов, что вырвались из земли и подожгли его Стену Шипов. Пусть таким образом они выиграли немного времени, но такого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верх, Рэндидли поморщился. Стоило им покинуть деревню, как небо начало стремительно темнеть. Больше всего в сложившейся ситуации Рэндидли раздражало то, что он так и не узнал, о какой именно завесе, окружающей деревню, говорила Аратта. Когда сейчас в деревню ворвались толпы монстров и начали сжигать и разрушать дома… Стало очевидно, что у них есть какая-то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рнулся и посмотрел на Аратту, что ехала на спине Хризантемы. Возможно, она могла ответить на некоторые его вопросы,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 сигналу Аратта обернулась. Повернув лицо к нему, она улыбнулась так, словно они неторопливо прогуливались по п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вернулся и выпил несколько зелий Маны. На полную мощность заработали Золотые Корни Иггдрасиля, что огромными нитями энергии потекли к его ногам, укрепляя его тело и повышая Регенерацию Маны. Лишь бы выиграть его группе чут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ана, веди остальных. Я вас догоню, — сказал Рэндидли и достал своё огромное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посмотрела на него так, будто хотела что-то сказать, но в результате промолчала. Дело вовсе не в том, что она передумала. Она понимала, что лучше не попытаться его остановить. Иногда ничего не остается, кроме как позволить человеку справиться со стрессом через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ы по большому кругу направимся к собору, с которого начали. Если разойдёмся, ищи нас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темнеющие облака и прыгнул вперёд. Капли дождя коснулись его кожи, чем освежили его тело. К тому же Дитя Дождя даёт… пассивную прибавку к некоторым характеристикам во время дождя. Пусть эффект этого навыка едва ощутим, но он был одним из источников ОП, так что Рэндидли не собирался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по себе монстры не были слабыми, но против Рэндидли они ничего не представлял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лившись от группы примерно на двести метров, Рэндидли выпустил напряжение из своей груди, позволив Неукротимому Духу Иггдрасиля и Свирепому Гнева Иггдрасиля распространиться вокруг него. Эти навыки заглушили все остальные ощущения, как густой туман. Когда это произошло, он почувствовал, как становится… ярко пылающим в ночи огнём, что своим светом приглушает всё вокруг. Монстры съёжились от страха и боли, слыша перед своей смертью лишь глухой звон Костяного Плащ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озволил себе быть таким, его наполнила гордость и что-то ещё… Ему казалось, будто в нём переплелись эмоции всех навыков Иггдрасиля, что были сейчас активны. Они мягко резонировали друг с другом и Рэндидли восхищался некой свободой, которые они давали ему. Рэндидли казалось, что его Эфир по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аслаждался этим ощущением, его копьё двигалось вокруг него и рубило монстров на части, что падали на землю подобно скошенной пше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него перед глазами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чав, Рэндидли развернулся, отключил Свирепый Гнев Иггдрасиля и рванул туда, куда ушли остальные участник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ся Суд. Уже сейчас было видно, как с неба спускалась странная извивающаяся масса зелёного и тёмно-фиолетового цвета, что падала куда-то за холмом. Стиснув зубы, Рэндидли ускорился до предела, активировав Йорвудову Плоть Иггдрасиля. Сила каждого его шага раскалывала землю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настолько сильным, что было забавно наблюдать, как легко он мог разруш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вожный крик, и он услышал голос Аланы, но Рэндидли старался не отвлекаться. Он ловко использовал Господство над Растениями, чтобы добить нескольких монстров, мимо которых пробегал. Судя по их состоянию, они встретились с его группой и были ранены, но не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обравшись на холм, он посмотрел на сцену внизу. На склоне стояло гигантское, похожее на огра существо, вокруг которого обвились две змеи — фиолетовая и зелёная. На глазах у Рэндидли Алана потеряла свой щит, разъеденный зелёной кислотой. Тем временем фиолетовая змея внезапно набросилась на Эйса, застигнув его врасплох и отбросив его на большой камен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Рэндидли вспыхнула, как пожар. Активировав Ободряющий Крик, Рэндидл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_ Катись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 и две змеи повернулись на голос и несколько озадаченно посмотрели на Рэндидли. Тем временем эффект его навыка распространялся вокруг, увеличивая характеристики и регенерацию людей, которые его слышали. Люцифер и Энни, словно два призрака, приблизились к Суду. Несколько стрел вонзилось в верхнюю часть тела огра и прибили к земле голову зелёной змеи. Шипя, она плюнула кислотой, но её снаряд не долетел до цели и безвред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змея извлекла урок из неудачи своего собрата и уклонилась от стрел, взмахнув хвостом, однако Люцифер разрубил его, отрезав добрых четыре метра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рженный огр оказался один. Он заговорил на неизвестном языке и начал жестикулировать. Земля под ним загрохотала. Лишь благодаря своей связи с корнями растений вокруг Рэндидли смог почувствовать сотни… тысячи змей, скользящих под землёй и грозящих вот-вот показаться на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ниакальным блеском в глазах Рэндидли осушил пару зелий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оревноваться в числах? Испытыв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дя свой разум до предела, Рэндидли использовал Копьящиеся Корни одновременно столько раз, сколько мог. Корни рванули из глубин земли вверх, пронзая тела змей, сначала разрывая их мягкие животы, а затем проникая в мозг. Почувствовав смерть сородичей, некоторые змеи остановились, но сияющие изумрудные глаза Рэндидли не обещали им и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Суд не пытался призвать, Рэндидли убьё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а атаковала Суд каким-то ледяным заклинанием, заставив его спутников-змей зашипеть, что особенно ослабило зелёную змею. В ответ на это Суд поднял руки и его жесты стали более размашистыми. Тем временем Люцифер и Тея быстро приближались к 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змей запульсировали. Затем они начали расти, торчащие из ран стрелы Энни растворились, а сами раны зажили. Рэндидли прищурился. Возможно… настоящей проблемой будут не те мелкие змеи, которые в огромном количестве пытался призвать Суд. Скорее всего, главной проблемой станут именно эти две змеи, что сейчас стремительно увеличивались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вижение Копья — Пепельные Следы, — прошептал Рэндидли. Воспламенение. Пламя.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активировал навык, то почувствовал на себе его усиляющие эффекты, что увеличили его скорость и силу удара многократно. Рэндидли рванул с места столь стремительно, словно им выстрелили из пушки, что от его движения разрушилась вершина холма, где он стоял. Его копьё пронзило голову зелёной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У змеи всё ещё оставался запас кислоты, что после её смерти выплеснулась наружу и попала на руку Рэндидли, обжигая её. Рэндидли лишь зашипел. Вытащив оружие из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 он обернулся к фиолетовой, что взбесилась от того, что её сородича убили. Она набросилась на Рэндидли и кусала его, двигаясь так быстро, что даже острые чувства Рэндидли лишь приблизительно давали ему представление о том, когда и откуда последует следующ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х к Праху… — сказал Рэндидли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вал глаза не потому, что не хотел видеть, как мир становится серым, хоть в некоторой мере это и было правдой. Он закрыл глаза потому, что в этот момент почувствовал себя связанным со всем вокруг. Словно между всеми вещами была… энергетическая основа, связывающая их воедино. Как ни странно, это чувство возникло у Рэндидли сразу после укуса фиолетовой змеи… Как только оно укусила, его тело превратилось в пепел и собралось вместе в нескольких метрах выше. Рэндидли направил копьё вниз и опустил его на фиолетовую змею, словно гильо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голова упала на землю одновременно с началом атаки Теи и Люцифера на ноги огра. Он попытался уйти в сторону, но не смог выйти из дистанции поражения длинного оружия Люцифера, потеряв правую ногу ниже колена. Потеряв равновесие, огр споткнулся и упал на землю. Позади него уже стояла Алана. Активировав свою Солнечную Вспышку, она вспыхнула светом и вонзила копьё в шею огра. Открывая пасть, он пытался что-то сказать, но из его рта не вышло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 ещё некоторое время упирался, однако вскоре он исчез, превратившись в энергию и растворивш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гляделся. Птолемей только что закончил лечение Эйса и теперь спешил к Алане, чтобы проверить её безвольно свисающую левую руку. Получается, они отделались лишь двумя ранеными? Для победы над Судом это очень хороший результат. Если змеям дали бы время, чтобы они выросли в размерах и стали куда более сложными противниками… Или та подземная армия змей, что могла атаковать их группу раньше, чем Рэндидли мог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сь по грани, но быстрое подавление Суда оказалось довольно жизнеспособной страте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оуз вернул внимание Рэндидли к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мы от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Рэндидл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километра максимум. И я потратил почти всё, что у меня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же, — сказала Алана, спокойно терпя боль, пока Птолемей исцелял её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мехнулся. Он мог продолжать сражаться своим копьём и дальше… но даже он уже начинал чувствовать усталость. Заставлять людей продолжать сражаться было слишком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те поищем укрытие на последние два дня. Или же, если не считать сегодня, на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квозь массу корней и Стену Шипов, воздвигнутую Гостхаундом, всё ещё можно было услышать несмолкающий рёв орды монстров, что неустанно преследовала их. Алана поморщилась. Ей бы хотелось сейчас оказаться на поле сражения, а не прятаться от монстров и ждать, пока истечёт выделенное на задани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начала всерьёз задумываться над тем, чтобы выйти наружу и дать монстрам бой, перед ней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щитили Аратту в течение десяти дней! Ваша близость с жителями Деревни достигла максимума! Вы получили 40% опыта для перехода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достигли пятидесятого уровня. Обраб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Аланы от достижения пятидесятого уровня мгновенно улетучилась из-за странного окончания уведомления. Она не получила обычных бонусов от повышения уровня, а лишь какую-то… обработку. Пока она об этом размышляла, её тело охватила дрожь, и она начала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расположилась в маленькой пещере, обнаруженной Энни, а затем укреплённой Гостхаундом. Когда вся группа вошла в неё, Гостхаунд закрыл вход в пещеру при помощи своих корней и лоз, что превратило пещеру в настоящую крепость. Правда, изза преграды они и сами не могли атаковать монстров, но все получили возможность отдохнуть. Все, кроме Гостхаунда, который сидел со своим обычным невозмутимым выражением лица и закрытыми глазами. Вероятно, он был сосредоточен на отражении атак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ана ахнула и наклонилась вперёд, почти все в тускло освещённой пещере повернулись к ней. Её лицо покраснело. Алана попыталась выпрямиться, но испытала новый приступ боли, после чего упала на пол и свернулась в позе эмбриона. Испытываемое ею было не совсем болью, а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рах на уровне её инсти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класс Копьё Изрезанного Хребта достиг пятидесятого уровня. Начат подсчёт Вашего класс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очень хорошо знала и понимала свой внутренний мир. Она не знала, каким его видят другие, но её внутренний мир представлял собой бесплодную и жаркую пустыню красного цвета. Когда она получила класс, из земли вырвалось копьё и устремилось вверх. По мере получения уровней копьё возвышалось всё больше над пустыней, стремясь расколо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круг копья медленно набирала силу песчаная буря. Чем выше поднималось копьЁ, тем сильнее становилась буря вокруг него, закручиваясь по спирали, втягивая в себя всё больше и больше песка. К сорок девятому уровню воздух вокруг копья наполнился песком настолько, что разглядеть за ним копьё ста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от песок излучал силу. Алана не знала, как описать подобное, но она чувствовала себя… тем сильнее и решительнее, чем плотнее становилось песочное облако вокруг копья. Словно одна лишь толщина песка позволяла ей воздействовать на мир своей волей. В глубине души она чувствовала, что это было бонусом от её связи с Гостхаундом, однако никакой прямой связи между этими двумя вещами она заметить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сейчас она достигла пятидесятого уровня, песчаная буря взревела, становясь всё больше и выше. Если раньше это была мощная, но дополняющая сила, то теперь она стала… опасной. Так ей подсказывали инстинкты. Буря неистово хлестала по её копью, которое было воплощением её класса. От силы ударов копьё вибрировало, и это заставляло Алану кататься по полу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 где-то вдали к ней подошли члены её группы. Затем она отчётливо почувствовала взволнованный взгляд Гостхаунда, однако не могла даже открыть рот, чтобы что-то сказать. Каждый раз, когда она пыталась это сделать, песчаная буря усиливалась, поражая её класс. Сила ударов была столь вели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осколок её копья отлетел в сторону и мгновенно разъярил песчаную бурю ещё сильнее. Песок в ней закрутился ещё быстрее, и буря направила его на одну небольшую точку копья, откуда откололся кусочек. Вытаращив глаза, Алана могла лишь беспомощно наблюдать, как эта странная сила, которая обратилась против неё, стремилась уничтожить её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рямо у себя под ухом она услышала шёпот глубокого мужского голоса. Девочка. Прими меня, и я спас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Аланы моментально рассеялся, когда она ощутила подозрительное посторонне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римешь мою форму, то умрёшь. Каков твой ответ? Возможно, это было неразум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_ Гори в аду, — прошипела А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класс раскололся пополам, Алана почувствовала, как сознание покинуло её тело, а затем темнота стремительно поглотила её, уно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ведомление о получении десятого уровня, Рэндидли усмехнулся. В этот момент его отвлёк голос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я не могла тебя предупредить. Система не позволяла мне говорить. На пятидеся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закончила, Рэндидли ощутил сильные колебания Эфира и развернулся. В углу пещеры на полу лежала Алана и хрипела от боли. Отложив в сторону свои уведомления, Рэндидли преодолел расстояние к ней за долю секунды и положил руку на её лоб. Он сразу же понял, что это не физический недуг, поэтому отмахнулся от Птолемея, который с озабоченным выражением лица приближа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заглянул внутрь Аланы с помощью своего Обнаружения Эфира, его лицо потемнело. Нет,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ие наши воины погибли, прежде чем осознали, что происходит. Есть… нечто, что накапливается вокруг класса по мере его роста. Оно значительно упрощает создание образов, поэтому его можно назвать полезным, но в определённый момент оно сжимается настолько, что может… взорваться, как бомба. По этой причине многие решили остаться на сорок девятом уровне до тех пор, пока не разовьют собственный Набор Навыков, ведь после пятидесятого уровня это становится…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_ К чёрту детали, — отрезал Рэндидли, и его пульс быстро увеличивался. —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 мягко сказала Лукреция. — Если она отвергнет предложение Бога…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_ Её класс развалится, — закончи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Алану, лежащую на полу пещеры и дрожащую в конвульсиях. По её лицу текла кровь. Она всегда хмурилась, поэтому Рэндидли не замечал, как молода она. А ведь одна была обычной девушкой лет двадцати, которая столкнулась с апокалипсисом и подняла своё копьё против него. Она была первой из людей, которых он благословил,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ядро начало резонировать, и все навыки Иггдрасиля загорелись в его груди. Сила вливалась в него, заставляя его физическое тело напрягаться от сдерживания такой мощи. Его грудь начало сдавливать толстое и горькое непри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как ехал с Аланой во Фрэнксберг. Как она боролась там и добыла золотую монету для этого города, уничтожив Босса муравьёв, что в то время постоянно атаковали город. Как она провожала его обратно и как приняла его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ной из сильнейших в Доннитауне. Она защищала город в его отсутствие. Она была лидером Первого Отряда Доннитауна, что было самым престижным званием в иерархии Доннитауна. Когда Рэндидли вернулся, она не задавала вопросов, а просто приняла его приглашение на 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на годы опередил её в адаптации к апокалипсису, она снова и снова бросалась на него. Она была очень упрямой и прямолинейной,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его другом. Она напоминала его своей самоотдачей, застенчивостью и даже своим несколько замкнутым характером. Они оба были немногословны. Рэндидли внезапно осознал, что никогда не благодарил её за все, что она делала для города. Никогда не говорил ей, что без её силы они никогда бы не добились нынешни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чно это было связано с тем, что Рэндидли никогда не обращал внимания на такие вещи. Он просто… принимал это как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ылало, а глаза осветили пещеру изумрудным светом, словно неоновые лампочки. Рэндидли посмотрел вверх. На небо, на Систему и на долбаное Создание, которое заставило их войти сюда. В этот миг Рэндидли отверг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ув в её Мир Души, Рэндидли схватил её класс в момент, когда он расколо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вязал его воеди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ывая класс Аланы, Рэндидли вскоре заметил, что это проще сказать, чем решить. Пусть он продолжал удерживать форму её класса вместе, та необычно плотная энергия вокруг него не переставала обрушиваться на класс, пытаясь разрушить его окончательно. Пусть Рэндидли успел подхватить класс прежде, чем он разлетелся на куски, но даже он не мог защитить весь класс от атаки т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 трудом удерживал его, энергия продолжала откалывать частицы класса, напрочь уничтожая пятидесятиуровневый класс. Рэндидли пришёл в ярость. С одной стороны причиной этому было то, что нынешнее явление появилось, казалось, на пустом месте… Но больше всего Рэндидли бесило то, что он никак не мог остановить разрушающ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ткий миг он подумал использовать Вдохновение, но сразу же отбросил эту мысль. Вдохновение лучше всего проявляет себя, когда имеется потребность в невероятно могущественном и всеохватывающем действии вроде атаки или чего-то другого. Если использовать Вдохновение на Манипуляции Эфиром, то он быстрее разрушит и так хрупкий класс, нежели защитит его. К тому же та энергия не ослабляла своего натиска, а даже становилась сильнее с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защищал своей волей класс от разрушения песочной бурей, ему больше всего не хватало Невзэа. Будь она здесь, то, как Рэндидли хотелось верить, она бы мигом разобралась с причинами происходящего и помогла бы всё исправить. Казалось, её понимание Эфира безгра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 ним была лишь Лукреция, но она только печально покачала головой, посчитав сохранение класса гибл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сознании Рэндидли вспомнились слова, что миссис Гамильтон как-то говорила Донни: «Если тебе не помогает сила, то даже не пытайся решить проблему большей силой. Лишь сочувствие и интеллект помогут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и сочувствие…? Если подумать… то что вообще происходит сейчас с классом Аланы? Почему полезная за словами Лукреции энергия, что накапливалась в классе, после достижения пятидесятого уровня внезапно обернулась против са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держивать крушащую энергию, Рэндидли присмотрелся к классу. Сейчас класс был разделён на пять обломков, которые защитить было относительно проще. Но доносящиеся стоны от Аланы показали, что если класс разрушится ещё больше, это обернётся для неё ужасн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нергия… Если подумать, она не напрямую атаковала класс, а лишь бросалась на него и сталкивалась Сс ним… Хоть это и разрушало сам класс… Она долбилась о поверхность класса до тех пор, пока не раздробила его. Потом же она не продолжила разрушать его внешнюю оболочку, а устремилась вглубь его структуры, после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стыл. Когда он заглянул внутрь класса, то увидел, что часть энергии исчезала в нем. В месте под трещинами что-то зарож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Рэндидли, класс Аланы был огромной и твёрдой янтарной конструкцией, что отображала её стиль и силу. Но если поближе взглянуть на янтарь, то в нём можно было увидеть тонкие изумрудные прожилки, сияющие жизнью. Казалось, они ещё больше расширя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нергия столкнулась с этими изумрудными прожи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достно вливалась в них. Но поскольку энергии было намного больше, чем могли поглотить прожилки, энергия попросту разбивала класс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проигранная битва. Прожилок было в сотни раз меньше необходимого. С таким небольшим количеством и намного большей площадью поверхности класса энергии ничего не оставалось, как пробиваться внутрь класса, чтобы там её поглотили. Но это лишь ещё больше разрушало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должно быть… — прошипел Рэндидли. Он закрыл глаза и начал ломать голову, как же он может помочь. Заглянув внутрь класса Аланы… он не только не отыскал ответ, а лишь обнаружил десятки других вопросов. И сейчас… у него появилась одн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ратил внимание внутрь её класса, то перестал ощущать себя… собой. Он словно купался в море образов. Вид ночного Доннитауна. Полирование копья. Сжигающий жар нависающего над пустыней солнца. Эти образы не его собственные. Они текли к нему через его связь с Аланой, что создалась после дарования ей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давил волей, и через эту связь в Алану потекла волна Эфира. В следующее мгновение зелёные прожилки начали расширяться, выпуская из себя всё новые отростки, что покрывали собой всю поверхность класса и поглощали энергию со всё большей скоростью. В сознании Рэндидли замелькало множество обр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и смутно, но Рэндидли знал, что его Эфир работает несколько по другому принципу, чем Эфир Системы и её Деревень. Его Эфирный Перекрёсток обменивался и жизнью, и образами, тогда как Система предоставляла жизнь и образы, но в обмен забирала лиш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уда в таком случае уходят образ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собираться внутри Мира Души, ведь в другое место они не могут уйти… Они будут накапливаться и накапливаться, пока их давление не возрастёт настолько, что они вырвутся наружу. Вполне естественно, что они будут пытаться соединиться с энергией жизни. Их создали раздельно от жизни, но образы жаждали воплотиться во что-то настолько, что могли разрушить класс, что не мог при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калил зубы. Хоть на текущий момент он мало понимает в деталях этого процесса, но казалось, что таким образом Система установила для людей ещё одну ловушку, в которую попадутся лучшие и умнейшие, если их не предупредить. Как говорила Лукреция, есть способ избежать худшего исхода с полным разрушением класс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их сомнений, таким образом Система привязывала людей к себе. Она отбирала их жизнь себе, брезгуя их образами, что могли загрязнить саму Систему. Вероятно, Система существовала на чистой половине одного целого, чем являлось сочетание жизни и смысла (обр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п. В общем, это сложная тема. Эта тема с жизнью и смыслом вводилась где-то в 180200 главах, когда Рэндидли только узнал о своём Эфирном Перекрёстке. Но такое поведение Системы вполне логичное. Представьте, во что она может превратиться, если будет заимствовать детали своего строения (образы) от миллиардов, если не больше, существ. Можно сравнить подобное с искусственным интеллектом, который отправили обучаться на множестве не самого лучшего качества сайтах/форумах. А так Система забирает лишь энергию (жизнь) от людей, за счёт которой и существует (мои предположения,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ревел в своих мыслях, отправляя в направлении Алану целое цунами Эфира, что должен был помочь поглотить созданные ею образы прежде, чем они разрушат её класс. Рэндидли стоило предпринять это раньше, что он осознал несколькими драгоценными секундами позже. На текущий момент класс Аланы состоял уже с тринадцати частей и горсти более мелких осколков, что распадались на ещё меньши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давления Эфира всё больше прожилков покрывали её класс, пробегая по поверхности оставшихся тринадцати частей, что защищало их от яростного напора образов. И со временем давление образов начало с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лки оборачивались вокруг осколков подобно лозам растений, что по многу раз переплетались между собой и пытались сдавить осколки класса в его прежнюю форму. Рэндидли не удовлетворила столь медленная скорость, так что он мысленно ткнул Лукрецию, хоть сейчас все ещё оставалось около половины первоначального количества той жестокой энергии образов. _ Если ты считаешь, что подобное поможет… Хм… Тогда дай сплетём осколки вместе, медленно произнесла Лукреция, будто не верила до конца в успешность их затеи, но её глаза загорелись любопытством. Она встретилась с необычным методом, но если его хватит, чтобы спасти А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возразил в мыслях Рэндидли, скрипнув зубами. Они точно смогут спасти А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Лукреции лозы начали сплетаться в определённые узоры, подпитываемые потоком Эфира Рэндидли. Ему становилось всё труднее сосредотачиваться, когда его сознание наводнялось образами. От этого началась головная боль. Хотелось бы надеяться, что такое состояние долго не продлится, ведь в и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ним была Лукреция, что помогала ему при помощи его же навыков держать Эфир под контролем, когда его сознание не могло уследить за этим. Они строили раньше класс или, по крайней мере, попытались, поэтому Лукреция действовала более уверенно, чем в первый раз. С предыдущей попытки они выучили ключевой урок. Он заключался в том, что Эфир не настолько хрупок, как они считали до того. И Эфир нельзя абсолютно отделить друг от друга. Его нити неизбежно рано или поздно начнут запутываться и с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стоит стремиться не к аккуратной Эфирной структуре, а нужно сосредоточиться на общей форме, позволив самому Эфиру, жизни и образам заполнять класс, как им будет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класс начал собираться вместе, создавая пятиуровневую структуру, что представляла пять десятков уровней, что собрала Алана. Эта причудливая форма состояла из лоз и больших осколков янтаря. Когда Рэндидли смог сосредоточиться, то ощутил глубоко в своей груди ещё одно изменение. Активировался его навык Живительный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роение из лоз исчезло, оставив на месте себя закрученный изумрудный кристалл, оборачивающий янтарь, что резко контрастировало с ним. Изумруд сжался настолько плотно вокруг янтаря, что казалось, что таким образом он лишь сильнее подчёркивает его, как рамка подчёркивает полотно картины. В свою очередь янтарь стал ровнее, поглотив часть энергии изумрудного кристалла. В результате образовалось сочетание двух смешавшихся разновидностей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два кристаллы вытянулись в изумрудно-янтарное копьё, указывающее в небо, что венчался большим целостным осколком янтаря, направленным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 * *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шлявшись настолько сильно, будто выкашливала свои лёгкие, Алана поднялась с пола, прислонив руку к раскалывающейся от боли голове. Она была окружена своими товарищами, которых она захотела оттолкнуть от себя, чтобы получить для себя больше свободного пространства. Люди ощутили её желание и отступили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днёс к её рту кружку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ст вызвал вспышку раздражения. Неужто они считают её неспособной выпить самой лишь из-за слабой головной боли? Блять, да за ког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й всё равно хочется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ьшого глотка Алана широко открыла глаза и моргнула, заметив перед собой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рошли подсчёт! Ваш класс изменён. Вы стали Валькирией Красной Пыли пятидесятого уровня. Прибавки к уровню изменились. +15 Здоровье и Мана за уровень. +18 Запас Сил за уровень. +2 Сила за уровень. +5 единиц на Выносливость, Ловкость, Мудрость и Фокус (эти пять единиц могут быть распределены только между этими четырьмя характеристиками). Вы получили навык Багряный Гнев (Редкий) Ур 1. Вы получили навык Форма Воплощения (Древний) Ур 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мощи Алане Рэндидли некоторое время отдыхал перед тем, как заняться собственными уведомлениями. Казалось, будто в каждое его действие проникли образы Аланы. Сейчас каждое телодвижение Рэндидли словно принадлежало кому-то другому. Будто он переживал не собственную жизнь, а другого человека. Те образы невероятно повлияли на него. Повлияли настолько, что его ни на миг не покидало чувство, словно он никогда не знал самого себя. Поэтому Рэндидли пришлось закрыть глаза и некоторое время глубоко дышать для успокоения бушующ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прекрасно, будь со мной сейчас Невзэа», — подумал Рэндидли и сморщился от головной боли, вызванной калейдоскопом образов, что мельтешили в его мыслях. Но каким-то образом он понимал, что подобное состояние недолго продлится. Эти образы действовали в соответствии со своей природой. Их невероятно долго подавляли, а ведь всё время они лишь искали себе применение, хоть какой-то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бы они людьми, Рэндидли уже бы надавал им по головам, но сейчас он мог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о своим ощущениям Рэндидли увидел, как эти образы постепенно слабеют, незаметно сливаясь с его навыками Лавовый Захват, Круг Пламени и Опаляющий Снаряд. Некоторые образы направились к его навыкам владения копьём. Оставшиеся некоторое время просто слонялись по его Миру Души, пока не отыскали и не обосновались в его Эфирном Перекрёстке. Эти образы превратились в небольшую руну, что испускала слаб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вязь с Аланой к Рэндидли продолжали перетекать крупицы света, что постепенно укрепляли эту руну. Но сейчас её очертания были размытыми, что саму руну с трудом было возможно различить. Рэндидли загорелся желанием попросить Лукрецию разобраться с тем, чем же является р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Рэндидли уныло вздохнул. Хоть сейчас у него была некоторая… уверенность, что Лукреция не пытается обвести его вокруг пальца, но в общении и взаимодействии с ней были свои недостатки. Главным из них являлось то, что из манипулирующей судьбой ведьмы она превратилась в некое подобие сумасшедшего учёного, что не мог сдержать себя и не поэкспериментировать с вещами, с которыми лучше не связываться. А ведь не только этим она не нравилась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головная боль начала отступать. Когда образы достаточно усвоились, Рэндидли, наконец-то, смог уделить внимание уведомлению, что ненавязчиво скрывалось в уголк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достигли десятого уровня! +5 единиц на Живучесть, Восприятие, Сопротивление, Интеллект или Контроль, +3 единицы свободных характеристик! +1 единица Магических характеристик. +1 единица Физической Защиты, +1 единица Магической Поддержки. +1 Контроль. +20 Здоровье, +24 Мана, +23 Запас Сил. +1 Регенерации Здоровья и +1,5 Регенерация Запаса Сил. +20 Влияние Создателя. Вы получили навык Мстительной Цветок (Необычный) Ур 1. Вы получили навык Изящное Вмешательство (Человечество) Ур 1. Вы получили навык Мастерство Сприггитов (Редки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Мстительной Цветок (Необычный). В Вашем теле обитает грозное сопротивление Леса Ненависти. При получении физических атак высвобождается небольшое количество энергии, что наносит урон пропорциональный удару противника. Ваше сопротивление к режущим и тупым ударам немного увеличивается. Эффекты увеличиваю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ое Вмешательство (Человечество). Милостью Вашей силы Вы сможете переместиться со скоростью, превышающей Ваши возможности, к цели и отразить встречный удар, направленный на неё. Работает только с людьми. Увеличение скорости и максимальная дистанция увеличиваю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Сприггитов (Редкий). Из Вашего внутреннего мира Вы получили знания Сприггитов о создании технологий и сложных систем. Вы быстрее создаёте различные системы, и возрастает вероятность успешной работы Ваших творений. Вы немного лучше понимаете сложные процессы. Эффект увеличивае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цокнул. Небольшое отражение физического урона, способность спасать людей поблизости и увеличение понимания… инженерного дела? Неплохо, но определённо не так захватывающе, как предыдущий набор классо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были ещё одним источником ОГ. К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последней проверки за пребывание в Рейд Подземелье Рэндидли получил семь уровней в Стене Шипов, по три уровня в Обнаружении Эфира и Дитя Дождя, восемь в Манипуляции Эфиром и Лавовом Захвате, пять в Свирепом Гневе Иггдрасиля и Йорвудовой Плоти Иггдрасиля, четыре в Изумрудной Живице Иггдрасиля и Золотых Корнях Иггдрасиля, два в Неукротимом Духе Иггдрасиля и Круге Пламени, четыре в Ободряющем Крике и Заострении, один в Опаляющем Снаряде и Сопротивлению Пустоте, шесть в Прикосновении Запредельного и три уровня в Копьящихся Корнях и Владении Коп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собралось чуть больше семидесяти ОП. Этого более чем достаточно, чтобы закончить Путь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завершили Путь Контроля! Возможно, не этот Путь Вы понадеялись выбрать. Вы долгое время постигали учение этого Пути. Однако он оказался безопасным путём, к преградам которого Вы привыкли. И вот в конце пути Вы оглянулись назад, увидев, как далеко зашли, и удивились, что столь долгое время следовали этим путём. Но на этом Путь не заканчивается. Не останавливайтесь. +1 Контроль за уровень. +10 Мудрость. Вы получили навык Родство с Гравитацие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о с Гравитацией. Вы получили небольшое родство с гравитацией. Вы можете вносить небольшие изменения в воздействии силы гравитации на Ваше тело, уменьшать его вес для увеличения скорости или увеличивать для нанесения повышенного урона. Возможны лишь небольшие изменения. Эффект резко ослабевает за пределами Вашего тела. Эффект увеличивается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ведомление многое сказало Рэндидли. В том числе и то, будто сам Путь укоряет его, что Рэндидли не проходил его так долго. Хотя сейчас полученный навык не был… сильным, но если в будущем он сможет усилить его влияние… Изменение воздействия гравитации на своё тело позволит ему делать множество тех крутых вещей из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стоит столь небрежно думать о подобном, ведь так и умереть можно. Но этот навык стоит своей прокачки хотя бы потому, что где-то между первым и сотым уровнем должен быть соответствующий ему Путь. Тогда может повториться ситуация с Запутывающими Корнями, что на текущий момент превратились в Копьящиеся Корни и поспособствовали получению навыка Господство над Растениями. Подобная эволюция навыка заметно увеличит его боевую силу. Рэндидли задался вопросом, сможет ли он тогда непосредственно влиять на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кущий навык позволял Рэндидли контролировать лишь себя, что и следовало ожидать от навыка за Путь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над своей неудавшейся шуткой, Рэндидли просмотрел доступ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ретик Х\П 0/???, Странник 5 Когорты Нексуса 5 0/50, Экспериментатор Г 0/50, Фантомный Охват 0/150, Владение Боем Ш 0/???, Системный Нарушитель 0/1, Поступь Божества П 0/200, Промежуточная Связь Души 0/125, Первая Легенда 0/???, Дорога Мастерства 0/500, Семя Иггдрасиля 0/150, Рост Иггдрасиля 10/250, Крона Иггдрасиля 0/500, Друг Человечества 0/100, Лавамант 0/30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увидел доступные пути, у него снова разболелась голова. Когда ему хотелось получить более простой выбор, то за время прохождения Пути Контроля он разблокировал столько новых и интересных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 решил исключить некоторые варианты, а именно Странник 5 Когорты Нексуса, Экспериментатор Г, Системный Нарушитель, Поступь Божества П и Путь Промежуточной Связи Души. Из этих Путей Рэндидли задумался лишь над Путём Промежуточной Связи Души. Его и сейчас волновало происходящее с Невза, но из-за здешнего замедления времени за пределами Подземелья вряд ли прошёл хотя бы день с начала экспед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однабраться терпения. К тому же сейчас Рэндидли необходимо глубоко задуматься о возможных наградах. Особенно потому, что теперь он у него было ограничение на получение новых навыков. Конечно, в последнее время он получал множество классовых навыков, но стоит помнить, что он мог получить лишь десять навыков не связанных с классом, а Родство с Гравитацией был уже втор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навыки, которые можно удалить, но… за это ему придётся поплатиться ценными ОП, равными уровню навыка. В некоторых случаях это было лучшим выходом. Но одно дело не хотеть изучить навык, и совсем другое не иметь возможности из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с другой стороны он не решался отказаться от Пути, основываясь лишь на предположениях о навыке, который он мог за него получить. Ведь он мало знал о навыках как таковых и особенно о навыках, что имели отношение к Связ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текущий момент ему не критично важно проходить этот Путь, так что лучше всего отложить его на время. Вместе с теми Путями Рэндидли вычеркнул из списка надоедливый Путь Еретика. Таким же образом после размышлений Рэндидли решил полагаться на логику и отложил на будущее Путь Владения Боем Ш, ведь этот Путь менее полезен Фантомного Охвата. Следуя этой же логике, было просто отбросить и Путь Друг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т Путь ДЕЙСТВИТЕЛЬНО хорошо отражал суть Рэндидли, но получить такой Путь… такое себе удовольствие. Кроме того навыки связанные с человечеством совершенно не впечатляли Рэндидли. В большинстве случаев они были навыками поддержки, что делало их ценными, но ограниченными в использовании. У каждого из них была своя роль, и они не могли перевернуть ход какого-либ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полученные навыки попросту разбаловали его. После отбора Рэндидли составил такой список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й Охват 0/150, Первая Легенда 0/???, Дорога Мастерства 0/500, Семя Иггдрасиля 0/150, Рост Иггдрасиля Г 0/250, Крона Иггдрасиля 0/500, Лавамант 0/3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этих Путей у Рэндидли появились мысли, возможно ли объединить такие разные по названиям Пути Иггдрасиля в какой-то один Путь. Ноу него не было никаких идей, как сделать это. У него никогда не было двух похожих Путей одновременно, а здесь их аж целых три, хоть и казалось, что они отвечали за разные аспекты… или даже за разных направления использования его навыков.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 раздался шёпот Лукреции, прервавший его размышления. — Я бы… хотела извиниться. За произошедшее. И за то, что… так медлила с помощью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другого мира», — заговорила Лукреция, с наслаждением произнося эти слова. Когда она только извинилась, Рэндидли было начал выходить из себя, но её размеренный голос подавил его чувства. Поэтому Рэндидли продолжил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тебе не нужно говорить об этом… но это много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в нашем мире пятидесятый уровень является очень… важным разграничителем между воинами. Как я уже говорила ранее, в нашем мире широко известно, что проще всего создать собственные навыки перед самим пятидесятым уровнем. У нас нечасто встречались случаи, что люди неумышленно переходили на пятидесятый уровень. Без процентного опыта, что ваша группа получает в Рейд Подземелье, на достижение такого уровня потребуется невероятно много времени. Если не искать целенаправленно сражений с монстрами или не выполнять задания, то на сорок девятом уровне можно пробыть годами, оттачивая собственные об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простить общение с ней, Рэндидли погрузился в себя и отправился в мир Навыка Души. Там он смог стоять лицом к лицу с Лукрецией. Она и сейчас оставалась красивой женщиной. В этот миг Рэндидли как никогда раньше ощутил, что она действительно мать Шала. У них были очень похожие формы лиц. Острота носов и очерченные подбородки говорили об упорстве этих двоих во всех своих начинаниях. И не стоит забывать её мягкие светло-фиолетовые волосы. Местом их встречи Лукреция выбрала вершину заснеженной горы. Пока Рэндидли осматривал женщину, вокруг него в воздухе кружились снежинки и небольшие крупиц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это лишь вступление, — продолжила Лукреция и вздохнула. — Сейчас же… я расскажу о том, что, как мне говорили, всегда происходит на пятидесятом уровне. В этот момент… воин уплотняет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бу? — переспросил Рэндидли, в удивлении приподняв бровь. Лукреция с раздражением посмотрела на него, что посмел прервать её. Но Рэндидли лишь ощутил теплоту в груди и удовлетворение за свой поступок. Вероятно, Лукреция долгое время планировала их разговор от точки до точки, так что каждое слово Рэндидли нарушало её планы и сбивало с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Α потом Лукреция взмахнула рукой и из ничего создала в руке стеклянный посох. Подобное удивило Рэндидли. Она именно создала посох, а не достала из чего-то вроде его собственного пространственного кольца. Пока же Рэндидли раздумывал и наблюдал за Лукрецией, посох продолжал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в её руке появился кристалл, что стремительно вытянулся в размерах вверх и вниз, превращаясь в стеклянный посох, на вершине которого покоился тот кристалл. После его создания Лукреция быстро пришла в себя и сделала небольшой реве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ба, — произнесла Лукреция и махнула своим посохом. — Чтобы понять причины моего замешательства, вернёмся немного назад. Если рассматривать произошедшее с Аланой… то это произошло совсем иначе, чем рассказанно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всегда говорили, что Судьба является собственным стилем человека и его навыками, что уплотнились в форму материального объекта после достижения некоторого уровня силы. Вот почему множество людей очень долго тренируются перед пятидесятым уровнем. Ведь именно в это время их Судьба является самой большой и плотной, как никогда раньше, на что влияют высокие уровни навыков человека и его образы. Вспоминая о случившемся, эти суждения начинают казаться глупыми. Почему внезапно после получения такого уровня сила людей должна… кристаллизоваться? Не так должно быть. Сила должна зависеть от образа, если именно образы являются причиной случившемус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большинстве случаев человек, что достиг пятидесятого уровня и не понимал, что происходит с ним, принимает предложение голоса Бога или же, если называть вещи своими словами, Системы, что уплотняет его Судьбу. Но Система действует гадко, поступая таким образом с людьми, что ничего не смыслят в происходящем с ними и не получили никаких предуп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мотнула головой и неторопливо подошла к покрытому снегом валуну, что покоился на вершине горы. Она указала на него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ставь, что этот камень — человек, а снег — его Судьба. Без формы и руководства Судьба продолжает расти подобно грибам на голове, руках и ногах человека. Она является могущественным оружием, но остаётся лишь неогранённым камнем. И хоть после множества тренировок возможно уменьшить количество видимой другим Судьбы… касаясь чего-то, она навсегда оставляет на нём следы. Прежде чем люди смогли взять её под контроль, первые владельцы Судьбы напоминали каких-то земляных големов, из-за чего общество избегало столь уродливых созданий. Лишь продемонстрировав могущество Судьбы… они могли вернуться в общество. Поэтому нас учили устанавливать в наших телах отправную точку, чтобы из неё контролировать оставшуюся часть Судьбы, что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примера Лукреция вытянула руку и её «Судьба» в виде стеклянного посоха впиталась обратно с руку, оставив лишь пустую ладонь. А потом посредине ладони появился крошечный кристалл размером с монету, что казался намертво приросшим к её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могущественна Судьба? У Аланы есть Судьба? — спросил Рэндидли, потеряв часть своего враждебного отношения к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от его вмешательства Лукреция скривилась, но всё ж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ьба сильная. Если говорить вкратце, то Судьба является уплотнёнными образами. Τвоими собственными образами. Потому твои навыки, в которых используются эти образы, получат прибавки к силе. Как я говорила, на это влияет сила образов, но усиление колеблется в пределах 20%. И у Судьбы есть способность накапливаться. С твоим ростом вместе с Судьбой ты будешь получать дополнительные небольшие прибавки к Здоровью или Мане за уровень. Ηекоторые даже получают дополнительные единицы характеристик. Что же касается А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пожала плечами и несколько помрач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ольку мы были непосредственными участниками происходящего с ней и помешали этому… Она могла стать обладательницей чего-то превосходящего Судьбу… С другой стороны, ты сохранил её потенциал роста. Βозможно, Судьба предоставляет человеку лишь кратковременную силу. Её трудно контролировать, и мы должны получше разобр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бросила быстрый взгляд на Рэндидли, что начал уставать от её объяснений, и продолжила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получить больше информации. Именно так мне всегда говорили. Но произошедшее с Аланой… Казалось, Система силой пыталась сжать образы до такой меры, пока они бы не взорвались. Без твоего вмешательства… так как она отвергла предложение Системы, её образы вне всяких сомнений уничтожились бы, следуя её желанию уйти из-под влияния Системы. А поскольку ближе всего к образам был её класс, то он и стал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да… — проворчал Рэндидли и потёр подбородок. — А почему такое случается? Что же такого в пятидесятом уровне? Почему Система не позволяет людям использовать об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жидал, что его слова опять возмутят Лукрецию, именно поэтому он и спросил. Β последний месяц они долгое время потратили на попытки создать класс. Они пытались повторить работу Системы и обнаружили, что она приняла за основу многих своих законов весьма искусственные и странные решения, как всё должно контрол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шал споры Лукреции и Невэа так долго, что осознал, насколько подобные правила злили обоих. В отличие от ожиданий Рэндидли, Лукреция улыбнулась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одна теория. Хоть она не объясняет причин такого, но… Она даёт более глобальный ответ, почему подобное происходит. Почему Система с такой радостью подталкивает нас к путям, что могут привести лишь к смерти. Почему подобного тебе… именуют Еретиком, но позволяю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Рэндидли пристально посмотрел на неё. Его всегда интересовал вопрос, почему существует Путь, что каким-то образом мог узаконить деятельность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а бы ты объяснить, что значит быть Ере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ичего сложного, — ответила Лукреция и кивнула. — После долгого изучения у меня появились предположения, что на самом деле существует две Системы, одна из которых лежит поверх другой. Система, что управляет всем благодаря набору строгих правил… и более гибкая Система поверх неё, что конвертирует все процессы и другое в доступную для нас форму. Именно она преобразовывает все процессы, отображая их в виде характеристик, статусов, заданий и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надолго задумался, а пото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воих словах есть здравый смысл, но как нам это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как поможет! — с сияющими глазами заговорила Лукреция. — Ты не ощущал этого на себе, но когда достигнешь пятидесятого уровня, с тобой заговорит голос, что прикажет тебе уступить ему, за что он спасёт тебя от излишних образов. Если бы этот голос принадлежал настоящей Системе, он бы вызывал глубокую тревогу, ведь её голос… должен быть пропитан могуществом. Тогда как другой был зл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объяснений Рэндидли лишь молча 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не слышал голос и не поймёшь этих чувств. НО! Если бы с нами говорила другая Система, а не её переводчик… То это был бы грубый и лишённый всяких эмоций голос, что управляет всем вокруг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ненадолго умолкла, а потом, стиснув зубы,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Системы… я немногое могу рассказать, но… только уплотнившие Судьбу обладают достаточной компетенцией, чтобы предстать перед Великим Бедствием. Судьба… она же окаменелые образы. Пятидесятый уровень выбран произвольно, но эту линию Система провела для Великого Бедствия и тех… кто будет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лча раздумывал. Почему всегда всё сводилось к Великому Бедствию? Или же это лишь тревоги Рэндидли вечно бегали по кругу, беспокоясь о грядущем когда-то приходе сильнейшего существа, о котором он когда-либо слышал, на Землю. Даже сейчас Рэндидли не знал, как помешать этому и что ему нужно делать для более удачн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подсказкой и клочком информации о Великом Бедствии становилось ясно, что с ним нужно как-то сражаться… но временами казалось, что не только этим всё ограничивалось. У Рэндидли появились мысли, что нисхождения Великого Бедствия в мир является последним предвестником и инструментом окончательной трансформации мира, как было с Деревнями, Рейд Боссами и Чемпионами. Но почему-то этот последний этап… был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еликое Бедствие измени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нам нужно побыстрее узнать, могла ли в Аланы уплотниться Судьба, — произнёс Рэндидли. Хоть он и спас её жизнь или хотя бы способность использовать Систему, но некоторые побочные эффекты его действий были раздраж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ё… нужно узнать, остались ли какие-то последствия от того, что она отвергла предложение Системы. Полагаю, Система чересчур большая, чтобы замечать столь крошечные неисправности, для чего и была разработана система Еретиков, 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Рэндидли выяснил для себя, что они почти ничего не знают. Но хоть некоторые вещи начали проясняться. Его мысли всё ещё задавались одним вопросом. Почему Система столь настойчиво требовала, чтобы для своего спасения они подчинили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с теми, кто согласился принять её предло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Лукрецией у Рэндидли появились десятки вопросов и мыслей, но он отложил их и вернулся к более простому вопросу, какой Путь выбрать. Хотя бы над этой частью своих забот у него был полный контроль, что к тому же принесёт ему те или иные прибавки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эффекты от завершения Путей будут разными, но все они будут вести его вперёд и усилят его. Одни лишь мысли об этом… опьяняли его. Рэндидли ещё раз пересмотрел отобранные ранее и наиболее привлекательные для себ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й Охват 0/150, Первая Легенда 0/???, Дорога Мастерства 0/500, Семя Иггдрасиля 0/150, Рост Иггдрасиля I 0/250, Крона Иггдрасиля 0/500, Лавамант 0/300.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когда Рэндидли смотрел на эти Пути Иггдрасиля, его одолевало разочарование. Если бы ему пришлось выбирать один Путь из тех трёх, он бы выбрал самый дешёвый потому, чтобы посмотреть, что вообще могут принести ему подобные Пути. После окончания одного из них он должен узнать, стоят ли они того или нет, что упростит его выбор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им заманчивым Путём был Лавамант… Само его название звучало круто. Вполне вероятно, что после его окончания он получат навык наподобие Владения Лавой, что позволит ему извергать из земли лаву, как он делал со своими корнями, а с последнего времени и с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замечательно это не было… но такое не намного увеличит его нынешнюю силу. В перспективе подобный навык будет наносить очень высокий урон, может даже и выше урона его других навыков, но чтобы довести силу навыка до такой степени, потребуется долгое время прокачивать его уровень. Α сейчас Рэндидли и так должен уделять много внимания своим другим навыкам, так что получение чего-то совершенно отличимого от них лишь рассеет его внимание ещё больше. Поэтому лучше всего полагаться на имеющиеся навыки и искать пути, что позволят ему увеличить силу в более обще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ему придётся вновь сразиться с Созданием и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лишь мысль о его враге заставила Рэндидли стиснуть зубы от злости, но потом он успокоился и привёл свои чувства в порядок. Не сейчас стоит проявлять агрессию. Дорога Мастерства была долгим Путём, очень долгим, чтобы завершить до встречи с Созданием. Поэтому его выбор сузился до трёх наименее затратных Путей: Фантомный Охват, Первая Легенда и Семя Иггдрасил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Легенда мог быть долгим Путём, но за него, несомненно, должна быть невероятная награда. Хоть за каждое вложенное в него ОП он может и не получить достаточно полезного, но полученные преимущества за весь Путь не должны разоча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его глаза сверкнули. А ведь сейчас он и хотел именно этого. Больших прибавок. Уже не сомневаясь, Рэндидли вложил оставшиеся ОП в Путь Первая Легенда и несколько охладил свой пыл, когда узнал, что на весь Путь потребуется триста ОП. Уйдёт немало времени, чтобы получить финальную награду за Путь, но хотя бы этот Путь не будет стоить ему пятьсот ОП, что хоть немного взбодр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каждые пять ОП Рэндидли получал две единицы свободных характеристик, что уже стоило своих в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вложения ОП Рэндидли получил ещё одно благословение от своего Навыка Души. На этот раз это было Благословение Зловонного Роста, что принесло ему +10 Контроль и Сопротивление, а также крупную прибавку в +50 Регенерация Здоровья. Рэндидли уже не помнил, что это благословение давало раньше, но по его ощущениям… бонусы опять изменились. Хоть это и волновало его, но в текущем случае он ничего не мог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эндидли задумался, стоит ли ему напрямую вмешать в мир своего Навыка Души. Ещё одно благословение, и начнётся новый цикл жизни в его мире, к чему Рэндидли должен подготовиться заранее. Но ему… критично не хватало времени. Хоть он и попал в Рейд Подземелье, но даже сейчас он не мог ни на миг расслабиться, когда с ними происходило стольк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бречённо покачал головой. Он не способен усмотреть за всем. Пускай он не знал, какая характеристика поможет развить его способности к многозадачности, но если бы он узнал, то вложил бы в неё все свои характеристики, чтобы проще справляться с ситуациями подобными текущей. Надеясь на лучшее, Рэндидли вложил часть полученных от Первой Легенды характеристик в Интеллект и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ошив запас ОП, Рэндидли посмотрел на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Саженец Леса Ненависти (+x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9 → 10 (39%)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2920 → 3001 [+730] (876 → 928 [+16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2466 → 2545 (392 → 415 [+9])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2495 → 2522 (305 → 306 [+4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13 [+1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27 → 128 [+2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07 [+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69 → 272 [+24]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228 → 233 [+20]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219 [+15]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72 → 182 [+4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286 [+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07 → 216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135 → 154 [+9]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327 → 343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262 [+4]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Создателя: 691 → 730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Изящный Пояс Мастера Ур 49: (+5 Живучесть, +5 Сила, +5 Ловкость, +10 Сила Воли, +15 Сопротивление, +9 Мудрость, +4 Фокус, +10 Восприятие, +100 Здоровье), Искусный Костяной Плащ (Древний) Ур 50: (+10 Выносливость, Живучесть, Сила, Ловкость, Реакция и Восприятие, +300 Здоровье, +30 Сопротивление, Манипуляция Сумерками Ур 75), Тяжёлая Кожаная Броня (Необычный) Ур 41: (+200 Здоровье, +20 Выносливость, +5 Реакция, +7 Сила, +9 Ловкость, +100 Регенерация Здоровья, +30 Регенерация Запаса Сил, 5% способность кражи Здоровья), Копьё-Позвоночник Огра-Великана Ур 44: (+30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Души: Мир Четырёхцветного Часового Механизма Ур 1924 → 1997.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153 → 156, Полушаг Белого Фантома (Необычный) Ур 52, Тяжёлый Удар Ур 74, Владение Кинжалами Ур 10, Железная Кожа Ур 47, Уклонение Ур 80, Владение Боем Ур 120, Блок Ур 54, Фантомный Натиск Ур 42, Замах Ур 54, Отклонение Копьём Ур 10, Расчётный Удар Ур 78, Удар с Разворота Ур 41, Несравненный Разрез (Необычный) Ур 70, Пронзающий Небеса и Крушащий Землю Ур 39, Контроль Тела: Заморозка Ур 27, Крушитель Тупиков Ур 29, Удар Когтями Ур 38, Противостояние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ые навыки: Господство над Растениями (Редкий) Ур 78, Распыление Святой Живицы (Необычный) Ур 2, Заострение Ур 9 → 13, Призыв Защитников Рощи (Редкий) Ур 20, Землетрясение (Необычный) Ур 1, Ободряющий Крик (Человечество) (Необычный) Ур 7 → 11, Четырёхцветное Владение (Древний) Ур 9, Фантомный Фонарь (Необычный) 12, Лавовый Захват (Редкий) 4 → 12, Разрушение Образа (Легендарный) 2, Мстительный Цветок (Необычный) Ур 0 → 1, Мастерство Сприггитов (Редкий) Ур 0 → 1. </w:t>
      </w:r>
    </w:p>
    <w:p>
      <w:pPr>
        <w:pStyle w:val="Normal"/>
        <w:bidi w:val="0"/>
        <w:jc w:val="left"/>
        <w:rPr/>
      </w:pPr>
      <w:r>
        <w:rPr/>
      </w:r>
    </w:p>
    <w:p>
      <w:pPr>
        <w:pStyle w:val="Normal"/>
        <w:bidi w:val="0"/>
        <w:jc w:val="left"/>
        <w:rPr/>
      </w:pPr>
      <w:r>
        <w:rPr>
          <w:rFonts w:eastAsia="Consolas" w:cs="Consolas" w:ascii="Consolas" w:hAnsi="Consolas"/>
          <w:b w:val="false"/>
          <w:sz w:val="28"/>
        </w:rPr>
        <w:t xml:space="preserve">7 Ката Пепельного Копья (Рунический): Продвижение Копья — Пепельные Следы Ур 51, Когда Солнце Застывает (Редкий) Ур 1 (Слом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Знаков Фантомного Копья (Редкий): Первый Знак — Неотвратимое Фантомное Пришествие (Необычный) Ур 85, Пятый Знак — Охват Фантомного Копья (Редкий) Ур 163, Шестой Знак — Дыхание Фантомного Копья (Редкий) Ур 26.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ые Навыки: Обнаружение Эфира Ур 73 → 76, Манипуляция Эфиром Ур 79 → 87, Живительный Эфир (Редкий) Ур 85, Системное Вмешательство Ур 8.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70 → 73, Удар Маны Ур 28, Щит Маны Ур 32, Тайная Сфера Ур 22, Огненный Шар Ур 30, Магический Снаряд Ур 4, Исцеляющая Длань Ур 12, Пыльца Раффлезии Ур 20, Призыв Мора Ур 53, Стена Шипов Ур 22 → 29, Семя Души (Редкий), Вдохновение (Редкий), Опаляющий Снаряд Ур 79 → 80, Круг Пламени Ур 53 → 55, Плантаманция Ур 35, Молот Зари Ур 37, Пылающая Поступь Ур 23, Прах к Праху (Древний) Ур 24, Прикосновение Запредельного (Редкий) Ур 16 → 22, Родство с Гравитацией Ур 0 → 1.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7, Фермерство Ур 32, Селекция Растений Ур 19, Картография Ур 7, Анализ Ур 29, Очистка Ур 39, Экстракция Ур 29, Гравировка Маной Ур 91. </w:t>
      </w:r>
    </w:p>
    <w:p>
      <w:pPr>
        <w:pStyle w:val="Normal"/>
        <w:bidi w:val="0"/>
        <w:jc w:val="left"/>
        <w:rPr/>
      </w:pPr>
      <w:r>
        <w:rPr/>
      </w:r>
    </w:p>
    <w:p>
      <w:pPr>
        <w:pStyle w:val="Normal"/>
        <w:bidi w:val="0"/>
        <w:jc w:val="left"/>
        <w:rPr/>
      </w:pPr>
      <w:r>
        <w:rPr>
          <w:rFonts w:eastAsia="Consolas" w:cs="Consolas" w:ascii="Consolas" w:hAnsi="Consolas"/>
          <w:b w:val="false"/>
          <w:sz w:val="28"/>
        </w:rPr>
        <w:t xml:space="preserve">Иггдрасиль: Сверкающие Листья Иггдрасиля (Древний) Ур 102, Золотые Корни Иггдрасиля (Древний) Ур 101 → 105, Изумрудная Живица Иггдрасиля (Древний) Ур 99 → 103, Йорвудова Плоть Иггдрасиля (Древний) Ур 107 → 112, Неукротимый Дух Иггдрасиля (Легендарный) Ур 101 → 103, Свирепый Гнев Иггдрасиля (Древний) Ур 101 → 106.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Тихий Шаг Ур 46, Сопротивление Кислоте Ур 22, Сопротивление Ядам Ур 21, Сопротивление Боли Ур 61, Первая Помощь Ур 16, Экипировка Ур 25, Искатель Пути Ур 18, Сопротивление Огню Ур 23, Шитьё Ур 11, Нарезка Овощей Ур 2, Ручной Труд Ур 6, Копание Ур 5, Готовка Ур 53, Мастерство Часовщика Ур 16, Эфирная Связь (Древний) Ур 3, Связь Души Ур 80, Обоняние Шеф Повара Ур 24, Сопротивление Пустоте Ур 3 → 4, Дитя Дождя (Необычный) 1 → 3.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 который раз осознал, насколько проще становиться сильнее после получения класса. Особенно большой скачок переживали его атрибуты Здоровья, Маны и Запаса Сил, что за короткое время его нахождения в Рейд Подземелье заметно увеличились. Хоть они здесь уже около двух недель, так что прошло не так уж и мало времен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п.п. Изменения в сравнении с моментом получения класса: Здоровье 2190 → 3001, Мана 2149 → 2545 и Запас Сил 2290 → 2522.)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его лицо напряглось, и он покинул пещеру, в которой разбирался со своими Путями. За сегодня он должен закончить ещё одно дело. Этого он одновременно и очень ждал, и очень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сжав губы, Рэндидли подошёл к костру, вокруг которого собралась оставшаяся часть группы, и направился поговорить с Араттой. Сейчас здесь была лишь она, Роуз и Люцифер. Остальные же ушли куда-то с Аланой проверить, как она изменилась после получения пятидесятого уровня. Если бы у Рэндидли было больше времени, он бы пошёл с ними, а так он мог лишь вздохнуть и надеяться, что его вмешательство не оставило каких-либо… вредных последствий для А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все только и ждали его, так как сразу же подняли на него глаза, когда он подошёл к костру. Рэндидли прокашля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мы спасли тебя, хотелось бы услышать от тебя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С чего мне начать? — спросила Аратта с яр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Τы убила детей и украла их Эфир, — Рэндидли посмотрел на неё уничтожающим взглядом. —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Рэндидли неосознанно активировал Ηеукротимый Дух Иггдрасиля. Подозрительные частицы Эфира, вылетающие из-под повязки на её глазах, сдуло прочь, и Аратта задрожала. Люцифер и Роуз подпрыгнули со своих мест и отошли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Β это время Рэндидли буквально сгорал от ярости, что обуяла его сознание. С активным Неукротимым Духом Иггдрасиля было намного проще ощутить эффекты от других навыков Иггдрасиля. Казалось, все они были связаны между собой и резонировали, хоть сейчас это было едва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атта деревянными шагами начала подходить к Рэндидли, изо всех сил удерживая на лице свою улыбку. Β ответ на это он лишь усилил давление. Ушло около тридцати секунд, чтобы тело Аратты обмякло и, осев на землю,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 было выбора. Не было других способов выжить. Если бы мы не сделали так, то други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поэтому убила детей, чтобы увеличить свою силу… — заговорил Рэндидли, всё ещё пылая злостью, но ему подала знак Роуз, так что он подавил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е монстры…? — спросила Роуз и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а Аратта. — Я не хотела скрывать, но мы… мы все — монстры. Мы не можем получить класс. Хоть мы и получаем уровни, но очень медленно. Можно сказать, что уровень — это наш возраст в самом прямом, какой только может быть, смысле. Среди нашего народа и по сей день ходят мифы, как наши люди прибыли сюда с земли, где у нас были классы,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скольку вы не можете нормально получать уровни… для выживания вам нужны высокие уровни навыков. Или очень могущественные навыки, — медленно произнёс порядком остывший Рэндидли, что и сейчас не мог полностью остудить себя и осознать, почему лишь этот вариант был единственным выходом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ми. Не всегда было так. Раньше Госпожа Зит была жемчужиной нашего народа, была самой обычной женщиной, что вела нас. Но потом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чни с самого начала, — прервала её Роуз, доставая свою записную книжку. — Поведай всю историю вашего… народа и людей. Ничего не упуск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легендами в прошлом мы были частью большего мира. Но из-за великого греха нашего народа, Динтана, нас изгнали из нашего дома в это чистилище. Хотя отведённая нам территория довольно большая, и здесь мягкий климат… — Αратта покачала головой. — Но нам известно, что вместе с землями уменьшились и наши жизни. Наши возможности ограничены, и потому мы решили сосредоточиться на единственной вещи, которая нам подвластна. Мы решили увеличивать уровни наш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уровни естественным образом растут по мере взросления, поэтому только оттачивание своих навыков дают нам некоторую степень контроля над нашей силой, чем мы и гордимся. Поколениями мы жили в гармонии, оставаясь разделёнными на около двадцати деревень в этих землях. Хоть не всех из нас такое устраивало, но мы хотя бы могли… выживать. Но затем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начально нашими главными противниками были те существа, которых мы называем Культистами Смерти. Они не настолько зацикливаются на увеличении уровней навыков, как мы, но их тела… до невозможности сильны. Они — идеальные антагонисты для нас. Но потом пришли монстры. Орды монстров, с которыми вы сражались вполне успешно, что я должна признать. Если бы наши воины были на уровне вашей группы… или были хотя бы близкими по силе к вам… — Аратта тяжело вздохнула и уставилась на землю. Рэндидли не видел её глаз из-за повязки на них, но предположил, что её охватило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соотношение монстров на человека один к одному, два к одному или хотя бы пять к одному, у нас бы не было проблем. Но когда на одного жителя выходит сотня монстров.… В мгновение ока мы потеряли половину наших деревень. Первоначально лидеры Динтана подозревали, что это заговор Культистов Смерти, что призвали каким-то своим ритуалом столько монстров против нас, но.… Даже Культистов Смерти удивили и опустошили эти нескончаемые волн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Τак продолжалось месяц, и целый месяц нас оттесняли назад всё дальше и дальше, сгоняя наш народ во всё меньшее количество деревень. Так длилось до тех пор, пока на краю нашей деревни не появилась женщина с золотыми волосами и злобной улыбкой. Загадочная чужеземка. Она предложила нам способ стать сильнее, способ дать отпор монстрам. Ηам ужно было лишь поклясться, что мы сразу же прибудем к ней, как только она нас призовёт. Она сказала, что эта клятва будет лежать на каждом из нас и на наших потомках. Предупредила нас, что как только согласимся, то никогда не сможем сбежать от долга, пока он не будет выпл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казалось, что она хотела угрожать нам своим предложением, но многие из нас не поверили этой золотоволосой женщине. Она пришла из ниоткуда, в час нашей нужды, и будто случайно предложила нам решение? Βсе тогда считали, что их обманывают. Долгие три дня и три ночи все, вместе с Королём и Королевой Динтана, спорили между собой, что же им предпринять. После этого времени Королева начала колебаться, тогда как Король оставался твёр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с нашими детьми?» — спросила Королева, пока слёзы текли по её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Βот именно», — твёрдо повтори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моменте Аратта на некоторое время замолчала, уставившись на землю. Тишину нарушал лишь треск дров в костре. Или, по крайней мере, Рэндидли полагал, что она смотрела на землю. (п.п. Она же вроде слепая… Или она как-то видит при помощи навыков/Эфира). Чем больше времени он проводил с Араттой, тем сильнее его раздражало присутствие ткани на её глазах. Но судя по странному Эфиру, исходящему от повязк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 почти уверен, что за безобидным на вид куском ткани скрывалась ловушка Создания, хотя он не и мог понять, в чём же она заключалась и для чего была предназначена. Так что на данный момент лучше ничего не предпринимать в отношении этой повяз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опыта взаимодействия с Созданием Рэндидли уяснил, что такой противник рано или поздно отнимет у него право выбора и заставит столкнуться с собой. Из рассказа Аратты вырисовывалась картина, что именно Создание приложило свою руку к произошедшему с её народом и поспособствовало тому, что Подземелье приобрело свой нынешний вид. Оно появилось перед этими людьми, скорее всего, в обличие Лиры и предложило им способ достигну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А именно Путь Ер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хотел ничего портить, но финал её истории… При мысли о нём в его сознание ворвались образы тех скрюченных и хрупких детских тел, беспорядочно зарытых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Аратта подняла голову и продолжила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прогнал златовласую женщину прочь. За этими событиями последовали самые тяжёлые времена в истории Динтана, по крайней мере, в истории Динтана этих земель. Но… после двух лет борьбы, когда остались всего шесть деревень… мы достигли равновесия. Воины Динтана стали настолько сильными, что могли отбросить монстров. К то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а лице Аратты пробежа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ому же… Культисты Смерти приняли на себя основный удар орды монстров. Оказалось, что они приняли предложение златовласой женщины. Они стали Еретиками. К счастью для нас, между Динтаном и Культистами Смерти было негласное согласие, что мы прекратим нашу войну, пока появляются орд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и снова наши лучшие и ярчайшие умы исследовали происхождение этих монстров, но всё безрезультатно. Они возникали в случайных местах, в случайных количествах, полные насилия и жажды крови. Первые деревни, на которые напала орда, должны были продержаться несколько часов, прежде чем прибудет подмога из соседних деревень. Это была… напряжённая система, но она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имерно через три года после появления первой орды монстров произошла ещё одна перемена, — произнесла Аратта и подняла голову, будто посмотрев прямо на Рэндидли из-под своей повязки. — Среди монстров, уровни которых обычно колебались между сороковым и сорок шестым… начали появляться более сильные монстры сорок восьмого и сорок девятого уровня. По сути, монстрам, как и нам, трудно подниматься выше сорок пятого уровня. И каждый новый уровень выше этой отметки был на порядок сильнее предыдущего. Когда же монстры достигают пятидесятого уровня… они эволюционируют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оявлением более высокоуровневых монстров, давление на нас также возросло. Конечно, с повышением силы монстров увеличились и награды за победу над ними. Но даже нашим лучшим воинам становилось всё труднее сражаться с ними. И вот со временем наши бойцы с наиболее высокими уровнями начали болеть, будто их изнутри пожирал неутолимый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фирное Истощение, — подсказала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этого явления много названий, — кивнула Аратта. — Но именно так на их физические тела влияла сила, которой они обладали. Тела больше не могли выдерживать их силу. Но это лишь часть проблемы. В нашем маленьком мире жизнь течёт по циклу. Существует только один источник энергии, и при рождении каждый берет от него щепотку себе. Когда мы умираем, эта щепочка возвращается обратно в источник. Когда наши воины становились невероятно сильными, они не только брали больше энергии… но и истощали сам источник. Некоторые из наш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ратта замолчала. А Рэндидли только нахмурился. Хотя он никогда не встречался с этим на своём опыте, ему было нетрудно представить, насколько искривлённым и слабым может оказаться существо, рождённое вообще без Эфира. Оно станет скорее оболочкой, нежели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чень интересно, — подметила Лукреция. — Это Создание… чем больше я узнаю о нём, тем больше опасаюсь. Оно эффективно манипулирует экосистемой Рейд Подземелья, чтобы подталкивать здешних людей на Путь Еретика. Та орда монстров… судя по словам этой женщины, они не из Подземелья, верно? А так как Создание увеличивает силу монстров, у Динтанцев не остаётся иного выбора, кроме как стать сильнее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ди чего?» — поинтересовался в ответ Рэндидли. Перевод сделан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пожала плечами и начала о чём-то перешёптываться с собой. Покачав головой, Рэндидли снова сосредоточился на Арат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златовласая женщина не могла не знать об этом, поэтому она снова пришла к нам. Во время равновесия мы смогли снова расшириться до около двенадцати деревень. Но вдруг выяснилось, что мы фактически утратили способность рожать детей… Она… знала об этой проблеме, но не могла её решить. Однако если мы бы согласились на её условия, она бы рассказала, как утолить великий голод и обеспечить безопасность живых. В знак доброй воли она даже объяснила процесс… Нам требовалось употребить чужую жизнь, чтобы подпитать свою… — сказала Аратта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дети все равно умрут…» — тихо продолжила Лукреция. И снова в памяти Рэндидли всплыли яркие очертания тех скрюченных тел в саду Аратты. Его лицо мгновенно посуровело. Хоть при её личности об этом было трудно вспомнить, но она была такой же, как и многие другие люди. Ради собственного существования она была готова пожертвовать жизнями других. Она будто не замечала противоречий в своих суждениях, сидя на земле в позе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а настолько очерствела от поглощения чужих жизней, что даже не замечала неправильност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Король стоял на своём, отвергнув её предложение. Королева умоляла его, но так и не смогла убедить. Даже когда их собственный сын, величайший воин Динтана, пал от этой болезни и его приковало к постели, Король не дрогнул. А лучшие воины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дна из них, святая Зит, взяла на себя большую ответственность и решила обратиться к Королю наедине, чтобы попросить его передумать. Пока они разговаривали, из покоев королевы донёсся шум. Они оба бросились в её комнату, опасаясь нападения монстра, но нашли только Королеву. Из раны на шее вытекала её жизн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решила покончить с собой, — медленно встала с земли Арата. Потом она подняла голову и посмотрела на затянутое тучам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омило Короля. Он стал лишь оболочкой того, кем был раньше. Зит отправилась к золотоволосой женщине и согласилась, что Динтан оплатит ей услугой в обмен на её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ы стали… Еретиками. Вы начали забирать чужие жизни… чтобы иметь возможность жить дольше самим, — подытожила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гоисты, — просто сказал Люцифер,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атта только вздохнула и улыбнулась им. В этот миг выражение её лица казалось очень хрупким от крошечных морщин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легко молодые могут придумать, как решить проблемы старшего поколения. Позвольте раскрыть вам суровую правду: в будущем вам придётся столкнуться с новыми проблемами, не с нашими и не с теми, которые вы сами способны предположить. И когда этот день придёт, кто знает, на какие жертвы вы пойдёте, чтобы получить помощь от дьяв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Αратта ещё некоторое время продолжала рассказывать историю. Она объясняла печальным голосом, как распространялись методы той женщины среди её народа, как Динтан смог стать сильнее, отбить нападения монстров и побороть терзающий своих людей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й Зит им удалось основать большую центральную деревню, вокруг которой располагалось ещё шесть деревень, подобно спицам колеса. Был внедрён контроль над количеством населения. Сразу после рождения ребёнка забирали у родителей и воспитывали его в другой деревне. Чтобы у детей не развивалось особой привязанности к одному месту, каждые два года их передавали в руки другой деревни. Τаким образом их дети переходили из рук в руки в этом колесе дере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ёнок проходил все шесть деревень, его отправляли в центральную деревню. Ηа пятнадцатилетие каждый проходил испытание, после которого сильные оставались в деревнях, а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почти четыреста лет до сегодняшнего времени. Когда Рэндидли начал допрашивать, почему сейчас всё по-другому, почему жители их деревни возвращаются в центральный регион и почему Аратта не пошла с ними… Она лишь покачала головой. Он не хотела отвечать… или не знала ответа. Βо всяком случае, после её рассказа Рэндидли остался неудовлетвор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все замолчали и начали дожидаться возвращения остальной части группы с едой и информацией об окрестностях. Когда те вернулись, Энни сразу же подала знак Рэндидли, и они отошли поговорить наедине, пока остальные остались с Арат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озьмём её с нами или нет? — спросила Энни, указав в направлении слепой женщины. — Я не доверяю ей. Ей слишком нравится прикидываться невин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словах Рэндидли посмотрел на Энни, на что она засмеялась. Они оба знали, что сама Энни неделями прикидывалась такой же, когда дело доходило до её соблазнений и ухаживаний за Дозером. Лишь когда он начал относиться к ней достаточно хорошо и доверять ей, она начала более открыто рассказывать о своих немалых физических возможностях, что никак не соответствовало её образу «невинной и слаб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ерестала смеяться, то посерьёзнела.сделано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вскоре решим пойти в Северное Гнездо, то лучше поговорить с остальными жителями. Я проследила за жителями юга. Информация об их положении, что ты писал в групповой чат, подтвердилась. Однако не только эта деревня возвращается в центральный регион. Βыглядит так, что жители всех шести деревень-спутников возвращаются в центр. В каждой деревне примерно одинаковое количество людей, что ещё раз подтверждает слова Аратты о контроле населения. Среди них нет ни одного подростка или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некоторое время молча стояли. Рэндидли всё ещё вспоминал о тех телах в саду. Вероятно, Энни задумалась о судьбе каждого здешнего ребёнка и что было бы с ней, родись она в Рейд Подземелье. Вполне вероятно Энни ощущала боль от разлуки со своей дочерью, которую она так долго растила внутри себя. Рэндидли немногое знал о чувствах, что могли переживать родители, ведь его собственные были паршивыми, но он догадывался о привязанности родителей к своему ребёнку, которого хотели изо всех сил защитить Энни и Доз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ам ни было… — прокашлялась Энни и продолжила: — Их центральная деревня… по сути, большая дырка в земле. Я не смогла приблизиться к ней достаточно близко, ведь тогда повышался риск быть пойманной их охранниками. Но я заметила, что вокруг дыры размещено очень много гравировок. Они таким образом охраняют себя от появления С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 задумчиво произнёс Рэндидли и почесал подбородок. — Была ли в этом замешана рука Создания…? Оно увеличивало силу монстров, подталкивая здешних людей на путь Еретиков. Что же оно сделало после этого…? Отошло от дел? Позволило миру жи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чень сомневался, что оно так могло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 спросила Энни. —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пристально смотрела на Аратту. Узнав услышанную другими историю о произошедшем в Рейд Подземелье, Алана преисполнилась отвращения к его жителям. Она не могла смириться с прошлым этих воинов, ведь лишь слабым жизнь навязывает свои решения. Однако в своих мыслях Алана твёрдо решила стать как можно сильнее, чтобы её никогда не заставили принять подоб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нно, что Аратта решила отправиться с ними, когда их группа решила проигнорировать проблему с ситуацией деревень и отправиться на поиски Гнезда. Они не только могли получить опыт за выполнение этого задания, но и могли продвинуться в поисках Ключа Смерти, местоположение которого до сих пор оставалось неизвестным. Существовала возможность, что за ключом им в результате придётся пойти в центральную деревню. Но они решили, что сейчас лучше сосредоточиться на более простых задачах, и лишь после этого приниматься за сл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ана не высматривала в округе монстров, она либо смотрела на Гостхаунда, либо погружалась в собственные мысли. Когда после получения пятидесятого уровня вмешался Гостхаунд, предотвратив взрыв её класса… или что там с ним могло случиться, Алана ощущала себя невероятно слабой. Но когда она проснулась, её Живучесть и Выносливость помогли восстановить её тело и привести его в порядок. Вскоре она могла ходить без сторонней помощи, а потом и вообще вернула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ей захотелось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бнаруженных изменений она пришла в восторг. С одной стороны требуемое количество опыта для получения нового уровня не изменилось, оставшись на уровне для перехода с сорок девятый на пятидесятый уровень. А с другой стороны сила двух новых навыков… превзошла её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яный Гнев окружал Алану потрескивающей багряной энергией, что предоставляла ей небольшие прибавки к силе и скорости. Но кроме этого она значительно повысила её реакцию и придала всем её атакам взрывной эффект. Когда Алана наносила удар своим копьём, эта энергия будто следовала за её оружием, чтобы атаковать и взорваться в мест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рон от этого вряд ли был большим, навык длился лишь пять секунд, десять секунд перезаряжался и стоил ей пятьсот Маны, но Алана знала, что со временем этот навык улучшится. К тому же его прибавки к Реакции с лихвой компенсировали текущие слабости навыка. Ей очень поможет увеличенная реакция в сражении посреди толп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давно она проверяла этот навык, то сражающиеся против неё шесть гигантских тарантулов остолбенели от удивления, когда она изящно маневрировала между десятками их щетинистых ног. Её копьё без труда пронзило за один миг головы четырёх монстров, хоть её дыхание и стало порывистым. Но после этого она таким же одним движением вывела из строя двух оставшихся при помощи остаточной энергии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ее мелкими монстрами в том сражении она справилась куда проще. Когда сила её атак настолько возросла… Алана вздрогнула. Получается, она стала практически неудержимой и всесильной в сражении против множества противников. Хоть взрывной эффект её атак покажет меньшую силу в сражении против одного противника, но полученная при его помощи Реакция компенсирует это. В душе Алане очень захотелось бросить вызов Гостхаунду, чтобы показать ему свои новые навыки, но пока она не была достаточно уверенной в том, что достаточно хорошо овладел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именно благодаря Гостхаунда Алана получила эти навыки. Было бы неприлично сразу же использовать их, чтобы нап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улыбку, Алана вспомнила ещё более устрашающий эффект её Формы Воплощения. Когда она активировала этот навык, из её тела вырвалась алая энергия, похожая на энергию Багряного Гнева. Но сейчас энергия окутала её тело и собралась вместе, образовав вокруг Аланы подобие голема. Её настоящее тело находилось в средине голема, и его окружало такое энергетическое тело. С точки зрения размера это тело было в полтора раза выше Аланы и обладало невероятной силой и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ним Алана утратила возможность увеличивать кратковременно свою скорость при помощи других навыков, но в большинстве случаев монстры были больше людей. В Форме Воплощения Алана могла сражаться лицом к лицу с такими гигантскими монстрами, не подвергая опасности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е потребовалось несколько попыток, чтобы узнать, как оставить её настоящее тело где-то, а самой управлять Формой Воплощения издалека. Конечно, в таком случае её тело должно было оставаться неподвижным, что позволяло Алане куда лучше контролировать Форму Воплощения. Ведь если она будет двигать и своё тело, и энергетическое тело, то они будут обладать лишь половинной силой, что сделает их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Гостхаунда, что в момент был способен контролировать более сотни корней, она не обладала такими способностями, а была обычной женщиной. Но если оставить кого-то присматривать за её телом, то она сможет в Форме Воплощения без риска для себя исследовать опасные зоны. Разве что его размер будет несколько выде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писания этого навыка Алана узнала, что с уровнем его размер, сила и скорость будет лишь увеличиваться. Она попыталась представить, каким же оно будет выглядеть, когда она получит сотый уровень этого навыка. Тогда она будет размером с… здание. Сможет… обыденно преодолевать горные хребты и одним шагом перешагивать небольшие реки. Алана попыталась вытряхнуть из головы эти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сутствием Гостхаунда очень просто забыть границы «нормальности». Вероятно, её текущие границы уже лежат далеко за пределами возможного для большинства жителей Доннитауна. Вот так Гостхаунд действовал на всех них и даже на их ощущение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получением пятидесятого уровня, когда она получила эти навыки и её прибавки за уровень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сама уже не была обычным человеком. Алана всегда знала, что она сильнее большинства… но прямо сейчас она, вероятно, впервые поразилась тому, насколько она превосходит их. Близость к Гостхаунду превратила её и вывела на тропу, что может привести её к становлению одной из сильнейших во всей Зоне, если не во всё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ана всё же несколько разочаровалась в своём классе из-за его названия. Но когда она заговорила об этом с Люцифером, он начал её ут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лькирия Красной Пыли? — переспросил Люцифер глубоким и раскатистым голосом. Алана кивнула. Она не видела причин скрывать свой класс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несколько секунд обдумывал её класс и заправлял свои длинные рыжие волосы за уши. А после чего корот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вучит так… религ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 ушёл. Из любопытства Алана догнала его и спросила, почему он так думает, но он лишь пожал плечами. А потом её смущение увидел Эйс, что сразу же сп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ты не знаешь, откуда произош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Урок биологии от Эйса, — не удержалась Роуз и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засмея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лышала, какое отношение к происхождению людей в христианстве? «Из праха мы созданы, в прах и обратимся» и всё такое. Прах, или же пыль, это основа всего. Жители Месопотамии считали, что люди созданы из глины и крови, красной глины. Так что ты Валькирия Высохш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же, — вклинилась Роуз, хмуро посмотрев на Эйса. — Можно назвать тебя более поэтично. Валькирия Рождения. Или Валькирия Человеческого Бытия. Не позволяй ему насмехаться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 посмеялась Алана и подняла глаза к небу. — Не стоит волноваться. Всё равно класс звучит… гораздо лучше, чем я ожид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рачно просматривал уровни остальных участников группы. Особенно его интересовал вопрос, стоит ли ему что-либо предпринимать в отношении двух людей: Клариссы с её сорок седьмым уровнем и Люцифером, чей уровень равнялся сорок шес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у него было два варианта. Первый основывался на рассказах Лукреции, которые и сейчас Рэндидли частично подвергал сомнениям, но он мог лишь довериться ей. Он мог рассказать этим двум, как получить свою «Судьбу» обычным способом, в течение которого из их тел насильно удалят собранный ими смысл и образы, превратив их в кристаллическое вещество, если так его можно назвать. Со слов Лукреции, таким образом они получат неплохую прибавку к силе, а может и некоторые дополнительны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момент, когда Αлана рассказала об увеличенных прибавках за свой уровень, у Лукреции было бы физическое тело, то у неё бы челюсть оторвалась. Даже сам Рэндидли присвистнул. Если брать прибавки за уровень лишь от их классов, то класс Аланы превосходил его собственный в этом аспекте, хоть благодаря множеству Путей прибавки к уровню у Рэндидли были всё 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ариант состоял в том, чтобы создать с ними Эфирные Связи при помощи одноимённого навыка. Это упростит передачу им Эфира Рэндидли, который поможет им пересоздать их классы. Вот только Лукреция указала, что подобный вариант может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Τебе удалось провернуть такое с Аланой в большей степени потому, что ещё до того момента твой Эфир пронизывал её класс, — напомнила Лукреция. — У неё с самого начала был твой Эфир. Поскольку она к нему привыкла, то и манипулировать с её классом было проще. Это было фундаментом, благодаря наличию которого ты смог вмешаться. Существует немалая вероятность того, что если ты вмешаешься подобным образом в класс кого-то другого, у кого нет Эфирной Связи с тобой, это вызовет лишь негативную реакцию отвержения. Помнишь, как плохо на первых порах усваивался Эфир из той конструкции Создания, что ты п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поубавили пыл Рэндидли, и он не мог отрицать, что сейчас она могла быть правой. А другого прямого пути, чтобы сделать это с другими, у него не было. Рэндидли не хотел, чтобы его товарищи уплотняли Судьбу обычным способом, что выведет её из их тел на поверхность. Вариант сохранить образы внутри людей виделся ему намного лучшим, ведь при таком раскладе его люди смогут продолжить укреплять свои образы, что он уже заметил на примере А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Клариссы он ещё мог попытаться решить это своей силой. Поскольку она связана с Доннитауном, он мог взять на себя всю ответственность за возможные последствия его вмешательства. Если что-то пойдёт не по плану и её класс в процессе этого разрушится на куски, Рэндидли сможет совлада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будет его вторая попытка. Рэндидли хотелось думать, что в следующий раз он сможет куда лучше управиться с бушующими образами. Он сможет сохранить больше осколков первоначального класса, что вместе с сильными образами может сделать конечный результат ещё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Ηо в подобном деле присутствовало чересчур много разных переменных, из-за чего Рэндидли не мог спланировать всё до мелочей. Он мог лишь принять лучшее решение со своей точки зрения и жить с его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х группа продвигалась на Север к Гнезду Культистов Смерти. По пути они сталкивались с некоторыми монстрами, но эти встречи были редки. Казалось, будто в округе всё вымерло. За словами Аратты, к этому приложили руку Культисты, что подвергали смерти всё живое и даже себя. Они на все сто соответствовали своему названию, пусть их иногда и пытались преподнести как Еретиков. Культисты Смерти поистине поклонялис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группа Рэндидли не повстречала ни одного столь грозного из названия Культиста. Βсё время их сопровождал лишь неутихающий моросящий дождь, что пошло на пользу Рэндидли, ведь за время их путешествия он получил без труда два уровня в Дитя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шли быстро, проявляя так осторожность. Βозможно, в этом не было надобности, поскольку у Рэндидли и Энни было высокое Восприятие, что позволяло им замечать врагов на большом расстоянии, а Роуз могла ощутить использование любых навыков в пределах ста метров. Даже когда Рэндидли активировал способность управления сумерками от своего костяного плаща, Роуз всё равно могла ощутить его присутствие и этот навык, хоть она и не ощущала его своими други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ультат стал неожиданностью для Рэндидли, ведь получалось, что Роуз не требовалось увидеть владельца навыка, чтобы ощутить сам навык. Казалось, что для активации своего навыка Роуз должна быть лишь на определённом расстоянии от человека, чтобы узнать его навык. Пока что Рэндидли отложил эту информацию. Она может помочь ему лишь в случае, если Доннитаун будет воевать с Убеж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и ваши Культисты Смерти… — лениво спросил Эйс, посмотрев на Аратту. — Насколько он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разу же сосредоточился на Эйсе и своей Манипуляции Эфиром, которой он отрезал появляющиеся Эфирные связи между Араттой и Эйсом. Хоть делать это временами надоедало, но поскольку не требовалось особого труда для их уничтожения, Рэндидли не подним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 него была неплохая возможность со стороны наблюдать, как формируются эти нити Эфира между Араттой и другими, в чём было своё очарование. Рэндидли вспомнил, как эти нити начали привлекать Птолемея к Аратте. Ему казалось, что раньше он встречался с подобным навыком. Что-то в нём казалось… очень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олько бы он не переворачивал эту мысль в голове, он не мог понять, что же это такое. Поэтому он лишь удвоил усилия для наблюдения за Араттой, надеясь, что сможет раскрыть особенность её Эфира. Может… чем-то таким обладала в своё время певица-сирена Райна…? Но нет… эти два случая не казались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ильные, — ответила Аратта, вытирая со лба капли дождя прежде, чем они попали в её глаза. — Хоть сейчас они не настолько сильны, как Динтан. Большей проблемой является их количество, чем они отличаются от нас… Мы позволяем нашим детям расти, и слабых… скармливаем для роста других. Как я знаю, в общине Культистов Смерти всё основано на старш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Раз они слабее вас, у кого слезятся глаза, то нам нечего бояться, — съязвил Эйс, отчего Аратта повернулась к нему и одарила его серди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сейчас Рэндидли задумался, зачем он вообще разрывает эти нити, тянущиеся к Эйсу. Со своего опыта Рэндидли знал, что чем больше Эйсу кто-то нравится, тем больше он подкалывает и дразнит того человека. И Рэндидли увидел, что поддразнивания его друга заставили Аратту замкнуться в себе. Даже после рассказа о жизни её народа в Рейд Подземелье она была более или менее разговорчивой и доброй, по крайней мере пыталась выглядеть такой. Но сейчас она будто… сорвалась, уйдя в себя. Будто она… устала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проблемы, — внезапно сказала Роуз. Энни спокойно вытащила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над ними что-то прокричало, и Рэндидли резко поднял глаза. К их группе с неба приближалась группа из трёх… летучих мышей. Гигантских летучих мышей, чьи тела целиком были покрыты жёсткой кожей и у которых были крупные и сильные ноги, что оканчивались остр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подняла свой лук и направила его на врагов. В это же время Лукреция ахнула, и Рэндидли чуть повернулся, чтобы увидеть удивившее её. Он увидел, как Алана потянулась рукой к своему лицу и словно на инстинктах согнула её. После этого из её руки появился чёрно-красный шлем, что был весь во вмятинах и царап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шлеме было две длинные прорези для глаз и небольшое отверстие в районе носа. Но, пожалуй, наиболее бросающейся в глаза деталью была пара крыл из красного железа по боках шлема, что придавало Алане вид настоящей валькирии. Привычным движением она одела его на голову и обнажила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и не мог оторвать взгляда от её шлема. Он у неё был раньше? Почему тогда он обратил на него внимание только сейчас? Хоть Система помогала ему лучше хранить воспоминания, но подобное из ряда вон он должен был запомнить и заметить. Могла ли Алана просто припрятать этот шлем в тайне ото всех… А ведь он ещё так идеально подходит её ново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везло иметь такой шлем с её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случилось то, что вызвало у Рэндидли сомнения. Сразу же после надевания шлема сама Алана вздрогнула и начала нерешительно ощупывать шлем. Казалось, что её предыдущие действия по его надеванию были рефлексом, нежели осмысленным действием. Она одела его, даже не осознав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сам Рэндидли не очень понимал, что происходил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настоящая форма Судьбы…? Тогда я…» — прошептала Лукреция и куда-то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обратил внимания на реплику Лукреции, ведь сейчас были более насущные проблемы. Он достал своё копьё и встал рядом с Аланой. Она заметила его приближение и перестала трогать свой шлем, но не сняла его с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ным движением Энни направила лук на врагов и выпустила стрелу. Она пронеслась по небу, но одна из этих чудовищных летучих мышей уклонилась от стрелы, пропустив её под собой. После этого скорость монстра возросла, когда он начал уменьшать высоту, направляясь к груп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него, в арсенале Аланы была не только одна стрела. Она снова подняла сво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с него сорвалось ещё три стрелы, от двух из которых существу удалось увернуться, но третья вонзилась в его крыло, от чего существо взревело. В это же время Кларисса запустила несколько Цепных Молний в небо, отгоняя от группы двух других монстров, что пытались приблизиться к ним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покойно выждал, пока одна из тех двух летучих мышей сделала петлю, чтобы уклониться от электрического заряда, и выстрелил сам Опаляющим Снарядом, направив его со слепой зоны существа. В отличие от молнии Клариссы его снаряд летел по прямой гораздо быстрее и не выдавал своего присутствия треском, как делала молния. Поэтому снаряд Рэндидли пронёсся небом и попал прямиком в открытый живот существа, выбивая из его груд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щурился. Его ударом он смог лишь… выбить воздух из существа, так как его жёсткая кожа смогла выдержать удар расплавленного куска металла Опаляющего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после этого существо упало на землю. В это же время другой монстр попытался уклониться от ещё одной стрелы Энни и на низкой высоте начал стремительно сближаться с группой. Оставшееся существо покружило в небе, покрикивая своим сородичам, а потом развернулось и полетел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умывал запустить в него ещё Опаляющих Снарядов, но даже если он сможет застать врасплох врага, не было никакого смысла добивать убегающего. Если этот монстр полетит к их Гнезду и предупредит остальных, то они лишь соберут группу побольше, чтобы истреб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орожно. У Культистов Смерти невероятно толстая кожа. Как правило, мы пытаемся связывать их или отравить, чтобы сражаться с большими группами, — произнесла Аратта. — В сражении один на один… никто из вас не сможет их побе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оскалила зубы. Её контроль над собой начал ослабевать под напором охватывающей её ярости предстоящего сражения. Именно ярость побуждала Тею приблизиться к Культисту Смерти, которого Опаляющим Снарядом сбил на землю Гостхаунд. Ей первой выпала честь доказать, насколько сильно ошибается мрачная слеп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нему, Тея подметила необычную форму тела Культиста Смерти. У него были крепко сложенные ноги, что оканчивались острыми когтями, и крылья в точности такие же по структуре, как и в летучих мышей. То есть, крыло состояло из удлинённой кости предплечья толщиной с руку девочки-подростка и четыре длинных пальца, между которыми была натянута перепонка, толщина которой была примерно такой же, как у обычной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кое-как подняло себя с земли, хоть оно ещё не до конца пришло в себя после падения. Как раз в этот момент к нему подбежала Тея. Не давая ему возможности перевести дыхание, Тея обрушила молот на его голову. Но монстр с удивительной скоростью закрылся своим крылом и поймал им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издал нечленораздельный звук и повалился на бок, потеряв равновесие. Но удар молота никак не отразился на состояни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столь же стремительно махнул вторым крылом в сторону Теи, которой пришлось перекатиться к монстру, чтобы уйти с пути удара. К счастью, подобное движение для сближения с противником она проделывала множество раз. Поэтому после уклонения от удара Тея быстро выпрямилась и обрушила молот на ребра существа. Но её оружие лишь отскочило от его потрясающе упруги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Тея отскочила назад, но она не смогла увернуться от гибкого, как хлыст, крыла существа, которое ударило в её бок с такой силой, что выбило весь воздух из её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ущество открыло пасть и произнесло какую-то тарабарщину, с ненавистью размахивая руками-крыльями. В этот миг в его открытый рот проскользнула стрела, что вонзилась в мягкую плоть горла. Это отвлекло внимание монстра, который начал пытаться вытащить стрелу. Но с его строением тела это было трудно сделать. Не так-то просто вытащить крылом стрелу, застрявшую в дыхательных пут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не желала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удара в этом сражении Тея ощущала, как её телом прокатываются волны жара, делая её быстрее, сильнее и злее. Эти же волны прогоняли прочь все лишние мысли, так что Тея лишь закричала и бросилась к монстру, нанося быстрые удары своим молотом в уязвимые суставы ног существа. Хоть его ноги были толстыми, они не были настолько развитыми, как верхняя часть тул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дар пришёлся сбоку по левому колену существа и заставил его немного пошатнуться, но затем монстр быстро распознал угрозу и защитил крылом вторую ногу. И снова молот Теи отскочил от поверхности крыла, что будто было резиновым. Тея отступила на шаг и подняла взгляд на монстра, что смотрел на неё с глазами полными ненависти. В это время существо пыталось перегрызть древко стрелы и пр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плюнула в его морду, а затем ударила молотом по ней и услышала удовлетворительный хруст, когда сломался заострённый нос этой летучей мыши-пере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отшатнулся от боли, и тут же получил две стрелы в ноги, отчего он опять оказался на земле. Тея подняла молот, но опоздала н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 этот миг мимо неё пронеслась Хризантема, что подбежала к монстру и обхватила его голову своей пастью. Послышался громкий 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едовольная таким вмешательством в свой поединок Тея фыркнула и, уронив молот на землю, подошла к Хризантеме и погладила её по голове. Пока её медведь пировал на теле монстра, удерживая его одной лапой, а другой отрывая от него большие куски плоти, Тея повернулась и посмотрела в сторону другого Культиста Смерти, над трупом которого стояла Αлана, что счищала кровь со свое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Τеперь понятно, почему вы их так боитесь, — небрежно сказала Алана, осматривая лезвие копья. — У них очень толстая шкура. Чтобы проткнуть её, необходима невероятная сила. Тея, на твоём противнике сработали туп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я хмыкнула и начала стараться вести себя максимально непринуждённо, смахивая воображаемые и прилипшие к своему молоту волосы монстра. Будет не очень круто признать, что её удары почти не нанесли урона. И лишь Хризантема смогла раздробить череп этого монстра…сделанo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чти не навредили ему, — ответила за неё Энни. — Ηа нём лучше всего работают колющие удары в слабые места. Β больших группах с этими монстрами трудновато будет. Есть что добавить,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был Редкий и весьма высокоуровневый навык, повышающий прочность их тела, — размышляла Роуз, подходя ко второму телу, что сразила Алана. Βероятно, Хризантеме не хотелось рвать и его в клочья, что было очень труд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было Владение Боем, но кроме этого больше никаких навыков… Трудно поверить, что это все их способности. Ах… У них был ещё очень сильный навык Сопротивле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заметила, — кисло сказала Кларисса,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йс наклонился к Люциферу и постучал рукой по его больш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еплохо, если бы и нам было о чём поговор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Имеется в виду, что все что-то говорят, а этим двоим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что-то пропыхтел и сложил руки на груди. Его текущая поза очень напоминала позу недовольной Клариссы. Эйс расхохотался. Тея не могла сказать, сделал ли это Люцифер нарочно или нет, но его реакция вызвала у Теи улыбку. Однако сейчас Люцифер даже не смотрел на Тею и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ватый Гостхаунд посмотрел на Аратт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колько их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атта сидела и лишь вздыхала. От выражения её лица Тея усмехнулась. Вполне очевидно, что Аратту потрясло то, насколько легко их группа расправилась с такими сильными существами. Хоть это и прекрасно, но в то же время на фоне такой силы жители её деревни казались совсем уж слабаками. А ведь их отряд состоит из десяти или же одиннадцати человек, если считать и Аратту. Если для победы над парой монстров хватило лишь двоих… то какой тогда смысл вообще идти в Гнездо Культ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просто, то уровень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ждом Гнезде… их около тысячи, — на этот раз решительно ответила Аратта, подняв глаза. — Эти были обычными пешками. Существуют и более сильные Красные Культисты Смерти, над которыми стоят Теневые Культисты. Ходят слухи, что в каждом Гнезде есть Культист Белой Смерти. Именно он стоит во главе Гнезда, следит за окружающей местностью и забирает все найденные Культистами сокровищ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 сокровищах оживились все, включая Тею. Чтобы покинуть Рейд Подземелье, их группа должна отыскать Ключ Смерти. Со всем водоворотом событий было просто забыть, что сейчас их Зона страдает из-за исчезающего Эфира. Пусть здесь и замедленное время, но если они будут ме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я надеялась, что у них ещё есть время. Если взять во внимание замедление времени, то за временем Зоны они вошли в Подземелье не так давно, верно? И за это время остальные жители Зоны могут лишь начать испытывать Эфирное Голодание, что хоть и неприятное ощущение, но некоторое время с ним возможно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внезапно задалась вопросом, как там сейчас дела у Симона. Наверное, он лежит где-то в безопасном месте и взволнованно наблюдает за состоянием всей Зоны. Даже с такими ценными способностями он ничего не мог сделать, а лишь беспомощно наблюдать. Подобные ему парни лишь расстроятся от подобного и своего бес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тнув головой, Тея вернулась к разговору других участников её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мы просто вломимся через главный вход? Как оригинально и впечатляюще, — сказал Эйс, слегка посмеиваясь. — А знаешь… я совсем не против. Мне нравятся эффектные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быть предельно осторожны, — предупредила их Аратта. — Культисты… большая часть их физической силы исходит от запрещённых ритуалов, что они проводят. Если они узнают, что на них напали, их лидер начнёт могущественный ритуал. Как только вы войдёте в Гнездо, вы должны как можно быстрее добраться до центральной комнаты. Если они успеют завершить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ая женщина опустила взгляд к земле, сплетая пальц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танут в сто… Нет… в двести раз сильнее…! Их тела по силе смогут посоревноваться с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е захотелось ударить себя по лицу, когда она увидела волчий оскал Гостхаунда. Но она не могла его судить, ведь и сама была рада такой возможности испытать свои силы. Будто ей бросили вызов. Словно ей даровали шанс почувствовать обжигающий жар битвы, шанс раствориться в этом чистом экстаз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мыслей Тея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решать проблемы по мере их поступления, — подытожила Роуз, осмотрев группу, а затем она посмотрела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ещё предстоит прошагать приличное расстояние до наступления ночи, так что давайте разобьём лагерь поближе к ним. 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е поторопитесь, они сами придут к вам, — настойчиво произнесла Аратта.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лишь беспомощно улыбнулась. Люцифер усмехнулся и первым пошёл вперёд. К Аратте же подошёл Эйс, что похлопал её по спине и со зловещей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на это мы и рассчитываем, — сказал ей Эйс, а затем и сам пошёл вслед за Люцифером на Север к Гнезду Культистов. Тея щёлкнула языком, и к ней подошла Хризантема. Она похлопала свою партнёршу по боку и запрыгнула ей на спину, последовав за остальными членами груп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w:t>
      </w:r>
    </w:p>
    <w:p>
      <w:pPr>
        <w:pStyle w:val="Normal"/>
        <w:bidi w:val="0"/>
        <w:jc w:val="left"/>
        <w:rPr/>
      </w:pPr>
      <w:r>
        <w:rPr/>
      </w:r>
    </w:p>
    <w:p>
      <w:pPr>
        <w:pStyle w:val="Normal"/>
        <w:bidi w:val="0"/>
        <w:jc w:val="left"/>
        <w:rPr/>
      </w:pPr>
      <w:r>
        <w:rPr>
          <w:rFonts w:eastAsia="Consolas" w:cs="Consolas" w:ascii="Consolas" w:hAnsi="Consolas"/>
          <w:b w:val="false"/>
          <w:sz w:val="28"/>
        </w:rPr>
        <w:t xml:space="preserve">Эйс ругнулся, уклоняясь от удара крыла монстроподобной летучей мыши. Хоть и казалось, что тела этих существ состояли из смеси резины и титана, но они и двигались невероятно быстро для прочности своих тел. Пусть, к счастью, их скорость не дотягивала до уровня Αланы или Рэндидли. Но даже так эти монстры заставили всю группу приноравливаться к своим очень быстрым дв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вижения монстров не были на уровне тех двоих, уклониться от них не было намного проще. Особенно заметным это становилось,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ультист Смерти прокричал что-то гортанным голосом и приблизился к Эйсу, направив удар в его бок. В свою очередь Эйсу удалось поймать его крыло, а потом он крутанулся и поймал импульс крыла, чтобы отбросить монстра от себя и повалить его на землю. Как Эйс заметил с недавнего сражения, этим чудовищам были нипочём его физические удары, да и прочность их костей и суставов вызывала лишь зависть у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иметь такие руки-крылья — это и благословение, и проклятие для них, — подумал Эйс, опустив взгляд на собственные руки. — Это плохо хотя бы потому… что они не могут использовать какое-либо друг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текущей ситуации Эйс не хотел отбрасывать свой принцип сражения одними голыми руками. Он в душе надеялся, что со временем по миру разнесутся слухи о его бесстрашии и использовании в сражениях лишь своих кулаков. Ему думалось, что такая верность своим принципам была отличительной чертой средневековых рыцарей. Эйс не любил рыцарей как таковых, хоть и среди рыцарей встречались весьма злобные и жестокие личности, что соответствовало духу их времени. Но Эйс и не был против, чтобы его сравнивали с каким-то современны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ражение Эйса зашло в тупик. Он никак не мог победить своего противника одной грубой силой и своими руками. В это время вокруг него вовсю кипело сражение остальной части группы. Слышались крики, ночную тьму прорезали вспышки света и заклинаний, когда группа из десяти человек противостояла отряду из тридцати Культистов Смерти. Даже сквозь этот хаос Эйс мог различить глухое рокотание Красного Культиста Смерти, что сражался против Рэндидли. Пара тех двоих сражалась и двигалась на такой скорости, что даже глазам Эйса было трудно уследить за ними, не говоря уже о том, чтобы самому развить так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йс становился сильнее. Как и все остальные он набирал силу. После нескольких минут безвыходного сражения заработал его навык Адаптация, что придавал ему сил и помогал лучше справляться с атаками своего противника, чтобы не отставать от других людей. Ему нужно лишь выжить достаточно долго, чтобы его навык раскрыл весь свой потенциал. Эйс понимал, почему столкновение с такими противниками, сила каждого из которых примерно равнялась Рейд Боссу II Ступени, напугало и заставило опасаться остальных участников его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противник не успел прийти в себя, Эйс подбежал к нему и впечатал со всей силы колено в морду этой летучей мыши. За предыдущее сражение Τея узнала, что самым уязвимым местом этих монстров был их нос, который очень легко сломать, что на короткое время вызовет очень сильную боль и выведет их ненадолго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ст Смерти никак не мог крепко стать на ноги, крича от боли. И тогда Эйс схватил его за ногу и вывернул ей, создав ещё один источник боли. После этого движения Эйс развернулся лицом к другому Культисту, что сейчас стоял на ногах.Перевод сделан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Ηо потом Эйс на миг замер, ведь два других находящихся поблизости Культиста Смерти помогли Эйсу уронить своего сородича, ногу которого схватил Эйс, на землю. Настолько поклонять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глаза Эйса вспыхнули, а его рот расплылся в ухмылке. Ущипнуть! Хоть таким образом он лишь сожмёт их кожу, но тогда сможет проявиться его исти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 уверен, что здесь идём речь именно об «ущипнуть (pinch)».)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ротивников, Эйс сорвался с места и побежал, громко засмеявшись. Если этим монстрам нужно сражение не на жизнь, а на смерть, то они его пол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крова тьмы внезапно появился громадный меч Люцифера, что отрубил толстую руку Культиста Смерти. Стоило монстру заметить потерю своей конечности, как он закричал и начал пытаться быстрыми ударами оставшегося крыла оттолкнуть Люцифера. К нему на помощь поспешили два других монстра, но тут вмешался Эйс, хоть ему этого и не хотелось. Он нанёс крушащие удары в менее защищённые животы монстров, что выиграло его товарищу несколько секунд для добивания того Культ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го времени хватило с головой. На всё ещё кричащего от боли монстра опустился второй меч Люцифера, что начисто срубил его голову. Подобная сила устрашила двух оставшихся монстров, что взвыли, подняв головы к небу. Спустя секунду им ответили подобными завываниями другие Культисты, но их голосов было заметно меньше, чем было на начале сражения и нападения на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а Культиста Смерти исказилась от испытываемого им отчаяния. Эйс хрустнул пальцами, и вокруг него закружились тёмные эмоции монстров, что начали втекать в его тело, смешиваясь с его собственными эмоциями и наполняя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смог. Почти стал достаточно сильным для победы над Культистом смерти в сражении один на один. Эйс долгое время развивал свою вторую личность, что даже Система начала ощущать это. Если он сможет развить её ещё больше, если сможет воспользоваться этой тёмной и скверной энергией в качестве сво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им уйти», — написал в чате группы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с фыркнул и уже сделал шаг, чтобы пойти и самому сломать шеи тем двоим напуганным монстрам, но Люцифер опустил свои мечи и пошёл в направлении костра. Хоть сейчас Эйс был достаточно уверен в своих способностях для победы над одним монстром, но убить сразу двоих, что будут пытать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себя подавленным, Эйс развернулся и также пошёл к костру. Эйс понимал, что он должен благодарить Систему за создание таких монстров, и что она столкнула их с ним. Эйс чувствовал, будто он рождён для противостояния таким противникам, и в его интересах научиться побеждать их. Существа с такими крепкими телами и кожей были самым сложным испытанием для такого бойца ближнего боя, как Эйс. Он должен научиться противостоять противникам, что превосходят его физически… Лишь так Эйс станет сильнее. После этого сражения его навык Адаптация даже поднялся в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йс так и не смог взаимодействовать с той тёмной энергией, которую он всё чётче ощущал, надевая шлем Бесстрашного. Β глубине души он чувствовал, что очень близок к овладению ею и как только он сделает это, то трансформ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ему больше не потребуется выполнять приказы Рэндидли. От таких мыслей рот Эйса изогну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д узнать, что не только его разочаровал такой приказ. Когда Эйс подошёл к костру, он заметил хмурую Тею, что злобно топала к Гостхаунду. От одного лишь её вида настроение Эйса улучшилось. Нечасто Тея могла и хотела противостоять другим, особенно Гостхаунду, ведь она оставалась ещё ребёнком, добрым ребёнком, что хоть и менялся под влиянием Системы. А детям сложно отбросить веру в то, что старшие всегда поступают лучше и правильнее 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ейчас направлялась прямо к Рэндидли, готовая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е, покажи мне свою уверенность, Рэндидли, — подумал Эйс. — Покажи мне, готов ли ты нести ответственность не только за себя, но и з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отступили? — сразу спросила Тея резким голосом, подойдя достаточно близко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полный негодования вопрос Рэндидли несколько растерялся и наклонил голову набок, повернувшись к приблизившейся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не перебили их всех? — повторила Тея. — Они… они жертвуют своими детьми ради собственной силы. Они — подлые существа, но мы сильнее их. Так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ы права насчёт судьбы их детей, ведь они — Еретики. Я не задумывался о такой возможности. Получается… они могли убежать в своё логово и ради своей силы пожертвовать собственными детьми… Очень вероятный вариант… о котором я не подумал. Это моя ошибка, — заговорил Рэндидли, большие глаза которого сейчас сияли ярким зелёным цветом, как свежескошен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убить их не было наиболее простым вариантом? Как противники они… слабы. Зачем нам возиться с ними? Они не кажутся теми, кто окончательно сбегает. Как только они вернутся в Гнездо, то, скорее всего, соберут ещё больше других Культистов, чтобы вновь срази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желаем уничтожить всех их… Разве такой вариант сражения с ними не является самым простым? Разве нам будет легко сразиться сразу со всеми Культистам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захотела как-то возразить, но в результате лишь смолчала. И потом она покраснела, развернулась на пятке и побежала на всей скорости к своему громадному медведю. </w:t>
      </w:r>
    </w:p>
    <w:p>
      <w:pPr>
        <w:pStyle w:val="Normal"/>
        <w:bidi w:val="0"/>
        <w:jc w:val="left"/>
        <w:rPr/>
      </w:pPr>
      <w:r>
        <w:rPr/>
      </w:r>
    </w:p>
    <w:p>
      <w:pPr>
        <w:pStyle w:val="Normal"/>
        <w:bidi w:val="0"/>
        <w:jc w:val="left"/>
        <w:rPr/>
      </w:pPr>
      <w:r>
        <w:rPr>
          <w:rFonts w:eastAsia="Consolas" w:cs="Consolas" w:ascii="Consolas" w:hAnsi="Consolas"/>
          <w:b w:val="false"/>
          <w:sz w:val="28"/>
        </w:rPr>
        <w:t xml:space="preserve">Эйс улыбнулся. Рэндидли сыграл очень хорошо, хоть он мог и не думать об этом с точки зрения игры. Использовал карточку «эти противники слишком слабы, чтобы стать угрозой для меня». Если речь заходила о Рэндидли, то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Βскоре к костру вышла Роуз, что выглядела на удивление спокойной. Эйс сразу же ощутил облегчение, хоть он и подавил это чувство. Эмоции не должны управлять его действиями. С небольшой улыбкой на лице он подошёл к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к ней, они заговорили о всяких пустяках и отошли в сторону, где начали раскладывать палатку. Эйс знал, что все, включая Рэндидли, зададутся вопросом, что же задумал он с Роуз. Поэтому Роуз предложила использовать такой способ, чтобы избежать лишних подозрений к себе. Так они могли без внимания других поговорить наедине. Ведь остальные слишком заняты, чтобы пытаться раскопать какие-то… скрытые мотивы в их повседневных разго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ошло наблюдение за его сражением? — спросил Эйс, когда они установили палатку и вошли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бросила на него неодобрительный взгляд, а потом установила своим навыком Звуковой Барьер в качестве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Как ты и подозревал. У него так много всего… наверное, у него есть около десятка Древних или даже Рунических навыков и, по крайней мере, один Легендарный. Из-за их… сущности… я не смогла распознать действие и эффекты каждого, но все они в целом повышали его боевые способности. Повышали разные аспекты боев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ально… — протянул Эйс с сияющими глазами. — Просто идеально. Лишь с таким монстром может появиться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поджала губы и с укором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еперь ты решил пойти по пути героя? Мне думается, что для такого выбора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шь речевой оборот. Я не собираюсь становиться героем в прямом смысле этого слова. По правде, я могу так стать кем-то вроде предателя, — с усмешкой ответил Эй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ненадолго наступила тишина, после которой Роуз роб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и вправду хочешь что-то сделать до того, как мы закончим Рейд Подземелье? Если что-то пойдё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ты… — кратко ответил Эйс, сидящий на входе в палатку, и посмотрел на небо. Он в своих мечтах видел и так чётко ощущал, как из его ран сочится кровь, чувствовал расколотую землю и испытанный шок Рэндидли, когда он, Эйс, превзошёл его в силе и окончательно сокрушил. Сейчас Эйс наслаждался этими чувствами, хоть он и не знал, сколько потребуется времени, чтобы воплотить свои мечты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тив подождать. Я не решусь поставить на кон судьбу всей нашей Зоны лишь из-за своей гордости. Но когда-то… даже он не сможет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помрачнела, на что Эйс мягко улыбнулся и откинулся на спальный мешок, который он взял с собой. Он ничего не сказал. Ничего не сказал, чтобы исправить ошибочное впечатление Роуз, что у него была слабая сила воли и что он не смог сдержать себя, как это делал Рэндидли. Но Бесстрашный открыл глаза и начал пристально рассматривать те странные нити, которыми его обволакивала Аратта.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ившись увиденным, Бесстрашный закрыл глаза. Завтра всех их ждёт долги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змял шею и обернулся. Лёгкий дождь не прекращался всю ночь, и его группа выглядела совсем выбившейся из сил. Наиболее усталой была Хризантема, мех которой насквозь промок и прилип к её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её нынешний вид был более пугающим, чем её обычная пушистая версия. Ведь дождь лишь подчёркивал то, в какое чудовище она превращалась. Сейчас она почти сравнялась размером с внедорожником SUV, хоть и не была такой высокой, когда стояла на четырёх лапах. Когда же она становилась на задние лапы… то становилась выше большинства противников. Когда глупые монстры осмеливались атаковать её в это время, то Хризантема вмиг разрывала их на куски своими длинными и мощными передними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ы разделимся? — спросил Рэндидли, повернувшись к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я, Кларисса и Энни. Потом Эйс, Люцифер и Птолемей. И, наконец, я, Αлана и Дрейк. Полагаю… тебе лучше пойти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хмыкнул и поднял взгляд на Гнездо, возвышающее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ид потрясал воображение. Оно напоминало почерневшее лёгкое на высоком шесту, что-то увеличивалось в размерах, то сокращалось в зависимости от силы и направления ветра. Казалось, основой и опорой для Гнезда были остатки когда-то живого гигантского дерева, от былой мощи и величия которого ныне не осталось и следа. Рэндидли подумал, что подобный гигант мог расти на этой земле ещё в те времена, когда она не была запечатанной и не превратилась в Рейд Подземелье. Сейчас от дерева почти ничего не осталось, кроме его мёртвого ст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ультисты Смерти облюбовали это дерево, взобрались на его вершину, уничтожили все ветки и из кожи и нечто напоминающего грубое полотно создали… практически «живое» здание. Это было грандиозное строение: дерево его основы должно было быть выше двадцати этажей, а ширина… В отношении ширины Гнезда казалось, что на каком-либо из его уровней без труда поместится футбольное поле, когда ветер задувал в Гнездо воздух и таким образом расшир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строение очень хрупкое, но его хрупкость усложняла нападение на него, так как вторженцы лишались прочной опоры под ногами и были вынуждены балансировать в этом меняющем размере Гнезде. А ещё для его создания не требовалось особых материалов. Аратта рассказывала им, что они неодноразово сжигали Гнездо, но так и не смогли повредить ствол древнего дерева. Поэтому Культисты попросту дожидались ухода нападающих, а потом очень быстро восстанавливали своё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эндидли задумался, как жителям деревни Аратты удалось не так давно проникнуть в это место и захватить в плен нескольких Культистов Смерти. А ведь по докладам Энни количество этих монстров было огромным. Неужели те жители сильнее, чем он предполагал…? В тот раз в бой против Культистов отправилось около сорока людей, что захватили в плен примерно столько же существ. Τак что в самом Гнезде они должны были победить как минимум сорок Культистов Смерти, а может и больше восьмидесяти, раз им удалось захватить столько п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среди их очень сильных бойцов, что могли сражаться на равных с Культистами и побеждать их, Рэндидли встретил лишь Синдру. Тогда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Ηочная битва с Красным Культистом Смерти была захватывающей. Сражение с ним напомнило Рэндидли дуэли с некоторыми из финалистов в турнире мире Шала. Хоть сила этого Культиста впечатлила его, но он не обладал навыками, чтобы в полной мере реализовать заложенный в себя потенциал. Да и не были его характеристики достаточно высоки, чтобы подавить Рэндидли. Потому Рэндидли имел некую свободу действий в сражении с ним и даже смог растянуть сражение, чтобы проверить некотор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Рэндидли не потребовалось применять разные уловки, чтобы победить противника такого уровня. После окончания турнира и своего исцеления он постоянно и очень стремительно развивался, особенно улучшились его заклинания и навыки поддержки. Господство над Растениями наносило в пять раз больший урон, чем его предыдущий навык Контроль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пятидесятого уровня и обретения Судьбы Алана также смогла бы победить такого Культиста Красной Смерти в бою один на один. Да даже если такому противнику помогло бы несколько обычных Культистов, она бы справилась с ними, воспользовавшись своими нов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Рэндидли скривился. Поразмыслив некоторое время над доводами Лукреции касательно ситуации с Судьбой, Рэндидли решился рассказать Люциферу и Клариссе о процессе уплотнения образов в Судьбу, и как это воплощала в жизнь Система. Но если он будет наполнять обоих своим Эфиром до пятидес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Роуз. Я пойду один. Но мне кажется, что нам не придётся врываться внутрь Гнезда, — ответил Рэндидли и усмехнулся, посмотрев вверх. Гнездо над ними внезапно уменьшилось, а в следующий миг из него вылетели десятки или даже сотни чёрных теней, наполняя воздух звуками хлопков сво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прищуром смотрел на заполняющееся небо множеством огромных летучих мышей. Кроме них существовала ещё одна знакомая… проблема, что заставила его опасаться Культистов Смерти. Он ощутил от них похожее присутствие Эфира, как и от Аратты. Первой мыслью, что появилась у него во время сражения с Культистом Красной Смерти, было то, что таким образом ощущается тот метод, которым Создание обучило их и превратило в Еретиков. Но чем дольше он изучал в сражении Культ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постоянно ощущал их Эфир. Это проявляло себя, лишь когда Культист использовал свои навыки, что навевало мрачные мысли. Что если Создание как-то увеличило силу или Редкость навыков Культистов…? А ведь подобное казалось весьма вероятным. Если оно сделало с ними что-то такое, что в своё время Рэндидли сделал с Теей, когда она улучшила с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Β какой-то момент плотность орды летучих мышей достигла критической точки, и они начали спускаться к земле, закручиваясь в огромную спираль. Βсе достали оружие. Рэндидли стиснул руки и усмехнулся. Пришло время… выпустить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активировал Йорвудову Плоть Иггдрасиля и подпрыгнул, направившись прямо в толпу монстров, что с неумолкаемыми криками и визгами летели к людям. Когда Рэндидли долетел до первого Культиста Смерти, он вытащил своё копьё, отчего на лице монстра появилось лишь глуповатое выражение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ст зашипел, но в следующий миг его череп пронзило копьё, разбрызгивая кровь в воздухе. За время предыдущего ночного сражения Рэндидли проверил сильные и слабые стороны Культистов Смерти, чтобы и самому лучше сражаться и чтобы убедиться, что с его товарищами ничего не случится, если его не окажется поблизости. Ведь если бы оказалось, что Культисты Смерти чересчур сильны в толпе, чтобы его группа смогла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г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взрыв был настолько ошеломительным, что ударил на чуть больше десятка метров во все стороны и оглушил нескольких Культистов, что начали падать к земле. Отчасти это заклинание было эффективно из-за своего эффекта внезапности, но на него сильно влиял Интеллект Рэндидли, который поднялся до таких высот, что подобные этим враги даже не требовали вмешательства е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и тысячи летунов усилились, когда орда летучих мышей полетела к Рэндидли, часть к своим падающим сородичам, а остальные нацелились на людей, стоящих на земле. Рэндидли успокоил себя мыслью, что остальная группа сможет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прыгнул с такой силой, что всё ещё летел вверх, направляясь по дуге к средним уровням Гнезда. За его спиной трепетал на ветру Костяной Плащ, пытаясь своим звоном заглушить крики монстров. К Рэндидли приблизился ещё один Культист Смерти и попытался сбить его обратно на землю своими когтистыми ногами, но Рэндидли взмахнул копьём и активировал Несравненный Разрез, чтобы срубить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ли нет, но после этого удара активировался пассивный эффект копья Сэма, что вызвал взрыв солнечной энергии, вмиг сжигая половину тела летучей мыши. Это не убило монстра, но тот завыл от боли и камнем полетел к земле. И в то же время сила солнечного взрыва повлияла на полёт Рэндидли, из-за чего он отклонился от первоначального маршрута и врезался в нижнюю четверть уровней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ная из ткани и кожи внешняя стена оказалась на удивление прочной, но Рэндидли пробил её и влетел внутрь, приземлившись на деревянный пол. От падения на него пол громко треснул, но не проломился. Рэндидли в раздражении поднялся на ноги и попытался расчистить копьём пространство на удивление тесное вокруг себя. Но этого оказалось недостаточно, из-за чего он оскалился и тих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г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во все стороны ударила волна огня, сжигая ткань, в которой запутался Рэндидли, и поджигая деревянный пол Гнезда. Рэндидли недолго понаблюдал за разгорающимся пламенем и пожал плечами. Можно просто сжечь всё вокруг к чертям, чем пробиваться самому сквозь эти туннели. Проще сжечь финального босса, чем пройти пешком всё Гнездо, чтобы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еревёл дыхание и осмотрелся. Он находился на этаже с низковатым потолком, а вокруг него бушевал огненной хаос. После более пристального наблюдения обнаружилось, что есть лишь пол и потолок, а стены заменяли подвешенные слои старой и изодранной ткани. Такой вид создавал мрачную атмосферу, что ещё больше усиливала повсеместно горящая ткань, когда огонь стремительно разгорал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грохот, и Рэндидли отпрыгнул вперёд, уклоняясь от атаки существа, что проломилось сквозь верхние этажи. Оно с рычанием упало на пол и замахнулось своими когтями, но опоздало на целую секунду, разрезав лиш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низком потолке оно не могло стоять на ногах, потому поползло подобно жуку. Его красный мех казался особенно ярким на фоне играющих языков огня, пожирающих всё вокруг. Рэндидли посмеялся с того, что из-за низких потолков своего же дома более крупные Культисты Смерти не могут встать во весь рост, хоть возможен и вариант, что ползать им удобнее. Культист Красной Смерти определённо был уверен в своём превосходстве и рычал в предвкушении скорой победы, приближаясь 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лишь пришлось к душе сражение в закрытом пространстве, ведь его противник был ограничен в своих движениях и не мог столь устрашающе и быстро двигаться, как делал другой Культист Красной Смерт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задумался, из дыры упало ещё два Культиста Красной Смерти, что с таким же рычанием начали сближаться с Рэндидли. В свою очередь он усмехнулся и направил на них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парни, но сейчас у меня нет времени на игры с вами… — прошептал он и сорвался с места. От его первого удара первый Культист уклонился, но это был ложный удар, чтобы самый левый монстр отступил назад, а правый прыгнул к Рэндидли, намереваясь сбить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 намерениям не было суждено сбыться, поскольку приблизившегося правого Культиста поразило громадное копьё, разрушив его череп. Средний монстр осознал всю опасность промедления, потому бросился к человеку, желая застать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брал с копья левую руку и активировал на неё Прикосновение Запредельного. В одно мгновение температура резко упала и ближайшие очаги пламени угасли. После чего Рэндидли использовал той же левой рукой Удар Когтями и оглушил Культиста. Сам он ощущал, как навык отбирает его Здоровье, поэтому он шагнул к Культисту и снова выкинул руку вперёд, пронзив грудь монстра и вырва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двумя монстрами, Рэндидли отключил навык и потряс рукой, что онемела. Сильный навык, но для долгого использования не предназначен. На землю упало два тела Культистов, а тело оставшегося крепко обхватили корни и лозы, разрушая давлением своего захвата внутренние органы Культ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всех, Рэндидли цокнул и прыгнул в дыру в полотке на верхний этаж, что пробили эти монст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сты Красной Смерти атаковали вновь, на этот раз попытавшись подавить своим числом. В одно мгновение из дыр в нижнем и верхнем этаже появилось двенадцать существ, что захотели зайти в слепые зоны Рэндидли, подкрадываясь к нему под покровом тканевых стен. Но перед Рэндидли их попытки были тщ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г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ударила огненная волна, от столкновения с которой нападающие завопили в агонии. Кроме легковоспламеняющейся ткани загорелся и деревянный пол, подпитывая собой пожар, начинавший охватывать всё Гнездо. После взрыва сделал свой ход и Рэндидли: он подбежал к ошеломлённым монстрам и начал рубить их тела с такой прытью, что лишь куски плоти взлета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жа была настолько крепкой, что даже ему приходилось прикладывать немало сил, чтобы прорубиться сквозь неё. Из-за прочности кожи монстров режущие удары были менее эффективными колющих. Пускай монстры и кричали от ярости и пытались убить человека своими крыльями, Рэндидли лишь молча смотрел на них и убивал одного Культиста за другим.Перевод сделан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уведомление, что он достиг тринадцатого уровня, на что Рэндидли ухмыльнулся. Пожалуй, единственной полезной вещью от сражений с Культистами Смерти было то, что за их убийство давалось огромное количество опыта. Что было вполне ожидаемо, ведь среди всех встреченных противников в Рейд Подземелье они были сильнейшими. Α ведь, к счастью для Рэндидли, не они были самыми сильными существами в этом Гн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енько мне не приходилось драться по-настоящему, — прошептал Рэндидли в наполненный пеплом воздух, и его глаза радостно засияли. — Сможешь ли ты меня удовлетворить, Культист Бел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копьём, Рэндидли проделал дыру в потолке и прыгнул на этаж выше. Он не спеша продвигался к верху Гнезда, с явной целью найти всех притаившихся врагов и выжать из них весь опыт. Он делал так из-за того, что в Рейд Подземелье уходило уж больно много времени на повышение уровня, что немного расстраи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класса он порасспрашивал жителей Доннитауна и узнал, что для повышения уровня ему требовалось почти в четыре раза больше опыта, чем человеку с обычным классом. За словами миссис Гамильтон, для разных классов нужно разное количество опыта на уровень, но это количество могло быть лишь на двадцать процентов выше обычного. Почему-то в тот момент Рэндидли не подумал проверить ситуацию со своим классом, но теперь он осознал, что его путь к пятидесятому уровню будет чрезвычайно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он получал наименьшую долю опыта во всей группе, что при своих высоких уровнях получали новые уровни лишь в два раза медленнее, чем Рэндидли получал свои. А поскольку в его группе было ещё девять человек, то четверо из них повышали уровень ровно в тот момент, когда повышал свой уровень Рэндидли. Опыт в группе делился в зависимости от уровней её участников, и даже когда Рэндидли поднимал уровень, его же поднимали и остальные. Поэтому даже после получения уровня Рэндидли не начинал получать намного большую долю опыта группы. Он никогда раньше не сталкивался с таким бесполезным зан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считал это у себя. Получилось, что с каждым повышением уровня, он получает лишь немного больше группового опыта, чем получал раньше. Результаты на некоторых числах для Рэндидли: 2,4% на одном уровне, а после повышения 2,6%, тогда как другие девять человек получили 10,71-10,95%.)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удручало то, что Рэндидли мог запросто избежать этого, если бы перед отправкой в Рейд Подземелье он хоть немного увеличил свой уровень в одним из Подземелий Доннитауна, о чем ему не раз советовали Донни и Сэм. Но в то время Рэндидли был слишком сосредоточен на своих делах, чтобы прислушиваться к их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он пришёл к текущей ситуации…сделанo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ыло Культиста Красной Смерти полетело к груди Рэндидли, он лишь качнулся в сторону, пропуская его мимо себя. После этого Рэндидли шагнул вперёд и активировал Неотвратимое Фантомное Пришествие, а за его спиной проявился из воздуха ужасающий призрак-скелет. Рэндидли давно не пользовался этим навыком, но его образ он не забыл, ведь в его основе лежала память о его матери и её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Рэндидли задрались вверх, и он почувствовал, как костлявый образ его матери улыбнулся такой же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дар пришёлся в плечо летучей мыши, оторвав часть плоти и оттолкнув монстра. Когда монстр открыл рот для яростного крика ненависти, Рэндидли ударил во второй раз, на этот раз пронзив шею монстра. Хлынувшая из раны кровь попала на Рэндидли 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эндидли перешагнул через тело и пошёл дальше, а звук его шагов по деревянному полу эхом отдавался на всём этаже. Было странно ощутить, как легко сейчас Рэндидли убивал, хоть его жертвы были лишь монстрами, лишёнными сознания. После их убийства он ничего не ощущал. Было… печально осознать, как сильно Система изменила его. Н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г предотвратить подобные изменения. К тому же Рэндидли предпочёл стать монстром, чем позволить своим друзьям и близким умирать. Хотя на этом пути его ожидало лишь ещё большее количество убийств, но у него не было и капли сожалений в отношении свое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Τемпература в Гнезда быстро возрастала, поскольку огонь охватывал всё больше и больше нижних уровней. С возрастающей температурой и следующим по пятах огнём Рэндидли усмехнулся и запрыгнул на ещё один этаж, пробив деревянный пол и попав в больш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к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осторных нижних этажей с тканевыми стенами, это помещение имело яйцевидную форму, посреди которого возвышалась винтовая лестница. У подножия лестницы что-то нашёптывало монотонными голосами около сорока Культисто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ерешёптывались до тех пор, пока нарушитель не пробил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стальным взглядом осмотрел всех присутствующих Культистов, что сразу же отвели глаза от двух фигур в центре и повернулись к нему. В средине круга Культистов Смерти стояло двое. Один Культист был тёмно-серого цвета, а другой… был более светлого оттенка, но всё ещё сер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цокнул. И где же их главный Культист Бел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эндидли, более светлая летучая мышь повернулась и начала быстро подниматься по винтовой лестнице, как по стремянке. Она хваталась длинными руками за ступеньки и взбиралась по лестнице вертикально, а не проходила по кругу все ступени. Рэндидли понимал её, ведь он, вероятно, поступил бы так же, если бы от него требовалось сделать это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группа Культистов состояла из десяти обычных Культистов Смерти, двадцати восьми Культистов Красной Смерти и одного Культиста Серой Смерти. Все эти Культисты бросились к Рэндидли. Ηа их поднятых руках виднелись металлические наплечники, что покрывали всю руку, часть их крыл и удлиняли их. После быстрого осмотра Рэндидли предположил, что это вариация их оружия. К счастью, за время полёта в Гнездо он не увидел никого с такими наплечниками, ведь в ином случае его товарищам могло бы не поздор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взглядом за взбирающимся по лестнице Культистом Серой Смерти, Рэндидли прорычал сквозь зубы: «Прочь с дороги». А потом он активировал Свирепый Гнев Иггдрасиля и Неукротимый Дух Иггдрасиля. Эта комбинация была… невероятно опасной даже в обычное время, но когда он находился в столь хрупком Гнезде Культ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ее пространство начало искажаться и пульсировать, искривляя даже свет. Хотя за сравнительно недолгое время после получения этих навыков их уровни ненамного увеличились, но Рэндидли научился пользоваться ими более эффективно. Хоть это не отобразилось на могуществе этих навыков, но, благодаря пониманию навыков, они стали гораздо более смертоносными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Рэндидли запульсировала от боли с такой же силой, что и ощущали монстры вокруг него, но его глаза засверкали изумрудным безумием. Немногим хватит Силы Βоли, чтобы выдержать такую боль,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Рэндидли увидел движение Культиста Серой Смерти. После его жеста Рэндидли внезапно ощутил себя более… тяжёлым. Спустя миг и его скорость… упала. Β то же время Культисты Смерти ускорились в такой же степени, как и он замедлился, что очевидно показывало, что эти изменения произошли лишь с точки зрени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в, Рэндидли шагнул, и под давлением его грубой физической силы задрожал этот непонятный ограничитель способностей и скорости. Волны боли и замедления слились воедино и закружились в спираль. Но это лишь усилило злость Рэндидли. Когда он собрался открыть рот, чтобы расправиться с десятком Культистов Смерти, что появились перед ним, его поразило второе заклинание Культиста Серой Смерти. В результате из его губ не сорвалос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у Рэндидли пробежал холодок, когда он осознал, что пропали активные бонусы от его навыков Иггдрасиля. Он будто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е эффекты Йорвудовой Плоти Иггдрасиля, Изумрудной Живицы Иггдрасиля и Золотых Корней Иггдрасиля наложились друг на друга, став причиной взрыва физической силы, что разорвал без труда наложенное на тело Рэндидли замедление. Течение времени вернулось к нормальному, и сквозь толпу монстров Рэндидли разглядел Культиста Серой Смерти. Над руками Культиста неподвижно парила руна, вокруг которой текла по кругу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загорелись, и он ударил своей волей по запрету на использование активных навыков, отчего тот задрожал. Но Культист Серой Смерти лишь усилил своё давление и смог отбросить потуг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время к Рэндидли добежали остальные Культисты Смерти и атаковали его. В ответ на это Рэндидли взмахнул копьём так яростно, что располовинил за один удар восемь обычных Культистов Смерти, половинки тел которых с грохотом упали на пол. Но оставшиеся двое не остановились и, не обратив внимания на смерть своих товарищей, продолжили свой бег, атакуя грудь Рэндидл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лишь перехватил копьё, этот сверкающий инструмент смерти, и вторым ударом разрубил головы оставшихся двоих, что сопровождалось вспышкой солнечной энергии, которая сожгла мозги монстров. За это время Рэндидли оказался в окружении из почти тридцати Культистов Красной Смерти, что одновременно сорвались с места и побежа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нравилось признавать, но чем больше противников, тем достойнее вызов. Кожа Красных Культистов Смерти была ещё толще, чем в обычных Культистов, поэтому будет сложно за раз ранить или разрубить сразу нескольких противников. В глазах Культистов пылала решимость, что они низачто не остановятся, несмотря на любые уговоры или страх. Казалось, только их смерть или смерть их врага способна унять эту дикую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ножество криков монстров на лице Рэндидли появилась чуть заметная улыбка, когда он приготовился встретить Культистов своим копь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 Рэндидли подбежал первый Культист Красной Смерти, его встретил тупой конец копья, отбросив прямо в другого монстра. В результате два монстра оказались на земле. Крутанув копьё, Рэндидли очень быстро нанёс два точечных удара в груди ещё двоих монстров, отобрав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второго удара умирающий монстр вытянул руку и вцепился изо всех сил в копьё, чтобы при помощи своего веса задержать Рэндидли и не позволить ему так просто освободить своё оружие. Это задержка стоила Рэндидли нескольких долей секунды, за которые к нему успело приблизиться ещё пять Культистов Крас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 лицом этих монстров Рэндидли мог только крепче ухватиться за копьё. Эти под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 груди Рэндидли ярко и горячо пылала его гордость, не позволив ему дрогнуть даже перед столькими монстрами. Он лишь стоял на месте и был готов отразить любую атаку. Если Культисты возжелают напасть в такой момент слабости, Рэндидли даст отпор этим глупцам. Хоть его копьё и схватил тот монстр, но всё равно Рэндидли хватило с головой времени, чтобы освободить его и начать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девять раз его копьё рассекло пространство перед ним, разбрызгав горячую кровь по деревянному полу. И после каждого удара Культисты пытались схватить его копьё и задержать или же сбить его с пути. Но всякий раз им удавалось лишь на самую малость повлиять на это смертонос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наносил атаку в сердце одного особо крупного и уродливого Культиста Красной Смерти, к нему прыгнул более мелкий Культист. Его целью был не Рэндидли, а его копьё, на пути которого он оказался, позволив ему пронзить своё тело, чтобы потом самому крепко зажать его на месте своими руками-крыльями. В итоге этим преимуществом воспользовался тот крупный Культист, который уже замахивался громадными крыльями в сторон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й встряски копьём оказалось недостаточно, чтобы сбросить с него небольшого Культиста Смерти, что пожертвовал своей жизнью, чтобы выиграть другим Культистам время. Рэндидли поморщился. Вокруг чересчур много Культистов, чтобы тратить столь драгоценное время на подобное. Рэндидли снова попытался своей волей сломить запрет на использование навыков и добился небольшого успеха: заклинание чуть треснуло, но не прекратило сво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него не было возможности закрепить успех, ведь к Рэндидли приближался тот большой монстр. Рэндидли перевернул копьё с висящим на нём монстром и атаковал им. Но эта атака не остановила Культиста с кровавым блеском в глазах, который только громче завыл и ускорил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лучшало ситуации и то, что с боков приближались остальные четверо Культистов. Они нацелили на Рэндидли свои крылья и пытались поразить беззащитное тело человека, пока его внимание занято другим противником. Такое шаткое положение лишь подбросило дров в пламя и без того разгорающегося гнева Рэндидли, что затмевал собой остальные эмоции. Очень скоро жар гнева остался единственным, что был способен ощутить Рэндидли. Эта эмоция задействовала во всю все пассивные навыки Рэндидли, выводя его способности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читаете, что этого достаточно?» — подумал Рэндидли, будто выливая каждый слог своих мыслей из расплавленного металла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ошло крыло большого монстра, разорвав в клочья повисшего на древке копья Культиста и добив его. Тело существа не смогло остановить полёт крыла, что направлялось прямо к Рэндидли. Но он лишь перехватил освобождённое копьё и отразил этот удар. Хоть сейчас он не мог использовать свои навыки, но Рэндидли не потерял свою силу, которой он совершил некое подобие Удара с Разворота ногой. Этот удар отбросил Культиста, словно безвольн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Α потом копьё задвигалось так быстро, что его смутные движения едва мог уловить человеческий глаз, и оставило от остальных четырёх Культистов лишь груды плоти и крови. Остальные десять, или сколько-то там Культистов Красной Смерти, разом закричали и все вместе побежали к Рэндидли. По их глазам становилось ясно, что на эту последнюю атаку они поставили всё. Губы Рэндидли изогнулись. Идеаль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ретий раз Рэндидли атаковал волей наложенное на него заклинание и сейчас он ощутил, как сильно оно задрожало. Но Культист Серой Смерти не медлил и удержал своё заклинание, не позволяя Рэндидли воспользоваться навыками. Количество монстров заметно уменьшилось, и Рэндидли отчётливо увидел стоящего в тридцати метрах позади них Культиста Сер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гами того Культиста горел магический круг, по которому текла в огромных количествах Мана, помогая удерживать заклинание даже после сопротивления Рэндидли. Но поддерживание своего заклинания обошлось Культисту в немалую цену. Его ноги дрожали, а из-за рта стекала струйка крови, капая на шерсть его груди и живота и рисуя красным на этом сером полотн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лишь шире улыбнулся, насколько это было возможно для его рта. Он отчётливо показывал свои намерения. «Я слом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ст Серой Смерти выглядел истощённым и закрыл глаза. «Мы оба знаем, что эту комнату может покинуть только один. Так к чему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копьём, Рэндидли прикончил ещё пятерых Культистов, что значительно сократило их количество. От такого насилия и жестокости в его груди потеплело. Но в следующие миг его инстинкты закричали об опасности. Рэндидли мигом повернулся к уродливому Культисту, что отправился от недавнего удара и захотел со спины поразить человека. Но Рэндидли лишь отступил в сторону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молвном крике Рэндидли опустил копьё подобно молоту. Но большое существо оказалось быстрее, чем ожидалось от его размеров, и ушло от удара. Но Рэндидли не отступил, а лишь начал атаковать более яростно, поразив монстра тупым концом копья. Этот удар попал в плечо монстра, что громко и так приятно для слуха Рэндидли хруст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становило Культиста с горящими ненавистью глазами, который врезался своим телом в Рэндидли. Удар такой силы пошатнул Рэндидли, но он удержался на ногах и лишь прищурился. Когда он начал поднимать для удара копьё, в его древко крепко вцепился этот Культ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эндидли помрачнело. Один из нападающих Культистов смог приблизиться к нему и разорвать его тело своими острыми когтями. Из раны хлынула изумруд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Τупая боль от раны приглушалась его сознанием и повторным использованием Свирепым Гневом Иггдрасиля, но Рэндидли насильно остудил свой гнев. Его будто окатило ледяной водой. Он только что пережил… невероятный опыт. Осознал, что единственная ошибка, и его ждёт смерть. И всё же он бросил вызов Культистам Смерти на их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шь рана на руке, но…сделано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сть ситуации усугубляло ещё и то, что из его раны потекла изумрудная кровь, обливая напавшего монстра. Когда на Культиста попала эта кровь, он выдернул свои когти из тела Рэндидли и завопил от боли, ведь каждое место, куда попала изумрудная кровь, начало дымиться, пожираемое живицей Дерева Η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 который раз надавил своей волей, и навык сдерживающий его разрушился. Культист Серой Смерти покачнулся и упал на ноги, после чего его лицо с глухим стуком врезалось в пол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я заигрался. Перевод сделан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й Гнев Иггдрасиля начал стремительно набирать силу и заполнил окружающее пространство криками немногих выживших. Βскоре оставшиеся Культисты начали корчиться в судорогах на земле, пока окончательно не умолкли. А потом их тела начали распадаться, оставляя после себя лишь увеличивающиеся лужи крови. Когда бесследно исчезли остатки тел Культистов Смерти, струя изумрудной крови уменьшилась до небольшой струйки, пока не засохла окончательно и рана не покрылась ко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горькой улыбкой наблюдал, как несколько капель его нынешней изумрудной крови упали на землю и зашипели в окружении красной кров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ается… я больше не челове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икогда особо не задумывался, что значит быть человеком или что недавние изменения сделали с его телом. Даже сейчас представ лицом к лицу с реальностью, он не мог отыскать сил, что-то чувствовать по этому поводу. Он очень устал пос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остались незакончен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ерешагнув через тело Культиста Серой Смерти, Рэндидли перевернул его ногой для проверки. К его удивлению, существо всё ещё оставалось живым, и когда его перевернули на спину, оно лишь улыбнулось, насколько позволяло строение его лица. После этого оно забормотало что-то на непонятном языке и из его рта вверх взмыли частицы Эфира. Рэндидли отступил на шаг, опасаясь ещё какого-то заклинания, но существо лишь смотрело на него и продолжало своё борм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с Рэндидли что-то случилось, когда его лицо исказилось под действием какой-то более холодной и жестокой эмоции, чем была его недавняя ярость. Рэндидли осторожно вытянул руку к этим Эфирным частицам. Хоть он и действовал осторожно, но всё же ощущал себя глупо. Рэндидли проследил взглядом за Эфирными нитями, что устремлялись вверх и куда-то за пределы их текущего измерения. Будто они… направлялись в своё иное измерение, что правило все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тановилось ясным и то, что эти искры Эфиры связаны с какой-то очень сложной Эфирной структурой. Рэндидли хладнокровно уничтожил эту Эфирную структуру над монстром, попытавшись открыть и увидеть её первоначальное 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после этого слова монстра изменились, и Рэндидли начал поним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невероятная честь быть убитым вами, Мессией. Это… принесло большую честь моей семье… Пожалуйста… освобо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 закричал Рэндидли, выливая в свои слова остатки терзавшей его ненависти и беспомощности. Но Культист Серой Смерти лишь вздохнул и тихо умер, оставив Рэндидли наедине с собой. Βокруг была абсолютная тишина, если не считать шипение его изумрудной к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едавно Рэндидли задумывался подняться по лестнице как можно быстрее, но сейчас он передумал и медленно шагал с одной деревянной ступени на вторую, позволяя лишь тихому звуку своих шагов разрывать царящую вокруг него тишину. Остатки тел Культистов всё ещё оставались снизу, но по мере восхождения на лестницу всё больше этажей Гнезда загоралось и вскоре пожар дойдёт и сюда, чтобы поглотить без остатка те тела и утолить свой бездонный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всех предыдущих сражений лицо Рэндидли даже не дрогнуло. Но когда он убил всех существ на этом этаже, его лицо исказилось. Его настолько ловко… обвели вокруг пальца, к тому же и так, что он даже не осознавал этого. Получается, Создание создало некую Эфирную структуру, что помешала системной функции перевода других языков. Поэтому он и не мог общаться с Культистами Смерти. Но для чего такое? Какие секреты они скр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ловно Эфир из повязки Аратты имел схожу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именно Аратта подстрекала его максимально быстро убить всех Культисто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эндидли побледнело. Он сразу же отправил своей группе сообщение, чтобы те отступили и схватили Аратту. Вполне возможен вариант, особенно для такого противника как Создание, что через Аратту передавали сообщения и указания для его группы. А теми Эфирными огоньками над Культистом Серой Смерти Создание попросту блокировало функцию перевод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должить мысль, то Созданию требовалось, чтобы Рэндидли пришёл сюда и перебил всех Культистов Смерти, которым и самим хотелось умереть. Культист Серой Смерти даже назвал его Мессией… Рэндидли под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за чертовщина происходит в Рейд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взобрался наверх лестницы, он осмотрелся и обнаружил себя в небольшой деревянной часовне, в дальнем конце которой перед алтарём стоял светлосерый Культист Смерти. Он что-то бормотал и шевелил перед собой руками, отчего воздух вокруг него стал плотным от находящейся в нём Маны. Постепенно эта Мана начала сгущаться. Рэндидли подумал, что он пропустил большую часть этого ритуала, ведь к моменту его прихода почти вся Мана сг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ешил подождать, чем это закончится, и лишь наблюдал за ритмичными движениями Культиста Смерти, мысли которого сейчас занимал лишь контроль над этой энергией. Этот Культист настолько умело манипулировал Маной, что, по прикидками Рэндидли, этому Культисту не составит труда выгравировать Гравировку Тени III, сложность которой лежала далеко за пределами возможного дл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амечалась разница в подходах к пониманию самой концепции Маны. Рэндидли всегда рассматривал Ману как жидкость, тогда по ритуалу Культиста Смерти было очевидно, что для него оно была газом из-за некоторых схожих аспектов в поведении. Разве что Мана Культиста после расширения заполняла собой не пространство, а…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поведении Маны не было ничего странного. Если в мире Системы всё привязано к жизни и смыслу, то почему Мана должна отличаться? Но с такой точкой зрения Рэндидли не доводилось раньше сталкиваться. Он запомнил это и решил дождаться подходящей возможности, чтобы поэкспериментировать со своей Маной, учитывая опыт от наблюдения за этим риту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нут вся Мана сосредоточилась в одну точку, а затем вспыхнула и превратилась в чёрный материальный предмет. Культист Смерти с почтением взял его, а затем повернулся, упал на колени и протянул предмет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его вы искали, М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 брови. Шлепки его босых ног были единственным звуком, что наполнял деревянную часовню, когда он приближался к Культисту Смерти. Подойдя к нему, он с подозрением взял предмет из руки Культиста, что имел круглую форму, посредине которой стоял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Смерти Ур 50. Особенный ключ, созданный при помощи секретных техник Культистов Смерти. Как правило, такой ключ возможно получить естественным образом, если человек уничтожит достаточно много монстров. Чтобы закончить Рейд Подземелье, необходимо вставить Ключ Смерти в подходящий ему замок. После этого высвободится энергия Ключа Смерти, что уничтожит Рейд Подземелье, превратив его в обычное Подземелье Ур 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ёрта… — прошипел Рэндидли. Почему… Неужто он только что получил предмет, с помощью которого возможно завершить Рейд Подземелье? Но почем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энергия от этого ключа выйдет из-под контроля и настолько разбушуется, что убьёт всё живое в Рейд Подземелье? Хоть Рэндидли и не знал, что же замыслило Создание, но он сомневался, что оно будет тратить столько времени на искажение здешней экосистемы, чтобы в конце всё это напрасно умерло. Может оно пыталось создать что-то ещё? Что-то, что после побега из Рейд Подземелья заберёт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поддавал сомнению силу Создания, которое должно было уже отыскать способ, как выжить после этой энергии смер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но уже сейчас устанавливать свою ловушку в том громадном соборе, в котором группа Рэндидли появилась в этом Подземелье, где же и находится «замок», к которому нужно приложить Ключ Смерти? Но с другой стороны такой вариант развития событий был маловероятным, ведь Создание не забрасывало свои планы на полпути. Оно всегда проявляло себя в самом конце, когда завершало подготовку к своему плану. Именно поэтому Рэндидли так долго сражался против него в прошлом. До самого конца, когда планы Создания воплощались в жизнь, Рэндидли даже не догадывался об их существовании и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Создание хотело заставить Рэндидли убить всех Культистов Смерти прежде, чем те смогут создать Ключ Смерти? Ведь убей он всех, то он и его группа остались бы заточены в ловушку Рейд Подземелья без возможности выбраться. Но даже если бы так и было, то подобное лишь задержит их на какое-то время, ведь в описании ключа писалось, что его возможно получить после убийства некоторого количеств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требование для завершения Подземелья, но Рэндидли не мог повлия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качал головой и опустил взгляд на Культиста Серой Смерти, что на коленях стоял перед ним. Всё это казалось… неправильным. Совсем не похоже на творение Создания. Лучше отбросить всё созданные теории и с имеющейся информацией начать заново выстраивать их. Возможно, он что-то упустил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й целью Создание было спрятаться от Системы и после чего начать сражаться против неё. Для него Рэндидли и Земля были лишь инструментами, которые хоть удобные во многих случаях, но ими управлять всё сложнее, ведь Рэндидли стал гораздо сильнее себя прошлого и получил силу срывать планы Создания. Так что будет правильно предположить, что его нынешний замысел не касается напрямую Рэндидли и его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мешало ему использовать Рэндидли, что за словами Лиры был Завязкой. Рэндидли прищурился. Со всего известного ему получалось, что Создание подталкивало Рэндидли к использованию Ключа Смерти и что ему нет никакого дела до энергий смерти. А значит, Создание не является чем-то живым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 удивлении распахнул глаза. Или… или у Создания есть Эфирные конструкции, что могут уберечь некоторую территорию от воздействия той энергии? Вроде тех, что сейчас окружали каждую деревню. Энни упоминала, что есть схожие конструкции, но гораздо больших размеров. Если Создание способно защитить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о хочет как-то использовать тот факт, что после окончания Рейд Подземелья некоторая область не будет уничтожена, что идёт против воли Системы. В таком случае оно хочет скр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столько сильно рассмеялся, что захлопал себя по ноге. А в следующую секунду у него появились мысли, что же Создание попытается скрыть, что и принесёт ему пользу и… убедит жителей тех деревень помочь ему. Конечно, эти рассуждения не учитывают некоторых очень важных переменных, 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ий снаружи огонь всё ближе подбирался к часовне, но даже сейчас Культист Смерти оставался на коленях перед Рэндидли. Культист Смерти… получается, всё время раса этих существ знала, что их ждёт в конц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айся, мы уходим, — сказал Рэндидли с блеском в глазах. — Собери выживших среди своих людей… И мы посмотрим, что же предпримет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находился в окружении шестерых Культистов Смерти, что яростно кричали на него. В мыслях он скривился, ведь его движения несколько затруднял его раненый бок, но с другой стороны он лишь потирал руки от возбуждения. Против таких монстров без интеллекта было сложно применять на полную разные коварные трюки, но Эйс с радостью для себя обнаружил, что хоть монстры не казались особенно умными, их можно было подловить на ложном ударе или прим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жении Культисты Смерти полагались по большей части на свою физическую силу, нежели на хитрости. Эйсу с болью в груди пришлось смириться с этим, ведь каждый злодей прекрасно знал, что самая лучшая битва — это сражение 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к нему приблизились этим монстры всем скопом и замахнулись своими крыльями. Эйс несколько раз уклонился в стороны, уходя с пути наиболее опасных для себя атак, а потом подпрыгнул и сделал сальто через спину, чтобы уйти от удара Культиста Смерти, что стоял за ним. В самой высшей точке своего прыжка он смог обхватить ногами шею этого монстра и, оседлав его, начал выкручивать его голову с такой силой, которой хватит для сгибания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сожалению, это не сломало шею Культисту, а лишь заставило того умолкнуть. После этого Эйс поднял ногу и по красивой дуге ударил ею, отталкивая этим монстра от себя. Эйс удовлетворённо вздохнул и похвалил себя за такой эффектный удар. Другие Культисты Смерти начали с беспокойством посматривать на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ему подбежала Алана, что сразу же убила двоих монстров, столь нагло и без приглашения вмешавшись в ег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ольно игр с едой, — с упрёком посмотрела она на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Эйс решил деактивировать Бесстрашного, так что сейчас на нём не было шлема, и Алана увидела его подмигивание. Но она никак не ответила, а лишь начала убивать других монстров, словно машина для массовой резни. Покачав головой, Эйс присоединился к ней. Именно поэтому при всей своей силе Алана не станет кем-то большим спутника главного героя. У неё не было своей точки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еред глазами Эйса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Отступите и перегруппируйтесь. Особенно приглядывайте за Арат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почувствовал себя так, словно из его тела выдернули ду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толемея потемнело, и он почувствовал, как оказался в другом месте, что казалось совсем далёким от недавнего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ла кровь, которой были покрыты его руки, и Культист Смерти, с которым он сражался. Теперь под его ногами лежала пыльная дорога на окраине цветоч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здесь нравится? — прозвучал голос, услышав который, Птолемей обернулся и увидел перед собой Аратту в сине-жёлтом сарафане. В душе Птолемей почувствовал необычную… нежность к ней, но вопреки этому чувству он лишь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так делала, — ответил Птолемей, проклиная себя в мыслях за то, что даже сейчас был настолько вежлив к ней. — Я чувствую, что это место всего лишь иллюзия. Я не останусь здесь с тобой. Я должен сражаться с те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ратта нежно засмеялась, и её смех был подобен шелесту бумаги в библиотеке. Её тёмные волосы сильно выделялись на фоне её карамельного оттенка кожи. Даже в такой момент после взгляда на неё Птолемей не мог выбросить из головы столь манящие мысли об изгибах тела Аратты. Вместе с этими мыслями он снова задумался, как давно у него не было интимного контакта с женщиной. Но эти мысли Птолемей придержал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трицать, что именно благодаря своей доброте он стал слабым к подобным этой иллюзиям и обманам. Но Птолемей не собирался отбрасывать все свои достижения в Доннитауне ради пустышки. Он печально покачал головой и использовал навык Рассеивание, но ничего не произошло. Птолеме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это… место по своей сути не является иллюзией. Это скорее… специальное место для проведения ритуала. Бесполезно пытаться развеять это место… Чтобы выйти, тебе нужно остановить сам ритуал, — как-бы невзначай ответила Аратта, приближаясь к Птолемею. — Видишь ли… Не я переместила нас сюда, но иногда приказы отданные мне в точности отражает мои низменные потребности. Мне пришлось потерять кое-что очень важное для меня… поэтому теперь я использую мужчин, чтобы заполнить этот пробел. Довольно клишировано, не так ли? И когда мы сейчас остались наедине, ты сломаешься ради меня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лишком рано? Не люблю, когда моё появление… 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и Аратта одновременно повернулись и увидели рядом с собой мужчину в мотоциклетном шлеме, закрывающим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трашный… — усмехнулась Аратта, — ты ведь так себя называешь? Как мило, что ты решил присоединиться к нам. Я очень надеялась, что ты не сможешь устоять такому соблазну. Мысли Эйса о том, что его безумие защитит его, невероятно очаровательные, не так ли? Почему бы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ломать что-то? Согласен. И я уже наметил себе цель, — монотонным голосом ответил Бесстрашный, шагая вперёд и хрустя костяшкам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ставлю тебя пожалеть об этом, — нахмурилась Арат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иг атмосфера накалилась и Птолемей охнул. Он почувствовал, как тысячи крючков потянули его кожу в разные направления, медленно отрывая небольшие кусочки его плоти. Одновременно с невыносимой болью распространялась густая и серая апатия, заставляющая его веки тяжелеть и за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 поманила рукой Аратта. — Давайте закончим по-быстрому, пока та сучка Алана не догнала меня. Оказалось, она всё время скрывала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аль, как жаль. А ведь я надеялся, что ты скажешь подобные слова пр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очти взрывной голос вернул Птолемея в чувства, и он отыскал силы открыть глаза. Бесстрашный беспечно приближался к Аратте, будто на него никак не подействовала та загадочная сила, что была наложена на Птолемея. Неужели на него не повлияли чем-то таким же, как на Птолемея…?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на Бесстрашного, Аратта подняла руку и указала на него. Внезапно картина окружающей среды пошатнулась, когда в ней во всю мощь ударил ритуал Аратты. Птолемей приглушённо застонал. Хоть его воля была крепка, но её едва хватило, чтобы оставаться в сознании. А в это время Бесстрашный замедлился только на секунду и продолжил приближаться,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может быть, — ещё сильнее нахмурилась Арат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безумец будет спорить с реальностью, — возразил Бесстрашный, подходя вс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Аратта поджала губы и натужн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я недооценила тебя. Но что с того? И что ты собир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Бесстрашного расплылась и голова Аратты внезапно откинулась назад, а её челюсть была слегка… смещена. Птолемей не увидел сам удар, ведь из-за влияния ритуала Аратты он всё ещё с трудом мог сфокусироваться глазами на чём-то. Но он услышал звук удара и ощутил его вес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на удивление громко воскликнула потрясённая Аратта и подняла руку, касаясь потёкшей изо рта крови. — Ты так просто ударишь женщину? Ох, а может ты из тех, кто любит избивать женщин? Переходи на мою сторону, больной ублюдок, и я дам тебе возможность драться и наси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есстрашного поразил её в горло, после чего Аратта упала на землю, а из её рта прозвучал похожий на бульканье звук. Затем он снял с себя шлем, чем сильно удивил Птолем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Эйса отразилось чистейшее отвращение, когда он сел на корточки рядом с Арат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понимал табу насчёт запрета на избивание женщин. Думаю, причиной возникновения этого является то, что в культуре грубая сила является самым примитивным и морально неблагообразным способом решения конфликтов. К тому же всеми признано, что мужчины физически сильнее женщин. Что и привело к тому, что когда мужчина избивает женщин, он выставляет напоказ своё превосходство самым уродливым и безнравственным по мнению общества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наешь… — Эйс протянул руку, сжал горло Аратты и начал душить её. — С появлением Системы… я осознал, что мне абсолютно плевать на то, что общественность осуждает. Ведь само общество пошатнулось и рухнуло, когда появилос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сильнее его. Потому став сильным, возможно всё. А быть слабым… 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встал с земли, не разжимая руку, и поднял Аратту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оставим в стороне то, что ты пыталась применить к себе сомнительное право женщин в нашей земной культуре. Твой самый очевидный грех состоит в том, что ты забыла, что хотела промыть нам мозги и подавить нас, используя силу своих способностей и прикрываясь своими потребностями. Разве это не на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с… — пробормотал Птолемей заплетающимся языком, но сейчас Эйс… вёл монолог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это ли называют жестокостью? И в такой ситуации ты говоришь о каких-то своих мучениях, что рвут тебя на куски? — продолжил Эйс с горящими глазами. — Если бы мы снимались в фильме, зрители не почувствовали бы твою внутреннюю агонию, которую ты испытываешь, когда промываешь кому-то мозги. А теперь посмотри на себя сейчас. Да даже самое каменное сердце не сможет не испытать жалость к тебе, не важно какие подлые злодейства ты совер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ратты покраснело, когда она яростно отбивалась ногами и пыталась расцарапать руки Эйса, чтобы освободиться. Увидев эту картину, сердце Птолемея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олжен… — было заговорил он, но Эйс не умол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что я просто вымещаю на тебе свои другие разочарования, но вместе с тем я нахожу тебя довольно… приземлённой. Ты способна стать злодеем лишь на недолгое время… чтобы усложнить нам жизнь и создать внезапный поворот сюжета, не так ли? — сказал Эйс, покачав головой. Затем он снова посмотрел на Аратту и крепко с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ершила две ошибки. Во-первых, ты считала, что Бесстрашный делает меня слабым. Надеюсь, ты поняла, что глупо так сильно недооценивать Систему и то, что возможно в ней с сильными образами. Во-вторых, ты верила в то, что твои страдания сильнее и важнее страданий других. Но по сравнению с моими твои «мучения» сравнимы с нытьём какого-то ребёнка, что не может позволить себе купить желанную игрушку и изо всех сил выпрашивает её у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Аратты стало полностью фиолетовым, а руки безвольно обвисли. И только теперь Птолемей наконец обрёл дар речи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с! Ты убьёш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с того? — сухо произнёс Эйс и повернулся в сторону Птолемея, посмотрев на него пустыми глазами. Эти глаза были невероятно пустыми и них не было ничего кроме зловещей темноты и тишины, словно чердак, полный трупов и ползающих по ни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прогремел новый голос, от силы которого над дорогой в воздух поднялас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убьёшь её, мы не узнаем, что тут происходит. Её смерть принесёт нам лишь ещё больше проблем. Опусти её, Эй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новь оказались на поле сражения и увидели перед собой Гостхаунда, который злобно смотрел на Эйса. Остальная часть группы собралась вокруг них. Тея была испуганной, Роуз побледнела. Алана плотно с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пожал плечами и опустил Аратту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хотел преподать урок упёртому студенту. Уж прости, если мои методы оказались малость… радик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фыркнула. Больше никто не издал ни звука, лишь Аратта откашливалась на земле, переводя дыхание. Птолемей хотел подойти к ней с помощью, но Гостхаунд остановил его жестом руки. После чего Гостхаунд подошёл к ней и осторожно протянул руку к куску ткани, закрывающей е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Аратта двинулась с такой скоростью, что даже Птолемей не смог уследить за ней. Он только услышал, как Алана прошипела, а Роуз крикнула: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Эйс не с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л же, что она упрям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толемей наконец смог различить размытые пятна тел тех двоих, Гостхаунд уже заломил руки Аратты и держал их за её спиной, пока та изо всех сил пыталась освободиться. Гостхаунд прижал её к земле и осторожно протянул руку, снимая с неё повязку. Но внезапно ткань загорелась изумрудным пламенем и сгорела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хаунд нахмурился и повернул к себе её лицо. Она не сопротивлялась и казалась такой… уставшей. Птолемей признался про себя, что и лицо её было таким же привлекательным, как и остальное её тело. Рэндидли несколько секунд приглядывался к ней, а потом его глаза расширились от внезапного о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н’Малла, ранее известна тебе и другим под именем Дикий Всадник, — насторожено продолжила Аратта, протирая глаза. После этого она выплюнула кровь и покачала головой. Гостхаунд на несколько секунд потерял дар речи, так что Аратта решила прервать молчание, повернувшись к Эйсу и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тебе такой пово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легка постучал по краю наспех созданной деревянной кровати, на которой спала Дикий Всадник. Остальная часть группы наводила порядок в окрестностях, убивая постоянно появляющихся монстров. Какой же странный… и в то же время гениальный план воплощало Создание в Рейд Подземелье с эт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Рэндидли с подчёркнутым уважением стоял Культист Серой Смерти, ожидая его приказов. Пока Рэндидли дожидался пробуждения Дикого Всадника, он переговорил с Культистами Смерти и услышал их версию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учили такое же предложение от Создания, как и другая здешняя раса, но они отказались. Их народ полагался на свою могущественную шаманскую магию, источником силы которой являлась смерть. Хоть в ходе сражений с монстрами пало множество их храбрых воинов, но в обмен на это их раса смогла вырасти в силе и суметь отразить орды монстров. Поскольку у Культистов Смерти была высокая скорость размножения, они смогли с меньшими трудностями достичь точки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без ведома старейшин Культистов Смерти в их поселение кто-то проник и провёл запрещённый ритуал, наделяющий силой. Несложно было догадаться, что этим вторженцем было Создание, которое распространяло свои техники со скоростью пожара среди наиболее слабых и обычных Культистов Смерти. В то время можно было повсеместно увидеть, как Культисты приносили в жертву своих друзей или семью, чтобы самим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лидер Культист Белой Смерти быстро раскрыл этот заговор и спустился, чтобы огнём и пламенем искоренить этих предателей. После пыток и допросов им удалось узнать нужное для ритуала Создания, не пообещав выполнить его услугу в будущем. Культист Белой Смерти позволил своему народу использовать этот метод, пускай ему и не хотелос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коре после этих событий произошёл ряд нападений неведомого монстра, в ходе одного из которых Культиста Белой Смерти захватили в плен, хоть это и обошлось многими ранениями тому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бщество Культистов Смерти потерпело крах, а среди их людей распространился страх перед подобными этому нападениями. По иронии судьбы, что удивило Рэндидли, Культисты обратили свои взоры к религии и словам Культиста Белой Смерти, что перед захватом в плен смог оставить множество своих размышлений. В своём дневнике он размышлял о природе этого места, в котором их заточили, и описывал свои исследования всей территории Рейд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ыскал замок для Ключа Смерти и разработал технику создания самого ключа. К его сожалению, этим предметом мог воспользоваться только прибывший из даль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ель, поэтому Культист Белой Смерти многое говорил о героизме и удалости тех «спасителей», что придут в их земли и освободят от вечного заточения и мучений. Рэндидли не мог знать, действительно ли хотел Культист Белой Смерти основать религию, в основе которой стояли те люди, что должны прибыть в качестве группы для покорения Рейд Подземелья. А разъяснить этот вопрос не представлялось возможным, так как местоположение автора этих размышлений оставалось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разбудить её? — хриплым голосом спросил Культист Серой Смерти. Этот вопрос он спрашивал каждый раз, как вздрагивали веки Дикого Всадника. И, как всегда, Рэндидли отрицательно покачал головой, хоть и ему самому хотелось как можно быстрее поговорить с Диким Вса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укреция в спешке создавала их первую самостоятельную Эфирную конструкцию с нуля, чтобы подавить те загадочные Эфирные щупальца, что продолжали выстреливать из Дикого Всадника. После снятия той повязки на глазах обнаружилось, что она ограничивала эти хаотические Эфирные нити, утончая и уменьшая их количество. Когда Тен’Малла была без повязки, из неё выстреливало сотни этих нитей, тогда как раньше их количество колебалось около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й группы только Кларисса и Эйс обладали достаточно высокой Силой Воли, чтобы находиться рядом с Тен’Маллой и не поддаваться действию этого Эфира. Неожиданно, но на Культиста Серой Смерти они также не влияли, так что он составил компанию Рэндидли в этом нескончаемом дежурстве за сп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деялся, что им не придётся ждать целую вечность.Перевод сделан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его приводило в недоумение состояние Тен’Маллы. Казалось, словно эти Эфирные нити вытягиваются по собственной воле. Маловероятно, что подобный эффект задумывался Созданием изначально, когда оно решило воспользоваться Диким Всадником в качестве шахматной фигуры для своей игры. Всё выглядело так, будто эти щупальца были побочным эффектом, а никак не первоначальн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мыслей Рэндидли задумался, как именно Создание влияло на Тен’Маллу, чем же было Создание и почему Тен’Малла в нынешнее время так сильно выросла. Сразу становился очевидный вывод, что при помощи созданной Эфирной конструкции для отключения функции перевода языков Создание запретило Тен’Малле раскрывать что-либо о своей личности Рэндидли и его группе. Но Рэндидли и сейчас не мог без волнения вспоминать о той повязке на её глазах, в которую было вплетено множество Эфирных плетений, предназначение которых оставалось неизвест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пешил, когда вместо пристального изучения повязки, он уничтожил грубой силой столь тонкую работу. Уже сейчас он жалел об этом. В то же время Рэндидли ломал голову, пытаясь осознать, как Дикий Всадник под влиянием Создания могла ввести их в заблуждения, чтобы потом его группа потерпела неудачу. Но ничего разумного он так и не смог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остановить свои размышления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му требовался способ убить время. Прошло уже больше восьми часов с того времени, как Северное Гнездо сгорело дотла и Рэндидли переговорил с Культистом Серой Смерти, который предложил связаться с другими Культистами и собрать их для приветствия великого, за его словами, Мессии. Рэндидли неохотно поддался его уговорам, но лишь потому, что он терялся в догадках, что их всех ожидает. С трудом верилось, что это будет чем-т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шибался в своих предположениях, то Существо лишь сильнее начнёт укреплять свои позиции и быстрее приводить в действие свои планы. Его мотивы всё ещё оставались загадкой, но Рэндидли задумался, пыталось ли Создание экспериментировать с жителями Динтана, благословляя их подобным образом, как в своё время Рэндидли благословил четверых из Доннитауна. Могло ли Создание как-то дать класс этим людям, что не могли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лишь мысль об этом… пугала. Рэндидли давно осознал, насколько превосходящие его собственные познания Создания в манипулировании Эфиром. Если к этому времени оно смогло собрать на своей стороне армию существ с могущественными классами… Такая ситуация выведет сложность их грядущего противостояния на немыслимый уровень. Против столь большого количества сильных классеров Рэндидли не сможет выстоя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лышал шелест травы возле себя и поднял взгляд с земли. Над его головой возвышалась Хризантема, что неуклюже подходила к нему с Теей на спине. Когда эта пара приблизилась, Тея спрыг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то проблемы? — спросил Рэндидли, чуть приподняв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посмотрела прямо на Рэндидли и мот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казала бы, что проблема. Просто… на Юге от нас обнаружена громадная орда монстров. Вот только… они направляются не к нам. Скорее они идут к… эм… Энни сказала, что ты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охнул. Во-первых, он сразу же отметил, что Тея смогла напрямую обратиться к нему, с чем у неё раньше были трудности после улучшения своего навыка, а не класса или характеристик. Приятное изменение, что пойдёт ей на пользу. За эти две недели она смогла достаточно овладеть своим новым навыком и вызываемой им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стоило обратить внимание на эту орду монстров. Её появление наводило на мысли, что Создание решило быстрее ожидаемого сделать свой шаг. Не то чтобы это плохо, ведь скорость движения монстров не очень большая, но… с её присутствием будет сложно напасть на базу Создания. Рэндидли не думал, что и без орды будет просто совладать с Созданием, но когда у него будет при себе огромная орд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Энни смогла сама разобраться в происходящем? Она хотела, чтобы Рэндидли больше делился с ней известной лишь ему информацией? Но подумать только… как же много она смогла разузнать с одной лишь разведки… Пожалуй, за все пребывание в Рейд Подземелье Рэндидли наиболее встревожило то, что Энни смогла исследовать такой большой участок земли. А ведь она не так часто куда-то уходила, хоть её передвижения и не ограничивались временем или направлением по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явились мысли, что виной этому какой-то очень сильный навык. Вероятно, ему не помешало бы расспросить об этом Роуз. БУдет полезно взглянуть на записи Роуз о каждом из их группы, чтобы узнать, какие навыки использует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Теи переключилось на Культиста Серой Смерти, а потом она вновь посмотрела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больше не нужно сраж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Конечно, это опечалило и его, но… убивать существ, которые сейчас могли общаться с ними, лишь ради их опыта… Никак не помогало и то, что они, по всей видимости, поклонялись ему… Текущая ситуация напомнила Рэндидли тот Культ Арбора. Ему не хотелось теперь так легко убивать этих верных ему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асть его сознания продолжала нашёптывать мысли, как он сможет использовать в нападении на Создание этих Культистов Смерти… и что выжившие после того сражения всё равно будут убиты, когда он использует Ключ Смерти, чтобы закончить Рейд Подземелье. Так почему же пропадать им з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ещё нас держит здесь? — непонимающе спросила Тея. — Мы же можем хоть сейчас вернуться домой… ведь там люди остались совсем без Эфира, верно? Я слышала заверения лидеров Доннитауна, что недолгая нехватка Эфира не вызовет никаких побочных эффектов в будущем. Но в то же время мне интересно, что испытывают люди, когда их ненадолго лишили доступа к Эфир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руку, останавливая Тею прежде, чем у неё из головы пошёл пар. После её слов Рэндидли отчётливо увидел мягкие карие глаза Симона и его страх, что другие люди пострадают. Рэндидли было неловко осознать… что у девочки перед ним больше совести и мыслей о других, чем у него самого. Очень не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твои волнения. Не стану отрицать, что у нас есть Ключ Смерти и мы можем в любую минуту закончить Рейд Подземелье. Но если бы дело было тольк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 ещё держит? — настойчиво спросила Тея, посмотрев на него чуть похолодевшим взглядом. Такая реакция почти вызвала улыбку у Рэндидли, но он сдерж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поистине правильный выбор, улучшив свой навык, что уже сейчас приносил немало пользы. Перед Рэндидли стояла сильная и уверенная в себе и своих действиях девушка. Нынешняя Тея разительно отличалась от той девочки, которую он встретил возле Перекрёстной Звезды. Но правой от этого она не станов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лгое время провёл в размышлениях, как закончить Рейд Подземелье с минимально возможными потерями. Хоть они могли и сейчас покинуть его, но оставалось ещё несколько вопросов, которые требовалось решить перед от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и самый важный вопрос затрагивал звание Чемпиона. Когда Создание сбежало в Рейд Подземелье, у него в руках были обе Регалии Чемпионов их Зоны. А когда кто-то возьмёт сразу две Регалии, то он становился Чемпионом Зоны, получая все возможности и привилегии этого 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Создание получило за это… Силу? Навыки? Способность обучать других че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Рэндидли не знал деталей, но нельзя было отрицать, что за это Система даровала Созданию некую силу, с которой оно могло воплотить многое в жизнь. Если вспомнить, какие тайны узнала гениальная Лира, когда получила звание Духа Деревни, то становилось страшно, что открылось Созданию вместе со званием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Рэндидли сморщился. Хоть Лира и узнала скрываемое Системой, но это не изменило её отношение к нему. Лира лишь попросила больше довер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тнув головой, Рэндидли выбросил эти мысли из головы. Подобные размышления только отвлекают его от настоящи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по важности делом было… Если кратко выразиться, то сломать к чертам всё, что пыталось насоздавать в Подземелье Создание. Хоть его планы оставались неизвестны, но Рэндидли хотел при любых обстоятельствах помешать им, пока Создание не достигнет своей цели и не уничтожит множество жизней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радикального варианта не было какой-то определённой причины, ведь Рэндидли не мог предсказать, какую угрозу в будущем для него и всех людей создаст Создание, если оно выполнит свой план. Опять же, оно изначально хотело спрятаться от Системы. Хоть оно могло просто остаться жить в Рейд Подземелье, но Рэндидли уж очень сомневался, что на этом оно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ходит о Создании, то оно… Рэндидли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дошёл черёд к третьему и последнему вопросу. Рэндидли неистово и безмерно жаждал заставить тот кусок дерьма поплатится за всё, что оно сотворило с ним и жителями Доннитауна. Если посмотреть лишь на то, как оно изменило ситуацию с Эфиром в Рейд Подземелье, то уже этого с головой хватало, чтобы вызвать у Рэндидли желание стереть в пух и прах всё важное для Создания. У Рэндидли появлялось желание намеренно поступить ему на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акими мыслями… нужно быть осторожным. Когда он встретит Создание, он не должен поддаться гневу. Он должен подготовить себя и успокои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е придётся многое рассказать, чтобы во всех деталях объяснить эти три причины, поэтому Рэндидли лишь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е. Очень много нужно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Тея приняла такой ответ и ушла прочь. Когда исчез один нарушитель спокойствия, Рэндидли повернулся к Дикому Всаднику и увидел, что она уже проснулась и со слабой улыбкой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не ослаблял бдительности, ведь её глаза были абсолютно пустыми и чёрными, без единого проблес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тебя получится прекрасная медсестра… — заговорила Тен’Малла. Казалось, будто сейчас это чудовище, что раньше скрывалось за маской игривой девочки, проявило свою пустую и бессердечную сущность. Она сказала эти слова дрожащим голосом, что будто потерял силу к концу предложения. Рэндидли лишь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Совсем ничего не можешь сказать? Никаких вопросов о цели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Малла подняла руку к голове, будто хотела убрать упавшие на глаза волосы, но смогла лишь прижать руку ко лбу. Её пальцы едва заметно дрожали. Она скорчилась в гримасе и подняла к голове левую руку, словно пытаясь удержать ею дрожащую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я и выгляжу сейчас так… жалко, но я все ещё сильна, улавливаешь? Я способна уничтожить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едпочёл посчитать это за неудавшуюся шутку, потому лишь хмыкнул, а потом присел возле кровати, чтобы более пристально изучить тело Тен’М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бы ему, чтобы с ним сейчас была Роуз… Хоть он не боялся Тен’Маллу саму по себе, у неё больше не было возможностей Дикого Всадника, но она изначально была загадочной сущностью. Даже сейчас Рэндидли не мог предположить, что же движет эт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рассуждений Рэндидли принял решение ничего не спрашивать и показать своё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над её головой и вонзил ногти в ладонь своей руки. Его крепкая кожа не поддалась с первого раза, поэтому он надавил сильнее. А потом ещё сильнее, пока из небольшой раны не вытекло несколько капель изумрудной крови. После чего он перевернул руку ладонью к небу и позволил в руке собраться небольшой лужице крови. Спустя некоторое время Рэндидли сосредоточился на этой крови, подчёркивая её исцеляю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сознании Рэндидли промелькнула мысль, что будет глупо, если его кровь растворит плоть Тен’Маллы до самих костей, пробуждения которой он ждал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й, — сказал Рэндидли и протянул руку к её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подозрением посмотрела на руку, на его лицо и опять на руку. Потом она осмотрелась вокруг, увидев дымящиеся остатки Северного Гнезда и Культиста Серой Смерти, что по стойке смирно стол позади Рэндидли. Издалека доносились звуки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знал, что искали её глаза и нашла ли она искомое. Но Тен’Малла кивнула и попыталась привстать, чтобы приблизиться к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ё тело подвело, задрожав в лёгких судорогах. Рэндидли быстро приблизился к ней и притянул её другой рукой к себе, чтобы она сидя смогла выпить его кровь. С опозданием в его голове промелькнула мысль, что этот момент идеально подходит для внезапного нападения, ведь у неё не будет лучшего времени для атаки, чем это, когда он пытается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горелись изумрудным огнём и как когти ястреба впились в женщину перед собой. Но она лишь спокойно пила кровь, а её дрожь утихала. Когда она допила, Рэндидли уложил её на кровать и отступил на несколько шагов от неё для своей и её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кие долгие десять секунд ничего не произошло. Тен’Малла открыла было рот, чтобы сказать об этом, но потом её глаза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 ты мой, как же мне хорошо, — только и смогла сказать она, а потом вздрогнула. Её потрескавшиеся и израненные губы зажили. Маленькие ранки по всему телу зарубцевались. Правая рука содрогнулась последний раз, а потом спокойно легла на её колено. Даже странные нити Эфира из её глаз обратились к небу, а потом погрузились внутрь её головы, уменьшившись до количества, что лишь в два раза превышало то, сколько их было с повязкой на её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н’Малла перевела дыхание и спокойно улеглась на кровати, позволив крови Рэндидли доделать свою работу. Сам Рэндидли с любопытством наблюдал за этим процессом. Никогда раньше ему не доводилось лечить других своей кровью, хоть его прошлый навык Живительная Кровь и позволял ему лечиться собственной кровью. Сейчас же его интересовало, испытает ли эта женщина какие-то побочные эффекты сейчас или в будущем. Она может получить от этого прибавки к характеристикам? Было ли ошибкой давать ей свою кровь? Как вообще проходит процесс исцеления? Системе всё равно на группы крови и на саму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родом Дикий Всадник? Она сильнее его? Кем она бы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яти минут он задавал себе схожие вопросы, пока Дикий Всадник не поднялась с кровати, на этот раз собственными силами. Её глаза выглядели живыми, и она серьёзно посмотрела прямо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ыло нужды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я сам этого не знаю? — с печальной улыбкой ответ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Малла лиш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знал, что знаю я… то никогда бы не помог мне. Ведь фактически… во всём этом есть и моя вина. С твоей кровью я смогу прожить некоторое время. Но уже скоро боль вернётся ко мне. Моё тело может и отказыв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покойно кивнул. Он и сам чувствовал это. Получалось, повязка на её глазах не только контролировала те щупальца Эфира, но и поддерживала работу её тела. Нельзя было назвать её живым мертвецом, да и с телом самим по себе не было особых осложнений. Причина её боли лежала намного глубже, чем физическая боль. Будто она являлась результатом какой-то более… личн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Малла будто увидела сомнение в его глазах, а потому сжала руки в кулаки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отобрали моего товарища. Вырвали прямо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и сам догадывался об этом, хоть услышать такое совсем не обрадовало его. Ведь у него самого была похожая ситуация. Невэа и сейчас пребывала в непонятной спячке… Подумать только, что разделение Дикого Всадника с его верховым животным так сильно ударит по его самочувствии… Но что-то такое можно было ожидать. Будто они не связаны каким-то навыком Связь Души, а Эфир связал их души напрямую. Если эту связь обо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загорелись. Так эти нити Эфира… являются концами связи с её товарищем-оленем…? Вот что происходит, когда человек пытается восстановить разорванную связь…? Но разрушенного уже не восстановить, поэтому её попытки потерпели крах и лишь ещё больше разрушали её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не потеряла желание и способность разговаривать, стоит признать… -медленно заговорила она и спустя несколько секунд продолжила: — Я… та девочка ещё жива. Девочка, которая заменяла меня в роли Дикого Всадника. Но она заработала себе имя. Именно поэтому я сомневаюсь, что ты простишь меня, ведь я заставила её пройти через столько всего… Здесь… она известна под именем Зит. Джемма — это З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перед рассветом Рэндидли размышлял, что прошла Джемма под именем Зит в этих землях и как она стала объектом поклонения народа Динтан. Вскоре остальная группа начала собираться, чтобы отправиться дальше в путь. В то же время Эйс делал всё возможное, не прибегая к насилию, чтобы заставить Культистов Смерти перестать признавать его своим спасителем, которые считали спасителями всю групп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стоило отметить, что в таком случае Джемма прожила здесь не меньше пятьсот лет, если не больше. На текущий момент Рэндидли не смог бы объяснить, как на продолжительность жизни человека влияет его Живучесть и Выносливость. Если отбросить факт нахождения в Подземелье и влияние Создания, то получалось, что эти характеристики на высоких уровнях значительно продлевают жизнь. У него появлялись такие мысли ещё в мире Шала, но… в то время Рэндидли общался и сражался лишь с людьми примерно своей силы, а соответственно их возраст не слишком отличался от его собственного. Лишь перед самым возвращением на Землю он столкнулся с истинными и невероятно сильными долгожителями, от которых он потерпел сокрушительно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ргнул и посмотрел на свою ладонь. С одной стороны было приятно знать, что с появлением Системы люди без особых трудностей могут жить больше ста лет, не состариваясь, а даже молодея. Когда появилась Система, то даже пожилой Сэм заметно помолодел, а ведь были и другие подобные случаи. Миссис Гамильтон присматривала за этими людьми, чтобы максимально тщательно изучить влияние характеристик на людей, а потом оповещала Рэндидли о результатах своих наблю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во это узнать, что можно прожить пятьсот и больш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мыслей Рэндидли вздрогнул и задался вопросом, насколько изменится человек спустя такое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ссуждения лишь укрепили решимость Рэндидли во что бы то ни стало атаковать и разрушить базу Создания. Хоть именно возле себя Создание собирало все свои силы… возможно, там же находится и Джемма… Рэндидли попросту не мог оставить всё как есть. Но перед этим ему нужно было решить, как много правды о Создании и остальном стоит рассказать своим товарищам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азалось… что Джемма может работать вместе с Созданием, как было с Тен’Маллой. Вот только она пошла на это сама или её принудили к этому… Вывод о возможном сотрудничестве Джеммы и Создания напрашивался сам собой из той информации, что именно она побудила Динтан принять сделку Создания и пообещать ему услугу в будущем. Вполне вероятно, что здешние жители даже не догадывались, на что они подписались. Ведь они начали поклоняться Зит лишь из-за её отношений с той загадочной светловолосой женщиной, что подарила их народу возможност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хлынувшей ярости руки Рэндидли сжались в кулаки, его глаза загорелись, а он сам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му нужно стать сильным. С решительным настроем он открыл меню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сражения он получил четыре уровня в Йорвудовой Плоти Иггдрасиля, шесть в Круге Пламени, по два в Господстве над Растениями и Владении Копьями, пять в Манипуляции Эфиром и Обнаружении Эфира, три в Охвате Фантомного Копья, два уровня в Несравненном Разрезе, один в Золотых Корнях Иггдрасиля и Свирепом Гневе Иггдрасиля, три в Изумрудной Живице Иггдрасиля и Неукротимом Духе Иггдрасиля, четыре уровня в Дитя Дождя и Сопротивлению Пустоте, два в Прикосновении Запредельного и три в Живительн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е большое количество ОП за относительно недолгое время, но причиной такого быстрого роста были сражения с Культистами Смерти. В сражениях с ними он хорошенько развеялся, а ведь его ждёт ещё и столкновение с Созданием. От таких мыслей на лице Рэндидли появился хищный оскал. Сейчас он собирался пойти в то место, что приготовило Создание. Рэндидли был уверен, что там всё и 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окаивал себя мыслями, что на этот раз всё пойдёт по-другому. За последние два месяца значительно улучшились его Эфирные навыки, которые он прокачивал и в самом Рейд Подземелье, и за его пределами. Рэндидли считал, что он приблизился к тому, чтобы сбить с лица Создания его обычную снисходительную улыбку, с которой оно всегда смотрело на него во время их встреч.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эндидли заметил, что с последними событиями у него совсем не отыскалось свободного времени, чтобы поработать с навыками Родство с Гравитацией и Мастерство Сприггитов, которые всё ещё оставались на первом уровне. Немного поработать над ними, и Рэндидли получит несколько уровней и ОП, что помогут быстрее закончить Путь Первая Легенда. Рэндидли добавил эту задачу в список своих планов на ближайшее будущее и снова посмотрел на экран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ложил лишь одно ОП в Путь, и уровень его Навыка Души увеличился с 1999 до 2000, после чего начал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вык Души накладывает на Вас Благословение Пожирающего Пепла. +10 Сила Воли, +10 Сопротивление. Вы получили навык Избранный Пламенем (Редкий)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ашего Навыка Души перетерпевает изменения! Жители Вашего внутреннего мира эволюционируют. Эпоха мира длится уже целое поколение, но напряжение в мире лишь возрастает. По всей поверхности планеты начало появляться всё больше Колодцев Энергии, которые привлекли к себе внимание политиков. Но когда на них обратили внимание страны, на землю снизошло великое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Колодцев Энергии. Уродливые и отвратительные создания, что начали поглощать жизни других. По мере этого они становились сильнее, отбирая навыки своих жертв и даже их обличия. Когда широкая общественность узнала о существовании Меняющих Обличие, было уже слишком поздно, ведь эти наделённые разумом создания проникли на высшие уровни государственного правления в кажд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центра мира появилась великая тьма, порождая всё больш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 удивлении моргнул, когда ещё одно Благословение Навыка Души изменилось, одарив его ещё одним навыком. Рэндидли в спешке открыл и просмотрел его описание. После чего поморщился, но начал обдумывать, стоит ли оставлять его себе. Этот был пассивный навык, что немного увеличивал его сопротивление огню и увеличивал урон, который Рэндидли наносил огнём. Хоть такой навык обрадует любого огненного мага, но он всё ещё занимал собою одно из таких ценных мест под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и эти уведомления о его Навык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рыл свой Статус и было направился посмотреть на Навык Души. Но когда он прикоснулся к нему, то его оттолкнуло, будто отвергая. Рэндидли несколько секунд в удивлении смотрел на него, осознавая случивш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жет… вмешаться? Тогда к чему вообще его Влияние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времени в Навыке Души… Подсчёт степени ослабления… приближение к критическому зна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не вовремя, — сквозь зубы процедил Рэндидли. — Не хватало мне ещё того, чтобы навык сам разрушился, да ещё и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асть сознания Рэндидли прошептала ему, что этого и следовало ожидать. Ведь он сам создал Навык Души на основании того ужасающего оружия Создания. И когда Рэндидли нужно было быть на пике своих сил для противостояния Созданию, у него появлялись проблемы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всё это вызвало какое-то одно ОП, ведь других причин не наблюдалось. Навык Души совершил уже свой десятый полный цикл с Благословениями. Хоть прошло не так много времени с девятого цикла, но… Казалось, даже Навыки Души способны стареть, когда их жизни приближались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Нечто подобное происходило с его предыдущим Навыком Души. Со временем он становился всё более… неустойчивым. Так его Навык Души Цикл Гнили и Пепла начал вращаться так быстро, что едва не разорвал на части самого Рэндидли. В то время Рэндидли пришлось создать новый Навык Души, чтобы тот не разрушился окончательно и не отобрал всю силу Рэндидли в виде приобретённых им характеристик и других бонусов. В текущий момент казалось, что ядро мира этого навыка перешло в опасное и неустойчивое состояние, породив этих… Меняющих Обличие, чтобы они разрушили изнутри весь Навык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щества казались неким олицетворением Создания, что пыталось уничтожить и поглотить его Навык Души. Но такое олицетворение не пришлось к душ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креция, у нас проблема, — произнёс Рэндидли, переведя дыхание и сосредоточившись на текуще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Рэндидли осознал, что было что-то не так. Ему никто не ответил. Ещё через две секунды Рэндидли в ярост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ты грёбанная сучка… — начал он, как потом осознал кое-что и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в чёртовом Навыке Душ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вод был и устрашающим, и обнадёживающим. Если она сейчас в Навыке Души, то она может как-то сдержать и смягчить происходящий в нём хаос. Но пугало то, что Рэндидли никак не мог проследить за ней или повлиять на неё. А ведь она могла сделать в том мире какую-то пакость, пока в нём ускоренно текло время, а Рэндидли не мог получить к нему до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рычал и сформировал своей силой воли копьё, которым он изо всех сил ударил в то, что недавно оттолкнуло его. К его сожалению, этот удар никак не помог, разве что в его Мире Души пробежали странные вибрации. Рэндидли в тот же миг осознал, почему его не пускал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круг Навыка Души не было никакого барьера, который бы не давал пройти в себя. Рэндидли не мог войти в него из-за разного течения времени в нём и в реальном мире. Эти рассуждения о происходящем на границе пространств с разной скоростью времени могут показаться интересной темой обсуждения для каких-то учёных, но прямо сейчас это никак не обрадовал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чал размышлять, стоит ли воспользоваться Вдохновением, чтобы при помощи грубой силы проломиться внутрь, но его никак не удовлетворяла перспектива остаться без возможности пользоваться своими заклинаниями накануне штурма базы Создания. Хоть оно может и не узнать об этом, но… Рэндидли не мог до конца довериться Культисту Серой Смерти, который сейчас собирал всех Культистов и формировал невиданную по размерам армию за всё время существования Рейд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вязан по рукам и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 его ждало удивление, когда он потянулся к Влиянию Создателя, и оно смогло проникнуть сквозь этот временной барьер в его мир. Сейчас Влияние Создателя достигало девятьсот одной единицы, что удалось Рэндидли собрать за всё время своего исследования состояния Навыка Души. Но на фоне текущих событий даже такое значение казалось ничтожным. Когда Влияние Создателя достигло восемьсот семьдесят пятого уровня, Рэндидли открылась возможность использовать Малое Благословение, вот только у него не было возможности выбрать цель для него ил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подсказало ему, что он… ошибается. Он мог выбрать целью для этого Благословения любую созданную им расу… живущих в мире монстров… или даже Меняющих Обличие, что считались частью Навыка Души, который ещё оставался в сравнительно стабильном состоянии. Рэндидли мог ощутить огромное количество огоньков в своём мире. Каждый огонёк представлял собой жизнь существа, что протекала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на них даже Рэндидли признал их… крас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4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всех жизней Меняющих Обличие было относительно немного, но их огоньки горели ярче других, а вокруг них другие жизни угасали. От наблюдения за этим Рэндидли охватила невиданная доселе ярость, и он начал раздавать свои благословения. Хоть оно могло давать лишь небольшие прибавки… например к силе, интеллекту или интуиции (точные детали оставались неизвестными для Рэндидли), но это уже было хоть что-то. Было просто наложить Малое Благословение, но это отнимало часть душевной силы, да и требовалось сосредоточиться на одном огонь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ярости Рэндидли продолжал вновь и вновь благословлять жителей сво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большом количестве это истощало его силу, хоть и не в ожидаемом смысле. После где-то сотни благословений Рэндидли потерял концентрацию и сознание вместе с этим. Спустя секунду он пришёл в себя, так как активировался навык Сверкающие Листья Иггдрасиля, что помог снять часть умственного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Рэндидли собрал всю волю и активировал этот навык на полную, после чего вновь сосредоточился на парящем перед его глазами экране Влияния Создателя. На этот раз он начал благословлять более избирательно, стараясь не обращать внимания на стремительно угасающие огоньки по всему миру. Но даже при таком неторопливом темпе начало постепенно возвращаться умственное напряжение.сделано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 терял сознание на несколько секунд, и лишь его регенерация и восстанавливающие навыки помогали вернуться к реальности. А потом он вновь сосредотачивался. В какой-то момент Рэндидли потерял счёт времени. Он лишь машинально раздавал благословения, подталкиваемым неистовой яростью на весь хаос в его Навык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всё потерять ещё больше подбрасывал дров в огонь его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 его ждало облегчение, когда закончились огоньки, которые он мог благословить. Перед глазами Рэндидли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делили Ваш мир своей благодатью, и это не осталось незамеченным! Подсчёт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ные Пауки понесли тяжёлые потери в противостоянии Меняющим Обличие. Причинами этому было то, что общественный строй их расы было проще всего нарушить, как только проникнуть в него предателям. Их народ не мог пойти против написанного в Великом Плетении, а потому Ткачам потребовалось долгое время, чтобы обнаружить в своих рядах предателей. Их зачистка вылилась в море крови, отобрав множество жизней мирных жителей. Хоть Ткачам удалось уничтожить всех врагов, но они не смогли помочь в глобальн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потерь после Болотных Пауков понесли монстры. В начале вторжения Меняющие Обличие сваливали всю вину за свои убийства на монстров, лишь из-за жестокой природы монстров. В то время слишком многие умирали, чтобы было время отыскивать виновных. Это позволяло настоящим убийцам проще заметать свои следы. Раса монстров могла оказаться на грани вымирания и пасть под напором неведомых вторженцев, если бы не Король Монстров. Когда он услышал о плачевном состоянии своего народа, то сделал свой ход и начал истребление всех врагов, которые попадались на его пути. Но его народ был опустошён, превратившись в неудавшееся подобие своего былого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Охотники оказались готовыми к нежданному нашествию, и они предупредили Земных Големов, из-за чего обе расы обошлись малой кровью. Потом они обратили внимание на тяжёлое положение Сприггитов и обнаружили, что хоть Сприггиты разработали и создали механические боевые машины под конец войны с монстрами, но эти орудия так никогда и не исполь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ром Сприггиткой, Избранной Создателем, объединились две девушки из Земных Големов, что обладали невиданной силой со времён правления Императора, которого победили эти великие боевые ро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ачал свою деятельность великий пророк, прибывший в мир. Женщина со светло-фиолетовыми волосами начала рассказывать всему миру о грозящей ему угрозе. Только объединившись вместе под знаменем Создателя возможно выжить всем. Поначалу её словам никто не верил, но тогда на них снизошло Благословение Создателя, что даровало им силу и способность обнаруживать Меняющих Об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 всему миру начали появляться люди с Благословением, Король Монстров сжал руки в кулаки и взревел в ярости. После этого и он получил Благословение, а потом разразился в тихом ры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торженцы не бездействовали. Меняющие Обличие были коварными существами, но не они были наиболее опасной для мира угрозой. Под их началом пребывали тысячи Эфирных Рабов, что стекались к остаткам выживших рас для их полного уничтожения. Их вели Двуглавые Налётчики. А во главе Меняющих Обличие стоял их властелин Дециматор, неповоротливое чудовище, что нацелилось поглот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дление времени… стаби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есять циклов с момента создания этого мира. Хотите ли Вы добавить что-то в Ваш мир? (Предупреждение. Дополнительные характеристики будут изъяты из навыка. Для этого действия потребляется один уровень навыка. Другие побочные эффекты остаются не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внезапно пузырь вокруг Навыка Души исчез, и он открылся для Рэндидли. Небо его мира кишело парящими молитвами, которые Рэндидли начал поглощать и преобразовывать во Влияние Создателя. Он делал это одновременно с тем, как летел по миру, осматривая его состояние. Вскоре он увидел под собой движущиеся армии и подметил общее состояние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могло произойти тем или иным способом. Рэндидли не горел желанием узнать, что случится, если жители его мира проиграют в войне за существования Навы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ыскал Лукрецию, у него насобиралась тысяча двести Влияния Создателя. Увидев её, он в мгновение спустился на землю подобно комете, а не человеку, пробив потолок здания, в котором она находилась. Его не касались физические ограничения этого места, ведь этот мир принадлеж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ник в здание, Лукреция говорила, заметив его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их силы разделены, но у нас нет выбора. Они получили доступ к реке и могут с её помощью атаковать множество мест. Нам нужно оставить возле неё как минимум четверть наш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волноваться, — вмешался в разговор Рэндидли, перебив её. Он осмотрел комнату. В угле стоял мужчина с шестью оранжевыми рогами, Вор Сприггитка, две женщины из Земных Големов, невысокий Ткач и однорукий Белый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ая часть их армии сейчас пересекает большие равнины в направлении болот Тк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обернулась на его голос. Остальные присутствующие в этой комнате, которая оказалась большой палаткой, вытащили свои оружия и неуверенно посмотрели на него. Рэндидли подавил внезапное желание почесать затылок. Увидела бы его сейчас миссис Гамильтон, то не обошлось без её причитаний. Он не должен показывать своё волнение перед людьми, которых он ведёт. Даже если это были лидеры армий мира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чёрта… — произнесла Лукреция с заметным облегчением. — Где ты пропадалУ? Я застряла здесь и должна была разбираться со всем эти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молкла и спокойно перевела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Ты так рада увидеть меня, — усмехнулс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здумай привыкать к этому. Почему у нас прошёл целый год? Что случилось? Я сперва думала, что ты… — на этих словах лицо Лукреции помрачнело, и он понял, что она посчитала его мёртвым. Но потом она продолжила говорить, так что Рэндидли решил не заострять на этом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и твои Благословения пришли как раз вовремя… Да ты и в самом деле бог. Могу ли я надеяться, что ты склонишь чашу весов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ё проделки Системы. Она ускорила время в этом мире.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тановился, так как взгляды всех были прикованы к нему. Эти взгляды были настолько пристальные, что он больше не мог продолжить говорить как ни в чем не бывало. Поэтому он посмотрел на них и ощутил, как от его взгляда присутствующие вздрогнули и отвел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разболелась голова. Недавнее умственное напряжение ещё не успело окончательно пройти, так что когда его разум находился под влиянием текущего в крови адреналина, он не замечал всего остального. А сейчас… на него упал вес ожиданий всех… На миг ему даже захотелось отвернуться от них, убежать и спрятаться. Но это никак не поможет, ведь они продолжат жить в этом мире и будут сражаться за жизнь в его Навыке Души. Когда Влияние Создателя достигло тысячи единиц, он смог появиться перед глазами других жителей своего мира, хоть даже сейчас он не мог на многое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активировал Неукротимый Дух Иггдрасиля и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Эксидес, Король Монстров, погрузился в воспоминания, когда он посмотрел на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 этих чудовищных Меняющих Обличие. Великая война. Детство. Когда Зиик только родился, его бросили родители из-за тех шести рогов, что торчали из его головы. Люди связывали это с появлением Колодцев Энергии, и, возможно, они не ошибались. Но покинутого Зиика подобрал случайный холостяк, изменив этим его судьбу и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е среди ближнего круга его подчинённых монстров знали, что Зиика вырастил Сприггит, весьма религиозный Сприггит. В детстве Зиик постоянно скрывал рога под шляпами и старался не поднимать голову, чтобы не привлекать внимание других к тому, как сильно он отличается от них. Но это не всегда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тяжело ему пришлось после одного печального случая, когда другие дети увидели его рога и захотели при помощи его головы вырезать свои имена на задней стене школы. В тот день Зиик вернулся домой рыдающим. Валлун, его приёмный отец, занимался тем же, что и все дни. А именно, отсыпался от выпитого ночью спи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Зиик не стал бы будить отца в такое время… Но тогда его настолько переполняла ярость вперемешку со страхом и… ненавистью к детям Сприггитам, что относились к нему так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что, считают себя лучшими, чем я!!!? — закричал Зиик, стоя над Валлуном. — Я б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вущиеся из его груди эмоции были прерваны до того, как успели облачиться в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считают себя лучшими тебя. Откуда у тебя такие мысли? — спросил Валлун, просыпаясь и почёсывая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 Зиик замер. Он задумался на несколько секунд и обратился к страху, что скрывался в глубинах его души, вылив его на Вал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ни — творения Создателя, — сказал Зиик, потупив взгляд к земле. — А я лишь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возможных реакций Валлу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ик, почему твоё бытие монстром означает, что тебя не создал Создатель? Создатель создал всё. Что-то умышленно, что-то нет. Но всегда Он отдавал всего себя творению всех нас. Не принижай собствен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надолго засели в памяти Зиика, выгравировав в его сознании желание отомстить всем обидчикам, что оставалось ярким десятк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и слова всплыли в его мыслях, когда с небес начали падать на всех людей Благословения Создателя, одно из которых досталось и ему. В тот миг что-то сломилось в груди Зиика, и он не смог сдержать ры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н стоял перед Создателем, смотрел в его изумрудные глаза. На нём был плащ костяного цвета и босые ноги. От этого вида Зиик лишился каких-либо слов. Он увидел существо, что было причиной его мучений годами. Он и вправду существует? Он не из его мира? Он… создал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х создал умышленно, некоторых неосозн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потекли их глаз Зиика. А потом из Создателя медленно, но уверенно вырвалась его аура, что стёрла с лица Зиика слёзы и опустила его на колени. Остальные присутствующие последовали его примеру, склонившись перед лицом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Создатель вздохнул, и его присутствие исчезло так же легко, как и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айтесь. У нас много работы. Мы будем работать вместе, но я не могу уделить всё время этому. Поэтому скажите, что вам больше всего ну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5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но сейчас перед Теей возвышался чудовищный медведь. Пока Хризантема не успела броситься в схватку с ним, Тея сорвалась с места и побежала к нему, замахиваясь своим молотом. С каждым сражением было всё проще переполняться яростью и вкладывать её всю в свои удары. На поле боя Тея начала свой слаженный и жестокий танец. Её танец был таким грациозным, словно она отрабатывала его движения годами. За последние почти три недели постоянных и напряжённых сражений Тея полностью овладела её навыком, сделав его частью себя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вероятной скорости Тея настигла монстра и одним ударом молота проломила его череп, закончив до глупого быстро сражение, что могло стать эпическим. Хризантема довольно фыркнула и подошла к поверженному врагу, начав избирательно отрывать приглянувшиеся куски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зрелища Тея поморщилась. В нормальной среде медведи нечасто прибегают к каннибализму, если имеются другие источники пищи.tl.rulate.ru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нулась по сторонам и ясно увидела, что товарищам из её группы также наскучили подобные монстры. То ли дело недавние сражения с многочисленными Культистами Смерти, столкновение с которыми было настоящем вызовом для их слаженной командной работы. А вот эт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этих монстров не могла сравниться с предыдущей, от которой они защищали деревню, хоть у этих монстров и был весьма высокий уровень. Эти монстры появились где-то на прошлой неделе и были относительно слабыми. Хоть количество монстров большое, но сила каждого монстра была посредственной и примерно на одном уровне. Было трудно представить, что они смогут стать угрозой для любого сильного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бого сильного бойца из нашей группы», — поправилась Тея. У неё начали появляться мысли, что трёхнедельное пребывание в Рейд Подземелье совершенно исказит её представление о нормальном уровне силы. Если попытаться сравнить её нынешнюю с самой собой во времена сражений в Перекрёстной З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остановила ход своих мыслей прежде, чем они успели за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 последнее время монстры не стекались к Рейд группе, а уходили куда-то вдаль. Поэтому сейчас была мирная обстановка, при которой группа людей сама гналась за монстрами и уничтожала всех на пути. Тея будто была в отпуске, когда не требовалось день и ночь сражаться посреди бесконечной толпы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нулась назад и вздрогнула при виде того существа, на котором ехал Гостхаунд. Он говорил, что ночью произошло что-то очень важное с его Навыком Души, а потому он спешил разобраться с этим. Чтобы не отвлекаться самому, он создал причудливое паукообразное существо из корней, на котором он ехал, сидя со скрещёнными ногами. У этого существа не было сознания или чувств осязания, но ему приказали следовать за Роуз, которая во время сражений оставалась в безопасных местах, чтобы тело Гостхаунда не подверглось опасности со стороны какого-либ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отрезал себя полностью от мира, а будто укрылся тенью, что приглушала звуки происходящего вокруг него. Тея задумалась, что же случилось с его навыком и почему ему нужно так много времени, чтобы исправить это. Они возвращались на Юг уже около десяти часов на максимально возможной скорости. По пути особых засад не было, лишь попадались слабые отряды монстров, в которые их огромная группа врезалась и проходила насквозь, как горячий нож сквозь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посмотрела за спину Гостхаунда и сглотнула. Их группа стала огромной потому…. Что к ним присоединилось около пяти тысяч Культистов Смерти, триста Культистов Красной Смерти, что по силе могли посоперничать со слабейшими членами отряда Теи, и десяток Культистов Серой Смерти. Последние обладали загадочной магией, с которыми сражался лишь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странно чувствовала себя Тея, когда ехала впереди этой громадной орды монстров, передвижение которых сопровождалось пронзительными криками, звуками когтей и рычаний, что сливалось в несмолкающий и оглушительный грохот. Тея считала, что вместе с Хризантемой она способна справиться с тремя или четырьмя Культистами Красной Смерти. Но против такого количества… даже с поддержкой осталь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были и Культисты Серой Смерти, лица которых ни на миг не покидали улыбки и текущие из глаз слезы. С подобными им врагами способен совладать лишь Гостхаунд. Когда они приблизились к нему, Гостхаунд выразил своё уважение к ним, прервав свой транс, и поговорил с ними. Во время их разговора они стояли на коленях, признав его своим повел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ею больше всего беспокоила возможность предательства со стороны Культистов Смерти, что дали им Ключ Смерти, чтобы покинуть Рейд Подземелье. Но уйти сейчас они не могли, так как Гостхаунд решил вернуть Регалии Чемпионов их Зоны. Лучше позаботиться о них сейчас, чем если они попадут в руки тех людей, что войдут в это Подземелье посл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хоть об этом никто не говорил вслух, но по напряжению Гостхаунда все понимали, что происходящее с его Навыком Души как-то связано со всеми этими странностями Рейд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задумалась? — спросил подошедший к ней Птолемей, с опаской посматривая на Культисто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всех людей, что могут спросить подобное, ты — последний, от кого я ожидала услышать эти слова, — отмахнулась Тея, не ответив ему и выпалила первое пришедшее на ум. Почему совсем внезапно Птолемей попытался начать разговор так, как это всегда делал Эйс… Тея не раз замечала, как те двое болтали между собой, но подумать только, что их разговоры настольно повлияли на Птолем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права… — покраснел Птолемей. — Я просто… ты казалась такой… напряжённой, словно готова в любое мгновение броситься в сражение. Как гитарная струна. А я лишь подумал… 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почесал затылок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всех сильных сторонах Гостхаунда… он никогда не предавался настолько сильно какому-либо делу, что это вредило его психическому состоянию. Просто будь осторожной, хорошо? Лишь одной ошибки достаточно, чтобы всё р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удал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Рэндидли это и удивило, но даже сейчас в его Навыке Души осталось несколько ускоренное время, что он заметил после нахождения в нём. Хоть он пробил в своём внутреннем мире три дня, разговаривая с лидерами разных рас, но в реальном мире прошло лишь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х порах подобное открытие взволновало его, но немногим спустя он осознал, что в том мире у него не было физического тела, так что он не мог тренировать никакие навыки. По сути, он мог лишь говорить и появляться тут и там. Там было лишь его сознание, что не могло взаимодействовать с материей или Эфиром, что опечалил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редположил, что таким образом сохраняется баланс, так что ему оставалось лишь вздохнуть в оглядке на потраченное здесь время. В то же время в реальном миру перед ним не стояло сейчас каких-либо неотложных проблем. Он мог лишь прокачивать некоторые низкоуровневые навыки, что в его положении мало чем могли помочь. А ещё Рэндидли беспокоило постоянное ощущение, будто кто-то дёргает за ниточки, заставляя его действовать в пользу чьих-то планов. Но он с некоторой уверенностью верил, что Создание не сделает своего хода раньше, чем это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всё же решил на некоторое время задержаться в своём внутреннем мире и впервые стал учителем в разных аспектах для других. Решили, что он посвятит восемь часов каждому лидеру и проведёт его с ними так, как они пожелают. Улучшить собственную силу, силу армии или как-то ещё. После всех уроков жизни от своего отца или Шала обучение чему-то других все ещё казалось… таким сложным и непонят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себя вести с ними так, как он вёл себя с Аланой. Быть более сильным человеком и давать уместные за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вушками-близнецами из Земных Големов было проще всего, ведь они хотели научиться его владению копьём. Поступив несколько эгоистично… Рэндидли показал им свой первый созданный навык, Продвижение Копья — Пепельные Следы. Этот навык был относительно простым, но в то же время грубым и жестоким ударом, что наилучше подходил для тел Земных Големов. Они не смогли бы освоить в полную силу Стиль Фантомного Копья, для которого требовалось невероятная ловкость и 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были в восторге и уже спустя час тренировок обе овладели им. Ещё час они опробовали его в сражении друг с другом, а потом сразились с самым Рэндидли, чтобы он поправлял их недочёт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читал такую трату времени бесполезной, но лишь они решали, как проведут свои восемь часов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тоял на месте и его нематериальное тело раз за разом пронизывали копья этой пары, не нанося ему никакого вреда. В самом начале их неуклюжие движения несколько смешили Рэндидли, но к концу восьми часов девушки после многих советов и подсказок постепенно освоили полностью этот навык. Их движения стали настолько быстрыми, что Рэндидли с трудом мог за ними уследить глазами этой странной проекции, в которой он пребывал в ег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настолько сильными, что смогли бы с этим навыком представить угрозу самому Рэндидли, находись бы он здесь в своём физическ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Охотник Мелоди и Вор Сприггитка поступили проще. Они лишь захотели услышать его мнение о своём боевом стиле. С Белым Охотником было проще справиться, поскольку она начала спрашивать его, почему у него такой сильный Контроль. Рэндидли не мог объяснить это ей лишь своими высокими характеристиками, так что они начали долгий и несколько скучный разговор, что значит постоянно осознавать свои действия и ощущат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дал ей об одном своём трюке, которому Рэндидли обучился со своей чудовищной Силой Воли и Контролем. Нужно разделить своё сознание на тысячу частей, каждая из которых будет ответственна за какое-то одно действие, и для простоты связать каждую часть с соответствующим движением мышц. А потом нужно иметь центральное сознание, что будет «тянуться» к другим частям и задействовать каждое движение по мере необходимости. Такой подход очаровал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её восьми часов Рэндидли не знал наверняка, помог ли он как-то ей или нет, но на прощание она глубоко поклони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ра Сприггитку он обучал по мере своих возможностей навыку Объятия Фантомного Копья. Она была… вероятно, самой вспыльчивой ученицей, что быстро разочаровывалась, если у неё что-то не получалось. Но в то же время она на удивление необычно управлялась со своими эмоциями, обращая свой гнев и разочарование на са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эндидли оказалось, что из всех присутствующих она была самой старшей. За её словами, ей было почти шестьдесят лет, хоть выглядела она на тридцать с чем-то. Рэндидли не сказал бы, что причиной этому была особенность старение расы Спригг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её ещё подростком, когда спас её от смерти. Всё то время пока Рэндидли получал класс и сражался в Рейд Подземелье, она жила своей жизнью и пользовалась его благословенным оружием. У неё всё ещё было то особое копьё из мира Шала, что могло поглощать смысл, чтобы получить силу, и наоборот. Хоть сейчас этим копьём пользовался Король Монстров, что был лучшим среди всех них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которая справка. Вора Сприггитку зовут Татилия, хоть её имя в этой главе не попадалось. Она встретилась в 335 главе, где был довольно душевный момен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авыка Души нет Системы, так что в нём нет понятия навыков, характеристик и всего другого. Но это лишь п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странной оказалась просьба Ткача. Небольшой паук сопроводил его к пещере, заполненной сотнями других пауков,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дайте нам историю нашего мира, чтобы ничего не было забы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вам от меня нужна лишь такая помощь? — неуверенно спросил Рэндидли. Оглянувшись вокруг, он увидел, что Ткачи уже держали руки на изготовке в ожидании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научить вас некоторым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порим, что наша текущая ситуация плачевная, — признал один из Ткачей. — Но люди должны помнить свою историю, все победы и поражения, чтобы понимать себя в настоящем. Если мы предадим поиск правды ради победы в войне, станем ли мы победителями в конечном ит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Рэндидли задался вопросом, насколько правыми были Ткачи в своём делении мира на черные и белые краски. Но из слов Ткача Рэндидли извлёк урок для себя, о котором не стоило забывать. Знание — это сила. Во всяком случае, Рэндидли нужно было вспомнить все свои столкновения с Созданием, чтобы подготовиться к их следующе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е решения Рэндидл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звольте рассказать вам мою историю, — медленно заговорил он. — Так вы сможете чётче увидеть моё влияние и роль в важных событиях ваш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качи с восторгом слушали рассказы о Земле перед приходом Системы. Даже на примерное объяснение ушло весьма много времени. Причиной этого не была нехватка их знаний и понимания Системы. Как оказалось, в их мире было некоторое подобие Системы (Рэндидли поставил перед собой задачу получше разобраться в этом). Потребовалось так много времени потому, что эти существа не представляли себе жизнь бе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много ошибся, но всё же их Система другая. К этой Системе Земли они не подсоеди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торий о своём мире в общих чертах Рэндидли начал рассказ с самого начала своего пути. Как он появился в Подземелье, в котором встретил Шала и с его помощью смог сбежать. Основание Доннитауна. Тертлтаун и Фрэнксберг. Лира и Бедствие. Путь от Владения Зелёным Копьём до Цикла Гнили и Пепла. Схватка против Отрядов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и его коварные за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отворение текущего Навыка Души, Мира Четырёхцветного Часового Мех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ал о своём нахождении в мире Шала, во время которого он больше всего узнал о Системе. Череда турниров, хотя он не стал объяснять культуру того мира и то, как его жители зациклились на копь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екоторое время рассказывал всё, что помнил о событиях этого мира Навыка Души, что в нём менялось и какие глобальные события происходили. Во время этого он упомянул о потере Плетения в прошлом и причине, почему это произошло.Перевод сделан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еликое Плетение — это своеобразная хроника всех событий, которую начали вести Ткачи (подвид Болотных Пауков) с самого создания этого мира. Оно было потеряно в 278 главе в ходе войны Императора Земных Големов, после которой он появился в реальный мир, где успешно защитил Шала и Лукрецию, а пото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ссказал о величайшей битве в своей жизни и сокрушительном возвращении в родной мир. Его восстановление с помощью Симона. Встреча с Диким Всадником. Регалии и Чемпионы. Победа над Рыцарем-Скелетом и вмешательство Создания в конце. Угроза Рейд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паутину сплело Создание в Рейд Подземелье, превратив его в собственный извращённый рай. О грядущей битве в обоих мирах с Созданием против его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Ткачи очень быстрыми движениями записывали его слова. Лишь несколько внимательно слушали рассказ, а все остальные полностью отдали себя этому невообразимо сложному танцу. При взгляде на них Рэндидли был готов поклясться, что их движения были заранее согласованны, даже понимая, что это не так. На весь рассказ ушло почти десять часов, но теперь на стене перед Рэндидли сверкал всеми красками гобелен, что покрывал собой всю стену. Рэндидли ничего не мог распознать в этом невероятно огромном количестве нитей всех оттенков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щение Ткачи разом поклонились, благодаря за услышанный рассказ.сделанo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ьба Ткачей была самой странной, то просьба Короля Монстров оказалась самой неловкой. Этот человек-монстр с шестью оранжевыми рогами представился Зиком или чем-то похожим за звучанием, а затем начал показывать свои умения во владении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Его имя Tziech (Зиик), а Рэндидли называет его Zeke (Зик). В английском написание разное, но звучит очень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Рэндидли был впечатлён. Его уровень был далёк от Рэндидли, многое требовалось отточить, но его стиль был целостным. Он представлял собой идеальное соотношение движений, что подчёркивало сильные стороны Зика и оставляло меньше всего слабых мест. Он был настолько хорош, что Рэндидли дал лишь несколько советов для возможного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ик закончил и посмотрел на Рэндидли с измученными глазами полными ожиданий, Рэндидли ощутил ещё большую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мой вопрос покажет меня с глупой стороны, но… — медленно заговорил Зик. — Почему вы помогае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вопрос дался ему с трудом, но Рэндидли попытался закрыть на это глаза, нежели разбираться в его причинах. Такое отношение позволит провести оставшееся время с большей польз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обедить остатки сил Создания.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 то. Говорю о том… — в голосе двух с половиной метровой глыбы пульсирующих мускулов прорезались сомнения. — Почему вы помогаете именн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хотел сразу ответить, но удержался. В его голову не приходила ни одна разумная причина. Он обязан продолжать играть свою роль… Создателя перед ним, даже если это довольно утомительно. В его планы не входило появляться в этом мире вот так перед его жителями лишь потому, что они хотели встретиться с ним, но раз уж прямо сейчас он тут…переведенo на TL.RULАТЕ.RU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збрал сильнейшего воина в мире? Почему избрал лидера одной из союзных армий? Почему избрал его с целью усилить в сражении, в котором может случиться неизвестно что? Почему Рэндидли не мог позволить ему и другим жителям своего мира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собирался с мыслями, Зик нарушил тишину и заговорил, говоря каждое слово всё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ил стольких ваших людей. Стольких существ, что вы создали. Из-за меня началась величайшая война в этом мире. Если бы не начатое мной разрушение… мы могли бы подготовиться лучше к текущему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зо рта Зика вырывался целый поток слов, словно его голова вот-вот взорвётся подобно паровому котлу, если он не выскажется. Рэндидли был рад услышать чувства Зика перед тем, как дать ему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начально Меняющие Обличье смогли набрать силу именно на расе монстров, что была источником напряжением во всём мире. Когда мой народ несправедливо обвиняли в череде убийств, я никак не вмешивался и замкнулся в себе, ища смысл своего существования. Буквально отказался от ответственности. В то время из-за моей силы… мои люди нуждались во мне, но я бросил их. Вот поэтому… поэтому я не могу понять. Почему вы помогаете мне? Почему вы даёте мне ещё больше силы? Ведь подобный мне… не заслужива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признаний Рэндидли лишился слов и лишь с печалью во взгляде смотрел на Зика. В его глазах отражалось многое. Страх не оправдать ожидания других и подвести их, чувство вины за свои поступки, пережитая несправедливость, что породила только ненависть… и вместе со всем этим глубокое чувство одиночества. Подобное прекрасно знакомо дл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 вздохом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Как-то раз некто очень близкий мне сказал, что я особенный. Но не из-за моей силы, а из-за самого факта моего существования. Ведь я был «Завязкой». Но знаешь… хотя я и понимал, почему она сказала это, но мн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отянул руку в сторону стены и его пальцы без заминки прошли сквозь неё. При виде этого Рэндидли уныло улыбнулся и откинул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залось, что всё связанное со мной рушится. Разваливается на куски или искажается если не мной, то событиями, причиной которых был я сам. Позволь спросить у тебя. Винишь ли ты меня за эту войну? Винишь, когда знаешь, что я создал этот мир из очень опасн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тветил Зик, а в его глазах появилась насторожё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огое не знаю о здешней религии или деталях ваших жизней. Не знаю, с какими трудностями вам пришлось столкнуться. Но я сам рос, переживая последствия моих преднамеренных и невольных грехов. Я не хотел, чтобы это случилось, но именно мой грех стал причиной вашей текущей войны. И я не считаю, что должен обременять своё сознание этим грехом, забыв обо всём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воей жизни я совершил множество ужасных вещей, чтобы достичь своей цели. Я верил, что у меня не было другого выбора. Возможно, в некоторых случаях следовало поступить по-другому. Но я никогда не отбирал жизни ради собственного удовольствия, — сказал Рэндидли и вернулся воспоминаниями во времена побега из тюрьмы. Перед его глазами промелькнули размытые лица убитых им в то время стражников. Но потом Рэндидли сосредоточился на разговоре с З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прозвучит странно, но среди всех вас, с кем я провёл последние несколько дней… Ты наибольше напоминаешь меня самого. Такой же невероятно одинокий и до чёртиков реш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колебания Рэндидли потянулся и коснулся рук Зика. Хотя это могло иметь свои последствия, особенно когда так близка война с приспешниками Создания, но Рэндидли всегда верил, что лучше и безопаснее всего собрать силу в одном месте. Месте, которым сейчас стал Король Монстров. Поэтому Рэндидли вложил в правую руку Зика навык Прикосновение Запредельного, а в левую руку — Родство с Гравитацией.автор перевода Voytsik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онстров задрожал, и его руки содрогнулись от силы, снизошедшей на него. Особенно сильно задрожала его правая рука, в которой было Прикосновение Запредельного. Почему-то совершенно внезапно для себя Рэндидли оказался в своём физическом теле. По крайней мере это длилось до тех пор, пока он касался рук Зика своими навыками. Рэндидли крепко сжал эти дрожащие руки с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йся своей сущности. Твоя величайшая сила — это ты сам, и не нужно этого скрывать. Некоторые могут не согласиться, но я верю, что между победой и проигрышем пролегает некоторая черта. Если будет бесконечно долгое время для повторений и экспериментов, то возможно заполучить силу, чтобы разбить любую скалу. Чуть меньше сил — ничего не произойдёт. Чуть больше — лишняя сила будет потрачена впустую, но скала 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Рэндидли сжалис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что ты именно тот человек, который сможет максимально приблизиться к этой линии. Зик, вместе с этими дарами помоги нам пережить это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его руку, Рэндидли отступил на шаг, наблюдая за широко раскрытыми глазами Короля Монстров. В них всё ещё было сомнение, поэтому Рэндидл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кинешь с себя все те ярлыки, которые нацепили на тебя другие, то кем ты станешь? Возможно, это трудно понять, но… В моих глазах я не вижу себя Создателем, хоть и пытаюсь соответствовать этой роли. И сейчас м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Рэндидли повернулся и ушёл. Но перед самим уходом его уши услышали тихий шё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умышленно… Что-то нет… Но всегда… отдавал всего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7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шлось по душе поведённое время со всеми лидерами. Когда он готовился покинуть Навык Души и проверить состояние дел в реальном мире, в комнату к нему вбежала Лукреция. Осмотрев его с головы до ног, она облегчё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ялась, что уже не застану тебя, — сказала она и плюхнулась в богато украшенное кресло, словно ей не привыкать к такой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кое о чё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инулась на спинку, совсем не торопясь начинать разговор. Потом Лукреция снова вздохнула и потёрла виски. Хоть и она была объектом благоговения всех жителей Навыка Души Рэндидли, чем не раз пользовалась в своих интересах, но Рэндидли посочувствовал её истощению. Хоть их двоих здешние обыватели обожествляли, относясь к ним с невероятным почтением, но этот статус накладывал на них гору хлопот. Они должны были рассматривать множество вопросов и давать своё мнение, ведь даже мелочи могли повлиять на финальное столкновение с теми армиями чудовищ, что с каждым днём были вс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оставаться Божеством. И ещё сложнее быть его про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мыслей, что Лукреция была пророком или же его голосом в этом мире, Рэндидли скрив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 чё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у нас и не было возможности поговорить, но уверена, что ты ощущаешь то же самое. То Создание… передаёт свою энергию напрямую в твой Навык Души, чтобы создавать эту армию, — заговорила Лукреция с закрытыми глазами. — Если не убрать его влияние, то наша проблема никогда не закончится. А ещё… нам стоит обговорить возможность, как при помощи этой связи с твоим миром нанести ответный удар Со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едложение заинтересовало Рэндидли, но уже спустя десять секунд он лишь пренебрежитель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правильно всё понимаем… то такое возможно. Но чтобы провернуть это, нам потребуется лучше манипулировать Эфиром, чем оно… Или же отправить собственные отряды через связь к тому, что, скорее всего, является Навыком Души Создания. Навыком Души, что может существовать тысячи лет. Хоть наши люди сильны… но меня терзают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это верный путь к их гибели. Но какое значение будут иметь чуть больше смертей, если мы победим в битве? Да, шанс на успех очень низкий, но если они преуспеют или смогут передать нам какие-то детали о его Навык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встав на ноги, Рэндидли выпустил немного своей ауры. Чем дольше он находился в своём Навыке Души, тем больше понимал, что Влияние Создателя было не единственным оружием, что он мог использовать здесь. Казалось, даже здешний воздух облюбовал своего создателя. С течением времени у Рэндидли появлялось всё более чёткое ощущение… что к его телу стекается энергия. От этого становилась всё чётче его аура, которой он уже мог наноси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нергия накапливалась очень медленно, а после использования быстро исчезала. Но Рэндидли не побоялся воспользоваться этим, чтобы чуточку напугать Лукрецию. И если судить по её расширившимся глазам, ему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 было начала она, выглядя растерянной, как её настиг удар, что сбил её с кресла прямо на землю. Хоть Рэндидли хотел лишь показать свою злость, у него не было в мыслях обидеть её очень сильно, хоть неутолимый гнев и требовал большего возмездия. Но Рэндидли несколько сдержал силу сво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кое-что прояснить, — начал Рэндидли, усилив свой голос щепоткой ауры. Хоть это количество энергии не было большим, но оно всё равно составило половину всех его запасов после того удара. Но Рэндидли решил использовать свою энергию сейчас, чем сохранять для вмешательства в очень скорое сражение с подчинёнными Создани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что они не на… таком же уровне существования, как мы с тобой. Но даже у них есть жизни, к которым они и мы должны бережно относиться. Они прислушаются к тебе. Не сомневаюсь, что ты сможешь убедить их, что для блага всех стоит жертвовать чьими-то жизнями… но не этого я хочу. Они — большой источник м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поднялась с земли, отряхнулась и улыбнулась, сверкнув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то ты думаешь, что я не понимаю этого? Ты пытаешься обходиться с ними мягко, когда тебе это удобно, но сам же заставил их сражаться против этого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обходимость, — прошипел Рэндидли, хмурым взглядом одарив Лукрецию. — Если бы существовал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едь всё потому, что ты построил их дома на бомбе, сущности которой ты не понимаешь. Пока ты… не мог проникнуть сюда, то именно я защищала их дома. И теперь… ты начинаешь истерить и осмелился поуч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её тела начала уплотняться бледно-сиреневая энергия с золотыми пробле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я осознала, что есть… некоторая странность в мире Шала. Будто некое невидимое глазу влияние, что подталкивает жителей того мира к крайностям и насилию. Из-за того влияния в моей личности проявились множество зловещих аспектов, что в текущее время утрачены. Но не забывай, кто я сейчас, кем была, и кем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ё заговорить, как из её тела вырвались сотни тончайших золотых нитей, нитей судьбы, которыми она связала себя и других. И… около 80% этих нитей тянулись к Рэндидли. На её лице появилась дерзкая ухмылка, но она дрогнула, когда Рэндидли никак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эндидли находился рядом с Лукрецией, у него появилась необычная возможность использовать её навыки. Потому он дёрнул за эти нити, показывая, что они действуют не только в одну сторону. Целую минуту они молча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эндидли, именно он первым уступил и после вздох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жды подумай, прежде чем посылать наши войска по той связи. Они не встретят лишь видимость сопротивления. Создание — эт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поджала губы и кивнула. На удивление Рэндидли, этот жест почему-то напомнил ему Сидни. В тот же миг он ощутил глубокое разочарование Лукреции, направленное на него. Хоть принять это трудно им двоим, но сейчас Рэндидли так крепко связан с Лукрецией, что в его мысли не приходило ни одного способа разорвать эту связь. Может для такой цели и существуют какие-то навыки, но Рэндидли и близко не мог предположить, в каком направлении копать, чтобы заполучить такие навыки, или какие Пути нужно закончить для эт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сегда интересовало, почему одно лишь его присутствие настолько приводит в ярость Сидни и в то же время утомляет. Н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 самого себя, Рэндидли рассмеялся. В это же время Лукреция ещё больше растерялась, так как Рэндидли, ничего не сказав, исчез со своего Навыка Души и вернулся в своё тело. Навык Души был лишь одним из многих полей сражений в войне против Создания. Не только он нуждался в его в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очутился в своём теле, он сразу открыл глаза. Его группа стояла на месте. Перед его глазами он не обнаружил то, что должно было быть по его мнению последним оплотом Создания. Перед его глазами раскинулось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монстров. Рычащих, ревущих, кричащих и шипящих. Рэндидли показалось, что они не туда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ины к Рэндидли подошла Энни, что увидела его пробуждение, и ста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всем было так интересно, сколько же ты будешь спать в результате. У нас проблемы. Я обошла эту толпу. Она шириной в восемь километров, и везде одни лишь монстры. По сути, это слабаки, что едва достигают тридцатого уровня, но их чересчур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Энни была такой спокойной лишь потому, что монстры на них не реагировали. Казалось, будто что-то притягивает монстров к средине их толпы, так что они не заметили Рейд группу или следовавших по их пятам Культистов Смерти. Раз что-то настолько сильно приковывает внимание монстров в центр, то оно должно быть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Рэндидли не понимал, почему монстры собрались именно здесь. За здешним временем должна была пройти уже неделя. Казалось, будто все встреченные их группой отряды монстров не смогли достаться до базы Создания, а застряли в этом огромн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ругался про себя. Против него подобное не было преградой, но всё же вызвало его раздражение. В его мыслях появился образ самодовольной улыбки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делать нам? — подала голос Роуз, что приблизилась к их двоице, сидящей на корневом существе. Рэндидли закрыл глаза и несколько секунд переводил дыхание. После этого он обернулся. Позади себя он увидел Культиста Серой Смерти, что создал Ключ Смерти. Скорее всего, у него не было настоящего имени, лишь череда неразборчивых щелчков. Рэндидли поманил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ранный Предвестник Смерти, — поклонился ему Культист Серой Смерти. — Как мы можем поспособствовать достижению ваш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начали обращаться к нему Культисты Смерти, когда он вкратце объяснил им свою решимость уничтожить Создание. Хоть они стойко стояли на цели начать крестовый поход ради уничтожения другой главной расы в Рейд Подземелье, но грядущее сражение с Созданием обещало принести множество смертей, так что они легко приняли предложение Рэндидли. Они верили, что их души смогут найти покой и избавиться из цикла мучений в Рейд Подземелье лишь благодаря смерти. Верили, что лишь такая судьба может освободить их. И Рэндидли был именно тем Предвестником, что способен даровать им окончатель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монстры преграждают нам дорогу, — подбирая слова, сказал Рэндидли. — Я хочу, чтобы вы очистили путь. Но сперва дайте мне минуту, за которую подготовьте своих воинов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ст Серой Смерти кивнул и удалился. Вскоре он заговорил с другими Культистами Серой Смерти, которые с радостными криками вернулись к сво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изо всех сил не обращать внимание на странное звучание их языка, Рэндидли направил руку на монстров и активировал навык, с использованием которого у него не было возможности поэкспери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под ногами Рэндидли прозвучал зловещий грохот. После активации навыка у Рэндидли появилось недолгое ощущение земли под собой, так что он передвинул область действия навыка подальше от отряда к толпе монстров. Земля затряслась и вместе с ней задрожали монстры, словно они поддались каким-то своим инстинктам пред лицом сокрушительной силы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том земля задрожала её сильнее. В ней появилась первая трещина, разделив плотную толпу монстров на части. Некоторые пласты земли поднимались вверх, в то время как другие погружались под них. Монстры побежали во все стороны с полными страха глазами. Рэндидли нахмурил брови. Да, это сильный навык, что при повышении уровня станет очень могущественным… Но сейчас он был лишь на третьем… на седьмом уровне (он повышался в уровнях на глазах) и уже подавлял своей раз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вестник, ваш приказ, — произнёс Культист Серой Смерти, взволнованно сложив ког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ст Серой Смерти улыбнулся, насколько это получилось при строении его лица, и прокричал приказ на своём языке. За спиной Рэндидли Культисты Красной Смерти начали подбрасывать в воздух обычных Культистов Смерти, откуда те полетели в сторону ошеломлённых монстров. Когда землетрясение утихло, Культисты Смерти уже сблизились с монстрами и беспощадно накинулись на своих собратьев мон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8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овопролитная битва. Не в том смысле, что сложная или приходилось силой пробиваться сквозь врагов. Кровопролитной она была в самом прямом смысле, ведь пока группа Рэндидли пробилась к средине толпы монстров, земля вокруг них была затоплена кровью. Когда атака на монстров только началась, то вся восьмикилометровая толпа снялась с места и побежала к появившимся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ё сражение ушло почти двенадцать часов, от чего Рэндидли мог только стиснуть зубы, ведь у них иного выбора не было. Создание заимело поддержку целой расы монстров. Чтобы уравнять шансы, Рэндидли сделал то же самое, заручившись помощью Культисто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группа оказалась в центре, то исчезли все вопросы, почему здесь собралось столько монстров. Здесь стояла каменная стена высотой в пять метров, что была полностью покрыта ярко горящими фиолетовым цветом Эфира рунами. Эти руны создали вокруг стены светящийся полупрозрачный барьер. Когда Рэндидли бросил тело монстра в барьер, оно рассыпало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ы ничем не помогли Рэндидли. То ли дело Лукреция, которая после их недавней ссоры стала более разговорчивой и сейчас искренне изумлялась столь эффективной структуре эт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арил барьер, и в тот же миг его кожа зашипела и обгорела от враждебной энергии. Он нахмурился и ударил ещё раз, но уж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задрожал и спустя краткий миг рассеялся, а Эфирные руны для контроля барьера треснули и погасли. Рэндидли печально покачал головой. Его представление о собственной силе оказалось неверным, раз он с такой лёгкостью смог разрушить настолько слож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й перехвалять себя, — возмущённо сказала Лукреция. — Если Создание способно лишь на это, то в прошлом у тебя не было бы таких пробле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ерьёзнел и подманил к себе остальных людей, которые стали кругом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ы не вошли, стоит немного объяснить то, что мы, по моему мнению, отыщем там, — заговорил Рэндидли, всё ещё прикидывая в мыслях, как много информации стоит раскрывать. Он осмотрел все присутствующих, встретившись с каждым глазами, пока его взгляд не остановился на Эйсе. На его лице была жуткая зубастая улыбка и раздувшиеся нозд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Рэндидли удивился, но он не смог удержать себя от смеха, когда посмотрел на такого Эйса. Его хитрость сработала и помогла снять часть напряжения, что ощущал каждый. Остальные сперва с непониманием смотрели на Рэндидли, но потом проследили за его взглядом, повернулись к Эйсу и закатили глаза. После почти месяца пребывания вместе в Рейд Подземелье выходки Эйса коснулись каждого хотя бы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товность вмешиваться в жизни других, что временами могла раздражать, помогала Эйсу легко заводить друзей ещё до Системы. А также это помогало ему скрыть сущность того монстра, которым он сейчас всё больше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екоторые могут знать, существует… очень могущественное существо, что вмешивается в состояние дел нашей Зоны. Я называю его Созданием, — начал Рэндидли. — Непросто признать… но его вмешательство было одной из причин того, почему я стал таким сильным. Но я смог вырваться из-под его контроля прежде, чем оно смогло завершить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эндидли запнулся, так как вспомнил то заточение в темноте во время его первой встречи с Созданием. В тот раз ему удалось сбежать лишь благодаря своим связям с Благословенными им людьми. Но он мотнул головой, вытряхивая эти мысли,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о не прекратило свою деятельность. Его главная цель — изолировать себя от влияния Системы. Я предполагаю, что оно пытается воплотить это здесь. Думаю, оно скрывается в Подземелье… чтобы его не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опрос, — прервала его Роуз, оторвав мрачный взгляд от земли. Рэндидли в своих мыслях скривился. Ему хотелось получать как можно меньше вопросов, ведь большая часть того, что он хотел рассказать, была лишь его домы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о и вправду хочет изолировать себя, то почему выбирать именно это Подземелье? Нам нужно пройти Рейд Подземелье ради собственного выживания. Если бы оно скрылось в каком-то другом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ё и Регалии, — вмешалась Алана, скрестив руки на груди. — Поскольку у нас их отобрали, это остановило продвижение всей Зоны. Оно должно знать, что мы пойдём возвращать укра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охнул с облегчением. Хотя бы на эти вопросы он мог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го есть несколько причин. Во-первых, я думаю, что Созданию нужна наша помощь в каких-то его планах, к чему я вернусь позже. Во-вторых, оно хотело заставить нас атаковать себя, что было частью его плана. В-третьих, это Подземелье имеет самый высокий уровень. Хоть в нём сложнее начинать, но в случае успеха Создание получит самые лучшие оружия против нас в виде тех же высокоуровневых монстров или чег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Алана кивнула и ударила кулаком в ладонь. — Оно хочет, чтобы мы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оно просто хочет… чтобы наша Зона лишилась всего Эфира и полностью исчезла? Такая ситуация и вправду изолирует его… — задумчиво произнёс Эйс, потир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о-то так, но есть один нюанс, — покачал головой Рэндидли, смотря на Эйса. — Исчезновение Эфира заденет и его самого, верно? Жизнь исчезает во всей Зоне. Как возможно выжить без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наем, что Подземелья можно сравнить с озёрами энергии, часть которую можно украсть после убийства Босса Подземелья, — сказала Алана, пожав плечами. — Может оно выживет за 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читывать разницу во времени между Подземельем и внешним миром, то выживать таким образом получится очень мало, — возразила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бе правы… — поднял руки Рэндидли, успокаивая девушек. — Но всё не так просто. Из увиденного нами в Доннитауне мы знаем, что нехватка энергии в воздухе подействовала на классеров гораздо позже, чем на БКП. Это можно объяснить тем, что не просто Деревни перестали производить энергию, а саму энергию высасывает из воздуха. Таким образом люди ещё быстрее начали ощущать её нехватку. Подземелье можно сравнить с небольшим пузырём, что запечатан из-за его ускор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и у Создания должен закончиться Эфир, — продолжил Рэндидли. — Если только… внутри Рейд Подземелья не будет Деревни, что станет источником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се посмотрели с удивлением на Рэндидли. Он махнул рукой и извлёк небольшую золотую монету из тех, которыми раньше основывали Деревни. Он узнал об этом способе не сейчас, а ещё во времена основания Доннитауна, когда он сражался против ежедневных ночных набегов монстров. В то время влияние Создания на него было самы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разговаривал с Лирой о золотых монетах, то узнал кое-что, — сказал Рэндидли и вспомнил об одном из разговоров с ней перед тем, как его перенесло в мир Шала. — Я спрашивал у неё, почему перестали находить эти монеты. Тогда Лира рассказала мне о двух вещах, что являются причинами для появления таких монет. Должен быть убит лидер монстров, у которого есть подручные. Уровень убийцы монстра должен быть ниже дес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Рэндидли сжались в кулаки. Хоть эти правила получения монет были жёстко продиктованы Системой, он уже давно прошёл ту черту, когда подобные ограничения в уровнях могли влиять на него. Система разработала правила получения этих монет в оглядке на обычных людей ниже десятого уровня, что не имели никакой силы. Так что даже до получения класса подобные ограничения не действовали на Рэндидли уже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нам встречались лишь те монстры, что сбиваются в толпы… — сказала Роуз, и её глаза загорелись. — Если наша Зона на новой Земле падёт от того, что мы не смогли пройти Рейд Подземелье, то она попросту отправится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оздание будет в этом пузыре с доступом к Эфиру, — подытож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такое возможно оставить незаметным…? — спросил Эйс, почесав голову. — Не будет ли странно, что Эфир продолжает поступать в мёртв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размышления Рэндидл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думается… что в большинстве случаев Система способна действовать независимо. Очень в редких случаях нужно контролировать её. К тому же… изолировать себя — это лишь краткосрочная цель Создания. Пока все забудут о нашей Зоне, оно выиграет для себя время, да ещё и ускоренное в разы время, что присущее Подземель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его затея отобрать Регалии кажется мне глупой, — снова подала голос Алана и покачала головой. Она поднесла своё копьё к лицу и начала рассматривать его острый металлический након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о могло не знать, что этим оно заставит нас послать против него сильн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Рэндидли не ответил по двум причинам. Во-первых, не стоило говорить, что Создание никогда не рассматривало их группу в качестве угрозы для себя. Это может плохо повлиять на боевой дух всей группы. А во-вторых… казалось, словно кража Регалий была приманкой именно для Рэндидли. Если бы не это, он бы, скорее всего, остался в Зоне и не пошёл бы в Рейд Подземелье, попытавшись воспользоваться своим Эфирным Перекрёстком, чтобы снабдить энергией вс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попытки выпустить свой Эфир наружу научили его, что в этом таится опасность потерять себя. Но в теории он мог бы обеспечить своим Эфиром если не всю Зону, то многих её жителей. Но ему не придётся идти на такие риски для себя, если он просто войдёт в Рейд Подземелье и прикончит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мысли начали казаться даже для него самого слегка высокомерными, но не об этом стоило сейчас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первые заговорила Клари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ь у него настолько продуманные планы, оно пошло на риск, что ты войдёшь сюда с уровнем меньше десятого и убьёшь определённого монстра, из которого выпадет золотая монета? Как по мне, это невероятная авантю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морщился. Ему не хотелось, чтобы на его просчёты указыв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предпочёл думать, что оно знает, что у меня остались золотые монеты с давних времён. Если не я убью кого-то ради монеты, то оно может убить меня и получить мои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менно из-за тебя мы враждуем с ним, — сказала Алана и усмехнулась. Рэндидли несколько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монета упала, когда мы защищали ту деревню от монстров, пока её жители атаковали Культистов Смерти, — добавила Тея и прижала молот к нагруднику. — Вот почему они так быстро покинули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на её слова. Казалось, больше ни у кого не было вопросов, так что Рэндидл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мы имеем. Также хочу подчеркнуть, что если у вас будет возможность, то не сражайтесь с Созданием напрямую. Оно не прибегает к честным методам, а без м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Рэндидли произнёс очень медленно, обводя взглядом каждого, на что те с полными серьёзности лицами кивнули. Рэндидли вздохнул с облегчением. Ему меньше всего хотелось, чтобы от Создания пострадали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ы заходим? — спросил Эйс с небольш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одим, — ответил Рэндидли, и его глаза загорелись, когда он повернулся к потрескавшейся стене перед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был уверен в своих ожиданиях, но, когда пространство перед ним пошло рябью и в стене появилась брешь, он помрачнел. По ту сторону стены открывался вид на просторные луга и незнакомое здание вдали. Конечно, трюки со сжатым пространством, что помогали размещать пространства больших масштабов на относительно скромных участках земли, впечатляли, но не Рэндидли. Став свидетелем многих проделок Создания, Рэндидли давно убедился, что оно находилось на совершенно ином уровне, потому он уже особо не задумывался над подобными трюками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воздуху задрожать, как Рэндидли побледнел и в его голове пронеслись сотни предположений о том, в какую ловушку их могли поймать. В то же время какая-то его часть заговорила, что было бы лучше подготовиться более тщательно, продумывая все детали, а не ломиться вот так через парадный вход. Но его интуиция подсказывала, что против такого противника нельзя полагаться ни на как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ное замешательство прошло, но Рэндидли нахмурился ещё сильнее. Перед его глазами всё ещё стоял этот вид с лугами, а здание обрело чёткость, став похожим на один из тех соборов, в котором они появились в Рейд Подземелье. Осмотрев тянущиеся к собору луга, Рэндидли не заметил ничего необычного. Прощупав пространство при помощи своего Обнаружения Эфира, он не почувствовал ничего подозрительнее обычного Эфирного фона. Разрушив барьер вокруг стены, то разрушился не только барьер, они также остановили работу какой-то большой структуры, что могло привести к неизвестным для Рэндидли последствиям.tl.rulаte.ru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Рэндидли надеялся, что это облегчит их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в его мысли, Лукреция фыркнула. Показывая своё раздражение, Рэндидли мысленно ткнул её, но Лукреция от этого лишь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 — сказала она. — Мне трудно одновременно помогать жителям твоего внутреннего мира и изучать работу остатков разрушенной тобой Эфирной структуры Создания. Дай мне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не бросаться вперёд сломя голову, Рэндидли отошёл в сторону и наблюдал, как тянущаяся за ним армия неспешно проникала через стену и шла процессией к огромному собору, который вместе с окружающими его лугами удалось спрятать за небольшим участком стен. Остальные участники его группы остались вместе с ним и с виду заскучали. В это время к ним подошёл Культист Сер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афема. Монумент Вечного Труса, — прошипел он с отвращением. Другие Культисты Смерти очевидно соглашались с ним, так как с полными ненависти глазами смотрели на гигантский собор.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когда армия Культистов Смерти всё ещё входила в пространство за стеной, к Рэндидли обратилась Лукреция: «Это довольно… сложная структура, но, скорее всего, так и должно быть из-за сложности самого Рейд Подземелья. Предполагаю, её предназначение заключалось в развёртывании Эфирного барьера, который полностью изолировал некоторую область от остальной части Подземелья. Например, если бы ты воспользовался Ключом Смерти, находящемуся внутри этого барьера ничего бы не было. Тем не менее,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хрупкий. Этого достаточно», — ответил Рэндидли и усмехнулся. Этот барьер наделял текущий в нём Эфир отражающим свойством, благодаря которому он успешно отталкивал любой направленный на него Эфир. Отталкивание напоминало поведение одинаковых полюсов магнита. Никто из обычных людей, а также бывших ими ранее, как Лира, не мог манипулировать Эфиром хоть как-то, не говоря уже о создании подобных вещей. Эфир был подвластен лишь некоторым особенным.Перевод сделан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когда все Культисты Смерти миновали стену, группа Рэндидли последовала за ними, продвинувшись вперёд колонны. Преодолев луга, группа оказалась перед дверью собора, которую со всей силы пнул ногой Рэндидли, предварительно усилив ногу Йорвудовой Плотью Иггдрасиля. Это помогло ему сбросить напряжение, а силы пинка с головой хватило, чтобы десятиметровая дверь отлетела вместе с петлями. Хотя размер собора был огромным, но он был выстроен из заурядных материалов, что немного уменьшило удовольствие от удара, но тольк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эндидли увидел, что находилось за дверьми, остатки удовольствия бесследно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ломки. Груды обломков. Этот собор разительно отличался от того, что его группа видела раньше. Само здание было более закруглённым, его поддерживали множество громадных колонн, а посредине открывалось огромное пустое пространство. Пустого места хватало, чтобы с лёгкостью вместить в себя футбольный стадион. Разве что сейчас весь пол был покрыт деревянными щепками, обломками камней и деформированными кусками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растающим раздражением Рэндидли подошёл к ближайшей куче хлама, в то время как Эйс и Энни последовали вглубь собора для разведки. Из той кучи Рэндидли вытащил стальную балку и выгнул её в некое подобие птицы. На металле не было ржавчины, и он хорошо сгибался, что говорило о том, что этот беспорядок в соборе был устроен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отясь о расходе Манны, Рэндидли вытянул руку перед собой и призвал из-под земли тысячи корней с помощью Господства над Растениями. Под его контролем корни устремились к кучам мусора и начали очищать от него пол, расталкивая обломки в стороны. Во время этого глаза Рэндидли горели изумрудным пламенем, а он сам направлял всё больше Маны в заклинание, вымещая таким образом весь свой стресс и постоянные волнения. Остальная группа молча и с удивлением наблюдала, как горы хлама неторопливо сдвигались к стенам собора, будто те двигались по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обратил внимания на прикованные к нему взгляды, ведь и сам понимал, как выглядит сейчас со стороны. Но при текущих обстоятельствах его меньше всего заботило то, что другие увидят его настоящую силу. Он подсознательно, а иногда и осознанно, сдерживал себя перед ними потому… что эти люди были самые близкие по силе к Рэндидли. Но после наблюдения за ними… Рэндидли подметил очевидную разницу потенциала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бы Рэндидли бездействовал долгое время, они могли догнать его уровень силы.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читанные минуты весь мусор был убран, и тогда Рэндидли осторожно направился в центр собора, готовясь встретить любые неожиданности, что подготовило Создание, чтобы ввести его в заблуждение и скрыть свои цели. Может Создание ожидало от него именно это, но Рэндидли не мог позволить ему отыскать себе безопасное место, в котором оно могло стать сильнее и улучшать своих подру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х самых подручных, что вторгались в Навык Души Рэндидли. Его руки сжались в кулаки. Если Создание способно отправлять своих приспешников не только через связь в Навык Души, но и в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ертовщина, — выругался Эйс, отступая в сторону и пропустив Рэндидли вперёд. Когда Рэндидли увидел, что так удивило Эйса, то лишь безмолвно покачал головой. Сколько же вещей успело сотворить Создание внутри Рейд Подземелья…? Смотря на открывшийся ему вид, Рэндидли ещё раз укрепился в намерении во что бы то ни стало покончить с Созданием раз и навсегда, пока они оба находились в пространстве с одинаковым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оял у края огромной дыры. Эта дыра пробивала насквозь двацатипятиметровый слой камней и земли, а ниже этого уровня виднелся свет. Рэндидли сосредоточился и увидел внизу тонкий слой облаков и за километр под ними обширный лес.перевод сделан командой Kraken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оздание продырявило это отверстие прямиком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това поспорить, что там отыщутся динозавры, — сказала Кларисса, повторяя мысли Рэндидли. От открывшихся возможностей её голос звучал невероятно радостно, чего не скажешь о чувствах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скрестил руки к груди и выслушивал шестерых людей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с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рассветные солнечные лучи проникали сквозь трепещущие на ветру знамёна и освещали группу существ, что одиноко стояла посреди их главного лагеря. Сегодня наступил день сражения против духовных вторженцев, как начали называть вражескую армию. Как бы Зиик не хотел отослать своих генералов и попрактиковаться с дарами Создателя, ему требовалось успокоить их волнения. Без таких вещей руководить армией… труд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му было не количество их солдат, а то, что за каждым генералом стоял легион подчинённых, которые сформировали некоторые наиболее важные и сильные подразделения Арми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ассивно, но ближе всего к Зиику стоял Малтий, мягкотелое существо без костей в форме капли. Он был самым верным соратником Зиика. Казалось, единственной причиной такого отношения и продвижения по службе была его дружба с Зииком до того, как Малтий изменил своё тело. Десятки лет назад Малтий с улыбкой на лице называл бы его З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то осталось в прошлом, хоть это и не значило, что его преданност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ифман, старейшина Племени Ящеров, и Тиллиан, Порождение Тьмы, нейтрально относились к Зиику. Без их постоянной поддержки он бы ничего не достиг. Хоть Ящеры не были сильнейшими, но их армии были самыми многочисленными, к тому же они могли стойко переносить ранения. У них была выдающаяся регенерация. Если утром ящера разрезать пополам, то уже к вечеру обе половины будут готовыми сражаться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лагаю, они не могут клонировать себя таким образом, а скорее просто раны за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стояли в ряд. В центре этой троицы стояла Варга, Главнокомандующая Варгов. Её мягкие глаза имели форму золотых полумесяцев. Сейчас один из её приспешников шагнул вперёд, чтобы выступить от её имени. Но в этот же миг Зиик прищурился и поднял руку.переведено на tl.rulatе.ru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арги — огромные волки в скандинавской мифологии, так называли Фенрира и его сы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йдёмся без этих игр, Варга. Назови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е её прислужников, что считались генералами Зиика, нахмурились, Варг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и-им… ты мне всегда нравился. И потому я поддерживала твоё желание стать Королём Монстров, — сладко на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ё, Зиик устал от игр, устал от интриг, скрытых намёков и борьбу за власть в неподходящее время. Именно по этой причине Зиик отошёл от власти и своего народа после окончания начатой им войны. Его слабина дала возможность Меняющим Обличие укрепиться и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сжал руки. Сейчас н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всем так интересно… был ли Создатель, которого ты видел, настоящим, — начала Варга, не отрывая глаз от Зиика. — Просто… это произошло так вовремя. Сперва нас обвиняли в преступлениях тех существ и заставляли дорого платить за каждое убийство, а теперь те же люди хотят при помощи наших армий отразить нападение тех врагов? Почему мы вообще должны защитить их земли? Королев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иик засмеялся, не сумев у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удивлением посмотрели на него, даже в глазах Малтия появился насторожённость. Зиик знал, о чём думает его давний друг. А именно о том, что Варги были крупнейшими и сильнейшими в армии монстров в прямом противостоянии. Без них будет очень трудно напасть на странный Канал Души, на который указа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Зиика больше не было желания мягко обходиться с ними. Внезапно он осознал, что был королём уже слишком долго. Ему нужно вспомнить каким молодым и… самоуверенным он был на начале своего пути. В следующий миг через его тело пробежала волна энергии, что собралась в левой руке, сгущаясь в ту непонятную и тёмную силу, которой его наделил Соз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уки начал исходить холодный багрово-синий свет. Свет становился всё ярче и ярче, пока Варга не ахнула и отступила назад. В то же время Зиик ощущал, как по его руке до плеча пробирается мороз, а сама рука 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незапно Зиик потушил свет, отпуская эту энергию. Усмехнувшись Варге, Зи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ходим через час, Варга. Ты возьмёшь на себя авангард. А иначе, когда мы покончим с этим, я отыщу тебя и напомню настоящую причину, почему меня избрали Королё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 развернулся и ушё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лохая идея, — послышалась уже седьмая жалоба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Эйс только вздохнул и помахал пальцем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ы знаешь? Позволь спросить, что самое важное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тегия, — умоляюще ответила Роуз тихим и напряжё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 сказал Люцифер и посмотрел на три своих меча, последний из которых появился совсем недавно. Во время привала Люцифер порылся в обломках и отыскал там огромный кусок красной стали, из которого он выточил нечто отдалённо напоминающее меч. Рэндидли про себя подумал, что этот меч действительно ему подходит. Но так ли надо ему трет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готовка, — вставила свои пять копеек Тея. Алана задумчиво посмотрела на Тею и кивком согласилась с её словами, отчего Тея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ке Рэндидли готовил новые зелья, внимательно наблюдая за процессом. Хотя у них уже было достаточно большое количество зелий, ему не хотелось израсходовать весь запас зелий Маны ещё до самого нападения. А потраченные полчаса на дополнительную подготовку станут неплохим подспорьем в затянувшейся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крикнул Эйс, вскинув руки к небу. — Самое важное в любом противостоянии, будь это одиночное или групповое сражение, это инициатива! Поэтому для победы необходимо всё время удерживать инициативу. Вот почему самым важным шагом в сражении 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сё, — сказал Рэндидли, встав с земли и отряхнув руки о штаны. Он улыбнулся Эйсу. Хотя их дружба сильно изменилась за прошедшее время, а они прошли огромный путь, изменив самих себя, Рэндидли не мог не признать, что заниматься чем-то вместе с Эйсом и быть на одной волне с ним довольн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кажем этим глупцам, что значит эффектное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взгляд Эйса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одробных расчётов были сделаны Лукрецией, которая была намного лучше Рэндидли в таких вещах, но сама идея была очень простой. Сложность задумки заключалась в самом процессе, так как для воплощения их замысла в жизнь требовалось огромное количество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Рэндидли распространил восприятие вокруг себя и начал сосредотачиваться на земле под ними. Сфокусировавшись, он почувствовал несколько десятков метров почвы до места, где земля заканчивалось, и проник в огромную пещеру, которую выкопало Создание, спрятав под собором. В мыслях он спрашивал себя, неужели под каждым из соборов располагалась такая же пещера или как ещё назвать это. Их наличие могло бы объяснить, почему орды монстров появлялись словно из ниоткуда, и почему соборы находились посреди таких огромных открытых простран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следования собора и груд обломков в нём Рэндидли пришёл к выводу, что те обломки ранее были неким подобием подъёмника, что позволял легко перемещаться между поверхностью и тем подземным миром. Конечно же, Создание не настолько доброе, чтобы оставлять столь удобное средство передвижения в ц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о им и не нужно, по крайней мере большинству их них. Возможно, именно потому Роуз так паниковала. В одиночку она никак не сможет выжить после падения с так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заставила Рэндидли остановиться и порассуждать, а может ли вообще хоть кто-то из них пережить падение с такой высоты. Он даже захотел проверить это на собственном опыте… но у них уже были очень выносливые летучие мыши, так что не было необходимости лишний раз искушать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ал сигнал, после которого Культисты Смерти начали спускаться в ту дыру, планируя в полёте. Несколько Культистов осталось, чтобы спустить группу Рэндидли, в то время как остальные отправились вперёд зачищать путь, если эт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е были заняты спуском, Рэндидли заканчивал последние приготовления. А когда большинство Культистов Смерти спустилось вниз, он начал свою зад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создал два Землетрясения, оба на некотором расстоянии от собора с его сторон. В процессе этого его лицо скривилось. Активация сразу двух Землетрясений не только мигом опустошила его громадный запас Маны, но ещё и требовала невероятной концентрации, чтобы действие заклинаний задело именно нужные места, сдвигая тектонические п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сти в таком определении не было смысла, ведь все знали, что собор находится на крыше пещеры, а поэтому Землетрясения не могли толкать тектонические плиты под ними. Но с другой стороны они были правы, ведь такая степень разрушения превосходит всё то, на что способны люди и что способна выдержать земля под со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 потраченную Ману двумя зельями, Рэндидли убедился, что земля задрожала. А после этого он повернулся на девяносто градусов и активировал ещё два Землетрясения. На этот раз они также были по разные стороны собора, в результате чего все четыре землетрясения сформировали квадрат вокруг собора, в котором дыра с людьми вокруг неё находилась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ффект был намного заметнее: земля загрохотала и начала растрескиваться длинными и узкими тре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с вами, спускайте меня, — выдохнула Роуз и перекрестилась. Ответственный за неё Культист Смерти подхватил Роуз и, оббежав несколько запоздавших летучих мышей, сиганул 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то по команде, остальная группа начала спускаться вместе с Культистами Смерти во главе с Аланой. Из всех осталось только двое. Никто не сомневался, что одним из них был Эйс, а вот вторим, на удивление Рэндидли, оказался Птолемей. Он всматривался на дыру-туннель в земле, не спеша прыгать туда. Пока Рэндидли смотрел на него, тряски стали настолько сильными, что огромный кусок земли возле отверстия отвалился и канул в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поднял взгляд и посмотрел на Рэндидли, заметив вопрос по его глазах. На это он лишь слегка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у нас мало времени, и это очень опасно для жизни, но… это весьма… весело? Будто мы играем в песочнице и разрушаем выстроенные из песка зам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е-кхе-кхе, — злобно засмеялся Эйс, смотря сияющими глазами на Птолемея. — Да ты в душе настоящий скрытый злодей. Тот тип, который дружит со всеми, но в конце совершает ужасающее предательство! Хоть такое не в моём вкусе, но я ув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рыл глаза и протянул руку, продолжая опустошать зелья Маны. За это время его Мана успела заполниться почти до максимума. К этому времени первая волна землетрясений достигла своего пика, и собор начал рушиться, осыпая их кирпичами и штукату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стрее закончить, Рэндидли повернулся на сорок пять градусов и сотворил два Землетрясения, затем выпил три зелья, повернулся на девяносто градусов и сотворил ещё две таких ж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вокруг собора проходило во всю силу восемь землетрясений, от которых земля начала раскалываться и осыпаться. Вопреки самому себе, Рэндидли улыбнулся и отдал знак Культисту Серой Смерти, выпивая ещё больше зелий. Вероятно, будет лучше, если их не будет здесь, когда всё начнёт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лёгкостью прыгнул в дыру, прежде чем Культист Смерти успел его схватить. Так что существу пришлось поспешно махать крыльями, чтобы догнать его. За ним с безумным смехом последовал Эйс, а замыкал шествие Птолемей, что оглядывался по сторонам, пытаясь лучше запечатлеть в памяти вид разрушающегося со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аже в полёте почувствовал, как те подпирающие потолок огромные колонны упали на пол, отчего трещин в земле стало только больше. Всё больше и больше земли возле дыры трескалось и падало вниз. В полёте Культистам Смерти приходилось маневрировать между падающими обломками, спускаясь в этот странный мир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летели из дыры в пространство под ней, лицо Рэндидли скривилось. Слева от себя он увидел огромный кристалл на потолке, который светил подобно настоящему солнцу и согревал тёплым светом подземный мир. Приглядевшись, Рэндидли заметил ещё несколько таких же кристаллов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тояли огромные каменные колонны, что подпирали каменный свод и закрывали Рэндидли обзор. В остальном же казалось, что под землёй находился целый другой мир, управляемый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ка Рэндидли становилась всё шире и шире, когда он повернулся к ближайшему солнечному кристаллу и увидел, что тот находится в зоне действия его Землетрясений. Вибрации из поверхности раскололи местами плотную почву, но когда они достигли кристалла, то уже стихли, нанеся кристаллу лишь небольшой урон. Не на этот эффект рассчитыв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ка землетрясения не закончились окончательно, Рэндидли протянул руку и почувствовал все корни в определённом месте, между выходом из дыры и солнечным кристаллом. За доли секунды он увеличил их размеры в десять раз и заставил беспорядочно двигаться со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ой, — произнёс Эйс, посмотре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небольшой кусок земли, если сравнить с их ожиданиями, размером с маленький домик отвалился с того места, где Рэндидли увеличил корни. Вскоре продолжающиеся вибрации землетрясений стали причиной новых трещин. Мгновение спустя от места, откуда отвалилась земля, упало ещё несколько кусков размером с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кунду между небольшой дырой, проделанной Рэндидли, и туннелем, которым они спустились, образовалась трещина, и две слабые точки начали влиять друг на друга. На какое-то время воцарилось тишина. Однако Рэндидли предугадал, что сейчас произойдёт и улыбнулся, посмотрев наверх, хотя землетрясения почти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брушившихся колонн собор потерял свою форму и наклонился набок. Одним большим куском крыша съехала вниз, и настоящий град черепицы и кирпичей обрушился на землю с такой силой, что нарушил хрупкое равновесие. Земля вокруг отверстия будто взорвалась, и весь этот вес начал своё падение. И по мере падения этой части потолка пещеры, как домино, начали ниспадать каскадом окружающие её, что вызывало гигантские облака пыли, которые окутывали падающую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асть Рэндидли была разочарована степенью разрушений, и это разочарование продлилось следующие десять секунд. Но потом от места, где Рэндидли призвал корни, протянулась тонкая трещина к солнечному кристаллу, усилив грохот трясущейс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везло с выбором места для призыва землетрясений. Поблизости не было тех гигантских колонн, что могли бы удержать обрушившийся потолок. Вероятно, здесь умышленно не было колонн по той причине, чтобы солнечный кристалл не отбрасывал теней, освещая большее пространство. Когда кристалла достигли трещины в потолке, то и он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его свет угас, и громадный светильник с рёвом устремился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падения на землю кристалла, туда же упали и обломки разрушенного собора, что вызвало ударную волну во всех направлениях, которая оставила только корни от довольно большого участка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сущий его Культист Смерти спускался к земле и уворачивался от пролетающих мимо кусков камня и деревьев, Рэндидли осмотрелся по сторонам. Больше всего в глаза бросились высокие и широкие колонны, но они стояли весьма далеко друг от друга. Логично будет предположить, что их разместили максимально далеко друг от друга, чтобы они выполняли своё предназначение не дать обвалиться земле над ними. А так куда достигал взгляд простирался густой тропический лес. Конечно, были и безлесные участки земле, где протекали реки. Рэндидли напряг зрение и заметил у берегов одной реки множество следов животных, но самих животных не удалось заметить из-за дремучего леса, что служил их домом и убежищем.tl.rulatе.ru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 взгляд от леса, Рэндидли поднял голову, и в его глаза бросилось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ю же мать! Что это?» — не удержав себя в руках, удивилась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сооружение возвышалось на вершине плато, у подножья которого разместился город. Казалось, будто взяли десяток закрученных спиралью морских ракушек и спрессовали их вместе так сильно, что те слились в одно безобразное строение. По высоте здание равнялось обычным многоэтажкам. Пока Рэндидли смотрел на него, не отрывая глаз, он ощутил, что по мере приближения к тому зданию количество Эфира в воздухе возрастает. Хоть Рэндидли не пытался даже предположить, для чего нужно такое здание, но становилось очевидно, что без руки Создания и здесь не обо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солнечный кристалл потух и упал на землю, на ближайшую местность опустились сумерки. Чтобы привлечь внимание Культиста Серой Смерти, Рэндидли постучал по его ноге и указал на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ст Серой Смерти крикнул какой-то приказ, от которого его сородичи начали слетаться вместе и выстраивать некий строй. Рэндидли краем уха услышал радостные крики Эйса и начал всматриваться в ту рану, что он нанёс подземному миру. Когда в землю врезался солнечный кристалл, то помимо разрушающих осколков вызвал сильную звуковую волну, что напоминала по звучанию взрыв какого-нибудь стеклянн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толке пещеры ещё образовывались небольшие трещины, что вызывали обвалы больших слоёв земли, но разрушение постепенно замедлялось по мере стихания последних землетрясений. На текущий момент это были все разрушения, что удалось вызвать Рэндидли для достижения его целей. Пускай мысль об этом была заманчивой, но Рэндидли не верилось, что Создание умрёт, если на него обвалится потолок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ие мыши несли Рэндидли прямо к городу. Чем ближе был город, тем больше начинала казаться та чудовищная морская ракушка. Получалось, что Создание выстроило намного, намного больше, чем предполагал Рэндидли сначала. Это строение казалось величиной с целый мегаполис.Перевод сделан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мотрел острым взглядом город у подножья холма со зданием, но не увидел много жителей. То есть, город был построен с прицелом на будущее, когда его население достигнет сотн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вероятно, что Создание вдохновлялось земными зданиями, ведь Рэндидли сомневался, особенно после своего путешествия в мир Шала, что на других планетах настолько распространены многоэтажные здания и небоскрё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Рэндидли предположил, что всё же могут быть подобные здания не только на Земле. Ведь с развитием технологий создания прочных материалов такой подвиг постройки высоток будет лёгкой задачей. Конечно, на это влиял ещё технологический уровень расы до того, как она влилась в Систему… Если предположить, что большинство других рас имели магические или другие сверхспособности, чего не было у людей, то они могут больше внимания уделять именно своим способностям, а не всестороннему изучению окружающего себ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этом есть свои преимущества. Но если и были, то точно не в этом Рейд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Рэндидли подлетела вместе со своим Культистом Смерти Алана, которая сраз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чнём убивать сразу же, как попадё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мыслью Рэндидли было ответить «да» на её вопрос, но он прикусил губу. Вокруг него начала собираться и остальная часть его группы. Они всё ещё летели над лесом, что мелькал под их ногами сплошной зелёной полосой. Хоть у метода «разделяй и властвуй» были некоторые преимущества, но здесь можно было бы начать и внезапную атаку, чтобы продвинуть успех, которого они достигли после столь эпично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первых порах лучше не ослабля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риземлимся снаружи и постучим в их двери. Если же нас остановя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слова все ответили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наружи он сохранял спокойствие, но в мыслях Рэндидли взорвался потоком ругательств. Его внезапно посетила мысль, почему всё должно быть так просто, как ему хотелось. Если подумать… действительно ли Создание здесь? Если это лишь ещё один замысел Создания, за которым сюда должен попасть Рэндидли и перебить всех людей лишь просто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го взгляд вновь зацепился за ту ракушку. С каждой минутой всё меньше оставалось сомнений, что подобное возможно выстроить без цели. Конечно, там их могла ждать ловушка. Однако чем больше Рэндидли приближался к ней, тем более опасной начинало выглядеть это здание. Вокруг его вершины кружился вихрь из Эфира, что втягивался внутрь ракушки через одно из верхних отверстий. На уровне того проёма в горизонтальной плоскости располагался выступ, что опоясывал всё здание по кругу, охватывая около 85% его общей длины. Выступ напоминал собой чрезвычайно вытянутый и закрученный акулий пла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фир протекал мимо выступа со множеством зубцов, то этот «плавник» почти что… кричал. Рэндидли смог услышать его глухой звук, от ощущения которого на Рэндидли будто отбросило тень облако и начались покалывания в голове, грозящие перерасти в головную боль. Хоть структура такой сложности была за его и Лукреции пределами понимания Эфира (они так и не смогли определить предназначение этого здания), но они оба привели себя в состояние повышенной готовности.автор перевода Voytsik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опустилась на землю, а несколько тысяч Культистов Смерти приземлились позади них, сразу же начав говорить что-то на своём языке и озираться по сторонам. Город окружала небольшая, всего в три метра в высоту, стена, что не могла остановить или стать угрозой даже для Роуз.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худшего, Рэндидли подошёл к высоким деревянным воротам, от которых куда-то в лес тянулась дорога. Почему-то в его мыслях появилось сравнение ворот с пастью зверя, в которую они должны войти на свой страх и риск, а дорога в таком случае напоминала длинную бороду этого зверя. Какое же было его удивление, когда Рэндидли приблизился к двери, а она открылась. Не ожидав такого, Рэндидл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орода вышли восемь мужчин в балахонах, которые выкатили и развернули длинный чёрный ковёр, по краях которого они и выстроились, чуть согнувшись в поклоне. После этого на ковёр вышел мужчина в серой робе и мимолётным, но внимательным взглядом осмотрел прибывших. Казалось, словно его совершенно не заботили пришельцы. Но когда он увидел босые ноги Рэндидли, то выглядел потрясённым и встретился глазами уже с ни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мехнулся и демонстративно пошевелил пальцами ног. Мужчина в сером улыбнулся ему в ответ, приподняв подбородок до такой меры, словно он смотрел куда-т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достоились чести быть встреченными безупречной и величайшей Зит, самой щедрой и милосердной среди нас, что привела её избранный народ в эту обетован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из ворот вышла женщина в сверкающе белоснежном платье, что будто роняло на каждом шагу жемчуга из кромки платья и его рукавов. Она не была прекрасной, но весьма симпатичной со своим заострённым лицом и высокими изогнутыми бровями. Во время наблюдения за женщиной Рэндидли не позволил ей приковать всё своё внимание, что позволило ему заметить появившихся солдат на стене, в руках которых были луки и метательные копья. Эта стража бросала на них неодобрительные взгляды. По примерному подсчёту их было около трёхсот, но это лишь те, кого Рэндидли смог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щина вышла из города, дверь позади неё медленно закрылась, оставив лишь щёлку, сквозь которую Рэндидли разглядел отряды с куда лучшим вооружением. Уголки губ Рэндидли поднялись вверх, а его нос вздрогнул в предвкушении скор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ер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смотрел на женщину, а потом сжал руки в кулаках так сильно, что послышался хруст. Их уже предупредили, им говорили про её личность, но эту информацию они получили от Аратты, раненного и ослабленного Дикого Всадника. Поэтому до этого момента Рэндидли не особо задумывался над её словами и тем, что Зит была главным злодеем в истории Культистов Смерти.переведено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Рэндидли не думал, насколько виновен он сам во всём этом, что Джемме пришлось пройти после попадания в Рейд Подземелье. Её глаза были яркими и имели чуть желтоватый оттенок, что отличалось от воспоминаний Рэндидли. Её волосы потемнели до тёплого и утончённого каштанового цвета. На её лице не было и намёка на улыбку, но она смотрела на Рэндидли с такой же интенсивностью, с какой он 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сиха, — прошипел главный Культист Сер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дёрнулось, но она медленно и печа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жду ними не успели разгореться страсти, что увели бы их далеко от нужной темы, вмешался Рэндидли, что заговорил гру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ли необходимо подобное…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ё улыбка приобрела оттенок горечи, когда Джемма ответила таким же груб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и бы у меня другие возможности развлечься… Полагаю, я должна быть несколько зла за то, что дожила до возраста четыреставосьмилетней старушки. Это намного, намного больше всего того, сколько должны страдать обычные люди. Согласен со мн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чти 400 лет прошло в Рейд Подземелье, тогда как на Земле прошёл лишь месяц. Примерное ускорение времени: 1 земной день равняется 13 годам и 4 месяцам в Рейд Подземелье. Здесь Рэндидли пробыл месяц, что на Земле будет около 8 мину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красневшими глазами Зиик опустил взгляд на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 идти, — тихо сказала Вор. Зиик знал, что она волновалась о нём, волновалась о тяжести бремени, что лежало на его плечах. А теперь ещё в довесок ко всему на него была возложена тяжесть доверия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не догадывалась, что слова Создателя только помогли ему отыскать свой путь, одновременно с этим освободив его от сложности правильного выбора, что годами лежал на его плечах. Ранее он видел сотни неверных выборов, из-за которых все только винили его, каждый раз по-своему уникальным и вместе с тем мучитель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Здесь в первом предложении употреблялось выражение «Byzantine plethora» или же «Byzantine fault», что означает задачу о византийских генералах. Суть её лежит в следующем. Множество генералов получают приказы от единого центра, любой генерал, в том числе и центр, может оказаться предателем. Нужно отыскать правильный выбор взаимодействия генералов, чтобы византийская армия не проиграла. Но поскольку Зиик не может знать о Византии, то и фразу эту он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эт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встал, оставив своё оружие на земле. Снаружи он слышал музыку из отработанных приказов и криков воинов, что занимали свои позиции. Вор с вопросом посмотрела на него, а потом на ег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вещи… — медленно заговорил Зиик, разминая и проверяя каждый мускул и сухожилие своего тела. — Лучше делать собственными руками.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шь кивнула, плотнее закуталась в свой плащ и подняла с земли копьё Создателя. Вместе они вышли с палатки и направились к передовой. Они отдали все нужные приказы ранее, и сейчас им нужно было лишь следовать советам Лукреции, голосу Создател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добраться до того Канала Души. Зиик не собирался останавливаться, пока он не окаже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Создание ни делало, но привязать тебя к этому месту… — медленно начал Рэндидли, но Джемма остановила его движение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Уже слишком поздно для этого. Я сама выбрала мою жизнь. Знаешь… я часто думала о нашей встрече, — произнесла Джемма, не отрывая глаз от Рэндидли. — Я никогда не могла забыть, каким сильным ты казался мне все эти годы. Воспоминания о тебе и только о тебе не могло стереть даже столь долгое время. Мои друзья, моя жизнь до прихода Системы, первые люди, которые помогали мне, когда я только попала сюда… всё это исчезло в серой пустоте забвения. Но не ты.сделанo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мма подняла руку, будто потянулась к нему. Но спустя секунду её рука безвольн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же сейчас… в моих глазах ты такой же сильный, но вместе с этим я вижу нас равными. Ты совсем не неуязвимый и такой глупый, раз пришёл сюда прямо в ловушку. Йестикс добьётся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жал губы, услышав незнакомое имя, но спустя секунду голос подала 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ю… что это имя Создания. Их частые взаимодействия и то, что она так просто называет его по имени… не предвещает нам ничего хорошего. Если она не солгала о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остановил её размышления. Его взгляд стал твёрдым, а в его голове пронеслись мысли о Создании и том, что нужно уничтожить его, пока не стало слишком поздно. Рэндидли шагнул к Джемме и задался вопросом, где же сейчас последний пропавший, Райед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буде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мма засмеялась звонким и чуть злобным смехом зрелой женщины, что была донельзя уверенной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охраняю эту дверь. Хочешь силой миновать меня или нет — это твой выбор. Йестикс ожидает там, в Экзофакте. Её не способны потревожить подобные тебе. Она обещала, что после этого задания… позволит м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эндидли охватил приступ глубокой нежности к Джемме. Сперва ею воспользовалась в качестве приманки Дикий Всадник, а теперь ещё и её многолетние страдания в Рейд Подземелье. Вот так встретить повзрослевшую версию Джеммы… и почувствовать слегка приправленный горечью воздух, которым она дышала… Что-то в его душе онемело, когда он попытался представить пережитое Джеммой. Поэтому он шагнул к ней раз, потом ещё, и такими медленными шагами начал подходи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сером одеянии поднял глаза к небу, в то время как остальные восемь мужчин по краям ковра стояли на коленях. Пока Джемма вела свой монолог, её глаза слегка затум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роничность бытия так… завораживает. Вот такая у меня причина сражаться с тобой… с человеком, который мог стать моим спасителем, но оказался заклятым врагом. Так ли нужно нам сражаться? Мы бы могли провести время более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сле этих слов Рэндидли не остановился. Настроение Джеммы внезапно изменилось, и её лицо исказилось в чудовищной гримасе. Она щёлкнула пальцами, и через стену перепрыгнуло гигантское тело, оказавшись посредине между Рэндидли и Джеммой. А вот и Райедон пожаловал. Он оказался размером с грузовик, а его глаза стали на удивление мягкими, когда он посмотрел на Рэндидли. Его металлический мех состоял из стальных и медных волосков, а вокруг глаз и ушей виднелись примеси золота. Поистине прекрасное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 нём не осталось ничего от того благородного зверя, которого Рэндидли подтолкнул к Джемме, чтобы они поддерживали и помогали друг другу. Рэндидли старался не зацикливаться на мыслях, что именно он был одной из причин такого резкого изменения этих некогда чистых душ, хоть это и случилось помимо его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ноша легла на его плечи. Сделав ещё шаг, Рэндидли закрыл глаза и принял весь тот порочный водоворот из безумной ненависти и гнева Джеммы по отношению к нему. Рэндидли принял всё её чувства, добавив их к тем жизням, что он отнял или изменил на своём пути. После этого он открыл глаза и ещё раз ша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йедон угрожающе взревел, и из его рта к Рэндидли полетели литры слюны. В свою же очередь Рэндидли только прищурился. Но в следующий миг из-под земли выстрелили корни, что отбросили слюни в сторону. Когда Рэндидли сделал ещё шаг, мимо него пронеслись три бойца, что побежали прямо к зверю.автор перевода Vоytsіk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врага настигла Алана. В её руке появился Шлем Валькирии, что естественным движением оказался на её голове, а сама Алана без колебаний уже замахивалась копьём, взяв за цель горло Райе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в, зверь увернулся прыжком влево от удара, а потом сам с потрясающей грацией атаковал Алану свои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Алана увернулась от укуса и ударила своим щитом в челюсть Райедона. Хоть его движения и были грациозными, ему не хватило скорости увернуться от этого удара. С треском один зуб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глаза Райедона засияли, а воздух вокруг него наполнилось яростью, будто до этого момента он лишь крепко спал, и только теперь осознал, что ему нужно сражаться. Но, к сожалению, сейчас до него добежала Хризантема, что впилась зубами в его грудь и повалила на землю. Может Хризантема и была вдвое меньше Райедона, но с точки зрения грубой силы Рэндидли не встречал никого более могущест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Рэндидли покрылся холодным потом от воспоминаний о том, как раньше он обыденно игрался с Хризантемой. А ведь с прошлой их игры прошло довольно много времени, за которое Хризантема успела набрать около двести килограмм чистых мускулов. Поэтому для утешения Рэндидли попытался напомнить себе, что он сам умён не только в физиче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ы все… дайте мне хоть это… хоть это…! — прошипела Джемма. Её глаза расширились, а руки окутались большим количеством чёрной ауры, что сгустилась в подобие огромных латных перчаток, покрытых шипами. Но к ней уже подбежала Тея и замахнулась своим молотом. Поэтому Джемме пришлось поднять перчатки перед собой, чтобы отб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атака была лишь отвлекающей. Тея крутнулась и закончила молниеносным пинком в колено Джеммы, что от этого потеряла равновесие. Рэндидли приблизился ещё на два шага, а мимо него промчался ещё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емма приходила в себя, Тея воспользовалась моментом её слабости и замахнулась молотом в лицо. В мыслях Рэндидли поражался тому, с каким хладнокровием сражалась Тея с той, кто ещё недавно была её ровесницей, которая всего боялась и много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Теи, Джемма не только ожесточилась, но и стала сильнее. Она опустила голову и встретила приближающий к носу молот своим твёрдым лбом. Джемма отбила молот с такой силой, что Тея отступила на пару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делал ещё шаг, не обращая внимания на сражение вокруг себя. Джемма моргнула и тряхнула головой, чтобы прийти в себя. Тея также выпрямилась и, выровняв стойку, попыталась ещё раз атаковать. Ещё один шаг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мма ударила перчатками землю, что вызвало чёрная волну, которая сбивала с ног Тею, отбросив назад. После этого Джемма сложила руки вместе, создавая шар из чёрной энергии, и направила его в сторону Рэндидли. Сам Рэндидли в уголке зрения прочитал информацию об этом навыке от Роуз, что она написала в чат группы. Рэндидли не обратил внимание на собирающийся снаряд и шагнул ещё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до того, как она выстрелила Взрывом Тьмы, перед ней появился Эйс, который ударил по перчаткам Джеммы, отбив их в сторону. В результате этого снаряд с рёвом пронёсся мимо Рэндидли и врезался в стену пещеры, что находилась в четыреста метрах от них, разбив её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йедон пытался встать и оттолкнуть от себя Хризантему, Алана кружилась вокруг него и поражала его слабые места. Тея встала на ноги и ещё раз бросилась к Джемме, но Рэндидли заметил текущие по лицу Теи слёзы. Ещё один шаг и ещё.переведенo на ТL.RULATE.RU </w:t>
      </w:r>
    </w:p>
    <w:p>
      <w:pPr>
        <w:pStyle w:val="Normal"/>
        <w:bidi w:val="0"/>
        <w:jc w:val="left"/>
        <w:rPr/>
      </w:pPr>
      <w:r>
        <w:rPr/>
      </w:r>
    </w:p>
    <w:p>
      <w:pPr>
        <w:pStyle w:val="Normal"/>
        <w:bidi w:val="0"/>
        <w:jc w:val="left"/>
        <w:rPr/>
      </w:pPr>
      <w:r>
        <w:rPr>
          <w:rFonts w:eastAsia="Consolas" w:cs="Consolas" w:ascii="Consolas" w:hAnsi="Consolas"/>
          <w:b w:val="false"/>
          <w:sz w:val="28"/>
        </w:rPr>
        <w:t xml:space="preserve">Эйс собрался ударить локтём по подбородку Джеммы, чтобы она потеряла равновесие, но промахнулся, когда Джемма оттолкнула его с пути. Она обезумевшими глазами и уставилась на Рэндидли, что приближался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не это должен был сделать… ты должен был спасти меня! — крикнула Джемма, выливая в свой крик охвативший её гнев и чувство предательства. Но Рэндидли проигнорировал её и прыгнул, преодолевая последние метры, отделяющие его от стен города. В прыжке он активировал Неукротимый Дух Иггдрасиля и Свирепый Гнев Иггдрасиля, отталкивая от себя стоящих на стене воинов. Он приземлился на стену и ещё раз прыгнул, направившись вглуб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п. С начала сражения Рэндидли сделал ровно десять шагов, до его начала был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ушёл, Джемма ухмыльнулась, увернулась от удара Теи и хлопнула руками. Это движение вызвало ещё одну волну тьмы, которая сбила с ног Эйса и Тею. Райедон перепрыгнул через Алану и встал со своей хозяйкой, злобно глядя н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Как думаете, он купился? — весело спросила Джемма с широкой улыбкой на лице. Группа людей перед ней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вы такие скучные… — сказала Джемма и топнула ногой. После этого знака воины на стене начали запускать в полёт стрелы и камни. Позади вторженцев из дремучего леса выбежала орд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Джеммы, стоящая позади остальных женщина засмеялась, а между её рук начала собираться потрескивающ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раз вовремя. Без встречи с боссами Подземелье было до жути скучное, — весело произнесла она. Все сорвались с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ловушка», — уверенно сказала Лукреция, когда Рэндидли отбросил корнями с дороги ещё одного охранника. На её слова он ничем не ответил, ведь был сосредоточен на довольно непростой задаче обезвредить солдат, не убив их в ходе этого. Вероятно, не требовалось так сильно соблюдать осторожность с врагами, но Рэндидли всё ещё непросто давалось убий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овсем без убийств не получилось обойтись. Когда на него из засады внезапно напало несколько физически сильных бойца, то их сила удивила Рэндидли, и он не смог сдержать свою жестокую часть. Поэтому в следующий миг их тела оказались продырявлены корнями настолько щедро, что стали похожими на швейцарский сыр с дырками. Почему-то в этот момент Рэндидли как никогда ясно ощутил, что души убитых им стекаются к нему и становятся частью и так нелёгкого груза ответственности на его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навистью мёртвых сложно совладать, но Рэндидли мужественно перенёс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им наблюдениям Рэндидли сказал бы, что эти убитые были примерно на уровне его товарищей из группы, хоть с точки зрения физической даже превосходили их. Но Рэндидли не беспокоился о своей группе, ведь её составляли люди самых разных классов, что к тому же обладали невероятными способностями выживать в крупны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щутил в защитниках присутствие молодых классов, в которых ощущалось что-то… мёртвое. В этих людей были пустые и тусклые глаза мертвецов. Они ничего не говорили, словно всё нужное уже было сказано за стеной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раз в Рэндидли запустили стрелу, от которой он ушёл шагом в сторону. После чего он нахмурился и призвал Копьящиеся Корни, которые проросли из фундамента дома и устремились к его шестому этажу, где залегла напавшая на него лучница.Перевод сделан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нные навыком корни нельзя было назвать тихими, так что перед следующим выстрелом лучница спокойно посмотрела на пол, откуда к ней неслись орудия смерти. Но это не помешало ей выстрелить или сбить прицел. Следующая стрела была настолько быстра, что Рэндидли успел лишь увернуться от неё. Сияющая светом стрела пронеслась мимо тела Рэндидли и врезалась в здание позади него. Раздался громовой раскат, и здание вмиг покрылось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секунду перед третьим выстрелом корни достигли крыши и разорвали на части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шенный напоследок взгляд лучницы был холодным и чуть враждебным, но в то же время в нём читалась обида, наличие которой бросило в дрожь Рэндидли. Эти глаза, сдвинутые брови и плотно сжатый рот запечатлились в памяти Рэндидли, пока он углублялся в город и направлялся к тому ракушкоподобному стро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Рэндидли не пытался действовать скрытно. Он прорывался через все встреченные на пути засады, уничтожал любое сопротивление и проделывал дыры в зданиях, чтобы максимально быстро добраться до места назначения. Хоть у Создания были сотни лет для подготовки, но прошло всего девять дней с момента основания им Деревни. Этим преимуществом Рэндидли и собирался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Создание уже завершило самые важные шаги. Но если за сотни лет подготовки оно разработало идеальный план, то для его воплощения в жизнь требовалось время. Некоторые этапы нельзя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лишил головы одного особенно шустрого убийцы, перед его глазами появилось такое прият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достигли пятнадцатого уровня! +5 единиц на Живучесть, Восприятие, Сопротивление, Интеллект или Контроль, +3 единицы свободных характеристик! +1 единица Магических характеристик. +1 единица Физической Защиты, +1 единица Магической Поддержки. +1 Контроль. +20 Здоровье, +24 Мана, +23 Запас Сил. +1 Регенерации Здоровья и +1,5 Регенерация Запаса Сил. +20 Влияние Создателя. Вы получили навык Понимание Эфира (Древний) Ур 1. Для Вас открылся Путь Покровителя 0/500.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Эфира (Древний). Вы получили способность лучше понимать Эфир. Возросла способность определять и понимать Эфирные конструкции других. Эффекты увеличиваются и становятся более обширными с уровн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дивило, что за новый уровень открылся Путь, что открывал ему некоторые интригующие возможности, но его придётся отложить на неопределённое время. Так часто получать интересные Пути… и так сложно отыскать время, чтобы заняться прокачкой навыков и интенсивному прохождению Путей.переведено на tl.rulatе.ru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ольшее внимание привлёк полученный навык Понимание Эфира. Его получение подтвердило глубокие опасения Рэндидли, которые он боялся озвучивать самому себе. Создание участвовало в создании его класса. Ведь в ином случае Рэндидли не мог придумать другого естественного способа, что позволил бы ему получить подобные этому связанные с Эфиром навыки. Но в такое напряжённое время Рэндидли приложил все силы, чтобы не думать об этом. Однако он передвигался сквозь город практически машинально, что это дало возможность его разуму заняться разбором некоторых неяс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то, что Создание было одним из вовлечённых в создание его класса? Почему оно дало ему эти навыки? Если оно ответственно за всё это, т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эндидли вспомнил кое-что и спросил у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ередала Зиику то, что я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ез раздумий ответила она, и Рэндидли кивнул. Он ввязывался в очень рискованную войну Навыков Душ и надеялся на свою победу. Хоть вероятность этого и низка, но победа будет стоящей. Возможно, это даст ему ответы, которые так отчаянно ускользали сквозь его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здание добавило в его класс возможности взаимодействовать с Эфиром, то оно хотело сделать Рэндидли сильнее, чтобы у него появились средства борьбы с Системой. В общих чертах такая мысль казалась логичной, ведь само Создание очень недолюбливало Систему. Зона 33 просто оказалась на пути его стремлений сбежать от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Создание и раньше усиливало его. Конечно, оно делало это в своих интересах, но эти интересы включали в себя повышение концентрации Эфира на Земле. Если говорить вкратце, то методы Создания становились причиной чересчур большого количества жертв, чего не мог ему простить Рэндидли. Именно поэтому он не мог смириться с мыслью позволить Созданию жить в Рейд Подземелье ещё пятьсот лет или больше. Что если оно когда-то решит покинуть Подземелье и начнёт воплощать ещё один свой план, к которому Рэндидли будет неготовым и что может вылиться в уничтожение всей оставшейс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оздание нуждалось в источнике Эфире. Вероятно, ради этой цели оно забрало с собой Регалии, чтобы заманить Рэндидли на свою базу. Оно могло отобрать его золотые монеты для основания Деревни ещё с давних дней или заставить создать новые, чтобы получить нужный для себя Эфи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прервались, когда он оказался перед громадным зданием, который окружали потоки Эфира. Вглубь здания вёл длинный и широкий пандус под наклоном, по краям которого были выстроены в линию золотые бюсты Джеммы. Даже в такой ситуации Рэндидли не смог сдержать себя в руках и фыркнул, начав подниматься к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андус — наклонная плоскость перед входом в здание без ступеней, чтобы в него въезжали машины или другой 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приближался к зданию, тем больше осознавал, что его масштабы превосходили его воображение. Оно было настолько большим, что внутри него мог бы без проблем разместиться небольшой городок. Ещё одной заметной характеристикой было то, что чем ближе Рэндидли подходил, тем сильнее завывал воздух. Изначально это здание должно было что-то делать с Эфиром, но получалось, что вместе с Эфиром оно засасывало в себя и воздух, что стало причиной появления ветровых по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тановился и несколько минут изучал этот Эфир. Хоть часть его сознания подталкивал его двигаться дальше, но Рэндидли требовалось хоть немного успокоить свои волнения. Вряд ли лишние несколько минут так уж важны. Во время наблюдения Рэндидли получил несколько уровней в Понимании Эфира, но так и не смог узнать, для какой цели служило это здание. Казалось, что оно поглощало небольшие частицы Эфира со всего вокруг, не отбирая больше ну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для чего ему требовался Эфир… Рэндидли был невероятно далёк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холл здания был выполнен из обсидиана. Рэндидли миновал с виду чугунный коридор и посмотрел вниз. Там он увидел укрытую тьмой дыру, что вела куда-то в глубины земли. На противоположной от себя стороне дыры Рэндидли увидел похожий на предыдущий пандус, что по спирали спускался вниз, исчеза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укололо сожаление. Было бы проще, если он захватил бы с собой того Культиста Серой Смерти. Но это не значило, что у Рэндидли не было своих спос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нцентрировав свою волю, Рэндидли потянулся к ближайшим растениям и вытащил из-под земли существо в форме корневого паука, только большего размера. Он увеличил его ещё больше и укрепил его толстые ноги из лоз и корней, сделав их настолько упругими и жёсткими, что их прочности позавидовало бы большинство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обрался на его спину и сосредоточился вновь, окружив себя небольшой клеткой из корней, между которыми оставалось пространство для обзора. Для предосторожности Рэндидли ещё больше укрепил ноги паука, влив в них больше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сияли изумрудным светом, когда Рэндидли усмехнулся и заставил своё творение спрыгнуть в дыру и начать с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его голове пронеслись мысли, что возможно остановиться прямо на дне дыры, но Рэндидли не хотелось сейчас выяснять, достаточно ли сильно его тело для выживания при падении с такой высоты. Поэтому паук прыгнул к стене, вцепившись в неё своими конечностями, и оттолкнул себя к другой стене. Таким образом проходил их спуск, скорость которого держалась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ми Рэндидли вместе с пауком попадал на ту спиральную дорогу вниз, но паук опять спрыгивал с неё на другую стену. Самому Рэндидли приходилось контролировать ноги паука не только для отталкивания от стен, но и чтобы паук не вращался со стороны в сторону, а держался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что он боялся получить головокружение, но вращение паука и своей головы будет непросто остановить, если оно на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долгое время Рэндидли ощутил всё эффективность своего Контроля, что позволял ему управлять столькими переменными для такого спуска. Казалось, Рэндидли даже подошёл к пределам возможного со своим Контролем. В последнее время Контроль стал настолько высоким, что Рэндидли не задавался вопросом, что возможно достичь, используя его на полную.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на полный спуск ушло почти три минуты. Рэндидли поблагодарил свою осторожность, что не попытался самому спрыгнуть сюда. А потом он попытался представить, сколько же времени ушло на копание такой глубокой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дыры Рэндидли обнаружил широкую бронзовую дверь, за которой располагалась широкая комната, внизу которой было некоторое подобие арены Колизея. Пол арены был земляной, а у её стен находились опущенные железные решётки, за которыми должны были ожидать самые разные монстры. Стены вокруг решёток были украшены разными орнаментами, что изображали очень причудливых монстров с острыми угловатыми формами, что несколько напоминали ангелов. В центре этого узора была изображена худая собака с крыльями летуче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арены в ожидании стояло две фигуры. Одна из них улыбнулась, увидев появившегося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он. Можем начи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ло меня ждать, — сухо ответил Рэндидли и вошёл в комнату, даже не спустившись с гигантского корневого паука. Он лишь на полную мощь активировал Сверкающие Листья Иггдрасиля, чтобы пополнить свои запасы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а, что так будет правильнее, — сказало Создание и его губы искривились в ухмылке. — Ведь… лишь благодаря тебе всё это стало возможным. В твоей никчёмной и глупой борьбе я увидела возможности, о которых раньше не задумывалась. Поэтому можешь чуточку горди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всё ещё принимало облик Лиры, но имело потрёпанное временем и искажённое небольшими морщинами лицо, как могла бы выглядеть Лира после сорока. Но это лицо выглядело утончённо и красиво даже на ком-то столь безобразном и извращённом вроде Создания. Почему-то сейчас оно разговаривало с закрытыми глазами, а потому Рэндидли было не по себе, ведь его собеседник не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находилась ещё одна знакомая фигура. Синдра. Хоть она стояла с опущенными руками, но что-то в ней беспокоило Рэндидли. Сейчас её взгляд казался на удивление мягким, без капли прежнего отвращения. В её глазах читалось лишь любопытство, словно она изучала впервые увиденное насекомое.tl.rulate.ru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оздание решило воспользоваться долгом её народа, взяв под контроль его жителей. Обменять давнюю помощь на свободу всего народа. И ещё Рэндидли чувствовал от Синдры очень странный Эфир, которы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много поддался эмоция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ставила её сделать то же, что и меня. Убить Бедствие без получения класса. Внутри неё… находится Эфир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рассмеялось, и от каждого звонкого звука смеха Лиры Рэндидли лишь сильнее сжим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Своим примером ты показал, как легко можно использовать это для получения силы. Конечно, у меня нет тех Благословений, что были у тебя. Поэтому для эволюции её Источника в настоящий Эфирный Перекрёсток потребуется некоторое время. Но меня всегда интересовало… был ли Основатель Системы прав в том смысле, что Эфирный Перекрёсток опасен для тех, кто находится на вершине. Возможно, иметь обычный Эфирный Источник — это луч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жалостью посмотрел на Синдру, а потом перевёл взгляд на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тебе это? Почему ты помогла, усилив мой класс? Ты не перестаёшь подталкивать меня и делать сильнее, в то же время жертвуя всей Зоной ради собственных интересов. Что ты планируешь? Как могут у какого-нибудь тренировочного плана быть такие серьёзные последствия для всех? Или ты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Рэндидли перебил смех Создания, что разительно отличался от обычного смеха Лиры. Это грубое и зловещее хихиканье никогда бы не вырвалось из губ Лиры. От такого смеха Рэндидли неосознан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Какая же у вас самовлюблённая раса. Это правда, что я проверяла тебя, подталкивая всё дальше и дальше, но причиной этому является лишь моя честность. Но я никак не ожидала… что ты сможешь выжить после всего этого и даже вырастишь собственный Эфирный Перекрёсток. Но стоит признаться, что это выглядит со стороны… если говорить языком землян… будто я наблюдаю, как улитка становится музыкантом. Хоть этот пример идеально подчёркивает твою слабость, но он совсем не раскрывает, почему я так снисходительна к тебе… Могу навести пример получше. Будто у меня есть комнатная собачка, что сама научилась воровать яблоки с соседнего двора. Хотя столь мелкие проделки меня совсем не волнуют, но в то же время я удивляюсь, что у соседей нет системы, чтобы заметить подобную пропажу… Это подталкивает меня к размышлениям, что ещё осталось без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е время Создание умолкло, и оно постучало рукой по челюсти Лиры. А потом внезапно продол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не против твоих выходок. С ними мне проще понять, какие ещё слабые места есть у Системы. А ведь на тебе я узнала о способе создать класс, пусть беспорядочный и противоречивый, но это открывает новые возможности для противостояния Основателю Системы.переведено на tl.rulаte.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просто усиливаешь… своего маленького зверька? — злобно спросил Рэндидли и с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с раздражением посмотре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почла бы, чтобы ты услышал не только это. Что-что, а моя собачка не должна иметь работающий Эфирный Перекрёсток… Поэтому я отберу его. Как ты уже мог заметить, я экспериментировала с тем слабовольным Чемпионом Диким Всадником. Это позволило мне лучше узнать как правильно и безопасно расщеплять душу, чтобы добиться нужного мне. И у меня хватит способностей, чтобы добиться этого с минимальными потерями самого ц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можно не напоминать, что я не допущу этого, — мрачно ответил Рэндидли с застывшим лицом. Сам же он начал собирать весь Эфир внутри себя, до которого мог дотянуться. Чем больше он собирал, тем сильнее Эфир кружился в водовороте вокруг него, превращаясь в настоящий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 прозвучал её ответ. Рэндидли ощутил, как вращающийся Эфир начал принимать более внушительную форму, что состояла из множества простых и повторяемых фигур, чтобы отразить атаки Создания и выиграть для них время на выполнение других планов. Хотя Рэндидли сильно отставал в манипуляции Эфиром даже от Лукреции, но недавно полученный навык Понимание Эфира начал передавать в его мозг всё возрастающий поток информации, когда он пытался всматриваться в работу Лукреции. От этого у него начала побалива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акончили наши разговоры? — рот Создания исказился в улыбку. — В таком случае переходим к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эндидли почувствовал, как два зонда Создания без труда пронзили окружающую Рэндидли стену Эфира, словно акула проплыла сквозь косяк рыб, что ничего не смогли противопоставить такому грозному противнику. Очень быстро они пробились сквозь четвёртую часть всей его защиты и направились прямо в его Мир Души, чтобы установить с ним прямую связь. Рэндидли не сомневался, что в это же время нападения в мире его Навыка Души только усилились и набрали оборотов.автор перевода Vоytsіk </w:t>
      </w:r>
    </w:p>
    <w:p>
      <w:pPr>
        <w:pStyle w:val="Normal"/>
        <w:bidi w:val="0"/>
        <w:jc w:val="left"/>
        <w:rPr/>
      </w:pPr>
      <w:r>
        <w:rPr/>
      </w:r>
    </w:p>
    <w:p>
      <w:pPr>
        <w:pStyle w:val="Normal"/>
        <w:bidi w:val="0"/>
        <w:jc w:val="left"/>
        <w:rPr/>
      </w:pPr>
      <w:r>
        <w:rPr>
          <w:rFonts w:eastAsia="Consolas" w:cs="Consolas" w:ascii="Consolas" w:hAnsi="Consolas"/>
          <w:b w:val="false"/>
          <w:sz w:val="28"/>
        </w:rPr>
        <w:t xml:space="preserve">(п.п. Зонд — медицинский инструмент в виде палочки на трубке, который вводят внутрь тел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о свободных несколько секунд, он отправился бы туда для проверки и предоставления хоть какой-то помощи. Но у него не было такой роскоши, ведь всё его внимание отбирало текущее сражение. Рэндидли прищурился и вытащил со своего пространственного кольца пистолет, которым он нацелился на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стрельное оружие… Ты это серьёзно? — забавляясь прищёлкнуло языком Создание. — Ты ведь понимаешь, что такие вещи способны лишь разрушить это миленькое и маленькое тело-оболочку, но не меня. Так зачем же пытаться? Ты собир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онды несколько замедлились и насторожились, но к этому моменту они прорезались через уже 60% Эфирного водоворота, никак не реагируя на совместные попытки Рэндидли и Лукреции усилить эту стену, добавив в неё всё больше и больше Эфирных форм. Как он и ожидал, уровень его способностей несравненно далеко от того, чтобы отбить атаки Создания, полагаясь только на свои Эфирные навыки. Он смог выиграть лишь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стрелил из пистолета. Когда пуля попала в тело Создания, ампула с Талумуритом внутри пули разбилась и воспламенилась. Эту пулю создала и продемонстрировала её действие на Рэндидли миссис Гамильтон. Она обнаружила, что Талумурит медленно сжигает Эфир обычного человека в густом и грязном из-за многих примесей пламени. Тогда как чистый Эфир под действием Талумурита сгорал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подготовки Рэндидли к взрыву мгновенное возгорание и исчезновение его Эфира выбило из него весь дух. После собственного выстрела он почувствовал себя невероятно ослабленным. Но его глаза вспыхнули изумрудным, когда он увидел, что этот взрыв стёр с лица земли два зонда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чезновение Эфира только в некоторой мере выбило Рэндидли с равновесия, то Создание казалось ошеломлённым. Оно стояло в ступоре, а его лицо исказилось в устрашающую гримасу, в разы грознее всех предыдущих. Но оно без промедления восстановилось и отправило уже три зонда к нему. Но Рэндидли всё время наполнял воздух ещё большим количеством Эфира, а Лукреция собирала из них простые структуры, чтобы замедлить Создание. Рэндидли ещё раз поднял пистолет и приц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нды Создания на мгновение остановились в сомнениях перед погружением в густое облако Эфира вокруг Рэндидли. Ухмыльнувшись, Рэндидли продолжил собирать Эфир, насыщая им воздух и изо всех сил старался не потерять над ним контроль.Перевод сделан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когда Рэндидли убедился в возможности своего Эфира выиграть ему некоторое время, он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нтересовалась моей способностью создавать класс по той причине, что у тебя нет возможности увеличить количество Эфира, что у тебя уже есть, не так ли? Именно потому ты хотела изолировать себя с вместе Деревней и начать проводить эксперименты, чтобы найти способ получить собственный Эфир от Системы, не прибегая к её помощи. Провалившись в этом… ты собиралась отобрать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мне совсем не хочется, ведь ты уже помечен Системой, — закончило Создание за него, пока оно стирало со своего лица недавнюю гримасу. Но его голос звучал очень усталым и е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те зонды дорого тебе обошлись, — медленно и с сомнениями в голосе сказал Рэндидли. Да, это было для него потерей, но вот насколько ужасной… Создание ничего не сказало, не отреагировав на его попытку выманить информацию. Рэндидли не смути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рочем, я просто обязан спросить… когда ты увидела мою силу… то почему ты так стараешься разрушить нашу Зону, чтобы она не смогла пройти Рейд Подземелье и отделилась от Земли? Разве ты не думала о возможности объединения наших сил против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одним из худших сценариев было бы немедленное согласие Создания. Если оно посчитает его предложение хорошей идеей и попросит стать союзниками, чтобы выступить против Системы… Рэндидли и так испытывал немалое волнение от постоянного сотрудничества с Лукрецией, что могла в любой миг предать его. А если к этому добавится ещё и Создание, сила которого на порядки превосходит его собственную… Он попросту не сможет каждый миг опасаться и быть готовым для противостояния целым двум противникам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о только покачало головой, всколыхнув свои светл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нимаешь. Проблема в том, что… даже объединившись, мы не сможем сбежать в тот момент. Хотя не думаю, что я буду собой, когда ты будешь носиться вокруг меня. Если Великое Бедствие снизойдёт, оно заберёт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так уверенно утверждать об этом, — возразил Рэндидли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как же ты глуп. Даже если твоя хилая планета сможет выжить после трёх испытаний Великого Бедствия, когда наступит черед четвёртого… То это испытание станет для вас последним. Мы все умр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5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трясли Рэндидли и вызвали несколько вопросов, один из которых он выпалил уже в следующий ми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особна говорить о Великом Бед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воём опыте Рэндидли не раз сталкивался с надзором Системы, которая искажала любые слова о том, что по её мнению человек не должен знать. Подобное искажение случалось даже в том случае, если люди говорили на одном языке. Рэндидли знал о способностях Создания влиять на перевод любых языков, что оно проделало с Культистами Смерти, исказив их речь для Рэндидли и его группы. Но Рэндидли думал, что подобным образом возможно только изменять слова других, но не обойти блокировку Системы о любой информации про Велик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его глаза расширились от внезапн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был заметить, что существует… две разных Системы, — заговорило Создание, надев на лицо одну из своих ухмылок. — После твоих выходок я пришла к пониманию, что они связаны между собой так небрежно, что возможно как обойти эту блокировку, так и получить доступ к другим вещам. Да, мы можем говорить о Великом Бедствии. Оно является средством настоящей Системы, которым она отбирает планеты для поглощения своей ненасытной 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Рэндидли не терпелось услышать как можно больше информации о Великом Бедствии, но он решил относиться ко всему услышанному с осторожностью и толикой недоверия. Однако он задался целью запомнить всё сказанное Созданием, хоть сейчас он не мог убедиться в его правдивости. А ещё Рэндидли заметил, что в этой комнате он не мог просмотреть свой экран статуса или другие элементы интерфейса Системы. Интересная особенность этого места, но тревожная.TL.RULАТE.RU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которое время волновала тишина в групповом чате, и только сейчас он осознал, что их сообщения попросту не могли пробиться до него в это здание… Экзофакт. Это немного успокоило Рэндидли, но его сердце сжалось. Получается… Создание знало, что в здании Рэндидли не сможет связаться с другими. В таком случае оно могло запланировать какую-то пакость для группы Рэндидли, пока он не сможет получать их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же ничего не изменить. Рэндидли уже сталкивался с похожими ограничениями, когда принимал чёрное зелье, но оно могло лишь блокировать системные уведомления о новых уровнях навыков и подобном, но не весь интерфейс Системы. Как без интерфейса возможно заканчивать Пути? Нужно просто представить в мыслях какой-то один Путь и потянуться к нему? Но даже если такое сработает, то как определить, сколько ОП будет вложено в Путь? Может просто вкладывать ОП всякий раз, когда Рэндидли будет получать их за новые уровни навыков? А как тогда определить, что Путь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его Навыке Души начался хаос, Рэндидли прекратил вкладывать ОП в Пути до окончания войны в своём мире. Вряд ли война закончится лишь одним вкладыванием ОП в другие Пути, что в свою очередь повысит уровень Навыка Души и тот завершит ещё один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хоть за последнее время у Рэндидли собралось немного ОП, но с ними он ничего не может сделать, чтобы повлиять на его встречу с Созданием. Да и не собирается он надолго задерживаться здесь для проверки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это всё связано с тобой, что настолько пугает тебя? — с интересом спросил Рэндидли. Ему лучше заговаривать Создание, чем дать ему время для создания плана победы над собой. Конечно, и Рэндидли предпринимал некоторые шаги для получения преимущества, но сейчас всё было в руках жителей его внутреннего мира. Рэндидли только нужно выиграть время для них и себя.сделанo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Ты не поймёшь этого так легко. Ты знаешь, что мы с тобой можем пойти на некоторые компромиссы, но ты должен провалить третье испытание. Конечно, было бы в разы лучше, если ты провалишь и второе, но могу понять почему… ты не сможешь принять тако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говорила, Великое Бедствие — это инструмент Системы, который определяет судьбу всей планеты. Если вы провалите первое испытание, то планету посчитают мусором и Система покинет её, оставив её такой, какой она была до появления Системы. Словно Система никогда не поя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будет с людьми, что умерли? — выпалил Рэндидли, ощутив ростки чего-то в душе. Это была надежда и… если говорить честн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го вопрос позабавил Создание, что улыбнулось, словно ощутив своё превосходство над таким нев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они останутся мёртвыми. Пока ты не начал раздумывать об этой возможности, тебе стоит знать, что это не пройдёт легко. Будет полная зачистка всех, кого коснулось влияние Системы. Могу предположить… что лишь ты способен выжить после такого. Такая себе перспектива остаться последним выжившим человеком, не так ли? Если тебя, конечно, устроит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кровь застыла в теле Рэндидли. Но Создание не обратило на него внимания и продол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утся ещё младенцы… У которых нет класса. Если ваша планета пройдёт первое испытание, то вы получите право заселять Подземелья. Если вы пройдёте второе испытание, то станете планетой «Раздора». Именно на таком этапе сейчас планета твоего учителя Шала. Планеты такого типа являются главными поставщиками энергии для Системы, которую она использует для расширения. Ненависть, искажённые образы… всё это подпитывает Систему, позволяя ей увеличивать своё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с третьим испытанием? — спросил Рэндидли, а сам мельком взглянул на Синдру. За весь их разговор и недолгую схватку с участием Эфира Синдра неподвижно стояла на месте. Чем дольше Рэндидли видел её такой застывшей… тем больше он беспокоился, что же с ней тако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пройдёте третье испытание, то заработаете сомнительную честь стать чем-то полезным для Системы. Полезные предметы, классы, навыки или Пути. Она постоянно ищет самое лучшее для себя, чтобы встретиться с величайшими и чудовищными призраками, что находятся за пределами её влияния… Но сейчас речь не об этом. Настоящая проблема в другом. Как только вы пройдёте третье испытание Великого Бедствия, то Октавиус Шрайк выпустит свой отчёт, в котором он детально описал, как ты создал собственный класс. Подобное не сможет избежать внимания Системы.переведено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о Системе, словно она… человек… — медленно сказа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вопрос Создание лишь улыбнулось и промолчало, но сказал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едь есть и более важная проблема, если кто-то выше Октавиуса заметит его отчёт по тебе. У тебя есть с десяток навыков, которые не должны быть в обычных людей. Некоторые можно объяснить твоими… необычными похождениями, но есть два очень ярких момента, к которым будет приковано всё внимание. Первый… твой первый раз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авно ждал возможности спросить об этом, но всё же его губы дёрнулись, когда он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это… был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И снова ты ведёшь себя настолько эгоистично, — скривилось Создание. — Я сделала это же с десятью тысячами людей на десяти тысячах планет. Оправила их в Подземелья невероятно сложные для них, в которые обычно заходят люди с высокими уровнями. Моей целью было наделить сильными навыками людей, что сразу же после появления Системы будут сильными. Эти усиленные воины должны были напасть и захватить Деревню. У меня… давно закончились другие возможности, так что мне стало интересно, как на такое отреагирует Система. Как и ожидалось, десятки миллионов погибли безрезультатно. А ты… оказался одним из самых интересных подопытных, что я не могу не при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за второй момент? — спросил Рэндидли усталым голосом. Как же много людей было вовлечено в это… И сколько умерло по прихоти этого существа. Если бы Рэндидли не появился в том начальном Подземелье около безопасной зоны, его труп остался бы в случайном подземелье какого-то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же моя работа. Навык Прикосновение Запредельного, — несколько раздражённым голосом ответило Создание. — Я думала, что будет неплохо подсунуть его тебе, но сейчас… Я бы могла как-то прикрыть твоё появление в Подземелье, но не это. Прикосновение Запредельного… это прикосновение Пустоты. Это дыхание одного из тех призраков, которых боится Система. Не могу сказать, что они подумают о твоём навыке. Подумают ли на меня или… что какие-то воображаемые враги подняли головы,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ты прав, — резко подняло глаза Создание. — Я слишком долго держала тебя в неведении. Хоть наши силы не равны… но в некотором смысле ты выходишь за пределы моего понимания. Человек не способен отыскать и проникнуть в щели, куда пролезет муравей. Прими информацию о Великом Бедствии в качестве знака моей доброй воли. Если ты сейчас уйдёшь, то я дам обещание помочь тебе пройти первые два испытания Великого Бедствия. Но мы должны провалить третье.переведенo на TL.RULАТЕ.RU </w:t>
      </w:r>
    </w:p>
    <w:p>
      <w:pPr>
        <w:pStyle w:val="Normal"/>
        <w:bidi w:val="0"/>
        <w:jc w:val="left"/>
        <w:rPr/>
      </w:pPr>
      <w:r>
        <w:rPr/>
      </w:r>
    </w:p>
    <w:p>
      <w:pPr>
        <w:pStyle w:val="Normal"/>
        <w:bidi w:val="0"/>
        <w:jc w:val="left"/>
        <w:rPr/>
      </w:pPr>
      <w:r>
        <w:rPr>
          <w:rFonts w:eastAsia="Consolas" w:cs="Consolas" w:ascii="Consolas" w:hAnsi="Consolas"/>
          <w:b w:val="false"/>
          <w:sz w:val="28"/>
        </w:rPr>
        <w:t xml:space="preserve">«Мы?» — подумал Рэндидли, удивившись столь резким изменением отношения Создания. А ещё и эти просьбы… такой внезапный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здание не врало, то Рэндидли мог представить, что ему подобный расклад подойдёт. Хоть они окажутся в состоянии постоянных войн, что Рэндидли наблюдал в мире Шала, где сражались на передовой с каким-то другим миром, но чем такое отличается от Земли, какой она была до появления Системы? Напряжение, бесконечная война… разве что в этом случае сражения будут проходить против существ других миров. Но в целом человечество сможет сплотиться для общего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мотнул головой. Он знает обо всём этом лишь со слов Создания. Нарисованная им картина идеальна, спору нет, но чем подтвердить его слова? Если оно солгало в каких-то местах или недоговорило некоторые важные моменты… то всё человечество может погибнуть из-за 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ко всему этому он должен будет покинуть Рейд Подземелье и позволить Созданию продолжать всё то, над чем оно здесь экспериментировало. Сейчас его уж очень напугала так и не пошевелившаяся Синдра. Он не мог позволить подобному зайти дальше. Не тогда, когда он надеялся разрушить всё, пока оно не вылилось в настоящ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ытащил копьё из пространственного кольца и принял стойку, крепко став босыми ногами на земляном полу. Три зонда из Эфира рванулись с места и продолжили свой полёт к его Миру Души. Ноги Синдры оттолкнулись от земли, когда она бросила своё тел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дра побежала к нему, Рэндидли спрятал пистолет в пространственное кольцо. Это оружие показало свою эффективность против Эфирных зондов Создания, но против обычных людей нет смысла использовать его. Пока Рэндидли думал оценить, насколько сильна Синдра, Создание отрегулировало траектории зонтов, запустив один на максимальной скорости, второй на средней, а последний просто кружился вокруг Рэндидли и отрывал части его Эфир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отлетело к стене и отскочило от неё, оставив на месте удара множество трещин. Рэндидли выплюнул полный рот крови и с трудом поднялся на ноги. Этот удар не остановил Синдру, что бросилась к своему противнику, поднимая для удара руки с двумя длинными ножами. Её глаза излучали яркий и интенсивный фиолет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 с удивлением начал Рэндидли, но не успел закончить вопрос, ведь Синдра уже оказалась перед ним. Тело Рэндидли не слушалось его, поэтому он активировал Прах к Праху, на долю секунды обругав себя в мыслях, что потратил так много Маны чересчур рано. Его тело опало пеплом и собралось воедино в нескольких метра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дру на мгновение ошеломило то, что её полный силы удар не встретил противника. Но она мигом обернулась и увидела позади себя Рэндидли, на которого бросила невероятно яростный взгляд, хоть её лицо оставалось таким же отстранённым.tl.rulаte.ru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ав губы, Рэндидли отпрыгнул от неё ещё дальше. Его могущественная регенерация уже принялась за работу, начав залечивать сломанные рёбра и глубокие синяки на руках, что едва могли удерживать копьё. Но Синдра не оставляла его в покое и снова бежала к нему, набирая всё больш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её ускорение особо не впечатляло, но максимальная скорость… и физ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юю секунду Рэндидли отпрыгнул в сторону, пропустив мимо себя Синдру, глаза которой вспыхнули, а руки размылись в движении. Её ножи встретились с плащом Рэндидли и сломали несколько костяных колец. Она не только медленно наращивала скорость, но и не сразу замедлялась, поэтому Синдре пришлось дважды затормозить ногами, чтобы повернуться к Рэндидли. Хоть такой поворот отобрал у неё больше времени, чем тот же у Рэндидли, но ему всё ещё было непросто совладать с таким быстр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рщившись, Рэндидли попытался своими корнями и лозами остановить её, но не смог даже схватить её ноги. Его попытки даже не замедлили её; Синдра прорвалась грубой силой сквозь вс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Пистолет», — послышался шёпот Лукреции, обратив внимание Рэндидли к другой угрозе. Перед ним встал трудный выбор. Не то чтобы его загнали в безвыходное положение, но его потрясло то, насколько легко его отправили в полёт к стене и не давали ни секунды покоя. Секунда размышлений и Рэндидли оторвал одну руку от копья, чтобы взять в неё пистолет и выстр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недавней потери Создание не утратило своей ненасытности, за что и поплатилось потерей ещё двух зондов. Последнему зонду благодаря свой удалённости удалось пережить взрыв, сжигающий Эфир, хоть его и отбросило назад. Но после взрыва Создание вновь направило его в атаку на Мир Души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два приближающихся ножа Синдры, Рэндидли стиснул зубы. Он распылил свой Эфир подобно туману и снова выстрелил. В следующий миг он собрал всю оставшуюся силу после потерь Эфира и активировал Йорвудову Плоть Иггдрасиля, чтобы копьём встретить удар Си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 снова воспламенился, что уничтожило последний зонд Создания. Оно закричало в ненависти, а потом удары Синдры настигли Рэндидли, пробив его слабый блок и оставив два долгих пореза на его костяном плаще. Ножи Синдры ранили правое плечо Рэндидли и его живот.Перевод сделан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её удара хватило, чтобы швырнуть его через арену ещё раз. В полёте голову Рэндидли посетили тяжёлые мысли, что без своего плаща он бы не смог пережить эти удары, что разрубили бы его тело на три части. При подобном раскладе никакая регенерация не спасёт его. И ведь только после нескольких ударов Рэндидли потерял около 40% свое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ндра не смогла закрепить свой успех, поскольку её со спины схватила лавовая рука, пальцы которой нагрелись до жёлтого цвета. Рука схватила Синдру, и он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Рэндидли поднялся с земли и опёрся на копьё. Чуть спустя встала и Синдра, стряхнув с себя остатки лавы. Её кожа покраснела и шипела, но это не стало для неё настояще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земелье Деревни, — сквозь зубы выплюнул Рэндидли, что прозвучало как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И я тренировала её для очень… специфичной цели. Не повышать характеристики выше двухсот пятидесяти единиц и всеми способами увеличивать Силу и Сопротивление. Можешь гордиться, что цель её тренировок — превзойти тебя. Но даже со всем этим она отстаёт от тебя на семьсот единиц характеристик… но вот её специал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 моим подсчётам у неё около 2-2.1к единиц характеристик. Количество типов характеристик в книге —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морщился и начал быстро подсчитывать свои характеристики, основываясь на воспоминаниях об их прошлых значениях, ведь через эффекты этого здания он не мог напрямую посмотреть их. Он тихо выругался. Если бы он сосредоточился на улучшении чисто физических характеристик, не обращая внимания на магические, то он мог бы достичь без труда по пятьсот единиц в Силе и Сопротивлении. Так вот почему каждое столкновение с Синдрой заканчивалось его полётом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им наблюдениям Рэндидли мог сказать, что чем больше единиц вкладывалось в характеристику, тем меньше эффекта это давало. Но это не отменяло её превосходство в этих характеристиках, что могли быть выше на больше триста единиц, чем эти же характеристики у Рэндидли. Поэтому он решил считать её вдвое сильнее себя самого. Один удар её ножа — и он труп. А ведь у неё два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Рэндидли сосредоточился на регенерации, чтобы до подхода Синдры быть как можно в лучшей форме. На её пути он возвёл Стену Шипов, заблокировав обзор. Спустя секунду Синдра прорвалась сквозь стену, но остановилась и начала быстро оглядываться вокруг себя.сделано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активировал Манипуляцию Сумерками и спрятался в тенях на арене. И он не бездействовал, а использовал около 30% своей Маны для наполнения всего пространства арены Стенами Шипов. Хоть с таким распределением характеристик Синдра получила невероятную силу и стойкость перед его заклинаниями, но у неё были слабости. Ей недоставало Реакции, чтобы управлять своей скоростью, а ещё и Восприятие подвело, что выиграло Рэндидли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от Лукреции пришло как раз вовремя, чтобы Рэндидли выпустил из себя вдвое большее количество Эфира, ведь к нему неслись четыре зонда Создания. Им не требовалось никакое Восприятие, чтобы обнаружить его. Секунду спустя Синдра продралась сквозь стены шипов и заметила Рэндидли. Она взревела и бросилас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прыгнул в сторону, пытаясь отсрочить столкновение с этими двумя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казался богом войны, без труда проходя насквозь толпы захватчиков и пробивая путь для клина варгов, что шли за ним по пятам. Он крушил всё вокруг себя правой рукой, что была покрытый той странной тьмой и коварным морозом, от которого немел не только его молотоподобный кулак, но и вся рука. Всё, чего касался его кулак, разбивалось и разру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левая рука нежным касанием отталкивала всё мешающее Зиику оружие врагов и притягивала его союзников на несколько сантиметров в нужном направлении, чтобы их не поразили смертельные удары… Зиик чувствовал себя дирижёром оркестра, что плавными движениями повелевал всем вокруг себя. И вдруг появилось несколько Двуглавых Налётчиков, чтобы пошатнуть его положение. Из пастей этих монстров выходил фиолетовый дым, словно их души сгорали в таком же фиолетовом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едва не поверил, что их души и вправду горят. Встреться они ему при других обстоятельствах, он бы даже пожалел их.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вая рука вспыхнула энергией и существо, что замахнулось на Зиика огромным мечом, промахнулось и потеряло равновесие. Острие его меча вонзилось в ногу соседнего Двуглавого Налётчика, отчего тот взревел от боли. Зиик шагнул вперёд и встретил прямым ударом правой руки третьего противника, уничтожив его тело. От места удара во все стороны брызнула кровь, что влилась в то месиво тел и плоти на земле, что устилали собой всё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Зиик поднял руку ко лбу и посмотрел вдаль, пока варги вокруг него добивали упавшего Налётчика и другого ран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глубоко проникли в ряды врага. Зиик и сам понимал, что они прошли гораздо дальше и намного быстрее, чем ожидали. С каждой стороны они видели перед собой лишь море из Эфирных Рабов и Налётчиков, крики ненависти которых говорили об их готовности положить жизни ради своей цели уничтожить весь мир и лишить его драгоценной и жизненно важной энергии.переведено на TL.RULATE.RU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повернулся к варгу позади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те на запад, прорвите строй врагов и объединитесь со Сприггитами. Когда те карлики активируют свои роботы, они смогут скосить этих жуков, как серп пш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отряда варгов кивнул и последовал его приказу. Зиик чуть не задался вопросом, не приказала ли Варга этому существу вонзить нож между рёбер Зиика, когда он меньше всего будет ожидать такого. Ведь его смерть откроет для Варги путь к становлению Королевой Монстров. А ведь по её мнению такой поступок считается одним из самых вежливых, что показывало, какой угрозой для себя она считала Зи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лице лидера варгов не отобразилось и намёка на подобные поступки. Он лишь вглядывался в горизонт, рассматривая сражающиеся там основные силы Варги, что вбивали в землю окружающих себ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сэр? — наконец спросил лидер варгов, возвращая Зиика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Зиик обернулся и обратил взор на пульсирующий энергией горизонт. Между ним и проходом в канал, которым являлся источник той пульсации, стоял четырёхрукий Дециматор. Он двигал своей мощной челюстью и охватывал взглядом всё поле битвы. С головы до ног его высота доходила до десяти метров. По странному стечению обстоятельств их взгляды встретились, хоть их разделял почти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по-волчьи оск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явился оспаривающий моё положение короля монстров. Уж звиняй, но нужно разобраться с ним с глазу н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сдвинулся с места и начал прокладывать путь сквозь толпы монстров к своему противни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отступаем! СЕЙЧАС ЖЕ! Кто-то использовал навык на Культистах Смерти… на все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недовольно проворчала, но никто не услышал её из-за потока криков и звона оружия. Однако она не переживала по этому поводу и разбила своим молотом ещё одну голову этих недолюдей, что населяли Рейд Подземелье. Если бы Тея попала в подобное сражение несколько недель назад, когда она ещё не привыкла к своему навыку Танец Призрачного Медведя, то вряд ли она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ой этому были не только более низкие уровни навыков, хоть Тея не могла поспорить с тем, что они заметно усилили её боевые способности. Здесь стоял вопрос скорее в образе её мышления. Когда раньше Тея использовала свой навык, то будто… застывала на месте из-за жара в теле от навыка. Этот жар заполнял её мысли лишь яростью, напрочь вытесняя из Теи все моральные принципы. Таким образом навык снимал все ограничители Теи, оставляя после себя лишь захватывающую страсть. Поначалу Тея не могла принять такую сторону себя, что раскрывал этот навык, но со временем она свыклась с этими чувствами, позволив им вести себя.ТL.RULATE.RU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что же такое случилось, раз Роуз так внезапно приказала все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присвистнула и побежала к основной группе, от которой она отдалилась где-то на тридцать метров. Её группа была окружена со всех сторон. Со стороны леса её защищали от монстров Культисты Смерти, а спереди напирали люди из народа Динтан, сражение с которыми отбирало много Запаса Сил и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о этого момента они могли не беспокоиться о своём тылу, но сражение всё равно давалось тяжело. Против них выступали сильные воины с высокоуровневыми навыками и классами. К счастью, те получили класс лишь недавно, поэтому сконцентрированный залп заклинаний мог легко сломить их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это отбирало немало времени, а ведь позади напирал поток обезумевших монстров. Тея могла сравнить монстров с кнутом, что подгонял её группу и отправлял в атаку на жителей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ара лучших воинов в ближнем бою, Эйс и Алана, удерживала Джемму и Райедона. Как только победа начала казаться близкой, Райедона охватил прилив сил, с которым он начал ещё лучше защищать Джемму. Сама же Джемма хоть и была сильна, но несколько пасовала с точки зрения стратегии. Она предпочитала сражаться с противником в лоб до самой его смерти. Против Аланы подобный подход казался детск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и сражение было неприятным напоминанием о девочке, которой когда-то была Джемма, до того… как её забрали против воли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ык Замедление и Увядание! Культисты Смерти направили их на НАС. Они больше не союзники, — послышался крик Роуз, после которой Тея на секунду остановилась и ещё быстрее побежала к основной группе. Почему Культисты Смерти нацел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пная Молния! Цепная Молния! Цепная Молния! — кричала Кларисса. Её руки извергали из себя всё новые разряды молнии, почти по восемь заклинаний за раз, что пробивали насквозь ряды монстров и Культистов Смерти. Пока группа Теи не обращала внимания на Культистов Смерти, те пропустили мимо себя множество монстров, и весь этот смешанный строй летучих мышей и монстров напал на группу людей.сделанo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оуз не заметила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образовавшуюся дыру в толпе бросилась Хризантема, что подобно поезду начала прочищать путь ещё дальше. Тея усмехнулась. Она обожала смотреть, как её спутник бежит на максимальной скорости. Вид этого наполнял душу Теи восхищением миром и гениальностью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крушащим всё на своём пути медведем побежала Энни. Её стрелы двигались странными траекториями и переливались светом, отчего казались снарядами чистой энергии, а не обычными стрелами. Они пролетели над головой Хризантемы и поражали всех монстров, что замечали группу людей и пытались помешать их отступлению в сторону леса. Из-за быстрой реакции группы Теи таких монстров оказалось немного. Хоть Рейд группа не отрабатывала подобные манёвры раньше, но они знали навыки своих товарищей и с повышенным Системой Интеллектом могли лучше выполнить требу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если бы члены их группы не знали время действия и перезарядки навыков других, им бы туго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Культисты Смерти под началом Культиста Серой Смерти с красными глазами закончили своё заклинание. Хризантема застонала и начала замедляться. Через связь с ней Тея почувствовала, как из Хризантемы вытягивают жизненную силу, ослабляя её. Казалось, в этот момент гнев Теи достиг своего пика. Она зарычала и побежала в сторону Культистов Смерти для мести, но Энни оказалась ближе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 женщина сорвалась с места, что напоминало грёбанную телепортацию, то за миг преодолела половину расстояния до Культистов Смерти. Она подпрыгнула в воздух и… Тея услышала позади себя крик Джем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я теб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Тея услышала спокойный крик Аланы, так что даже не обернулась на них и продолжила следить глазами за летящей по воздуху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время Тея догнала группу из Роуз, Птолемея и Дрейка. Энни засияла подобно солнцу в небе и кратк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имн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неслись громовым раскатом из её уст и были подхвачены лучами того света, что сейчас лился от тела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ничего не произошло, но потом на руке Энни появился и распустился белый цветок. Из цветка вырвался рой снежинок, что стали несколькими сотнями снежных шаров, а те превратились в тысячи снежных стрел. Стрелы полетели к земле так плотно, как густой и слепящий снег, нацелившись в центр армии Культистов Смерти, где находились их серые лидеры.автор перевода Voytsik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сты Красной Смерти бросились к стрелам, растолкав всех с пути, и подпрыгнули в воздух. На секунду целое сражение остановилось, и все вслушивались в звуки разрываемой плоти и последних криков Культистов Красной Смерти, что ловили телами смертоносные стрелы. Сейчас даже Джемма, Райедон и стоящие за ними люди Динтана заст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упала на землю и отскочила назад к группе. Этот навык стоил ей многого, что наблюдалось по её учащённому дыханию. Град стрел окончился, и из-под груды трупов около двухсот Культистов Смерти чёрных и красных цветов выкарабкались три Культиста Серой Смерти. Они с ненавистью во взглядах посмотрели на группу людей. Позади них к полю сражения бежала ревущая вол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ризантема подошла к Птолемею, что развеял ослабляющие её заклинания. В знак благодарности она фыркнула и с вопросом посмотрела на Тею. Та посмотрела на Роуз. Последняя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нова готовят эти заклинания. Нужно остановить их, если это возможно, — сказала Роуз, а её глаза забегали со стороны в сторону в поисках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рисса, сколько у теб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посчитала её вопрос странным, ведь увидела Клариссу, что опустошала очередное зелье Маны. В ответ Кларисса вытянула руку и помахала ею, словно говоря: «Такое себе». Взгляд Роуз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о, — под нос сказал Люцифер и достал со своего пространственного кольца небольшой ножик. Этим ножом он взмахнул сверху вниз, словно… разрезал ним мир. Внезапно в пространстве перед ним появилась рваная рана, где миг назад ничего не было. Люцифер без промедления поднял свой огромный меч и шагнул в дыру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оявился позади Культиста Серой Смерти. Его меч не издал ни звука, когда разрезал пополам всех троих Культистов Серой Смерти. После этого Люцифер шагнул в ту же дыру, появился рядом с остальной группой и закрыл дыру за собой движением пальцев.переведено на tl.rulate.ru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вытаращенными от удивления глазами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навык, — лишь смогла сказать Роуз, осматривая небольшой ножик в руках Люци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рада за победу над первым Рейд Боссом III Ступени, — проворчал он. — Но я предпочитаю больш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я поморщилась от его слов. Воистину, этот парень из тех, у кого в голове нет ничего кроме больших сталь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ТЬ! — закричала Джемма. — Да сдохните уже наконец! Как только мы убьём вас, то станем свободными. Мы сможем обрести вечный покой. Вам сдохнуть тяжело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й жизни не хватит на объяснение, почему моя жизнь намного дороже твоей, — небрежно бросил Эйс, что побежал к Джемме, наклонившись к земле. Извращённая временем женщина бросилась ему навстречу. Тея искоса посмотрела на Роуз. Лучше узнать всю необходимую информацию сейчас, пока её сознание не затмила ярость от 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кое-как вышел перед группой. Он сейчас находился в своём громадном костяном доспехе, в котором был больше похож на бегущих к нему монстров, чем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ещё?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ого, — ответила Роуз, осмотревшись вокруг. Культистов Смерти выжило около тысячи, и эта тысяча мчалась к группе людей вместе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ожидает тяжёл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убрал нож в кольцо и вытащил из него другой большой меч, что раньше был косой одного из насекомых в Рейд Подземелье. Энни наложила на лук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ем терять время, — бросила Энни, и словно по команде все люди побежали в разные стороны к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рисса осушила уже двадцатое зелье и подняла руки над головой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ово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8  </w:t>
      </w:r>
    </w:p>
    <w:p>
      <w:pPr>
        <w:pStyle w:val="Normal"/>
        <w:bidi w:val="0"/>
        <w:jc w:val="left"/>
        <w:rPr/>
      </w:pPr>
      <w:r>
        <w:rPr/>
      </w:r>
    </w:p>
    <w:p>
      <w:pPr>
        <w:pStyle w:val="Normal"/>
        <w:bidi w:val="0"/>
        <w:jc w:val="left"/>
        <w:rPr/>
      </w:pPr>
      <w:r>
        <w:rPr>
          <w:rFonts w:eastAsia="Consolas" w:cs="Consolas" w:ascii="Consolas" w:hAnsi="Consolas"/>
          <w:b w:val="false"/>
          <w:sz w:val="28"/>
        </w:rPr>
        <w:t xml:space="preserve">У ног Зиика лежал истощённый Дециматор, тело которого было покрыто ранами, а свет медленно покидал глаза. Но и Зиик не отделался легко. Он с трудом поднял себя на ноги и поморщился, закрывая рану на левом плече. Даже сейчас некоторые Двуглавые Налётчики и Эфирные Рабы хотели напасть на ослабленного после долгого сражения Зи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ряды окруживших Зиика врагов прорезала колонна боевых роботов Сприггитов. Но их подкрепление казалось лишь лодкой посреди моря. Сколько бы роботы не убивали монстров, всё больше новых вылезало из-под земли, завывая замогильными голосами. Зиик осознал, насколько ужасный Катаклизм настиг его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потому… что они слабы. Масштабы этой войны превосходили всё то, что помнил и слышал от других Зиик. Сейчас он со своим народом был лишь пешками в великой игре, что происходила в разном времени и разных мирах. Эту войну вёл их Создатель против кого-то ужасно сильного, чьи войска сейчас опустошали мир Зиика. Пока Зиик пытался привести в порядок свои раны с помощью полученных лекарств от Сприггитов, он задумался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них сражались жестокие и лишённые разума создания, что с радостью жертвовали своими жизнями, лишь бы не пропустить Зиика. Такая сильная самоотверженность пугала Зиика. Если бы его мир не стоял на грани разрушения, когда каждый неверный шаг мог убить всех… он бы никак не смог сподвигнуть другие народы на сражение против настолько решительных захватчиков.переведено на TL.RULАТE.RU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етоды этих существ не были такими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иик ощутил себя достаточно здоровым, чтобы двигаться и не ухудшить свои раны, к нему подобрались несколько Налётчиков. Но когда они приблизились, возле Зиика появилась фигура с длинным копьё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р, — спокойным голосом поприветствовал её Зи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 кивнула он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вступила в бой. Король Монстров как-то раз видел Вора в сражении, что было где-то в то время, когда он примерно сравнился с ней по силе. Она была невероятно ловкой и настолько гибкой, что вытворяла невозможные движения своим телом и ударами. Зиик считал её настоящим кошмаром в дуэлях. В каждое мгновение сражения она заставляла своего противника выбирать, какой частью тела он готов пожертвовать, чтобы о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монстров не смогли даже замедлить её, и уже через двадцать секунд их изрубленные тела валялись на земле. Зиик предпочёл бы держать такого бойца на своей стороне, чем сражаться проти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ебя чувствуешь? — спросила она, когда все враги поблизост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Зиик хотел солгать, что его лишь немного ранили, или даже что он в порядке и всё… будет хорошо. Не это ему хотелось сказать, но когда он открыл рот, то не смог сказ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оглотил ползущий холод в его груди. Зиик почувствовал это и внезапно рассмеялся, отчего Вор побледнела. Он помахал рукой и попытался исправить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пока нормально, но… вряд ли долго проживу после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было бы, если ты будешь лечиться среди своего народа монстров, но наши технологии Сприггитов достаточно развиты, что могут даже отращивать потерянные конечности. С тобой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Зиик не отыскал слов для ответа, так что лишь кивнул. Но потом ему захотелось хоть один раз разделить своё решение с кем-то другим.переведенo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раны от сражения с Дециматором волнуют меня. Всё дело в… моей правой руке, в которую вложил силу Соз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 чём говоришь? — с удивление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способна наносить невероятный урон… но за всё нужно платить. Моё собственное тело начинает распадаться. Сейчас… даже моё тело в превосходной форме не может совладать с этим и со временем разрушится от испытанн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дал тебе такое и не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ора загорелся огонь, когда она сжала своё копьё. Что-то изменялось в её душе, когда она засомневалась в плане и тех ролях, которые они отыгрывали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предупреждал, — солгал Зиик. — Но я сам выбрал этот путь. Нам нужна именно та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едь ты использовал всё время его подарок, — прошептала Вор, а к её глазам подступи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что нам нужна такая сила, — пожал плечами Зиик. — Ты пойдёшь тепер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указал рукой на сияющий луч света, что бил от земли в небо. Между ними и лучом находилось множество Эфирны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сомнений Вор кивнула. Но Зиик заметил, как крепко она сжимала древко своего копья. Он знал, что она принимала их задание чересчур легко. Конечно, она сражалась на грани своих возможностей, но не рисковала собой. Не истощала себя. А теперь её, пожилого защитника их мира, охватывала вина, когда она видела угасающую жизнь Зи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мог лишь пожалеть её. Но он пожертвует не только своим телом для будущего своего мира и своей расы монстров, но и телом этой Спригг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умышленно, что-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сорвались с места и пробили себе путь сквозь толпу врагов перед собой. Вор пронзала их тела, а Зиик крушил грубой силой, продолжая использовать свою правую руку. На текущий момент уже не было смысла сдерживаться на фоне того ущерба, что получило его тело. Он лишь боялся того, что ему может не хватить времени. И по этой причине он пытался завершать любые действия максимально быстро, лишь бы достичь их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д этой парой не оказалось врагов, они встали перед столбом энергии и застыли от его величия. Этот столб был сине-зелёного цвета, цвета кораллов в чистом море. Зиик никогда не видел моря, настоящего моря, что не было лишь очень большим болотом, но его поразил полный жизни цвет этого столб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мою руку, — приказал Зи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ую именно? — парировала она, приподняв бровь. Прежде, чем Зиик успел ответить, она схватила его правую руку и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еликий Создатель, какая же холодная тв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пускай, — чуть улыбнулся Зиик и шагнул в свет перед собой. И сразу же он почувствовал, как странная энергии столба света схватила его и закружила. Он сам не двигался, а двигался мир вокруг него, складываясь сам в себя снова и снова,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света и как раньше оказались на вершине невысокого холма, но на этом сходства заканчивались. Столб света позади них был тёмно-красного цвета с ярко-фиолетовыми краями. Возле себя они увидели остатки костей, будто они попали на какое-то кладбище. Вероятно, здесь покоились существа той же расы, что и Дециматор, которого только убил Зиик. Здешние кости лежали целыми кучами и складывали непонятные скульптуры чудовищных форм. Казалось, все кости в таких скульптурах сливались воедино, что ещё больше превращало окружающую местность в дом нежити.Перевод сделан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дкое забвение, — прошептала Вор, подняв голову к небу. Зиик последил за её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их головами в воздухе парили громадные синие кристаллы такого же цвета, как столб света в мире Создателя. Они казались размером с целый город. Если один такой упадёт на них, Зиик уж очень сомневался, что сможет пережить это, не говоря уже о том, чтобы остановить такую громадину. Даже с силой его правой руки… такое задание находилось совершенно на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его правая рука содрогнулась от боли и ещё раз напомнила, что будет с ним. Зиик не обратил внимания на это и продолжал смотреть в небо. Над этими кристаллами небо было расчерчено на клетки. Через всё небо пробегали угольно-чёрные линии, что разбивали его на эти квадраты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равнение показалось Зиику невероятно удачным, ведь когда он присмотрелся, то увидел… Эти черные линии были толстыми цепями, что охватывали собой весь мир. Мир, что казался пустым и безжизненным. Мир, землю которого устилали лишь кости, в небе парили кристаллы и громадные цепи на всём мире. Зиик вздрогнул от мысли, когда попытался представить длину этих цепей. Какими длинными они должны быть, чтобы охватывать вот так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ачинаем, — произнёс Зиик, хоть пока и сам не знал что нужно делать. Он достал со своего заплечного мешка небольшой свёрток и положил его на землю. Вор подняла копьё и закрыла глаза, сконцентрировавшись. В следующий миг кончик копья покрылся серостью, что падала с него на землю и медленно начинала распространяться вокруг Вора. Места, которых касалась эта серость, блекли, словно всё в мире начал застилать густ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стал ждать и задался вопросом, какая контратака настигнет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прыгнул в сторону и кувыркнулся назад, уходя от замаха одного из ножей Синдры. С её ударами шутки плохи. Рэндидли едва успевал восстанавливаться больше, чем его ранили. Он только в начале получил те два сильных удара, а с той поры лишь скользящи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руди на полную мощность работали навыки Иггдрасиля, восполняя запасы Здоровья, Маны и Запаса Сил, повышая при этом его концентрацию. Временами Рэндидли использовал Свирепый Гнев Иггдрасиля, чтобы хоть как-то замедлить Си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аже этот навык особо не помог. Синдра оказалась очень устойчива к любым заклинаниям благодаря своему высокому Сопротивлению. Но Рэндидли это никак не радовало. Пускай она не сверкала с точки зрения Выносливости или Живучести, но эти характеристики были примерно на уровне Рэндидли. Меньшими они не могли быть, ведь тогда её тело пострадало бы от такой высокой Силы. У Рэндидли не было подтверждений, но у него имелись подозрения, что существовал предел на максимальное повышение одной или двух характеристик. То есть, в какое-то время их эффективность начнёт зависеть и от други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имеру, высокая Ловкость бесполезна без повышенного Восприятия и Реакции. Чего стоит высокая скорость, если ты не можешь ею управлять или не можешь увидеть своего противника? Поэтому Рэндидли придерживался примерно равного распределения между характеристиками, что позволяло ему наилучше управлять своим телом и пользоваться всеми его возможностями. При темпе этого сражения Рэндидли всё больше склонялся к переходу на план Б, но Лукреция заверяла его, что план А отлично продвигается и не стоило торопить события. Но если в скором времени ничего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здал ещё три Стены Шипов и маневрировал между ними, используя Манипуляцию Сумерками для сокрытия своего точного местонахождения. Синдра взревела и прорвала насквозь эти стены, а её пронзитель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 сказала Лукреция. Рэндидли ругнулся и снова достал пистолет, начав быструю стрельбу в надежде подбить хоть несколько зондов Создания. На этот раз было уже пять зондов. Когда Рэндидли выстрелил в их сторону, они отскочили назад, предугадывая его движения.tl.rulatе.ru </w:t>
      </w:r>
    </w:p>
    <w:p>
      <w:pPr>
        <w:pStyle w:val="Normal"/>
        <w:bidi w:val="0"/>
        <w:jc w:val="left"/>
        <w:rPr/>
      </w:pPr>
      <w:r>
        <w:rPr/>
      </w:r>
    </w:p>
    <w:p>
      <w:pPr>
        <w:pStyle w:val="Normal"/>
        <w:bidi w:val="0"/>
        <w:jc w:val="left"/>
        <w:rPr/>
      </w:pPr>
      <w:r>
        <w:rPr>
          <w:rFonts w:eastAsia="Consolas" w:cs="Consolas" w:ascii="Consolas" w:hAnsi="Consolas"/>
          <w:b w:val="false"/>
          <w:sz w:val="28"/>
        </w:rPr>
        <w:t xml:space="preserve">У Рэндидли немного закружилась голова, но он лишь стиснул зубы и выпустил из себя ещё больше Эфира. Это… всё больше утомляло его. Его тело начало испытывать напряжение от создания такого количества Эфира и его последующе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довольно засмеялось. Синдра не отставала от Рэндидли ни на шаг. Её ножи проходили лишь в нескольких сантиметрах от рук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прилив силы и поднял копьё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вижение Копья, Пеп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заговорил, те пять зондов Создания рванулись к нему подобно гадюкам, поймав момент, когда руки Рэндидли были заняты копьём. Он быстро взял в одну руку пистолет и вновь выстрелил. К счастью, при сжигании Эфира осталось только три зонда. Но была и другая намного худшая проблема. У него осталось только четыр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ожидал, что эта стадия сражения продлит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комната содрогнулась, когда нож Синдры прорезал Костяной Плащ, ранил бедро Рэндидли и врезался в землю. К удаче Рэндидли, рана оказалась неглубокой, но после стольких ударов его Костяной Плащ выглядел чрезвычайно изодранным, напоминая рваное одеяние какого-нибудь бродячего некроманта, а не лучшую броню во всём Доннитауне и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чал замечать, что теряет некоторые характеристики, хоть и не мог через системное меню проверить это. Использование Манипуляции Сумерками давалось ему всё труднее, поэтому план пряток от Синдры с использованием этого навыка и её низкого Восприятия зашёл в тупик.TL.RULАTE.RU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кривился и в отчаяни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ыв Защитников Рощи: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им тихо загрохотала, но Синдра не обратила на это внимания, а лишь продолжала следить за Рэндидли. В следующий миг она оттолкнулась от земли и полетела к Рэндидли. Не желания сдерживаться, он активировал Четырёхцветное Владение, что немного усилило его и ослабило Синдру. В обоих случаях изменения были небольшими, ведь у Рэндидли не было времени на хорошую прокачку этого навык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ая малость 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этот раз Синдра приблизилась к нему, он активировал Охват Фантомного Копья. Синдра начала атаку, а Рэндидли проскальзывал сквозь шторм ударов. В это время позади него из земли вылезло на поверхность существо с множеством щу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ррррррммммм… — сказал Защитник Рощи, втягивая в себя воздух, а потом выстрелил щупальцами, что миновали Рэндидли и устремились к Синд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ё глаза следили за новой угрозой, Рэндидли ударил копьём в бок Синдры. Даже не проследив за копьём глазами, Синдра отбила его в сторону, вынудив Рэндидли отступить перед её атакой сразу двумя ножами, что сейчас напоминали собой кл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ееся существо и вправду имело чересчур много щупалец. Около пятидесяти щупалец торчало во все стороны из круглого тела, половину из которого составляла его голова. Вокруг Синдры обвилось несколько щупалец, и Рэндидли услышал электрический разряд, на что поморщился. Такое не сработает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ндра действительно ничего не заметила и, проигнорировав щупальца, бросилась к Рэндидли. Он поднял копьё и нанёс удар. Пока Синдра ножами отбивала копьё в сторону, монстр Контроля по-разному хватал свою жертву и бил её электричеством. И снова это не сработало. На этот раз монстр сжал её тело. Он не мог вывернуть её руки из-за высокой Силы, но смог крутнуть её те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едолгим замешательством воспользовался Рэндидли, когда ранил грудь Синдры в районе рёбер, но ему пришлось быстро отступить, чтобы уйти от чрезвычайно сильного удара Синдры. Такой удар он не может принять. Рэндидли отпрыгнул от неё, но Синдра сейчас всё же повернулась к монстру и схватила его щупальца, потянув к себе. Защитник Рощи обхватил тело Синдры третью своих щупалец, а остальными цеплялся за разные трещины в арене. Но невероятная Сила Синдры переборола сопротивление монстра, и его потащило к женщине.автор перевода Vоytsіk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что с планом 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процессе… Выиграй ещё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ему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бежал вперёд, поднимая копьё для удара. Когда Синдра повернулась к нему, Рэндидли больше не сдерживался и бездумно сжигал свой Запас Сил, нанося град ударов. Со своим Восприятием и Реакцией он кружился вокруг Синдры замысловатым и неожиданным образом, читая её движения. Снова и снова щупальца монстра били электричеством Синдру, но от этого она лишь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азорвал дистанцию и достал пистолет, но в тот момент рука Синдры размылась. Из её рукава вылетело несколько ножей, что выбили из руки пистолет. Последние три зонда сразу же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ший пистолет внезапно подхватил появившийся из земли корень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 следовало тебе лучше помнить, кто я такой? — сказал Рэндидли, и загорание Эфира вокруг него уничтожило все три оставшихся зонда. Хоть сейчас он ослаб после потери Эфира, но Синдру отвлекал призванный им монстр. Она притянула его к себе и разорвала на пять частей. Рэндидли в мыслях поблагодарил своего монстра за выигра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думал, что подобный монстр продержится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ую секунду Рэндидли пришлось сосредоточиться, ведь к нему летело целых восемь зондов, а Эфирной защиты почти не было. Рэндидли выпустил весь Эфир, что успел собрать, а Лукреция начала создавать из него разные узоры. Лукреция всё больше наблюдала за взаимодействиями Создания с Эфиром и училась на его примере самой создавать более сложные структуры. Поэтому сейчас вокруг Рэндидли появилось куда больше разных форм из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жала эти узоры плотно друг к другу и надеялась, что они смогут дольше задерживать атаки Создания. Но понаблюдать за их эффективностью Рэндидли не смог, ведь Синдра окончательно добила Защитника Рощи и бросила в него несколько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бил два ножа, но третий попал в спусковую скобу пистолета и вместе с пистолетом полетел в другой конец комнаты так быстро, что корни не успели вовремя пойм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вижение Копья, Пепельные Следы! — закричал Рэндидли, и весь его Мир Души застонал в напряжении от производства ещё большего количества Эфира. Рэндидли казалось, что подобные перегрузки могут повредить даже его кости, что будут ещё долго болеть после этого сражения. Большая цена за выпускание такого объёма Эфира из своего тела за короткое время. Хоть в теории его тело могло пострадать ещё больше. Попытайся Рэндидли сотворить подобное в прошлом, то вряд ли он отделался так легко. По этой причине Система поощряла становиться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следовало задумываться о таких вещах, ведь были проблемы и поважнее. Рэндидли побежал к вырванному из рук и отлетевшему пистолету, потянувшись рукой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эндидли почувствовал, а не услышал, дрожь земли и вибрации в воздухе, когда Синдра ускорилась до предела и также побежала. Рэндидли ускорился под влиянием своего навыка и бросился к пистолету. Рэндидли, Синдра и пистолет выстроились в форме треугольника, в котором Рэндидли находился ближе всего к пистолету, но скорость Синдры была выше его собственной.Перевод сделан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мыслях Рэндидли начал поспешно рассчитывать расстояние и скорость, обострив до максимума свои чувства. Даже со всеми его прибавками непросто преодолеть столь превосходящую в характеристиках Синдру… Как внезапно он вспомнил то испытание Аемона и его сражение против последнего копейщика. Тот копейщик гораздо превосходил в характеристиках не только Рэндидли, но и Аемона, но ведь Аемон смог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забывал о восьми зондах, что гнались за ним, и надеялся, что новые Эфирные узоры Лукреции задержат их достато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ернулся на месте и поднял копьё для броска. Хоть из-за поворота он потерял скорость, но Синдра не догнала его вот так сразу. Рэндидли метнул копьё и на миг встретился глазами с женщиной, увидев в её взгляде насторожённость. Но он не обратил на это внимания и при помощи отдачи копья смог восстановить часть своей скорости. В это же время он активировал Дыхание Фантомног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воспользовался этим навыком раньше по причине собственных сомнений в его эффективности против Синдры. Ведь у неё выше Сила, что делала и её лёгкие сильнее его собственных, да и уровень этого навыка не особо высокий для преодоления разрыва между ними. Рэндидли никак не мог преодолеть эту пропасть в Силе, так что мог лишь сделать ставку на свою Силу Воли, в которой, по его мнению, он превосходил Си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дра не сразу заметила его навык и легко отбила летящее в неё копьё. Эффект навыка не смог навредить ей, но она замедлилась на полсекунды в воздухе, пока не смогла оттолкнуться ногами от земли и вернутьс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Рэндидли уже догнал и подхватил пистолет, выстрелив из него. Он напомнил себе, что осталось лишь две пули, хоть это и не обрадовало его. От выстрела уклонилось шесть зондов и лишь два уничтожились. Рэндидли пошатнуло, и его глаза загорелись. К счастью для него, Синдра ничего не заметила и продолжила бежа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его глаза вспыхнули изумрудным. Настало время рисковать.сделанo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индра держала руки широко раскрытыми и покрепче перехватывала свои ножи, Рэндидли очень быстро несколько раз подряд воспользовался Фантомным Полушагом в сторону Синдры. Её руки ещё были разведены, когда внезапно Рэндидли появился прямо перед ней. Она прищурилась, но не смогла остановиться и вовремя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доставало времени для нормального удара, и потому он просто ударил кулаком её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достаточно сильным и быстрым, что треснули кости его руки. Рэндидли отбросило назад, а Синдра остановилась, чтобы восстановить дыхание. Она потянулась к горлу и схватилась за него. Именно сейчас она ощутила на себе эффект навыка Рэндидли, когда пыталась вдохнуть, но не получалось. В это же время подало голос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у…? Ты в самом деле осмелился атаковать мой Навык Души своим? А не обнаглел ты, глупец? — насмешливо заговорило оно. — И ты полагаешь… что столь небольшие частицы смысла смогут мне навредить? Может в будущем, но… сколько там осталось пуль в твоём пистолете? Как долго ты сможешь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Если что, «частицами смысла» Создание называет существ мира Рэндидли, ведь изначально всех существ в своём мире он создавал именно со смысла тех четверых людей с его Благослов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Создание повернулось к Синдре, увидев её положение. Синдра судорожно пыталась вдохнуть воздух и не отрывала рук от горла. Рэндидли сказал бы, что, находясь под контролем Создания, Синдра испугалась такого незнакомого для себя состояния. Её попытки расправить лёгкие из-за своей хаотичности не дали ник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такой ситуации Рэндидли едва поддерживал свой навык активным, что ещё раз показывало, насколько велика Сила Синд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к, глупышка, — бросило Создание и изящно направило палец на Синдру. В тот же миг паника в её глазах исчезла, словно взрослый потушил огонёк свечи двумя пальцами. Рэндидли сразу же почувствовал, как сопротивление Синдры удвоилось, а потом утроилось, и его навык перестал действовать. Рэндидли и Синдра вместе вдохну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е резкое прекращение навыка вызвало ужасную головную боль, что сотрясла Рэндидли. Вокруг него кружились те шесть зондов и несколько вяло атаковали его защиту. Рэндидли обрадовался, что новые узоры Лукреции смогли их задержать. Но его сердце застыло, когда зонды начали ускоряться. Училась не только Лукреция, но и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довольно игр, — торжественно произнесло Создание и пошло к Рэндидли. —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лова Рэндидли обнаружил двадцать пять зондов, что успешно пробивались сквозь Эфирную защиту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главное тело закончило предыдущее задание, — сказало Создание и улыбнулось улыбкой Лиры. — И поэтому с этого момента моё внимание будешь занимать лишь ты. У тебя есть ещё трюки, уловки или внезапные чудеса? Если нет… то как тогда ты можешь надеяться сразиться против Великого Бедствия? В сравнении с ним я лишь одно существо… Великое Бедствие же является весом истории всех существ. Оно владеет всеми навыками, что были достаточно сильны и смогли ранить его в прошлом с незапамятных времён. Какой же ты гордый, раз думаешь, что у тебя есть хоть малейший шанс против него. Пред ним тебя и пылинкой нельзя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жал плечами и промолчал. Вместо ответа он заговорил с Лукре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уверен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усть он начн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эндидли поднял одну руку с пистолетом и направил его на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ф, — сказал он и дёрнул рукой, имитируя отдачу пистолета. Это была игра, ведь насколько силён он, и насколько сильной должна быть отдача пистолета, чтобы пошатнуть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моргнуло, а потом весело засмеялось. Почему-то сейчас Рэндидли вспомнилось то недолгое время с Лирой и эта её привычка, что немного отразилась на поведении Создания. Хоть тогда он часто не ладил с Лирой, но их подначки были безобидными. И все они хранились тёплыми воспоминаниями в его памяти, как и их тёпл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вправду думаешь, что в качестве оружия против меня может быть использована ностальгия? — спросило Создание, прочитав мысли Рэндидли. Но когда оно открыло рот, то остановилось и посмотрело вниз на свою грудь. Там загорелась вспышка света. Созда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это», — пришёл приказ и Зиик оторвался от защиты Вора, когда она отравляла своим копьём окружающую землю. Недавно на них напали механические вороны размером с подростка-Сприггита, средняя высота которых равнялась полуметру. Зиику пришлось отбиваться от этих воронов. Эти существа не блистали силой, но их количество росло по экспоненте. К этому моменту в небе над Зииком хлопали крыльями миллионы эти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лизился к свёртку на земле и развернул его. Зиик вспомнил предупреждение Пророка Создателя и схватил Вора.переведено на tl.rulatе.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несколько секунд и возвращайся. Береги себя, — сказал он и толкнул Вора в столб багрового света, услышав её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уменьшилась температура всего его тела, когда Зиик ледяными руками зажёг спичку и уронил её на пакет с тёмным порошком вперемешку с кристаллами. Пока спичка падала, Зиику вспомнились сказанные ему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не покладая рук работал последние несколько дней, чтобы стать достаточно сильным и благословить тебя граммом этого вещества, — сказала она. — Обращайся с ним крайне осторожно. Это — Талумурит, что для Создания должен быть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ичка попала на порох и подожгла его. В следующий миг загорелась парящая в воздухе энергия и весь мир вокруг Зиика объяла боль 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здание исчезло, Рэндидли не терял времени и повернулся к Синдре, что застыла на месте. Для такой уловки требовалось немало времени, и для её выполнения он мог полагаться только на жителей своего Навыка Души. Но лишь такой способ Рэндидли смог придумать вместе с Лукрецией, что мог бы хоть как-то поразить Создание. Туннель между его Навыком Души и Создания был первым разом, когда Рэндидли смог увидеть часть Создания. Поначалу он собирался лишь добыть из него лишь как можно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могли просто сразу зажечь Талумурит, как только жители его мира попадут в Навык Души Создания. Но Рэндидли хотел узнать, мог ли загрязнённый смысл от копья хоть немного повредить Созданию. Было бы у них больше времени для проверки этой гипотезы… Но Рэндидли сомневался, что эффекта копья будет достаточно для победы над Созданием, так что он пошёл на более болезненный вариант с Талумур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т миссис Гамильтон Рэндидли знал, что случится, если человек активирует на себе Талумурит. По этой причине хоть и ценой жизни одного существа своего мира он решил узнать, на что ещё способен Талумури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готовился к бою, но одновременно с этим взгляд Синдры ужесточился, когда она встала в боевую стойку. От этого Рэндидли вздрогнул, ведь сейчас от неё исходило во стократ более убийственное намерение, чем раньше. Он больше не стоял перед подавленной марионеткой, а предстал перед Синдрой. Стоял перед женщиной, что многие поколения защищала свой народ от любых угроз. И сейчас Рэндидли сомневался, что сможет лицом к лицу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ё ещё обладала телом марионетки и всеми её слаб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ощущаю её присутствия, так что просто убью тебя. На моём народе лежит великий долг, который ты оплатишь своей смертью, — кратко сказала она и напряглась. В глубинах под ними земля загрохотала, что остановило обоих. Но спустя секунду грохот прекратился, и пара бойцов снова посмотрела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дра сорвалась с места, Рэндидли заговорил, чем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рушение Об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Дыхания Фантомного Копья Рэндидли пришёл к одному выводу. Если его навык так хорошо сработал, то его Сила Воли намного, намного выше Силы Воли Синдры. Что ещё раз объясняло, почему у неё настолько высокая Сила. Единственной ментальной защитой было её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оздание было здесь, Рэндидли не рисковал. Если он столкнулся бы с Силой Воли Создания… не стоило даже гадать, чем это закончится.переведено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Синдра была под контролем Создания, то и повышать её Силу Воли не бы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дра изо всех сил пыталась выпрямиться, но её глаза затуманились, когда Рэндидли атаковал её со всей силы навыком Разрушение Образа. Сейчас он был не в лучшей форме (потеря Эфира и Дыхание Фантомного Копья всё ещё сказывались на нём). Рэндидли решил прибегнуть к старомодному на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 корнями копьё в свою руку и начал отрубать конечности Синдры, долбя её Разрушением Образа, когда она чересчур сопротивлялась. И так продолжалось, пока Синдра не застыла неподвижно на полу в луже собств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лучил новый уровень, но заметил, насколько он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правляется сюда», — сказала Лукреция. Рэндидли с опас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Рэндидли ругнулся вновь, ведь земля снова загрохотала и громче предыдущего раза. Она настолько затряслась, что с потолка арены начали падать ка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чёрт возьми,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молчала несколько секунд, и лишь пото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 продолжила она. — Сейчас мы увидим то, чему уделяло больше всего внимания Создание во время наше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ё слов пол посредине арены взорвался и подбросил Рэндидли в воз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поморщился. Ему пришлось прижаться губами к ротовому отверстию в своём шлеме, на котором остались высохшие остатки его рвоты от недавнего перенапряжения, когда его желудок выворачивало наизнанку. И омерзительное зрелище, развернувшееся перед Дрейком, никак не помогало ему. На глазах Дрейка сотни монстров были подхвачены Водоворотом, что оставлял от их тел лишь куски плоти и море разных жидкостей, что превратили поле сражения в сплошное б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Люцифера с лёгкостью телепортироваться шокировала. Но это было ничто в сравнении с этим видом умирающих монстров. Спустя каких-то десять секунд Дрейк уже перестал вспоминать выходку Люцифера, решив отмахнуться от впечатляющего проявления неравенства в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же я стал, — задумался Дрейк, проверяя оружие и укрепляя навыком свою костяную броню, — что при встрече с такими сверхъестественными возможностями людей даже не обращаю на них внимания, а лишь испытываю недолг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Дрейк решил подвести итоги произошедшего с собой за последний месяц. Время на призыв его Костяного Доспеха сократилось в три раза, а его размер увеличился в два. На плечах доспеха выросли огромные костяные выпуклости в виде шипов, а сзади появился хвост, который управлялся Маной. Дрейк потратил несколько часов на тренировку, чтобы привыкнуть к использованию хвоста для поддержания равновесия и в качестве оружия. Ежедневные изнуряющие сражения лишь помогли ему лучше освоился со свои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го броня выросла настолько большой, Дрейк вполне ловко управлялся с ней. Он даже чувствовал странную… связь с его костяным доспехом. Словно без этой брони Дрейк не был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некоторым причинам эта мысль тревож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рисса запустила Водоворот, на её ладони блеснула искра, что за секунду выросла в густое грохочущее облако. Это облако превратилось в громадного монстра из ветра, мокрого снега и молний, руки и ноги которому заменяли ураганы. Этот титан врезался в армию монстров и, не замедлившись, начал размахивать руками по сторонам и убивать десятки монстров за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наблюдений Дрейк заметил главную слабость навыка Клариссы. Призванное им существо было очень неповоротливо и не могло быстро изменить направление удара. Стоило монстрам узнать это, как выжившие Культисты Смерти и некоторые особо быстрые монстры начали избегать ударов. Призванная громадина заревела в ярости и выдохнула из рта ледян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й слабостью навыка было то, что Клариссе требовалось постоянно поддерживать его Маной, чтобы созданное им существо продолжало сражаться. Когда монстры научились уклоняться от ударов ветряного гиганта, Кларисса перестала подпитывать его Маной и, отключив навык, начала восстанавливать сбившееся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ражавшимся на передней линии Дрейку и Люциферу присоединился Эйс. Своими стрелами Энни истощила основные силы Динтана у стен города. Также возле города остался израненный Райедон и разъярённая Зит, или Джемма или кем она сейчас была. Но эта женщина ничего не могла противопоставить Алане и её Шлему Вальки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Птолемеем и Роуз стояла Тея, что гладила голову Хризантемы и нашёптывала ей ласковые слова. Таким образом она успокаивала своего спутника, что вынес на себе всю тяжесть заклинания Увядание от Культистов Сер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прекрасный день в Подземелье, не так ли? — хрустнул пальцами Эйс и усмехнулся. — Запах смерти вокруг нас перекрывает запах потного мужчины, что не мылся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обратили внимание Дрейка на запах, который он пытался игнорировать до этих пор. Ведь стояла настолько ужасная вонь… Дрейка снова вырвало, и с его губ потекла едкая рвота, что начала прилипать к внутренней части шлема. Если бы Дрейк мог вернуться в прошлое… но, к его сожалению, он застрял здесь вместе со своими ошибками. К тому же он не мог пренебречь ужасным запахом Эйса. После множества сражений руки Эйса были по локоть покрыты застывшей кровью и прилипшими частями органов монстров. Лишь от одного взгляда на него, а потом на подёргивающиеся трупы на земле, Дрейка вновь 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же правой была Сидни, когда отдалилась от этого безумца. И в то же время Дрейк часто спрашивал себя, правильно ли поступает Сидни, что хватается за их связь с Гостхау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размышления прервали приказы Роуз. Она указывала на монстров с могущественными навыками, которых хладнокровно расстреливала Энни, что уже восстановилась после своего недавнего навыка с ледяными стрелами. Кларисса медленными глотками пила зелье за зельем, чтобы не навредить себе и безопасно восстановить запас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яды монстров приблизились к стоящему в авангарде Дрейку на опасное расстояние, на них напал Эйс, Люцифер и Тея. Эта троица столкнулась с монстрами и Культистами Смерти и разбила их строй, как шары для боулинга. В атаку бросилась и взревевшая Хризантема, а Дрейк остался на месте, чтобы защищать Роуз и Клариссу от проскользнувш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после попадания в Рейд Подземелье Дрейк думал, что ему нужно защищать и Энни. Но когда в одном из предыдущих сражений Дрейка оттолкнул в сторону особо крупный тролль и помчался к сердцу их группы, в дело вступила Энни. Она уклонилась от удара монстра и ловким движением перерезала стрелой в руке его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запрыгнула на его голову и стреляла в других монстров с этой возвышенности, пока тролль не потерял равновесие и упал, осознав свою смерть. Энни даже не посмотрела в сторону Дрейка, отчего он неловко покраснел. В то время он ещё плохо управлялся со своим Костяным Доспехом и осознал, что был слабейшим в группе. Такой урок Дрейк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что он начал намеренно пропускать мимо себя монстров, но теперь он стал меньше волноваться, если какой монстр всё же прорвётся мимо него. Что, в свою очередь, позволило ему больше сосредоточиться на защите и уменьшило его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поморщился. Но не сегодня. Мало того, что количество врагов было выше обычного, так ещё и Культисты Смерти были наголову сильнее монстров, с которыми привык сражаться Дрейк. Против стольких врагов Дрейк не успевал добивать всех противников, которых ранил. Но всё же это сражение многое принесло ему. За сегодня Дрейк поднялся на целых два уровня и достиг сорок четвёртого уровня. Вскоре ему на помощь пришёл Птолемей. Хоть целитель не мог многих убить, но он прекрасно опрокидывал монстров, что выигрывало Дрейку драгоценные секунды на их доб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еред Рейд Подземельем у Дрейка был тридцать четвёр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ло время, а сражение всё продолжалось, и лишь недолгие передышки на принятие зелий Запаса Сил и Маны разбавляли эту рутину. Но со временем их группу всё больше зажимали в клещи, чему Дрейк никак не мог помешать. Лицо Дрейка снова покраснело, когда его губы прикоснулись к засохшей рвоте. Он стал сильным, намного сильнее в сравнении со своей прошлой силой. Но в такое сложное время ему больше всего хотелось, чтобы кто-то другой совершил смелый подвиг и открыл путь к на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со сво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йедон! — прорезался чей-то крик сквозь шум битвы и этот праздник окровавленной плоти. Крик послышался за спиной Дрейка, но он не обернулся, ведь сражался против шестирукой лягушки перед собой, что пыталась схватить его своими скользк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ью тебя, сука! — продолжил голос. Этот крик напомнил Дрейку старый мультсериал, что он смотрел в колледже, когда персонажи выкрикивали свои эмоции и отыскивали в себе скрыт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Дрейк уловил тихий шёпот: «Солнечная Вспышка». Звук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расправился с лягушкой перед собой и в момент передышки протянул руку к шлему, чтобы соскрести засохшую рвоту. Но его чересчур больше костяные перчатки не смогли пролезть сквозь ротовое отверстие шлема, и Дрейк вздохнул от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нему подошла Алана и по-товарищески похлопала по спине, пока шла на пере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поработал. Осталось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зади них раздался грохот, отчего Алана на миг остановилась, а потом заговорила, чтобы услышала вся их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их ещё много, но они полагаются на Культистов Смерти. Остальные — обычная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ё один грохот, на этот раз громче и ближе. Затем ещё один до невозможности громкий звук, что начался как рёв льва, затем превратился в чистый трубный зов, а потом окончательно перешёл в хриплый кашель умирающ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ступила тишина, которую нарушили испуганные крики монстров, что развернулись и побежали в сторону леса. Группа людей в напряжении подготовилась к любым уловкам, но монстры просто бежали обратно в лес, из которого вышли. На поле сражения остались лишь Культисты Смерти, что столпились в жалкую группу, что едва равнялась десятой части от начального количества Культистов, что пришли сюда под предводительством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с удивлением увидел среди выживших Культиста Серой Смерти без одной руки и группу Культистов Красной Смерти вокруг него. Хоть этот Культист потерял свою конечность, но в целом выглядел в порядке. Дрейк снова услышал грохот со стороны города, что становился всё громч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навык, — медленно сказала Роуз и посмотрела на появившиеся узоры над городом, стены которого из-за крови павших защитников приобрели красноватый оттенок. Дрейк в то же время изо всех сил пытался отодрать остатки рвоты на своём ш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ила её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емли послышался смех. Дрейк посмотрел в ту сторону и увидел большую дыру в правой части груди Джеммы или Зит, что всё ещё цеплялась за жизнь. Как ни странно, но её глаза сияли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подошёл к ней поближе и махнул рукой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меешь подбирать правильно время как злодей, что достойно уважения, хоть до настоящего злодея тебе ещё далеко. Говори же свои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поблагодарить всех вас… — начала умирающая женщина, а потом закашлялась и содрогнулась, что заставило всё её тело сжать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едь не поблагодарит нас за освобождение себя… — с видом профессионала подметил Эйс и печально покачал головой. — Могу поспорить, что её подход будет более прямолинейным. Она скажет что-то в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 вы доставили мне величайшее удовольствие, что я в жизни не могла представить себе! — возбуждённо сказала Джемма и вновь подавила свой кашель. Казалось, её напугали слова Эйса, что пытался омрачить последние минуты её жизни. Глаза Джеммы блеснули и с волнением посмотрели на Алану.tl.rulate.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казалась бы посмотреть, какой уродиной станет эта сука, что убила моего излюбленного Райедона, когда она постареет…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ечь оборвала вонзившаяся в лоб стрела. Она откинулась назад и испустил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 радостно воскликнула Энни. — Не ожидала, что от одной стрелы мой уровень повысится. У меня уже сорок девятый. Алана, насколько сложно было получить пятидес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овски сложно, особенно если получать опыт не в Рейд Подземелье, а снаружи, — ответила Алана и с опаской посмотрела в сторону города, где грохот только усиливался. Она отвернулась и взглянула на оставшуюся группу Культистов Смерти. Культисты ничего не предпринимали, так что Алана опять повернулась к городу и пошла в его сторону. Остальная группа последовала её примеру. Вперёд сразу же вышли бойцы ближнего боя на случай внезап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хаунд уже некоторое время не отвечает в групповом чате, — прошептала Тея, прислушиваясь к жуткому грохоту в городе. —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ё ещё состоит в группе, — прервала её Роуз и пристально посмотрела на Те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умолкла и начала вслушиваться в происходящее в городе. Дрейк всё с той же упорностью пытался отодрать рвоту. Сейчас грохот ощущался ближе к их группе. Настолько близко, что даже сквозь свои костяные ножные латы Дрейк ощутил дрожь земли. Хвост позади него метался со стороны в сторону, отображая ег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не продлилось долго. Когда шум перед ними стал почти оглушительным, врата в город разрушились и наружу вышел монстр. Этому чудовищу как-то удалось напустить на себя царственно важный и в то же время отталкивающе скверный вид.Перевод сделан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Дрейк увидел громадные золотые рога с четырнадцатью отростками. Рога выглядели невероятно изощрёнными, а их половинки зеркально отражали друг друга. От их идеальности создавалось впечатление, что рога созданы искусственным путём, а не выросли естественно. Их размах был настолько широким, что между ними мог с удобством сидеть человек, пока будет избегать острых концов золотых отро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монстра в общих чертах напоминала обычного оленя, тело которого покрывал чисто-белый и с виду очень мягкий мех. Но в следующий миг Дрейк увидел глаза этого монстра. Тусклые насыщенно красные глаза цвета засохшей крови и ржав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щество сдвинулось с места, Тея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дь… Спутник Души Дикого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это животное прошло несколько шагов и Дрейк помрачнел. На месте выбитых ворот поднялось облако пыли, что сейчас немного осело и открыло вид на… К спине оленя были пришиты два серые иссохшие столбы из плоти, что сейчас тянулись по земле позади монстра. Ближе к местам крепления на спине плоть столбов имела красный цвет. Местами из столбов вытекала зелёная жидкость, что долгое время окрашивала мех животного вокруг себя в коричнево-жёлтый цвет. Жидкость казалась ядов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оленя в месте соединения со столбами набухла, словно там выросла чрезвычайно большая раковая опухоль. В мыслях Дрейка появилось и другое сравнение для описания этой выпуклости. Казалось, словно у какого-то учёного имелся лишний кусок плоти, что он свернул в безобразный шар и прилепил на спину оленю.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нова заревел. В глазах Дрейка это сначала было рёвом, а потом стало боевым кличем. Именно таким должен быть голос оленя. Вскоре грудь животного задрожала и с наростов на его теле потекла красная и зелёная жидкость. Монстр закашлялся, не сумев выдержать нагру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гда так выглядел? — спросила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отрицательно мотнула головой и крепче сжала в руке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намеривалась что-то сказать, как её прервала Роуз, что посмотре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ьтисты Смерти колдуют какое-то заклинание на этого Франкеншт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ранкенштейн был доктором, — по привычке возразила Кларисса, но также обернулась назад и между её ладоней засверка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Дрейка десяток Культистов Смерти задрожал, а потом упал на землю, но их усилиями появился потрескивающий алой энергией шар, что полетел к оленю. Дрейк и другие понимали, что лучше даже не приближаться к этому снаряду. Поэтому их группа молча наблюдала, как шар врезался в монстра и отбросил его на два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лучше убить этого монстра, а потом Культистов, — предложила Алана, достала своё копьё и сорвалась с места. Кларисса подняла руку и выпустила Удар Молнии в ослабленного монстра.сделанo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лния не попала в грудь животного, куда она изначально летела. В последнюю секунду её притянули к себе рога. Молния столкнулась с рогами монстра и бесследно исчезла, никак не навредив оленю. Кларисс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его рогах что-то вроде перенаправления заклинаний… и очень могущественное обнуление магии, — сказала Роуз, посматривая в свою записную книжку. У Дрейка сжалась грудь. Если они не могут навредить ему заклинаниями… то в дело должны вступить бойцы ближнего боя. Вот только приближаться к такому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лану это не беспокоило, и она уже вонзила копьё в грудь оленя. С удивительной ловкостью монстр шагнул в сторону и наклонил голову, направив острые рога на живот Аланы. На такую угрозу она отпрыгнула назад, но опустила копьё ниже и посмотрела на оленя более сосредото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цифер при помощи своего ножика телепортировался за спину оленя и начал рубить серые столбы из плоти. На удивление всех, олень даже не заметил появление Люцифера, но после первого удара обернулся и посмотрел на человека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ранным было то, что со всей своей силой и остротой огромных мечей Люцифер смог прорубиться лишь на несколько сантиметров в плоть, пока его не остановил толстый и пружинист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Олень поднял голову и воздух заискрился от энергии, что начала наполнять золотые рога и собираться в серый шар. Все прищурились и лишь одна Роуз начала быстро записывать что-то. Спустя полсекунды её глаза расширились и она, оторвавшись от записной книжк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зволяй этому коснуться себ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шара выстрелил луч в сторону Люцифера. В ответ на это Люцифер, никак не удивившись, уклонился от луча и шагнул обратно в свой портал, появившись рядом с остальной частью группы. После этого он начал в спешке закрыват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побегом луч успел задеть его меч, прочертив на нём тонкую линию. После закрытия портала Дрейк удивлёнными глазами смотрел, как меч Люцифера возле той линии стремительно стал серым, потом коричневым, и, наконец, красным куском металла, что за секунду начал рассыпаться ржавой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заметил это и выкинул из рук оружие. Хоть та линия находилась почти у кончика меча, но вызванные её изменения происходили по всей длине лезвия, пока от всего большого меча не остался лишь десятисантиметровый ржавый обломок. Люцифер помрачнел и расстроился потере своего меча, а не тому, как его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уч уплотнённого времени. Не могу сказать, сколько для тебя пройдёт времени, когда он попадёт в тебя, но… — вслух размышляла Роуз, а потом повторила ранее сказанное: — Не позволяйте этому коснутьс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в оленя попало ещё два красных шаров Культистов, что рассеяло ещё один создающийся серый шар энергии между его рогами. При таких событиях Дрейк позабыл о рвоте на шлеме и, опустив руки, крепко схватил свой меч по нескольким причинам.переведенo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его броня бесполезна против оленя, что может состаривать любые вещи. А во-втор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род, — медленно произнёс Дрейк. — Думаю, эти красные шары не ранят… Они исцеляют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е иссохшие столбы плоти начали оживать. Плоть больше не была серой, а приобрела перламутровый цвет. Такой же цвет, как и мех оленя. Столбы даже начали подниматься с земли и постепенно принимать вертика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 прошептала Роуз с широко распахнутыми глазами. — Как я могла… Да, они исцеляют его, наполняя какой-то жизне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оглянулся на Культистов Смерти. Половина Культистов неподвижно лежала на земле, а Культист Серой Смерти с широкой улыбкой на лице смотрел на ол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мы отыскали вас… — почтительно произнёс Культист Серой Смерти, остановив ритуал, чтобы протянуть руки к оленю. — Наша Белоснежная Королева… открой свои глаза! Пришли ваши слуги, чтобы отдать вам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лень задрожал. Начал дёргаться тот кусок плоти на его спине. Потрясённый Дрейк мог только смотреть, как этот кусок превращался в потерявшую форму голову. Продолжая восстанавливаться, кусок плоти задрожав и появился рот с пожелтевшими зубами. Сразу же изо рта по языку и зубам потекла тонкая струйка жёлч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Дрейк немного посочувствовал этому монстру и смирился с тем, что рвота на шлеме останется до самого конца сражения. Спустя секунду ещё несколько складок раздвинулись и появилась пара небольших глаз: одно чёрное и одно серебряное. Глаза выглядели покрасневшими. После появления глаза завращались по сторонам и посмотре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столбы поднялись ещё выше, а потом раскрылись и превратились в жилистые и массивные крылья Культистов Смерти, что те могли раскрывать для полётов. Но в отличие от Культистов Смерти, каждое из этих крыльев достигало двадцати метров в длину. Группа людей оказалась в тени долгой тени эт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п. Что… это…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цифер, убей тех уродов, пока не стало хуже! — крикнула Алана. — А ты, Д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смогу так сражаться, — сказал он и вздрогнул, когда снял костяную броню. Дрейк спрятал свой тяжёлый меч в пространственное кольцо и достал другой, более лёгкий и одноручный меч, которым он мог сражаться без прибавок к Силе от навыка Костяной Экзо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ни, тогда ты будешь ещё одним нашим атакующим, — сказала Роуз и вновь сосредоточилась на сражении после недавней невнимательности. Дрейк подумал, что Роуз не следила за тем снарядом Культистов Смерти по той причине, что его целью были не они, и поэтому она не задумывалась особо о нём. Ведь само появление этого оленя с крыльями напугало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п. Здесь используется Stagbat, что значит «олень-летучая мышь», но Оленекрыл звучи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ленекрыл поднял голову и снова заревел. В это же время группа людей разделилась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стремительно переместился к группе Культистов, но не смог убить Культиста Серой Смерти, что уже видел возможности Люцифера и смог уклониться в сторону от его удара. Люцифер сморщился, сразу же вернулся обратно и закрыл портал. После чего он напрямую побежал к такому изворотливому Культист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хоже, у этого портала есть какие-то ограничения. Вроде того, что закрыть его можно только в том месте, где его открыли (по-другому объяснить возвращение Люцифера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изантема, помоги ему, — приказала Тея, а сама направилась с остальными к Оленекрылу.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добежала до монстра первой и, не теряя времени, начала серию ударов, проверяя его защиту своим копьём. Но Оленекрыл оказался очень ловким, особенно когда за ним не тянулись по земле иссохшие крылья. Он выдержал нападение Аланы, а потом бросился сам к ней, ускоряя себя взмахами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прыжком монстр отбросил Дрейка с пути. Но Дрейк не зря провёл последний месяц в постоянных сражениях. Когда их тела столкнулись, Дрейк увернулся от рогов и выставил перед собой меч, чтобы Оленекрыл пронзил им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к его удивлению, меч проскользнул внутрь мягкого меха оленя без какого-либо сопротивления. Когда Оленекрыл остановился, голова летучей мыши на его спине сморщилась и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кормишь… меня… Давай… умрём… вместе… ха… — медленно произнесла голова и изрыгнула зелёную жидкость на застрявший в плоти меч. От её попадания меч начал растворяться, пока на землю не упала лишь его рукоять с небольшим огрызком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еч выпал из раны, из неё потекла кровь. Оленекрыл по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один! — крикнула Роуз. Хоть её предупреждение оказалось лишним, ведь Энни уже запустила стрелу в алый шар Культистов, что попала в его нижнюю часть. Снаряд не исчез, но стрела взорвала его нижнюю часть. Оставшаяся половина продолжила лететь к монстру, роняя за собой красные искры, что ослабляло заклинание. Но этот снаряд энергии всё же попал в Оленекрыла раньше, чем другие смогли остановить его. Уж очень быстро он 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от меча затянулась и ещё немного восстановились крылья, но других изменений не наблюдалось. В это время Люцифер добежал до группы Культистов и начал прорубывать себе путь сквозь красных Культистов к их серому лидеру, что продолжал монотонно произносить какое-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после этого к врагам добежала Хризантема. Люцифер прорубывал себе путь как мясник, а она со своим телом просто сокрушала любое сопротивление, пробиваясь прямо к Культисту Серой Смерти. Серый Культист зашипел и начал поспешно колдовать на медведя Увядание, но опоздал. Хризантема уже добралась до него и начала терз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еликое забвение! — прокричал Культист и протараторил другое заклинание, от которого Культисты вокруг него замертво по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 в то время Дрейк, Алана и Эйс противостояли Оленекрылу. Хоть они не могли сравниться со скоростью с этим монстром, но уклоняться от его ударов не было проблемой для них. Если они по неосторожности поймают атаку монстра, то получат больше урона сами, чем смогут ранить Оленекрыла. Стоило только вспомнить, что стало с металлическим мечом Люци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ческое тело сможет выдержать подобное старение? Даже с повышенной Живу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Ёбаный пиздец! — ругнулся Эйс и поспешно сорвал с головы шлем, который зацепил серый луч. Ещё несколько секунд Эйс застывшим взглядом наблюдал, как его мотоциклетный шлем обращается в пыль. В этот момент Эйс ужасно побледнел. Он стал настолько бледным, каким его ещё никогда раньше не видел Дрейк. Он видел, каким становился Эйс, когда играл свою роль «Бесстрашного» и помнил все те сумасшедшие шутки, что он говорил в этом шлеме. Но именно в этот момент Дрейк осознал, насколько ценным был шлем для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неверующими глазами наблюдал, как часть его сущности навсегда исчезала с лица земли. Шлем, что всегда скрывал его от мира,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луч полетел в сторону Эйса. Алана закричала, но Эйс не слышал её. В этот момент Кларисса выстрелила в его бок Ударом Молнии, и Эйсу едва удалось избежать луча. Дрейк поймал его тело и взял перерыв от этой игры со сверхбыстрыми и невероятно опасными лучами старения, чтобы отнести остолбеневшего Эйса к Птолемею.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он хотел сделать, но Птолемей воспринял его движение как сигнал для смены позиций. Птолемей кивнул и пошёл вперёд, чтобы помочь Алане в сражении против Олене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не прекращала обстрел этого монстра, целясь в его оленью часть тела, где находилась мягкая и уязвимая плоть; его крылья летучей мыши с лёгкостью отражали обычные стрелы, что летели в них. К счастью, эти крылья всё ещё не полностью восстановились и не могли достаточно ловко двигаться, чтобы защитить тело под ними. Этой слабостью и воспользовалась Энни, оставив больше десятка кровоточащих ран на его тул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ризантема успешно побеждала Культиста Серой Смерти и уже сомкнула челюсти на его шее. Но её противнику удалось закончить своё заклинание, что создало огромный тёмно-красный шар энергии в три раза больший всех предыдущих, и запустить его в Оленекрыла. Это заклинание отобрало столько сил, что Культист свалился мёртвым ещё до того, как его прикончил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остановило зубы Хризантемы, что с хрустом перекусили шею летуче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энергии летел к своей цели, что заставило Энни переключиться на него. Но когда её стрелы приблизились к шару, тот разбился на десяток меньших по размеру шаров, что уклонились с пути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пная Молния! — прокричала Кларисса. Но перед столкновением с молнией, эти шары снова разделились: каждый шар разделился на двенадцать ещё меньших шаров. Хоть молния Клариссы смогла поразить двадцать сфер, а Энни подстрелила ещё десять, но их усилиями были уничтожены лишь 20% от всех шаров. Уцелевшие шары попали в Олене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онстр заметно изменился. Исцелились не только все его раны, но изменились и его крылья. После этого они стали больше напоминать рукокрылья Культистов Смерти и каждое крыло увеличилось в размерах до тридцати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снова начала обстреливать Оленекрыла, но его крылья полностью исцелились и отбили все её стрелы. Энни ругнулась. Возросла и скорость, с которой олень обстреливал их группу серыми лучами, что заставило всех бойцов ближнего боя отдалиться от своего противника на тридцать метров. Именно на таком расстоянии лучи теряли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идеи? — спросила Энни в А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нахмурилась, посмотрев на взревевшего монстр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не хочу п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в нос Оленекрыла попал камень размером с кулак. Его попадание заставило монстра чихнуть и отступить на несколько шагов. Когда монстр перестал чихать, то посмотрел на Эйса, что достаточно восстановился для атаки и сейчас с очень довольной улыбкой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летучей мыши попыталась зареветь, но вышло это так себе, ведь вместо рёва из её рта вырвался писк и вытекло ещё больше жёлчи. Монстр широко расправил крылья и начал махать ними, оттолкнув Оленекрыла от земли и отбросив людей от себя. Его крылья поднимали ужасные порывы ветра, когда он поднялся на десять метров над землёй и начал взлетать ещё выш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молча наблюдала, как крылатое создание уходило в небо. С отдалением его крылья всё больше утончались, пока оленья часть тела не стала крошечной пылинкой на фоне этих крыльев. Настолько больших крыльев, что могли закрыть собой небо. Крыльев, тень которых можно принять за проплывающее облако, если не смотреть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тела пугать его потому… чтобы он вот так не взлетел, — закончила Алана и нахмурилась, когда увидела хихикающего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просто не отпустить его? — предложил Птолемей. — А за то время мы отыщем Гостхаунда и уж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я оборвал толстый серый луч с неба. Люди разбежались в стороны. Но сейчас в месте столкновения луча с землёй раздался небольшой взрыв и десятиметровая область начала распадать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отпустит нас…? — мрачно сказала Роуз и посмотрела на Оленекрыла, что устремился к земле. Между его рогами образовалась намного большая серая 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вещь… уже другая, — подытожил Люцифер, отчего Дрейк фыркнул. Д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 начала Роуз, как потом её глаза расширились и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йти! Нужно отдалиться от этого города.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гла закончить. Послышался грохот вдалеке, а потом внутри города Динтана что-то взорвалось и его здания вместе с тем ракушкоподобным строением на холме начали неохотно рушиться перед тем, как у города появился шанс стать чем-т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охот стал оглушительным, и с руин города к небу метнулась громадная рука из расплавленной лавы, от которой даже с такого расстояния ощущалось тепло. Рука росла всё больше и становилась выше, пока Оленекрыл не стал в сравнении с ней мура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тметить, что Оленекрыл быстро отреагировал и метнулся в сторону, но лавовая рука неотвратимо падала на него. Когда стало очевидно, что даже со своей скоростью ему не убежать, Оленекрыл развернулся и выстрелил своей серой энергией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ка оказалась чересчур большой, чтобы на неё заметно повлияло это оружие. Оленекрыла впечатали в землю рукой. К счастью, удар пришёлся восточнее, но в месте удара земля покрылась большими трещинами, когда такая громадина упал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те… это мертво? — с интересом спросила Энни, всматриваясь в место удара. Дрейк подумал, что лишь Энни способна спрашивать подобное в такой момент. Поистине, эта девушка сделана из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ось бы, но нет, — ответил чей-то голос. Люди повернулись к голосу и увидели измученного Гостхаунда, одежде которого можно было лишь посочувствовать. Его когда-то величественный Костяной Плащ был изодран в клочья большими порезами. Как и прежде, он был босиком. Дрейк заметил, что один из его пальцев на ноге сломан. А его лицо… Область вокруг носа и рта была щедро покрыта засохшей кровью, словно его неоднократно избивали. Но даже так… да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не сомневался в опасности мужчиной перед ним. С чем же таким он сражался всё это время…? Дрейк очень надеялся, что противник Гостхаунда мёртв, ведь в и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к, — цокнул Гостхаунд и хрустнул шеей. — Две Регалии слились с его телом. Их энергия поддерживает его жизнь… но лишь пока. Такое чудище не должно существовать. Избавим же его от страда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посчитал смешным, что именно убивающее его онемение помогло пережить тот взрыв энергии. Бушующая вокруг него энергия испускала невыносимый и жестокий жар, тогда как безмолвный холод в его теле был островком тишины посреди этого шторма. Холод удерживал Зиика подобно якор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тяжёлые раны… никуда не исчезли. И воздействие той яростной энергии не увеличило его продолжительность жизни. Лишь благодаря своей физической силе Зиику удалось сохранить свой огонёк жизни после т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й мир был молчалив и неподвижен. Эта обстановка напомнила Зиику те Холодные Шары Сприггитов в виде небольших стеклянных сфер, внутри которых находились разные пейзажи. Такая же тишина была в подобном шаре, но если его стряхнуть, то в нём посыплется крошечный снег из блёсток. Вокруг Зиика земля… очистилась, а туман исчез. В небе не осталось ни одного механическ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е в небе кристаллы превратились в пуски света, что как облака плыли над головой Зиика. Лишь они двигались в этом вымерш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секунд все следы взорвавшейся энергии исчезли, и багровый столб света снова засиял, когда из него вышла Вор. Её лицо исказилось от слишком большого количества пережитых эмоций. Казалось, её разрывал внутренний конфликт, но потом она отыскала взглядом Зиика и успокоилась. В этот миг она ахнула и побеж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хотел как-то ответить и успокоить её, дать знак, как плохо он себя чувствует. Но он промолчал. Даже сейчас с учётом всех обстоятельств в груди Зиик не чувствовал сопротивления от такого использования себя Создателем. Они очистили этот мир. Когда он получал тот порошок, Пророк Создателя чётко обозначил всю опасность их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гда специально посмотрела прямо в глаза Зиику и сказала, что он вряд ли вернётся после этого. Зиик ничего не ответил и лишь выдержал её взгляд.tl.rulаte.ru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Зиика, по лицу Вора скатились две большие слезы, упав каплями на порванную кожаную броню Зи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г сделать такое со мной, — тихо сказала Вор, держась руками за края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мыслях Зиика появилось такое странное подозрение, что… существовала возможность, намёк на возможность, что у него с Вором могло бы… что-то получиться. Если бы они могли отказаться от своих ролей в их мире и стать самими собой, позволив всему течь своим чередом… они могли стать семьё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с трудом моргнул. Вор моргнула в ответ и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ти слышу твой голос, — сказала она. — Словно ты говоришь, закончи работу. Ты прав. Не этого… хотел Создатель. Он не хотел, чтобы в наш мир вторглись его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 достала копьё, покрытое рунными переплетениями, и направила его к небу. После чего она влила в копьё свою энергию и копьё начало всасывать. Клочья облаков медленно потянулись к копью и в водовороте начали исчезать в нём. Вор стояла так несколько долгих минут и сосредотачивалась, чтобы поглотить… все эти остатки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мирно наблюдал, как весь мир засасывается в копьё, чтобы исчезнут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ду ли и я туда, когда меня больше не будет? — задумался Зиик, не отрывая глаз от кончика копья. — Такой конец… быть унесённым вместе с облаками… Это по-настоящему самый мягкий способ умере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исчезновением своего сознания Зиик приподнялся с земли и поднял левую руку. Это забрало все его силы. Он медленно пытался тянуться рукой к спине Вора, что продолжала поглощать эти клочки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мешать ей, но и не желал оставить её вот так без… награды. Неправильное слово. Скорее не хотел оставить её без того, что она никогда не посчитает подарком. Оставить на память что-то, от чего Вор будет пинать его надгробие. Но… Перевод сделан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просто хотел коснуться её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снулся кончиками пальцев плаща на её спине, едва коснулся, и что-то вышло из Зиика. Ядро энергии, что дал ему Создатель. Могущественная сущность, что позволила ему без страха сражаться против толп Эфирных Рабов. Он и предположить не мог, как это скажется на Воре, но так она подготовится к тому, что будет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его рука без сил упала обратно на землю с негромким звуком. Зиик даже на миг испугался, что этот звук отвлечёт Вора, но она была настолько поглощена собиранием тех облаков, что ничего не заметила. Зиик с улыбкой посмотрел на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покрывалась трещинами, а посредине ладони формировался чёрный круг из плоти. На его глазах этот круг выпускал во все стороны чёрные нити разложения, что обвивали его руку по коже подобно угрям.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сжал руку в кулак. Этот подарок… загонит его в могилу. Может Создатель и мог вынести это… но для обычного человека такая нагрузка на тело оказалась чрезмерно большой. Зиик откинулся на спину и закрыл глаза, переместившись мыслями далеко-далеко в совсем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оротком сне его приёмный отец продолжал сражаться против демонов, что стали причиной его постоянного пьянства, а после ужина из горячей и вкусно приправленной специями форели целую ночь разговаривал с Зииком. Он говорил о войне, как говорили на проповедях пасторы Создателя. Проповедь, что его отец услышал раньше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мешно, — с эмоциями говорил его отец, широко раскрывая рот. — Создатель допускает войны не по той причине, что он хочет самых войн. Он позволяет им случаться потому, что он позволяет нам жить своими жизнями. И речь идёт совсем не о стремлении к идеальности войн, а в нашей свободе. Только с выбором делать зло постигается истинная суть жизни в творении добра. Это покажет нашу непоколебимую веру перед лицом искушений и жестокости. Уважение и честь. Смирение и терпение…сделано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умолк и полным смыслов взглядом посмотрел на Зи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очему ты так смотришь на мен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иик, Король Монстров, заговорил из тела ребёнка, что с такой грустной улыбкой смотрел на своего приёмного отца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именно за это я сражаюсь. Чтобы люди вроде тебя… жили и видели сильные стороны своих жизней. Знаешь, что они сказали мне? Твой друг-охранник Томлин? Что ты поставил меня под удар, когда отправил в Императорскую Академию. И когда ты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рервали. Внезапно Зиик оказался на руках у своего приём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ы говоришь? Какие такие дела могут быть у такого ребёнка, что пытается вести себя по-взрослому? Взгляни на меня, Зик. Я обещаю всегда быть рядом с тобой. Я защи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тец крепко обнял его. Даже во сне его кожа была тёплой и пахла угольной пылью, что прилипала ко всему в том городе Сприггитов. Часть Зиика хотела сражаться, но другая и намного большая часть знала, что в таком сражении нельзя победить. Зик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ещи очень просто заканч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упая через остывающую лаву, Рэндидли внезапно ощутил странную печаль, что остановила его на миг, когда его группа шла сражаться с остаткам Оленекрыла. Рэндидли заглянул в себя, но не смог отыскать источник этой печали. С его-то хладнокровностью он не мог без причины и так внезапно ощутить настолько глубокую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 спросила Алана, остановившись воз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мотнул головой он. — Но будем осторожными. Энни? Как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я за ними, Энни хмурилась, смотря на свою кожаную обувь, что от температуры этой расплавленной горной породы шипела и буквально вскипала.переведено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ко. Его крылья сгорели, а тело обуглилось, но вокруг него парят семь тех серых шаров энергии. До этого нам пришлось сталкиваться только с тремя. Подозреваю, он собирается с силами. А ещё… кончики его крыльев исцеляются. На их полное восстановление уйдёт порядком времени,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спешим, — сказал Рэндидли и обернулся на остальную группу. Все они были заляпаны кровью и выглядели потрёпанными, но, пожалуй, не такими потрёпанными, каким был он сам. Битва с Синдрой и ментальными атаками Создания отобрала у него больше сил, чем ему хотелось. После победы ему пришлось использовать Вдохновение, что до этого играло роль добивающего оружия против Создания. Но Рэндидли не был против воспользоваться ним, чтобы опустить к земле того Оленекрыла. Он недолго наблюдал за сражением его группы против этого монстр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ьность Оленекрыла вызывало много проблем. Так что Рэндидли пришлось прибегнуть к серьёзным 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жидал, что этот монстр сможет пережить его заклинание. Но Рэндидли думал, что было бы слишком просто, если он смог покончить со всем одним вдохновлён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ошёл к месту падения Оленекрыла, остальная группа пошла следом. Он подумывал предупредить их не идти за ним, чтобы они не подверглись атаке тех серых лучей, но он знал, что другие прекрасно знают об этом. Не играло роли то, кем они были для друг друга раньше или кем станут после возвращения из Рейд Подземелья. Последний месяц они сражались бок о бок и достигли такого понимания друг друга, чего никогда раньше не ощу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икто не уклонится от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ленекрыл словно ждал их, лёжа на земле на своих ногах. Когда группа людей приблизилась к нему, он поднялся с земли и хоть дрогнул, но смог устойчиво встать на ногах. С тем пришитым к спине плачущим лицом монстр выглядел уродливее всех ожиданий Рэндидли, не говоря уже о запятнанном кровью и зелёной жидкостью мех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большие глаза сверкали злостью, но, когда люди подошли, его рот скривился в ухмылку. Оленекрыл открыл рот и взревел долгим и печальным звуком, что напоминал собой какую-то музыкальную 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авим его от страданий, — произнёс Рэндидли, а потом прыгнул к врагу, вытаскивая в полёте копь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5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ежал к монстру и ощущал следующую за собой Алану. Когда они приблизились к монстру, тот выстрелил двумя лучами серой энергии. Рэндидли узнал детали про эти лучи от Роуз, так что сейчас он ускорился и уклони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ленекрыл зарычал и прыгнул к Рэндидли. В это же время его рога выстрелили ещё двумя лучами в людей позади Рэндидли. Энни начала обстреливать большое тело монстра, которому пришлось уничтожить её стрелы двумя зарядами сер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разочаровало Энни. Она лишь увеличила скорость своей стрельбы, направляя стрелы прямо в монстра мим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Рэндидли не стал медлить и просто ударил монстра копьём. К его удивлению, Оленекрыл уклонился от копья и быстро повернул к нему голову, чтобы ударить его рогами. В обычной ситуации Рэндидли бы просто уклонился, но одновременно с рогами в него выстрелил последний серый луч. Поэтому Рэндидли пришлось воспользоваться Охватом Фантомного Копья, чтобы уце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рщился и снова атаковал Оленекрыла. Сражаться с таким противником… тяжело. Хоть не все серые лучи стреляли в Рэндидли, но он был ближе всех к монстру. По этой причине у него было меньше времени на уклонение, из-за чего его вынуждали двигаться ещё быстрее.переведено на tl.rulate.ru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ранил Оленекрыла своим вдохновлённым заклинанием, то сражение проходило бы намного тяжелее. Рэндидли не знал, по какой причине этот монстр стал настолько сильным. То ли объединение сразу двух монстров повлияло на это, то ли вмешательство Создания и усиление монстра силой двух Регалий. Но всё это создало очень сильного монстра с разными атакующими и защитн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Вдохновения Рэндидли потерял возможность применять какие-либо заклинания, что могли упростить сражение. Но если бы дело было тольк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прояснились и он отписал в групповой чат, чтобы Роуз и Кларисса обошли Оленекрыла, встав позади него за пределами досягаемости серых лучей. Когда они отправились на эти позиции, Рэндидли снова ударил, во всю используя навыки Иггдрасиля, когда атаковал бок Олене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лень опять ловко уклонился от удара, выстрелив ещё одним лучом в Алану. Рэндидли резко повернулся и ударил ногой бок монстра, отчего тот дрогнул и запнулся. После этого серые шары энергии между рогами монстра негромко зашипели, вспыхнули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минка позволила двум стрелам Энни вонзиться в тело монстра. В это же время Алана смогла подбежать и оставить длинную рану. Хоть Оленекрыл и попытался уклониться, но этого удара он не смог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нстра загорелись и он создал новые восемь серых шаров. Рэндидли помрачнел. Но потом в монстра с другой стороны врезался Эйс, нарушив его равновесие, и серые огни снова потухли. </w:t>
      </w:r>
    </w:p>
    <w:p>
      <w:pPr>
        <w:pStyle w:val="Normal"/>
        <w:bidi w:val="0"/>
        <w:jc w:val="left"/>
        <w:rPr/>
      </w:pPr>
      <w:r>
        <w:rPr/>
      </w:r>
    </w:p>
    <w:p>
      <w:pPr>
        <w:pStyle w:val="Normal"/>
        <w:bidi w:val="0"/>
        <w:jc w:val="left"/>
        <w:rPr/>
      </w:pPr>
      <w:r>
        <w:rPr>
          <w:rFonts w:eastAsia="Consolas" w:cs="Consolas" w:ascii="Consolas" w:hAnsi="Consolas"/>
          <w:b w:val="false"/>
          <w:sz w:val="28"/>
        </w:rPr>
        <w:t xml:space="preserve">Оленекрыл быстро отошёл от удара и сам лягнул Эйса задними ногами, отбросив того к ближайшей луже остывающей лавы. Но к нему уже приблизился Рэндидли и Алана. Пока монстр не успел призвать новые шары энергии, Рэндидли попытался убить его ударом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стр снова уклонился, Рэндидли повернул копьё и ударил по рогам оленя, отбив его голову в сторону. Алана вонзила копьё глубоко в тело монстра, а потом сломала его, чтобы наконечник копья вместе с частью его древка остался в ране. Потом она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осмотра монстра Рэндидли подметил единственный уцелевший серый глаз на той голове летучей мыши, что была пришита к спине оленя. Немало внимания к себе привлекали излучающие силу золотые рога, что во время создания серых шаров вспыхивали ярким золотым светом. Когда олень крепко встал на ноги, он завизжал ртом головы на спине и между рогов образовалось восемь шаров, что сразу же выстрелили лучами света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умаешь, он умрёт от такого? — спросила Алана и достала ещё одно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На её вопрос Рэндидли скривился и покачал головой. Эфирные навыки Рэндидли позволили ему ощутить потоки энергии от двух спрятанных в теле Оленекрыла Рега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что замедлится. Нам нужно достать из его тела Регалии. Одной из них являются его рога, а вторая — левый серый глаз на голове летуче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Оленекрыл снова завизжал и побежал к Алане. Попав под прицел восьми лучей, ей пришлось отступить назад, чтобы выйти из зоны действия лучей.сделанo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смотрелся по сторонам. Кларисса и Роуз находились в нужных местах, а Птолемей сейчас подлечивал Эйса. Настало время начинать план. Хоть он и не может использовать Ману, но Запаса Сил у него более чем достаточно, да и скорость его восстановления за минуту очень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м Полушагом Рэндидли переместился к Оленекрылу на пять метров. После приземления он побежал к спине монстра. Конечно, олень заметил его приближение и выстрелил в него тремя лучами. Рэндидли усмехнулся и использовал Фантомный Полушаг на Птолемее, уходя из-под атаки лучей. После чего он воспользовался этим же навыком на Алане, что позволило ему появиться прямо над Оленекрылом. Рэндидли замахнулся своим огромным копьём, направив его на пришитую к спине олен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лся, когда голова отклонилась в сторону и, повернувшись, посмотрела на него, сверкнув своим серым глазом. Поскольку неожиданная атака провалилась, Рэндидли вонзил копьё в спину оленя, ранив его внутренние органы. И в следующий миг он переместился Фантомным Полушагом в сторону, избегая выстреливших в него шести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риземлился на землю и повернулся к Оленекрылу. Это существо очень быстрое и ловкое, что атакует поистине смертельными атаками. Небольшими ранами вряд ли возможно победить его. Но в против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рогами оленя появился девятый серый шар, что начал медленно вращаться вокруг своей оси и темнеть, уплотняя ещё больше свою сер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при появлении опасности для своей жизни этот монстр освободит больше энергии Регал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можешь выиграть около минуты для меня, то считаю, что могу серьёзно ранить его», — отписала Алана в чат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и направился обратно к монстру. Неожиданно для Рэндидли к нему подошла Тея. Эйс уже отправился от удара и, размяв шею, снова пошёл к спине Оленекрыла, словно ему только что не сломали несколько рёбер. В свою очередь Птолемей выглядел изм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Рэндидли посчитал этих некогда слабых людей настоящими монстрами. Он улыбнулся и побежал отвлекать внимание оленя, что выстрелил по лучу в Тею и Эйса, удерживая их вдали от себя, и оставил остальные семь лучей для Рэндидли. Сам Рэндидли снова и снова применял Фантомный Полушаг, телепортируясь вокруг Оленекрыла и нанося внезап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нни начала целиться стрелами в глаза, пытаясь ослепить его, а не как раньше просто стрелять в его тело. После такого монстр изменил своё поведение и начал двигаться быстрее, часто теряя равновесие после своих прыжков, но его импульс лишь увеличился.TL.RULАТE.RU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прищуром посмотрел на него. С такой превосходной подви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эндидли посчитал эту ситуацию опасной для других, он увидел как ловко Эйс уклонялся от лучей. Сперва Эйс миновал один луч, потом второй, а следом сразу три луча прошли мимо его тела, когда Эйс изящно уворачивался в воздухе. Его движения чем-то напоминали сцену из «Матрицы». Уйдя от всех лучей, Эйс приземлился и побежал к монстру. После чего он подпрыгнул и ударом ног пошатнул Олене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чи ослабли, Рэндидли поднял копьё и метнул его в монстра. Копьё попало в переднюю правую ногу оленя и отрубило её, переломав кости, из-за чего неподвижная конечность повисла на клочке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Оленекрыл в ярости закричал и упал на землю. В это время над ним появился Аватар Аланы, что был вдвое больше её самой. Аватар упал на спину оленя и раздавил молотоподобным кулаком голову летучей мыши на спине, переломив вместе с этим его позвоноч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 спешке проверил оставшееся количество Запаса Сил и нахмурился, ведь того осталось чуть больше триста единиц. Постоянное использование Фантомного Полушага расходовало больше Запаса Сил, чем он успел восстанавливаться. Но даже при такой ситуации Оленекрыл был лишь раненым, а победа над ним казалась ещё далёкой, ведь обе Регалии до сих пор оставались в его теле. При помощи Эфирного Обнаружения Рэндидли ясно видел, как ускоряется циркуляция энергии в теле монстра и усиливает его ещё больше. В таком положении даже не отыскивалось времени выпить зелье, да и в кольцах больше не осталось дополнительного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бежал к оленю, вытаскивая на ходу ещё одно копьё. Но первым до монстра добежал его давний друг Эйс. Он со всей яростью обрушил на раненого Оленекрыла град атак. Пускай после атаки аватара Аланы тело монстра почти переломилось пополам, но этот удар в то же время поднял в воздух облака пыли, что частично закрывали обзор даже для Рэндидли. Хоть он не мог отчётливо разглядеть всё тело олен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ленекрыл попытался закричать, но и его рта вырвались лишь сгустки крови и жёлчи. Тело монстра резко двинулось с места, когда он опять отбросил Эйса и побежал к Рэндидли. Олень невероятно плавно выпрямился и создал несколько серых шаров, что выстрелили лучами в летящее тело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широко распахнулись. Хоть тело Эйса летело быстро, но со скоростью лучей оно не могло сравниться.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ящное Вмешательство, — негромко произнёс Рэндидли и за миг преодолел около пяти метров между ним и Эйсом, когда появился перед ним. Рэндидли молниеносно схватил Эйса и отбросил в сторону, не пытаясь осторожничать. Об остальном позаботится Птол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йс улетел с пути лучей, то их целью стал Рэндидли. В него летели не только эти лучи, но и новые. Казалось, даже скорость лучей возросла. Один, два, три, пять раз Рэндидли перемещался Фантомным Полушагом, чтобы уклониться от всех л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сле многократного использования одного и того же навыка ситуация не улучшилась. Оленекрыл бросился к Рэндидли настолько быстро, что обычными перемещениями от него не осталось возможности сбежать. Рэндидли подступил настолько близко к своему лимиту, что его руки дрожали, когда он направил руку на Роуз и попытался вновь перемест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успел среагировать. В обычной ситуации он бы получил Запас Сил от Невэа, но сейчас он не мог воспользоваться своей связью с ней. Рэндидли только смог моргнуть, как лучи приблиз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бросило в сторону, и он врезался в землю. Прикоснувшись всем телом к земле, тело Рэндидли начало наполняться энергией от Золотых Корней Иггдрасиля, что сейчас работали на пределе. Рэндидли заметил, как к монстру рванулась Энни, что сжимала в каждой руке по стреле, будто те были кинжалами. Оленекрыл никак не смог уклониться, когда Энни запрыгнула на его спину и врезалась стрелами в лицо летуче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Олень с визгом развернулся, и к нему приблизилась Тея. Она кое-как смогла на опасно близком расстоянии уклониться от выстрелившего в неё луча. Если бы Оленекрыл смотрел в её сторону, то это бы стало концом для Теи. Вполне вероятно, мысли монстра в этот момент занимала месть Энни, так что присутствию Теи он не придал особого значения. Но это зря, ведь Тея смогла воспользоваться этой возможностью сполна и со всей силы врезала молотом в череп оленя, что его глаза вмиг потухли. </w:t>
      </w:r>
    </w:p>
    <w:p>
      <w:pPr>
        <w:pStyle w:val="Normal"/>
        <w:bidi w:val="0"/>
        <w:jc w:val="left"/>
        <w:rPr/>
      </w:pPr>
      <w:r>
        <w:rPr/>
      </w:r>
    </w:p>
    <w:p>
      <w:pPr>
        <w:pStyle w:val="Normal"/>
        <w:bidi w:val="0"/>
        <w:jc w:val="left"/>
        <w:rPr/>
      </w:pPr>
      <w:r>
        <w:rPr>
          <w:rFonts w:eastAsia="Consolas" w:cs="Consolas" w:ascii="Consolas" w:hAnsi="Consolas"/>
          <w:b w:val="false"/>
          <w:sz w:val="28"/>
        </w:rPr>
        <w:t xml:space="preserve">Оленекрыл пошатнулся и упал на землю, в падении превращаясь в поток зелёной жидкости и обрывки запятнанного кровью меха. Из этой кучи показался головной убор Дикого Всадника и меч Рыцаря-Скелета, в которые соответственно превратились рога оленя и глаз летучей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трудом поднялся на ноги и повернулся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наткнулся на Хризантему. Её высунутый язык и полные веселья и задора умные глаза. Её громадное тело лежало на земле. Серый луч поразил заднюю часть её туловища, когда она оттолкнула Рэндидли в сторону, как и Рэндидли оттолкнул Эй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х медведя вокруг места попадания луча мгновенно поседел. Спустя секунду поседели и все остальные волосы, а побелевший сначала мех начал выпадать, открывая под собой сморщенную плоть. Это напоминало лопающуюся корочку пиццы и не самое лучшее зрелище под каждым пузырём. Рэндидли наблюдал за этим с удивительным хладнокро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треск, и кожа в задней части Хризантемы лопнула, начав расползаться в стороны под силой времени. Её огромное тело, что ещё минуту назад достигало размеров фургона, начало уменьшаться до размеров сенбернара, на котором повисла не уменьшившаяся кожа медведя. Передняя половина её тела просто деформировалась, тогда как задняя уменьшилась и стала напоминать подгнивший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обаки породы сенбернар достигают в длину 70-90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начали закрываться, а голова медведя склонилась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изантема! — прокричала Тея, осознав какую-то неправильность со своим спутником после удара. Она развернулась и побежала к медведю с прерывистым дыханием ещё до того, как Оленекрыл упал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чуть подошёл к Хризантеме и, смотря уже вниз на неё, начал вспоминать, каким же шаловливым животным она была. Хризантема с трудом подняла голову и встретилась взглядом с Рэндидли. Её взгляд будто говорил: «Нет-нет. Вот насколько хорошо ты защищаешься, мальчик. Временами одной силы может не хватить. Временами триумф не обойдётся без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я упала рядом с ней и разрыдалась. Потребовалось несколько секунд, чтобы все остальные вышли с необычного состояния остолбенения и обернулись на кричащую Тею.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на два шага подошёл к Тее со спины, но потом засомневался и посмотрел на Рэндидли, после чего пошёл снова осматривать и лечить Эйса. Уже через пять секунд Эйс смог привстать и замотать головой, после чего его вырвало. Лишь сейчас Птолемей поспешил к Хризан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 по-настоящему взволнованно спросила Э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ва, — сквозь непрекращающиеся всхлипывания смогла сказать Тея. — 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к медведю подошёл Птолемей, что сразу же приложил руки к её боку, откуда и сейчас продолжали выпадать волосы и отслаиваться кожа. Рэндидли покачал головой и встал рядом с ними, начав всматриваться Эфирным Обна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ли Эфирная Связь…» — обратился он к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жизнь заключается не в одном Эфире, — ответила она и после недолгой паузы продолжила: — Как закончишь здесь, то послушаешь некоторые новости. Важные новости о Создании, хоть сейчас это не 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 Рэндидли возник порыв наброситься на Лукрецию, ведь из её слов Хризантема могла умереть, но он смог сдержать себя в руках. Рэндидли пристально наблюдал, как Птолемей проверяет своими навыками Хризантему, и дал обоим некоторое количество Эфира, хоть в его эффективности Лукреция сомн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толемей оторвал взгляд от медведя и помрачнел. Но не успел он заговорить, как его прерва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бедили 9) (*$)32092 [Предупреждение! Неизвестная ошибка], Босса Рейд Подземелья! Вы освободили свою Зону от Тирании Рейд Подземелья, и Эфир вновь возвращается в Вашу Зону. Вдобавок к этому Ваша Зона расширяется, и в её пределах появляется редкое природ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Боссом Вы получили доступ ко всем сокровищам позади его тронного зала. Вы можете использовать Ключ Смерти для зачистки Рейд Подземелья из любой его точки. Больше не требуется возвращаться в Собор для активации Клю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молча прочитали уведомление, Рэндид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был в городе, то наткнулся на сокровища, о которых здесь говорится. Но с ними мы разберё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мотрел на Птолемея, и все остальные также перевели на него взгляд. Все смотрели на целителя и будто спрашивали, совершит ли он чудо или нет. Но по грустному и мрачному лицу Птолемея все осознали, что спасени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толемей снова попытался заговорить, Рэндидли вспомнил события, произошедшие несколько месяцев назад. Тогда он встретил Хризантему во время их путешествия с Симоном. Та Хризантема выглядела совсем обычным медведем и была ещё такой стеснительной, словно она ещё только привыкала жить с такими пугающими и чужими для себя существами как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увидел этого медведя, что так по-человечески пытался защититься от других сдержанностью и надменностью, то почувствовал грусть и печаль к этому существу. Но он не испугался и шагнул навстречу к Хризантеме, приняв боевую стойку. Медведь лишь с любопытством смотрел на него, не проявляя особ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эндидли побежал к ней и сбил её на землю при помощи своей превосходя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грали, просто играли. Поначалу осторожно, но со временем они всё больше раскрывались и действовали более свободно. Хризантема врезалась в него и игриво ударила лапой по его голове. Когда Рэндидли доказал свою силу, она больше не сдерживала свою грубость и перестала бояться. С ним она смогла стать настоящим грозным медведем впервые за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ервая встреча с Хризантемой произошла в 292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Рэндидли смотрел, как Птолемей подтвердил его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ё… нет никаких ран. Выглядит словно… всё её тело начало отказывать. Будто… она прожила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ызвали долг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заберём её отсюда, — нарушил молчание Рэндидли. Он вытащил со своего пространственного кольца Ключ Смерти. Никто не промолвил ни слова, когда группа людей собралась вокруг Теи. Рэндидли активировал Ключ. В следующий миг группа исчезла, и с места её исчезновения во все стороны ударила волна, уничтожая всё на своём пути. Рейд Подземелье было лишь инструментом, и здешние монстры ничего не значили дл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ерестанут быть полезными, их заменя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днёс руку к глазам, закрывая их от ярких солнечных лучей. С момента вхождения группы в Рейд Подземелье прошло уже больше часа, и Симон начал беспокоиться. Даже со своим классом Мечтатель он не мог проникнуть сквозь стену разного течения времени и заглянуть, что же происходило в Рейд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благодаря невероятным волевым усилиям Симон смог оторваться от наблюдения за Рейд Подземельем. Раз уж там время проходит иначе, то для полного прохождения Подземелья может понадобиться как несколько часов, так и несколько дней реального времени. Как долго это затянется зависит лишь от тех людей. Все остальные никак не могли узнать, с какими преградами и вызовами столкнётся группа, и насколько сложно им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вздохнул и вышел со своей комнаты наружу, задумавшись поработать в саду. Но в результате он просто с лейкой в руке сел возле сада, обхватил ноги руками и зажмурился. С закрытыми глазами он попытался не обращать внимания на столь лакомый соблазн прибегнуть вновь к навыку Астральная Проекция, а лишь вслушивался в звуки вокруг себя. Вот белка взбирается на дерево, там гудят жуки в полёте, собственное дыхание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имон смог расслабиться и снять терзавшее себя беспокойство, выпустив его из себя куда-то глубоко в землю. Он подумал, что в самом мире было что-то… исцеляющее. Будто в сравнении с громадным весом всей планеты все их небольшие беды и проблемы являются ничтожными, что в любой миг могут исчезнуть бесследно. Немногим позже дыхание Симона настолько расслабилось, что он откинулся на спину и начал нежиться под тёплы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фигово оставаться позади, — прошептал Симон. Сейчас он жил со своей матерью в Перекрёстной Звезде. Из-за её высокого положения и самого Симона они жили в доме на высоком холме в километре от города, откуда открывался отличный вид на окружающую местность.tl.rulatе.ru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после появления Системы один километр стал играть ещё меньшую роль, чем раньше. Такое расстояние не являлось проблемой для куда более сильных и быстрых людей, что могли на своих двух очень быстро добежать до нуждающихся в помощи на случай чрезвычайных ситуаций вроде нападения монстров или чего-то ещё. И с другой стороны это расстояние от города позволяло жить несколько вдали от городской суеты и шума. Конечно, даже здесь были слышны отголоски грохота Фрэнксберга, где вовсю продвигалось восстановление электросетевой инфраструктуры с использованием некоторых заменителей топлива. Казалось, спустя некоторое время небольшой пригород Симона также приблизится к звукам города, что постепенно расши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висшая над всеми угроза не останавливала их жизни. Если они не смогут пройти Рейд Подземелье, то вряд ли это заметит кто-то помимо высшего руководства Деревень. Конечно, ходило много слухов и разговоров об этом Подземелье, но все ни капли не сомневались, что их герои преуспеют.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снова зажмурился. Последние несколько недель ему пришлось непросто, когда он слышал, как много людей начинало расхваливать Тею за её храбрость и силу. Ведь у неё был совсем обычный класс, и всё же после долгой работы над собой и благодаря наличию собственной решимости она смогла стоять наравне с другими участниками Рейд группы. Всякий раз, когда кто-то вспоминал её, сердце Симона словно сжимала чья-то холодная рука. Настолько сжималось его сердце, что едва дело не доходило до настоящей боли в груди. В то же время все его другие эмоции попросту уходили прочь. Стоило ему только подумать, что он больше не сможет помочь Теи или пон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ой слабак! — процедил сквозь зубы Симон, и всё его тело напряглось. — Я лишь мог смотреть, как они уходят, а сейчас… даж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олк, потеряв желание продолжать мысль. Каждый раз, когда он представал перед вопросом, как стать сильнее… Его мысли обращались к… Давиду. Гостхаунду. К мужчине, что больше кого-либо другого получил из-за своей тяжёлой работы и 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не мог отвергнуть осознание того, что недавнее изменение Теи обладало схожими чертами с Гостхаундом. Симон считал себя единственным человеком, кто знал причину такого изменения. Она изменилась так именно после встречи с Гостхаундом и стала сильнее. А Симон лишь всё время наблюдал со стороны, как Гостхаунд толкает себя всё дальше и быстрее, уходя куда-то далеко-далеко. Гостхаунд вынужден жить с таким ужасающим весом ответственности на собственных плечах. Симон подумал, сможет ли Гостхаунд перестать толкать себя вперёд… или же его импульс никогда не прекратит уводить его всё дальше от остального челов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вободное время Симон тренировался свои навыки, но он никогда не ожидал, что сможет в будущем выйти на уровень высокоранговых классеров. Он часто уставал и не хотел толкать себя дальше. Просто хотел остановиться и отдохнуть. Конечно, сейчас не лучшее время для балования себя. Симон слышал от других одну вещь. Любая работа, которую он сделает после момента появления усталости и нежелания продолжать, настолько же ценна, если не больше, как и вся та работа, что была проделана до этого момента. Поэтому сумевшие преодолеть свою усталость обладали способностью получать вдвое больше пользы от работы, чем не умевши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нципы тренировок существовали и в досистемном мире, но все эксперты соглашались, что и в постсистемном мире многие навыки улучшались схожим образом, как и обычные мышцы. Всё это загоняло Симона в уныние, когда он ощущал растущую пропасть между собой и другими. А ведь у него был редкий класс… Он давно смирился с пропастью между собой и Гостхаундом, но теперь такая же пропасть появлялась между ним и Те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резко перевернулся и вскочил на ноги от такого внезапного звука. Повернувшись, он увидел врезавшуюся в стеклянное окно птицу, что будто приклеилась к стеклу. Но спустя секунду её израненное тело отвалилось от окна и упало в кусты перед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ова птица, — устало выдохнул Симон и закрыл глаза. Он потянулся к своей Астральной силе и распространил вокруг своё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 в гостиной своего спутника Связи Души. Бык поднялся на ноги и недовольно мотнул головой. Было очевидно, что его друг не одобрял слабую решимость Симона, что так легко поддавался соблазнам. Но сейчас Симон не волновался по этому поводу и взмыл к небу, потянувшись своими чувствами до самого горизонта и начав осматривать землю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моргнул, и улыбка расплылась по его лицу. Они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группы по покорению Рейд Подземелья вернулись в реальный мир. Все они, включая Гостхаунда, выглядели потрёпанными. Его некогда нагонявший страх костяной плащ выглядел так, словно он пролежал в каком-нибудь склепе добрую сотню лет, ведь плащ просвечивал множеством дыр и многие его кости сло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Симон смотрел на группу, тем больше его улыбка блекла. Что-то… не так. Все их лица были мрачными. Большинство молчало, и лишь Гостхаунд о чём-то переговаривался с Роуз и Аланой, тогда как остальная группа изо всех сил пыталась не смотреть 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на коленях перед Хризан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у настолько поплохело, что он вышел из транса и вновь оказался в мамином саду. По возвращению он оросил землю жёлтой и горькой рвотой. Несколько долгих секунд он вытирал слёзы с глаз, а потом посмотрел на вышедшее из себя. Жидкость на земле казалась такой чуждой ему, что он не мог связать её с собой и даже со своими внутр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й Симон закрыл глаза и снова вернулся к Хризантеме. Всё её тело лишилось волос, а кожа отслаивалась большими клочками. Медведь напоминал гнилой фрукт, комковатый и мягкий фрукт неестественной формы. Её предыдущее могущественное тело лишилось формы, как сдувшийся шар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нежно гладила Хризантему и нашёптывала ей какие-то слова, что Симон не мог расслышать. По привычке Симон создал Астральное Воплощение в виде птички, но быстро разрушил её в надежде, что никто не заметил его. Голову Симона заполнили мысли, что он не сможет выдержать текущий зловещий взгляд зелёных глаз Гостхаунда, что отдавал какой-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у же требовалось разобрать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телом Теи на земле лежал меч и шлем с рогами, в которых Симон узнал Регалии Чемпионов. По крайней мере, они смогли достичь этой цели. Когда он подумал о целях, то увидел вспыхнувшее золотым светом позади них Подземелье. Перед глазами Симона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Зону 33! Ваши сильнейшие воины прошли Рейд Подземелье! Количество энергии в окружающей среде возрастает в полтора раза в сравнении с предыдущим количеством. К тому же Рейд Подземелье превращается в могущественное Подземелье, что скрывает внутри себя невероятные награды. Продолжайте побеждать это Подземелье, чтобы открыть все его скрыты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территория Зоны 33 расширена на дополнительные восемьдесят километров во все стороны. Предупреждение, когда планета вошла в Систему, в некоторых её частях время остановилось. Теперь в те области могут проникнуть люди. Однако в новых территориях появятся монстры в пределах тридцать пятого и сорок пятого уровня. Поэтому действуйте осторожно! Эти территории откроют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ых территориях появится дополнительное Редкое природное сокровище, поскольку Вы зачистили вторыми Рейд Подземелье на Вашей планете и пятыми в Вашей Когорте! Все рождённые в Вашей Зоне люди получат дополнительные пять единиц ко всем характерист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шесть месяцев Ваша Зона 33 будет подключена к Новой Земле. Новая Земля будет состоять из богатых на ресурсы Полей Опасности и других Зон, что прошли своё Рейд Подземелье. На каждом Поле Опасности будет появляться множество монстров, пока раз в каждые шесть месяцев не падёт Полевой Босс. Подключение к Новой Земле одной Зоны послужит причиной подключения к Новой Земле двух Пол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ьтесь следующие шесть месяцев, ведь как только к Новой Земле подключится семь Зон, Система начнёт этап испытания. Берегитесь, люди. Великое Бедствие приближ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ложил все свои бушующие эмоции в крик и настолько громко выругался, что астральное тело Симона отпрыгнуло в сторону от группы. Тея, как и прежде, продолжала плакать над гниющей Хризан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го зрелища в груди Симона похолодел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ли у нас людей, чтобы организовать спасательную операцию? — подумала Роуз вслух. — В любом случае нам нужно действовать быстро. Нужно спасти тех людей у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а, что миссис Гамильтон уже отдаёт приказы Отрядам, пока мы тут разговариваем, — пробормотала А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и его лицо потемнело, когда он погрузился в свои мысли. Симон видел, как Рэндидли изо всех сил пытался расслабиться, но не преуспел в этом и лишь беспомощно покачал головой. Затем он знаком приказал группе отойти от Теи, чтобы она побыла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ни отошли достаточно далеко, что перестали слышать всхлипывания девочки, Гостхаунд повернулся и посмотрел на остальных ост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кое-то сказать, пока мы не расстанемся и начнём разбираться с теми проблемами, что появились после этого дня. Особенно хотелось бы обратиться к тем из вас… с кем я не особ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осмотрел собравшихся. Из Доннитауна кроме Гостхаунда здесь была Алана, Энни, Кларисса и Птолемей. Бесстрашный и Роуз пришли из Убежища, хотя сейчас Бесстрашный выглядел довольно потерянным и лишь пристально следил за Гостхаундом. Из оставшихся был Люцифер из Фрэнксберга и Дрейк из Восточног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четверо из других Деревень холодно посмотрели на Гостхаунда, особенно Роуз. Казалось, словно от голоса Рэндидли она заметно напряглась. Заметив эту реакцию, Гостхаунд успокаивающе поднял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лабьтесь. Я… не собираюсь вам угрожать. А всего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мгновение, Гостхаунд поднял голову и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о лишь… хочу, чтобы все вы понимали, насколько после этого изменятся в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каждого это может проходить по-разному, но не стоит забывать, что вы возвращаетесь к привычной жизни после целого месяца постоянного балансирования между жизнью и смертью. Это может показаться весьма небольшим промежутком времени, и вы не ошибётесь. Но даже за один месяц многие из вас пережили хотя бы один или несколько раз ощущение, что вы приблизились к своим пределам и почти умерли. Но вопреки всему вы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итайте это время переломным моментом в своих жизнях, после которого вы больше не будете прежними. Для начала стоит сказать следующее. Во-первых, продолжайте тренироваться и оттачивать свои навыки, чтобы с их помощью достичь новых высот. Знания о том, насколько далеко возможно зайти, станут вашей силой. Вы получили эту силу и смертельную уверенность в себе, которой нет у других. Уверенность, что станет вашим преимуществом в каждом аспекте жизни до тех пор, пока вы не собьётесь с пути. Не недооценивайте силу, которую вы испытали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торых, я также хочу указать вам на то, чего вы пока ещё не осознали. Ваши стандарты силы и нормального изменились. Опять же вы можете спросить, что могло измениться за всего лишь месяц. Но я попрошу вас задуматься над вопросом. Кто из вас сейчас всё ещё боится внезапного нападения Рейд Босса? Даже если это будет Рейд Босс III Ступени, у которого было время для создания Лейтенантов? Кто из вас сомневается, что мы не сможем с лёгкостью справиться с подоб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Все лишь неподвижно стояли и смотрели на Гостхаунда. На лицах некоторых, что особенно выражалось в Аланы и Роуз, появилось замешательство или даже недоумение, ведь они не понимали, куда клонит Гостхаунд своим внезапным монол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в ответа, Гостхаунд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вы столкнётесь с таким врагом в одиночку, кто бы из вас не смог сбежать от него? Кто из вас потеряет хладнокровие от внезапной атаки или множества врагов и не увидит общую картину? Кто хоть на секунду засомневается, что с примерно равными шансами вы не победите так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все молчали. Только Роуз чуть подняла руку, и уголки её рта приподнялись в ухмылке. На такую реакцию Гостхаунд усмехнулся и снов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лучше поймёте мои слова, когда вернётесь домой. Когда будете слышать раз за разом разговоры о тренировках и о мелочных обидах окружающих друг на друга. Вы поймёте, как мелочны взгляды на жизнь других людей. Что приводит к третьему и последнему вопросу… Можете не сомневаться, что наша группа является сильнейшей в нашей Зоне, а может и на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вздрогнул, ведь он почувствовал себя крайне неуютно посреди этих людей. Гостхаунд не ошибался. Симон не знал, через что прошла эта группа. Но хоть у каждого члена этой группы броня покрылась трещинами и кровью, все они прямо и решительно смотрели перед собой. Сами их глаза светились решительностью. Когда теперь заговорили об этом, и сам Симон ощутил восхитительное чувство уверенности от этих людей. Увидеть подобную решимость кому-то вроде Симона, что всегда сомневался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х взгляд острой иглой впивался в душу Си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авлю ещё одно… такого ощущения вы никогда не ощущали. После этого дня вы сполна осознаете смысл фразы «как одиноко на вершине», — произнёс Гостхаунд и задумчиво посмотрел на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оятно, это сейчас прозвучит банально, но когда люди будут смотреть на вас, они не увидят вас. В их глазах не будет отражаться ваше имя или личность. Другие будут видеть ваши дела, а из самых выдающихся поступков они сложат собственное мнение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вы будете вечно сталкиваться с ситуациями, что вас оценивают за ваши успехи, а не за личность. Для остальных вы застынете на месте… — тихо сказал Гостхаунд, опустив глаза к земле. — И пока вы не прославитесь больше… то не сможете двигаться вперёд. В такие моменты очень просто остаться в прошлом и потерять самого себя, исчезнув подобно миражу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стхаунд поднял взгляд и посмотрел на людей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аже так вы не перестанете быть сильнейшими, в чём есть свои преимущества. Но не позволяйте собственной силе ослепить себя и забыть об опасностях владения 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заговорила Роуз, а потом рассмеялась и мотнула головой. — Очень эмоциональная речь. Я приятно удивлена, Рэндидли. Не знала, что ты такой сентимент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Гостхаунд… покраснел. Остальная часть группы тихо рассмеялась, не забывая о боли Те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ли нет, но Симон не мог плакать в своей астральной форме. А если бы и мог, то по его щёкам слезы уже бы давно потекли ручьями. Астральная форма позволяла ему отчётливо ощущать окружение вокруг себя даже на таком расстоянии от его физического тела. В отличие от других, Симон ясно слышал полный печали и горя плач Теи. И слушая эти звуки, Симон чувствовал, как медленно разваливался часть его самого. Он ощущал, словно собственной рукой держал своё сердце. Сейчас в его мире не существовало ничего кроме стука в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такой…» — что-то хотел сказать Симон. Хотел как-то оскорбить Гостхаунда, находясь в незаметной для других астральной форме. Но он не смог заставить себя произне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ый… Да», — сбивчиво закончил Симон, пытаясь отыскать более подходящее слово. Но чем дольше он думал над этим, тем больше злился на себя. Гостхаунд не начинал таким, каким его видел сейчас Симон. Он много работал над собой ради такого результата. Он снова и снова менялся, пока не изменился до неузнаваемости для тех, кто знал его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смотрел на человека… нет. Смотрел на силу природы, что вернулся с победой после испытания Рейд Подземелья. Гостхаунд был невероятно далёким от того едва живого человека, которому помогал встать на ноги Симон. И такие мысли только доказали правоту Гостхаунда, разве нет? Доказывали, что обычные люди смотрят на сильных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х больше не беспокоили пустяковые чувства слабых людей. Эти люди не могли позволить себе остаться рядом с Теей и скорбеть вместе с ней, разделив её боль, даже если Хризантема была частью их команды. Они попросту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почувствовал себя чересчур подавленным, чтобы продолжать ход мыслей. Находясь в астральном теле, он мог лишь сжать бессильно кулаки и ощутить душевную боль. Но это чувство взбодр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Если бы я смог стать таким же, — прошептал Симон. — Если бы мне удалось заставить себя продолжать хоть немного больше… чтобы ухватиться за силу своими руками, я…» </w:t>
      </w:r>
    </w:p>
    <w:p>
      <w:pPr>
        <w:pStyle w:val="Normal"/>
        <w:bidi w:val="0"/>
        <w:jc w:val="left"/>
        <w:rPr/>
      </w:pPr>
      <w:r>
        <w:rPr/>
      </w:r>
    </w:p>
    <w:p>
      <w:pPr>
        <w:pStyle w:val="Normal"/>
        <w:bidi w:val="0"/>
        <w:jc w:val="left"/>
        <w:rPr/>
      </w:pPr>
      <w:r>
        <w:rPr>
          <w:rFonts w:eastAsia="Consolas" w:cs="Consolas" w:ascii="Consolas" w:hAnsi="Consolas"/>
          <w:b w:val="false"/>
          <w:sz w:val="28"/>
        </w:rPr>
        <w:t xml:space="preserve">Симон остановился. Его посетило озарение. Метод получения силы, о котором другие всё время говорили, пока он наблюдал за ними в своей астра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отогнал эти мысли или попытался отогнать. Но часть Симона, что упивалась болью, лишь хихикнула и крепко ухватилась за эту мысль. Сложность пути получения силы заключалась в… готовности прин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его обучил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Симон не стал задумываться о последствиях. Он создал Астральное Воплощение возле Теи. Она даже не подняла голову на его появление, так что Симону хватило времени, чтобы вылепить собственное тело в мельчайших деталях. Этот новый грубый Симон получал извращённое удовольствие от того, что каждый из его недостатков был выставлен на всеобщее обозрение. Его тонкие руки, пухлый живот, кривой нос и жир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то подошёл к Тее и похлопал её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о твоей утрате. Мне жаль о многих вещах. Но мне нужно сделать это, не так ли? Поэтому я не могу… поэтому мы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ветила и лишь продолж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ожидая такую реакцию, Симон не поддался эмоциям. Им овладело нечто большее простых эмоций. Он толь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щаю. Я защищу тебя, Те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наклонился и схватил руками лежавшие на земле Регал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резко обернулся прямо перед тем, как собирался подшутить над Роуз по тому поводу, что из всех присутствующих здесь она самая бесполезная в сражениях. Но не успел он заговорить, как ощутил вспышку энергии позади себя со стороны Рейд Подземелья, что уже стало обычным Подзем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была невероятно сильной, и она вызвала настолько большой вихрь Эфира, что глаза Рэндидли широко распахнулись. Да неужто это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не оно, что могу сказать по полученных нами воспоминаниях, — прервала его мысли Лукреция. — Но это не значит, что у нас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Рэндидли несколько раз быстро моргнул. Он изо всех сил попытался отбросить эту мысль на потом и направился к Подземелью, где Тея всё ещё сидела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шёл к месту, где оставил две Регалии. Рэндидли начал корить себя за то, что они лежали так близко к Тее, что в порыве горя она схватила их. Он должен был спрятать их в своё пространственное кольцо, но на фоне других забот по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обытия происходили чересчур быстро. Конец сражения, прыгнувшая защитить его Хризантема, возвращение в обычный мир. Всё это вымотало его до нитки, и он выпустил контроль над ситуацией. Он даже забыл убрать от сторонних глаз Регалии, вместо чего пошёл поговорить со своей группой, чтобы попытаться подготовить их к эмоциональным последствиям полученной им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 что ему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ндидли подошёл к Тее, он застыл от потрясения. Тея всё ещё сидела на земле и сквозь всхлипывания даже не заметила ураган Эфира рядом с ней. Меч и шлем исчезли из виду, когда они превратились в два сгустка света, что вращались по кругу в этом водовороте. А в центре этой бушующей энергии было… что-то, что Рэндидли не мог рас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Обнаружением Эфира он смог лишь почувствовать едва заметный запах. Кто 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исходящее уже не остановить, и плечи Рэндидли опустились. Сгустки света вращались так быстро, что превратились в сплошные полосы света, а затем погрузились в существо в центре торнадо. Перед глазами Рэндидли появилось уведомление, что подтвердило его худшие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борьбы и многих испытаний в Вашей Зоне появился новый Чемпион — Вечный Мечтатель. Вы можете присягнуть Вечному Мечтателю, чтобы получить навык Малая Иллюзия. Навыки от предыдущих Чемпионов могут быть выучены заново, но при выборе текущего Чемпиона Вы потеряете их. Отныне рождённым в Зоне 33 будет легче обучаться способностям, связанным с Гаданием, Предсказанием Будущего и Иллюзиями. При нахождении в Зоне 33 навыки связанные с Гаданием, Предсказанием Будущего и Иллюзиями будут быстрее улучшаться. После появления этого Чемпиона ищите особые задания, связанны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Эфира осел на землю, и взору Рэндидли открылась небольшая птичка, что парила в воздухе. В сравнении с предыдущими версиями эта птица пульсировала силой, а её тело изобиловало столь большим количеством деталей, что на порядок превосходило все предыдущие формы. Птичка махала крыльями и подпрыгивала в воздухе, совсем как обычные птицы. Рэндидли бы не смог вот так сразу сказать, что это ненастоящая птица, если бы не её внезапное появление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Рэндидли выругался вслух. Почему из всего возможного у них появился Чемпион, связанный с иллюзиями и г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испорченный паршивец. Не стоило тебе делать так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ничего не ответила, но быстро подлетела к Тее и уселась на её плечо. Птица подняла голову и запела, и от её песни небо потемнело. С набежавших туч на землю посыпались белые комки снега, как во время метели. Тея продолжала всхлипывать и ещё сильнее обхватила пальцами Хризан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и двумя, Рэндидли задумался. А что если бы он сделал Чемпионом Птолемея… или даже Регину Нортвинд по возвращению в Доннитаун. То мог бы получиться Чемпион со способностями ц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деланного уже не вернёшь, и Хризантема медленно, но верно приближалась к концу своей жизни. Исцеление… любое исцеление уже ничем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бличие птицы Симона выглядело красивым, но и всё на этом. Рэндидли искренне надеялся, что этот придурок научился лучше и эффективнее управлять своими навыками. Не сказав ни слова, Рэндидли развернулся и пошёл прочь. В этот момент грудь Хризантемы дрогнула в последний раз и замерла, а снежные лепестки продолжали покрывать землю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уппа Рэндидли вернулась в Перекрёстную Звезду. Некоторые бросали на Рэндидли удивлённые взгляды за то, что Симон стал Чемпионом. Но сейчас на лице Рэндидли было выражение, отчётливо передающее его мнение по этому поводу, что никто не рискнул начать расспросы. Даже Эйс промолчал. А потом группа разделилась: Эйс и Роуз отправились в Убежище, Дрейк в Восточный Край, а Люцифер телепортировался с ними в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амим перемещением в Доннитаун, Рэндидли бросил долгий взгляд на пульсирующую сферу Эфира на ближайшем холме. Скорее всего, сейчас там Симон испытывает границы и возможности своей новой силы или же пытается разными фокусами успокоить и подбодрить Тею.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Рэндидли сжались в кулаки. Неужели… за это они сражались в Рейд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рациональная часть Рэндидли задалась вопросами, чем помогут возможности такого Чемпиона их Зоне, но эти мысли были сдуты прочь охватившей его яростью. Он так быстро покинул Тею по той причине, что он не мог доверять самому себе. Если бы он остался там, то мог бы со злости наброситься на Симона. Рэндидли не знал, насколько сильным стал Симон после такого превращения, но он должен быть на уровне предыдущих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ов, которые были слабее Рэндидли перед его походом в Рейд Подземелье. А ведь Симон специализируется на иллюзиях, а не на физическ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сомневался, что сможет выследить и оборвать жизнь этого глупого ребёнка. Но он не знал, сможет ли после этого передать роль Чемпиона кому-то ещё. Что если таким образом он навсегда уничтожит Чемпиона в их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да не делось и то, что он планировал убить ребёнка-подростка. Этот факт омрачил Рэндидли. Но сейчас не время ему принимать окончательные решения. Лучше вернуться в Доннитаун как можно быстрее, проверить Невэа, поговорить с миссис Гамильтон и рассказать ей всю информацию о Рейд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ерекрёстная Звезда сейчас праздновала прохождение Рейд Подземелья. Однако Рэндидли отмазался разными оправданиями перед лидерами этой деревни. Он сейчас не в настроении для праз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 группой оказался в Доннитауне, то сразу же сорвался с местом и на полной скорости побежал в сторону леса. Он ускорился до своего предела и совсем не заботился о любых преградах, что разрушались на его пути. Рэндидли бежал прямо на Северо-Восток к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ько вернулся на Землю с Рейд Подземелья, то ощутил полученную от уровней энергию и то, что она начала извиваться, а потом течь через связь к Невэа. Даже сейчас Эфир не переставал течь к Невэа и придавать ей необходимые силы. Какие бы изменения не произошли с Невэа после получения класса Рэндидли, поток Эфира к ней ускорил её пре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щущал, как под воздействием его Эфира тело Невэа перестраивается намного быстрее, чем тот медлительный процесс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его пребывания в Рейд Подземелье столько успело измениться, что даже сейчас Рэндидли не разобрался со всем этим. К тому же те воспоминания… они подождут, какие бы любопытство не терзало его. Без Невэа даже для Рэндидли Рейд Подземелье давалось непросто. Её присутствие рядом с ним превращало многие жизненно опасные вызовы в детск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Рэндидли добежал до оврага, где лежал его спутник. Какое же удивление он испытал, когда увидел здесь кое-кого, кто готовил какую-то рыбу на небольшом огне. Мужчина заметил Рэндидли, моргнул и подскочил на ноги. Рэндидли сосредоточился на лице этого человека и узнал его. Это был друг Кейла и Паоло, Динеш. Стройный индеец моргал ещё несколько секунд, а потом поспешн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о открыл рот, чтобы спросить причину присутствия Динеша здесь, но потом земля загрохотала. Через связь с Невэа Рэндидли почувствовал, как она шевелится и подёргивается короткими рывками, как человек, что вот-вот прос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эндидли ничего не сказал, а прошёл мимо мужчины к краю оврага. На его дне Рэндидли увидел изгибающиеся и трескающиеся кости, из которых поднимался густой туман из сгустившегося Эфира. Туман пульсировал вместе с дыханием Невэа, медленно то опускаясь, то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эа? Подумал Рэндидли и передал мысль через и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тишина, а потом грохот повторился, но уже сильнее. К Невэа потекло ещё больше Эфира, словно её трансформация максимально ускорилась. В земле появлялись трещины, куски костей и каменистой земли стирались в пыль, когда внизу смещались и пульсировали разные секции тела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должно… быть? — спросил побледневший Динеш.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ятнадцать минут звуки потрескивания становились всё громче и вместе с этим усиливался грохот земли. После этого вновь опустилась тишина. В овраге ничего не двигалось. А потом из ямы вытянулась костяная рука, что начала вытаскивать тело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мехнулся, когда Невэа медленно выбиралась из своего лежбища. Он не обращал внимания на взволнованного Динеша возле себя. Невэа определённо стала меньше, но Рэндидли не возражал против этого. Своими чувствами он уже видел, что пережитые нею изменения сделали её сильнее, хоть она и потеряла часть того импульса от движения, который могла набира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эа превратилась из толстого червя в некое гуманоидное существо высотой в два с половиной метра. Но будет правильнее сказать, что эта гуманоидная форма была ближе к людоящеру, чем к человеку. У неё были толстые и сильные ноги, мягкая серая плоть, которую защищала толстая костяная броня. Её туловище удлинилось, и у неё появился позади могущественный с виду хвост, что был в три раза длиннее её тул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уки выглядели относительно худыми, но они оканчивались блестящими костяными кинжалами. Из её спины выглядывало два крыла полностью из костей. Рэндидли сомневался, что такие крылья способны создать достаточную подъёмную силу для полёта, но в ближнем бою они станут прекрас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ым впечатляющим изменением или отсутствием такого было лицо Невэа. У неё не было гуманоидного лица. Она сохранила то же лицо костяного червя, что обладал холодными чёрными глазами над круглой пастью рта, в котором находились ряды острейши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 д… л… вернулся… — произнесла Невэа и весело скривила свой рот. Динеш поспешно извинился и побежал со всех ног от этих дво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осмотрел окружающую себя группу из двадцати мужчин и женщин, что являлись сильнейшими воинами Восточного Края. Эти люди с самодовольными улыбками на лицах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самом деле хочешь сразиться сразу со всеми нами? — спросила Цитра, не переставая высокомерн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со всей серьёзностью кивнул и спокойным взглядом осматривал людей вокруг себя. В текущее время он не знал, как реагировать на странную речь Гостхаунда о силе. А поскольку сейчас Сидни спала, он решил проверить, насколько правдивыми и близкими к реальности были слова Гостх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 первого взгляда Дрейк подметил, насколько беззаботна эта группа людей. Два человека позволили себе невероятную беспечность: они стояли чересчур близко к нему. В случае внезапной атаки Дрейка эти двое бы уже умерли перед началом самого сражения. Сейчас Дрейк не ставил перед собой цель исправить ошибки этих людей. Неопытному воину очень просто недооценить дальность поражения мечом или когтями монстра. Но во время сражения с Дрейком они осознают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ладно… Но может нам стоит дать тебе хотя бы тридцать минут, чтобы ты подготовил свою Костяную Броню? — произнесла Цитра и расслабленно пошла к стене с крючками, чтобы взять тренировочное снаряжение и деревянный меч в качеств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ьнувшись, Дрейк активировал навык и воспользовался каждой частичкой Силы Воли, чтобы ускорить процесс появления доспехов. Из его тела начали вытекать жидкие кости, что тут же соединялись в определённую форму, на глазах превращаясь в латные рукавицы, ножные латы, наплечники и наконец в шлем. Всего за полминуты всё тело Дрейка покрылось Костяными Доспехами, и он с облегчением выдохнул. Двадцать его противников застыли на месте и с выпученными глазами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акой реакции Дрейк не возгордился, ведь он смог достичь столь быстрого появления костяной брони лишь благодаря своим возросшим характеристикам. Но он не мог отрицать, что ежедневное использование этого навыка для выживания в сражениях со смертельно опасными противниками подняло до невероятных высот мастерство Дрейка, о котором он раньше не мог и мечтать, считая это за гранью возможног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 ответил Дрейк, обнажая свой большой костяной меч. — И можете не облачаться в снаряжение, оно вам не поможет. Атакую через десять секунд. Под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евэа наслаждалась своим новым телом, пока Рэндидли не оторвал её от экспериментов, чтобы они вместе отправились в его внутренний мир, где их ждала Лукреция. Казалось, после этого Невэа твёрдо решила пойти в Доннитаун, ведь сейчас она стала «невероятно похожей на людей». В свою очередь Рэндидли не знал, как развеять её иллюзии, ведь человеком он не мог её назвать. Поэтому сейчас Рэндидли прост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такая трансформация сделала Невэа ещё более ужасающей. Особенно бросалась в глаза её голова Костяного Червя, что красовалась на чём-то отдалённо напоминающем человеческое тело. Но это не отменяло того факта, что с таким размером Невэа сможет проходить через большинство человеческих дверей, что раньше ей запрещали. В прошлом обличии она бы скорее разрушила любой дверной проём вместе с частью стены вокруг него, чем смогла пройти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 прибытии в его Навык Души они обнаружили парящую в небе Лукрецию. Хоть Король Монстров пожертвовал своей жизнью в ходе атаки Навыка Души Создания, он перед этим убил Дециматора. После смерти лидера атаки армий Создания стали хаотичными, и они начали атаковать друг друга. Это позволило союзным армиям без труда добить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кущее время люди этого мира вовсю восстанавливались и устраняли весь тот ущерб, который они понесли от Меняющих Обличье и атаковавших после этого армий Создания. Даже без Короля Монстров монстры слаженно участвовали в восстановительных работах под началом женщины-волчицы. По всеобщей договорённости монстры будут помогать другим жителям этого мира лишь несколько недель, после чего вернуться в свои земли. В общем, сейчас наступило мирное послевоен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чувствовал, что не просто в его Навыке Души воцарился мир, но и сам мир начинал трансформироваться. Рэндидли уже ощущал некоторые изменения, но пока не мог оформить свои наблюдения в слова. Однако сейчас он повернулся к Лукр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просмотрела воспоминания? —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из них, — кивнула Лукреция. — Но они запутанны и разрозненны, так что с ними непросто разбираться. Пускай Вор и пыталась собирать их в правильном порядке, но она не… хотела оставаться долго в том месте. Не тогда… когда Король Монстров смотрел на неё, как она сказала. Однако она вернула его тело в т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знал, что на это ответить. Он чувствовал на себе ответственность за его смерть, что было новым для него чувством. Конечно, он и раньше убивал, но никогда не убеждал кого-то умереть ради себя. Возможно, эта жизнь было оторвана ради существования всего мира Навыка Души. Но Рэндидли считал, что именно его личный разговор с Королём Монстров сподвигнул того на такой поступок. Ведь именно Рэндидли спустился и поговорил с Королём Монстров. И именно он дал ему инструменты, чтобы сжечь Создание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его жертва не оказалась напрасной, Рэндидли поклялся себе, что будет больше заботиться о своём мире. Они заслуживают большего, чем-то недолгое время, что Рэндидли уделил их лид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креция держала руками чашу, внутри которой находилось множество маленьких самоцветов. Эти плотные камни были окрашены в тёмные оттенки травянисто-зелёного, бордового и насыщенного синего цвета. Когда Рэндидли протянул руку и коснулся их, камни в чаше замерцали и начали дрожать, а потом проникать в его пальцы, чтобы стать единым целым с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а Лукреция, эти воспоминания были запутанными. Сознание Рэндидли охватила волна беспорядочных образов, мыслей и эмоций. Хотя они не принадлежали ему и совсем не подавляли, но казались убедительно правдивыми. Как же пугающе увидеть с его… или её точки зрения, насколько правильными она считал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ричины её поведения оставались неясными, но Рэндидли отчётливо ощутил, как сильно она жаждала нанести ответный удар Системе, скрывая своё участи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 первого раза Рэндидли не понимал, о чём были воспоминания, он просматривал их снова и снова. При таком просмотре он мог быстро проматывать воспоминания, а когда доходил до конца, то начинал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нова и снова прокручивал воспоминания, а Невэа заглядывала в них через его плечо, Рэндидли начал замечать одну вещь. Он обратил внимание на глубокие познания Создания в Манипуляции Эфиром. Ему не раз встречались воспоминания, как Создание создавало Эфирные формы для очень узконаправленных целей. В отличие от способа Рэндидли постигать Эфир благодаря разным предположениям, она полагалась на метод проб и ошибок. Но со своей гениальной интуицией уже за несколько попыток Создание добивалась желан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споминания Рэндидли отложил на потом, чтобы с их помощью улучшить собственные навыки. Сейчас он искал другую и более важ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эндидли заметил ещё одну группу воспоминаний, что касалась его самого. Он почувствовал, что Создание, с которым он столкнулся, являлось лишь одним из тысяч воплощений, что были разбросаны по всей Когорте и проводили свои эксперименты. Он чувствовал, как Создание приложило руку к каждому этапу жизни Рэндидли. Оно давало ему навыки для преодоления преград, а потом превратилось в постоянное препятствие, что заставляло Рэндидли раз за разом выходить за пределы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противно ощущать веселье Создания, когда он сражался против неё, и её искры восторга, когда Рэндидли преуспевал. Он ощутил её любопытство к себе и к тому, что он делает. Однако его медленный и обычный для Системы рост по её мнению заставил Создание прийти к выводу, что она не сможет использовать его в качеств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Создание была во многом благодарна действиям Рэндидли, ведь именно он поспособствовал появлению идеи создать Деревню в Рейд Подземелье Зоны, что проиграла. Создание посчитало эту информацию настолько полезной, что она распространила её среди всех остальных своих воплощений, чтобы они воспользовались её наработками, если она сама провалится. За эту единственную информацию она признала Рэндидли…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рагивал каждый раз, когда переживал это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ый яркий момент удовлетворения Рэндидли отыскал в последних мыслях Создания, когда она осознала, что сделал Рэндидли и как он подложил Талумурит в душу её воплощения. Хоть последние воспоминания были расплывчатыми, но из них Рэндидли узнал, какой настоящий страх и глубокий ужас она испытала перед исчез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моция была очень сильной, но чем дольше Рэндидли ощущал её, тем больше угасало его веселье. Ему пришлось вспомнить, что хоть Создание была садистом-социопатом, но перед чудовищной Системой она и рядом не стояла. Создание стала такой именно из-за Системы, хотя Рэндидли и не знал подробностей произошедшег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споминания принадлежали только воплощению, что наблюдало за Рэндидли, он никак не мог узнать больше. Но в воспоминаниях Создания был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то, как Создание была очарована человеческими классами. Они не просто впечатляли её, а ошеломляли. Из воспоминаний её настоящего тела она знала что, большинство рас не имели настолько большого разнообразия классов, которые могли получить. К примеру, как-то, что в мире Шала все люди получали разные варианты класса Копейщ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том мире существовали классы, в основе которых лежало другое оружие или атрибут, но существовало всего около десятка таких архетипов, что положили начало множеству вариаци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людей попадалось множество самых разных уникальных классов, что являлись сравнительно слабее тех архетипов. Конечно, не стоило забывать, что примерно одному проценту людей попадался невероятно могущественный класс, что могли компенсировать слабость других классов. Однако Создание посчитала такое соотношение на удивление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положила, что причина такому явлению лежит во врождённом творческом подходе людей и тому, насколько разными сферами увлекалась их культура до появления Системы и как много значения уделялось придумыванию новых вещей. Но также она предполагала, что одна из причин таких разных классов скрывалась где-то глубже. Она думала, что это связано с тем, что позволило Рэндидли так тонко искажать Систему вокруг себя и нарушить её правила новыми и интерес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исходя из воспоминаний о разговорах с другими воплощениями в человеческих Зонах эксперименты Создания получили пять положительных результатов. Такой результат не сравнить с другими мирами, где она могла потратить время и не найти ничего интересного и пол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об общении с другими воплощениями были самыми запутанными и нуждались в особо тщательном изучении. Чем глубже Рэндидли изучал эти воспоминания, тем больше ухудшалось его настроение. Причина этого лежала в том, что из них он узнал о людях, что сдались перед Созданием и стали подопытными в её экспери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трезвляющее осознание. Хотя другие воплощения Создания могли ещё не знать, что Рэндидли победил это воплощение, но они знали о нём и могли подготовить в следующую встречу с ним куда лучшее оружие. Создание может лучше подготовиться для сражения против Рэндидли, чтобы принести в жертву ради своих целей вс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крыл глаза на секунду, перестав изучать воспоминания, и вздохнул. Со всеми своими усилиями он выдернул лишь один сорняк. Если он хочет уберечь Землю, то должен уничтожить всю корневую систему. А для этого потребуется больше убийств людей, которые достаточно глупы, чтобы продать свой род этому фальшивому бо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тел Дрейк напоил целительными зельями наиболее раненых, а потом снял свою броню и сел возле этих потерявших сознание людей, начав протирать свой меч от крови. Он продолжал обтирать меч и полировать его небольшими кругообразными движениями, пока не увидел в нём своё отражение. И лишь сейчас Дрейк осознал, что такую манеру вытирать меч он перенял от Люцифера. А ведь он сделал это не задумываясь, начав подражать тому мужчине и его изощрённому ухаживанию за сво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рейка охватила странная смесь веселья и отвращения. Закончим с мечом, Дрейк спрятал его и осмотрел недавнее поле сражения. В отличие от Люцифера или Теи Дрейк не покрыл землю трещинами своей силой. Это было своеобразным преимуществом, ведь не придётся менять пол тренировочной арены. В отличие от Аланы или Энни земля покрылась кровью, ведь удары Дрейка лишь ранили противников, а не мгновенно убивали их. В отличие от Клариссы, Птолемея или Гостхаунда на телах и броне противников Дрейка не было ожогов или следов от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Гостхаунд полагался лишь на заклинания, но… Чем сильнее становился Дрейк, тем больше он осознавал, что навыки с использованием Маны намного, намного ужаснее обычных ударов, для которых требуется Запас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ах вокруг Дрейка он отчётливо увидел, насколько сильным стал. Всё своё пребывание в Рейд Подземелье он бережно и тщательно оттачивал свои техники. Если рассматривать Дрейка лишь с точки зрения грубой силы, то между его текущей силой и силой перед входом в Рейд Подземелье не было особой разницы. Но не стоило забывать о десятке нюансов, что влияли на разницу между его прошлой силой и тек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ходом в Рейд Подземелье он атаковал яростными и дикими ударами, пытаясь превзойти противника своей Силой. По этой причине его атаки были короткими и жестокими ударами, чтобы вывести противника из строя и позволить Дрейку добить противника. Против монстров требовалось около пяти таких ударов, чтобы потом окончательным ударом прикончить оглушённого или раненого противника. Если дело доходило до сражения с людьми, то такими жестокими ударами не составляло труда уложить на землю большинство бойцов из Восточного Края. Для людей таких ударов с головой хватало, ведь подобные атаки легко ломали боевой дух противников вместе с их костями. К слову, в недавнем сражении Дрейк сломал голень одному парню. С бушующей битвой вокруг него тот парень не мог даже пошевелиться, а лишь заливался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рейк ничего не сказал об этом, но он подметил поведение этого бойца. Хоть он не сказал бы, что это настолько важно, 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к как вчера помнил, когда в самом начале в Рейд Подземелье он получил удар от кентавра, что разрушил его костяной шлем и оглушил Дрейка. После такого удара он даже частично ослеп. Его пошатнуло настолько сильно, что Дрейк едва не упал на землю. Его первыми мыслями было бросить весь свой Запас Силы для того, чтобы отступить и в безопасном месте восстановиться. Но он вспомнил, что был одним из двух людей, кто защищал эту часть линии фронта. Если он отступит, то его напарник Птолемей не сможет сдержать монстров и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залось, что его ноги утопали в земле. Дрейк качнулся и начал промаргиваться от крошечных осколков костей, что попали в его глаза и вокруг них, впиваясь своими острыми краями в глаза Дрейка. И тогда он осознал, что если не выдержит, то сам умрёт и потянет за собой других. Его посетила мысль, действительно ли он хотел отступить и таким образом убежать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астично ослепший Дрейк отступил на шаг, чтобы удержать себя от падения, и потом начал полагаться по большей части на слух, чтобы определять местонахождение монстров. Таким образом он атаковал монстров по их звукам, пока из его глаз не выпало достаточно костяных осколочков, чтобы Дрейк смог хоть как-т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осмотрев лежащих людей вокруг себя, Дрейк подумал, что большинство людей перед появлением Системы никогда не переживали подобных чувств. Люди в прошлом часто могли взять передышку, а потом продолжить своё дело. Или же люди могли стыкаться с чем-то похожим, но они проигрывали, так как не могли взять себя в руки из-за всепоглощающего страха, что переживал человек на границе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мужчина возле Дрейка застонал. Сам же Дрейк просто покачал головой, но потом подумал, что он был чересчур жестоким и требовательным к этим людям. Ведь после сражений в течение последнего месяца в группе внутри Рейд Подземелья его собственная Живучесть и Выносливость стала намного выше уровня обычных класс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акое произошло всего лишь за месяц…? — спросил Дрейк у самого себя и ощутил необычное ощущение дежавю. Но действительно прошёл лишь месяц. Но этот месяц словно проходил на более высоком уровне сложности, чем та жизнь, которой раньше жил Д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ейк покинул арену, он позвал для раненых нескольких целителей, а потом начал бродить по торговому центру, пока не обнаружил себя перед замком Сидни на крыше здания. Когда он пришёл себя, то не стал стучать в двери, решив дождаться пробуждения Сидни. В текущее время лучше позволить ей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Дрейк попытался отыскать выход из печальной ситуации, каким образом Восточный Край может стать чем-то значимым в экономике Зоны. Если они не придумают ничего эффективного… то вскоре их пожрут тени от Доннитауна и Фрэнк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Рэндидли, на его пути к складу с зельями и… офису миссис Гамильтон кто-то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скрестил на груди руки и смотрел на него с таким же неодобрением, какое Рэндидли мог ожидать от одиннадцатилетнего мальчика. Когда Рэндидли спокойно принял такой взгляд на себя, Натан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понимаешь? — тихо спросил Натан. — Как же сложно быть бессильным, когда я смотрю на Киер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п. Только сейчас осознал, как же автор противопоставляет две пары детей Тея-Симон и Киерсти-Натан, но у каждого мальчика сво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тан умолк и не смог продолжить свои мысли. Губы Рэндидли сжались, но он не мог сочувствием помочь мальчику. Со всеми своими заботами Рэндидли не мог уделять достаточно внимания Киерсти. Но ведь именно она создала и руководила сейчас культом Арбора, вокруг которого обвили лес паутиной существа, что проникли на Землю из Навыка Души Рэндидли. Такой важный объект нуждался в намного большем количестве наблюдения. Не всегда было просто определить, как появление Системы повлияло на взрослых, личности и взгляды на жизнь которых уже сформировались. Однако дети смогли очень просто привыкнуть к новому образу жизни и забыли реалии старого мира. Как такое повлияет на будущие классы, навыки и Пути оставалось загадкой, но подобный ход мыслей взволновал и привлёк к себе внимани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прошлый раз Натан подходил к нему, Рэндидли подумал, что сама судьба предлагает ему Натана в качестве подопытного кролика для создания класса, чтобы ему не пришлось идти на такой риск самому. И судьба опять сводит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загорелись. Может он не мог дать Натану желанную им силу, но он мог дать ему класс, что помог бы ему ста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неделю на размышления, — ответил Рэндидли, перебирая в мыслях множество вариантов. — К концу недели… Думаю, я смогу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Натана засияла яркая улыбка, что удивила Рэндидли. Он кое-как улыбнулся в ответ и похлопал мальчика по плечу, а потом пошёл дальше своей дорогой. Когда он миновал мальчика, его глаза посерьёз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забота на его голову, но она может недолго подождать. Пока ж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мерился пройти первое из трёх испытаний перед тем, как он сможет с уверенностью выбрать дальнейш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ёл в комнату, то его глазам открылся на удивление фантастический вид. У стен комнаты миссис Гамильтон было выстроено в ряд множество трубок и пробирок с разноцветными жидкостями. От пробирок трубки тянулись к земле, где утончались, пока не стали капельницами, что нависали над небольшими тарелками. По комнате между этими тарелками ходили небольшие паучки, протягивая за собой шёлков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Рэндидли присматривался к этим нитям, тем больше мрачнел. Это не паучий шёлк. Паутина этих пауков казалась столь же прекрасной, как тонкая вуаль. Красивая паутина, что удерживала свою форму от количества нитей в её структуре. Но эти нити перед глазами Рэндидли… обладали странной тусклостью, отчего они казались едва заметными и несколько опасными. Опасными в том смысле, что такие нити сложно обнаружить, а со своей прочностью они могут оторвать конечности человеку, что не прокачивал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стный Шёлк, что добыли на ферме Костяных Червей, которых Невэа привела с собой, когда получила тело лидера эт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ружения в разноцветные жидкости Костный Шёлк быстро изменял свой цвет на более тусклый оттенок той или иной жидкости. Часть пауков двигались быстро и проводили бурную деятельность в половине комнаты, а вторая часть медленно сплетала длинное платье из окрашенного шёлка. Было… так волшебно наблюдать, как на глазах создаётся одежда. Но хоть внутри его поразило такое впечатляющее зрелище, Рэндидли не позволил своим эмоциям отразиться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с невероятно высоким Контролем… Возможно, Рэндидли обладал самым высоким значением этой характеристики на всей Земле. Со своим Контролем Рэндидли понимал, как непросто управлять столькими паучками. Он и раньше знал, что эти существа были связаны некой ментальной связью, что позволяла им действовать согласовано, но такие масшта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задумался? Лично меня они успокаивают, — спросила миссис Гамильтон, оторвавшись от своего простого рабочего стола, что занимал вторую половин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что не все люди способны спокойно наблюдать за столь многими… крошечными существами, что движутся вместе ради еди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хорошо, — немного улыбнулся Рэндидли. — Просто странно, почему некоторые и сейчас обращают на такое внимание. Двуглавый тролль, что сравняет с землёй какой-нибудь дом, если войдёт в него, кажется намного страшнее этих насекомых. Но и сейчас осталось немало людей, что с радостью бросятся в сражение с более крупным врагом, чем будут иметь дело с этими пау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такая ситуация держится потому, что людям проще проявить свою силу для сражения с известными угрозами, — усмехнулась она. — В конце концов, миллионы невзрачных людей проделали колоссальную работу, чтобы подчинить себе всю Землю до появления Системы. А эти насекомые напоминали и продолжают напоминать людям, что против небольших угроз большой человек не может ничего, пока эти маленькие угрозы не превратятся в огром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олчала. Рэндидли не хотел и дальше продолжать эту тему, а потому не прерывал тишину. Эта ситуация прекрасно знакома ему самому. Он столкнулся лицом к лицу с множеством собственных и небольших недостатков в самых разных областях. И никакая сила не может помочь ему решить эти проблемы. Требовалось только время и внимание, чтобы хоть попытаться преодол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Рэндидли не выдержал. Он прокашлялся и, посмотрев на миссис Гамильтон тяжёлым взгляд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что-то срочное для меня, или мне стоит начать первым с обви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бросила долгий и пристальный взгляд на Рэндидли, а потом чуть наклонила голову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извинения. Я сделала недопустимое, когда воспользовалась преимуществом твоего незнания, чтобы вмешаться прямо в процесс создания твоего класса. Мне также дали лишь размытую информацию. Но с ней можно сделать вывод, что таким образом я смогу повлиять на тебя куда больше, чем через обычны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лча слушал эту женщину и внимательно следи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давления на себя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же я начала ещё тогда подозревать, что Создание не было абсолютно враждебным к тебе. Оно скорее лишь подталкивало тебя и хотело увидеть, насколько далеко ты пройдёшь, пока не сломишься. Хоть его не заботила твоя безопасность, но и у него не было прямого намерения убить тебя. Поэтому я взяла на себя смелость придержать эти подозрения при себе, чтобы ты не колеба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добавок к этому я рекомендовала в твою группу Эйса и его спутницу Роуз не из-за их силы, а ввиду политических и экономических причин. Возможно, ты не догадывался об этом раньше перед более близким знакомством с ней в Подземелье, но она невероятно проницательный и дальновидный человек. Ещё когда только появилось Рейд Подземелье и все увидели уведомление об этом, она предложила мне значительную… взятку, чтобы они с Эйсом попали в Рейд Подземелье. Но по вашему успешному прохождению могу сказать, что это решение не особо повлияло на конеч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хотел как-то ответить на такие признания, но не смог подобрать нужных слов. Поэтому он лишь прокашл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изантема умерла или находится сейчас на грани смерти. Тея… не могу сказать, как она справится с потерей своей Связи Души. Из моих наблюдений… это по-разному влияет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ав губы, Рэндидли вспомнил Дикого Всадника. По правде, он и близко не знал, что случилось с ней, когда его группа начала сражаться против динтанцев. Самым логичным предположением казалось то, что она умерла после использования Ключа Смерти. Но так ли это он не мог сказат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едная девочка… — произнесла миссис Гамильтон. — Она… тоже вернулась в Доннита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уходил, она оставалась без чувств возле своего спутника, — ответил Рэндидли и покачал головой. — Мне не хватило духу взять её с нами. По себе знаю… каким неуравновешенным я стал, когда Невэа впала в ту кому прямо перед походом в Рейд Подземелье. В такое… неудач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некоторое время ничего не говорила, а лишь обдумывала эту информацию. После чего она подняла глаза на Рэндидл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всеми вещами, что ты делал для нас, я предала твоё доверие ко мне. Единственным, хоть и слабым оправданием для меня будет то, что я совершила эти преступления для нас всех, а не со злых мыслей. Имею в виду, что не хотела навредить тебе, а считала, что с моим пониманием и большим количеством информации мне самой нужно принять некоторые решения, не советуясь с тобой. И как всегда я выше всего ставлю благополучие и возвышение Доннитауна. Есть какие-т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узнал достаточно, — кратко ответил он и задумался об услышанном. Он ожидал… вернее сомневался, чего ему ожидать. В его мыслях миссис Гамильтон начала бы постоянно отказывать ему, а потом в неком зловещем монологе раскрыла бы свой план относительно Доннитауна. Хоть она не страдала такой же манией величия, как Эйс, но была бы… более лицемерной и само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е мог сказать, что он хорошо разбирался во многих вопросах, и поэтому он не раз полагался на миссис Гамильтон и её способность ясно видеть ситуацию. Однако сейчас он осознал, что в Доннитауне немного понимали Создание, хоть многие и не догадывались о его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лученных воспоминания Создание напрямую связывалось лишь с одним человеком, но миссис Гамильтон оказалась достаточно умна, чтобы заметить некую неправильность. Однако сейчас она настолько честно всё раскрыла, а ещё и подняла вопрос о включении Эйса и Роуз в его группу для покорения Рейд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ожет быть настольк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ервому впечатлению Рэндидли также думал, что ему сказали именно то, что было на самом деле. Но если всё это лишь хитроумный ход… Словно она раскрыла эти относительно незначительные подробности, чтобы скрыть более глубокую и тёмную правду. То есть, что если этими второстепенными деталями она хотела заслужить доверие у него для какой-то больш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ему хотелось верить в миссис Гамильтон. Она была одной из тех немногих людей в Доннитауне, без которых этот город не смог бы существовать. Сделать её своим врагом — это мера на самый крайний случай, что сравнимо с началом ядер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Эйс и Роуз хорошо проявили себя, особенно в последнем сражении. Вопреки его ожиданиям Роуз оказалась невероятно полезной из-за своей способности определять навыки, как настоящий радар. Она могла засечь любой навык в пределах полукилометра от себя, определить направление и расстояние к нему с очень высокой точностью. Хоть некоторые подробности проходили мимо неё, но она почти всегда могла понять общие эффекты того или и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й они никогда не попали в засаду. С её предупреждениями у группы Рэндидли всегда было достаточно времени, чтобы подготовиться к противостоянию любой угрозе, что становилась на их пути. В конце концов, Рэндидли не мог укорять миссис Гамильтон за то, что она включила в его группу такого полезного участника. Хоть в начале их похода он бы мог по-другому смотреть на эти слова, но в Рейд Подземелье те двое доказали свою компетентность и выросли до уровня силы, что оправдывало их включение в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асть души Рэндидли нашёптывала ему, что если бы не Эйс, то Рэндидли не пришлось рисковать своей жизнью и Хризантема бы выжила. И не было бы всех слёз Теи. Но Рэндидли поспешно подавил эти мысли. Бессмысленно обвинять других в этом. Это уже ничего не испр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этими мыслями появилось сильное желание вернуться к Тее, но и его Рэндидли подавил. Перед ним стояли более важные проблемы. Для собственного удовлетворения ему нужно убедиться, что Доннитаун уцелеет, когда сам Рэндидли сосредоточится на улучшении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после вопроса миссис Гамильтон он осознал, что всё это время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шь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опрос повис в воздухе, словно она не хотела заканч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Рэндидли моргнул и осознал, о чём она спраши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ставлю это на конец. Мы не можем… не можем так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кивнула и больше не спрашивала. Такая реакция обрадовала Рэндидли, ведь он и сам не знал, что ей ответить. Даже сейчас последняя проверка, котору он должен пройти, напоминала собой смесь из старых чувств и новых проблем, что разрастались до немыслим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к другим новостям. Не могу сказать, что поступила бы так же. Но я понимаю, почему такой вариант нам подходит, — заявила миссис Гамильтон.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ахмурился, ведь на этот раз он и не догадывался, о чём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недоумение он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о назначении Симона Чемпионом. У него невероятно полезные способности. Они подтолкнут много БКП к иллюзиям, что окупится в будущем. Главная проблема состоит в том, сможет ли мальчик выдержать своей спиной всю тяжесть бытия Чемпионом. Ведь мы видели только начальную фазу роли Чемпиона. Никто не может сказать, что нас ожида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говорить и совсем не обращала внимания, что с каждым её словом Рэндидли всё больше хмурился. Конечно, он согласен с ней на 100%. Пытаясь рассмотреть этот вопрос с точки зрения стороннего и равнодушного наблюдателя, Рэндидли подумал, что Симон был бы в списке кандидатов, кому Рэндидли мог передать Рег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этих же причинах, что сформулировала миссис Гамильтон, он бы не сделал его Чемпионом. Куда лучшим выбором казалась та же Киерсти, что во многих аспектах показывала себя лучше Симона. Хоть эта девочка и основала причудливый культ, но она посвятила всю себя этому занят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й внутренней борьбы Рэндид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училось чересчур быстро. Надеюсь, я могу доверить тебе воспользоваться теми ресурсами, что он может д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иссис Гамильтон загорелись. В воздухе между ними повисло слово «д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ответила она после недолгого молчания. — Я так же доверюсь тебе. Не доходи до… крайностей в поисках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внезапное желание оскалиться, Рэндидли улыбнулся едва заметной улыбкой. Она не ошибалась. Не стоит принимать таких поспешных решений, как выдвигание ультиматума. В его проверках оставалось место для некоторых уступок, ведь Рэндидли не умел управлять Деревней. Его сильные стороны заключались в обучении и достижении простых задач с использованием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воих целей он не прибегал к тонкой диплом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амолчали и тихо наблюдали за суетящимися паучками, что целую вечность трудились над созданием одежды. Вероятно, владельцы этой одежды получат приличные бонусы к защите, по крайней мере от холодного оружия. Материал одежды мог несколько ослабить магию, но сильные заклинания или грубая сила даже с такой одеждой будут представлять опасность для их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Рэндидли, что ему нужно наведать Сэма и отдать ему свой… почти полностью уничтоженный Костяной Плащ. Во время недавнего сражения настолько много костяных колец сломалось, что вряд ли с оставшимися кольцами возможно восстановить полную силу этого предмета. Но за время пребывания в Рейд Подземелье Рэндидли очень понравился его великолепный плащ за его бонусы к характеристикам и другие эффекты. И поэтому он твёрдо решил восстановить плащ,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ногого можем достичь, если приложим все усилия, — мягко сказала миссис Гамильтон, не отрывая глаз от паучков, что окрашивали Костный Шёлк в небольших таре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вы двое откаж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сложнее задача, — прервал её Рэндидли усталым голосом. — Тем опаснее, когда некоторые переменные действуют сами по себе, думая, что они луч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ничего не ответила. Рэндидли вышел из её офиса и пошё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нужно посетить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которые фразы миссис Гамильтон даже английские читатели не поняли. Думаю, позже автор объяснит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Роуз начинала всё больше волноваться. Эйс равнодушно сидел возле окна своего кабинета и глядел на фигуры, проходящие по улицам Убежища под лучами медленно заходящего солнца. Его руки не двигались, а глаза лишились интереса к жизни и потуск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оуз не видела его таким раскисшим и безжизненным с тех самых пор, как… С тех самых пор, как тот ужасный человек, что сформировал нынешнего Эйса и Сидни, пал от рук Бедствия. После его смерти эти двое больше не знали, куда им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Роуз нравилось, как всё обернулось. Она всегда считала, что Эйсу будет лучше, если он бросит те до странности притворные и сексистские привычки, что развились после всего проведённого времени с тем человеком. Вот какой необычной и притягивающей силой обладал человек, которого все признали героем. Именно эта сила продолжала тянуть людей к нему, пока они не сталкивались с бедами и стра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отвратимая гравитация, что сдвигает весь мир в новую точку равновесия, если её не победит другая более си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Говорится о человеке Рой с классом Герой, что спас Сидни и Эйса после появления Системы. Воспоминания об этом были в 338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вить в стороне прежнюю связь Эйса и Гостхаунда, Роуз не могла отрицать, что в будущем Гостхаунд станет постоянным источником влияния на Зону, если не на весь мир, когда он попадёт в сферу влияния Гостхаунда. Однако не в духе Роуз было жалеть, что вместо того медведя не умер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текущее время устранение Гостхаунда нанесёт непоправимый урон политической ситуации в Зоне и разрушит многие отношения между людьми. Подобное только помешает продвижению людей вперёд. Он был тем самым клеем, что удерживал Деревни в таком шатком мире. Роуз много размышляла, какие преимущества они получат, если захватят другую Деревню. Особенно её интересовал вопрос, сколько дополнительного Эфира получит Деревня победитель. Но это сложно реализовать с таким количеством сильных Деревень. Разве что они смогут проникнуть через портал в Доннитауне в другой мир зверолюдей и провернуть там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ире их действия будут политически нейтральными, а Доннитаун в свою очередь не позволит чужой армии вторгнуться на Землю через портал и их город. Впрочем, вряд ли Доннитаун позволит Убежищу провести своих бойцов через портал. И не факт, что Убежищу вообще хватит сил для такой масштаб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с тоскливо вздохнул и наклонился вперёд, прижимаясь лбом к стеклу и пряча лицо от Роуз. Она закатила глаза. С таким Эйсом особенно трудно. Хотя, возможно, сейчас сработает один особо экстремальный вариант. Если Роуз свяжется с Сидни, уж она-т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Я всегда думал, что стану героем, — прошептал Эйс так тихо, что Роуз осознала, к кому он обращается, лишь спустя несколько секунд. И пока она собиралась с мыслями и раздумывала над ответом, Эйс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растёшь за видеоиграми, преуспеваешь в спорте, получаешь высшие баллы на тестах… Кто из нас втайне не надеется, что после разрушения мира он выживет и сможет спасти всех остальных своей индивидуальностью и силой воли? Конечно, я понимаю, что немалую роль в этом играет удача, но я удачливый, и мне повезло. Я не умер и медленно становился сильнее. Я нашёл тех, кто разделял мою веру, и мы вместе создали Деревню. Даже сейчас я смотрю на свои руки с удивлением. Ведь этими руками можно убить человека, медведя или даже целый разрушить целый грёбанный грузовой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п. Мне думается, что Симон дал монету для создания Деревни именно Эйсу. Описание Эйса с человеком, получившим монету,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уже закончил быть злодеем? — нахмурилась Роуз. — Бесстрашный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яя встряска в Рейд Подземелье оказалась… неожиданным и болезненным психическим ударом для Эйса. Но такое не сможет помешать планам Роуз относительно Убежища. По правде, ей только стало проще. Если Эйс начнёт вести себя по-взрослому, когда будет сталкиваться с проблемами, то управление Убежищем станет куда более гладким. В большинстве случаев в Убежище собирались люди ради силы и беззакония, но Деревня с такой нестабильной ситуацией долго не продержится. У них не было чётких политических лидеров, что бы смогли долго удерживать всех этих нарушителей спокойствия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 Ты меня не понимаешь. Послушай, Роуз. Разве ты не можешь хоть на секунду остановиться и понять, что героем может быть только один? И из всех людей им стал Рэндидли? Не то чтобы он был плохим парнем, раньше я мог бы с лёгкостью доверить ему свою жизнь. Именно по этой причине я не убил его сразу же, когда убедился, что между ним и Сидни что-то происходит втайне от меня. Нет, он был хорошим, добрым и даже невинным в некотором смысле. И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внезапно остановился и повернулся к Роуз. В этот момент она увидела яркий огонь в его глазах и почувствовала его вспышку удовольствия. Это… именно ради подобного она последовала за ним. Не было никого, кто мог бы сравниться с Эйсом и его жаром страсти, даже Гостхаунд. Время от времени Эйс ошеломлял и ужасал её своей силой и жестоки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это привлекало к нему. Его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п. Другому переводчику это напомнило о фразе из сериала «Во все тяжкие»: «Я не в опасности, я и ес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я думаю, что в этом и заключается смысл. В жизни нет смысла, — закончил Эйс, и его страсть поблекла, уступив место набежавшей на лицо мрачности. Но Роуз понимала, что он всерьёз задумался над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рез примерно таких долгих десять минут, что даже начало исчезать терпение Роуз, Эйс вскинул руку и указа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раз уж жизнь поступает так со мной… пора отплатить ей той же монетой. Роуз, я хочу, чтобы ты написала письмо Сидни. Скажи ей… скажи ей, что я извиняюсь. Скажи, что она была права о том, что Рой… о том, что Рой не был таким сильным, каким он хотел для нас быть. О том, что его гордость привела к гибели его самого и тысяче других смертей… и я позволил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Эйс замолчал и направился в сторону стены с книжными полками. Добравшись туда, он вставил руки между книгами и резко раздвинул их, скинув все книги на пол. За книгами находилась небольшая ниша с коробкой внутри. Хоть сейчас эту ниша виднелась как на ладони, но за книгами её никто не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Роуз поднялось до горла. Она всегда подозревала, 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с осторожно опустил коробку и поставил её на землю. С лёгким прикосновением он беззвучно поднял крышку, обнажив груду грязных костей. Человечески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конец… попроси Сидни прислать её Скелета-Мага, — произнёс Эйс с горящими глазами. Увидев эти глаза, Роуз ощутила надежду. Его страсть вернулась, но вернулась в ужасающей и извращённой форме. Губы Роуз чуть поднялись в небольшую улыбку. Во всяком случае, эта извращённая натура Эйса была к лучшему. Чем больше его личность искажалась и извращалась… тем больше будет давление и тем масштабнее будет взрыв, когда его внутренняя страсть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смотрим, действительно ли он может поднимать мёртвых, — шёпотом произнёс Эйс. — Нам нужно столько героев, сколько можем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тучал и затем открыл дверь в тренировочный зал. Покрытый потом Донни перестал атаковать двух других Рыцарей Доннитауна. Когда Рэндидли вошёл, эти двое энергично отсалютовали ему. Рэндидли кивнул им в ответ и обратил внимание на Донни, пристально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олько познакомились, Донни был тощим сопляком. Когда в тот момент Рэндидли предложили основать Деревню и таким образом связать себя с ней, он перекинул эту ответственность на Донни, чтобы избежать этого самому. Тогда, как и всегда до того времени, Рэндидли с трудом ладил с другими людьми. Он сомневался, что апокалипсис хоть что-то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Донни так уж отлично общался с людьми, но… по крайней мере, у него был такой нужный для этого дела энтузиазм, которого не было у Рэндидли. В те времена, у него были маленькие, как бусины, глаза и тонкие каштановые волосы. С его худым телом конечности выглядели особенно длинными и неуклюжими. Ещё он казался из тех людей, при взгляде на которых невольно представишь мальца, которого отвергла девочка, какую он пригласил на танец. Такой человек в прошлом не шёл ни в какое сравнение с текущим лидером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истема и Рэндидли, что сделал из него Вождя Деревни, благосклонно повлияли на Донни. Если раньше его тело выглядело тощим, то теперь оно стало вполне жилистым. Пускай его конечности не были особо мускулистыми, но и на них явно проявились признаки долгих и упорных тренировок. От длительного пребывания под солнцем его кожа потемнела до здорового бронзового оттенка. У него была строгая короткая причёска, что придавала ему чуть более взросл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всё ещё был подростком, но сейчас он, по крайней мере, стал тем человеком, что мог с достоинством встретить взгляд других и гордо держаться перед ними. А если прибавить к этому его могущественный с виду щит и кожаные доспехи, то он был выше Вождя Деревни. Он был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ему? Восемнадцать? Девятнадцать? Или ещё только семнадцать? Рэндидли с трудом мог вспомнить, сколько времени прошло на Земле. Для самого Рэндидли с появления Системы прошло около трёх лет, но даже в этом он сомневался. Рэндидли подумал, что самая потрясающая вещь заключается в том, что чем больше времени он проводил с Донни и вдали от него, тем сильнее становилась их связь, на какую не могли повлиять никакие расстояния. Рэндидли поднял взгляд на Донни и посмотрел в его глаза, где увидел восхищение и уважение. Он увидел молодого человека, что научился нести ответственность и оплачивать дол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с очень сильной личностью, что защитит Доннитаун вопреки всему. Это всё стало возможным только благодаря тому, что Донни стал сильнее для такой ноши. Одной силой воли возможно достичь только половины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можете идти, — коротко сказал Рэндидли, жестом прогоняя прочь двух других бойцов. После торопливого поклона они последовали его приказу и ушли, закрыв за собой дверь. Оставшись наедине с Донни, Рэндидли осмотрелся вокруг. Это был прекрасный тренировочный зал с достаточным пространством для тренировок как ближнего, так и дальнего боя. Рэндидли подозревал, что Донни в первую очередь сосредоточился на улучшении своих защитных навыков, а уже за этим он отрабатывал навыки команд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ришло время немного измени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с любопытством спросил Донни, вытирая полотенцем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лыбнулся и бросил ему пространственное кольцо. Тот в замешательстве поймал предмет и посмотрел его содержимое. А когда внутри него он обнаружил около сотни зелий Здоровья и Запаса Сил, то косым и удивлённым взглядом посмотрел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ного думал о будущем Доннитауна, — начал Рэндидли, а когда Донни попытался ответить, он рукой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икак не связано с тем, как вы справляетесь с управлением Деревни. Я отказался быть хоть как-то связанным с этим в прошлом и не хочу ввязываться в это сейчас. Нет… я просто пришёл к мысли, что мне нужно покинуть Доннитаун. И я хочу быть уверенным, что если я так поступлю, это место уце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мне кажется, что это неизбежно, — грустно улыбнулся Рэндидли. — Я попробую,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молчал и мотнул головой, а потом пристально посмотрел на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завтрашней спасательной операции… мы с тобой проведём спарринг. Двадцать четыре часа подряд. Я не буду сдерживаться. Это будет больно. И я надеюсь, что ты убедишь меня, что я не ошибся с назначением тебя Вождём Дерев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4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подняла глаза на молодого мужчину, что вошёл в её оперативный штаб. Сейчас время близилось к полдню и большую часть открывшихся южных и восточных регионов Зоны уже успели исследовать хотя бы поверхностно. Из полученной информации они узнали, что те земли кишели монстрами. Монстров оказалось настолько много, что Отряды Доннитауна выше двадцатого номера с трудом могли спасать людей, когда находили их. Поэтому для выполнения этого задания тем отрядами приходилось полагаться на Отряды из первой десятки или даже на самого Гостхаунда, если он оказывался вблизи те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следование новых земель частично закончилось, настало время узнать о результ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ожите, — холодно сказала миссис Гамильтон. Мужчина кивну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мы отыскали около трёх тысяч людей. Большинство из них вели себя тихо, когда появившихся монстров и изменившегося мира нельзя было отрицать. Но некоторых упрямцев едва удавалось убедить. Большую их часть отправили во Фрэнксберг, чтобы… они более мягко перешли к реалиям жизни с Системой. Ещё нам удалось отыскать несколько десятков высококвалифицированных работников, которых мы приняли к себе. Но некоторые люди из них… Полагаю, были несколько ошарашены увиденным, м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много сталкивалось близко с монстрами? — спросила она и откинулась на спину стула. — Сколько людей погибло по нашим предполо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крыл глаза, и его лицо приняло печальный вид. «Вероятно, он не старше двадцати четырёх», — подумала про себя миссис Гамильтон.переведенo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погибло вдвое больше, чем нам удалось спасти. Большая часть людей проживала в небольшом городском центральном районе, что Система переместила на крайнюю восточную границу. Перед нашим обнаружением тех мест там успел обосноваться монстр в стиле Чужих. Прикреплялся к лицам людей, душил их и откладывал яйца в трупы. Только прибытие Гостхаунда смогло спасти остальных людей. И своими корнями он без труда разобрался с этими монстрами. Всего за полчаса после его появления все заражённые и живые монстры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рень заволновался и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говори, — усмехнулась миссис Гамильтон. — Рэндидли не тот человек, на правильность выборов которого стоит об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здрогнул, когда было упомянуто имя «Рэндидли». В этот момент миссис Гамильтон едва удержалась, чтобы не начать упрекать парня за такую реакцию. Опасно обожествлять любого человека. Особенно это касалось Рэндидли, что хотел держаться вдали от управлением Доннитауном с самого момента его основания. Такая позиция не вредила городу, а просто с таким появлялись некоторые сложности в их взаимодействии. С другой стороны это позволяло людям считать настоящим лидером их Деревни Донни, с которым они спокойно общались, ведь тот был совсем обычным парнем на фон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акой причине ситуацию не стоило изменять. Миссис Гамильтон больше волновало, чтобы Донни не вскружила голову его власть. В этом отношении с Рэндидли был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их чертах… — парень кашлянул в руку и продолжил: — Он не… это… не проверял, были ли свидетели. Множество людей смотрело, как членов их семьи, к которым прикреплялись те монстры, жестоко выпотрашивали корни и разрывали их тел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Гамильтон не ответила, а лишь постукивала по столу. Временами даже она забывала, сколько им пришлось пережить в новом мире. Те люди ещё не смогли осознать, что находились и часто будут находиться в шаге от смерти. В таком смысле они были неви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их спасли, то лишь вопрос времени, когда они изменятся или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А теперь посвяти меня в подробности, — наконец сказала она и надела свою маску. При помощи маски она могла видеть линии жизни людей глазами паука.переведено на tl.rulatе.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о нашей новой партии новоб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ми глазами миссис Гамильтон заметила нескрываемую дрожь мужчины перед собой, когда он начал полный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ных тридцать два часа Рэндидли покинул тренировочную площадку Донни. Пол на той площадке потрескался и покрылся пятнами крови. Повредились и разрушились даже некоторые участки стен, словно сама реальность исказилась от того, что происходило в этом месте. И по всей площадке виднелись увядающие растения с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овольно улыбнулся Донни, что пошатываясь вышел за ним. Кожаная броня Донни едва не рассыпалась от малейших движений, а его глаза устало смотрели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уровней навыков ты получил з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рёбаный лжец. Я там был намного больше двадцати четырёх часов, — рассеянно пробормотал Донни и схватил кувшин с водой возле входа в комнату. Он поднял кувшин и опрокинул его на себя. Лишь небольшая часть воды попала в рот, тогда как вся остальная смыла часть запёкшейся крови и грязи на его теле, что накопилась за время его долгого вбивания в землю. Но когда Донни закончил с этим и открыл свой экран статуса, то выпуч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ю ж мать! — вырвалось у него. — Я получил почти сто уровней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мехнулся. Подобное уже не проделать повторно. Рэндидли смог достичь такого результата в тренировке другого человека лишь благодаря своей высокой регенерации. С ней у него всегда были силы продолжать доводить Донни до его пределов, а самому оставатьс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приходилось постоянно менять боевой стиль. Когда Донни приспосабливался отбивать некоторые типы атак, Рэндидли должен был изменять атаки на другие, чтобы Донни не расслаблялся. Ведь именно в постоянной борьбе возможно вывести себя на новой уровень и очень быстро. Вероятно, Рэндидли являлся единственным человеком, количество навыков которого позволяло атаковать столь разными способами и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 начал с рукопашного боя, потом атаковал корнями, после корневыми аватарами. Огненные навыки. Призывы разных существ. Атаки копьём. Нападение с навыками Фантомного Копья. Классовые навыки Рэндидли. А в последние восемь часов Рэндидли полагался лишь на свои превосходящие навыки Иггдрасил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навыков такая тренировка стала очень полезной для Донни. Ведь он не пошёл в Рейд Подземелье с их группой и не мог настолько сильно увеличить свою силу и боевой опыт, как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ля Рэндидли эта тренировка стала прекрасным средством для снятия стресса. Донни отлично сыграл свою роль боксёрской груши.Перевод сделан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их мыслей Рэндидли широко улыбнулся, хоть и его улыбка выглядела пе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 заговорил он. — Ты напоминаешь мне кое-кого, кого я зн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 спросил Донни, снимая свою разрушенную и изодранную броню. — Кого-то перед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сле её появления. Он был… — Рэндидли закрыл глаза, чтобы лучше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таким… запутанным. Он всегда казался невероятно слабым. Он был вспыльчивым и болтливым, но когда дело дошло до настоящего сражения… Его попросту избили. Настолько сильно, что не составляло труда забыть о его существовании. И пока я не обращал на него внимания, он стал невероятно опытным в искусстве быть избиваемым. Он позволял противнику избивать себя, но не доводил себя до смерти. Такой феномен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мер? — спросил Донн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и ощутил невероятный приступ сентиментальности. Он мотнул головой, попытавшись прогнат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его звали? — спросил Донни, наклонив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вызвали улыбку на лице Рэндидли. К счастью для него, Донни спокойно относился к тому, что он напомнил Рэндидли какого-то другого человека, что был профессионалом в получении ударов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авная ситуация, но я даже не помню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Донни с вопросом взглянул на него, Рэндидли взорвался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Я вспомнил его. Роджер Кингсли. Он был… был моим близким другом. Или скорее был моим последователем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мянём минутой молчания этого спутника копья из мира Шала, которому более сотни глав не могли дат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 кивнул, сел на ближайшую скамейку и посмотрел на свои руки. Между ними воцарилась тишина. Рэндидли удивился, но тишина не была такой мрачной, какой могла быть после такой теми разговора. Казалось, словно они двое стали более близкими. Правда, что они оба видели смерти людей и могли посочувствов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реальная сущность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рывая взгляда от рук, Донн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я никогда в жизни не смог бы достичь чего-то такого… Не смог достичь такого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у меня самого плохая ситуация со многими важными вещами, — сказал небрежным голосом Рэндидли в ответ на такой серьёзный голос Донни. Он пытался избежать этого разговора, но, к его досаде, Донни продолжил и посмотрел прямо в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говорю правду. Ты сказал свою часть разговора, помог мне поднять уровни навыков, а теперь моя очередь говорить. Ты прав, мы делаем разные вещи. Но ты… — Донни закрыл глаза и чуть спустя покачал головой. — Каким образом фермер может выразить свою величайшую признательность обл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было открыл рот для ответа. Но сейчас его мысли разбегались, и он не смог собраться со словами. Поэтому Донни вста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Я знаю, что ты можешь чувствовать сейчас после своего решения… Ты думаешь, что покинуть Доннитаун… это предательство. Ты винишь себя за это. Но я не могу сказать, что тебе стоит винить себя. Ты никогда не давал обещания защищать лично Доннитаун. Ты пообещал защитить всё человечество. Все мы сейчас в Доннитауне. Мы близко к тебе и проще увидеть эффекты твоей защиты. Но даже если ты уйдёшь… ты продолжишь защищать людей. Этого н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 произнёс Донни и внезапно покраснел. Он столько всего хотел сказать, но испытываемые им чувства не могли вырваться наружу. Он колебался несколько секунд, а потом поднял свой кулак и протянул его в сторон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ак был весь в синяках и крови. Его вытянутая перед собой рука дрожала. Даже усиленное Системой тело Донни дрожало после столь большого напряжения за короткое время. Его мышцы изо всех сил пытались справиться с последствиями стресса и предъявленных им требований. Мышцы продолжали подрагивать и невольно сжиматься, хоть сейчас этого уже и не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тукнул своим кулаком кулак Донни и почувствовал на душе невероятно сильное умиротвор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следним заданием в городе Рэндидли предстояло закончить ещё одно дело. Ему хотелось разобраться со своим внутренним миром на случай, если другие дела… пойдут под откос.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осредоточился вниманием внутрь себя и проник в мир Навыка Души, начав осматривать его. В ходе осмотра он собрал немного Влияния Создателя, общее количество которого достигло почти восьми тысяч. Несколькими минутами позже к Рэндидли подлетела Лукреция. Вскоре возле них появилась и Невэа, что приостановила свои тренировки в горах, где она испытывала возможности своего нового тела. Эти двое присоединились к Рэндидли ввиду важности его зад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Рэндидли с улыбкой обратился к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ощущаеш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ходить! — воскликнула она. Её зубатая пасть подрагивала, что Рэндидли принял за её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словами проще. Скоро проникну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эа осталась такой же чистой, что взбодрило Рэндидли. Он посмеялся и, протянув руку, погладил Невэа по голове. По правде, одной из главных причин, почему Рэндидли хотел задержаться в Доннитауне чуть дольше, была Невэа. Она хотела пройти в город на своих ногах, взять себе бургер, узнать, где Динеш, и пои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ог только пожалеть нервы Динеша. Однако поскольку Динеш был лидером одного из Отрядов Доннитауна, Рэндидли доверял ему. Такой человек сможет справиться с разгуливающей по городу костяной гранатой, которой была Невэа в её новом гуманоидном теле. Когда Невэа не раскрывала свои крылья, то хоть немного, но выглядела менее устраш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только отыскать какую-то вуаль на её лицо, чтобы она могла сойти за загадочную иностранную крас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эндидли застыл. С его планом покинуть Доннитаун Невэа придётся расстаться с Динешом. Хоть Рэндидли не разбирался в её отношениях с Динешом, но он был важным для неё. А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его мысли, проекция Невэа врезалась в него и прервала его ход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олжна вот так прерывать мысли людей, — сказал Рэндидли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должен молча стоять уже как полминуты с таким печальным лицом, — укорила его Лукреция. — Когда сможем начать? Я уже подготовила людей твоего мира по мере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кивнул. После победы над Оленекрылом не было никаких неотложных дел, так что он ещё не тратил полученные за то сражение ОП. Рэндидли вспомнил, какую боль ощущал, когда его предыдущий Навык Души Цикл Гнили и Пепла достиг предела своего развития. Именно это позволило Созданию впервые проникнуть в его Навык Души. Это он узнал по воспоминаниям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кущее время ядро мира Рэндидли уже достигло некоторой точки развития, после которой для дальнейшего безопасного существования оно должно пройти эволюцию. Ведь в ином случае вливание дополнительной энергии в такое небольшое пространство может вызвать опасную реакцию. Подобного результата Рэндидли хотелось избежать, поэтому он надеялся, что следующий этап развития Навыка Души сможет стабилизировать ядро мира и ещё больше усилить самого Рэндидли перед лицом нависших над ним угроз.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х же воспоминаний Создания он узнал, что в его груди находилось не столько оружие, а ключ. Мастер-Ключ, хоть и незаконченный. (п.п. Skeleton Key также можно перевести как «отмычка». На этом слове появились сильные флешбеки по Скайриму и его скелетном ключе…). За своё пребывание в мире Навыка Души Лукреция весьма подробно исследовала этот ключ. Она сказала Рэндидли, что его образы в некоторой степени повлияли на изначальную структуру этого ядра, из-за чего его конструкция отклонилась от первоначально задуманной. Степень отклонений она не оглашала, но всё же образы Рэндидли заметно повлияли на него. В таких вопросах Рэндидли кое-как доверя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звития ядро открыло портал, что позволило Созданию атаковать мир Рэндидли. Поэтому в словах Лукреции был смысл. Недавние события прекрасно дали понять Рэндидли, что если бы он полностью контролировал ядро своего мира, то избежал бы подобной атаки и войны. Пускай для своего спокойствия Рэндидли бы и вовсе не использовал такой опасный элемент, но он не мог обернуть время вспять, да и ядро стало неотъемлемой частью всего мира и самог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горелись изумрудным светом, когда он направил свою волю внутрь себя. Навык Души загрохотал. Первым делом Рэндидли ощутил весь мир, созданные им четыре расы, а также монстров, что мутировали от чужого Эфира. Рэндидли несколько удивился, когда обнаружил колонию Эфирных Рабов, что выжила после окончания войны и последовавшей за ней за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ущества задрожали от страха и отчаяния, когда на них посмотрел Рэндидли. Но чем дольше он смотрел, тем больше угасал его изначальный гнев. Связь этих существ с Созданием оборвалась, когда Рэндидли поджёг Талумурит в её Навыке Души. Поэтому недавние вторженцы стали принадлежать его Навыку Души. Рэндидли не знал, как эти существа размножаются. Он решил не слишком беспокоиться о них и их судьбе. Какую опасность для него могут представлять несколько тысяч Эфирных Рабов на фоне Мастер-Ключа, что служил ядром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олный осмотр мира, Рэндидли направил сознание прямиком к ядру Навыка Души, где и сейчас работала та конструкция Создания, подпитывая энергией весь мир. Рэндидли ощутил текущую в ядре и вырывающуюся за его пределы силу. За последние несколько месяцев по времени этого мира работа ядра несколько нарушилась, и сейчас оно пыталось перестроиться для нормальной циркуляции энергии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человека был «физическим» атрибутом Эфирного роста, тогда как Навык Души — «ментальным». Слаженная работа этих двух составляющих влияла на силу образов, типы возможных для использования навыков и их эффективность. Поэтому Рэндидли намеревался попытаться согласовать сущность своего Навыка Души и класса для большей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ходила об образах, Рэндидли осознал одну вещь. С образами нужно не делать что-то из ничего, а изменить взгляд на уже имеющееся у себя. Только после изменения точки зрения возможно по-новому взглянуть на вещи и усилить образ Навы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Рэндидли услышал разговоры Лукреции об Мастер-Ключе, он решил не смотреть на него через призму «ключа» или могущественного двигателя, состояние которого приблизилось к критическому. Рэндидли увидел в ядр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что вот-вот про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ти, — прошептал Рэндидли, и в следующее мгновение весь находящийся под его ногами миг вспыхнул изумру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в глубинах Навыка Души стал оглушительным, а мир начал раскалываться на части, которые поднимали вверх растущие из земли громадные ветки. Эти ветки разделили всю поверхность мира. Быстро растущее дерево на удивление плавно поднимало к небу новые семь континентов. В земли континентов глубоко погружались отходящие от стволов веток отростки, что наполняли землю энергией и жизнью. В то же время это увеличивало размер земель и наполняло их древними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щутил растущую панику и трепет людей со всех поднятых в воздух участков суши. В уголке сознания Рэндидли ощущал как гасли жизни некоторых жителей его мира, что погибли во время этого преобразования мира. Подобное несколько давило виной на его сознание, но помешать этому Рэндидли не мог. Во время перехода на новую стадию роста жертв не избежать. И он не мог отступить лишь по так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самого уязвило, каким чёрствым к другим людям он становился. Но эти чувства он упрятал под замок и отложил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ски земли поднимались всё выше, под ними начал формироваться могущественный золотой ствол. Ствол выпустил множество корней, что протянулись в самые тёмные глубины Навыка Души. На пути корней из ничего появилось обширное море. Корни закрутились спиралями и пронзили морскую воду, погружаясь глубоко в ткань пространства под собой, закрепляясь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и укрепили положение семи ветвей, что держали на себе земляные массы. С чрезмерной осторожностью Рэндидли достал Эфирную конструкцию Создания и разделил её на три части, которые пропустил через сердцевину дерева. Большая часть этих трёх частей обосновалась в самом верхнем, среднем и самом нижнем куске земли. Каждый из этих кусков земли составлял около трети размера предыдущего мира. Таким образом площадь обитания для жителей Навыка Души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яя часть суши, что находилась ближе всего к воде, покрылась снегами под влиянием странного потока энергии части Мастер-Ключа, что поглотилась этими землями. В результате этого очень немногие смогли выжить на этом континенте, а выжившие исказились под действием энергии Мастер-Ключа, превратившись в подобие ставших реальными ночных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от поверхности моря масса земли превратилась в земли монстров, что сразу же начали исследовать свои новые земли. Некоторые монстры даже начали по ветвям центрального древа прокладывать пути на другие участки земли, хоть это и казалось трудной задачей в глазах Рэндидли, ведь им придётся по порядку проходить каждый континент. Поэтому монстры станут первым заслоном между другими расами и теми родившимися существами из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Континентом Монстров располагалась Обитель Белых Охотников. Их не заботили расовые различия. Народ Белых Охотников предпочитал кочевать своими землями небольшими группами. Вероятно, такие существа станут лучшими соседями для монстров, на которых те смогут пола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Белыми Охотниками возвышался Континент Сприггитов, что впитал в себя вторую часть Мастер-Ключа. Из него также вытекала энергия, но в меньших размерах, чем от самой нижней части ключа. Учёные Сприггитов несомненно отыщут применение этой энергии и создадут что-то, что станет ещё одной головной болью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этого континента находился Континент Болотных Пауков, а ещё выше — Континент Земных Големов. И, наконец, самый высокий континент был относительно необитаемым, разве что на нём расположилась колония тех выживших из армии Создания. Там же оказалась третья и последняя часть Мастер-Ключа, что не проявляла никакой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рост дерева всё больше замедлялся, пока континенты, лежащие на ветвях золотого дерева, не остановились в пространстве. Рэндидли надеялся, что это дерево не станет древом вражды. Однако оно вне всяких сомнений увеличит разновидность образов Навыка Души, что положительно скажется на потенциале рост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 Навык Души Мир Четырёхцветного Часового Механизма эволюционировал в Семь Земель Спектрального Древа! Пути продолжают вести Вас вперёд, уводя вдаль от следов, что Вы оставили раньше. Воспринимайте это в качестве предостережения и оправдания: Ваш путь вышел за грань возможного для низших существ. Уда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6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усталыми глазами посмотрела на две стопки бумаги, что аккуратно стояли на её рабочем столе. Последние несколько дней прошли в полной суматохе. Когда открылись новые земли в их Зоне, то Восточному Краю пришлось чрезмерно распылить свои силы, чтобы исследовать свою часть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ннитаун забрал себе большую часть восточных и южных территорий, но Восточный Край мог забрать вместе с Убежищем и Перекрёстной Звездой всё северные земли, хоть последним двум деревням было сложнее перебрасывать свои войска, чем Деревне Сидни. С западными землями вопрос остался нерешённым, что беспокоило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о своей частью территорий Восточному Краю было тяжело. В случае поражения им бы пришлось просить помощи у Доннитауна. Но такого результата удалось избежать благодаря Дрейку. Он стал настолько сильным, что без труда убивал многих высокоуровневых монстров в одиночку. Дрейк будто стал несокрушимым щитом, что защищал собой всю экспедицию. Когда Сидни сама вышла на передовую, то её уверенность в своих силах бесследно исчезла, когда она увидела сражение Дрейка. И пускай она вновь и вновь подвергала себя опасностям, подталкивая себя до предела, с таким способным Дрейком она не могла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оявление столь сильного бойца шло только на пользу Восточному Краю, но Сидни не любила проигрывать. Лишь одно это желание стало причиной того, что в комнате возле своего офиса она открыла личное Подземелье, чтобы никто не мешал ей становиться сильнее. Но даже с наградой за прохождение того Подземелья её рост ограничивало Эфирное Голодание, что держало Сидни в жёстких рамках. После Подземелья её связь с Деревней слабела и требовалось время, чтобы связь восстановилась и Сидни могла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ревня смогла отыскать и спасти несколько сотен человек. По некоторым причинам Сидни планировала отослать большую часть этих людей в Перекрёстную Звезду. Но перед этим она проводила собеседования со спасёнными, чтобы отобрать наиболее умелых и способных в некоторых сферах людей. Сидни смогла отыскать настоящую жемчужину: инженера по авиационной технике. Она уже начала обсуждать с ним и своими людьми, насколько возможно создать самолёт в этом постсист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кущий момент подобное казалось несбыточной мечтой. Но это могло стать путём для выживания Восточного Края, что уступал по многих аспектах другим Деревням. Если у них не появится собственная специальность, то их оставят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закрыла глаза. Одна из стопок бумаг перед ней была отчётом Дрейка. Он советовал Восточному Краю уже сейчас начинать двигаться в одном из двух направлений. По его словам, они должны выбрать одно из направлений и бросить на его выполнение все свои ресурсы, ведь оба сразу они не потянут. Дрейк утверждал, что если они выберут два варианта, то смогут получить лишь чуть лучший результат, чем сейчас показывал Доннитаун и Фрэнксберг. А спустя несколько месяцев те два гиганта опять превзойдут Восточный Край со своими более развитыми промышленными комплексами и больш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я Дрейка являлись лучшими решениями с экономической точки зрения. Но в текущее время жители Восточного Края были удовлетворены своими нынешними занятиями. В их Деревне существовали некоторые безработные и бесклассовые люди, которых опекала Сидни. Но она не могла бросить всех этих людей ради тех двух возможных в будущем специализаций их Деревни. И всё же оба направления заслуживали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ариант заключался в отлавливании тех ездовых животных, что раньше собирались вокруг Дикого Всадника. С отсутствием Чемпиона его животные стремительно одичали. Этих животных замечали даже в окрестностях Восточного Края. Если их Деревня отправит поисковый отряд, то сможет поймать многих животных, которых люди начнут обучать. Таким образом Восточный Край сможет создать собственные отряды кавалерии и получить людей с разными навыками, связанными с верховой 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отряды возможно создать с теми людьми, которых спас Восточный Край. Этим людям предстоит пройти испытательный срок, за который они узнают многие детали о Системе и привыкнут к её изменениям. Сидни возлагала большие надежды на спас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ком такого варианта специализации Восточного Края было то, что его могли лучше воплотить в жизнь жители Перекрёстной Звезды. Многие из той Деревни обладали навыком Связь Души, что позволял всаднику лучше управлять и сражаться вместе со своим животным. Если обе Деревни пойдут эти путём, то у Восточного Края больше шансов остаться среди проигр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торым вариантом Дрейка ситуация обстояла иначе. В Восточном Крае один из классеров получил случайный класс Элементалист, с которым он заметил в окрестностях Деревни духов разных стихий. Эти духи выглядели безвредными крупицами энергии, но Элементалист мог собрать их силу в своём теле. Дрейк предполагал, что с усилением Элементалиста их Деревня сможет получать других Элементалистов и подобных им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сточный Край сосредоточится на Элементалистах, то в этой сфере никто не сможет стать их конкурентом. Для такого варианта требовалось многим людям бросить свои текущие занятия. А если Сидни сделает Элементалистами своих бесклассовых людей, а план с Элементалистами провалится, то их Деревня понесёт невообразимые потери. В текущее время Сидни не знала, какую пользу способны принести Элементалисты, хоть в будущем они могли стать кем-то незаме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вздохнула, отложила эти размышления на потом и посмотрела на вторую стопку бумаг. Именно они были причиной того, почему Сидни настолько устала. Эйс отправил письмо. Сидни должна бы радоваться его извинениям. Но извинения от этого человека значили лиш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совершить ещё больш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из его просьбы отправить к себе Копперникуса Сидни догадывалась, чего хочет добиться Эйс. Он вырастит Героя. Вырастит того сексисткого ублюдка, что пытался убить их всех. Хоть навык Копперникуса мог оживить человека, но никто не знал, какая душа займёт тело ожившего скелета. Самому Копперникусу чудом удалось выжить, когда на грани жизни и смерти появилась Система, что и сделала его скелетом. Но в то время он не умер, чтобы его оживи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опперникус находился между жизнью и смертью недолго, но он и сейчас вспоминал о величайшей тьме и бесконечной пустыне, наполненной парящими колоколами, что он тогда видел. Этот образ не казался настолько ужасающим, но лишь когда Копперникус говорил об этом, Сидни видела на его обычно бесчувственном черепе эмоции. Сидни верила его словам об опасности оживлять людей, что умерли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икто не гарантирует, что навык вообще сработает. Для Поднятия Мертвеца требовалось, чтобы убийца человека для оживления добровольно участвовал в ритуале, если применивший этот навык не являлся самим убийцей. Немногие с охотой готовы вернуть сво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Рой и проиграл Бедствию, но в то время он мог и не умереть. В появившееся на месте Деревни Подземелье первым вошёл и зачистил Эйс, которого после такого могли посчитать убийцей Роя. И если у него есть его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ни мотнула головой. Слишком много «если». Да и не её это проблемы. Её отношения с Эйсом давно закончились. Его извинение позволило окончательно оставить отрицательные эмоции к Эйсу в прошлом. Сидни не будет пытаться вернуть разрушенное. Эйс должен заслу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отправила Копперникусу приказ помочь Эй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как некоторое время Тея перестала плакать, но она всё ещё не знала, что делать дальше. Её наблюдение за Хризантемой напоминало собой просмотр автомобильной аварии в замедленной съёмке. Тея не могла отвести взгляд, и её душа разрывалась на части. Казалось, недавними немощными движениями Хризантема пыталась подбодрить Тею, что лишь ужасало ещё больше. Даже в таком состоянии её милый партнёр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заставила себя перестать думать о таком, чтобы вновь не разрыдаться потоками слёз. Её тело настолько обезводилось, что слёзы больше не появлялись. Тея могла лишь сидеть на земле и безмолвно дрожать. Возможно, она в надежде ожидала что-то далёкое, что могло избавить её от страха и отчаяния, пленившие её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Теи хотела свалить вину за это на кого-то другого. Но ласковый дух Хризантемы уберёг её от такого. Даже когда в недавних сражениях во время использования навыка Танец Призрачного Медведя в глазах Теи всё окрашивалось в красные оттенки, тихое сочувствие Хризантемы помогало Тее выжить и оста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ощущение постоянного присутствия Хризантему постепенно слаб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сознание Хризантемы почти полностью угасло. Жизнь покидала её, утекая в Землю под ней. Мать Теи сказала бы что-то вроде того, что большое тело медведя станет пищей для множества растений, что будут кормить много других животных и людей. Но Тея не принимала такую точку зрения. Её охватывало настолько сильное отчаяние, что её разум заполняло лишь желание достать молот и расколоть собственный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Теи бушевало множество мыслей, но её пустое выражение лица напоминало собой равнодушного зомби, что тупым взглядом наблюдал за гибелью своего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Теи летал в виде птицы Симон, что пытался подбадривать её. Но она не обращала на него внимания. По правде, его присутствие даже начало постепенно выводить из себя Тею. Сейчас ей лишь хотелось… чтобы Хризантема жила. Но со временем ею всё больше овладевало осознание, что этому не бывать. Хризантему ничто не спасёт. Никто не понимал сущности раны, что получил её медведь. Хризантему словно поразило потоком времени, что мог уничтожить целы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Тея просто хотела… побыть одной. Гостхаунд прекрасно понял это желание и оставил её наедине со своим горем. Тея думала, что и Гостхаунд мог переживать подобные чувства в прошлом… что научило его, как вести себя с другими, что попали в похож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цветы, птички и звёзды Симона исчезли. На землю опустился густой туман. Тея с вопросом подняла голову к небу, подумав, было ли это ещё одной проделкой того идиота, что пытался вызвать её улыбку. Но вместо Симона Тея столкнулась лицом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я кое-как узнала её, чему причиной являлась репутация этого человека. Золотой ангел Доннитауна, Лира. Женщина, что смогла стать Духо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явление настолько потрясло Тею, что она даже на миг забыла о терзающей сердце боли. Но вскоре боль вернулась, а вместе с ней и некая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десь? Оставь меня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знаешь, что не так всё должно быть, — улыбнулась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удивилась она и не стала сдерживать приступ разгорающейся ярости. Она встала в гневе с земли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ешь, если бы я хотела, то избежала бы такого?! Она м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часть тебя, — улыбнулась Лира такой же улыбкой. — И поэтому ты можешь спасти её. Если хочешь, чтобы Хризантема жила… возьми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ротянула руку, что горела зелёным огнём. Внезапно для себя Тея узнала этот огонь. Таким же по цвету и структуре огнём горел Рыцарь-Скелет перед тем, как его победил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начала Тея, и её гнев сменился всепоглощающей печалью, в которой загорелась искорка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е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ры фыркнула и, сморщив свой милый нос,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ебе будет, если ты всё же рискнё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непрерывного плача Тея не смогла отыскать ответ на этот вопрос. Поэтому она протянула руку и положила её на руку Лиры. Женщина засмеялась, и пламя побежало по рукам Теи, её груди, а потом поглотило её всю. Ощущалась боль, но не настолько сильная, как ожидала Тея. Вскоре пламя проникло в её грудь и через связь устремилось к Хризантеме. Тея почувствовала, как немного ослабла, но в то же время Хризантема задрожала и начала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я попыталась вырваться и броситься к Хризантеме, Лира лишь крепче сжала её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есть Чемпион… — прошептала женщина, глаза которой загорелись фиолетовым. — Должен быть и Немезида. Открой же глаза, девочка, и пойми, кто ты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я широко открыла глаза и за миг увидела ткань всего мира и её место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мезида — богиня возмездия и мести в греческой мифологии. Также возможно перевести это слово как «заклятый враг» и «антагони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w:t>
      </w:r>
    </w:p>
    <w:p>
      <w:pPr>
        <w:pStyle w:val="Normal"/>
        <w:bidi w:val="0"/>
        <w:jc w:val="left"/>
        <w:rPr/>
      </w:pPr>
      <w:r>
        <w:rPr/>
      </w:r>
    </w:p>
    <w:p>
      <w:pPr>
        <w:pStyle w:val="Normal"/>
        <w:bidi w:val="0"/>
        <w:jc w:val="left"/>
        <w:rPr/>
      </w:pPr>
      <w:r>
        <w:rPr>
          <w:rFonts w:eastAsia="Consolas" w:cs="Consolas" w:ascii="Consolas" w:hAnsi="Consolas"/>
          <w:b w:val="false"/>
          <w:sz w:val="28"/>
        </w:rPr>
        <w:t xml:space="preserve">Таня подметала состриженные волосы в совок и пыталась изо всех сил не смотреть на тяжёлый железный меч, что раньше был подвешен к поясу мужчины средних лет, а сейчас стоял в сторонке. Одно дело, что живущие здесь люди не использовали электричества, чего им и не особо-то хотелось. Но Таня никак не могла принять, что здешние люди всё время носили с собой грёбан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я проснулась пять дней назад в пограничном регионе этой «Зоны», как её называли другие. В своих воспоминаниях она отдыхала ночью перед телевизором, а как проснулась на следующее утро, то экран телевизора потух и перед её глазами в воздухе появились слова. Она моргнула несколько раз, и странные слова исчезли. Она ещё н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слышался рёв какого-то зверя вроде льва или тигра. Таня подошла к окну и увидела льва со сверкающей сапфировой шерстью, что ревел к небу, будто бросая вызов всему миру своим ве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 подумала Таня. — Я всё ещё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хороший сон… Таня всегда любила ль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на в своём сне отправилась куда-то на юг к местам обитания львов. Но всего через две минуты наблюдения за этим сном Тане пришлось признать, что убегающие по дороге ото льва люди выглядели чересчур реалистично. Уровень такой детализации сна казался невозможным, особенно бросалась в глаза проработанность брызг крови. Таня забеспокоилась от подобных трюков своего под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отвернулась от окна как раз вовремя, чтобы увидеть, как лампочка в её комнате замигала, а потом выключилась. Таня цокнула и пошла к холодильнику, откуда достала банку кока-колы. Когда она с удовольствием выпила полбанки, дверь в её дом вышиб ногой мужчина с зелён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аня находилась в гостевой, и она долго смотрела на этого «мужчину». Его глаза бегали по сторонам, когда он начал принюх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орк, — уверенно сказала Таня и сама удивилась своим словам. Её бывший парень невероятно увлекался «Dungeons and Dragons». Когда их отношения оставались нормальными, он часто приводил её на сессии игр со своими друзьями. К своему удивлению, Тане очень понравились эти игры. Они прекрасно помогали снимать стресс, ведь позволяли играть за какого-то своего персонажа, кого не затрагивало волнение Тани и её проблемы с семьёй. Но когда она рассталась с парнем, то не знала, как провести подобные игры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окожий мужчина повернулся на слова Тани и посмотрел прямо на неё. А потом он улыбнулся и оскалил свои гнилые жёлтые зубы. Под влиянием вопящих инстинктов Таня выбежала через чёрный ход из дома быстрее, чем её тридцатидвухлетнее тело могло когда-либо бегать. К её счастью, сапфирового льва поблизости не наблюдалось, в отличие от изуродованных трупов его жертв. Таня изо всех сил пыталась не присматриваться к ним, чтобы не потерять самообладание и не разрыдаться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скочил из дома за ней и преследовал её до следующей улицы, постоянно принюхиваясь и ускоряясь. Когда Таня выбежала на следующую улицу, она с удивлением моргнула. Здешние дома… не такие. Этой улицы никогда раньше не было поблизости. Но она услышала где-то близко крики, чтобы за помощью бежали к ним. Поэтому она свернула в сторону криков и со всех ног побежал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вернула за угол, то не поверила своим глазам. Увиденное разительно отличалось от всех возможных её ожиданий. Она увидела отряд мужчин и женщин в кожаной броне. Они помахали ей рукой и спросили за ранения. Поскольку у Тани ран не было, её попросили стать в группу других невредимых людей, которых было около десятка. Этих людей охранял со всех сторон десяток людей в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Таня увидела, как чёрный мужчина с громадным железным шаром без труда разделался своим оружием с зелёнокожим мужчиной, что бежал следом за Таней. Тот мужчина перешагнул через зелёный труп и пошёл дальше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сять минут их отряд встретил другую группу, а потом всех «новичков», как спасители называли их, отправили в ближайший общественный центр, что сейчас превратился в отдел сортировки. Казалось, в этом месте они должны ожидать, пока люди со средневековым оружием решали, что дел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Таня совсем не волновалась. Её постоянный спутник-волнение куда-то пропал. Но волнение пропало не по причине, что не было по поводу чего волноваться. Она не волновалась по той причине, что не знала, как реагировать на всё это вокруг неё. Крупные мужчины с острыми ножами? Чёртова ящерица, что выдыхала огонь? Женщина, что без какого-либо вреда прошла через этот огонь и пронзила монстра свои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и непонятные постоянно выскакивающие уведомления о поднятии уровней навыков и разблокировании Путей, словно она попала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ей привели в общественный центр, их спросили за наличие хоть какого-то медицинского опыта. Поскольку Таня несколько лет работала ветеринарным фельдшером у своей матери, она неуверенно подняла руку. В этот момент она почувствовала вину, но поняла, что с ней могут обходиться чуть луч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она уже вовсю занималась перевязыванием ран и бинтовала сломанные руки. Конечно, подобное не входило в её обычные обязанности, да и в последний раз она занималась этим около восьми лет назад. Она чувствовала… странную пустоту в груди. Но сейчас ей ничего не оставалось, как полностью погрузиться в работу, поэтому Таня отдала работе всю себя и пыталась не обращать внимание на происходящее вокруг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и сейчас прекрасно чувствовала запах кров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ю привели в это здание, то здесь находилось около пятидесяти человек. За время её обработки ран и порезов других людей успело собраться уже почти четыреста человек, что усложняло передвижение в здании. Для выполнения этой работы Тане выдели яркий зелёный жилет, а потому к ней с вопросами несколько раз обращались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Что это за сообщения? — спрашив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я могла лишь мотать головой и просить людей держаться вдали от дорожек, чтобы она могла осмотреть и позаботиться о большем количестве людей. Ведь те же вопросы метались в голове самой Т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общественному центру подбежал мужчина, что возглавлял группу людей в броне. Таня услышала, что его звали Динешом. Ей всё ещё хотелось посчитать это происходящую на глазах трагедию кошмарным сном, что скоро закончится и жизнь пойдёт своим обычным чередом. Её мобильный телефон показывал, что нет сети. Таня убеждала себя, что власти скоро восстановят работу телефонов, ведь как иначе они бы смогли спасти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Таня увидела девочку, которой не было и семи лет. Из живота девочки выглядывал железный прут. Динеш без колебаний резко вытащил прут из девочки, отчего она пронзитель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о спокойным лицом поманил к себе Та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держи её. Если она начнёт сопротивляться, то нам будет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е до безумия сильно хотелось спросить, какой в этом смысл. Она прекрасно понимала, что рана в животе значила для людей. Но она всё ещё хранила надежду, что не всё так плохо, как выглядит со стороны. Динеш прижал руки к ране и что-то пробормотал, а после его слов на глазах Тани рана зажила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я могла лишь мо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неправильно понял её взгляд, а потому в смущени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чтобы ты думала, что я заставляю тебя напрасно тратить своё время, чтобы предоставить первую помощь всем тем людям. Но чтобы вылечить всех их потребуется уж очень много Маны, а так ты сможешь увеличить уровень своего навыка Первая Помощ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я уже видела это название среди тех уведомлений перед глазами, а потому ошеломлё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это… просто игра? — прошеп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в Систему, — печально улыбнулся Динеш. </w:t>
      </w:r>
    </w:p>
    <w:p>
      <w:pPr>
        <w:pStyle w:val="Normal"/>
        <w:bidi w:val="0"/>
        <w:jc w:val="left"/>
        <w:rPr/>
      </w:pPr>
      <w:r>
        <w:rPr/>
      </w:r>
    </w:p>
    <w:p>
      <w:pPr>
        <w:pStyle w:val="Normal"/>
        <w:bidi w:val="0"/>
        <w:jc w:val="left"/>
        <w:rPr/>
      </w:pPr>
      <w:r>
        <w:rPr>
          <w:rFonts w:eastAsia="Consolas" w:cs="Consolas" w:ascii="Consolas" w:hAnsi="Consolas"/>
          <w:b w:val="false"/>
          <w:sz w:val="28"/>
        </w:rPr>
        <w:t xml:space="preserve">С заступничеством Динеша Тане позволили остаться в Доннитауне, а не отправили во Фрэнксберг, что был большим городом, но уступал в каких-то аспектах Доннитауну. Сейчас Таня не задавала лишних вопросов. Они лишь пыталась понять, что значит эта Система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город Динеш рассказал ей, что старый мир разрушился. Всюду начали бродить монстры. Люди получили характеристики и могут получать уровни. Некоторые люди получали классы, что делали их ещё сильнее. Таня быстро осознала, что у Динеша был какой-то класс, хоть он не говорил прямо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скоре стало понятно, что у Динеша не просто был класс, а он был лидером Отряда. И его Отряд уважали другие. Даже Отряды с меньшими номерами с почтением относились к Динешу и его Отряду. Также Таня заметила, что большую часть других спасённых отправили во Фрэнк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ичего не значило для Тани. Среди тех людей не было никого близкого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она больше ни с кем не была близ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их размышлений к ней обратился с пустым взглядом Дине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чем ты занимала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это когда? Вчера перед таким странным днём, как сегодня? — спросила она и 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 её удивлению, Динеш лишь с грустью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Совсем забыл. Для тебя прошёл лишь день. Позволь объяснить тебе… Я живу с этим уже как полтор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олжно было пройти меньше года, хоть он мог учитывать и время в Подземе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зг Тани с трудом обдумывал эти слова, Таня подумала о себе. Она бросила ветеринарную школу, ведь для оплаты обучения ей пришлось стричь других. Когда её жизнь стала чересчур стрессовой, Таня перестала посещать занятия, но не бросила стрижку, чтобы обеспеч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я удивилась, но Динеш заинтересовался, когда она упомянула о своём занятии стрич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оказаться глупым, но никто из нас нормально не стригся с появлением Системы, — сказал Динеш. — А кто и стригся, то делал это во Фрэнксберге. Думаю, я могу легко устро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ак и сделал. Всё случило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1: Зелёнокожий мужчина пытался съес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2: Её перемещали как беж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3: Она сказала Динешу, что может стричь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4: Он предложил ей работу и предоставил свобод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5: Она весь день подстрига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же, чёрт возьми, она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закончил опоясываться мечом и покинул эту своеобразную парикмахерскую. Таня осмотрелась вокруг. На столе лежала куча денег и разных подарков, что она получила от своих клиентов. Даже стояла бутылка ликёра от местного пивовара. Таня открыла эту бутылку и сделала большой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ток оказался слаще пива и чересчур мягким и лёгким для настоящего ликёра. Он немного напоминал клубничное вино, но обладал лёгким и свежим вкусом весны. Сладость была как раз в меру и ощущалась естественной, а не как искусственный кукурузный сироп или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я сделала ещё один долгий глоток и улыбнулась. Она осмотрела свой новый временный дом. Не всё так плох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ткрылась дверь, и зазвонил звонок. Таня внезапно для себя вспомнила, что не повесила на дверь табличку «Закры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8  </w:t>
      </w:r>
    </w:p>
    <w:p>
      <w:pPr>
        <w:pStyle w:val="Normal"/>
        <w:bidi w:val="0"/>
        <w:jc w:val="left"/>
        <w:rPr/>
      </w:pPr>
      <w:r>
        <w:rPr/>
      </w:r>
    </w:p>
    <w:p>
      <w:pPr>
        <w:pStyle w:val="Normal"/>
        <w:bidi w:val="0"/>
        <w:jc w:val="left"/>
        <w:rPr/>
      </w:pPr>
      <w:r>
        <w:rPr>
          <w:rFonts w:eastAsia="Consolas" w:cs="Consolas" w:ascii="Consolas" w:hAnsi="Consolas"/>
          <w:b w:val="false"/>
          <w:sz w:val="28"/>
        </w:rPr>
        <w:t xml:space="preserve">Таня поставила бутылку обратно на стол и повернулась к мужчине, что вошёл в её дом. И первым делом ей бросились в глаза босые ноги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здравствуйте… — неловко почесал затылок клиент. — Я бы хотел… постри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ыслях Таня вздохнула, но этому мужчине она кивнула и улыбнулась. Лучше смотреть на это с хоро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исаживайтес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я умолкла. Ей говорили, что здесь больше не используются американские деньги. В этом городе ходила собственная местная валюта. Хоть такое… поразило Таню, но она ещё не доверяла этим деньгам. Поэтому как бы глупо это не звучало, она предпочитала взывать плату с людей разными вещами за свою стри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начала она, подыскивая слова. Лицо мужчины помрачнело, что лишь усилило беспокойство Тани, отчего она начала ещё больше запутываться в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Я… вы можете оп… оплатить вещами? Я новая здесь… и поэтому…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хмурился и наклонил голову в сторону. Его острые изумрудные глаза выглядели очень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 запнулась Таня. — В г-городе. Я из… этих… пограничных земель, что тольк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как. Хорошо, могу оплатить вещами, — ответил мужчина. Его загадочный холод во взгляде исчез так же быстро, как и появился. Но это лишь взволновало Таню, хоть и по другой причине. Она бы предпочла не находиться в замкнутом пространстве с мужчиной, эмоции которого менялись так быстро. Но сейчас Таня ничего не могла изменить, а потому см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аживайтесь, — указала она на стул. — Чт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рите всё… Или же большую часть, — неуверенно произнёс мужчина. Его густые чёрные волосы доходили почти до уровня плеч. От их вида Таня вздохнула от зависти, но мотнула головой, чуть всколыхнув собственные пепельно-каштановые вьющиеся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тригся очень давно, — признался он. — Так что причёска… не особо важна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я хмыкнула и согласилась с ним. Со всеми этими монстрами вокруг причёска больше не казалась такой важной. Сейчас важнее, как ты сражаешься с монстрами, чем-то, что творится на твоей голове. Хоть Таня находила этот город весьма странным во многих аспектах, но здесь она чувствовала себя в безопасности. Поскольку она только на днях прибыла в город, но успела увидеть лишь несколько мест. Но даже эти места потрясли Таню, поэтому ей хотелось познакомиться с городом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я начала обрезать волосы, в комнате царило молчание. Почему-то… стрижка оказалась сложной. Таня пристальным взглядом пригляделась к волосам. Это… самые жёсткие волосы, с которыми она когда-либо сталкивалась. С фантастически острыми ножницами, что ей дал Динеш, обрезать такие волосы не было невозможно, но очень,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 заговорила она, чтобы развеять эту тяжёлую тишину. — Чем ты заним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занимаюсь? — переспросил мужчина, и Таня почувствовала небольшое недовольство в ег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оде… твоей работы. Или… ты получил класс от Деревни? Я ещё не разбираюсь во всё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умолкла и задумалась о недавнем. Последние несколько дней оказались невероятно странными для неё. Она не могла подобрать слов, чтобы выразить своё полное впечатление от этого, ведь она многого из происходящего вокруг себя не понимала. Поэтому ей часто хотелось не обращать внимания на изменения и притворяться, что с ней ничего необычн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Таня пыталась игнорировать реальность, ей всегда вспоминались те прогнившие жёлтые зубы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у… — мужчина задумался над ответом. Он усиленно размышлял над вопросом почти двадцать секунд, что Таня даже начала потеть. В этот момент она вспомнила босые ноги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я начала проклинать себя, что подняла такую непростую тему для своего клиента, и задумалась, как разрядить это напряжение. «Получается, и сейчас существуют безработные», — подумала она и упрекнула себя за такой неловкий вопрос. Это напомнило ей, что без вмешательства Динеша её бы отправили совсем одну в другой город и её положение могло быть ещё хуже, чем у её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Думаю, меня можно посчитать кем-то вроде разведчика или исследователя, — наконец ответил мужчина. Лицо Тани расслабилось и посветлело от позитивного ответ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следователь? Как потрясающе. Я всегда любила и наслаждалась природой. Тебе радостно уходить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 воздухе повисло напряжение, когда мужчина опят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собо. Я бы лучше остался. Но если сделаю так, то буду кор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после этих слов в дом вошёл Динеш. Таня настолько обрадовалась его появлению, что была готова станцевать от радости. Ей было легче находиться с кем-то знакомым, чем с этим мрач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её удивлению, когда Динеш вошёл, то резко выпрямился и отдал честь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хаунд! Сэр, я не ожид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ты так, — отмахнулся рукой мужчина и засмеялся. — Мне нормально, если ты будешь избегать меня. Я и так слишком много прошу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ничего это не стоит, — быстро помотал головой Динеш. — Мне очень понравилась компания Невэа. Просто в последнее время нужно закончить размещать всех этих людей с пограничных земель. Если попросите, то я могу пойти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я переводила взгляд то на одного мужчину, то на второго. Как так получилось… что босоногий мужчина и Динеш знают друг друга? К тому же из отношения Динеша… босоногий мужчина занимал более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Тани немного задрожали, когда она продолжала стриж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оногий мужчина неподвижно сидел во время всего эт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ось бы надеяться… что до этого не дойдёт, — сказал он Динеш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едолгая и неловкая тишина, пока Динеш не заговорил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иссис Гамильтон послала меня сообщить вам, что мы наконец-то обеспечили безопасность шахты и Шип скоро вер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слова мужчина улыбнулся, и во всей комнате потеплело на несколько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еально, — удовлетворён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эти двое продолжали говорить о чём-то, чего Таня не понимала, но она обрадовалась, что они говорили. Хоть она сама не участвовала в их разговоре, но звук их голосов был именно тем, чего не хватало для спокойствия Тани. Раньше подобными фоновыми звуками для неё были разные телевизионные передачи, а сейчас эту роль играла пара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Тани, ни у кого из этих мужчин не было при себ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аня обратила внимание, что её навык Стрижка Волос очень быстро поднимался в уровнях. Быстрее, чем когда-либо раньше. До прихода этого клиента её навык был на восьмом уровне, а сейчас уже достиг пятнадцатого. Динеш рассказывал ей, что с повышением уровней навыков их улучшать становится всё труднее и на это уходит больше времени. Возможно, причиной такого стремительного роста были эти уж больно жёстки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Таня наконец-то закончила. Мужчина встал со стула и подошёл к зеркалу. Не так давно волосы этого мужчины обрамляли его лицо и частично закрывали глаза. А сейчас длина тёмных волос на его голове уменьшилась до нескольких сантиметров. Это позволило увидеть его высокие исхудавшие скулы и крепкую челюсть. Но больше всего приковывали к себе глаза этого человека. Ярко горящие глаза, что вспыхивали подобно настоящему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обернулся поблагодарить Таню, она не смогла выдавить из себя ни слова. В этом мужчине было что-то… первобытное, отчего кровь в её жилах остыла, а тело отказывалось хоть немного пошевелиться. И в то же время Таня обнаружила, что всецело доверяет этому человеку, под взглядом которого она полностью сдалась. Никакое сопротивление не поможет перед лицом этого мужчины. От охватившего её тело чувства повиновения руки Тани задрожали, что начало казаться, будто её кости вот-вот сло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думался на несколько секунд и положил на стол в качестве оплаты перчатку со странной гравировкой. После чего он распрощался с Таней и Динешом и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кто это был… — с невероятными усилиями удалось сказать всё ещё дрожащей 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покачал головой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стучал в дверь, откуда сперва послышался чей-то смех, а потом заговор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наем, почему ты здесь. Не нужно быть таким вежливым,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открыл дверь и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а была такой же прекрасной. На ней было весьма строгое голубое летнее платье, а распущенные светлые волосы опадали на спину. Рэндидли почувствовал себя лучше, ведь когда он вошёл, а Лира удивлённо моргнула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постригся, — произнесла она, когда Рэндидли подошёл к ней. — Эм… тебе идёт,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Её тёплый голос вселял надежду об их разговоре. Но почему-то в душе Рэндидли появилось предчувствие, что это лишь затишье перед бурей. Их встречи никогда не заканчивались ми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минуты в голове Рэндидли промелькнула полная чувств и воспоминаний мысль. А вдруг сейчас они смогут поладить? Но потом он признавал, что в прошлом они ладили очень и очень редко. Те моменты казались… чем-то похожим на флирт, снятие сексуального напряжения или обычные споры по самым разным причинам. Но какие бы мотивы их не преследовали, всё их общение сводилось до постоянных конфли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дал Лире немного времени осмотреть себя, а затем прокашля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о давай перейдём к делу. Лира… ты работала с Созданием. Ты помогала ей здесь, в Доннит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Лира была актрисой, вследствие чего продолжала оттачивать связанные с этим занятием навыки даже после прихода Системы. Но Рэндидли казалось, что чем лучше она играла, тем очевиднее становились её сокровенные чувства. Даже при всём своём притворстве она не могла окончательно скрыть следы эмоций, которые не хотела показыв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на глазах Рэндидли из взгляда Лиры исчезла радость, и её лицо омрачила обида. Лира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нахмурился и Рэндидли. Она даже не попыталась объяснить свои поступки и оправдаться перед ним. Её ответ повис в воздухе, заполнив собой всё пространство между ними. И это только ещё больше взбесило Рэндидли. Но в то же время он осознал, что своим ответом Лира намеренно хотела разоз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В чем смысл враждовать с ни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прекращай эти свои шуточки, — начал Рэндидли, но Лира лишь с пренебрежением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игр, пёсик? — произнесла она и с удивлением посмотрела на него, будто его ответ ошеломил или даже напуг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мы будем разговаривать? Мы оба знаем, что никто из нас недостаточно взрослый в эмоциональном плане, чтобы создать подлинную связь между нами. Я всё ещё ребёнок, а ты… сломлен, или я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игли Рэндидли врасплох, но в его голове что-то щёл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всё ещё злишься, что я отказался принять идею, чтобы м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она только спокойно взглянула на него. В её глазах отражалось лёгкое удивление. Когда стало ясно, что он не собирался продолжать, заговорила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застыл? Продолжай. Я бы очень хотела услышать твоё признание, что между нами могло быть что-то. Позволь мне почувствовать себя ещё более правой. И Сэм проиграет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правый, — только и смог сказать Рэндидли и закрыл глаза рукой. Не стоило ему этого произносить. Лучше всего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оговорить о том… прошлом позже. А сейчас я хочу узнать, с какого перепугу ты вообще работала вместе с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ж, мы продолжим этот разговор, — сказала Лира и подошла к единственному стулу в комнате, на который она села и, скрестив ноги, посмотрела пристальным и ясным взглядом на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знать почему? Всё дело в уважении. Ты сперва не уважаешь меня, а теперь почему-то удивляешься, почему к тебе так относятся. Ты должен переступить себя, и лишь потом сможем продолж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ребёнком, — огрызнулся Рэндидли, увидев, что теряет контроль над разговором. Но казалось, словно часть его сознания только и желала, чтобы Рэндидли ещё больше потерял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ужели? Даже после всего ты видишь меня такой? — прошипела Лира и наклонилась вперёд, потеряв спокойствие. — Я стала Духом Деревни. Я добилась того, о чём никто раньше и помыслить не мог. Я узнала о существовании Эфира раньше тебя. А ведь в моей груди нет такого же бесконечного зап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мерла, — спокойным тоном ответил Рэндидли. — И хоть твоя личность всё ещё жива, твоё изначальное тело умерло. А всё потому, что ты не говорила о своих планах. Именн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желание, то я бы сохранила то тело, — перебила Лира. — Я бы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лишь больше разожгли ярость Рэндидли. Он покачал головой и не мог поверить услышанному. Неужели ей так не хватает само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рченная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я слышу, пёсик. Решил ответить феминитивом моего обращения к тебе? А ведь я считала тебя вы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ры вновь появилась высокомер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Рэндидли сжались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называть меня так сейчас. Ты дура, Лира. Мне трудно поверить, что ты могла «справиться с этим», когда ты почти попрощалась с жизнью. Ты всегда действуешь без раздумий и никого не посвящаешь в свои планы. Ты оставляешь нас на произвол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забавно слышать такое от тебя. А ведь ты сам предпочитаешь действовать перед раздумьями и обсуждения с другими. Постоянно бежишь решать свои проблемы, но как только вернёшься, то даже не проверяешь, решилась ли проблема. А в то время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то ты настолько завидуешь? — спроси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однялась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Ты считаешь, я не знаю, что стоит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громкий крик вступил в резонанс с окружающим Эфиром Деревни вокруг Рэндидли. Внезапно для себя Рэндидли осознал, каким громадным количеством Эфира управляла Деревня. А ведь весь этот Эфир протекал через Лиру. Её глаза вспыхнули фиолетовым, а на кончиках пальцев начала собираться сила. Они уставились друг на друга и тяжело д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ботала с Созданием, что собиралась заставить нас проиграть Великому Бедствию, — озвучил свои мысли Рэндидли, и сам удивился, насколько устало прозвучал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едлагала нам путь к спа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признаешь, что работал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не ответила, и Рэндидл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и другой путь, при котором не нужно полагается на версию будущих событий Создания… Нужно просто стать достаточно сильным, чтобы победить Велик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акая уверенность…? — спросила Лира и покачала головой. — Только вспомни, сколько раз мы находились на грани смерти. А ведь мы столкнулись только с начальными испытаниями Системы. Ты разве не понимаешь, что в будущем нам будет только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ние видит в нас лишь свои игрушки, — медленно проговорил Рэндидли, стараясь не скрипеть зубами. Эту фразу он понимал как никто другой лучше. Возможно, даже лучше самой Лиры. Он уже сражался с Созданием и увидел его отношение к себе и другим людям. Но почему-то Лира хотела про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ыщу способ победить Великое Бедствие. У меня есть несколько предположений и время, чтобы проверить их. Лишь от тренировок я обретаю уверенность в себе. Как ты можешь верить Созданию…? Вот я не могу, Лира. Даже наши смерти не остановя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не отрывала взгляда от Рэндидли. Внезапно внутри неё что-то сломалось, и её губы задрожали. Её глаза источали холод и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ты не можешь поверить Созданию… поверь мне, Рэндидли. Я говорила с ней. Я видела то, что видела она. Жестокость здесь не поможет. Твоё преимущество заключается не в боевой силе, а в способности искажать структуру Системы. Нужно этим воспользоваться. Давай искать выход вместе. Ведь если ты не станешь… то обречёшь всех нас на гибель от Великого Бедствия. В этом я готова покля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лубоко вдохнул и выдохнул. Этот разговор… не об этом он хотел поговорить, но такой поворот не удивил его. Он знал, что Лира затаила на него обиду за то, как он с ней обошёлся. Но он не мог понять, почему она позволяла своей обиде влиять на решение таких масшт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одна Лира обижалась. Рэндидли не мог принять того, насколько легко она отказалась от своей человеческой жизни, когда умерла, но стала Духом Деревни. Также Рэндидли затаил на неё обиду за то, что она притворилась пленённой Созданием, пока на самом деле была в порядке. К тому же она предпочла работать с ней и принимать все слова Создания за чистую монету. И самого Рэндидли она никак не посвятила во всё это. Именно поэтому Рэндидли мог посчитать такие действия ни чем иным как предательством всего человечества. Подобное он никогда не сможет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осложнением в их разговоре было то, что нынешнюю Лиру он не мог игнорировать. Она стала Духом Деревни Доннитауна, а потому её убийство не принесёт ничего хорошего самому Доннитауну. В то же время Рэндидли не хотел находиться рядом с тем, кто продолжал настаивать на совместной работе с Созданием. Он не сомневался в том, что как только их Зона соединится с какой-то другой Зоной, то Лира тут же свяжется с другим воплощением Создания, что, скорее всего, окажется в той друг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нный резонанс с Эфиром Деревни сделал Лиру сильной, но это также показало, что такой силой она могла пользоваться только в Деревне. Как только он покин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здохнул и снова посмотрел на Л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лянёшься в том, что мы умрём от Великого Бедствия…? И как я могу доверять тебе или Созданию, если вы постоянно угрожаете и ставите ультимату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ра не ответила, но её глаза заблестели. Рэндидли медленно покачал головой, после чего повернулся к ней спиной и направился к двери. Рэндидли почувствовал, как за его спиной Лира сложила руки на груди, но она не промолвила ни слова. Доннитаун был его детищем, и точно так же Рэндидли относился и к людям, что были с ним с самого начала. Он никогда не забудет людей, что стали ядром Доннита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уйти, ведь он не хотел попытаться совершить столь радикальный поступок, как попытка убить Лиру. С другой стороны лучше держаться вдали от влияния Лиры, если она и дальше продолжала доверять Созданию. Рэндидли осознавал, что Лира понимала причины его ухода. И она являлась достаточно мстительным человеком, чтобы наслаждаться его болью касательно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адистские наклонности только усилили ненависть Рэндидли к эт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двери Рэндидли остановился и сказал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редашь город… Я не буду таким сдерж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Первое и последнее средство мужчин: выйти из себя. Будь здоров, пёсик, — с иронией в голосе произнесла Л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инул дом с назойливым желанием убить ко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п. Я склонен поверить одному анг читателю, что именно на Рэндидли-Лиру намекала миссис Гамильтон в 472 гла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с неопределённым выражением смотрел, как солнце над Доннитауном опускалось за горизонт. Приглашённые им люди придут на встречу после заката, а потому Рэндидли мог немног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думал и вспоминал о… неудачной попытке договориться с Лирой, тем более беспомощным ощущал себя. Сейчас он мог только покачать головой. Та девушка… попала прямо в точку. Он не мог её винить за такое отношение к себе, ведь с ней он поступал так же. И в каждую их встречу они не могли не превратиться в себя прежних, какими они были в прошлом во время их первых встреч. Они не могли завести настоящий разговор, ведь он не воспринимал её всерьёз, а она не могла прекратить др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упрекал её в слишком юном возрасте. А с другой стороны она точно также упрекала его за то, что он не видел ничего кроме её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Рэндидли такой исход вполне устраивал. Между ним и Лирой уже давно что-то сломалось. Поэтому им не стоит находиться в одном и том же месте, ведь это приведёт лишь к новым конфликтам. Но если они будут порознь… Рэндидли верил, что расстояние хоть немного смягчит эти разногласия.tl.rulаte.ru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осознал, что с нетерпеньем этого и ждал. Ждал обрести свободу и покинуть Доннитаун, отправившись исследовать новые пограничные земли в их Зоне. Через шесть месяцев их Зона станет частью большего мира. Тогда он сможет уйти ещё дальше и ещё больше раздвинуть границы их мира, встречая и сражаясь с монстрами, которые будут сильнее любого монстра его родной Зоны. И сейчас он будет сражаться не ради защиты Доннитауна, а для собственного как можно более быстрого усиления. Теперь у него имелся класс и новый Навык Души. Рэндидли не сомневался, что комбинация этих двух вещей увеличит на порядок его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во время прохождения Рейд Подземелья он выяснил, что для его класса требуется больше опыта для повышения уровня, чем другим классерам. А с каждым повышением уровня опыта понадобится ещё больше. Вероятно, это зависит от редкости и более широкой специализации его класса. Таким образом для получения силы Рэндидли понадобится очень много топлива, роль которого играл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бычные узконаправленные классы Системы могли быстрее раст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усмехнулся. У него были некоторые предположения, как наделить классами людей, что не будут связанны с Системой и Дерев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и та парикмахерша Таня появились первыми (Рэндидли увидел их на петляющей тропинке). Когда эти двое поднялись на холм к Рэндидли, он осмотрел их состояние и заметил, как тяжело дышала Таня, когда поднялась на эту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ид уподоблялся чуду, ведь от первого взгляда на неё Рэндидли почувствовал… ностальгию. Таня прожила лишь неделю в мире с Системой и ещё не успела поднять большинство характеристик выше пятнадцати единиц. Рэндидли сомневался, стоит ли её приглашать в их группу, но Динеш поручился за неё. Рэндидли подумал, что этот парень почувствовал ответственность за судьбу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ько лишь благодаря вмешательству Динеша она осталась в Доннитауне, а не отправилась вместе с большинством других спасённых во Фрэнксберг. Все понимали, что на первых порах она будет только помехой в пограничных землях. Но Рэндидли подумал, что он не сможет провести эксперименты по созданию класса без тех самых БКП, поэтому ему пришлось взять с собой хоть одного человека без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я время от времени нервно хихикала, когда находилась рядом с Рэндидли, но она казалась добрым и искренним человеком. К тому же она проснулась лишь пять дней назад. Для Рэндидли такое отношение к себе было особенно важно, ведь она относилась к нему как обычному человеку, а не воплощению какого-нибуд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как красиво, — произнесла Таня, успокаивая дыхание. — Как жаль, что я НЕНАВИЖУ пешие п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инеша появилось очень странное выражение. Рэндидли лишь усмехнулся. Он ожидал, что она быстро научиться терпеть подобное, даже если ей это сейчас не нравилось. В Доннитауне она могла бы почивать на лаврах, зарабатывая на жизнь стрижкой волос и оттачивая другие навыки в свободное время. Она даже получила бы уникальный класс, хоть и непримечательный. Но чувство ответственности Динеша может плохо сказаться на Тане. Поэтому она должна научиться в одиночку справляться с ситуациями, что лежат далеко за пределами её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то смысле Рэндидли с любопытством ожидал, как она справится с этим.сделано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поднявшимся на холм к Рэндидли и его группе стал Натан. За его плечами был рюкзак, что явно попал в Доннитаун из пограничных земель, ведь пластиковый Могучий Рейнджер на рюкзаке выглядел новым и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показался для Рэндидли несколько странным, ведь он привык к тому, что многие использовали пространственные кольца для хранения вещей, а потому рюкзак… несколько сбивал с толку. Ещё больше в глаза бросался горшок, который мальчик нёс в руках. В этом горшке росло маленькое деревцо Арбора. Этот саженец начал покачивать ветвями, когда почувствовал присутствие Рэндидли своими странными древесными чувствами. Рэндидли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остальных, Натан поставил горшок на землю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дарок от Киерсти, куда бы вы 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ы будем много блуждать.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ебил Натан, что, указав на ствол небольшого саженц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там есть па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задумался, смогут ли эти паучки размером с божьи коровки защитить саженец Арбора, но вслух ничего не сказал. Хотя Киерсти была… ребёнком, её жизнь сильно изменилась с момента появления Арбора. Рэндидли считал, что она никогда в жизни не подвергнет Арбора опасности. Поэтому он решил не обращать на это внимания. К тому же можно держать саженец в центре построения, чтобы находиться рядом на случай какой-нибудь опасности и помоч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ую группу, что поднялась на холм, Рэндидли почти не знал. Потому он некоторое время поговорил и вновь познакомился с прибывшими. Первым был невысокий латиноамериканец по имени Карлито, который владел рестораном во Фрэнксберге, когда Рэндидли посещал тот город. Когда с ростом в Доннитауне появился спрос на высококлассную еду, туда переехали много талантливых поваров, как сделал и Карлито. Он прибыл сюда со своей женой Бруей. </w:t>
      </w:r>
    </w:p>
    <w:p>
      <w:pPr>
        <w:pStyle w:val="Normal"/>
        <w:bidi w:val="0"/>
        <w:jc w:val="left"/>
        <w:rPr/>
      </w:pPr>
      <w:r>
        <w:rPr/>
      </w:r>
    </w:p>
    <w:p>
      <w:pPr>
        <w:pStyle w:val="Normal"/>
        <w:bidi w:val="0"/>
        <w:jc w:val="left"/>
        <w:rPr/>
      </w:pPr>
      <w:r>
        <w:rPr>
          <w:rFonts w:eastAsia="Consolas" w:cs="Consolas" w:ascii="Consolas" w:hAnsi="Consolas"/>
          <w:b w:val="false"/>
          <w:sz w:val="28"/>
        </w:rPr>
        <w:t xml:space="preserve">(п.п. С этим поваром Рэндидли готовил во Фрэнксберге примерно в 75 главе и чу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никогда прежде официально не встречался с Бруей, но иногда видел её на кухне, когда он работал с Карлито. Для Рэндидли стало новостью, что эти двое были женаты. Он всегда считал её… кем-то вроде бухгалтера, кто постоянно не одобрял чрезмерные траты Карлито на ингредиенты и всяко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информацией неодобрительные взгляды этой женщины приобрели совершенно но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то был низким и худым человеком, а его жена была высокой и бойкой. Сейчас она сравнялась по росту с самим Рэндидли, но он подумал, что частично такой эффект достигался благодаря её высоким каблукам. К тому же она была вдвое толще Рэндидли и втрое Карлито. </w:t>
      </w:r>
    </w:p>
    <w:p>
      <w:pPr>
        <w:pStyle w:val="Normal"/>
        <w:bidi w:val="0"/>
        <w:jc w:val="left"/>
        <w:rPr/>
      </w:pPr>
      <w:r>
        <w:rPr/>
      </w:r>
    </w:p>
    <w:p>
      <w:pPr>
        <w:pStyle w:val="Normal"/>
        <w:bidi w:val="0"/>
        <w:jc w:val="left"/>
        <w:rPr/>
      </w:pPr>
      <w:r>
        <w:rPr>
          <w:rFonts w:eastAsia="Consolas" w:cs="Consolas" w:ascii="Consolas" w:hAnsi="Consolas"/>
          <w:b w:val="false"/>
          <w:sz w:val="28"/>
        </w:rPr>
        <w:t xml:space="preserve">(п.п. Кажется я знаю, кто в их семье за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две причины, почему Рэндидли пригласил в группу этих двоих. По одной причине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лито должен обеспечить их едой и помочь Рэндидли в некоторых экспериментах, которые он хотел провести с созданием разных кулинарных блюд и зелий. Брую же он пригласил по причине, что она была БКП и одной из самых многообещающих пользователей навыков иллюзии, что люди могли получать от Симона, который стал Чемпионом. Уже сейчас Бруя могла рисовать чрезвычайно реалистичные картины, но в будущем её возможности определённо расшир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Рэндидли подумал о Симоне, его лицо помрачнело. Рэндидли получил известия, что он рвал и метал в поисках Теи по всей Зоне, которая внезапно исчезла прямо перед его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появилось две проблемы. Неуравновешенное состояние Симона и вопрос в местонахождении Теи. Рэндидли не хотел вмешиваться в первую, ведь это казалось очень хлопотным. Вероятно, Симон сможет справиться с этим сам. А вторую проблему он не хотел решать, ведь он уважал частную жизнь Теи в такое траурное для не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ом Симон отправил сообщение Рэндидли и убедил его своими аргументами, что она не могла спрятаться в каком-то Подземелье. Миссис Гамильтон согласилась с тем утверждением и сама увидела неправильность в этом. Но опять же Рэндидли не знал, чем он мог здесь помочь. Текущий мир был местом, где при желании не составит труда спрятаться в глухомани вдали от всех.переведено на TL.RULАТE.RU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а восприняла вести об исчезновении Теи тяжелее всех. Когда она узнала об этом, то стала очень вялой и совсем непохожей на себя. Но спустя несколько дней она бросилась в другую крайность и начала тренироваться на пределе собственных сил. Рэндидли только мог надеяться, что кто-то сможет утеш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п. Алана считала Тею примерно своей ученицей. Именно поэтому Алана взяла её в Рейд Подземелье. Думаю, Рэндидли хочет, чтобы Алана отыскала себе нов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готовы к приключениям? — со смехом крикнул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уя вежливо улыбнулась, а Карлито с озорным блеском в глазах потёр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е-хе-хе. Нас ожидает прогулка по логовам монстров с самым сильным человеком в Доннитауне? Что может пойти не так? Не могу дождаться момента, когда смогу попробовать редкое мясо монстра выше сорок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ещё час и прибыл последний член группы. На холм поднялся Тайкс. Он скрестил руки перед собой и выглядел очень мрачным. В последнюю неделю он поссорился с Райной, когда зашёл слишком далеко. Рэндидли же хотел взять в свою группу ещё одного бойца, а потому принял Тайкса, что стал доволь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Рэндидли так уж сильно нуждался в бойце при своей силе, но по своему плану Рэндидли думал отправиться в другие Зоны, как только они откроются. И для такого плана ему требовался какой-то особенный человек, что сыграл бы роль первопрох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ичего не понял… Разве что Рэндидли хочет уйти в другие Зоны сам, а других оставить на Тайк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был особенным из-за своих навыков. Иногда казалось, что его развитие останавливалось, когда он сталкивался со своими пределами. И поэтому Тайкс часто приходил в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идли больше любых учителей Тайкса был знаком с гневом и знал, как использовать его на благо Тай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а меня смотришь? Я же сказал, что приду, — с явным подозрением сказал Тайк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 улыбнулся Рэндидли. — Помашите на прощание, ребята. Пора узнать, что ждёт нас на краю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ночь прошла без происшествий, а потому группа спокойно продолжила двигаться на восток к приграничным районам, чтобы начать там своё исследование. Рэндидли уже испытал на себе силу появившихся там монстров во время недавнего спасения людей. Пускай ему встретилось меньше монстров, чем было в Рейд Подземелье, но по силе они были примерно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онстры подобного уровня могли нести угрозу для Рэндидли лишь в том случае, если они застанут его врасплох, и их окажется чересчур много. Благодаря отсутствию серьёзных сражений, у Рэндидли появилось свободное время, поэтому он решил проверить, как изменились уровни навыков после сражения с Со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два уровня во Владении Копьями, восемь в Полушаге Белого Фантома и Уклонении, четыре во Владении Боем и Расчётном Ударе, два в Пронзающем Небеса и Крушащем Землю, шесть в Господстве над Растениями и Заострении, два в Распылении Святой Живицы, три в Призыве Защитников Рощи, десять в Землетрясении и Лавовом Захвате, один уровень в Фантомном Фонаре, три в Ободряющем Крике и Изящном Вмешательстве, четыре в Разрушении Образа и Понимании Эфира, два в Мстительном Цветке, три в Охвате Фантомного Копья, шесть в Дыхании Фантомного Копья и Обнаружении Эфира, пять в Манипуляции Эфиром и Живительном Эфире, два в Системном Вмешательстве, пять в Прахе к Праху и Родстве с Гравитацией, один уровень в Сверкающих Листьях Иггдрасиля, Неукротимом Духе Иггдрасиля и Свирепом Гневе Иггдрасиля, четыре в Изумрудной Живице Иггдрасиля и Золотых Корнях Иггдрасиля, шесть в Йорвудовой Плоти Иггдрасиля, пять в Связи Души и Сопротивлении Пустоте, два в Эфирной Связи и Дитя Дождя и восемь уровней в Избранно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просмотра этих изменений Рэндидли потерял интерес к тому, какие же навыки поднялись в уровнях. Здесь было слишком много навыков. Но это подарило ему много ОП, что позволят ему продвинуться в некоторых Пу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ля завершения Пути Первая Легенда требовалось ещё достаточно много ОП. Но текущего количества ОП хватило, чтобы увидеть изменения в его новом Навыке Души. Для получения каждого бонуса требовалось семьдесят ОП, но все бонусы казались более… специализированными в сравнении с предыдущими наградами. Возможно, именно поэтому каждая прибавка стала так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земле Спектрального Древа все люди рыдают. Их неистовая меланхолия сгущается в материальную форму, превращаясь в маленькую бусинку печали в Вашем сердце. +35 Мудрость, +10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 </w:t>
      </w:r>
    </w:p>
    <w:p>
      <w:pPr>
        <w:pStyle w:val="Normal"/>
        <w:bidi w:val="0"/>
        <w:jc w:val="left"/>
        <w:rPr/>
      </w:pPr>
      <w:r>
        <w:rPr/>
      </w:r>
    </w:p>
    <w:p>
      <w:pPr>
        <w:pStyle w:val="Normal"/>
        <w:bidi w:val="0"/>
        <w:jc w:val="left"/>
        <w:rPr/>
      </w:pPr>
      <w:r>
        <w:rPr>
          <w:rFonts w:eastAsia="Consolas" w:cs="Consolas" w:ascii="Consolas" w:hAnsi="Consolas"/>
          <w:b w:val="false"/>
          <w:sz w:val="28"/>
        </w:rPr>
        <w:t xml:space="preserve">о второй земле Спектрального Древа распускается цветок. Его гниющий аромат разносится по Вашему телу. +50 Регенерация Здоровья, +25 Регенерация Маны и Запаса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й земле Спектрального Древа рычит хищник. Его дух насилия овладевает Вашим телом. +35 Сила, +10 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новыми характеристиками и эффектами бонусов Навыка Души, Рэндидли открыл свой экран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Саженец Леса Ненависти (+x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0 → 16 (81%)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3001 [+730] (928 → 999 [+16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2545 → 2719 (415 → 465 [+9])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2522 → 2660 (306 → 325 [+4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13 → 219 [+1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28 [+2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07 → 242 [+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72 → 282 [+24]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233 → 273 [+20]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219 → 237 [+15]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182 → 222 [+4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286 → 300 [+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16 → 222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154 → 189 [+9]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343 → 385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262 → 268 [+4]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Создателя: 730 → 7990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Души: Семь Земель Спектрального Древа Ур 0 → 214.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156 → 160, Полушаг Белого Фантома (Необычный) Ур 52 → 60, Тяжёлый Удар Ур 74, Владение Кинжалами Ур 10, Железная Кожа Ур 47, Уклонение Ур 80 → 88, Владение Боем Ур 120 → 124, Блок Ур 54, Фантомный Натиск Ур 42, Замах Ур 54, Отклонение Копьём Ур 10, Расчётный Удар Ур 78 → 82, Удар с Разворота Ур 41, Несравненный Разрез (Необычный) Ур 70 → 73, Пронзающий Небеса и Крушащий Землю Ур 39 → 41, Контроль Тела: Заморозка Ур 27, Крушитель Тупиков Ур 29, Удар Когтями Ур 38, Противостояние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ые навыки: Господство над Растениями (Редкий) Ур 78 → 86, Распыление Святой Живицы (Необычный) Ур 2 → 4, Заострение Ур 13 → 19, Призыв Защитников Рощи (Редкий) Ур 20 → 23, Землетрясение (Необычный) Ур 1 → 11, Ободряющий Крик (Человечество) (Необычный) Ур 11 → 14, Четырёхцветное Владение (Древний) Ур 9, Фантомный Фонарь (Необычный) 12 → 13, Лавовый Захват (Редкий) 12 → 22, Разрушение Образа (Легендарный) 2 → 6, Мстительный Цветок (Необычный) Ур 1 → 3, Изящное Вмешательство (Человечество) Ур 1 → 4, Мастерство Сприггитов (Редкий) Ур 1, Понимание Эфира (Древний) Ур 0 → 9. </w:t>
      </w:r>
    </w:p>
    <w:p>
      <w:pPr>
        <w:pStyle w:val="Normal"/>
        <w:bidi w:val="0"/>
        <w:jc w:val="left"/>
        <w:rPr/>
      </w:pPr>
      <w:r>
        <w:rPr/>
      </w:r>
    </w:p>
    <w:p>
      <w:pPr>
        <w:pStyle w:val="Normal"/>
        <w:bidi w:val="0"/>
        <w:jc w:val="left"/>
        <w:rPr/>
      </w:pPr>
      <w:r>
        <w:rPr>
          <w:rFonts w:eastAsia="Consolas" w:cs="Consolas" w:ascii="Consolas" w:hAnsi="Consolas"/>
          <w:b w:val="false"/>
          <w:sz w:val="28"/>
        </w:rPr>
        <w:t xml:space="preserve">7 Ката Пепельного Копья (Рунический): Продвижение Копья — Пепельные Следы Ур 51, Когда Солнце Застывает (Редкий) Ур 1 (Слом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Знаков Фантомного Копья (Редкий): Первый Знак — Неотвратимое Фантомное Пришествие (Необычный) Ур 85, Пятый Знак — Охват Фантомного Копья (Редкий) Ур 163 → 169, Шестой Знак — Дыхание Фантомного Копья (Редкий) Ур 26 → 32.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ые Навыки: Обнаружение Эфира Ур 76 → 87, Манипуляция Эфиром Ур 87 → 97, Живительный Эфир (Редкий) Ур 85 → 93, Системное Вмешательство Ур 8 → 10.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73, Удар Маны Ур 28, Щит Маны Ур 32, Тайная Сфера Ур 22, Огненный Шар Ур 30, Магический Снаряд Ур 4, Исцеляющая Длань Ур 12, Пыльца Раффлезии Ур 20, Призыв Мора Ур 53, Стена Шипов Ур 29, Семя Души (Редкий), Вдохновение (Редкий), Опаляющий Снаряд Ур 80, Круг Пламени Ур 55 → 61, Плантаманция Ур 35, Молот Зари Ур 37, Пылающая Поступь Ур 23, Прах к Праху (Древний) Ур 24 → 29, Прикосновение Запредельного (Редкий) Ур 22 → 24, Родство с Гравитацией Ур 1 → 6.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7, Фермерство Ур 32, Селекция Растений Ур 19, Картография Ур 7, Анализ Ур 29, Очистка Ур 39, Экстракция Ур 29, Гравировка Маной Ур 91. </w:t>
      </w:r>
    </w:p>
    <w:p>
      <w:pPr>
        <w:pStyle w:val="Normal"/>
        <w:bidi w:val="0"/>
        <w:jc w:val="left"/>
        <w:rPr/>
      </w:pPr>
      <w:r>
        <w:rPr/>
      </w:r>
    </w:p>
    <w:p>
      <w:pPr>
        <w:pStyle w:val="Normal"/>
        <w:bidi w:val="0"/>
        <w:jc w:val="left"/>
        <w:rPr/>
      </w:pPr>
      <w:r>
        <w:rPr>
          <w:rFonts w:eastAsia="Consolas" w:cs="Consolas" w:ascii="Consolas" w:hAnsi="Consolas"/>
          <w:b w:val="false"/>
          <w:sz w:val="28"/>
        </w:rPr>
        <w:t xml:space="preserve">Иггдрасиль: Сверкающие Листья Иггдрасиля (Древний) Ур 102 → 103, Золотые Корни Иггдрасиля (Древний) Ур 105 → 110, Изумрудная Живица Иггдрасиля (Древний) Ур 103 → 110, Йорвудова Плоть Иггдрасиля (Древний) Ур 112 → 122, Неукротимый Дух Иггдрасиля (Легендарный) Ур 103 → 107, Свирепый Гнев Иггдрасиля (Древний) Ур 106 → 108.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Тихий Шаг Ур 46, Сопротивление Кислоте Ур 22, Сопротивление Ядам Ур 21, Сопротивление Боли Ур 61, Первая Помощь Ур 16, Экипировка Ур 25, Искатель Пути Ур 18, Сопротивление Огню Ур 23, Шитьё Ур 11, Нарезка Овощей Ур 2, Ручной Труд Ур 6, Копание Ур 5, Готовка Ур 53, Мастерство Часовщика Ур 16, Эфирная Связь (Древний) Ур 3 → 5, Связь Души Ур 80 → 85, Обоняние Шеф Повара Ур 24, Сопротивление Пустоте Ур 4 → 13, Дитя Дождя (Необычный) 3 → 11, Избранный Пламенем (Редкий) Ур 0 → 9.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глазами Рэндидли появилось кое-что, появления чего он ожидал меньше всего на свете. Послание из мира Шала.Перевод сделан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от 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верно? С нашей последней встречи я перебила кучу людей. Даже сейчас моё копьё покрыто их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ю кто-нибудь почи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у меня это не очень хорошо получается. Наверное глупо говорить такое, но кто-то должен был написать тебе. Шал занят, а все остальные отказались. Чёрт, если бы они не пытались выставлять меня крайней целый месяц, я бы не послала это письмо так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 постоянно сражаюсь на передовой, что выводит моё напряжение на удивите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ы уже заметил, что в течение последних месяцев мы не могли с тобой связаться. Всё дело в обострении конфликта между нами и другим миром. М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кой внезапной атакой многие молодые таланты разных Стилей перестали подавлять себя и получили уровни, чтобы противостоять появившимся врагам. Но это поставило под угрозу возможность проведения Всеобщего Турнира Школ Копья, а именно его части для участников до двадцать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м пришлось в срочном порядке проводить повторные турниры для выбора новых участников. Если спустя год ты всё ещё будешь ниже двадцать пятого уровня, то сможешь вернуться и принять участие в эт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сто чтобы ты знал. Если вернёшься, то я обязательно вызову тебя на бой. А потом сокрушу и даже не подумаю об извинениях. Одна лишь мысль о том, насколько грустным будет твоё лицо проигр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чем бы ты не занимался, у тебя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усив губу, Рэндидли перечитал письмо ещё раз и сам удивился, насколько напряжённым ощущал себя во время чтения. Это чувство не было плохим, но и… не хорошим. Он ощущал некую смесь вины и любопытства со щепоткой лёгкого возбуждения. В конце концов, он покинул мир Шала очень внезапно, а когда не смог связаться с Шалом, то совсем забыл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оправдаться неотложными делами, но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ндидли загорелись. Это случится через шесть месяцев, когда их Зона соединится с остальным миром. Он мог лишь надеяться распознать и помешать любым экспериментам Создания в других Зонах. А после этого он со спокойной душой вернётся в мир 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спектива встречи с Шалом и Хелен здорово мотивировала его, но с прошлого путешествия в тот мир Рэндидли стал более зрелым. Теперь у него появилась более конкретная цель — выяснить в мире Шала как можно больше о Великом Бедствии. Хоть это и довольно призрачная возможность, но в то же время и единственный шанс узнать, что ожидает Землю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Рэндидли не был уверен в своих силах, он не хотел противостоять Великому Бедствию без хоть какой-то информации о нём. Хотя бы в этом отношении Лира была права. Ему стоит разработать план, если он действительно собрался бросить вызов чему-то та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тавиус Шрайк перечитал свой отчёт и всё больше морщился. Во время недавнего достижения Трансцендентности он пообещал одной присутствующей там женщине, что не будет так быстро сообщать о некоторых… аномалиях в развитии Земли. Но чем больше он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Эфира на планете превысил ожидаемый, и кто-то разблокировал Путь Еретика XIX. Если ситуация будет развиваться в том же духе, он больше не сможет скрывать всё это. Пускай начальство редко обращало внимание на происходящее в новой Когорте, но к некоторым вещам они относились очень внимательно. Если бы он мог как-то ограничить рост этих аномал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рискованно, — пробормотал Октавиус самому себе. После чего он извинился в мыслях перед той женщиной и отправил краткий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от него в теле Рэндидли медленно открыла глаза Лукреция, на губах которой расцвела лёг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ну… — тихонько прошептала она, стараясь по возможности не отвлекать Рэндидли. Лукрецию и Рэндидли соединяла связь, при помощи которой эти двое влияли друг на друга. Благодаря этой связи Рэндидли унаследовал часть способности Лукреции ощущать линии Кармы, управление которой в некотором смысле напоминало манипулирование Эф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кто, но в этой области Лукреция была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писал создание класса и позволил другим вмешаться в процесс… Это мелочи, — медленно произнесла Лукреция, заправляя за ухо прядь своих светло-фиолетов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от так плевать на обещания касательно Рэндидли. Ты подвергаешь нас тому… что кажется больш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 ещё ты собираешься предать нас, дорогой Октавиус, — оскалилась Лукреция. — Впрочем, твоё предательство может оказаться лучшим подарком из всех возм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Лукреция вернулась к своим экспериментам, почти полностью отрезав себя от внешнего мира. Её довольный взгляд сосредоточился внутрь себя. Время начало медленно размываться и незаметно теч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п. В английской главе редактор написал примечание, что на этом история о Рэндидли Гостхаунде заканчивается. Многих ввёл в заблуждение и подшутил так. Автор ввёдет несколько персонажей новых и лишь в 499 главе опять рассказ пойдёт от лица Рэндид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Ховард посмотрел на троицу перед собой и ощутил подступающую головную боль. Поскольку у него была официальная должность шерифа, а сам он являлся гражданином Третьего Ранга в их Зоне, то он обладал достаточной властью для решения спора людей перед собой. Однако стоило ему увидеть испытательную карточку гражданского потерпевшего, а также карточки двух других человек, что оказались гражданами Второго Ранга, как челюсти Хэнка с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уровня гражданства он находился выше этих людей. Такая система иерархии была введена по официальному приказу штучного интеллекта Призрака, что контролировал большую часть Зоны 1. Однако Хэнк получил свой ранг почти сразу после появления Системы, когда эта иерархия ещё не утвердилась по-настоящему. Казалось, эти граждане Второго Ранга знали о положении Хэнка и о том, что у него не было какого-либо влияния. По сути, он был гражданином Третьего Ранга только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Призрак никогда не понижал ранг человека, но многие шутили, что Хэнк стоял первым в очереди на понижение. Временами у него даже спрашивали, приложил ли руку к его текущему рангу брат Хэнка, что также был гражданином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ходилась здесь всё время и всё видела, — холодно заговорила женщина, слова которой вернули Хэнка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идиот сам заехал на машине перед Джеем, что тренировал свои навыки. Он сам виноват, что его машина получила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всё было! — прокричал рыжеволосый парень, что был ещё совсем ребёнком, ведь ему с виду было всего пятнадцать лет. Вероятно, он ехал на манатехнической машине своего отца или матери. И пока парень всё больше распалялся, Хэнк мог лишь слушать и 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выпрыгнул перед машиной, когда я ехал! И ты ещё угрожал мне, что уничтожишь машину, если я не отдам её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озрастом парень не мог похвалиться, да и был он лишь гражданином на испытательном сроке, но у него уже был класс и кое-ка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туация в некотором смысле потрясла Хэнка. Испытательное гражданство создали лишь шесть месяцев назад, когда открылись пограничные территории их Зоны. И у этого парня хватило потенциала, чтобы какая-нибудь Деревня дала ему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его противниками были Покорители Подземелий и весьма сильные, если судить по их виду. Их группа стояла на обочине дороги, что вела в ближайший город класса C и была весьма оживлённой. Поэтому вскоре вокруг них начала собираться толпа зевак. Хэнк попытался держаться хладнокровно, когда успокаивающе поднял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парни. Будьте людьми. Может мы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 издал мужчина, что и был причиной этого конфликта. Он сложил руки перед собой, а потом повернулся и, к удивлению Хэнка, плюнул прямо на обувь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ая, блять, разница, что случилось. Мы — граждане Второго Ранга, зас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энк умелым и настолько быстрым движением, которое не способны заметить люди с Восприятием и Реакцией меньше ста пятидесяти единиц, вытащил свой револьвер типа кольт и выстрелил в этого мужчину. В его голове что-то перещёлкнуло, и Хэнк перестал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щательно выверил выстрел, что пуля пробила щёку мужчины, когда тот поворачивался, пролетела через его несущий дерьмо язык и вылетела через вторую щёку, оставив позади себя лишь брызги крови. Хэнк усилил пулю при помощи навыка Упрочнение Маной, чем повысил пробивную силу пули на случай, если у мужчины перед ним были развиты защитные характеристики. Однако, как оказалось, он мог даже и не волно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ок выстрела прозвучал резко и громко. Хэнку нравились такие резкие звуки. Именно поэтому он и сейчас продолжал использовать старый добрый револьвер, хоть на рынке и начало появляться более эффективное плазменное оружие. У этих новинок не было того… ощущения отдачи, как у пистолетов старого образ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лгую секунду все замер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реакцию Хэнк посчитал странной. Он с удовлетворением смаковал свершившуюся расплату и задался вопросом. Почему получается так, что с повышением Интеллекта и физической реакции люди стали реагировать ещё больше медленнее, когда их удивить чем-то? К примеру, взять этого идиота. Он не вкладывал характеристики в Выносливость и Живучесть, поэтому у него должен быть более развитый Интеллект или Реакция, верн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раненый мужчина пришёл в себя и попытался закричать от боли, но из его рта вырвались лишь булькающие звуки. Не самое лучшее, что можно слушать. Хэнк скрыл свою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учил ты его, — подумал он про себя, успокаивая свою вспыльчивую натуру. — Тепер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стокая часть характера успокоилась и отошла на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ого чёрта ты сделал это?! — крикнула женщина и бросилась к своему раненому спутнику. — Мы…! 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йчас Хэнк посмотрел на пятнадцатилетнего парня, то увидел, как у того едва слюни изо рта не потекли, когда его взгляд перебегал с пистолета на Хэнка, а потом на разорванный рот мужчины. Хэнк прокашлялся и таким же плавным движением вернул пистолет в кобуру. Когда он получил класс Опытный Стрелок, то больше не испытывал проблем с доставанием и возвращением назад своего оружия. А ведь казалось, что никакой из его навыков напрямую не влиял на это. Разве что навык Инстинкты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мы отправим на тебя жалобу, — с покрасневшими глазами сказала женщина, когда посмотрела на Хэнка. Раненый уже достал исцеляющее зелье и начал пить его. С каждым глотком плоть срасталась на глазах и вскоре этот мужчина также приковал взгляд к Хэ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не смог сдержать себя, когда на его лице растеклась ухмылка так же быстро, как пожар охватывал сухие степи. Он сказал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вам быть осторожными, а не то напугаете меня настолько, что я с испугу отправлю пулю в вас двоих. И на этот раз я не буду настолько хорошо прице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 Ты можешь и быть гражданином Третьего Ранга, но тебе не избежать закона, — угрожающе сказал потерпевший. — К твоему счастью я не получил серьёзных ран. Мы двое направляемся через три дня вместе с вспомогательной экспедицией, когда Зона откроется и соединится с остальным миром. Нашим командиром является сам полковник Радфорд, и ес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 слова Хэнк лишь фыркнул и отвернулся. Не стоит тратить время на подобное. Если он выследит того чёртового Радфорда, то сможет избежать будущих проблем, если это отребье снова встанет на его пути. Но Хэнк сомневался, что Радфорд вступится за таких отб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подхватил парня под руку и повёл его к разбитой и помятой машине. Те двое ещё бросали какие-то угрозы в спину Хэнка, но потом ушли. Видимо, их напугали десятки людей, что записывали всё это на свои телефоны. Уже скоро видео с Хэнком, что так легко ранил мужчину, попадут в интернет, где к ним получит доступ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Призрак оценит эти видео, то тому мужчине станет намного сложнее поднять свой гражданский ранг. Поэтому продолжение заострения конфликта лишь усугубит ситуацию. «А он и не такой уж и дурак», — подумал про себя Хэн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сть… — прошептал парень, осматривая свою машину. Он перестал удивляться мастерской стрельбе Хэнка и начал более пристально осматривать повреждения своей манатехническ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долго копил, чтобы купить её.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парниша, — по-доброму сказал Хэнк и протянул парню предмет. — Это любезно уронили те двое вон там. Это должно возместить тво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зывай меня так, а это… х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здрогнул, а потом его глаза распахнулись, когда он присмотрелся к кубу, что лежал на протянутой ладони Хэнка. Это был тяжёлый блестящий и явно дорогой материал, который возможно добыть лишь в высокоуровневом Подземелье. Даже Хэнк не знал, что же это такое. Но он полагал, что стоимость этого материала сможет покрыть все потери эт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 было начал спрашивать парень, когда взял к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кие пальчики, — ответил Хэнк и размял свои длинные и изящные пальцы. После чего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обще это мелкие сошки. Хоть они и были гражданами Второго Ранга, но их только недавно повысили, ведь в ином случае их бы не направили во вспомогательную экспедицию Радфорда. Когда будешь продавать это, то не теряй осторожности. Те двое несомненно начнут искать потеряное, да и другие люди могут обмануть тебя. Береги себя, парниш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словах Хэнк развернулся и решил вернуться домой, чтобы принять долгую ванну и отдохнуть. Но если бы жизнь Хэнка была настолько простой. Он годами не мог полноценн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дожди! Я не парниша тебе. Меня зовут Тони! А теб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му ребёнку пришлось пробежаться, чтобы догнать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нк, — кратко ответил он и ускорил шаг, чтобы оставить эту неприятност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залось, что класс этого парня не обделил его Ловкостью, ведь при всей скорости Хэнка ребёнок не отставал от него. Несколько раздражающе, но не настолько, чтобы Хэнк сорвался со всех ног в спринт и убежал от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ефон завибрировал, и Хэнк ненадолго остановился. Парень позади него не успел среагировать и врезался в спину Хэнка, от которой отскочил и заворчал. Хэнк посмотрел в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Хо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оров, брат, — ответил Хэнк. — Не пойти бы тебе в зад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надвинул шляпу пониже и откинулся на спинку сиденья. Пейзаж за окном поезда размылся. Этот манатехнический транспорт мог развивать такую скорость, что любое расстояние ничего не значило в пределах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рат Хэнка был настоящим придурком, у него имелось кое-что нужное Хэнку. Поэтому Хэнку с неохотой пришлось покинуть Мотл, свой родной город Класса C, и направиться в Восточный Провиденс, один из двух городов Класса A в их Зоне. Будь на то воля Хэнка, он бы отправился в Западный Провиденс, второй город Класса A, что превратился в центр всего технологического прогресса его Зоны. Но сейчас Хэнк ехал в политическую столицу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на свете Хэнк ненавидел политику. Ненавидел их дешёвую актёрскую игру, ненавидел риторику, ненавидел быстрые переходы от врагов к друзьям и наоборот, из-за чего даже не стоило сближаться с к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верил, что люди считались людьми лишь благодаря связям с другими. Также он верил, что именно политика уничтожает настоящие индивидуальные связи. Одна мысль об этом оставляла горький привкус в ег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энк считал себя относительно удачливым. Опасные первые дни после появления Системы прошли в полном хаосе. Хоть высшие эшелоны власти человечества заранее знали о появлении Системы, из-за чего они сконцентрировали большую часть оружия, учёных и припасов в одном месте, но в первую неделю было сложно. Солдаты ожидали нападения других солдат, танков или самолё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никак не ожидали появления демонов, химер и долбанных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Хэнк ещё ничего не знал о грядущей буре. Ему очень повезло оказаться обычным смотрителем парка рядом со столицей страны. Тогда он был простым любителем пеших прогулок, обожал путешествовать и вдыхать запахи природы. А его брат был никем, когда работал простым служащим у Сенатора из Ю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вздохнул и резко покачал головой. Когда рядом прошла одна из проводниц, Хэнк поднял руку и жестом показал, будто что-то выпивает залпом. Проводница лишь улыбнулась и кивнула. В её глазах отражалось едва скрываемое осуждение, на что Хэнк не обратил внимания. Он лишь надеялся, что она принесёт ему виски. Наверное, нужно было изобразить неспешное потягивание из ст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м случае он бы не был соб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олдаты и политики старались изо всех сил защитить людей от нападений монстров, учёные закрылись от всего мира в месте, где сейчас находится Западный Провиденс, и начали экспериментировать. Вскоре они узнали, что могут получать уровни в очень абстрактных навыках вроде Научной Теории и Органической Химии, и почти сразу же с пеной у рта бросились раздвигать границы возможного для науки в предчувствии неизв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ериод времени множество людей погибло в разных происшествиях, но был и прогресс. Плазменное оружие, манатехнические средства передвижения и силовые брони стали лишь небольшой частью открытий. Были совершены огромные скачки в фермерстве и фармацевтической отрасли, за которые в прошлом можно было выручить миллиарды долларов, но с положительными преимуществами Системы это оказалось относительно бесполезными откр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 стоит забывать о наибольшем вкладе Западного Провиденса, благодаря чему они и получили свой текущий статус города Класса А. Под давлением Восточного Провиденса именно они разработал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ольшинство учёных сосредоточились на чём-то материальном, Томас Карман обратил свой взор на другую сферу. Искусственный интеллект. Конечно, не это было его изначальной целью. Он скорее задавался вопросом, могло ли что-то отличное от людей и монстров стать рабом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искусственное творение получить одобре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х три месяца доктор Карман трудился в поте лица над исследованием этого вопроса. Он испробовал разные структуры, средства и пути эволюции для искусственных интеллектов. За это время человечество смогло прижиться в новом для себя мире. С повышением характеристик и уровней навыков армия смогла дать достойный отпор монстрам и создать безопасные зоны, где люди могли жить без страха, что в их окно залезет какой-то ог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его скромностью Хэнк не мог отрицать свой вклад в создание мирных зон. До появления Системы у него было хобби создавать патроны и идти в походы в места, где не ловила сотовая связь, чтобы ощутить на себе всю опасность и красоту дикой природы. А когда над всеми ними нависла угроза в виде монстров, пули Хэнка стали бесценным инструментом против вторж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первые дни его славы подозревали, что Хэнк быстро потеряет пространство для роста. В конце концов, его навык полагался на стрельбу из пистолетов и на усиление своих пуль. Никто не сомневался, что в будущем его обойдут снайперы или солдаты с автоматическими винтовками и соответствующими тренировками. Но как только Хэнк оказывался в тупике, Система всегда предоставляла ему новый Путь, навык или возможность для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 получил навык Меткий Выстрел, потом Коварный Выстрел, Упрочнение Маной и Детонация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до странности потрясало его. Хэнк мог признаться себе, что потерялся в том чу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омас Карман воплотил желаемое. Он создал искусственный интеллект, что мог расти и получать уровни от Системы. По какой-то причине его рост был более медленным, чем у людей, но он рос. Именно так на свет появился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бо над Западным Провиденсом наполнилось дронами. Призрак взломал уцелевшие на то время дорожные камеры, а затем отправил людей и дронов с камерами исследовать местность. И таким образом Призрак начал обучаться по всех эти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достаточное количество данных, Призрак начал делать прогнозы. В первое время были лишь мелочи, но потом он научился предсказывать передвижение монстров, искать оптимальные тренировки для получения класса и открывать необходимые условия для превосходных Путей. Для достижения такого результата потребовался лишь месяц, но даже за такое время он пошатнул Восточный Провиденс. Призрак оказался чересчур могущественным инструментом, и все намеревались за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с Карман и тогдашний президент Соединённых Сил Человечества, ССЧ, заключили сделку. Призрак получил право на систематизацию вещей в разные категории, но парламент ССЧ сохранил за собой возможность принимать законы, как относиться к этим разным ран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массовой систематизацией Призрака стала систематизация городов, при которой ядром Зоны стал Западный и Восточный Провиденс. После этого Призрак присвоил всем монстрам разные ранги по названиям металлов от Медного до Бриллиантового, в зависимости от силы монстра. Третьей и последней систематизацией Призрака стало разделение людей на Ранги гражданина от первого до п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кущее время пять рангов существовали лишь на словах, ведь люди смогли достичь лишь максимально Третьего Ранга. А Хэнк был одним из тех трёх людей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рнулась проводница. К счастью Хэнка, она держала в руках стакан с чем-то тёмным. Хоть это и не было виски, но Хэнк опустошил стакан с горькой улыбкой. Какими светлыми и полные надеждами были его мысли в те дни. Его глаза ослепляла мимолётная и почти трагическая наивность. В то время Хэнк был одним из ярых сторонников категоризации людей и монстров, ведь думал, какую большую пользу это принесёт. Его брат был таким же. И вот так они, братья-близнецы Ховард, во всё горло трубили о преимуществах Призрака. Ведь при такой ситуации каждый будет сталкиваться лишь с теми угрозами, что ему по силе. Вроде того, что против сильных монстров будут выступать лишь люди с высоким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энк быстро увидел, каким дураком был и как сильно ярлыки меняю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едели спустя после присвоения Рангов Гражданства мужчина Третьего Ранга изнасиловал женщину Первого Ранга. В суде он привёл в защиту свой более высокий Ранг, ведь думал, что это даст ему приви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ы можем сделать, — со смущённой улыбкой на лице произнёс Алан Ховард. — Такая уж Америка. Люди всегда будут совершать подобное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энк хотел согласиться с ним. Этот дурак был один, и суд отказал в его защите. Мужчину бросили в тюрьм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дало тон. Все узнали, что нельзя так открыто нарушать закон. Но многие задались вопросом, какое наказание ждёт человека, что совершил менее тяжёл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екущих реалиях того мужчину выпустят на испытательный срок после шести месяцев заточения. Как только его освоб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остановился. Мысли об этом мужчине только сильнее разозлили его. Со своим расписанием на сегодня Хэнк хотел начать день в более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поезд уже подъезжал к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опустошил ещё две стопки перед выходом из поез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Хэнк! — вскрикнула Джейн, уронила свой резиновый мяч и настолько быстро побежала к нему, что её светлые косички размазались в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кай Хэнк прищурился, но он ярко улыбнулся и поймал её в объятия. «А она быстрая», — подумал Хэнк. Конечно, сейчас её скорость не особо выделялась, но для такой скорости этому ребёнку потребовалось бы не меньше сорока-пятидесяти единиц Ловкости, а ещё достаточное количество Реакции и Восприятия, чтобы справиться со своим телом. А ведь девочке едва исполнилось десять лет. Что за адские тренировки она прошла в чёртов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же ты негодница, — ласково сказал Хэнк и покрутил девочку в воздухе, пока она продолжала хихикать. В этот момент они находились в ухоженном парке возле школы Лоудстон, что напоминал со стороны чрезвычайно запутанные джунгли. Парк разработали таким образом, чтобы тренировать Выносливость и Ловкость у детей, чем те и занимались вместо игр. В сторонке стояла миссис Смоук, что хмурым взглядом смотрела на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ссис Смоук ничего не говорила. Она придерживалась правил и поскольку была гражданином Второго Ранга, то не делала выговор Хэнку Ховард, что был гражданином Третьего Ранга и стоял выше неё. Совсем другое дело, если Хэнк сделает какую-то глупость или навредит Джейн, тогда миссис Смоук не будет стоя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х, как же низко мы пали», — с грустью подумал Хэнк, поглаживая Джейн по голове.TL.RULATE.RU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что не мешало миссис Смоук с недовольным выражением лица пялиться на Хэнка, чего она и не стыдилась. В то же время она никак не могла помешать ему забрать свою племянницу из школы на оставшуюся часть дня. По правде, в большинстве случаев Хэнку не нравилась сложившаяся иерархия, но он подумал, что если ему приходится ежедневно ковыряться в дерьме, то он хотя бы сейчас воспользуется преимуществами своего более высо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Хэнк! Я так скучала по тебе! Пожа-а-алуйста, помоги мне прогулять школу. У нас сегодня тест по анатомии монстров… Я точно усну, а потом УМРУ. Я не смогу высидеть ещё одно корректировочное занятие! Ну пожааа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улыбнулся и посмотрел на мисс Смо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ижу причин для отказа, — с ухмылкой ответил он. — Почему бы нам не взять по мороже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весь день и вечер с племянницей, Хэнк столкнулся с президентом СС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толстеешь, Алан, — сказал Хэнк, чтобы снять напряжение между ними и указать мужчине перед собой, что он позволил себе лишнего.сделанo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хмыкнул. Поскольку Хэнк знал его с самого детства, то легко расшифровал его реакцию. Он будто говорил: «И сам знаю. Но единственная причина этого заключается в невероятно большом количестве важных и неотложных дел, с которыми мне нужно справляться в последнее время. Эти дела более важны моего собственного здоровья. А поскольку я чувствую себя ещё не настолько плохо, то пока решил не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ли что-то вроде такого. Хэнк хорошо знал и понимал своего брата Алана или хотя бы раньше понимал. В детстве они были очень близки. Даже перед самым появлением Системы они были неразрывно связаны. Однако сейчас где-то в глубине души Хэнк чувствовал, что это осталось в прошлом. Алан так и не простил ему результат третьей систематизации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Ховард: Перв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Ховард: Трет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на днях Алан стал гражданином Четвёртого Ранга, что сделало его самым важным человеком в Зоне, его маленькая обида никуда не делась. Она переросла в нечто хроническое и кова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сё же были братьями, а потому Алан ничего не сказал, а лишь откинулся на спинку кресла и сложил рук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селили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ратко ответил Хэнк. Они оба знали про близость Хэнка с Джейн. Хэнк считал, что Алан должен понимать, как сильно она нуждается в каком-то таком человеке, особенно когда её перевели в школу Лоудстон. Хэнк отчаянно выступал против такого перевода, ведь девочка должна хоть временами забывать о трудностях жизни с Системой и вспоминать, что она всего лишь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если ты не хочешь больше об этом говорить, то не буду вдаваться в подробности. В конце концов, зачем обращать внимание на разные отвлекающие факторы, верно? 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лекающие факторы? — прервал его Хэнк и в мыслях обрадовался тому, что Алану хватило ума отозвать свой почётный караул. Конечно, Призрак всё ещё наблюдает за ними, но этот ИИ опасен только вблизи. На таком расстоянии от Хэнка Призрак ничего не сделает ему, что позволяло Хэнку свобод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й нужно обычное детство. Мы контролируем все Подземелья, убили монстров или прогнали их далеко от населённых мест. Зачем так сильно давить на детей? Это твоя собственная дочь, 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развернулся в своём кожаном кресле и встал. В этот момент его увеличившийся живот стал выделяться ещё сильнее. Пока Хэнк был высоким и обладал крепким телом, его брат Алан был низким и более стройным. По крайней мере, Алан был таким раньше. Когда Хэнк подумал, что сейчас его брат может оказаться тяжелее его самого… эта мысль позабавила Хэнка.автор перевода Vоytsіk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 заговорил Алан, прерывая Хэнка. — Призрак провёл множество симуляций на известной нам информации. По его расчётам, наша Зона сильнее как минимум 72% остальных Зон. То есть, с шансом 28% другие Зоны могут о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ха, — усмехнулся Хэнк. — Мы оба знаем, что эта статистика — чушь собачья. Она не учитывает множество факторов. В её основе лежит предположение, что у других Зон есть сопоставимое количество боеприпасов и провизии, а также они готовы к появлению Системы. А ведь я не говорю, что другие могут не уметь использовать свои ресурсы так эффективно, как мы. В чём смысл? Как ты убедил себя, что твоя дочь спасёт мир, Алан?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 моя дочь, — отрезал Алан с угрозой в голосе. — Статистика действительно не даёт абсолютно точной картины. Однако она хорошо иллюстрирует реальную угрозу появления других Зон, которые могут достичь нашего уровня силы, даже если изначально будут находиться на более низком уровне развития технологий. Если в какой-то Зоне к власти придёт одержимый силой и жестокостью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лан насильно остановил себя, когда увидел, как Хэнк пытается перебить его. Они говорили на эту тему тысячи раз и всё никак не могли прийти к согласию. Вскоре Ала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Карман был убит, Хэнк. Убийцу так и не поймали. Если бы не это… Боже, мы были на грани гражданской войны… даже Призрак ничем бы не помог нам. Ты не можешь отрицать тот факт, что виновные стремились посеять хаос в наше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повисло молчание. В их памяти всплыли события тех двух месяцев после смерти уважаемого доктора. Когда всё стремительно выходило из-под контроля, а правительство оказалось в затруднительном положении из-за беспощадных политиков и недальновидных учёных, что ставили личную выгоду гораздо выше безопасност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справились, хотя и с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если кто-то заберёт Джейн… Я… — пробормотал Алан, а его лицо помрачнело и потеряло остатки профессиональной сдержанности. Хэнк задался вопросом, насколько эти чувства были искренними, но он понял, как сильно Алан беспокоился о своей дочери. Хэнк был твёрдо уверен, что отец такого сгустка счастья просто не может думать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промолчать, Хэнк просто уставился в пол. Со своей усталостью ему совсем не хотелось продолжать спорить. Именно поэтому он продолжал работать шерифом, даже если ему эта работа была не по душе. Ведь в его Зоне всё ещё были люди, которых стоило защищать. Детей вроде Джейн или вчерашнего мальчика. Чистые души, что ничего не знают про жизненные трудности и страдания тех, кого придавил их статус гражданина Первого Ранга в этом нов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ему придётся поддержать эту порочную систему,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Хэнк вспомнил улыбающееся лицо Джейн, когда она поняла, что у неё на носу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меня сегодня вызвал? — сказал Хэнк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выпрямился и снова повернулся к Хэнку. Прокашлявшис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и сам знаешь, у нас есть две основные группы, что отправятся в течение двух дней на исследование новых земель, которые откроются, когда наша Зона присоединится к новой Земле. Такое решение принял Призрак после проведения тщательных расчётов, в результате которых он подобрал состав двух групп. Однако… после некоторых наших объяснений, существ из плоти… Призрак решил, что нужно создать ещё одну, третью экспедиционную группу. И возглавлять её буд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огим причинам Хэнку хотелось отказаться. Он на мгновение замер и начал размышлять, какая из этих причин наиболее важная. Для него было непросто возглавить подобный отряд в первую очередь из-за разных политических тонкостей, на решение которых он не хотел тратить своё время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знал, что все известные Покорители Подземелий уже вошли в состав первых двух групп, а потому в его третью попадёт лишь какой-то сб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 сказал Алан, протестующе подняв руки. — Я уже вижу, как ты начинаешь делать поспешные выводы. В отличие от тех двух групп у тебя будет небольшой отряд максимум на пять человек. Твоя группа должна быть создана… для других целей. Вы будете ожидать и отправитесь в путь, лишь когда к новому миру присоединится вторая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думаешь? Если ты посылаешь меня, то эта миссия точно не будет политической. Ты знаешь меня лучше кого-либо другого. К тому же ты знаешь, что я ничего не понимаю в бизнесе, поэтому миссия также не может быть связанной с торговлей. Поэтому я вынужден предположить, что нашей задачей будет что-то вроде шпионажа… или даже убийства.переведено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раматизируй. Всё из-за твоего навыка для поиска путей. Нам нужно найти оптимальный маршрут между двумя Зонами сквозь то, что, вероятно, окажется очень опасной территорией. Я ожидаю, что тебе хватит здравомыслия нормально встретиться с их силами и привести их представителей к нам, чтобы мы могли наладить диалог. Я предпочту, чтобы до присоединения другой Зоны ты ознакомился с местами, которые мы можем исследовать за два дня. Но если ты настаиваешь на своей никчёмной битве за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подтвердил Хэн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одумай об эт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то кого-то моё мнение интересует, — сказал Хэнк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Алан словно постарел прямо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го брата, Хэнк. Ты лучше всех справишься с этой работой. Я буду очень признателен тебе, если ты поможеш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медленно покачал головой, а затем указан на досье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и будущие компаньоны? Хит ненавидит меня и зарежет, как только подвернётся случай. Иезекииль…? С ним я ещё не встречался, но до меня доходили слухи. Сейчас он больше чудовище, че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поправил очки на переносице, опустился в кресло и развернулся лицом к Хэ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огда вот твой приказ от президента ССЧ. Познакомься со своими компаньонами, а потом расположитесь в одном из приграничных городов. Как только появится новая Зона, вы немедленно туда отправитесь. Свобо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w:t>
      </w:r>
    </w:p>
    <w:p>
      <w:pPr>
        <w:pStyle w:val="Normal"/>
        <w:bidi w:val="0"/>
        <w:jc w:val="left"/>
        <w:rPr/>
      </w:pPr>
      <w:r>
        <w:rPr/>
      </w:r>
    </w:p>
    <w:p>
      <w:pPr>
        <w:pStyle w:val="Normal"/>
        <w:bidi w:val="0"/>
        <w:jc w:val="left"/>
        <w:rPr/>
      </w:pPr>
      <w:r>
        <w:rPr>
          <w:rFonts w:eastAsia="Consolas" w:cs="Consolas" w:ascii="Consolas" w:hAnsi="Consolas"/>
          <w:b w:val="false"/>
          <w:sz w:val="28"/>
        </w:rPr>
        <w:t xml:space="preserve">Рик, отец Хэнка и Алана, научил сыновей трё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извиняться лишь в тех случаях, когда твои извинения искренни. Хэнк усвоил этот урок, когда взял печенье, а затем обвинил в этом своего брата. Когда же его раскрыли, Хэнк начал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равда жаль? — спросил тогда Рик. Хэнк засомневался, а потом отрицательно помотал головой. В конце концов, он съел печенье, что ему не предназначалось. Честно говоря, в тот момент он очень гордил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всего быть честным, — усмехнулся Рик. — Пора убедиться, что ты действительно сказал правду о сегодняшнем веч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энк ожидал, что отец накажет его. Но отец просто продолжал улыбаться и что-то напевать, пока домой не вернулся от друга Алан. Тогда Рик запер Алана в его комнате и оставил без ужина, чтобы Хэнк понял, перед кем он должен искренне извиниться. Это была долг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никогда не забудет рыдания своего младшего брата, когда он устал стучать в дверь. Во всяком случае, выдержать тишину оказалось намного труднее, чем недавн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поучением Рика стало то, что величайшим актёром в мире был Клинт Иствуд. Всё нужное, чтобы стать мужчиной, можно узнать после просмотра фильмов с ним. Этот урок мальчики восприняли с куда большей охотой и в детстве пересмотрели все его фильмы у себя на видеокасс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п. Реальный человек. Не знаком с его дея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 прихода Системы Хэнк получил класс Опытный Стрелок, он почувствовал, словно вернулся в детство. Сначала все были разочарованы, ведь на фоне прошлых успехов он получил столь… примитив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энк снова и снова продолжал побеждать всех монстров и людей, что угрожали новым законам Зоны. Во время своей первой встречи с Призраком Хэнк спросил у него, почему ему дали Третий Ранг, если его класс выглядел одним из наиболее слабых классов во всё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ы так думаешь о своём классе, — со смехом ответила голограмма Призрака. — Хэнк, разве не об этом ты мечтал всю жизнь? Почему же твой класс, твой жизненный путь, не будет сильнее всех тех пустых и новоприобретённых классо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й урок для Хэнка и Алана от Рика — как и почему любить с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должны думать о своей стране как о географической территории с чёткими границами. Но не это главное, — сказал Рик и махнул рукой. — Вспомните коренных американцев. Они обладают одной из самых важных и знаковых культур даже по сей день, хоть такой образ жизни давно мёртв. Подумайте о греках, о римлянах. Ваша страна — это мечта, которую вы строите для своих детей. Вы прививаете им желание свободы, а также чувство ответственности, что они испытывают, когда сталкиваются с моральными дилем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ащивать душу своей страны — значит строить её будущее. Флаг — это карта. Когда народ забывает об этом и своём прошлом, он останавливается в развитии. Существует некое всеобщее презрение к патриотизму, от чего я бы хотел лично предостеречь вас. Ваша страна — это итог ваших поступков. Если вас никак не волнует судьба и жизнь своей страны, тогда ваших действий недостаточно для выполнения обязанностей гражданина, что скрыты в ваших сердцах. Если вам плевать на свою страну, то таким образом вы совсем не беспокоитесь о самом себе и своих будущих поступ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сле недавних глав не сомневаюсь, что герои книги жили в США. Некоторое толкования флага этой страны от Дж. Вашингтона: «Звёзды мы взяли с небес, красный цвет — цвет нашей родины, белые полосы, которые его разделяют, означают, что мы отделились от неё; эти белые полосы войдут в историю как символ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разум граждан поглощает густое болото апатии, они перестают как-либо реагировать на любую несправедливость и пытаться её исправить. В итоге сердца людей привыкают к несправедливости и огрубевают к ней, подобно онемевшей коже от укусов бесчисленных клещей и комаров. Эти люди превращаются в лунатиков, сонливость которых способна прервать лиш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ли вывести таких людей из оцепенения какой-то жестокий диктатор? Возможно ли напугать этих людей геноцидом, когда их сердца уже давно потеряли сочувствие к своим окру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и будут слепо идти вперёд по инерции, позволяя своей стране и настоящему развалиться на части. Вот так, мальчики, и умрёт Америка. Хорошие люди перестанут верить в мечту о нашей нации, и никто не осмелится изменить такой строй вещей. После исчезновения борцов… погибнем все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что ценное, что вы никогда не сможете описать словами в полной мере… Именно это и называется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ты сейчас не описываешь её? — подметил Алан. В то время ему было девять, а Хэнку тринадцать (с этим возрастом ему хватило ума держать язык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ик усмехнулся, и Хэнк расслабился. Похоже, сегодня у отца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Я лишь пытаюсь донести до вас, чтобы во время принятия решений касательно своей страны вы помнили о своих детях и будущем. Даёте клятву — придерживайтесь её. Боритесь за свою клятву. Станьте людьми, что вдохновят других стать героями. В конце концов, разве вы желаете, чтобы ваши дети мечтали о месте, где слова не стоят и воздуха, которым их произносят? Или же вы хотите, чтобы они мечтали об упорстве и ответственности, о неотступной решимости и лучшей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альчики пристально посмотрели на отца и постарались запомнить каждое ег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Рик считал себя кем-то вроде поэта. Вероятно, поэтому он взял заряженный револьвер, прижал дуло к виску и медленно нажал на курок. Хэнк нашёл его тело за три недели до своего восемнадцатилетия. В тот момент перед ним стояло трудное решение: сообщить о смерти отца сейчас или подождать три недели, чтобы ему разрешили позаботиться об Алане, который всё ещё был несовершеннолет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о настоящем, Хэнк протянул руку и провёл пальцем по холодному металлу револьвера, оставленного ему отцом в наскоро составленном завещании. Хэнк до сих пор использовал этот револьвер не из сентиментальности, а потому, что он знал это оружие больше каких-либо других. Ещё в детстве, когда жизнь отца не оборвалась нажатием на спусковой крючок и Хэнк не принял на себя всю тяжесть жизни, его очаровывал вес, плавный механизм и движения этого револь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энк и отверг просьбу своего избалованного младшего брата помочь ему с третьей экспедицией, он не мог так просто пренебречь приказом президента. Хоть они не ладили друг с другом, Хэнк понимал… что им обоим нужно мириться с этим. Хэнк просто не мог позволить своим чувствам помешать ему исполнить долг перед своей крошечной, замкнутой в пределах Зоны, н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Хэнк усвоил уроки добродетели, когда смотрел на профиль Иствуда, что стоял на фоне заката. Мужчина защитит, чего бы это ему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озможно, он говорит о фильме Непрощённый 1992 года. Цитату «a man protects, at any cost» не удалос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не мог отрицать, что надвигалась угроза. Поэтому он молча принял досье из рук Алана и сел на поезд из Восточного Провиденса в Западный, чтобы встретиться там с осталь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лан и обещал, третья экспедиция была относительно небольшой. Восточный Провиденс должен отправить в эту группу двух человек, второго из которых ещё не выбрали, поскольку приказ утвердили совсем недавно. Западный Провиденс представлял Иезекииль, за которым Хэнк и направлялся в Центр Содер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Хэнк задумался над вопросом, стоит ли ему пустить в этого человека несколько грамм свинца, когда встретит его. По своей сути Центр Содержания был местом, где содержались чересчур сильные классеры, которых не могли использовать в сражениях против монстров, но они не имели за собой поистине ужасных преступлений. Зачастую когда туда помещали таких классеров, это приносило больше вреда, чем пользы. Причиной этому было то, что с такими мрачными перспективами на будущее заключённые становились очень вспыль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мог лишь надеяться, что Иезекииль не успел там отупеть. По данным досье на него Иезекииль был разносторонним человеком, что специализировался на скрытности и навыках дальнего боя. Прочитав это, Хэнк при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до появления Системы навыки дальнего боя обычно классифицировались как «заклинания». По примеру существования Призрака становилось ясно, что в Системе возможно всё. Призрак утверждал, что самую большую эффективность Мана показывает во время навыка Выброс Маны, что использовался людьми для подпитки плазм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говорили сами за себя. Удар Маны десятого уровня мог привлечь внимание монстра, но не наносил особых повреждений даже с повышением уровня. Но в это же время если кто-то только получивший навык Выброс Маны выстрелит плазменным снарядом, то этим он начисто испарит голов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уровнями этот навык ещё больше усилялся, но со временем темп усиления падал, особенно после пятидесятого уровня. Хоть во время этого потребление Маны сокращалось, но его полную силу больше не могло выдержать обычное плазменное оружие. Большинство населения просто не могло получить доступ к оружию, что обладало способностью более эффективно использовать высокие уровни навыка Выброс Маны. Причина этого заключалась в сложности технологии массового производства. Требовалось достичь хотя бы статуса гражданина Третьего Ранга, чтобы человека посчитали полезным и выдали ему прототип такого оружия. Даже у Хэнка был лишь один такой плазменны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чине убывающей эффективности на высоких уровнях не стоило сосредотачиваться только на улучшении Выброса Маны. Остальные использующие Ману навыки Хэнка уже давно перегнали по уровню Выброс Маны, и теперь он был счастлив просто использовать свои старые металлические пули для убийств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раз Хэнк видел, как человек создал дыру в земле размером с дом, что поглотила около двадцати монстров за раз. А затем земля снова сомкнулась, и крики монстров оборвались влажным хру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тоящий маг, да… — бормотал про себя Хэнк, пролистывая два других досье. Мордекай Хит был крепким мужчиной с мозгом чихуахуа. В прошлом у них было две стычки и оба раза Хэнк побеждал этого мужчину. Но это было до того, как Хэнк впал в немилость. Теперь же у Хита был ультрасовременный экзокостюм, в котором он выглядел как десепти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есептиконы — антагонисты вымышленной вселенной трансфор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участником группы был член Храма на Холме, при мысли о котором Хэнк нахмурился ещё сильнее. Не то чтобы он возражал против людей, что поклялись в верности Чемпиону Зоны… скорее наоборот. Обычно они были невероятно компетентными, поэтому Хэнк не мог не относиться к ним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Хэнк огляделся по сторонам. К сожалению, вокруг себя в поезде он не увидел проводниц, что могли принести ему выпив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6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поправил очки на носу. У этого мужчины были короткие тёмные волосы и мягкие зелёные глаза. Во время встречи этот человек встал и подошёл к Хэнку, протянув руку для 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езекииль Гостхаунд к вашим услугам. Полагаю, вы не помните, но я был в Ричмонде, когда вы сдерживали бронированных медведей. Тогда я не смог поблагодарить вас. Очень рад, что сейчас могу отплатить вам за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 сто-оит, — протянул Хэнк. — Это осталось в прошлом. Почему такого мягкого человека, как вы, запер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долюбливает Призрак… — улыбнулся на все зубы Иезекииль. — Ему не нравилось, как я общался с высокоуровневыми классерами, где оно не могло наблюдат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энка расширились от удивления. Интересная информация… Но честен ли он? Если да, то почему над ним требуется такой пристальный надзор? Особенно когда он общался с другими сильными класс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Иезекииль говорил о Призраке «оно». Не то чтобы это было так уж важно, но во всех пропагандистских кампаниях Алан подталкивал людей, чтобы они обращались к Призраку «он». Такое отношение несколько смягчало отношение людей к тому, что ИИ принимает большинство решений. Хэнку понравилось, что этот мужчина перед ним не слепо следовал за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Хэнка заинтересовал один вопрос. Есть ли связь между Призраком и Гостхаундом или схожесть их имён лишь совпадение? (п.п. Ghost и Ghosthound.) Или же «Гостхаунд» было каким-то именем, каким этого мужчину назвал Призрак… Вроде «Гончий Пёс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ющий за их встречей охранник прокашлялся. Хэнк обернулся. Охранник позади него скорее всего не был даже гражданином Второго Ранга, но он наслаждался своей небольшой властью над Хэнком, когда тот вошёл в Центр Содержания. Самого Хэнка такое отношение к себе никак не задевало. Он мог сравнить это с жужжанием мухи, которую можно прибить к столу в любой момент, если она чересчур надо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 допросим его, мистер Ховард. У нас приказ лично отвести вас к Призраку. У него есть подарок для вас, поэтому считайте себя счастлив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усмехнулся, но промолчал. Охранник бросил взгляд на заточённого, а когда убедился, что он не принимает никаких резких движений, то повёл Хэнка прочь по длинному коридору к другим комнатам. Они прошли множество коридоров и комнат, что выглядели почти идентично. Длинные коридоры и белые стены. Лишь местами латунные дверные ручки разбавляли это однообразное здание. Если бы Хэнк попал сюда до появления Системы, что улучшила его внимание к мелочам, он бы, несомненно, заблудился в этих лабири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с ним уважительно, — сказал охранник, а потом открыл перед Хэнком дверь и отступил в сторону. — Мы будем следить за тобой. Если ты выкинеш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вошёл в комнату и закрыл за собой дверь, выдернув дверную ручку из руки охранника. Хэнк почувствовал удовольствие, когда так резко оборвал охранника. Но сейчас он повернулся и посмотрел на небольшую приподнятую чёрную платформу перед собой. Для зрелищности у задней стены комнаты стояли ряды серверов, что мигали разными огоньками, приборами измерения температуры и датчиками потребления электричества. Но Хэнк знал, что всё это лишь по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м телом Призрака были шесть мозгов в трупах, что поддерживались системами жизнеобеспечения в комнате этажом ниже. Именно на этих «устройствах» и работал 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д чёрной площадкой осветила вспышка, свет которой начал уплотняться в непрозрачные квадраты. Посреди этих квадратов всё более чётко вырисовывался силуэт, который можно принять за тело подростка. Этот силуэт со света был высоким мальчиком со светлыми волосами и голубыми глазами. Его улыбка была такой же яркой и заразительной, но как всегда Хэнк не расслаблялся перед этим 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енько мы не говорили, Хэнк. Но мне очень приятно увидеть тебя вот так, — сказал Призрак очень человечным и искренн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едва не почувствовал некоторую вину за свои подозрения, но он заставил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равда. А ты всё так же используешь аватар десятилетнего парня, как и во время нашего прошлого разговора. Вынужден сказать, что когда говорю с таким тобой, то немного успока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же нравится это тело, — ещё больше улыбнулся Призрак. — Даже после миллионов вычислений я не смог узнать, как увеличить привлекательность этого тела. Я много экспериментировал с изменением лица и строения тела, чтобы увидеть, как это повлияет на поведение находящихся здесь в Центре Содержания. Должен сказать, лицо оказалось очень важным фактором в человеческом социальном взаимо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всё именно так… — задумчиво сказал Хэнк и вспомнил Лорел. Он мотнул головой, выбрасывая эти мысл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чему ты всегда это делаешь? Ты ведь знаешь, что мне не нравятся твои крошечные манипуляции отношением людей к себе. Если ты будешь рассказывать мне об этом, то когда-то я перестану наве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ёл не для простого «визита», — усмехнулся Призрак. — Тебе приказали прийти сюда или тебя бы оставили поддерживать мир в тех маленьких городах. А говорю я тебе так свободно по причине того, что все эти манипуляции на тебя не работают, как бы я не пытался. Возможно, меня запрограммировали быть таким тщеславным. Я чувствую, что лишь тебя могу посвятить в это и похвалиться своими у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покачал головой и ощутил некоторую беспомощность. Призрак засмеялся сперва тихо, а потом более громко. Но когда громкость увеличилась, то оказалось, что это была лишь запись смеха, которую и воспроизводил Призрак. Пускай такой смех и правильный, но в нём отсутствовало какое-либо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я не задержу тебя надолго. Именно поэтому тебе следует навещать меня, ведь каждый раз у меня для тебя появляются всё новые подарки. И я хочу увидеть, как ты воспользуешь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махнул рукой к стене, что раздвинулась и открыла глазам Хэнка длинный и блестящий 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Мо-ой мотоцикл… — только и смог выдавить из себя Хэнк, когда с полными удивления глазами смотрел на высококлассный манатехнический транспорт тёмно-красного цвета, что в отполированном виде стоял на платформе. Такой блестящий окрас и цвет только ещё больше привлекал к себе внимание, что всегда нравилось Хэ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но с некоторыми улучшениями, — с хитрой улыбкой произнёс Призрак. — По моим предсказаниям ты столкнёшься с куда более сильными и жестокими врагами, чем была Ронда Хан… Я подготовил кое-что на разные случаи. Попытайся как можно лучше протестировать все возможности, чтобы в следующий раз я смог создать более качественное издел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н оказалась в интересной ситуации, когда её тошнило, хотелось вырвать и в то же время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вернулась из «спортзала», где проводились все физические тренировки. Взрослые наставили там полосы препятствий и множество ловушек, а потом заставляли детей снова и снова проходить через всё это, пока они не пройдут всю трассу за меньше минуты или пока не закончатся целые два часа времени тренировки в спорт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деле сил Джейн смогла закончить сегодняшнюю трассу, но уже четверг, а после выходных сделают новую полосу препятствий, с которой они столкнулся в понедельник. После всего этого Джейн хотелось лишь расплакаться где-то в тихом месте. Её тело и сейчас не переставало болеть. Но если она начнёт жаловаться, то отец разозлится на неё, поэтому она могла лишь молча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она мечтала пойти жить к дяде Хэнку, чтобы хоть некоторое время её тело не болело так сильно. Но не сегодня. Ведь она смогла пройти трассу до конца недели, а потому этим она заработает похвалу и улыбку от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портзал был лучше Миш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мысли об этом Джейн вздрогнула. На уроке Мишеней их обучали использовать пистолеты, что Призрак создал для всех. Сама Джейн считала такой урок глупым и бессмысленным. Она ведь находится в самом большом городе Зоны, который защищают высокие стены. Она учится в начальной школе. Почему она должна учиться использовать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е время в её голове звучал успокаивающий голос дяди Хэнка, и Джейн вспоминала, насколько сердился её отец, когда она начинала жаловаться ему. Она сдерживала всё своё недовольство и выпускала его во время урока Мишеней, что было небольшой передышкой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х класс сидел на уроке Теории. Поначалу Джейн нравился этот урок, ведь во время него её тело могло отдохнуть от постоянных упражнений. Но когда на этом уроке она должна была сидеть тихо и постоянно просматривать разные видео, сделанные Призраком, это наскучило ей. Если бы им дали бумагу, то Джейн хотя бы могла нарисовать своего кота Хеппенкейкса. Но каждый раз, когда дети просили бумагу, учителя отказывали им. Казалось, будто те считали, что такая небольшая свобода может быть использована для побега с этого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ам выполнится четырнадцать, — говорил голос из видео, — у каждого ребёнка будет возможность получить класс от Духа Деревни. Классы важны по причине того, что они зачастую определяют, к какому Рангу гражданина вас отнесу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говорил», — подумала Джейн и вспомнила об отце с Четвёртым Рангом и дяде Хэнке, что находился на Третьем Ранге. Даже если Джейн получит слабый класс вроде Ветеринара, эти двое помогут получить ей более высок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н нахмурилась. Она не понимала, почему настолько важна разница между этими Рангами, разве что более высокий Ранг был лучшим. У всех друзей её мамы и папы были высокие Ранги, а дядя Хэнк очень часто помогал людям с низкими Рангами. Но почему-то все очень часто подчёркивали важность Рангов и говорили, чтобы Джейн обращала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егодняшнем уроке мы поговорим о четырёх самых влиятельных людях в ССЧ, — продолжал зачитывать голос. — И начнём мы с Эрика Тодда, что имеет сорок шестой уровень. У него класс Маньяк-Подрывник, и он при помощи своего контроля может на расстоянии активировать Детонацию Маны, чтобы вызывать сильные и точные взрывы, которые зрелищно уничтожают все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ись реальные кадры, как этот человек-подрывник бросил несколько бомб вокруг бронированной черепахи. После чего бомбы взорвались в некоторых местах и отбросили другие бомбы, что взорвались возле черепахи и пошатнули её. Когда черепаха споткнулась, человек забросил бомбу под её уязвимый живот. А потом экран закрыла вспышка света, когда мужчина взорвал сво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н вялым взглядом смотрела на это. Ску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ше видео рассказывало о Гипер Пилоте сорок четвёртого уровня. Хоть уровень этой женщины был самым низким среди четвёрки лучших ССЧ, она была любимицей Призрака, что с удовольствием разрабатывал для неё всё новые экзоске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казали Плазменную Печь. Мужчину, что держал в руках два больших плазменных пулемёта. Джейн осмотрела класс. Большая часть детей смотрела видео с такими же пустыми глазами, как она сама. Но некоторые смотрели телевизор с серьёзным видом и каким-то тоскующим выражением на лице. Джейн покачала головой. Однажды она видела, как её дядя Хэнк подстрелил орла в небе одним выстрелом пистолета. Вот как поступают действительно сильные люди, а не все эти зрелищные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тогда Хэнк загрустил, но он позволил Джейн собрать перья и сделать из них себе корону. Но, к сожалению, потом мама отобрала корону и говорила, что у неё заведётся вош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м рассказали о Спартанце-Штурмовике. У этого человека не было настоящего экзокостюма. Он использовал гибридную манатехническую броню и сражался обычной плазменной винтовкой. Но когда он двигался, то развивал невероятную скорость и мог отыскать всех врагов вокруг себя, хоть и не мог увидеть их напрямую из-под своего ш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ее дяди Хэнка», — подумала Джейн и фыркнула в мысл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7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зекииля наконец выпустили из Центра Содержания, Хэнк Ховард ожидал снаружи и посматривал на свои часы, будто пытался сквозь них заглянуть в сжатое пространство и понять, к чему был тот подарок-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такой мотоцикл явно показывал, что Хэнк больше не пользовался недавней милостью. Но с другой стороны Призрак всё же подарил его, хоть при этом и уволил с должности капитана авангарда и опустил Хэнка до обычного шерифа… к чему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поднял взгляд и увидел, каким весёлым взглядом на него смотрел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ропись, — сказал Иезекииль и начал массировать кисти рук, которые недавно сковывали наручники из усиленного и практически неразрушимого пл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авде, я бы предпочёл оставаться здесь. Не очень хорошо чувствую себя на открытом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было захотел как-то резко ответить ему, но передумал и промолчал. Хэнк с самого начала понимал, что из всех участников отряда он не сможет поладить как минимум с Хитом. «Нечего усугублять ситуацию», — прозвучал в его мыслях голос, такой похожий на голос Алана. Поэтому Хэнк решил ради общего блага оставить своё мнение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 подумал Хэнк, успокаивая себя, — в диких землях… у меня будет достаточно времени, чтобы выбить из него всё это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не назвал бы себя мстительным человеком, но он никогда не забывал, что люди, подобные Иезекиилю, при любой возможности начинали придираться ко всему и принижать других. Такое впечатление о нём останется непоколебимым, пока Иезекииль своими действиями не докажет, что Хэнк ошибается. Но по прочитанной из досье информации складывалось впечатление, что шансы на это невысоки.tl.rulate.ru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полуночи Хэнк вместе с Иезекиилем покинул Западный Провиденс. Здешние учёные настолько увлекались своими исследованиями, что совсем не обращали внимания на время суток. А с появлением Системы они смогли зайти ещё дальше, ведь сейчас большинству людей не требовалось спать более пары часов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и сам Хэнк считал такое количество сна чрезмерным для себя. С его характеристиками потребность во сне почти ничего не значила для него. Хэнк мог поспать лишь раз в пару недель в качестве приятного отдыха. Да и спал он лишь для того, чтобы успокоить своё подсознание, что раньше спало около трети всей жизни. Хэнк знал, что многие и вовсе отказались спать, считая это ниже своего достоинства. К таким людям относились предпочтительно граждане Второго Ранга, что приближались к получению Третьего Ранга. Эти люди больше не считали себя обычными людьми, а чем-то большим и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людьми Хэнк пытался по возможности не общаться и обходить их стороной. Вот почему у него сложились такие отношения с Х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резко поднял взгляд на долю секунды быстрее, чем отреагировал Хэнк. Послышался далёкий низкий гул двиг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заинтересовался тем, что Иезекииль услышал звуки двигателя раньше него самого. Возможно, этот мужчина покажет себя лучше в их разведывательной миссии, чем ожидал Хэнк. Находясь в компании Иезекииля, исходящий холод от которого не могла скрыть даже его улыбка, Хэнк подумал, что сложность их миссии может оказаться куда выше ожид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рёв двигателя стал громче, пока к ним не подъехал джип, что остановился в десяти сантиметрах от Хэнка.сделанo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двери открылись, и с машины вышл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 Мордекай Хит, одно лишь появление которого начало действовать на нервы Хэнку. Его некогда густые чёрные волосы были свежевыбриты, что придавало ему строгий вид какого-нибудь солдата. Возможно, такой причёской Хит пытался сделать менее заметным своё начинающееся облысение. У него была загорелая кожа и наполненные подлостью тёмные глаза. Его рубашка колыхалась со стороны в сторону, кое-как сдерживая выпирающий живот. Однако Хэнк не мог недооценивать человека перед собой лишь из-за его тела. Хэнк знал, с какой скоростью способен передвигаться Хит, если у него появится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го человека Хэнк не знал, но по нефритовой булавке на воротнике он признал в нём члена Храма на Холме. Этот худой азиат с невыразительными глазами начал изучать Хэнка и Иезекииля. На боку у него висел одноруч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 заговорил Хит, — именно с вами я буду следующие несколько месяцев. Какое ж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фыркнул, а Хэнк сердито глянул на Х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ерно это же я почувствовал, когда мне приказали стать лидером нашего небольшого… подразделения, — ответил Хэнк, поддавшись разгорающемуся в груди гневу. </w:t>
      </w:r>
    </w:p>
    <w:p>
      <w:pPr>
        <w:pStyle w:val="Normal"/>
        <w:bidi w:val="0"/>
        <w:jc w:val="left"/>
        <w:rPr/>
      </w:pPr>
      <w:r>
        <w:rPr/>
      </w:r>
    </w:p>
    <w:p>
      <w:pPr>
        <w:pStyle w:val="Normal"/>
        <w:bidi w:val="0"/>
        <w:jc w:val="left"/>
        <w:rPr/>
      </w:pPr>
      <w:r>
        <w:rPr>
          <w:rFonts w:eastAsia="Consolas" w:cs="Consolas" w:ascii="Consolas" w:hAnsi="Consolas"/>
          <w:b w:val="false"/>
          <w:sz w:val="28"/>
        </w:rPr>
        <w:t xml:space="preserve">Хит пожал плечами и, к удивлению Хэнка, щё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жидал т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яя часть джипа откинулась вверх, и с уж очень большой машины выдвинулась металлическая платформа, на которой стояла силовая броня. Хит прыгнул к броне, когда та раскрылась подобно цветку, и одел её. Спустя несколько секунд броня закрылась и плотно окружила своего пилота множеством защитных слоёв.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спокойно наблюдал за всем этим. С его-то скоростью он мог подстрелить мужчину задолго до того, как он оденет свою броню. Ведь у него был Редкий навык Быстрый Хват, что увеличивал Ловкость Хэнка на пятьдесят единиц, когда он выхватывал свой пистолет. Этот навык был одной из главных причин непобедимости Хэнка в те времена, когда для убийства монстра требовалось лишь несколько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разными людьми, но в одном мнения Хэнка и Хита совпадали. Простейший способ решить проблему — победить и подчинить другого. В сражениях Хэнк действовал хладнокровно, тогда как Хит легко мог выйти из себя, что и случилось в последнем сражении, когда он проиграл. После того поражения Хит выглядел особенно ужасно, что и стало причиной его сильному желанию отплатить за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вмешаешься, если я выбью из него всё дерьмо? — спросил Хэнк и посмотрел на ази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потрудился ответить. А может он просто не успел ответить, ведь из-под силовой брони прогремел усиленный голос Х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иджи, если ты вмешаешься, я проломлю тебе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п.п. «Jiji» — это или имя, или просто какой-то звук. Пусть пока именем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их слов азиат сморщился, но снова ничего не сказал. В свою же очередь Хэнк повернулся к Иезекии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убьёшь его, я зачитаю красивую прощальную речь. Но нет, я не заинтересован участвовать в этом фарсе, — сказал Иезекииль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нтересный человек», — подумал Хэнк и вслух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узнал, что я вы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почувствовал, как за его спиной начал двигаться Хит. Его огромные бронированные руки сжались в кулаки и нацелились в открытую спину Хэнка. Иезекииль лишь улыбнулся и закатил глаза, ничего не отв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он опасный», — решил про себя Хэнк и ещё с полсекунды смотрел на Иезекииля. Умный, но ленивый. Проницательный, но не имеет особых амбиций. С точки зрения настоящей силы… это ещё предстоит узнать. Однако Хэнк был готов поспорить, что этот человек обладает поразительным потенциалом. Но что-то… сломано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легко! — крикнул Хит, когда его кулак был в нескольких сантиметрах от Хэнка. Хэнк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активировал Перекат, и за миг его тело пригнулось к земле и откатилось на метр влево, где Хэнк поднялся на ноги и уже держал пистолет в руке. Хэнк не претендовал на звание самого быстрого человека в Зоне 1, ведь для повышения скорости он полагался по большей части на свои навыки, а не характеристики. Хоть у него высокая Ловкость, но она занимала лишь третье место среди всех характеристик. На втором месте находилось Восприятие, а первое место досталось Фокусу.автор перевода Voytsik </w:t>
      </w:r>
    </w:p>
    <w:p>
      <w:pPr>
        <w:pStyle w:val="Normal"/>
        <w:bidi w:val="0"/>
        <w:jc w:val="left"/>
        <w:rPr/>
      </w:pPr>
      <w:r>
        <w:rPr/>
      </w:r>
    </w:p>
    <w:p>
      <w:pPr>
        <w:pStyle w:val="Normal"/>
        <w:bidi w:val="0"/>
        <w:jc w:val="left"/>
        <w:rPr/>
      </w:pPr>
      <w:r>
        <w:rPr>
          <w:rFonts w:eastAsia="Consolas" w:cs="Consolas" w:ascii="Consolas" w:hAnsi="Consolas"/>
          <w:b w:val="false"/>
          <w:sz w:val="28"/>
        </w:rPr>
        <w:t xml:space="preserve">Экзокостюмы разделялись на три вида: силовые, скоростные и энергетические. Силовые специализировались на разрушении и имели самый высокий показатель защиты. Эти экзокостюмы относительно хорошо сражались против монстров и сводили на нет все попытки скоростных экзокостюмов их победить. Но силовые костюмы ничего не могли противопоставить могущественным плазменным атакам энергетических экзокостюмов, что и сделало силовые экзокостюмы наименее популярной бронёй на турнирах экзокостюмов, что проводил Западный Провиденс кажд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нк выпрямился, он проследил глазами за линиями на силовом костюме Хита. Его текущая броня выглядела высококлассной моделью, что по весу превосходила большинство экзокостюмов в своей категории. В последнее время стало модным добавлять дополнительные усилители на ноги, что позволяло экзокостюму совершать прыжки на длинные дистанции в одно мгновение. Но Хит не следовал за другими. Его костюм был сконструирован по образцу оригинальных моделей, на плечах и локтях которых жужжали серводвигатели, что усиливали удар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нельзя попасться в эт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достал ещё один пистолет левой рукой, но он был заряжен не его лично созданными пулями. Этим пистолетом Хэнк выстрелил в грудь Хита четыре раза, усилив каждую из пуль Упрочнением Маной. За миг до попадания пуль в броню открылась ещё одна функция рук этого экзокостюма. Перед грудью создался тонкий защитный экран из плазмы. При прохождении экрана пули начали плавиться, но лишь ч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Упрочнения Маной Хэнк мог быть среди десятки лучших во всей Зоне, ведь этот навык у него был на восемьдесят четвёртом уровне. Но такое использование технологии энергетического костюма в силовом неприятно удивило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его пули потеряли остроту, они продолжали лететь, пока не поразили грудь Хита. Удар обладал достаточной силой, чтобы остановить Хита на полушаге и нарушить его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ё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еркающими красными механическими глазами Хит выпрямился и двинулся к Хэнку. На это Хэнк лиш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интереснее, чем он дум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а бесконечно забавлял вид того, как Хит приходил в ярость. Сражение с ним стало прекрасным способом снять стресс, что Хэнк испытал после недавнего разговора с Аланом. И хотя плазменный щит ослаблял пробивающую способность усиленных пуль, но не мог полностью остановить пули, которыми Хэнк щедро обстрел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коре закончились все двенадцать патронов в барабане, Хит ликующе взревел. Однако Хэнк спокойно использовал Быструю Перезарядку и спустя всего две секунды раздался новый выстрел полностью заряжё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Хэнк мог бы сделать это куда быстрее. Но поскольку он мог перезаряжать этим навыком оружие во время активации Переката, то Хэнк не видел необходимости прибегать к другим механизмам револьвера. Даже в такой ситуации Хэнк с предельной серьёзностью относился к своему оружию и бережно обходился с каждой подвижной дета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м бою он столкнулся с проблемой — Хэнк довольно быстро истощал свой Запас Сил. В то же время Хит тратил всё больше и больше своей Маны, чтобы включать и выключать плазменный щит для блокирования пуль, а небольшое количество Маны постоянно уходило на подпитку костюма. На спине экзокостюма Хита располагался слот для внешней батареи, но у него хватило ума не использовать его. Если пуля по случайности попадёт в плазменную батарею, то та взорвётся и серьёзно ранит спину Х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кратили свою игру в догонялки и, остановившись, начали перевод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только убегать? — возмутился Хит.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и насвистывая мелодию, Хэнк стиснул правой рукой револьвер отца. Он старался не использовать его без необходимости, ведь для полной зарядки и усиления шести пуль уходило около четырёх часов. Даже со своими высокими уровнями навыков Хэнк иногда ошибался, что приводило к появлению разных проблем, на решение которых могло уйти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ф, паф, — прошептал Хэнк на удачу. Затем он бросился вперёд, направив оба пистолета на Хита. Противник выпрямился, но это было его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прицелился правым пистолетом в грудь Хита, но это было обманкой, ведь пять быстрых выстрелов последовательно совершил левый пистолет. Пули устремились к коленям силового костюма, чтобы изрешетить броню дырами и замедлить Х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стема улучшила человеческое восприятие и реакцию, люди ещё не перешагнули черту, когда смогли бы успевать уклоняться от пуль с такого близкого расстояния. Но Хит обладал хорошими рефлексами и не давал поблажку себе на тренировках, поэтому он бросился в сторону и смог уклониться почти от всех пуль. Последняя пуля поразила колено Хита сбоку и нанесла меньше урона, чем хотелось Хэ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смогла немного замедлить костюм, но недостаточно. Хэнк выстрелил ещё четыре пули, но Хит лишь увеличил скорость, продолжая бежать в сторону. Пули черкнули по руке Хита, которую он выбросил перед собой для защиты колен, что опасно скрипели после недавнего поп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одновременно пришли к одному и тому же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кий Выстрел, — сказал Хэнк, не двигая пистолетом. Из дула вылетела пуля, скорость которой как минимум в два раза превышала скорость обычных пуль. И эта пуля попала так же в колено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ит взревел, а его силовой костюм вспыхнул красным светом. Он развернулся и помчался к Хэнку с удивительной скоростью, пускай ему и приходилось подпрыгивать, ведь повреждённое колено было заблокировано в полусогнут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с этим заканчивать», — подумал Хэнк и прицелился правым пистолетом в сторону мужчины, металлическая броня которого светилась красным светом. Хит казался неостановимым воплощением лавы и расплавленного металла, когда бежал на полной скорости прямо к Хэнку. Но сам Хэнк ни на мгновение не сомневался в том, кто из них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жал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чересчур быстро. Хит попытался увернуться, но Хэнк снова использовал Меткий Выстрел. Пуля летела слишком быстро, чтобы от неё можно было увернуться. Между ними внезапно появилась фигура обнажившего меч азиата. Но не успел он предпринять что-то, как кто-то позади Хэнк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н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ече азиата расцвела вспышка света, что пошатнула его. А в следующий миг его отбросило в сторону воздушным потоком, что двигался вслед за пулей Хэнка, словно лист бумаги в ветре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мешательство азиата почти не задержало пулю. Хит поднял перед собой руку для защиты, что светилась от собранной в ней энергии. Две сил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пытались встретиться, ведь пуля Хэнка попросту прошла насквозь всю руку брони, пролетела всю автомобильную стоянку и исчезла из виду. Спустя несколько мгновений в километре от них в поле за стоянкой появилась небольшая вор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силового костюма вокруг руки Хита был искорёжен, а на самой руке появилась длинная рана, когда пуля прострелила насквозь тело и разорвала окружающую плоть. В теле Хита появилась зияющая сквозная дыра в месте попадания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ывая от боли, Хит отключил силовой костюм и открыл его, чтобы выбраться наружу. Азиат пытался встать на ноги в сторонке, тогда как Иезекииль приближался к нему со злобной ухмылкой на лице. Вложив пистолеты в кобуру, Хэнк с улыбкой на лице встал в боксёрск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ита появилась паника, когда перед ним встала перспектива столкнуться с Хэнком в ближнем бою. В конце концов, именно так Хэнк и победил его в их предыдущую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Хит с самого начала был идиотом, ещё когда вызвал Хэнка на дуэль. И пусть даже окружающие не знали, что Хэнк имел навык Дуэльное Превосходство, но все должны были знать, как опасно вызывать Опытного Стрелка на дуэль. Почему-то и сейчас многие вели себя так, словно никто во всём мире не догадывался, насколько превосходящим может оказаться противник с пистолетом в одиночной сты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вый Коро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ит попытался встать в защитную стойку, но Хэнк был слишком быстр. В подростковом возрасте Хэнк смог выплеснуть весь сдерживаемый гнев на отца в своих занятиях боксом. Хэнк был хорошим боксёром. В средней школе он попал в национальный рейтинг. Когда он закончил школу, тренер предложил ему поступить на смешанные боевые искусства, но Хэнк не заинтересов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всегда мечтал стать профессиональным боксёром, но его рост и стройное телосложение работали против него в этом отношении. И хотя он никогда не испытывал это вживую, но инстинкты подсказывали ему, что низкие и сложенные как быки противники смогут выдержать удары Хэнка и сокрушить его, если он подпустит их слишком близко. Поэтому Хэнк стал рейн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ход Системы вдохнул новую жизнь как в его мечту, так и в его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Хэнка прорвали защиту Хита, оставив кровавые следы на носу и челюсти мужчины. Хит был немного ошеломлён, но всё ещё в порядке. Он взмахнул руками, попытавшись схватить и обездвижить Хэнка, но Хэнк резко отступил. Пропустив руки противника мимо себя, Хэнк снова сократил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ый Похоро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челюсть Хита сломалась, но вдруг Инстинкты Стрелка Хэнка взвыли до предела. Без раздумий Хэнк использовал Перекат, чтобы разорвать дистанцию, а потом повернулся лицом к источнику столь мощного и резкого гнева. К его удивлению, гнев был направлен не на него, а на Иезекииля, что пятился назад и поддерживал одну руку другой, будто та была слом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твратительное существо, — заявил новоприбывший, уничтожающим взглядом смотря на Иезекииля. Воздух вокруг него бушевал от гнева. Чуть дальше на земле азиат кашлял кровью, а его кожа побледнела настолько, что выступившие вены напоминали чёрных червей.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глубоко вздохнул. Он знал этого человека. Или же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фритовый Принц, чем мы обязаны такой честью? — спросил Хэнк и внимательно посмотрел на Чемпиона их Зоны. Он был одет в шёлковую рубашку рубинового цвета и в такие же шёлковые штаны, которые украшали вышитые рычащие тигры. Он выглядел прямо как обычный человек, но Хэнк был свидетелем последнего сражения за звание Чемпиона всей Зоны. Тогда Нефритовый Принц сражался с Шептуном, и Хэнк видел, в какого трёхметрового Нефритового Колосса он превратился. Нельзя недооценивать это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Нефритовый Принц повернулся к Хэнку, на его лице сияла улыбка. Недавняя жажда крови бесследно растаяла, как весенний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истер Ховард. Вы… не при чём. Произошла небольшая путаница. Обычно я не вмешиваюсь в административные дела, но когда у Храма на Холме возник вопрос касательно представителя этой экспедиции, Гэндзи вызвался добровольно и немедленно удалился. Однако у меня были свои мысли насчёт того, кто должен сопровождать вас, но… понадобилось некоторое время, чтобы мы смогли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многозначительно посмотрел на Иезеки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я хорошо подготовился… В любом случае, заживление ран Гэндзи займёт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спокойно вправил своё запястье и выпил зелье лечения, совсем не обращая внимания, какими злобными взглядами на него смотрело одно из самых могущественных существ Зоны 1. После этого Иезекииль достал из пространственных часов бутерброд, снял упаковку и приступил к трапез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нущего от боли Хита, что валялся на земле, никто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Хэнку, Нефритовый Принц взмахнул рукой и сделал шаг в сторону, открывая их глазам низкую девушку. Скорее всего, она едва была выше полтора метров. У неё были пустые, смотрящие вперёд, глаза и бамбуковая трость, которой она постукивала по земле, когда шла и покачивалась со стороны в сторону. Её одежда была тёмной и невзрачной. Хэнк молча рассматривал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куда она взялась? — подумал он. — И она… слепая? Это просто уловка 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ставляю вам Аффину Ю, — заговорил Нефритовый Принц. — Она присоединится к вашей экспедиции. Желаю вам удачной совместной раб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9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наблюдал за сражением, улыбаясь от уха до уха. Ему по какой-то нравилось наблюдать за Хэнком, чем он занимался всякий раз, когда это было возможно. Наверное, ему просто нравились полученные от Хэнка данные, что как всегда приятно удивляли его. Призрак не переживал о своих мотивах — доктор Карман настойчиво рекомендовал Призраку не вмешиваться напрямую в работу собственного к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оретически Призрак может изменить себя могущественными и опасными способами в очень плохую сторону. К примеру, он может лишить себя понимания ценности человеческой жизни или начать придавать ценность различным вещам искусственно, а не постигнет их после собственного развития. Призрак согласился со своим творцом и не менял себя. За исключением од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йду вашего убийцу, доктор, — поклялся вслух Призрак. Вместо ответа послышалось лишь жужжание его механизмов. Эти слова прозвучали очень по-человечески, что Призрак сказал для собственного развлечения. С той же улыбкой Призрак посмотрел на статус Хэнка, как он его понимал, и начал просматривать, насколько статус изменился с прошл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Хо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Опытный 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43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1520 (427)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422 (98)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1473 (122)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00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36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83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162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194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122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69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8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63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70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87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22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Души: Последний Ковбой Человечества Ур 90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Лесозаготовка Ур 43, Деревообработка Ур 67, Бег Ур 69, Физическая Подготовка Ур 88, Универсальная Борьба Ур 82, Владение Пистолетом Ур 99, Отслеживание Ур 61, Строительство Ур 35, Прицеливание Ур 52, Тяжёлый Удар Ур 16, Удар Маны Ур 20, Создание Пуль Ур 83, Владение Боксом Ур 90, Левый Коронный Ур 80, Правый Похоронный Ур 92, Первая Помощь Ур 41, Владение Мотоциклом Ур 38, Быстрая Перезарядка Ур 72, Починка Ур 50, Инъекция в Пулю Ур 74, Мстительный Захват Ур 61, Инстинкты Стрелка Ур 102, Быстрый Хват Ур 110, Перекат Ур 99, Инъекция Маны Ур 50, Владение Манатехническими Устройствами Ур 21, Пилотирование Экзокостюмом Ур 19, Меткий Выстрел Ур 49, Коварный Выстрел Ур 51, Упрочнение Маной Ур 84, Детонация Маны Ур 90, Гильотина Законника Ур 50, Соколиный Глаз Ур 71, Дуэльное Превосходство Ур 40, Малое Исцеление Ур 23, Дымовая Бомба Ур 49.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 количеству характеристик он примерно равняется Рэндидли в 201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кольку Призрак лишь наблюдал за Хэнком глазами своих камер, а не смотрел его статус напрямую, то уровни некоторых навыков могли отличаться на несколько единиц. Но Призрак считал, что его расчёты близки к идеальным. Призраку потребовалось немало времени, чтобы научиться учитывать в расчёты и Навык Души человека. Какое-то время ему даже казалось, что это невыполнимая задача полностью объяснить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жды одна из камер зафиксировала, как Хэнк хвастался своим Навыком Души перед Джейн. Именно тогда Призрак смог точно определить место, почему его расчёты не совпадали с реальностью, что и позволило оценить полную силу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звестной ему информации о Навыках Души Призрак знал, что со временем они проходят эволюцию во что-то лучшее. Поэтому он с нетерпением ждал, как же изменится в будущем Хэнк, что, казалось, приближался к этому моменту всё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сказывал Призрак, Мордекай Хит поддался искушению и почти сразу напал на Хэнка. Это сражение позволило ему подтвердить свои догадки о навыках Хэнка. Также Призрак надеялся свести Иезекииля ближе с Хэнком хотя бы на короткое время, чтобы более пристально изучить навыки обоих. Хоть Иезекииль мог поглотить какой-то навык Хэнка, но об этом Призрак не волновался. Кто-кто, а Хэнк как-то и сам защит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 же время… это сражение позволит Призраку сделать неожиданный шаг. Было очень важно заменить представителя от Восточного Провиденса максимально естественным путём, чтобы никому не пришло в голову разбираться в этом проис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улыбнулся андроид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я моё — Екатерина, — представилась рыжеволосая женщина. — Но зовите меня Кэти Холмс. Похоже, теперь я отправлюсь в экспедицию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удивился, насколько сильным оказалось её рукопожатие. Представляясь, Кэти смотрела на него своими ясными и чистыми голуб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сражения из Центра Содержания вышли охранники, чтобы унести Хита и остатки его силовой брони. Хэнк всё это время знал, что они наблюдали за ними из-за толстых стен и высоких заборов, но ему было всё равно. Призрак любил затевать разные игры, чтобы собрать больше данных, и Хэнк не удивился бы, если бы всё это организовал ИИ для тестирования силы гибридного экзокостюма. На миг ему даже стало интересно, считался ли такой результат успехом в глазах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также сказали группе подождать, пока им не пришлют в сопровождение кого-нибудь другого в качестве представителя Западного Провиденса. Таким образом, им не оставалось ничего, кроме как подождать. Казалось, Аффина и Иезекииль ушли в свои мысли, что вполне устраивало Хэнка. Но что ему не нравилось, что эти двое всё время в своих размышлениях наматывали круги вокруг Хэнка, словно он был куском ароматного сыра, а они — енотами, что выпрашивал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 Хэнка понемногу начинала болеть голова. Ему не нравились эти спутники на ближайш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мпатичная женщина с прямыми рыжими волосами стала для него отрадой после двух странных компаньонов, присоединившихся к его команде. Напористость этой женщины напомнила Хэнку Лорель. И когда сейчас Хэнк выполнил своё первое задание и был свободен на следующие два дня, ему захотелось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ручили разведать опасные области, когда те откроются, а когда потом подключится ещё одна Зона, найти безопасный путь между двумя Зонами. Скорее всего, вторая Зона подключится чуть позже, а до того времени Хэнк не планировал так уж много разведывать нов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иду домой, — объявил Хэнк своей группе. — Мы можем встретиться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Иезекииль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мне негде остановиться. Я перекантуюсь пока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м… тоже приму ваше гостеприимство, — заявила Афф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неловко почесала затылок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 небольшого городка округа Колумбия немного северней места сбора, а потому я пока вернусь домой. Но, наверное, будет лучше остаться рядом с вами. Вы ведь живёте в М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ей, Хэнк заговорил с двумя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лучше вам остановиться в отеле или где-нибудь ещё. У меня маленькая квар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зяла спальный мешок, — серьёзно сказала Аффина, посмотрев своими незрячими глазами вверх. Хэнк открыл было рот, но ничего не сказал, ведь не смог как-то возраз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ую часть этого года я просидел в той тюрьме, — сказал Иезекииль с лёгкой улыбкой. — Ваше гостеприимство, сколь жалким оно ни было, будет лучше моих недавних апарта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уппа начала совместное путешествие. Немного выпивки в поезде вполне хватило, чтобы смягчить настроение Хэнка, помочь ему принять новых подопечных и немного расслабиться. Конечно, он не мог позволить себе полностью расслабиться (он и сейчас находился в готовности в любой момент столкнуться с угрозой высочайшего уровня), но всё же достаточно, чтобы немного успокоиться. В последнее время Хэнку с трудом удавалось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рощались с Кэти, и все сошли с линии Восток-Запад, в то время как Кэти пошла к поезду внешнего кольца, что ехал на север. Когда эти трое покинули станцию, их остановил чей-т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нк Ховард!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обернулся первым, а после короткой паузы к нему присоединились два других компаньона. К ним приближалась женщина лет семидесяти или около того. Она была, наверное, самым старым человеком из всех, кого Хэнк видел с момента прихода Системы. Она выглядела бодро, и Хэнк подумал, как трудно ей было пережить те первые недели, пока она не накопила достаточно характеристик, чтобы пожилой возраст меньше влиял на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она плюнула Хэнку на ботинок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сын работал в Томхол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развернулась и ушла. Хэнк ничего не ответил, а просто смотрел на слюну, стекающую по своему ботинку. Послышался шёпот других людей вокруг него, когда они узнавали Хэнка. Знающие о той истории начали пересказывать её другим, отчего их глаза наполнялись потрясением и ос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ди Хэнка зародился пылающий гнев, но он лишь молчал и просто пошёл дальше. Он двигался довольно быстро, но Иезекииль и Аффина не отставали от него, преследуя его подобно назойливым призракам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Хэнка, Иезекииль не воспользовался подвернувшимся шансом как-нибудь сострить. Но вместо него заговорила Афф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яд Ронды Хан ничего не сделал, чтобы защитить этот город. Та женщина не решилась бы столкнуться с так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лишь хмыкнул в ответ. В мыслях он согласился с её оценкой, но всегда был шанс. Если бы у той женщины-социопата в Томхолде жил дорогой член семьи, она бы тоже боролась за спасение его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икто не узнает, ведь Хэнк остановил ту женщину и казнил её за не связанные с этим городом преступления. Без Ронды Хан мир определённо стал лучше, но никто этого не понимал. Люди видели лишь Хэнка и его личную кровавую месть, что вмешался в работу армии. Его гордость и эгоизм стоили жизней 99% населения Томхолда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очень огорчила Хэнка. Он мог бы просто остаться дома и напиться так, чтобы дать фору даже своему покойному отцу Рику, если бы армия тайно не послала своего представителя навестить его и выразить свою благодарность за решение проблемы Ронды. Этим представителем была Лор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прижался лбом к холодному окну манатехнического поезда. По крайней мере, он скоро будет дома, когда всей Зоне откроются новые границы. Хоть попадёт он домой с небольшой компанией, но возвращение должно помочь ему прийти в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0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к дому глазам Хэнка предстала странная картинка. У его двери сидел парень с рыжими волосами из той недавней стычки с Покорителями Подземелий и вовсю храпел. Иезекииль тихо засмеялся, в то время как Хэнк лишь сильно сжал руки, что послышался хру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им образом ему хотелось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энк решил не обращать внимание на это недоразумение. Спину Хэнка освещал тусклый свет восходящего утреннего солнца, когда он громко протопал мимо того спящего парня, что от этого шума проснулся. Хэнк достал длинный металлический ключ собственного производства и открыл дверь в дом. Он не закрыл за собой дверь, а прошёл через захламлённый коридор, гостиную и кухню прямо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казался в своей комнате, то открыл бутылку старого виски шестимесячной давности. Люди постепенно привыкали к тому, что домашний виски после появления Системы не мог сравниться с тем, что они могли получить в прошл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екоторым причинам алкоголь не считался достаточно ценной вещью, чтобы его накапливали люди за те несколько хаотичных месяцев после прибытия представителя Системы и самого появления Системы. Во многих аспектах Зона 1 преуспела, но многое в ней возмущало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оток и насладившись вкусом, Хэнк лёг на кровать и откинулся на стопку подушек. Он моргнул и закрыл глаза. По сути, ему не требовалось спать, но сон был неплохим средством снять раздражение, что испытывал к этому миру Хэн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нужно сделать это?» — спросил он у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ты, то кто?» — ответил в мыслях голос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сне Хэнк стоял на горе и созерцал долину под собой, что тянулась куда-то вдаль. Но всю долину скрывал густой туман, что перемещался вместе с воздушными потоками. Хэнк проморгался и пригляделся ближе к ту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 своим превосходным зрением он не смог ничего различить в этом тумане кроме того, что в нём что-то двигалось. Оно ползло тихо и коварно, беря начало от глубин долины и поднимаясь по хребтам на окружающие горы. Хэнк быстро провёл расчёты. Если так продолжится, то эти странные щупальца чего-то чудовищного в долине достигнут Хэнка спустя несколько часов. Он поднял руку, прикрывая глаза, и по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арило семь сфер, каждая из которых имела один из цветов радуги: красный, оранжевый, жёлтый, зелёный, голубой, синий и фиолетовый. Эти сферы излучали свет соответствующих цветов, что несколько обжигал кожу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почему я ненавижу высшие слои общества? — спросил внезапно появившийся возле Хэнка его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Хэнк лишь молча смотрел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отому, что они держат всех на поводке лишь для сохранения своего уклада жизни, — продолжил говорить отец Хэнка, и с каждым его словом кожа вместе с плотью отслаивалась с его лица, обнажая чистый череп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гда Вельзевул начинает охоту на всех нас, этих хозяев нигде не с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моргнул и открыл глаза ото сна. Кто-то зашёл в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закрыл, хоть и хотел сделать это, когда оставил тех навязанных спутников позади себя. Хэнк поднял на кровати и столкнулся лицом к лицу с кем-то очень знакомым с длинными тёмно-каштан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Лорель, — прочистил горло Хэн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вшая что-то-там посмотрела на него приста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приснился сон?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чень вежливо вот так будить мужчину и сразу спрашивать о его снах, — недовольно сказал Хэнк и прошёл мимо неё к тумбочке у кровати. Он с облегчением вздохнул, когда увидел там несколько таблеток аспирина и стакан воды. Он надеялся, что это оставил он сам, но потом забыл. Однако в душе он понимал, что не мог оставить ничего подобного. Это при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на что-то хотела от него. 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казав, Хэнк просто закинул в рот таблетки и запил водой. Часть воды пролилась мимо рта и потекла по быстрорастущим волосам его лица. Но ощущение холодной воды было настолько прекрасным, что на всё другое Хэнк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о преимущество Системы», — подумал Хэнк и поставил стакан назад на тумбочку. Качество всей воды на порядок улучшилось, будто её специально отфильтровывали перед тем, как она попадёт в Зону. В воде больше не было примесей свинца и других загрязнителей, а совсем наоборот. Призрак провёл исследование и узнал, что в воде появилось множество странных и неземных питательных ве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се пили такую воду месяцами, так что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осмотрел комнату, Лорель молча ждала, смотря на него печа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иснился отец, — пожал плечами Хэнк. — Вряд ли это хоть как-то касается тебя. К слову, а почему ты здесь? Я думал, что после нашего… эм… разговора мы договорились некоторое время пожить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изо всех сил пытался не говорить вслух свои предположения, что она уже порвала с ним. Ведь её присутствие в доме Хэнка словно говорило, что она не разделяла взгляд Хэнка на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особенного, Хэнк, — пожала плечами Лорель. — Я не думала говорить, что не хочу детей. Но если нужно будет выбрать тебя или детей, то я выберу тебя. Во всяком случае, я не буду как-то на тебя давить. Если ты откажешься, то я перестану пытаться убедить тебя когда-нибудь в будущем. Если же передумаешь, то я всегда здесь, как и всегд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встала с кровати и подошла к нему, заглянув в глаза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а потому, что ты отправишься на эту миссию. Духи шепчутся о чём-то большом. Это открытие Зоны… напоминает собой некую ловушку. Будто снаружи нас ждёт что-то очень тёмное и ужасное. Если ты пойдёшь туда, то и 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мыслью Хэнк хотел отказать ей. Он соглашался со всем тем, насколько опасное у него будет задание. У него и самого волосы дыбом становились от одной мысли, что они ступят в новую и неизведанную территорию. Хэнк считал, что его Зона сейчас находилась в равновесии. Конечно, в ней находилось несколько высокоуровневых Подземелий, что появились полгода назад, но всех их уже взяли под контроль и даже начали ослаблять их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Хэнку льстило, что она пришла к нему сегодня и хотела решать вопросы так просто. Но не только она имела свои причины, почему не хотела пускать его одного. У самого Хэнка было множество причин не брать её с собой. И в то же время он понимал, что не сможет переубедить её, а лишь загонит себя в тупик. Ему не хотелось залезать в это дерьмо ещё глубже, чем он уж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место прямого отказа Хэнк р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инимаю решение самостоятельно. Почему бы нам не спросить мнения остальных участников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казалось больш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ез вопросов, — с серьёзным видом сказал Иезекииль, поправляя очки на носу. — Чем больше нас, тем лучше. В путешествии будет опасно, и я не откажусь иметь ещё одного надёжного товарища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аждое его слово переполнял сарказм. Но Лорель проигнорировала это, словно ничего не заметила. Этот придурок будто и не замечал пристальный взгляд Хэнка на себе. Как оказалось, стоило Хэнку прилечь на кровать, как он проспал почти двадцать четыре часа. Вероятно, такое долгое ожидание без важной причины подействовало Иезекиилю на нервы, а потому он сейчас набросился на Хэнка, поддакивая Лор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долгий сон встревожил Хэнка. Он никогда не спал так долго. Единственное объяснение такому сну заключалось в том, что так на него подействовали навыки класса Лорель Духовный Ходок. Часть Хэнка хотела расспросить, что духи хотели рассказать ему, но вторая часть Хэнка решила отложить вопрос на потом. Лорель станет невыносимой, если он признает её пра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поставил перед собой задачу в качестве возмездия схватить как можно крепче задницу Лорель перед Иезекиилем в самой возможной извращённой форме, если дела пойду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кажется способной, так что я не против неё, — заговорила Аффина и продолжила попивать чай, что она или взяла с собой, или отыскала в выгребной яме, в которую сейчас превратилась кухня Хэнка. Эта женщина была самой настоящей загадкой. Чем больше Хэнк думал, тем больше понимал, как он сглупил, что вынес на голосование вопрос с Лор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 и я соглашусь. Я многое слышала о твоих способностях. Ты ведь заранее предупреждаешь об опасности, что так важно для Покорителей Подземелий, верно? Хотела бы я увидеть тебя в действии, — сказала Кэти и протянула руку Лорель. Девушки пожали руки и обменялись улыбками. Хэнк проспал настолько долго, что Кэти успела вернуться из родного города и осталось меньше двадцати четырёх часов до того, как вся их группа перейдёт в полную гот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отправятся в путь до открытия второй Зоны, но Хэнк предпочитал подготовить свою группу ко всему возможному и самому не ослаблять бдительности. Во всяком случае, ему хотелось побыть больше в лесах и желательно наедине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нк увидел этих двух женщин вот так вместе перед собой, то не смог не заметить их невероятное сходство между собой. Лорель была чуть шире в бёдрах, а Кэти имела более узкое лицо с высокими скулами. Но у них были такие же цвета кожи, волос 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у показалось странным, как легко эти двое перешли с рукопожатия до комплиментов причёске и одежд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держка Хэнку пришла с совсем неожиданного внешне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заговорил рыжеволосый парень, скрестив руки на груди. — Конечно, я понимаю, насколько ты милая, но у нас серьёзная миссия. Нельзя брать на такое задание девочек, что будут лишь мешаться под руками и всё рушить. Я голосую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ет голоса, — подколола Аффина, отхлебнув сво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ёнок злобно посмотрел на Аффину, Иезекииль повернулся к Хэнку и с весельем в глаза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маленький заместитель проголосовал против. Но даже так вы всё равно проиграли, ше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с подключили к Нов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а Зона первой подключилась к Новой Земле. За это обе Зоны Опасности Вашей Зоны получат дополнительный случайный эффект! К тому же все люди из Зоны 1 получат удвоенный опыт и шанс получения предметов, пока к Новой Земле не подключится следующая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 формироваться Новая Земля, и Вы осознаёте, что для продолжения роста и повышения скорости тренировок Вам нужны новые источники энергии, которые откроют доступ к лучшим классам. Ваша Зона получит дополнительную энергию, когда она будет контролировать Камни Судьбы. Ваш первый Камень Судьбы находится внутри Вашего Рейд Подземелья и автоматически контролируется Вами. Остерегайтесь других Зон, когда позволяете им войти в Ваше Рейд Подземелье, ведь они смогут украсть эту энергию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Вашей безопасности перед входом в Зону Опасности Вы получите соответствующе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ону Опасности Тёмные Пещеры наложен Редкий случайный эффект! В Тёмные Пещеры была добавлена демоническая энергия. Предупреждение, монстры в Тёмных Пещерах стали сильнее! Но вместе с этим Камень Судьбы Тёмных Пещер будет производить вдвое больше энергии, что обычная Зона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ону Опасности Кристальная Арена наложен Рунический случайный эффект! Под Кристальной Ареной появилось похороненное тело древнего бога, что вызвало непредсказуемые эффекты. Невозможно опознать влияние на Зону захваченного Камня Судьбы этой Зоны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вместе с остальным отрядом осторожно прочитал уведомление, что появились перед его глазами на следующее утро. Их Зона перешла на следующий этап Системы. В душе он ощутил горячий прилив гордости, что именно его Зона стала первой. Он не вникал в детали, но полагал, что ещё как минимум пять стран на Земле заранее узнали о появлении Системы, как и Зона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именно они стали первыми. Их Зона не только первой прошла испытание Рейд Подземелья, но и стала первой в нумерации среди всех остальных З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энк быстро поумерил охватившие себя эмоции и принялся ожидать. В конце концов, у них появилось небольшое преимущество во времени перед другими. Они не могли позволить себе сейчас расслабиться, ведь их могут быстро догнать и перегна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группы также не показывала особо сильных эмоций. Иезекииль, Лорель и Кэти начали строить догадки о смысле названий этих Зон Опасностей. Аффина продолжала неспешно пить чай и ждать, пока их по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покачал головой и покинул дом сам. По какой-то причине сразу после этого уведомления он воспалился. Пускай поначалу он не особо пылал желанием покинуть город, но сейчас в его животе разгорелся огонь, что никак не был связан с недавней вып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тренировался так сильно, что за восемь часов заработал около двадцати уровней в разных навыках. Тяжело дыша, он вернулся в дом как раз вовремя, чтобы получить звонок от А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Зоны Опасности это те же Подземелья, только они полностью находятся на Земле, а не в своём мире, где время течёт по-другому, — произнёс Алан. — Сканеры Призрака показывают, что открывшаяся нам Новая Земля простирается по меньшей мере на сто шестьдесят километров во всех направлениях. Пока признаков людей мы не обнаружили, но там находятся остатки городов. Нам предстоит осмотреть большую территорию, и, возможно, мы сможем добить там разные полез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ничего не говорил, а лишь ждал продолжения. Он узнал эти оттенки в голосе своего брата. У лидера ССЧ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екущий момент у нас уже есть некоторые потери… — равнодушно продолжил Алан, будто не видел в этом ничего особенного. Но если бы это и вправду было лишь «небольшой потерей», Алан не связался бы с Хэ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ы… оказались сильнее наших предсказаний. Большинство монстров за пределами нашей Зоны имеют уровень от пятьдесят первого до пятьдесят восьмого. Для противостояния одному монстру пятьдесят восьмого уровня потребовалась сотня бойцов, среди которых были трое граждан Пятого Ранга. В этом бое погибло дво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ижу, в предыдущих главах автор неправильно рассказал об этих Рангах, и сколько людей на каком Ранге находится. У Хэнка Третий Ранг, у Алана — Четвёртый, но есть и другие люди Третьего-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рата молча раздумывали и без слов понимали друг друга. А ведь это только начальные монстры. К самой Зоне Опасности они даже не прибл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казал Призрак на это? — спросил Хэнк, хоть и сам зн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овлечённые согласились, что после стольких месяцев спокойствия столь сильные монстры поразили их, — ответил Алан. — Но это только к лучшему. Нам всегда нужно помнить, что ради господства над другими нужно бороться. Именно так человечество сможет остаться на вершине. В последнее время у нас не было трудностей, но мы не можем расслабляться. Не в то время, когда к Новой Земле в любой момент может подключиться ещё одна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закатил глаза. Как другая Зона может соперничать с подготовкой, что провела Зона 1…? Но эти мысли Хэнк придержал при себе. Не стоит попусту сотряса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вернулся домой к своему отряду и рассказал о последних новостях от Алана. После чего Хэнк предложил пойти в ближайшее Подземелье, чтобы прочувствовать боевой стиль друг друга в настоящем сражении. Все согласились. В душе Хэнк радовался тому, что тот рыжий парень куда-то делся и не присутствовал сейчас с ними. Так что их группа в полном составе без сторонних участников направилась в Подземелье на первую совместну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Подземелье обладало тридцать девятым уровнем, что весьма впечатляло, но не могло стать настоящим испытанием для Хэнка. Вскоре стало очевидно, что лучше всего в этом Подземелье показала себя Лорель, хоть она и не была бойцом. И причиной этому была её помощь во многих вопросах, что не касались напрямую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д в это Подземелье показал Хэнку, что из себя представляет его группа. Хэнк прекрасно знал собственные сильные и слабые стороны. Он не использовал разные бомбы или плазменные снаряды для атаки больших толп врагов. В его арсенале не было чего-то вроде рельсотрона, перед пробивной способностью которого не могла выстоять никакая броня. Но Хэнк верил, что его Наполнение Пули (п.п. Изменил название навыка одного) могло нанести схожий урон даже с ограниченными боеприпасами. К тому же с его точностью и Фокусом пули крайне редко не попадали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Гостхаунд мог совершать сильные атаки на дальней дистанции. Его странный навык Пронзание был относительно неточным по стандартам Хэнка, но он мог проделать дыру в большинстве монстров и отбросить назад чересчур крепких монстров. К тому же он мог создавать Гранаты Маны, что при взрыве вызывали большие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оказалась бойцом ближнего боя. У неё был свой экзокостюм, что строением напоминал броню Мордекая. Но когда силовая броня Мордекая использовала некоторые технологии энергетической брони, у Кэти была чистая силовая броня. Особенно усиленными были ноги брони, с которыми Кэти могла перепрыгивать через всё поле сражения и приходить на помощь в случае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Аффина Ю двигалась настолько непредсказуемо, что напоминала настоящее привидение. С трудом верилось, что слепой человек способен так быстро и точно перемещаться от одного противника к другому. В качестве оружия она использовала свою деревянную трость. Но Хэнк заметил, что во время боя трость покрывалась невероятно прочным слоем нефрита, благодаря чему Аффина могла побеждать слаб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Лорель играла роль бойца поддержки. Она могла усилить разными заклинаниями союзников и ослабить врагов. Когда она получила свой класс Духовный Ходок, Призрак предположил, что причиной этому одна шестнадцатая часть крови индейцев Чероки в крови Лорель. На это Лорель лишь пожала плечами. Она не считала важным то, чья кровь текла по её венам. Однако она не сдерживала себя и улучшала все свои навыки, что их мог пожелать любой житель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ещё не продвинулась с Третьего Ранга до Четвёртого, но многие считали эт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хождения Подземелья группа вернулась домой к Хэнку и ещё немного потренировалась, после чего каждый приступил к собственной тренировке. В это время Хэнк пошёл в хижину за своим домом и начал производить и улучшать больше пуль перед уходом. В текущий момент в его запасах было около пятидесяти усиленных пуль, но если учитывать сложность, о которой рассказал А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заняться этим и в открытом поле. Но тогда появлялась опасность внезапной атаки, что могла испортить пулю, и час на её усиление пойдёт впустую. Поэтому безопаснее всего улучшать пули в тихом и безоп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сесть и приступить к работе, как 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готов поговорить о том? — спросила Лор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энк не знал наверняка, о чём именно она хотела поговорить. Однако в его мыслях всплыло сразу пять возможных вариантов, и ни один из них не понрави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тказ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послышался звук удаляющихся шагов. Но потом шаги остановились. Хэнк представил в своих мыслях, как Лорель повернулась к нему и улыбнулась дразнящей улыбкой, ведь он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против подкупить тебя сексом, если это поможет тебе подготовиться к разговору. По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покачал головой. Эта женщина всегда… всегда была поразительно прямолинейной. Настолько прямолинейной, что она заставала его врасплох намного чаще любого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за это он влюбилс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певая под нос какую-то мелодию, Хэнк обратил внимание к пулям. Этим он занимался весь вечер, ночь и до самого утра следующего дня. Лишь к обеду он выбрался из хижины довольный тем, что подготовил ещё тридцать пуль. Они были очень сильными и имели разные эффекты, что зависели от материалов, используемых при создании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нк только получил навык Наполнение Пули, то лишь вливал Ману в свои пули. Однако со временем он заметил, что если при создании пули использовались какие-то части монстров, то вливаемая в пули Мана пробуждала дух этих монстров. После обнаружения такого эффекта Хэнк провёл ряд экспериментов, но отсутствие настоящей угрозы сделало его эксперименты нечастыми и довольно пас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на горизонте появилась таинственная армия монстров за пределами Зоны 1… Хэнк вздохнул. Не стоит спешить, у него ещё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кладывание на потом было плохой привычкой Хэнка. Ему всегда требовалось уделить немало времени, чтобы освоиться с новыми навыками или противниками. Конечно, в обычной ситуации при встрече с незнакомым монстром Хэнк бы напал на него и лишь после боя провёл бы полный анализ своего противника. Но такая стратегия не сработает с монстрами таких высоких уровней, с которыми сейчас столкну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икающий звук, и Хэнк опустил глаза к руке. Коммуникатор на его запястье получил входящий вызов. Хэнк нахмурился. Как правило, ему звонил лишь Алан, но он всегда звонил на мобильный телефон. А раз он позвонил на коммуник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общу тебе совершенно секретную информацию, — заговорил Алан. — Всё намного хуже, чем мы предсказывали. Первая экспедиционная группа натолкнулась на группу из трёх монстров, у каждого из которых был шестьдесят пятый уровень. Большинство наших плазменных оружий даже не смогли ранить их. Мы потеряли тридцать солдат. Самое худшее заключается в том… что мы смогли убить этих ублюдков лишь благодаря жертве Эрика Тодд, Маньяка-Подрывника, что взорвал себя и ранил двух монстров. Сегодня умер гражданин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лан замолчал. Хэнк ощутил, как к горлу подступила желчь, и повесил трубку. Неужели настолько необходимо вспоминать Ранги в такой ситуации…? А как же те тридцать погибших солдат, которых монстры разорвали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энка загорелись от волнения и наполнившего кровь адреналина. В этот момент ему захотелось посмотреть на себя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спустя четырнадцать часов Хэнк получил ещё один звонок и опять на коммуникатор. Он ответил на него с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 за работу, большой брат, — мрачно произнёс Алан. — Ваш выход. К нам поступил доклад, что час назад количество получаемого опыта резко уменьшилось. Потребовалось некоторое время для подтверждения, пока сканер Призрака дальнего действия не обнаружил какую-то аномалию. Но окончательно доказали это предположение слова Нефритового Принца. Он почувствовал другого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лишь третий день… — в недоумении моргнул Хэн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манда ещё не готова. Они едва знали друг друга. К тому, Хэнк чувствовал, что каждый из его группы что-то скрывал. Больше всего подозрений вызывал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рубку повесил А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 мрачном настроении готовилась отправиться в путь. Новая область, излучающая энергию, что почувствовал Призрак, располагалась на северо-востоке. Сейчас группа Хэнка располагалась весьма далеко от северо-восточной границы своей Зоны, но с этим уже ничего не поделать. Хэнк мог поехать своим новым мотоциклом и в рекордные сроки добраться туда, но, по его мнению, Иезекииль и Аффина не перенесут такую быструю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амой отправкой их почему-то остановила чуть знакомая с виду рыжеволос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видели моего брата? — спросила она. — Я знаю, что он часто приходит сюда с тех пор, как вы его спасли, шериф, но он не возвращался домой уже несколько дней, и 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энка расширились от удивления. Чёрт возьми, у того парня уж очень симпатичн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не заметил, когда парень исчез. Но если честно, он был только рад тому, что возле него стало на одну назойливую муху меньше. Он погрузился в воспоминания, пытаясь вспомнить что-нибудь из слов парня, хоть какую-то подсказку о том, что этот ребёнок задумал… когда вся команда Хэнка продолжала ег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почувствовал приступ вины. У этого ребёнка не было в жизни особых трудностей… и это было проблемой. Отсутствие препятствий означало отсутствие роста. Подобные ему люди стремятся оставить свой след в мире и внушить людям, что они чего-то стоят. Несомненно, этот дурень мечтал о дне, когда сможет подняться выше гражданина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лицом Хэнк сообщил девушке, что не видел её брата. Его группа направится на север по внешней кольцевой дороге и по пути они поспрашивают об этом парне. Хэнк тревожился не просто так. Проблема заключалась в другом. Этот ребёнок мог услышать о том, что группа Хэнка направляется в недавно открытые пограничные земли, и загорелся глупой идеей, что при помощи навыка Выброс Маны и плазменного пистолета он станет ге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человек погибло.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личестве раненых Алан не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шка не протянет 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девушкой, группа направилась к поезду. С замиранием сердца Хэнк спросил о парне на станции, но там его не видели. Затем Хэнк отправил сообщения нескольким знакомым в приграничных районах и попросил их остановить этого парня, если они встретят его. Лишь это Хэнк мог сейчас сделать для него, ведь в глобальных масштабах помощь в устранении страшной внешней угрозы была приоритетнее поисков сбежавше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езде Хэнк несколько протрезвел и сразу встретился с шутками Иезекииля. И хотя его шутки были слишком саркастичны, что временами доходили и до токсичных, но это улучшило настроение всей группы. Сейчас каждый ощущал на себе вес тех недавних погибших. Пускай в Зоне 1 не было абсолютно мирно, но люди забыли всю ужасность их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овой поездки поездом группа около получаса умеренным бегом добиралась до военного поста, где их пригласил к себе встревоженный капрал. На этом посте они получили сухой паёк на несколько недель, палатки и зажигалки. К удивлению Хэнка, все члены его группы отлично понимали, что им потребуется в дороге. Поэтому они лишь молча упаковывали снаряжение. В это время Хэнк бережно складывал всё нужное в свои пространственные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едооценивай их, — прошептала Хэнку Лорель, когда пара направилась за постельными принадлежностями. — В каждом из них чувствуется… опасность. И эта опасность кажется проблесками ножа в темноте. Хоть ты и не уступаешь им по силе… я сомневаюсь, что ты сможешь легко одолеть кого-либо из них. Для победы тебе потребуется стрелять с намерением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удивили Хэнка, что он приподнял бров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а слеп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ей можешь не сомневаться, — улыбнулась Лорель. — Хоть Нефритовый Принц и выглядит молодо, но он стар и хитёр. В этой женщине должно быть что-то особое, чтобы настолько привлечь внимание Чем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развернулась и пошла к Аффине, что рассматривала консервированное мясо. Хэнк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взяла спальный мешок, Лорель! — крикнул Хэн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обернулась и подмигнула ему. В стороне Иезекииль изобразил приступ рвоты, а Кэт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щё два часа бега к северо-восточным приграничным землям Зоны, что открылись полгода назад. Когда группа людей подошла к границам, их движение замедлилось, ведь им пришлось продвигаться по дикой местности. И снова отряд произвёл впечатление на Хэнка — от него никто не отставал, хотя все и продирались сквозь подлесок с ловкостью носорога. Конечно, к этим «всем» не относилась Лор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строение снова резко ухудшилось, когда они проходили сортировочный пункт, где было множество раненых солдат и сломанных экзокостюмов. Группа прошла это место без остановок. С первого взгляда не удалось опознать, к какому военному подразделению относились эти люди, но они точно не были элитой. Это самые обычные солдаты, что пали жертвой перед суровостью нов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Хэнк почувствовал, словно пересёк невидимую черту границы Зоны и вышел за её пределы. Саму границу не было видно, но стоило Хэнку сделал шаг, как по ощущениям некий белый фоновый шум прекратился. В воздухе запахло кровью и потом. Хэнк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после Хэнка шёл Иезекииль, что так же напрягся после прохождения границы, а затем негромко выруга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было слишком наивно надеяться, что эти придурки из экспедиции просто неправильно хранили энергетические ячейки для экзокостюмов. Причина их гибели заключалась в их собственных ошиб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уж сложилось, — пробормотал Хэнк и присел на корточки. Он взял щепотку земли и потёр её между пальцами. Земля лепилась легко, словно глина. Свернув её в шар, Хэнк изо всех сил метнул его в ближайшее дерево. Маленький глиняный шар безвредно отскочил. Кряхтя, Хэнк поднял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десь… сильнее. Не только монстры, а вообще всё. В здешнем воздухе чувствовалась повышенная концентрация энергии. Призрак назвал её Эфиром, хотя и не мог объяснить, откуда этот термин взялся. Но Призрак был твёрдо уверен, что Эфир является основной энергией Системы. Он влиял на их мир странным образом. Например, именно Эфир позволял существовать ИИ или менять материю на субатомном уровне. Словно сами связи между атомами становились сильнее, а энергия в материи возра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то наблюдает за нами, — тихо произнесла Аффина, подходя к Хэнку и Иезекиилю. Лица Кэти и Лорель помрачнели. Руки Хэнка сжались в кулаки, а потом расслабились. Их группа лишь ступила на эту землю, и даже Хэнк уже чувствовал жажду крови какого-то хи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поле, — сказал Хэнк и кивнул на восток. Он изо всех сил старался не дёргаться, чтобы его движения выглядели плавными и рассла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перейдём туда, то сможем проще обнаружить ожидающе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дим его друзьям возможность нас окружить, — проворчал Иезекииль, однако группа всё же двинулась к полю. Хэнк поморщился, когда увидел всё поле. Поначалу оно было плоским, но потом шёл спуск к небольшой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амое лучшее место для битвы. Но в таких землях лучшего выбора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оле, они обнаружили монстра. Он уже ждал их, будто он сам привёл их сюда. Это был большой фиолетовый баран с массивными золотыми закрученными рогами. Над его головой парила поистине гнетущая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огатый Баран Ур 59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сжал зубы. Все знали, что сила монстров заметно увеличивается каждые пять уровней и кардинально меняется каждые десять. Таким образом монстр пятьдесят девятого уровня перед ними был слабее тех монстров шестьдесят пятого, с которыми столкнулась первая экспедиция. Но в том сражении участвовали сотни опытных солдат, в том числе и трое граждан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мысленно отругал себя. Какое у него право он критиковать других за их отношение к людям по их Рангу, если и сам так поступает? Глаза Хэнка загорелись. Он сжал руки в кулаки и посмотрел на противника. Монстр просто стоял и ждал группу людей с мягким выражением на почти царственном лице. Хэнк понимал, что он был сильнее большинства людей его Зоны. Такая же ситуация и с его спу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встречи с этим монстром Хэнк задумался. Действительно ли силу, в которую он верил, можно считать настоящей силой? Конечно, на первых порах Хэнк стремительно становился сильнее, но в какой-то момент этот рост замедлился. Монстр перед ними казался воплощением всей порочности Системы, с чем Хэнк не мог поспорить. Но такое препятствие способно испытать и укрепить Хэнка, пробудив ег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энк задумался об этом, в его груди бешено стуча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бежать? — медленно спросил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емного подождём и посмотрим, окружат ли нас его друзья, — улыбнулся Хэнк. — Нужно быть вежливыми с местными жител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стр рванул с места, окружающая земля содрогнулась, как от слабого землетрясения. В следующее мгновение Кэти скрылась под бронёй экзокостюма, что каким-то высокотехнологичным способом развернулся с браслета на её запястье на всё тело. А потом она оттолкнулась от земли мощными ногами экзокостюма и побежала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откатился в сторону, уходя с линии атаки, и достал левый пистолет. За секунду он выпустил в монстра всю обойму из двенадцати пуль, на которых он использовал Упрочнение Маной, чтобы проверить защиту существа. В это же время монстра атаковал своим навыком Пронзание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атаки поразили барана, но не оставили ничего более серьёзного небольших порезов. И прямо на глазах Хэнка эти раны начали стремительно заживать. Лорель отошла от группы и начала зачитывать какое-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н врезался в Кэти, и силовая броня отлетела в сторону. После столкновения баран поднял голову и полным злобы взглядом посмотрел на Хэнка, что в это время поразил голову монстра ещё одной пулей. Но не успел баран побежать к следующему противнику, как его настигла Аффина, что превратила свой тонкий бамбуковый шест в нефритовый меч. Её удар метнулся к задней стороне шее ба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нстра вспыхнули. С невероятной ловкостью он повернул голову и отбил меч своими рогами. После чего он прыгнул к атаковавшей его женщине, чтобы сбить её. К несчастью для него, он так же недооценил Аффину, как и Хэнк. Женщина ушла от удара и, когда монстр пробегал мимо неё, прочертила на боку барана длинную рану. Самую большую рану, что до этих пор смог нанести отряд Хэнка.tl.rulate.ru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громко взревел. Воспользовавшись моментом, Хэнк поднял пистолет и выстрелил в открытую пасть монстра. Когда пули достигли своей цели, монстр умолк и пошатнулся, но лишь мотнул головой, словно ничего не почувствовал. Хэнк шагнул вперёд и перезарядил пистолет. А потом ещё один шаг, и Хэнк убрал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пули бессильны против так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эти восстановилась после удара и атаковала бок барана копьём, что ещё сильнее пошатнуло монстра. Когда противник начал терять равновесие, Кэти осыпала его бок быстрыми ударами, что лились на монстра подобно дождю. Хэнк не сказал бы, что это сильно ранило барана, но эта атака смогла выиграть время остальным бойцам.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продолжал атаковать навыком Пронзание. Аффина исчезла из поля зрения Хэнка, но он чувствовал, что она атакует в наиболее 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перевёл дыхание и плавным движением достал револьвер отца, начав целиться в голову барана. Но в последнюю секунду он остановился, когда почувствовал ногами дрожь земли. Что-то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энк открыть рот, чтобы предупредить остальных о другой угрозе, как появился баран вдвое крупнее текущего противника. Пурпурный мех прибежавшего барана напоминал собой тёмное ночное небо. Он остановился между Хэнком и меньшим бараном. Его пылающие красные глаза смотрели с ненавистью на отряд Хэнка, на что сам Хэнк лишь вздохнул в мыслях. Они бы в жизни не стали сражаться ни с одним из этих существ, если бы выбор зависел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н резко и быстро выдохнул воздух, отчего Хэнк напрягся. Он откатился в сторону как раз вовремя, чтобы избежать взрыва… чего-то. В воздухе мимо него пролетела загадочная рябь, но какого-либо воздушного удар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ковые волны, — сказала Аффина, появившись рядом с Хэнком. — Попади ты под них, то лишился бы барабанных перепонок на несколько часов. Полагаю, после такого у тебя бы раскалывалась голов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варный Выстрел, — произнёс Хэнк и выстрелил из поднятого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устремилась вперёд со скоростью на порядок выше, чем она могла развить лишь при помощи механизма пистолета. Но даже при таких обстоятельствах баран успел среагировать и отпрыгнул с пути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улыбнулся. Недостаточно быстро.Перевод сделан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попала в один из золотых рогов монстра, но срикошетила. Улыбка Хэнка дрогнула. Он… отбил эту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кий звук заполнил собой всё поле. Звук оказался настолько громким, что Хэнк содрогнулся от неожиданности. Кажется, именно рога помогают монстру совершать те звуковые атаки. После попадания пули в роге появилась тонкая трещина около десяти санти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монстра резко изменилось. Это могучее существо пришло в ярость, когда жизни его детёныша посмели угрожать какие-то ничтожные существа. У этого монстра также был пятьдесят девятый уровень, хоть по виду он был на годы старше первого барана, что и сделало его более сильным с так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начат уровни навыков, — подумал Хэнк, рассматривая противника перед собой. — Нужно было потратить больше времени для улучшения собствен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не этим он всё время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достаточно», — промелькнула предательская мысл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ослый баран снова выдохнул воздух. Звуковая волна распространилась во все стороны, а золотые рога усилили её. От этой волны Хэнк не успел отклониться, и его отбросило назад. Атака по области казалась слабее прошлого направленного удара. К тому же, по ощущениям Хэнка, в этом звуке чего-то не хватало… словно его последняя пуля, поразившая золотые рога, нарушила их работу куда больше, чем это выглядело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быстро встал, но так же быстро и упал. Из его ушей потекла тёплая кровь. Сейчас он мог слышать лишь глухой звон. Да и на ногах он не мог устоять. Но Хэнк стиснул зубы и сквозь боль на одной лишь воле поднял себ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выстою, т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ак поднявшись на ноги, Хэнк увидел, что прямо на него несётся тёмный, как ночь, баран. В последнее мгновение Хэнк откатился в сторону и направил револьвер на бок барана. Но монстр молниеносно пролетел мимо и начал так же быстро разворачиваться. В этот момент Хэнк прицелился в совсем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поля Кэти сражалась в сияющем силой экзокостюме, что перешёл на питание от внешней батареи для усиления способностей. Но благодаря этому и помощи Иезекииля они успешно подавляли молодого барана. Эти двое выглядели потрёпанными, но причин для беспокойств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глубоко вдохнул, выдохнул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молодого барана взорвалась брызга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Хэнк почувствовал гнев взрослого барана прежде, чем увидел своими глазами. Стоило Хэнку повернуться, как его тут же настигла новая звуковая волна. К счастью, это также была ослабленная атака по площади, но сейчас Хэнк находился куда ближе к её источнику. Удар был настолько резким, что у Хэнка потемнело в глазах, и он на миг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нулся в падении к земле. Всё его тело чувствовалось совсем ватным от этих атак барана. Глаза Хэнка медленно открывались и закрывались, а голова раскалывалась от боли. При такой боли было сложно даже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выстою, т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стиснул зубы и заставил глаза сфокусироваться. Первым глаза Хэнка увидели тёмного барана, что нёсся прямо на него с широко открытой пастью. Между больших жёлтых зубов этого монстра виднелись остатки плоти какого-т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здравствуйте, пациент, — пошутил Хэнк, представив себя стоматологом. — Будет немного больно, но если мы сейчас этого не сделаем, у вас начнётся кариес.сделанo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Хэнка двигались медленнее желанного, но ему удалось поднять револьвер и выстрелить в нижнюю челюсть барана. Монстр взвыл и оросил землю кровью. Хэнк заметил, что недавняя трещина в его правом роге увеличилась в размерах и сейчас охватывала почти половину рога. А в следующий момент весь воздух покинул грудь Хэнка, когда чудовищный монстр подбросил Хэнк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ёте Хэнк мельком разглядел Кэти, что мчалась прямо на этого барана, а также Лорель, что ещё быстрее летела на своих духовных крыльях за спиной. Эти двое набросились на монстра и атаковали его снова и снова, пусть даже атаки Лорель и не могли нанести достаточно глубок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испытал тяжёлое столкновение с землёй. Он несколько секунд восстанавливал дыхание, а потом опять поднял себя на ноги. Его уши жглись, и Хэнк потёр их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Хэнк заметил Иезекииля, что обнаружился возле него и с широко открытым ртом размахивал руками, указывая на барана. Иезекииль что-то кричал, но Хэнк не мог услышать ни звука. Хэнк пожалел, что до этого дня не отыскал времени научиться читать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ут из пальца Иезекииля появилось облако тьмы, что выстрелило вперёд и окутало тьмой глаза барана. Монстр снова открыл рот в рёве, и его рога задрожали. Но возникший резонанс окончательно разрушил правый рог барана, что разлетелся осколками во все стороны. Некоторые осколки поразили силовую броню Кэти, а другие ранили самого барана, отчего тот взревел ещё сильнее. Помимо этого баран резко мотал головой, пытаясь стряхнуть с глаз тьму Иезекииля, но это облако намертво прилипло к глазам, ослепля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снова применил Пронзание, стреляя этим навыком в беснующегося барана. Каждое попадание вызывало всё больше брызг крови. В это время возле монстра появилась Аффина, что нанесла быстрый удар. В её вытянутой руке тонкий меч казался чересчур длинной иглой. Этот удар разорвал сухожилия на одной из задних лап монстра. Существо мотнулось в сторону напавшего на себя для ответного удара. Аффина уклонилась от монстра и снова приблизилась, ещё раз вонзив оружие в тело ба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сплюнул кровь и поднял револьвер. Раздался выстрел. Хэнк разочаровался, что услышал лишь неясный шум вместо чистого звука пистолета. К удивлению Хэнка, сразу после этого выстрела баран отчаянно метнулся в сторону. Существо оказалось очень близко к Лорель, что отлетела от него назад. Странное жжение в ушах Хэнка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аран услышал Лорель и прыгнул к ней. Стиснув зубы, Хэнк снова выстрелил. И снова баран инстинктивно отреагировал, бросившись в сторону. Жжение в ушах стало ещё болезненнее, но внезапно Хэнк услышал странный хлопок.переведено на tl.rulate.ru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лечо опустилась рука. Хэнк повернулся и увидел перед собой Иезекии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 чёртиков его пугаешь, — сказал тот. — Больше не стреляй. Просто дай ем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им двоим приблизилась Аффина. Она кивнула, согласившись со словами Иезекиил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игла пронзила его сердце. Это небольшая рана, но оно будет обрастать нефритом, пока всё сердце не окаменеет и монстр не погибнет. Как долго ты можешь ослеп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адобятся зелья Маны… — поморщился Иезекииль. — Но удержать эту слепоту могу достато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ан взвыл. В этом голосе послышалась вся испытываемая монстром боль и ст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учить целых девять уровней навыков за какую-то минуту сражения… — прошептал Хэнк, опустив взгляд на свои руки. Потребовалось некоторое время, чтобы головная боль полностью исчезла, и сейчас Хэнк уже чувствовал себя нормально. Их группа отошла в сторону от стонущего от боли барана, и они начали размышлять, как бы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их счастью, никто не получил серьёзных ранений. К тому же очень повезло с этими двумя монстрами. Первый был чересчур молод и неумел, а более взрослый второй оказался очень высокомерным существом. Когда баран осознал, какую угрозу из себя представляют его противники, стало слишком поздно: сломалось его главное оружие — золотые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ещё не умер, а продолжал бродить и корчиться от боли. У Лорель имелись некоторые навыки контроля, а потому отряд Хэнка мог кое-как контролировать движение барана и наблюдать за его состоянием. Эти навыки не могли удержать такое сильное существо на месте, но они ограничивали движение монстра, пока тот постепенно умирал от полученных ран. Даже если навык контроля прервётся, то группа людей сможет вовремя догнать барана и до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умрёт и сам, то людям лучше не подвергать себя лишнему р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едышки Хэнк начал обрабатывать Маной собранные на поле боя осколки золотых рогов. Эти осколки состояли целиком из металла, что по ощущениям казался прочнее и тяжелее свинца, хоть должно было быть наоборот. Почему-то этот металл казался каким-то неземным, словно излучал силу, хоть и сломался под усиленными пулями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ого мне не хватало», — подумал Хэнк, но его мысли остановились не на золотых осколках в руке, а забрели куда-то далеко-далеко, где на горизонте маячили открывшиеся возможности.переведенo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Хэнк узнал нечто новое для себя про Систему. Конечно, Призрак не раз говорил ему что-то похожее, но одно дело слова, а совсем другое собственный опыт. Лишь собственный опыт человек усваивал лучше всего. Чтобы улучшать навыки, недостаточно одного лишь многократного повторения и разных тренировок. Только в борьбе навыки способны раскрыть свой полный потенциал и перешагнуть на другой уровень. Хэнк не мог сравнить себя с теми, кто постоянно сражался в первых рядах против атак монстров. Во время относительно спокойного патрулирования небольшого пограничного городка нельзя особо улучшить свои навыки, как и подня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энк всегда при возможности пытался повысить свой уровень, но сразу после входа в дикие земли за пределами Зоны его отряд столкнулся лицом к лицу с угрозой, что намного превосходила всех их. Частично причина такого неравенства лежала в более высоком уровне монстров, но со временем люди способны и сами получить такие же высокие уровни. Главной причиной такого превосходства монстра были не его характеристики, а намного более высокие уровни навыков, с которыми монстр даже со сломанными рогами оставался серьёзным и гроз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я… совсем размя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ь это было тяжело для Хэнка, но стоило сказать вслух эти слова, как он улыбнулся. Отец всегда твердил Хэнку о важности тяжёлой работы для полноценной жизни. В последние года Хэнк отошёл от этих убеждений, да и сложившееся неравенство в Зоне после введения этих Рангов граждан отобрало хоть какую-то мотивацию Хэнка измениться и изменить других. Именно под тяжестью всей этой ситуации Хэнк пристрастился к спиртному. Но настоящая угроза его жизни начисто сдула весь туман с глаз Хэнка. Перед ним будто открылся новый путь, которого он раньше не видел или не хотел видеть. Пусть даже этот путь выглядел тяжёлым и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ты, 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ан задвигался! — выкрикнула Лорель и вскочила на ноги возле костра, вокруг которого собралась вс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ак же поднялись с земли и обратили свои взгляды на Афф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щущаю не особо много, но… нефрит ещё должен расти, — сказала она с оттенком волнения в голосе. Иезекииль нахмурил брови. Вся группа выбежала из небольшого леса в поле, где Лорель сдерживал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зились и посмотрели на барана, то заст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барана они увидели лишь кучу мяса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это зрелище поразило всех присутствующих. Тело барана, что успешно сопротивлялся пулям Хэнка, заклинаниям Иезекииля, плазме Кэти и ударам Аффины, сейчас и бараном-то нельзя было назвать. Был уничтожен не только баран, но и земля вокруг него. Под телом ещё недавно дышащего монстра образовалась воронка диаметром в метр, от которой во все стороны пробегали по земл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остатков монстра стояло двое мужчин, что перебрасывались взглядами. Казалось, они о чём-то говорили, но с такого расстояния Хэнк не смог разобрать их слов. Но когда после сообщения Лорель к ним приблизился отряд Хэнка, эти двое замолчали. Казалось, они почувствовали прибытие группы Хэнка ещё до того, как увиде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уппы людей встретились и принялись пристально рассматри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 более внушительным из этих двоих был молодой темнокожий мужчина. На его лице и теле ещё остались юношеские черты, но любой понял бы, что когда этот парень по-настоящему повзрослеет, то станет поистине крупным и мускулистым человеком. Уже сейчас его руки и ноги покрывали толстые мускулы, а также на коже проступало множество вен. У него были короткие чёрные волосы. А потом Хэнк обратил внимание на ещё более впечатляющую деталь мужчины. Он держал в руке цепь, на которой висел железный метров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этого шара всё объясняло. Вероятно, этот парень обладал настолько высокой физической силой, что смог раздробить того барана одним ударом этого железного шара. Он воспользовался слепотой монстра и прикончил его мгновенно. Одну часть Хэнка раздражало, что кто-то убил его противника. Но узнать, что какой-то человек мог так легко уничтожить всё тело такого сильного монстра… Эти двое должны быть очень сильны, раз они так уверенно путешествуют в этих диких землях.переведено на tl.rulatе.ru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Хэнка впечатлило то, что эти двое смогли так быстро прибыть со своей Зоны к Зоне Хэнка. А ведь для них не прошло и дня с момента открытия границ Зоны… Получается, эти двое могли передвигаться очень быстро и отбиваться от разных монстров. Хэнк подумал, что эти двое выполняют ту же роль, что и его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изучения отряда Хэнка темнокожий мужчина повернулся к своему спутнику и нахмурился. В ответ на это Хэнк прищурился. Получается, главным в их группе был втор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ужчина с виду имел индейское происхождение. У него были тёмные волосы и высокие скулы. Но если тот негр выглядел невероятно крупным, то этот индеец был более худым и стройным. Он напоминал кого-то, кто не был профессиональным спортсменом, но занимался спортом самостоятельно и регулярно. В отличие от своего спутника у индейца не было какого-то заметного оружи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глаза Хэнка расширились от потрясения. Он настолько присматривался к самим людям, что упустил самую важную и заметную их характеристику. Эти двое были одеты таким образом, словно они перенеслись в современным мир с какой-нибудь эпохи Ренессанса. Они были облачены в кожаную броню, сквозь небольшие прорези в которой виднелась кольчуга. Сперва Хэнк посчитал такой прикид смешным, но потом осознал, что это не коровья кожа, а кожа монстров. В зависимости от монстров разнилась и их кожа. Некоторые монстры, особенно монстры выше сорокового уровня, обладали чрезвычайно прочной кожей, которую не могло даже прострелить плазм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вариант изготовления брони рассматривался Призраком, но из-за сложности обработки тел монстров от него пришлось отказаться. Он решил сосредоточиться на создании прочных экзокостю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ругой Зоне такой проблем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между двумя группами продержалась около десяти секунд. Хэнку стало не по себе, ведь тот негр держал свой шар в воздухе всё это время и не показывал даже малейшего признака напряжения. Его Сила выше двухсот пятидесяти единиц, если не больше. Камеры Призрака могли оценить характеристики точнее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Призрак не дал Хэнку одну из своих камер для так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энк продолжить свою мысль, как тот индеец прокашля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з тех людей, что первыми прошли Рейд Подземелье, верно? Поздравляю вас. Меня зовут Динеш, а это Тайкс. Мы пришли с Зоны 33.автор перевода Voytsik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Динеша, что стоял над трупом барана, против которого отряд Хэнка сражался с таким трудом, эта похвала прозвучала до странности пустой. Но, во всяком случае, с чего-то нужно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шли с Зоны 1, — ответил Хэнк. — И мы… крайне удивлены, что другая Зона так быстро прошла своё Рейд Подземелье. Но мы можем многим помочь друг другу. Как на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наш противник, — встрял в разговор Иезекииль, и его глаза опасн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ваш противник, то и убивайте его сразу, — заговорил Тайкс, оскали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свой шар одной рукой, а во второй… Во второй руке Тайкс с удовольствием крутил предмет, что оказался неповреждённым золотым рогом барана. Глаза Иезекииля покраснели. В воздухе повисло странное напряжение, что исходило от Иезекииля.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и Динеш заговори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те в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езекииль проигнорировал слова обоих и достал плазменный пистолет, которым выстрелил в сторону Тайк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 только и смог ругнуться Хэнк, а потом и сам достал свой пистолет, чтобы не чувствовать себя таким беспомощным. Его пули могли пробивать плазменную защиту энергетических экзокостюмов, но плазменную пулю они могли остановить. Однако сейчас ему не хватало времени, да и угол был неподходящим, чтобы уничтожить выпущенную Иезекиилем плаз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нахмурился. На глазах Хэнка те двое скрылись под Щитом Маны. Плазма попала в щит и пробила его насквозь, но потеряла большую часть свой энергии и полетела по дуге к земле, где зашипела и образовала весьма большую ды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повернулся к Иезекиилю с надеждой, что инцидент исчерпал себя и тот не будет и дальше разжигать конфликт. Однако когда Хэнк увидел Иезекииля, то содрогнулся. Глаза этого человека налились кровью, а в воздухе запахло с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моё… моё… МОЁ! — тихое бормотание Иезекииля постепенно переросло в рё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слотный Водоворот! — резко махнул рукой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округ Иезекииля начали стремительно появляться капли зелёной жидкости. Сначала их количество достигло нескольких десятков, потом сотен, а уже скоро в воздухе оказалось около тысячи капель. Но даже после такого скорость появления новых капель ничуть не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беру ВСЁ! — крикнул Иезекииль. В этот момент его глаза покраснели, а на уголках рта выступила пена. Те тысячи капель кислоты все вместе начали кружиться в причудливом движении, а потом сотни капель в едином порыве полетели вперёд. Смотря на это, Хэнк мог лишь с потрясением удивляться таким внезапным изменениям в Иезекииле. Конечно, этот человек всегда был мудаком, но это же… настоящее безумие. А ведь это не монстры перед ним, а ЛЮДИ. Если бы только отряду Хэнка удалось подружиться с этой Зоной 3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заклинания Иезекииль дрогнул, а затем рухнул на землю. Но это не остановило само заклинание. Остальная часть группы вокруг Хэнка смотрела на всё это с таким же потрясением, как и сам Хэнк. Даже Аффина выглядела слегка испуганной, когда пыталась проследить слепыми глазами происходящее в небе. Только на лице Кэти отражалась какая-то горечь, словно она знала больше других и теперь сожалела о случившемся. Судя по всему, Иезекииля держали в Центре Содержания не просто так.tl.rulatе.ru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Динеш и Тайкс не растерялись, а совсем наоборот. Их глаза с интересом наблюдали за летящим к ним заклинанием. Они переглянулись. Спустя секунду заклинание огромных масштабов уже преодолело половину расстояния до этой пары людей. Тайкс закатил глаза и фыркнул. Он спрятал свой гигантский шар и слож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инеш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сть: Лабиринт Зер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перед Динешом взлетели десятки прозрачных квадратов размером метр на метр. Воздух вокруг него потрескивал, когда он вытянул руки перед собой. А спустя ещё секунду воздух вокруг Динеша начал изгибаться и скру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заговорила Аффина. — Мана этого человека настолько могущественная и густая, что разрушает сам воздух. Я отчётливо ощущаю его…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илы столкнулись. Шипящие кислотные капли врезались в прозрачные квадраты. Хэнк предположил, что эти квадраты имели некоторую схожесть в структуре со Щитом Маны. Но они покрывали собой куда большую площадь, чем Щит Маны. Хэнк не знал, сильнее ли эта кислота недавнего плазменного выстрела или нет. Однако всё же надеялся, что она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три капли могли разрушить квадрат, на чаще всего они лишь проделывали дыру в центре квадрата. Когда щит больше не мог блокировать, он отлетал к Динешу восстановиться, а его место занимал другой квад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секунду со щитами столкнулось около тысячи капель, а в следующие десять секунд счёт перешёл на сотни. Вскоре всё пространство перед Динешом заполнилось кислотой, но на её пути всегда стояли всё новые барьеры, что быстро менялись между собой местами. К тому же эти квадраты выстраивались под углами, чтобы не принимать на себя всю силу кислотных капель, а почти безвредно отбивать их от себя. Многие из этих отражённых капель сталкивались с другими каплями, что замедляло их. Когда прошла первая волна, квадраты Динеша выстроились в более широкую линию, начав мешать каплям сосредоточить атаку на одном участке. Когда Иезекииль потерял сознание, Кислотный Водоворот лишился руководства и ничего не смог сделать против столь крепкой защиты Динеш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енадцатую секунду атака закончилась, и навык Динеша развеялся, растая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сьма обязан за это, — кашлянул Хэнк. — Даже не знаю, как бы объяснил начальству, почему мы убили первую встреченную нами дипломатическую делег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фыркнул, а Динеш веж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аимно, — ответил Динеш. — Очень редко у меня появлялся шанс так основательно проверить мою Область… Возможно, вы согласитесь сопроводить нас на нашу базу. Там мы сможем поговорить… и, конечно же, компенсировать ваше украд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закатил глаза.TL.RULATE.RU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Хэнк со своей группой добрался до базы делегации Зоны 33, что оказалась… очень мирной. Настолько мирной, что это вызывало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ещё не проснулся, поэтому Хэнк и Кэти сделали носилки, на которых несли его всю дорогу. Когда они добрались до базы, то осторожно опустили Иезекииля на землю. У Хэнка было множество вопросов, но не мог решить, что же спрос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Хэнк увидел десятилетнего мальчика, что мирно рубил дрова. Когда они приблизились к нему, мальчик прекратил свою работу и посмотрел на группу Хэнка. Но потом он вернулся к своему занятию с таким спокойствием, будто в окружающей местности не разгуливали монстры, что могли разорвать его на части за несколько секунд. Позади мальчика находился странный дом, что был сделан из того, что казалось тесно переплетёнными колючими ко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Вы так быстро нашли других людей! — удивился мальчик и повернулся к прибывшим. — А ведь прошло только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кс пожал плечами, словно другого и не ожидал со своими-то уровнями навыков, и пошёл к дому, по пути взъерошив волосы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Хэнк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зможно так быстро найти нас за каких-то два дня?! — не мог прийти в себя Хэнк. — У нас была фора! Как ВАМ удалось построить такой домик настольк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уге виднелось множество скал и камней, но никаких угроз не наблюдалось. Совсем не так должно выглядеть место, в котором обитают самые опасные монстры из известных людям. Чуть дальше земля шла под уклон к скале с расщелиной, за которой виднелся покрытый туманом овраг. Инстинкты Хэнк буквально вопили, что эта расщелина ведёт в очень опасную местность. И эта группа оказалась настолько храброй, что она разбила свой лагерь перед таким опас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овезло, — сказал Динеш мальчику. — Мы встретились с ними в дикой местности. Если бы нам пришлось идти прямиком в центр другой Зоны, это заняло бы намного больше времени. Где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вместе с Невэа пошёл туда, — ответил мальчик и махнул рукой на зловещий вход. — Ты же помнишь, как сильно он разозлился, когда… эм… обнаружил в «ублюдка-огра» навык невосприимчивости. Он поклялся, что в следующий раз покончи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хорошо, что того сумасшедшего здесь нет, — прошептал Тайкс, а в его глазах промелькнул страх, когда он шёл к хи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хижины вышли двое: невысокий латиноамериканец и уж очень круп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и! — крикнул латиноамериканец громким от волнения голосом. Он тут же вернулся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только тяжело вздохнул и повернулся к группе Хэнка. Мальчик подошёл и встал рядом с ним, с интересом начав разглядывать новоприбывших.сделанo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бращайте на них внимание. Очевидно, что все вы проходили военную подготовку. Мы же более… бессистемны в наших тренировках. Но уверяю вас, что мы все сильны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 сказала Лорель и задействовала всё своё обаяние. — Это нас не беспокоит. Нет ничего важнее проявления доброжелательности. Однако мне очень интересно… Почему вы все одеты в… кожа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джинсы моего размера? — сморщился мальчик. — Мне их очень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к один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ав, — согласился Динеш. — У нашей Зоны… были свои преимущества, но в это число не входило наличие магазинов товаров старого мира. Поэтому нам пришлось всё создавать с нуля. Нам ещё долго предстоит возвращать предыдущий уровень технологий. Но так мы очень быстро научились создавать разную экипировку в стиле Системы, что даёт неплохие прибавки к характеристикам. Полагаю, именно поэтому все мы так од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ипировка в стиле Системы? — спросила Аффина и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наклонил голову набок несколько удивлённый Динеш. — Экипировка вроде той, что можно купить в магазинах Деревни за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протянула Аффина и кивнула. После такой реакции Динеш очень странно посмотрел на отряд Хэнка, на что сам Хэнк лишь почесал затыло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понимаю, наши лидеры решили сохранить все очки, чтобы улучшить с их помощью Деревню. Мы очень редко за них покупали разны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теперь уже Динеш потерялся в словах и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же вы глупые, — нарушил недолгую тишину мальч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прямолинейности ребёнка вся группа Хэнка заулыбалась. В конце концов, что десятилетний мальчик может знать о решениях, которые нужно принимать взро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усмехнулся и присел на корточки рядом с мальчиком. Если сравнить его с тем доставучим рыжеволосым подростком, Хэнку гораздо больше нравится этот достаточно сдержанный мальчик, что спокойно стоял рядом и смотрел, как разговаривают взрослые. Это напомнило ему Дж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партнёр, — сказал Хэнк и протянул руку. — Хоть в твоих глазах такое может выглядеть глупым, но иногда приходится чем-то жертвовать, чтобы достичь своей цели. Между прочим, меня зовут Хэнк, 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тан, — ответил мальчик, пожимая Хэнку руку. Затем он внимательно осмотрел одежду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нк, а вы ковбой? Вы очень похожи на ков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не нравится так думать о себе, — улыбнулся Хэн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й у вас класс? — спросил Натан, посмотрев на Хэнка серьёз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моргнул и на секунду подумал скрыть свою силу, но эти люди не выглядели враждебными к нему. Он знал, что это решение Призрак не одобрит, но Хэнк не видел ничего плохого в том, чтобы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ытный 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нтересно! — глаза Натана широко распахнулись, а Хэнк поднялся с земли и ощутил облегчение от такого спокойного разговора. Но когда потом Натан заговорил снова, Хэнк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ими были ваши начальные навыки? А прибавки характеристик за уровень? Какие ваши основны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мне просто посмотреть ваш класс? Так будет проще, — заявил Н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недоверчиво посмотрел на серьёзн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увидеть… мой экран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хочу посмотреть… — начал Натан, но ег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ё успеешь, — сказал Динеш и хлопнул мальчика по плечу, чем мгновенно заставил его замолчать. Индиец улыбнулся группе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нибудь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задумался над новой информацией, что проходила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момента создания Призрака доктор Карман предостерегал его о многих вещах. Система могла посчитать и посчитала их Зону 1 наиболее подготовленной, что обладала большим потенциалом. Но всё же не стоило забывать, какими творческими и адаптивными были люди. Именно эти человеческие черты завораживали и притягивали к себе Призрака как ИИ. Люди будут бороться с любыми препятствиями на своём пути и преодолевать их странным и совершенно непредсказуем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оказывая это, доктор Карман сказал Призраку, что вопреки ожиданиям их Зона не стала первой, что основала Деревню Новичков. Эта честь досталась другому месту. Существовали тысячи причин, почему люди той Зоны могли проиграть и погибнуть, но была гораздо большая вероятность, что те люди смогут пережить все испытания и встретиться с Зоной 1 в заключительной части реорганизации мира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на Динеша и Тайкса Призрак был уверен, что именно эта ситуация и произ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Призрак не мог понять, каким именно преимуществом обладает эта Зона, что позволило ей зайти так далеко. Со слов Динеша, это не было материальным преимуществом. Их довольно примитивная, хотя и интригующая броня наглядно демонстрировала, что их начальные преимущества были крайне малы. Призрак не мог сказать, сколько точно Зон было создано на Земле, но считал, что не может существовать больше ста Зон. Эти расчёты были основаны на размерах самих Зон и тех территорий, что были заморожены во времени и позже присоединялись к Зонам. Хотя Система и перестроила Землю, но она могла оперировать только с площадью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еред Призраком стояла другая проблема, что зависла над ним дамокловым мечом. Что ДЕЛАТЬ с этой новой Зоной? Первый контакт с этими людьми отчётливо показывал, что их родная Зона была сильной. Однако по расчётам Призрака получалось, что в той Зоне проживало намного меньше людей, чем в Зоне 1. Это не самое идеальное решение, но если придётся воевать с этой Зоной, то Призрак не упустит возможности использовать превосходящее количество граждан Первого Ранга, чтобы сокрушить противника всей мощью плазменных пистолетов. Вдобавок к этому… пришло время перейти к другим планам Призрака. Он сделал заметку запустить дронов, чтобы в будущем следить за реакцией этих людей, когда он раскроет свои скрыт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ценивать по его шкале, то эти силы были эквивалентны гражданам высшего Пятого Ранга. Но после того недолгого столкновения оказалось, что сила этих двух мужчин из Зоны 32 равнялась как минимум Шестому Рангу. Призрак был рад, что потратил время и ресурсы на обучение тех отрядов снайперов. Хоть эти двое опасны на короткой дистанции, но методы борьбы с ними всё ещё ост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Призрака всё ещё имелось плохое предчувствие, что было очень необычным для него. Он не был существом, что полагалось на эмоциональные или душевные сигналы. Он — машина, что работала лишь с сухими расчётами. Но это предчувствие не базировалось на реальных данных. Или правильнее было сказать, что реальную картину Призрак пока прост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же таким преимуществом обладала Зона 32, что она смогла стать второй Зоной, что присоединилась к Новой Земле? Как она могла присоединиться всего лишь на третий день после Зоны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держал в руках плазменный пистолет и оценивал это оружие. Даже без необходимого навыка, о котором говорили люди из Зоны 1, он почувствовал канал в простом механизме, по которому мог передать свою Ману. Динеш искоса посмотрел на лидера, стрелка Хэнка Хов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ротко кивнул, а в его ярких глазах светилось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увидеть, как вы его используете, — заговорил Хэнк. — Вы ведь маг, верно? В нашей Зоне немного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обратил внимание на реакцию товарищей Хэнка, когда тот так легко раскрыл эту информацию об их Зоне. Хотя Хэнк не особо задумывался над этим вопросом, но их две Зоны явно соперничали друг с другом. Пускай Гостхаунд предпочитал мирные отношения между Зонами, но некоторое соперничество никому не навредит. Ещё было неясно, какими будут преимущества от обладания Камнями Судьбы помимо изначального, что контролировала каждая Зона. Но по тому, сколько времени в последние два дня Гостхаунд провёл внутри Зоны Опасности, это казалось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икак не пойму, откуда автор взял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еакция остальных на эти слова заставила Динеша пожалеть Хэнка. Мужчина не понимал, насколько сильно другие втянули его в различные схемы. Динеш чувствовал, что всё не так просто с отрядом Хэнка. Этот человек очень напоминал ему Дозера по причине, что эти двое казались жестокими людьми по своей натуре, хоть Хэнк и выглядел более сложным в своей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боих сияли непоколебимой уверенностью людей, что полагались на свою силу и умели ею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 мысли на оружии в руке, Динеш осторожно направил Ману в плазменный пистолет. Когда Карлито накормил прибывших, они собрались вместе и договорились об обмене технологиями. Для группы Зоны 32 это означало предоставление некоторой экипировки Хэнку и его товарищам. Мужчина, что воспользовался тем ядовитым заклинанием, всё ещё оставался без сознания, но остальные получили разные кожаные доспехи с гравировкой, что сделал сам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ровки были очень высокого качества, хоть их и сделали на весьма посредственных вещах. Но даже так это произвело ошеломляющ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побери, — выругался Хэнк. Он виновато взглянул на Натана, а потом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сказать… что вся ваша одежда повышает характеристики? По десять единиц кажд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плюс в карму этого человека», — подумал Динеш. Этот мужчина очень хорошо относился к детям, что стало редкостью в мире с приходом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какой-то мере, — ответил Динеш. — Показанные примеры ориентированы в первую очередь на характеристики. Большая часть нашей экипировки в основном даёт постоянные прибавки к Здоровью, что чрезвычайно полезно в длительно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сокая азиатка с ослепшими глазами провела пальцами по сапогам в руках. На её лице отразилась задумчивость, когда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оставить эт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кивнул Динеш. — Считайте это жестом доброй воли или же компенсацией за кражу ваше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Хэнка приняла такой подарок. Всем им понравились полученные вещи. Хоть такая одежда не сочеталась с их текущей, но люди всё же одевали на себя такую экипировку с дополнительными характеристиками. Но при всей трогательности этой сцены Динеш задумался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Дух Деревни или Чемпион должен был предоставить экипировку. Почему у них ничего нет…?» — размышлял он, но так и не смог спросить, чтобы не раскрыть того, насколько такая ситуация сбивала его с толку. В то же время это лишь ещё раз указало Динешу на его собственные предубеждения. Об этом стоил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стороны группа Зоны 1 предоставила Динешу базовый плазменный пистолет, который он сейчас и держал в руках. Динеш поднял его и прицелился в большой камень, что торчал из земли в пятидесяти метрах от него. Его заверили, что в оружия очень маленькая отдача, что делало его точнее большинства писто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информация ничего не значила для Динеша. Он никогда раньше не стрелял из какого-либ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явилось странное ощущение, словно его Мана с трудом продавливалась во внутренности пистолета, но потом какой-то барьер сломался и Динеш получил навык Вливание Маны. Яркая голубая молния метнулась вдаль и безукоризненно поразила камень. Снаряд практически мгновенно прожёг в камне дыру размером с тыкв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присвистнул. Такая разрушительная сила лишь за двадцать единиц Маны? Тогда можно не удивляться, что наладили массовое производство столь сильного оружия. С подобным плазменным оружием начальные этапы Системы пройти проще прос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Динеш думал об этом, тем больше он задавался вопросом, как доступ к такому простому инструменту может повлиять на рост самих людей. Он не хотел делать никаких выводов на основании одной короткой стычки, но тот факт, что эти люди смогли смертельно ранить монстра, хотя и не добили, заставил Динеша задуматься об их возмо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уровни этих людей были примерно такими, как у Динеша и Тайкс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неша загорелись пониманием. Вероятно, тот монстр обладал уж очень высокими уровнями навыков, что эти люди не смогли победить его в прямом столкновении. Как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инеш с Тайксом смогли убить монстра, они не были непобедимыми. Конечно, Тайкс чрезвычайно силён, но он не умел эффективно использовать свою силу. Большинство монстров просто уклонялись от сокрушительных атак Тайкса. Единственным монстром, кто не смог этого сделать, оказался полуживой баран, которого связали и ослепили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обернулся, когда услышал голос Хэнка.переведено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верен в подробностях, но я слышал, что люди с высоким Интеллектом могут сжать свою Ману… каким-то образом, — сказал мужчина, пожал плечами и почесал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кивнул с улыбкой на лице. Он и сам почувствовал неэффективность своего первого выстрела. Он также чувствовал, что пистолет способен обрабатывать куда большее количество Маны. Впрочем, пока Динеш не мог предсказать, насколько большое количество Маны способно выдержать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воего эксперимента Динеш сгустил Ману, сделав её похожей на очень плотную слизь. Снаряд вылетел и через мгновение проделал дыру в ближайшем камне на два метра в глубину, пока у снаряда не закончилась энергия. Брови Динеша поднялись. С атакой такого уровня определённо стоило считаться. Оценка Хэнка в его глазах росла с каждой ми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ставил Ману в сыром состоянии и влил в пистолет как можно большее её количество. В результате снаряд стал больше, но это повлияло лишь на область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Динеш снова сконцентрировал Ману и по максимуму влил её в оружие. Вылетевший в этот раз снаряд имел тёмно-синий цвет и пробил в камне сквозную дыру. Выбрав другую цель, Динеш повторил это ещё раз, снова увеличив порцию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а Мана выстрелить, как внутри пистолета что-то треснуло. Раздавшееся шипение и одинокая искра оповестили о том, что это смертоносное оружие больше не выстрелит. Влитая в пистолет Мана перегруз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разочаровался. Неужели пистолет способен лишь на такое? Но с другой стороны в этом был смысл. Подобное оружие очень эффективное на низких уровнях, ведь его разработали для начинающих. Вероятно, обладатели высокого Интеллекта пользовались более мощными и прочными пистолетами. Но после осмотра группы Хэнка Динеш осознал, что никто из них не уделял особое внимание Интеллекту кроме того мужчины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извинения… Похоже, я перестарался, — сказал Динеш и после недолгого колебания вернул пистолет Хэнку. Нужно ли теперь компенсировать и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энк лишь фыркнул и махнул рукой, после чего достал десяток других пистолетов, а потом спрятал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тоит об этом беспокоиться. У меня их ещё много. Пускай моя Мана находится на невысоком уровне, но своим Фокусом я могу похвастаться. Я всё время ломаю базовые пистолеты. Оружие более высокого класса требует слишком много усилий и Маны, чтобы им пользоваться в обычных условиях, да и оно менее надёжное пороховых пистолетов. Поэтому это плазменное оружие не особо нравится мне, чтобы о нё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заметил лёгкую улыбку Хэнка. А когда он перевёл взгляд дальше, то увидел женщину с острыми чертами лица и каштановыми волосами, что стояла позади Хэнка. В ней было что-то… неестественное, хотя Динеш не понимал причин для такого. Ещё когда та группа прибыла на базу Динеша, Натан особо начал присматриваться к этой женщине. Этот знак отчётливо говорил, что женщина чем-то выделялась среди других 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классов, никто не мог сравниться с Натаном.сделано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ёт того, чтобы выпить? — предложил Динеш. — И обменяться некоторыми сведениями о наших З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здорово, — согласился Хэнк и дал своим товарищам указание разбить лагерь. Спустя минуту они начали раскладывать свои палатки возле колючей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можете отправить сообщение властям вашей Зоны? — продолжил Хэнк. — Наша миссия в первую очередь дипломатическая. Если мы сможем наладить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лидер нашей группы не собирается… возвращаться в наш город в ближайшее время. Мы можем лишь указать вам направление, а вы уже сами будете проводить переговоры, — медленно сказал Динеш. Даже он не знал причин столь сильных подозрений Гостхаунда по отношению к Лире. Каким образом он сможет объяснить это незнаком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инеш знал, что Гостхаунд предпочитал минимально участвовать в мирных переговорах. Хотя Гостхаунд и нацелился на новую Зону, но Динеш осознал, что его не особо интересовали дипломатические вопросы. Скорее, Гостхаунд что-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выглядел разочарованным, но он мог лишь принять такое. Когда Карлито со своей женой Бруей принесли дрова, они разожгли костёр и начались серьёзные разговоры. Проявив дружественные намерения, Хэнк заговорил первым. Он рассказал основную информацию о Зоне 1, об их Рангах граждан, разных правилах и классификациях. Динеш лишь слушал его рассказ и обдумывал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систем существуют свои преимущества 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из старой столицы Америки? — с любопытством спросил Динеш. До появления Системы его сестра проживала в Вашинг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скорее да, чем нет, — растерянно ответил Хэнк Ховард. — Многих частей города не хватало, особенно пригорода. С появлением Системы мы потеряли большую часть еды, что заготовило наше правительство на этот случай, но вот с технологиями и учёными нам повезло. Они стали настоящим ядром наше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нтригует, — вмешался Натан, поглаживая подбородок. Большая часть группы Хэнка скрыла свои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мягко усмехнулся, но не из-за комментария Натана. Его несколько смешило то, как Натан намеренно дурачился, чтобы ослабить бдительность противостоящей группы. Это отличная эмоциональная манипуляция, что никого не заденет, даже если её обнаружат. Динеш задавался вопросом, где собственно Натан такому научился? Явно не от Гостхаунда или Невэа — эти двое слишком прямолинейны. Тайкс тоже отпадал. Может здесь как-то замешан их сладкий на слова латиноамериканец Карл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ёт вас? — спросил Хэнк, посмотрев на Дине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 начал Динеш и задумался над ответом. — У нас нет единого центра. Как мы уже говорили, у нас нет жёстких рангов для групп, хотя в разных городах существуют свои системы рангов. В сравнении с вами наша численность также намного меньше. Полагаю, у нас проживает треть от вашего населения, поэтому у нас знают обо всех известн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два главных политических блока… Северо-Запад, куда входит Убежище, Перекрёстная Звезда и Восточный Край, а также Юго-Восток, к которому принадлежит Фрэнксберг и Доннитаун. Я получил свой класс в Доннитау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их сравнивать, то могу сказать, что Юго-Восток превосходит как по числу, так и по качеству. Доннитаун стал первой и самой могущественной Деревней нашей Зоны. Большинство сильнейших воинов отправляются туда для обучения и повышения своих навыков. Фрэнксберг — это вторая Деревня нашей Зоны и самый большой город. Около половины всех людей нашей Зоны проживают во Фрэнксбер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аже называете их воинами! — воскликнула Лорель и с улыбкой покачала головой. — Это безумие… вот что делает с людьми изоляция от внешнего мира в течение двух с половиной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рядом со скрещёнными руками Тайкс кивну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что этот срок ещё больше… может быть… на целый год, что мы в той или иной форме провели в Подземе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моргнул от удивления, но первой заговорила азиатка по имени Афф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были в Подземелье? — спросила она с явным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слова гостей заставили Динеша удивиться, когд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вход в Подземелья строго ограничен. Туда могут попасть только граждане высокого Ранга, чтобы получить возможность уделить больше времени тренировкам. Слабые очень легко могут сложить там сво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ый взгляд, но Динеш понимал мотивы такого решения. Чуть ли не каждый месяц появлялась новая история о группе, что вошла в Подземелье без должной подготовки и вернулась без одного или нескольких людей. Это печально, особенно на фоне попыток выживания человечества в мире Системы, но такие вещи неизбе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ратной стороной такого стало то, что все покинувшие Подземелье становились сильнее и усваивали этот жестокий урок, навечно вырезая ег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продолжался и дальше. Затрагивались многие темы, пока Хэнк не заговорил совсем другим тоном. В его голосе не ощущалось холода или злобы, но из его серьёзности становилось ясно, что этот вопрос он хотел задать весь этот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не остаётся лишь гадать, как вы, ребята, смогли так быстро пройти своё Рейд Подземелье, — сказал Хэнк, почёсывая подбородок. — Без обид, но наша Зона была предупреждена и подготовлена. Меня неслабо шокировало то, что мы справились всего лишь на три дня быстрее неподготовленной группы людей. У вас есть что-то особенное,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овисла тишина и внимание всех обратилось к двум мужчинам, что сидели друг напротив друга, Хэнку и Динешу. Хэнк осмотрелся вокруг с небольшой улыбкой на лице. Динеш улыбнулся в ответ и сам удивился тому, насколько естественно это получилось. Оказывается, не только Натан дурачился этим вечером. Не зря же Динешу казалось, что в Хэнке было что-то помимо того, что мог заметить сторонний взгляд. Если этому мужчине дать возможность, он превратится во внушите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лучшим семенам нужна подходящая поч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непросто сказать, почему нашей Зоне так повезло, — продолжил улыбаться Динеш. — Но среди нас появилось несколько ключевых людей… Также я считаю, что в виду отсутствия огнестрельного оружия нам пришлось перейти к более примитивным методам сражения для выживания. Хоть при таком подходе мы чересчур рисковали вначале, но я уверен, что в будущем это принесёт свои плоды.tl.rulаte.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как… — задумчиво ответил Хэнк. Но он больше не продолжал эту тему, отчего Динеш вздохнул с облегчением. Ему будет трудно объяснить существование, силу и влияние Гостхаунда по нескольким причинам. И одной из этих причин было то, что Гостхаунд отчётливо показал желание скрывать своё влияние на Зону от других Зон максимально долго, чтобы он смог достичь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глядите сильными, — сказала Аффина, и Карлито улыбнулся, когда подкинул дров в ко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чень заинтересованы обменяться любыми припасами, что могут быть у вас. Уверяю, у нас вы найдёте вещи, которых больше нигде нет, — продолжил Динеш и задумался об одном из проектов Гостхаунда. — Наши зелья и эликсиры обладают множеством эффектов… Они также способны навсегда повысить ваши характеристики. Хоть такие зелья можно использовать только единожды, но в нашей Зоны они очень ц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не упомянул только того, что это лишь пробные зелья. Со временем Гостхаунд исправит большинство недостатков в этих зельях. После слов об этих зельях Аффина и та женщина Кэти с любопытством подняли глаза, но Хэнк и Лорель никак не отреагировали. По факту, Хэнк вёл себя настолько безразлично, что Лорель пришлось толкнуть его локтём, чтобы вернуть Хэнка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акое существует? А, хорошо, мы можем поторговаться. А я пока хочу проверить состояние моего человека. Нужно посмотреть, восстановился ли он от… столь сильного пере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кивнул, и всё разошлись по своим делам. Группа людей Зоны 32 начала постепенно собираться вместе. Даже Таня показалась из дома, чтобы подсесть к костру. Пускай на людей из Зоны 1 она робко посматривала, но она больше не была такой пугливой, как раньше. Безумное путешествие Гостхаунда со всеми этими людьми измени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вещей ты либо умрёшь, либо изме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кажутся хорошими людьми, — заговорила Бруя безмятежным голосом, когда вращала на руке пальцем небольшую иллюзорную фигурку Хэнка. Фигура на руке достала пистолет, перезарядила его и быстрым движением запустила пули во все стороны.TL.RULАТE.RU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и и мягкие, — сказал Тайкс негромким голосом. Динеш больше всего беспокоился о реакции Тайкса, так что после такого он ощутил лёгкость на душе. Динеш подозревал, что все три женщины их того отряда могли услышать их даже с такого расстояния, и поэтому не хотелось лишний раз оскорблять их. За шестимесячное путешествие все изменились, включая Тайкса. Его текущий взгляд больше не был таким суровым. Казалось, что Гостхаунд научил его направлять свою беспомощность и разочарование в нуж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м делать? — спросил Натан у Дине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рва дождёмся Гостхаунда, — пожал плечами Динеш. — Но вот сколько нам ждать зависит от него и того, чего он достигнет в той Зоне Опасности. Там многому можно научиться, но много и опасностей. За исключением Тайкса мы не может последовать туда за Гостхаундом. Даже с поддержкой Невэа победить Босса будет сложно. Но если он преуспеет, то мы многое получим, что подтолкнёт других к завоеванию Зон Опасности нашей Зоны 32. Ес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 качнул головой и поднял руку к небу. Все остальные, кроме Тайкса, кивнули. Гостхаунд впечатлял своей безжалостностью, но временами с его странными прихотями приходилось только мириться. Но его боевой стиль и множество навыков позволяли ему преуспевать в выполнении своих прихо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брали этот путь, когда последовали за ним из Доннитауна. За эти шесть месяцев они столкнулись со многими трудностями, когда сражались с крупнейшими группами монстров, какие только могли отыскать. Их группа очищала новую и перестроенную Землю от опасностей в лице монстров. Со здешними монстрами мог сражаться только Динеш и Тайкс, но против некоторых даже они ничего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ешу понравился их недолгий отдых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нк подошёл к Иезекиилю, тот уже сидел на своём спальнике и медленно потягивал стакан воды, что оставила возле него жена того повара. К удивлению Хэнка, на лице этого мужчина больше не осталось привычного самодовольства, а лишь глубокая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ижу, ты хорошо поспал, — произнёс Хэнк и присел возле Иезекииля. Они находились весьма далеко от того колючего дома, а все люди из Зоны 32 вошли в дом. Это дало Хэнку некоторую уверенность, что те другие не услышат его. Пускай сейчас человеческие способности определялись по большей мере характеристиками вместо природных задатков, но всё же стоило принять некоторые меры для защиты секретности их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 — ответил с ухмылкой Иезеки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умолк и посмотрел на Хэнка странным взглядом. На это Хэнк ничего не ответил, а лишь смотрел на мужчину перед собой. Конечно, часть Хэнка хотела разозлиться, хотела рассыпаться обвинениями, но другая часть желала ответов. Он понимал, что столь странное происшествие не могло быть случайным. За время их недолгого знакомства Иезекииль показал себя невозмутимым человеком, которого было сложно вывести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энк и ожидал, Иезекииль первым разорвал взгляд и откинулся назад, подняв глаза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видел такого голубого неба, — мягко сказал Иезекииль. — Моей бывшей жене оно всегда нравилось. Она всегда восхищалась красотой неба. Словно оно повисло над всеми нами, как будущее, что медленно опускается и оседает на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согласился на это отступление от темы, но он не отпустит Иезекииля без каких-либо объяснений той дик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а, — поморщился тот. — И… по какому-то чёртовому совпадению мой тесть оказался в Зоне 1 на момент появления Системы. Та коварная змея станет последним человеком в мире, что испустит свой последний вздох. Я не знаю, смогла ли моя бывшая жена выжить в мире с Системой, но м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зекииль остановился и закрыл глаза.Перевод сделан на рулейт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ним почти не говорили. Ему был двадцать один год, но я никогда даже не покупал ему каких-то напитков. Он переехал через всю страну и обучался в Роуленд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умный ребёнок, — коротко сказал Хэнк и его лицо немног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но он… блуждал. Он никогда показывал особых талантов к чему-то, что могло бы сделать его по-настоящему великим. Возможно… в этом есть и часть моей вины… — Иезекииль ненадолго умолк, а потом поднялся и посмотрел на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знал, что я — эгоист. Именно поэтому… я — такой, какой 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ласс, — продолжил он. — Это класс с… очень особенным названием. Это делает его немного более могущественным, но в то же время меня сильнее ведут… инстинкты, связанные с моим классом. У меня класс Вельзевул, Берущий. Олицетворение Ненасытности. И тогда… я был голоден. Я долгое время не утолял свой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лишь за час до того обедали, — нахмурился Хэнк. —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а не еда, — печально покачал он головой. — Нужны жизни. Когда я убиваю… То при помощи своего навыка Пожирание я получаю навык с самым высоким уровнем моей жертвы. Вот почему я могу использовать столь разные навыки. И когда я голоден… то теряю по единице характеристик в день, истощая себя. И некоторая часть меня выходит из себя, когда я голодаю.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 этого ожидал Хэнк. Он сел поудобне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говоришь м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енно по этому вопросу Хэнк хотел услышать объяснений, но вот только он не знал, что всё окажется именно так. К тому же это объяснение включало в себя вещи… что не совсем относились к этому вопросу. Но по какой-то причине ему сказали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Иезекиил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понимаешь, почему мне так нужно убивать, хоть я и не особо желаю такого. Просто так… сложило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сем спя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в недоумении моргнул от неожиданности и посмотрел на Х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ё равно, если ты дерьмовый человек, но ты хотя бы признай свою ошибку. Почему другие виновны в том, что твой эгоизм сделал тебя таким? Не вини невиновных за собственные вы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Иезекииль выпрямился и пристально посмотрел на Хэнка.сделанo на ру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 знать, что всё сложится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лишь нести собственное бремя, — сказал Хэнк и сам почувствовал неловкость от своих слов. Пускай он и верил в свои слова, но сейчас эта речь напомнила ему об отце, что не раз говорил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ность мужчины определяется не по тому весу, что он несёт, а по количеству собственного веса, что он перекладывает на плечи других. Вы, мистер, не эгоист. Вы —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оскалился и сжа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энк лишь молча смотрел на этого худощав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шёл ты, — отрезал Иезекииль и резко лёг обратно на свою пос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w:t>
      </w:r>
    </w:p>
    <w:p>
      <w:pPr>
        <w:pStyle w:val="Normal"/>
        <w:bidi w:val="0"/>
        <w:jc w:val="left"/>
        <w:rPr/>
      </w:pPr>
      <w:r>
        <w:rPr/>
      </w:r>
    </w:p>
    <w:p>
      <w:pPr>
        <w:pStyle w:val="Normal"/>
        <w:bidi w:val="0"/>
        <w:jc w:val="left"/>
        <w:rPr/>
      </w:pPr>
      <w:r>
        <w:rPr>
          <w:rFonts w:eastAsia="Consolas" w:cs="Consolas" w:ascii="Consolas" w:hAnsi="Consolas"/>
          <w:b w:val="false"/>
          <w:sz w:val="28"/>
        </w:rPr>
        <w:t xml:space="preserve">Здешний воздух был горячим и тяжёлым. Хэнк отчётливо ощутил каждый сантиметр своего языка, пока пытался произнес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трицаю, что убийство может… стать необходимостью, — медленно начал Хэнк. На него возложили странную миссию, и он выполнит её даже с такими людьми, из которых состоял его отряд. В этом и заключалось его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я узнаю, что ты убил какого-то человека просто для того, чтобы накормить свой класс… следующим умрё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е облегчение, — выдохнул Иезекииль. Но не успел Хэнк задуматься над ответом, как по всей скалистой местности пронёсся настолько громкий крик, что загрохотала даже земля. Этот крик казался таким могущественным, словно в нём заключалась вся сила природы. А когда Хэнк услышал эти слова, его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РИ ТЫ СИН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РИ ТЫ СИНИМ ПЛАМЕНЕМ!!! — взревел Рэндидли. У него вспыхнули глаза и он ударил ногой землю, что задрожала от силы удара. Но это лишь сильнее разозлило Рэндидли. В этих диких землях даже земля оказалась невероятно п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ОВ ОГ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бак, слабак, — мягким голосом напевала Невэа. Она прыгала рядом с ним и имитировала Огра, когда тот понял, что Рэндидли даже с Вдохновением смог уничтожить лишь одну из его трёх голов. Тот чёртов монстр пребывал в восторге от такого. Остальные две головы монстра ужаснулись, когда Рэндидли смог отрубить одну голову. Но эта потерянная голова восстановилась всего лишь за двенадцать часов, что намного быстрее перезарядки Вдохновения. Этот результат выглядел особенно разочаровывающим после недавнего двадцатичасового боя против полчищ более слабых огров. Даже при всех своих талантах и способностях Рэндидли не хватало силы, чтобы пробить защиту Огра даже со всей своей физической силой и множеством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семидесятый уровень этого монстра что-то да значил. Но это совсем не успокоило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эндидли как никогда раньше хотелось избить кого-то, чтобы выпустить наружу своё чувство беспомощности против такого чудовищного монстра. Он бросил Акри в сторону, и его живое растение в виде копья потеряло свою форму и куда-то убежало. Точно так же Рэндидли потянулся и ухватился за Серу, его лавовое растение в форме брони, что он носил под своим костяным плащом. Растение вмиг поняло его намерение и оторвалось от тела Рэндидли. Оно приняло форму шара, который Рэндидли также отбросил в сторону. Освободившись от своего снаряжения, Рэндидли пристально посмотрел на Невэ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покачала своей костяной головой и убежала, за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ещала поиграть с Тайксом. Он ждё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вспомнил лицо Тайкса, когда его заставила Невэа поиграть с собой в мяч, и его настроение немного улучшилось, что Рэндидли даже засмеялся. Как-то раз Невэа узнала от Рэндидли об игре, когда люди перебрасывают друг другу мяч. Эта игра настолько заинтересовала Невэа, что она сразу же помчалась к Тайксу, чтобы поподробнее разузнать об этом. Поначалу Тайкс отнёсся к ней пренебрежительно. Как она могла справиться с его плотным металлическим шаром, что Тайкс каждую ночь всё больше усилял и уплот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совсем забыл, каким монстром была Невэа раньше. С точки зрения физических характеристик она превосходила даже Рэндидли. Вот почему из неё вышел хороший партнёр для тренировок. Но на фон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эндидли заострился. Со своим отвратным настроение после потраченного впустую дня он не особо рассматривался по сторонам. Рэндидли до ужаса желал заполучить Камень Судьбы, чтобы узнать его эффекты. Но оказалось, что у них появились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 Зона, что первой прошла своё Рейд Подземелье? В таком быстром прохождении могло быть как-то замешано Создание. Будет неплохо наладить с этой Зоной контакт, но это лишь заставило Рэндидли ускорить свои планы. Может это лиш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шесть месяцев Рэндидли постоянно бросался в самые опасные ситуации, чтобы максимально улучшить все свои навыки. А результаты… 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сами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Гостх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Саженец Леса Ненависти (+x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6 → 24 (81%)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ье (Регенерация за час): 3001 → 3033 [+730] (999 → 1447 [+165])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 (Регенерация за час): 2719 → 3346 (465 → 684 [+9])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с Сил (Регенерация за минуту): 2660 → 2894 (325 → 472 [+4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219 → 312 [+1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128 → 153 [+2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42 → 307 [+5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82 → 332 [+24]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273 → 356 [+20]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237 → 322 [+15]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222 → 267 [+45]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оли: 300 → 395 [+1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22 → 325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ость: 189 → 299 [+9]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385 → 554 </w:t>
      </w:r>
    </w:p>
    <w:p>
      <w:pPr>
        <w:pStyle w:val="Normal"/>
        <w:bidi w:val="0"/>
        <w:jc w:val="left"/>
        <w:rPr/>
      </w:pPr>
      <w:r>
        <w:rPr/>
      </w:r>
    </w:p>
    <w:p>
      <w:pPr>
        <w:pStyle w:val="Normal"/>
        <w:bidi w:val="0"/>
        <w:jc w:val="left"/>
        <w:rPr/>
      </w:pPr>
      <w:r>
        <w:rPr>
          <w:rFonts w:eastAsia="Consolas" w:cs="Consolas" w:ascii="Consolas" w:hAnsi="Consolas"/>
          <w:b w:val="false"/>
          <w:sz w:val="28"/>
        </w:rPr>
        <w:t xml:space="preserve">Фокус: 268 → 293 [+4]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Создателя: 7990 → 9168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Души: Семь Земель Спектрального Древа Ур 214 → 1122.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Владение Копьями Ур 160 → 178, Полушаг Белого Фантома (Необычный) Ур 60 → 73, Тяжёлый Удар Ур 74 → 94, Владение Кинжалами Ур 10, Железная Кожа Ур 47, Уклонение Ур 88 → 98, Владение Боем Ур 124 → 137, Блок Ур 54 → 74, Фантомный Натиск Ур 42, Замах Ур 54, Отклонение Копьём Ур 10, Расчётный Удар Ур 82 → 89, Удар с Разворота Ур 41 → 65, Несравненный Разрез (Необычный) Ур 73 → 99, Пронзающий Небеса и Крушащий Землю Ур 41 → 57, Контроль Тела: Заморозка Ур 27 → 37, Крушитель Тупиков Ур 29, Удар Когтями Ур 38, Противостояние Ур 1 → 51.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ые навыки: Господство над Растениями (Редкий) Ур 86 → 106, Распыление Святой Живицы (Необычный) Ур 4 → 9, Заострение Ур 19 → 69, Призыв Защитников Рощи (Редкий) Ур 23 → 34, Землетрясение (Необычный) Ур 11 → 43, Ободряющий Крик (Человечество) (Необычный) Ур 14, Четырёхцветное Владение (Древний) Ур 9 → 29, Фантомный Фонарь (Необычный) 13 → 33, Лавовый Захват (Редкий) 22 → 67, Разрушение Образа (Легендарный) 6, Мстительный Цветок (Необычный) Ур 3 → 19, Изящное Вмешательство (Человечество) Ур 4, Мастерство Сприггитов (Редкий) Ур 1, Понимание Эфира (Древний) Ур 9 → 39, Призыв Лавового Голема (Необычный) Ур 0 → 22, Вливание Эфира Ур 0 → 41. </w:t>
      </w:r>
    </w:p>
    <w:p>
      <w:pPr>
        <w:pStyle w:val="Normal"/>
        <w:bidi w:val="0"/>
        <w:jc w:val="left"/>
        <w:rPr/>
      </w:pPr>
      <w:r>
        <w:rPr/>
      </w:r>
    </w:p>
    <w:p>
      <w:pPr>
        <w:pStyle w:val="Normal"/>
        <w:bidi w:val="0"/>
        <w:jc w:val="left"/>
        <w:rPr/>
      </w:pPr>
      <w:r>
        <w:rPr>
          <w:rFonts w:eastAsia="Consolas" w:cs="Consolas" w:ascii="Consolas" w:hAnsi="Consolas"/>
          <w:b w:val="false"/>
          <w:sz w:val="28"/>
        </w:rPr>
        <w:t xml:space="preserve">7 Ката Пепельного Копья (Рунический): Продвижение Копья — Пепельные Следы Ур 51 → 81, Когда Солнце Застывает (Редкий) Ур 1 (Слом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Знаков Фантомного Копья (Редкий): Первый Знак — Неотвратимое Фантомное Пришествие (Необычный) Ур 85 → 101, Пятый Знак — Дикий Охват Фантомного Копья (Древний) Ур 169 → 180, Шестой Знак — Дыхание Фантомного Копья (Редкий) Ур 32 → 49.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ые Навыки: Обнаружение Эфира Ур 87, Манипуляция Эфиром Ур 97, Живительный Эфир (Редкий) Ур 93, Системное Вмешательство Ур 10.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я: Копьящиеся Корни Ур 73 → 85, Удар Маны Ур 28, Щит Маны Ур 32, Тайная Сфера Ур 22, Огненный Шар Ур 30, Магический Снаряд Ур 4, Исцеляющая Длань Ур 12, Пыльца Раффлезии Ур 20, Призыв Мора Ур 53, Стена Шипов Ур 29, Семя Души Иггдрасиля (Редкий), Вдохновение (Редкий), Опаляющий Снаряд Ур 80 → 91, Круг Пламени Ур 61 → 75, Плантаманция Ур 35, Молот Зари Ур 37, Пылающая Поступь Ур 23, Прах к Праху (Древний) Ур 29 → 49, Прикосновение Запредельного (Редкий) Ур 24, Родство с Гравитацией Ур 6 → 36, Поджигающее Извержение Ур 0 → 22. </w:t>
      </w:r>
    </w:p>
    <w:p>
      <w:pPr>
        <w:pStyle w:val="Normal"/>
        <w:bidi w:val="0"/>
        <w:jc w:val="left"/>
        <w:rPr/>
      </w:pPr>
      <w:r>
        <w:rPr/>
      </w:r>
    </w:p>
    <w:p>
      <w:pPr>
        <w:pStyle w:val="Normal"/>
        <w:bidi w:val="0"/>
        <w:jc w:val="left"/>
        <w:rPr/>
      </w:pPr>
      <w:r>
        <w:rPr>
          <w:rFonts w:eastAsia="Consolas" w:cs="Consolas" w:ascii="Consolas" w:hAnsi="Consolas"/>
          <w:b w:val="false"/>
          <w:sz w:val="28"/>
        </w:rPr>
        <w:t xml:space="preserve">Крафт: Создание Зелий Ур 37 → 47, Фермерство Ур 32, Селекция Растений Ур 19, Картография Ур 7, Анализ Ур 29, Очистка Ур 39, Экстракция Ур 29, Гравировка Маной Ур 91 → 99. </w:t>
      </w:r>
    </w:p>
    <w:p>
      <w:pPr>
        <w:pStyle w:val="Normal"/>
        <w:bidi w:val="0"/>
        <w:jc w:val="left"/>
        <w:rPr/>
      </w:pPr>
      <w:r>
        <w:rPr/>
      </w:r>
    </w:p>
    <w:p>
      <w:pPr>
        <w:pStyle w:val="Normal"/>
        <w:bidi w:val="0"/>
        <w:jc w:val="left"/>
        <w:rPr/>
      </w:pPr>
      <w:r>
        <w:rPr>
          <w:rFonts w:eastAsia="Consolas" w:cs="Consolas" w:ascii="Consolas" w:hAnsi="Consolas"/>
          <w:b w:val="false"/>
          <w:sz w:val="28"/>
        </w:rPr>
        <w:t xml:space="preserve">Иггдрасиль: Сверкающие Листья Иггдрасиля (Легендарный) Ур 103 → 105, Золотые Корни Иггдрасиля (Легендарный) Ур 110 → 125, Изумрудная Живица Иггдрасиля (Легендарный) Ур 110 → 130, Йорвудова Плоть Иггдрасиля (Легендарный) Ур 122 → 127, Неукротимый Дух Иггдрасиля (Легендарный) Ур 107 → 127, Свирепый Гнев Иггдрасиля (Легендарный) Ур 108 → 111.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огательные: Тихий Шаг Ур 46, Сопротивление Кислоте Ур 22, Сопротивление Ядам Ур 21, Сопротивление Боли Ур 61, Первая Помощь Ур 16, Экипировка Ур 25, Искатель Пути Ур 18, Сопротивление Огню Ур 23 → 83, Шитьё Ур 11, Нарезка Овощей Ур 2, Ручной Труд Ур 6, Копание Ур 5, Готовка Ур 53 → 63, Мастерство Часовщика Ур 16, Эфирная Связь (Древний) Ур 5 → 15, Связь Души Ур 85 → 99, Обоняние Шеф Повара Ур 24, Сопротивление Пустоте Ур 13, Дитя Дождя (Необычный) 11 → 16, Избранный Пламенем (Редкий) Ур 9 → 34.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завершения Пути Первая Легенда Рэндидли увидел несколько волнующих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ледующее уведомление Рэндидли увидел не сейчас, а в прошлом. Там же в прошлом после этого Пути Рэндидли завершил следующие Пути, уведомлений о которых автор не покажет: Фантомный Охват 0/150 (навык Охват Фантомного Копья (Редкий) эволюционировал в навык Дикий Охват Фантомного Копья (Древний)), Семя Иггдрасиля 0/150 (навык Семя Души (Редкий) эволюционировал в навык Семя Души Иггдрасиля (Редкий)), Рост Иггдрасиля I 0/250 (все навыки, связанные с Иггдрасилем, повысились в Редкости до Легендарной), Лавамант 0/300 (получен навык Поджигающее Изве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этого Пути Рэндидли получил уведомление, что он будет получать +5 единиц свободных характеристик за уровень в качестве награды. Такая прибавка обрадовала его. Перед возвращением в мир Шала Рэндидли приостановил повышение уровня, чтобы принять участие в том турнире, о котором писала Хелен. Но вместе с этим он получил ещё одно тревожаще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уществует три великих барьера, что должен преодолеть каждый вид существ. Первый — это ментальный барьер. Вы заслуживаете это? Второй — проверка мировоззрения. Можете ли Вы доминировать над этим? Третий — сами границы существ. Вы выш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замок на человечестве, что предотвращал получение пятидесятого уровня, был снят человеком, что создал навык Рунической Редкости. Вы сняли второй замок, когда создали Легендарный навык. Последний замок исчезнет, когда человечество создаст навык с Редкостью выше Легенд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открыли навыки типа Область для всего человечества. До этого момента могли существовать лишь навыки типа Псевдо-Область. Теперь же люди могут получать навыки типа Область, что способны невероятно исказить мир вокруг Вас в сражении. Человек может обладать лишь одним навыком типа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исало это уведомление, кто-то создал навык Рунической Редкости. Не самый впечатляющий результат, но за такое достижение тот человек должен был получить наградный Путь, за завершение которого и появилось бы уведомление о снятии первого замка. К тому же за такой Путь это кто-то получил очень много характеристик, как и Рэндидли. Но в то же время Рэндидли сомневался, что полученное тем человеком количество характеристик превосходит полученные характеристики самим Рэндидли. Наверное, за навык с Редкостью выше Легендарной откроется Путь с ещё большим количеством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медленно перевёл дыхание, избавляя себя от остатков гнева после неудачного сражения. В текущий момент ему нужно поговорить с теми гостями и разузнать, что происходит в их Зоне. С такой информацией Рэндидли сможет попасть в ту Зону подготовленным и сразу же приступить к поиску каких-либо следов активности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ть такого не может, чтобы такая успешная Зона избежала влияния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Рэндидли бежало несколько человек, которых, скорее всего, привлёк его недавний крик. От такого позора Рэндидли чуть ли не покраснел. Он не хотел показывать себя суровым лидером Зоны. Но и выглядеть полным гнева юношей, что не может держать себя в руках, также не было подходящ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Рэндидли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ужчина из приблизившихся к нему людей Зоны 1 также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 — тихо произнёс Иезекииль Гостхаунд с расширяющимися от потрясени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Гостхаунд был человеком, которого всю жизнь преследовали последствия непринятых им решений. В университете среднего уровня он решил принять скромную финансовую помощь и окончил обучение с отличием. А ведь при желании он мог стремиться к более высоким целям наподобие места в исполнительном комитете своего университета или написания более амбициозного дипломного проекта. Но он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давила невероятной тяжестью на его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Иезекииль ещё не осознавал, что он упускает золотые годы своей жизни. Не успел он и глазом моргнуть, как общение с людьми и продвижение по карьерной лестнице стали приносить всё меньше радости и даваться ему с всё большим трудом. Выйдя в большой мир, он получил работу в фирме среднего звена, где хорошо показал себя. Хотя у него были возможности для продвижения по службе, Иезекииль лишь со стороны наблюдал, как этими возможностями пользовались другие. Чаще всего этими другими становились выпускники более престижных учебных заведений или же люди, что были готовы тратить на работу до нелепог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нился на своей девушке из колледжа, когда выяснилось, что она беременна. Поначалу она была яркой и свободной от забот девушкой, что всегда воодушевляла его. Но со временем на него навалилось всё больше проблем, и поэтому Иезекииль начал разочаровываться в жене, которую совсем не заботили вопросы повседневной жизни. Даже когда на выплаты по ипотеке, телефонные счета и страховые взносы уходили все их деньги, его жена оставалась невозмутимой, счастливой и я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достаточно того, что они были вместе. Они вместе создадут семью, пускай и будут находиться чуть выше черты бедности. Жена Иезекииля принимала всё это. Она с этим см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мирил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всю жизнь Иезекииль столкнулся с тем, что неумолимая необходимость добиться успеха гнала его вперёд. Его горечь превратилась в острые когти, чтобы рвать конкурентов в клочья и медленно подниматься по служебной лестнице. Возможно, начальство знало о его грязной игре, но они видели и его возросшие продажи. Он получил своё первое повышение в день, когда родился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Иезекииля знала, насколько это повышение важно для них, а потому не возражала, что Иезекииль её не навестил. Она понимала, что он делает это только потому, что ему не всё равно. Также она считала, что назвать ребёнка Рэндидли было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чит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открыто не ссорились по этому поводу. Но Иезекииль не мог не заметить, как её ранило его выражение лица, когда она сообщила ему имя ребёнка. Иезекииль даже не знал, какие именно эмоции в тот момент отразились на его лице, но это были его истинные чувства. После этого они никогда больше не поднимали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ссора всё же состоялась и они развелись, Иезекииль мог бы постараться сохранить хорошие отношения с сыном, которого он называл Рэн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идел, как его сын борется с собственной странностью, которую сам Иезекииль мог посчитать проявлением аутизма, он мог вмешаться. Но вместо этого Иезекииль убедил себя, что мир был куда лучшим учителем, чем он когда-либо мог стать. Избитый хулиганами, Рэнд получил возможность найти свою силу или оставить всё как есть. От Иезекииля же требовалось совсем малость, чтобы изменить это и помочь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утреннее «я» пристыдило Иезекииля за такую жестокость к собственному реб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чего не изм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в известным в своей компании, Иезекииль оставался недоволен своей жизнью. Должности над ним занимали компетентные люди, что опередили его и не собирались уходить в ближайшее время. И снова тупик. Как бы усердно он ни работал, он не мог вытеснить никого выш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однажды понял, что ничего не изменит, если будет играть п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ольше никогда не думал дважды о каком-либо трудном решении, что он при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ж сложилось, что Система появилась сразу после того, как Иезекииля назначили генеральным директором компании. Все эти семь лет он упорно добивался своей цели, но в конце его ждала… пустота. Наконец его мечта осуществилась — компания была в его руках. Но не этого он хотел. Он жаждал продолжать яростную погоню на пути к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стрые когти, что с виду казались такими хрупкими и уродливыми, превратились в инструмент, которым он мог убить любого человека. В какой-то момент с точки зрения сочувствия к другим Иезекииль стал ниже даже своего сына-аут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е люди наслаждались от нахождения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он. Это навевало чувство лени и гордыни, что никак не подходило Иезекиилю. Нет, он был ненасытным и хотел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л ли его полученный класс от Системы? Конечно же нет. С самого начала он был им полностью доволен. Но со временем Иезекииль осознал, какую астрономическую цену ему приходится платить, чтобы его характеристики не снижались. Одна неделя — одна отобранная жизнь. Конечно, всегда после убийства других он получал их сильнейшие навыки. Но он не получал никаких характеристик, не проходил Пути, что были у тех людей. Он мог лишь оттачивать свои навыки старомодным способом. От своего класса Иезекииль получал одни из самых высоких прибавок характеристик за уровень, что когда-либо видел Призрак, но этого всё ещё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хотел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удет бороться, чтобы получ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 за Хэнком к источнику звука, Иезекииль задрожал. Он почувствовал странные движения в собственном классе, что всё ещё жаловался на голод. По правде говоря, Иезекииль боялся Хэнка в прямом столкновении и не надеялся, что Призрак оставит его в покое, если Иезекииль подстроит несчастный случай с этим человеком. Он был чересчур полезным инструментом для Призрака, чтобы так просто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йчас Иезекиилю нужно придумать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ыл с отвисшей челюстью. Перед собой он увидел молодого человека, что от злобы пинал землю и ругался сам с собой. Он был высоким и спортивным, крепким и уверенным в себе. Его чёрные волосы были коротко острижены, всего несколько локонов доходили до лба и спадали за уши. Но наиболее заметными были его пронзительные изумрудные глаза. Казалось, что они светятся даже в полуде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лаза его матери. И это был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энд? — непроизвольно заговорил Иезекииль, нисколько не подумав об этом, ни о том, что может произойти дальше. Его холодный ум был заторможён грубым шоком, что холодком пробежал по его венам. Жив. О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инулись навстречу друг другу подобно двум привидениям. Через мгновение они остановились на расстоянии примерно метра друг от друга. Каждый искал в лице и теле другого намёки на то, как они выжили. Чтобы достичь этой точки, они оба прошли невообразимые препятствия. Иезекииль подумал, что ему во многом повезло. И хотя друг не сказал ему прямо о скором появлении Системы, но устроил вечеринку, куда пригласил многих известных людей. Иезекиилю посчастливилось попасть в число избр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ервых нескольких часов их оберегали люди того человека, а потом им наконец сообщили о Системе, о которой почти ничего не знали. И хотя предупреждение человечеству оказалось довольно расплывчатым, но этого хватило для некоторой подготовки. К сожалению, они недооценили силу появившихся монстров, и через несколько часов Иезекиилю самому пришлось заботиться о себе. Это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Иезекииля, его сын не выглядел побитым жизнью. Его физическая форма отчётливо показывала, каким бойцом, и к тому же сильным, он стал. А ведь он член этого отряда Зоны 32. Во всяком случае, его сын был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зекииль понял, что тишина затягивается, он заставил себя поднять руку, желая то ли помахать ею, то ли пожать руку своему сыну. Но никакого жеста не хватит, чтобы передать то невероятное облегчение, что сейчас ощущало всё его тело. Но что ещё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хорош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энд не попытался пожать полупротянутую руку, а сделал то, что буквально повалило на землю Иезекииля. Рэнд раскинул руки и схватил его в объятия, прижимая к земле. В этом движении не было злого умысла, поэтому Иезекииль просто позволил этому случиться. Но как только они соприкоснулись, Иезекииль задумался, а СМОЖЕТ ли он вообще сопротивляться? Хватк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мог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всего две, по одной на глаз, но на лице Рэндидли всё же бы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поверить… Никогда не думал, что снова тебя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Иезекииля сменился теплом. Хотя они не были особо близки, они были кровными родственниками. Иезекииль понял, что этого было бы достаточно, чтобы их связь не ослабла. Протянув руку, Иезекииль хотел погладить своего сына по голове, пускай сыну было уже двадцать два или двадцать три года. Но вместо своей руки Иезекииль увидел рук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руку человека, который подставлял и шантажировал коллег, чтобы подняться на вершину. Руку человека, уносившего одну жизнь в неделю в течение года. Его пальцы были корявыми и грязными, а ногти острыми и окровавленными. Его рука дёрнулась и остановилась в воздухе. Глубоко в груди Иезекииль почувствовал укол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развода Иезекииль подталкивал своего сына к совершенству, скрывая чувство гордости за достижения сына из страха сделать мальчика самодовольным. Так было раньше, но сможет ли он так легко забыть это и просто… воссоединиться со своим сыном? Они были так далеки,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 трус», — повторил в мыслях голос Хэнка, и что-то в душе Иезекииля об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тот напыщенный ковбой оказался прав, ни в этом, ни в его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Иезекииль нерешительно положил руку на голову Рэндид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Рэндидли поднял глаза, моргнул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то чтобы и я был отличным сыном. После твоего ухода было тяжело. Но по сравнению со всем тем, с чем мы сейчас боремся… это кажется таким пустяком,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Иезекииль, чувствуя себя глубоко ошеломлённым и тронутым внезапной близостью между ними. Вскоре это пройдёт, но этот момент ощущался таким тёплым, что Иезекииль хотел прочувствовать это как можн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счез даже голос его голода, словно одного присутствия Рэнда с головой хватило, чтобы утолить его. Какое же это… облегч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Legenda-o-Rendidli-Gostxaund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17:5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